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Titl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Title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Key Words:  </w:t>
      </w:r>
      <w:r>
        <w:rPr/>
        <w:fldChar w:fldCharType="begin"/>
      </w:r>
      <w:r>
        <w:rPr/>
        <w:instrText xml:space="preserve"> MACROBUTTON NoMacro [Insert Keywords &lt;6 in alpha order]</w:instrText>
      </w:r>
      <w:r>
        <w:rPr/>
        <w:fldChar w:fldCharType="separate"/>
      </w:r>
      <w:r>
        <w:rPr/>
        <w:t>[Insert Keywords &lt;6 in alpha order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Planta
This wizard will create a document for submission to Planta, based on the rules for authors available at http://link.springer.de/link/service/journals/00425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Pl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