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NoMacro [Insert Abstract Methods here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Insert Abstract Methods here]</w:t>
      </w:r>
      <w:r>
        <w:rPr>
          <w:b w:val="false"/>
          <w:bCs w:val="false"/>
        </w:rPr>
        <w:fldChar w:fldCharType="end"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/>
        <w:t>Competing interes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 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Nutrition Journal
This wizard will create a document for submission to Nutrition Journal, based on the rules for authors available at http://www.nutritionj.com/info/instructions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Nutrition Jour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