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NoMacro [Insert Corresponding Author e-mail, phone &amp; fax here]</w:instrText>
      </w:r>
      <w:r>
        <w:rPr>
          <w:bCs/>
        </w:rPr>
        <w:fldChar w:fldCharType="separate"/>
      </w:r>
      <w:r>
        <w:rPr>
          <w:bCs/>
        </w:rPr>
        <w:t>[Insert Corresponding Author e-mail, phone &amp; fax here]</w:t>
      </w:r>
      <w:r>
        <w:rPr>
          <w:bCs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(no word limit specified)]</w:instrText>
      </w:r>
      <w:r>
        <w:rPr/>
        <w:fldChar w:fldCharType="separate"/>
      </w:r>
      <w:r>
        <w:rPr/>
        <w:t>[Insert Abstract here (no word limit specified)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6]</w:instrText>
      </w:r>
      <w:r>
        <w:rPr/>
        <w:fldChar w:fldCharType="separate"/>
      </w:r>
      <w:r>
        <w:rPr/>
        <w:t>[Insert MeSH Keywords up to 6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]</w:instrText>
      </w:r>
      <w:r>
        <w:rPr/>
        <w:fldChar w:fldCharType="separate"/>
      </w:r>
      <w:r>
        <w:rPr/>
        <w:t>[Insert Results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 xml:space="preserve"> </w:t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ecular Cellular Bio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Molecular and Cellular Biochemistry
This wizard will create a document for submission to Molecular and Cellular Biochemistry, based on the rules for authors available at http://www.kluweronline.com/issn/0300-8177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Molecular and Cellular Bi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