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, may include sub-headings]</w:instrText>
      </w:r>
      <w:r>
        <w:rPr/>
        <w:fldChar w:fldCharType="separate"/>
      </w:r>
      <w:r>
        <w:rPr/>
        <w:t>[Insert Results here, may include sub-heading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ethods here, may include sub-headings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ethods here, may include sub-headings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ferences here]</w:instrText>
      </w:r>
      <w:r>
        <w:rPr/>
        <w:fldChar w:fldCharType="separate"/>
      </w:r>
      <w:r>
        <w:rPr/>
        <w:t>[Insert References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ids in Health Dis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Lipids in Health and Disease
This wizard will create a document for submission to Lipids in Health and Disease, based on the rules for authors available at http://www.lipidworld.com/start.asp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Lipids in Health and Dis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