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ethods here, may include sub-headings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ethods here, may include sub-headings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/>
        <w:t>Competing interes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etoplastid Biology D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Kinetoplastid Biology and Disease
This wizard will create a document for submission to Kinetoplastid Biology and Disease, based on the rules for authors available at http://www.kinetoplastids.com/home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Kinetoplastid Biology and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