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Results here, may include sub-headings]</w:instrText>
      </w:r>
      <w:r>
        <w:rPr/>
        <w:fldChar w:fldCharType="separate"/>
      </w:r>
      <w:r>
        <w:rPr/>
        <w:t>[Insert Results here, may include sub-headings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ethod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ethods here, may include sub-headings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ethods here, may include sub-headings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References here]</w:instrText>
      </w:r>
      <w:r>
        <w:rPr/>
        <w:fldChar w:fldCharType="separate"/>
      </w:r>
      <w:r>
        <w:rPr/>
        <w:t>[Insert References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Neg Results in Biom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Negative Results in Biomedicine
This wizard will create a document for submission to Journal of Negative Results in Biomedicine, based on the rules for authors available at http://www.jnrbm.com/info/instructions/.
This wizard is copyright 2002, Thomson ResearchSoft. All rights reserved.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Negative Results in Bio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