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ironmental Heal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Environmental Health Perspectives
This wizard will create a document for submission to Environmental Health Perspectives, based on the rules for authors available at http://ehp.niehs.nih.gov/.
This wizard is copyright 2002, Thomson ResearchSoft. All rights </dc:description>
  <cp:keywords/>
  <dc:language>en-US</dc:language>
  <cp:lastModifiedBy>ISI ResearchSoft</cp:lastModifiedBy>
  <dcterms:modified xsi:type="dcterms:W3CDTF">2005-03-24T19:07:00Z</dcterms:modified>
  <cp:revision>3</cp:revision>
  <dc:subject/>
  <dc:title>Environmental Health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