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'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'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med Central (Biology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Biomed Central - Biology Journals
This wizard will create a document for submission to Biomed Central - Biology Journals, based on the rules for authors available at http://www.biomedcentral.com.
This wizard is copyright 2002, Thomson ResearchSoft. All righ</dc:description>
  <cp:keywords/>
  <dc:language>en-US</dc:language>
  <cp:lastModifiedBy>ISI ResearchSoft</cp:lastModifiedBy>
  <dcterms:modified xsi:type="dcterms:W3CDTF">2005-03-24T19:01:00Z</dcterms:modified>
  <cp:revision>3</cp:revision>
  <dc:subject/>
  <dc:title>Biomed Central - Biology Jour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