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Womens Heal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BMC Womens Health
This wizard will create a document for submission to BMC Womens Health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BMC Womens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