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Ur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Thomson ResearchSoft</dc:creator>
  <dc:description>BMC Urology
This wizard will create a document for submission to BMC Ur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5:00Z</dcterms:modified>
  <cp:revision>3</cp:revision>
  <dc:subject/>
  <dc:title>BMC Ur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