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Structura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Structural Biology
This wizard will create a document for submission to BMC Structural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Structur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