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ulmonary Medi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ulmonary Medicine
This wizard will create a document for submission to BMC Pulmonary Medicin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ulmonar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