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Public Heal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Public Health
This wizard will create a document for submission to BMC Public Health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Public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