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Pregnancy Childbir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Pregnancy and Childbirth
This wizard will create a document for submission to BMC Pregnancy and Childbirth, based on the rules for authors available at http://www.biomedcentral.com/.
This wizard is copyright 2002, Thomson ResearchSoft. All rights reserv</dc:description>
  <cp:keywords/>
  <dc:language>en-US</dc:language>
  <cp:lastModifiedBy>ISI ResearchSoft</cp:lastModifiedBy>
  <dcterms:modified xsi:type="dcterms:W3CDTF">2005-03-24T19:04:00Z</dcterms:modified>
  <cp:revision>3</cp:revision>
  <dc:subject/>
  <dc:title>BMC Pregnancy and Childbi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