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Plant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Plant Biology
This wizard will create a document for submission to BMC Plant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Plant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