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Pediatr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Pediatrics
This wizard will create a document for submission to BMC Pediatric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Pediat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