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Palliative C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Palliative Care
This wizard will create a document for submission to BMC Palliative Care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Palliative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