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Oral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Oral Health
This wizard will create a document for submission to BMC Oral Healt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Oral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