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Neph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Nephrology
This wizard will create a document for submission to BMC Nephr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Neph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