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Medical Informat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Medical Informatics
This wizard will create a document for submission to BMC Medical Informatic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Medical Infor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