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al Imag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Medical Imaging
This wizard will create a document for submission to BMC Medical Imaging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Medical Im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