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Medical Genet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Medical Genetics
This wizard will create a document for submission to BMC Medical Genet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Medical Gen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