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Intl Health Hum R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International Health and Human Rights
This wizard will create a document for submission to BMC International Health and Human Rights, based on the rules for authors available at http://www.biomedcentral.com/.
This wizard is copyright 2002, Thomson Resea</dc:description>
  <cp:keywords/>
  <dc:language>en-US</dc:language>
  <cp:lastModifiedBy>ISI ResearchSoft</cp:lastModifiedBy>
  <dcterms:modified xsi:type="dcterms:W3CDTF">2005-03-24T19:03:00Z</dcterms:modified>
  <cp:revision>3</cp:revision>
  <dc:subject/>
  <dc:title>BMC International Health and Human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