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Materials and Method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Materials and Method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Immun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3:00Z</dcterms:created>
  <dc:creator>Thomson ResearchSoft</dc:creator>
  <dc:description>BMC Immunology
This wizard will create a document for submission to BMC Immunolog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3:00Z</dcterms:modified>
  <cp:revision>3</cp:revision>
  <dc:subject/>
  <dc:title>BMC Immu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