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Genom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Genomics
This wizard will create a document for submission to BMC Genomics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Ge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