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Genet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Genetics
This wizard will create a document for submission to BMC Genetic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Gen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