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Gastroente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Gastroenterology
This wizard will create a document for submission to BMC Gastroenter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Gastroente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