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Endocrine Disord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Endocrine Disorders
This wizard will create a document for submission to BMC Endocrine Disorder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Endocrine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