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Ec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Ecology
This wizard will create a document for submission to BMC Ec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E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