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Developmental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Developmental Biology
This wizard will create a document for submission to BMC Developmental B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Developmenta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