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Dermat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Dermatology
This wizard will create a document for submission to BMC Dermat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Dermat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