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Comp Alternative M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2:00Z</dcterms:created>
  <dc:creator>Thomson ResearchSoft</dc:creator>
  <dc:description>BMC Complementary and Alternative Medicine
This wizard will create a document for submission to BMC Complementary and Alternative Medicine, based on the rules for authors available at http://www.biomedcentral.com/.
This wizard is copyright 2002, Thomson Res</dc:description>
  <cp:keywords/>
  <dc:language>en-US</dc:language>
  <cp:lastModifiedBy>ISI ResearchSoft</cp:lastModifiedBy>
  <dcterms:modified xsi:type="dcterms:W3CDTF">2005-03-24T19:02:00Z</dcterms:modified>
  <cp:revision>3</cp:revision>
  <dc:subject/>
  <dc:title>BMC Complementary and Alternative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