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Clinical Path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2:00Z</dcterms:created>
  <dc:creator>Thomson ResearchSoft</dc:creator>
  <dc:description>BMC Clinical Pathology
This wizard will create a document for submission to BMC Clinical Pathology, based on the rules for authors available at http://www.biomedcentral.com/.
This wizard is copyright 2002, Thomson ResearchSoft. All rights reserved..</dc:description>
  <cp:keywords/>
  <dc:language>en-US</dc:language>
  <cp:lastModifiedBy>ISI ResearchSoft</cp:lastModifiedBy>
  <dcterms:modified xsi:type="dcterms:W3CDTF">2005-03-24T19:02:00Z</dcterms:modified>
  <cp:revision>3</cp:revision>
  <dc:subject/>
  <dc:title>BMC Clincal Path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