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Canc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Cancer
This wizard will create a document for submission to BMC Cancer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