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Blood Disord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Blood Disorders
This wizard will create a document for submission to BMC Blood Disorders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Blood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