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Biotechn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Biotechnology
This wizard will create a document for submission to BMC Biotechn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Bio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