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Biochemist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Biochemistry
This wizard will create a document for submission to BMC Biochemistr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Bi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