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Anesthes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BMC Anesthesiology
This wizard will create a document for submission to BMC Anesthesi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Anesthes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