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Method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ACROBUTTON NoMacro [Insert Abstract Methods here]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[Insert Abstract Methods here]</w:t>
      </w:r>
      <w:r>
        <w:rPr>
          <w:b w:val="false"/>
          <w:bCs w:val="false"/>
        </w:rPr>
        <w:fldChar w:fldCharType="end"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als Clin Micro An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nnals of Clinical Microbiology and Antimicrobials
This wizard will create a document for submission to the Annals of Clinical Microbiology and Antimicrobials, based on the rules for authors available at: http://www.ann-clinmicrob.com/
This wizard is copyright 2002, Thomson ResearchSoft. All rights reserved.</dc:description>
  <cp:keywords/>
  <dc:language>en-US</dc:language>
  <cp:lastModifiedBy>ISI ResearchSoft</cp:lastModifiedBy>
  <dcterms:modified xsi:type="dcterms:W3CDTF">2005-03-24T19:01:00Z</dcterms:modified>
  <cp:revision>3</cp:revision>
  <dc:subject/>
  <dc:title>Annals of Clinical Microbiology and Antimicrob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