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Y- JOUR|</w:t>
      </w:r>
    </w:p>
    <w:p>
      <w:pPr>
        <w:pStyle w:val="PreformattedText"/>
        <w:bidi w:val="0"/>
        <w:spacing w:before="0" w:after="0"/>
        <w:jc w:val="left"/>
        <w:rPr/>
      </w:pPr>
      <w:r>
        <w:rPr/>
        <w:t>TI- A healthy future for medical records? A view from South-West Eng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3|</w:t>
      </w:r>
    </w:p>
    <w:p>
      <w:pPr>
        <w:pStyle w:val="PreformattedText"/>
        <w:bidi w:val="0"/>
        <w:spacing w:before="0" w:after="0"/>
        <w:jc w:val="left"/>
        <w:rPr/>
      </w:pPr>
      <w:r>
        <w:rPr/>
        <w:t>SP- 162|</w:t>
      </w:r>
    </w:p>
    <w:p>
      <w:pPr>
        <w:pStyle w:val="PreformattedText"/>
        <w:bidi w:val="0"/>
        <w:spacing w:before="0" w:after="0"/>
        <w:jc w:val="left"/>
        <w:rPr/>
      </w:pPr>
      <w:r>
        <w:rPr/>
        <w:t>EP- 164|</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Melling, J.|</w:t>
      </w:r>
    </w:p>
    <w:p>
      <w:pPr>
        <w:pStyle w:val="PreformattedText"/>
        <w:bidi w:val="0"/>
        <w:spacing w:before="0" w:after="0"/>
        <w:jc w:val="left"/>
        <w:rPr/>
      </w:pPr>
      <w:r>
        <w:rPr/>
        <w:t>AD- Centre for Medical History, University of Exeter, UK.|</w:t>
      </w:r>
    </w:p>
    <w:p>
      <w:pPr>
        <w:pStyle w:val="PreformattedText"/>
        <w:bidi w:val="0"/>
        <w:spacing w:before="0" w:after="0"/>
        <w:jc w:val="left"/>
        <w:rPr/>
      </w:pPr>
      <w:r>
        <w:rPr/>
        <w:t>KW- article; community care; general practice; history; human; information center; information processing; medical record; mental health service; mental hospital; United Kingdom; Archives; Community Health Services; Data Collection; England; Family Practice; Forms and Records Control; History, 20th Century; Hospitals, Psychiatric; Humans; Medical Record Linkage; Medical Records; Mental Health Servic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75|</w:t>
      </w:r>
    </w:p>
    <w:p>
      <w:pPr>
        <w:pStyle w:val="PreformattedText"/>
        <w:bidi w:val="0"/>
        <w:spacing w:before="0" w:after="0"/>
        <w:jc w:val="left"/>
        <w:rPr/>
      </w:pPr>
      <w:r>
        <w:rPr/>
        <w:t>LA- English|</w:t>
      </w:r>
    </w:p>
    <w:p>
      <w:pPr>
        <w:pStyle w:val="PreformattedText"/>
        <w:bidi w:val="0"/>
        <w:spacing w:before="0" w:after="0"/>
        <w:jc w:val="left"/>
        <w:rPr/>
      </w:pPr>
      <w:r>
        <w:rPr/>
        <w:t>RP-  Melling, J.email: MedArch@exeter.ac.uk|</w:t>
      </w:r>
    </w:p>
    <w:p>
      <w:pPr>
        <w:pStyle w:val="PreformattedText"/>
        <w:bidi w:val="0"/>
        <w:spacing w:before="0" w:after="0"/>
        <w:jc w:val="left"/>
        <w:rPr/>
      </w:pPr>
      <w:r>
        <w:rPr/>
        <w:t>UR- https://www.scopus.com/inward/record.uri?eid=2-s2.0-0035469343&amp;partnerID=40&amp;md5=b815bba4fbcd3f6cd7e6eebb5595dea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dical illustration: from caves to cyberspa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2|</w:t>
      </w:r>
    </w:p>
    <w:p>
      <w:pPr>
        <w:pStyle w:val="PreformattedText"/>
        <w:bidi w:val="0"/>
        <w:spacing w:before="0" w:after="0"/>
        <w:jc w:val="left"/>
        <w:rPr/>
      </w:pPr>
      <w:r>
        <w:rPr/>
        <w:t>SP- 99|</w:t>
      </w:r>
    </w:p>
    <w:p>
      <w:pPr>
        <w:pStyle w:val="PreformattedText"/>
        <w:bidi w:val="0"/>
        <w:spacing w:before="0" w:after="0"/>
        <w:jc w:val="left"/>
        <w:rPr/>
      </w:pPr>
      <w:r>
        <w:rPr/>
        <w:t>EP- 109|</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Tsafrir, J.; Ohry, A.|</w:t>
      </w:r>
    </w:p>
    <w:p>
      <w:pPr>
        <w:pStyle w:val="PreformattedText"/>
        <w:bidi w:val="0"/>
        <w:spacing w:before="0" w:after="0"/>
        <w:jc w:val="left"/>
        <w:rPr/>
      </w:pPr>
      <w:r>
        <w:rPr/>
        <w:t>AD- Medical Library, Chaim Sheba Medical Center, Tel Hashomer, Israel.|</w:t>
      </w:r>
    </w:p>
    <w:p>
      <w:pPr>
        <w:pStyle w:val="PreformattedText"/>
        <w:bidi w:val="0"/>
        <w:spacing w:before="0" w:after="0"/>
        <w:jc w:val="left"/>
        <w:rPr/>
      </w:pPr>
      <w:r>
        <w:rPr/>
        <w:t>AB- The human body has been depicted in ancient cave-paintings, in primitively sculpted figures, and through all the ages in various forms of artistic expression. The earliest medical texts were descriptive but not illustrated. Later, as it became clear that knowledge of the human body and all its systems was essential to the practice of healing, texts were accompanied by illustrations which became an integral part of the teaching process. The illustrators included artists, whose interest was primarily artistic, but who were sometimes employed by surgeons or physicians to illustrate their texts. Occasionally, the physicians or scientists accompanied their texts with their own illustrations, and in the last century, medical illustration, in its infinite variety of techniques, has been developed as a profession in its own right. As knowledge was extended, permitted by social and cultural change, as well as by technological advances, the types of illustrations have ranged from gross anatomy through dissections showing the various organ systems, histological preparations, and radiological images, right up to the computerized digital imagery that is available today, which allows both static and dynamic two- and three-dimensional representations to be transmitted electronically across the world in a matter of seconds. The techniques used to represent medical knowledge pictorially have been as varied as the illustrators themselves, involving drawing, engraving, printing, photography, cinematography and digital processing. Each new technique has built on previous experience to broaden medical knowledge and make it accessible to an ever-widening audience. This vast accumulation of pictorial material has posed considerable problems of storage, cataloguing, retrieval, display and dissemination of the information, as well as questions of ethics, validity, manipulation and reliability. This paper traces these developments, illustrating them with representative examples drawn from the inexhaustible store of documents accumulated over more than two millennia.|</w:t>
      </w:r>
    </w:p>
    <w:p>
      <w:pPr>
        <w:pStyle w:val="PreformattedText"/>
        <w:bidi w:val="0"/>
        <w:spacing w:before="0" w:after="0"/>
        <w:jc w:val="left"/>
        <w:rPr/>
      </w:pPr>
      <w:r>
        <w:rPr/>
        <w:t>KW- anatomy; documentation; history; human; information retrieval; medical illustration; methodology; review; standard; Anatomy, Artistic; Cataloging; History, 15th Century; History, 16th Century; History, 19th Century; History, 20th Century; History, Ancient; History, Medieval; Humans; Information Storage and Retrieval; Medical Illustration|</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2140063|</w:t>
      </w:r>
    </w:p>
    <w:p>
      <w:pPr>
        <w:pStyle w:val="PreformattedText"/>
        <w:bidi w:val="0"/>
        <w:spacing w:before="0" w:after="0"/>
        <w:jc w:val="left"/>
        <w:rPr/>
      </w:pPr>
      <w:r>
        <w:rPr/>
        <w:t>LA- English|</w:t>
      </w:r>
    </w:p>
    <w:p>
      <w:pPr>
        <w:pStyle w:val="PreformattedText"/>
        <w:bidi w:val="0"/>
        <w:spacing w:before="0" w:after="0"/>
        <w:jc w:val="left"/>
        <w:rPr/>
      </w:pPr>
      <w:r>
        <w:rPr/>
        <w:t>RP-  Tsafrir, J.email: jtsafrir@yahoo.com|</w:t>
      </w:r>
    </w:p>
    <w:p>
      <w:pPr>
        <w:pStyle w:val="PreformattedText"/>
        <w:bidi w:val="0"/>
        <w:spacing w:before="0" w:after="0"/>
        <w:jc w:val="left"/>
        <w:rPr/>
      </w:pPr>
      <w:r>
        <w:rPr/>
        <w:t>UR- https://www.scopus.com/inward/record.uri?eid=2-s2.0-0035383306&amp;partnerID=40&amp;md5=3e0ff29b7726cd9186437b4d25fea2a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urses' use of computer databases to identify evidence for practice-A cross-sectional questionnaire survey in a UK hospit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1|</w:t>
      </w:r>
    </w:p>
    <w:p>
      <w:pPr>
        <w:pStyle w:val="PreformattedText"/>
        <w:bidi w:val="0"/>
        <w:spacing w:before="0" w:after="0"/>
        <w:jc w:val="left"/>
        <w:rPr/>
      </w:pPr>
      <w:r>
        <w:rPr/>
        <w:t>SP- 2|</w:t>
      </w:r>
    </w:p>
    <w:p>
      <w:pPr>
        <w:pStyle w:val="PreformattedText"/>
        <w:bidi w:val="0"/>
        <w:spacing w:before="0" w:after="0"/>
        <w:jc w:val="left"/>
        <w:rPr/>
      </w:pPr>
      <w:r>
        <w:rPr/>
        <w:t>EP- 9|</w:t>
      </w:r>
    </w:p>
    <w:p>
      <w:pPr>
        <w:pStyle w:val="PreformattedText"/>
        <w:bidi w:val="0"/>
        <w:spacing w:before="0" w:after="0"/>
        <w:jc w:val="left"/>
        <w:rPr/>
      </w:pPr>
      <w:r>
        <w:rPr/>
        <w:t>PY- 2001|</w:t>
      </w:r>
    </w:p>
    <w:p>
      <w:pPr>
        <w:pStyle w:val="PreformattedText"/>
        <w:bidi w:val="0"/>
        <w:spacing w:before="0" w:after="0"/>
        <w:jc w:val="left"/>
        <w:rPr/>
      </w:pPr>
      <w:r>
        <w:rPr/>
        <w:t>DO- 10.1046/j.1365-2532.2001.00312.x|</w:t>
      </w:r>
    </w:p>
    <w:p>
      <w:pPr>
        <w:pStyle w:val="PreformattedText"/>
        <w:bidi w:val="0"/>
        <w:spacing w:before="0" w:after="0"/>
        <w:jc w:val="left"/>
        <w:rPr/>
      </w:pPr>
      <w:r>
        <w:rPr/>
        <w:t>SN- 14711834 (ISSN)|</w:t>
      </w:r>
    </w:p>
    <w:p>
      <w:pPr>
        <w:pStyle w:val="PreformattedText"/>
        <w:bidi w:val="0"/>
        <w:spacing w:before="0" w:after="0"/>
        <w:jc w:val="left"/>
        <w:rPr/>
      </w:pPr>
      <w:r>
        <w:rPr/>
        <w:t>AU- Griffiths, P.; Riddington, L.|</w:t>
      </w:r>
    </w:p>
    <w:p>
      <w:pPr>
        <w:pStyle w:val="PreformattedText"/>
        <w:bidi w:val="0"/>
        <w:spacing w:before="0" w:after="0"/>
        <w:jc w:val="left"/>
        <w:rPr/>
      </w:pPr>
      <w:r>
        <w:rPr/>
        <w:t>AD- Florence Nightingale School of Nursing &amp; Midwifery, King's College London, United Kingdom; St George's Health Care NHS Trust, United Kingdom|</w:t>
      </w:r>
    </w:p>
    <w:p>
      <w:pPr>
        <w:pStyle w:val="PreformattedText"/>
        <w:bidi w:val="0"/>
        <w:spacing w:before="0" w:after="0"/>
        <w:jc w:val="left"/>
        <w:rPr/>
      </w:pPr>
      <w:r>
        <w:rPr/>
        <w:t>AB- The objectives of this study were to determine nurses' use of electronic databases to inform practice. A questionnaire survey of 114 nurses working on five acute wards in a large inner city teaching hospital investigated their general use of computers and the three databases, CINAHL, MEDLINE and the Cochrane Library. Eighty-two qualified nurses responded (response rate 72%). The results show limited confidence and low frequency in using the databases. Thirty-four per cent expressed low confidence using CINAHL. Twenty-seven per cent used CINAHL on a regular basis. Twenty-two per cent never used it. Eighteen per cent were unaware that it was available locally. Knowledge and use of MEDLINE was even lower with only 18% using it regularly. Knowledge of the Cochrane Library was extremely limited, with 75% unaware of its existence. Use of a home computer and higher education were associated with higher frequency of use of CINAHL and MEDLINE. If nurses are to make use of electronic resources to contribute to evidence-based practice, effort needs to be put into ensuring that already qualified nurses have basic computer skills and specific knowledge of available resources. More emphasis should be placed on 'evidence-based' resources, such as the Cochrane library, as sources of information for practice.|</w:t>
      </w:r>
    </w:p>
    <w:p>
      <w:pPr>
        <w:pStyle w:val="PreformattedText"/>
        <w:bidi w:val="0"/>
        <w:spacing w:before="0" w:after="0"/>
        <w:jc w:val="left"/>
        <w:rPr/>
      </w:pPr>
      <w:r>
        <w:rPr/>
        <w:t>KW- article; attitude to computers; bibliographic database; cross-sectional study; evidence based medicine; health personnel attitude; health services research; hospital; human; nursing staff; psychological aspect; statistics; teaching hospital; United Kingdom; utilization review; Attitude of Health Personnel; Attitude to Computers; Cross-Sectional Studies; Databases, Bibliographic; Evidence-Based Medicine; Great Britain; Health Services Research; Hospitals, Teaching; Hospitals, Urban; Humans; Nursing Staff, Hospital|</w:t>
      </w:r>
    </w:p>
    <w:p>
      <w:pPr>
        <w:pStyle w:val="PreformattedText"/>
        <w:bidi w:val="0"/>
        <w:spacing w:before="0" w:after="0"/>
        <w:jc w:val="left"/>
        <w:rPr/>
      </w:pPr>
      <w:r>
        <w:rPr/>
        <w:t>TC- 3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1136738|</w:t>
      </w:r>
    </w:p>
    <w:p>
      <w:pPr>
        <w:pStyle w:val="PreformattedText"/>
        <w:bidi w:val="0"/>
        <w:spacing w:before="0" w:after="0"/>
        <w:jc w:val="left"/>
        <w:rPr/>
      </w:pPr>
      <w:r>
        <w:rPr/>
        <w:t>LA- English|</w:t>
      </w:r>
    </w:p>
    <w:p>
      <w:pPr>
        <w:pStyle w:val="PreformattedText"/>
        <w:bidi w:val="0"/>
        <w:spacing w:before="0" w:after="0"/>
        <w:jc w:val="left"/>
        <w:rPr/>
      </w:pPr>
      <w:r>
        <w:rPr/>
        <w:t>RP-  Griffiths, P.email: peter.griffiths@kcl.ac.uk|</w:t>
      </w:r>
    </w:p>
    <w:p>
      <w:pPr>
        <w:pStyle w:val="PreformattedText"/>
        <w:bidi w:val="0"/>
        <w:spacing w:before="0" w:after="0"/>
        <w:jc w:val="left"/>
        <w:rPr/>
      </w:pPr>
      <w:r>
        <w:rPr/>
        <w:t>UR- https://www.scopus.com/inward/record.uri?eid=2-s2.0-0035289706&amp;doi=10.1046%2fj.1365-2532.2001.00312.x&amp;partnerID=40&amp;md5=7e26b5749420407cc60bfc81cb9d278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Cunningham Fellowship: Three international points of 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2|</w:t>
      </w:r>
    </w:p>
    <w:p>
      <w:pPr>
        <w:pStyle w:val="PreformattedText"/>
        <w:bidi w:val="0"/>
        <w:spacing w:before="0" w:after="0"/>
        <w:jc w:val="left"/>
        <w:rPr/>
      </w:pPr>
      <w:r>
        <w:rPr/>
        <w:t>SP- 117|</w:t>
      </w:r>
    </w:p>
    <w:p>
      <w:pPr>
        <w:pStyle w:val="PreformattedText"/>
        <w:bidi w:val="0"/>
        <w:spacing w:before="0" w:after="0"/>
        <w:jc w:val="left"/>
        <w:rPr/>
      </w:pPr>
      <w:r>
        <w:rPr/>
        <w:t>EP- 124|</w:t>
      </w:r>
    </w:p>
    <w:p>
      <w:pPr>
        <w:pStyle w:val="PreformattedText"/>
        <w:bidi w:val="0"/>
        <w:spacing w:before="0" w:after="0"/>
        <w:jc w:val="left"/>
        <w:rPr/>
      </w:pPr>
      <w:r>
        <w:rPr/>
        <w:t>PY- 2001|</w:t>
      </w:r>
    </w:p>
    <w:p>
      <w:pPr>
        <w:pStyle w:val="PreformattedText"/>
        <w:bidi w:val="0"/>
        <w:spacing w:before="0" w:after="0"/>
        <w:jc w:val="left"/>
        <w:rPr/>
      </w:pPr>
      <w:r>
        <w:rPr/>
        <w:t>DO- 10.1046/j.1471-1842.2001.d01-13.x|</w:t>
      </w:r>
    </w:p>
    <w:p>
      <w:pPr>
        <w:pStyle w:val="PreformattedText"/>
        <w:bidi w:val="0"/>
        <w:spacing w:before="0" w:after="0"/>
        <w:jc w:val="left"/>
        <w:rPr/>
      </w:pPr>
      <w:r>
        <w:rPr/>
        <w:t>SN- 14711834 (ISSN)|</w:t>
      </w:r>
    </w:p>
    <w:p>
      <w:pPr>
        <w:pStyle w:val="PreformattedText"/>
        <w:bidi w:val="0"/>
        <w:spacing w:before="0" w:after="0"/>
        <w:jc w:val="left"/>
        <w:rPr/>
      </w:pPr>
      <w:r>
        <w:rPr/>
        <w:t>AU- Flake, D.; Verhoeven, A.; Robu, I.|</w:t>
      </w:r>
    </w:p>
    <w:p>
      <w:pPr>
        <w:pStyle w:val="PreformattedText"/>
        <w:bidi w:val="0"/>
        <w:spacing w:before="0" w:after="0"/>
        <w:jc w:val="left"/>
        <w:rPr/>
      </w:pPr>
      <w:r>
        <w:rPr/>
        <w:t>AD- Coastal AHEC Medical Library, Wilmington, NC, United States; University Library, University of Groningen, Netherlands; Biblioteeca Centrala UMF, Cluj, Romania|</w:t>
      </w:r>
    </w:p>
    <w:p>
      <w:pPr>
        <w:pStyle w:val="PreformattedText"/>
        <w:bidi w:val="0"/>
        <w:spacing w:before="0" w:after="0"/>
        <w:jc w:val="left"/>
        <w:rPr/>
      </w:pPr>
      <w:r>
        <w:rPr/>
        <w:t>AB- The Medical Library Association Cunningham Fellowship Program provides funds for one medical librarian per year from outside the United States or Canada to work and learn in United States or Canadian medical libraries for a period of 4 months. An overview of the Cunningham Fellowship is presented from three different points of view-that of a Medical Library Association member who has worked closely with the Cunningham Fellowship programme, and two former Cunningham Fellows. Anita Verhoeven, who relates her impressions of American culture, architecture and art, was the 1998 MLA Cunningham Fellow and visited 33 libraries, met 171 librarians, visited prestigious universities and attended a Medical Library Association meeting. Ioana Robu, the 1997 Cunningham Fellow, visited 15 libraries in 13 cities during her experience. She describes the process of applying for the fellowship and assesses the impact that the 1997 Cunningham Fellowship has made on her life, her library and medical librarianship in Romania. An overview of the Cunningham Fellowship is also given, which includes the history, the application process, the requirements of the fellowship and the time table of the fellowship.|</w:t>
      </w:r>
    </w:p>
    <w:p>
      <w:pPr>
        <w:pStyle w:val="PreformattedText"/>
        <w:bidi w:val="0"/>
        <w:spacing w:before="0" w:after="0"/>
        <w:jc w:val="left"/>
        <w:rPr/>
      </w:pPr>
      <w:r>
        <w:rPr/>
        <w:t>KW- article; history; international cooperation; library; library science; medical education; non profit organization; United States; Fellowships and Scholarships; Foundations; History, 20th Century; International Educational Exchange; Libraries, Medical; Library Associations; United State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65|</w:t>
      </w:r>
    </w:p>
    <w:p>
      <w:pPr>
        <w:pStyle w:val="PreformattedText"/>
        <w:bidi w:val="0"/>
        <w:spacing w:before="0" w:after="0"/>
        <w:jc w:val="left"/>
        <w:rPr/>
      </w:pPr>
      <w:r>
        <w:rPr/>
        <w:t>LA- English|</w:t>
      </w:r>
    </w:p>
    <w:p>
      <w:pPr>
        <w:pStyle w:val="PreformattedText"/>
        <w:bidi w:val="0"/>
        <w:spacing w:before="0" w:after="0"/>
        <w:jc w:val="left"/>
        <w:rPr/>
      </w:pPr>
      <w:r>
        <w:rPr/>
        <w:t>RP-  Flake, D.; Coastal AHEC Medical Library, Wilmington, NC, United States; email: donna.flake@coastalahec.org|</w:t>
      </w:r>
    </w:p>
    <w:p>
      <w:pPr>
        <w:pStyle w:val="PreformattedText"/>
        <w:bidi w:val="0"/>
        <w:spacing w:before="0" w:after="0"/>
        <w:jc w:val="left"/>
        <w:rPr/>
      </w:pPr>
      <w:r>
        <w:rPr/>
        <w:t>UR- https://www.scopus.com/inward/record.uri?eid=2-s2.0-0035383307&amp;doi=10.1046%2fj.1471-1842.2001.d01-13.x&amp;partnerID=40&amp;md5=3a0594bdce3bf5a024f1e55d97c85f3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uilding bridges: towards integrated library and information services for mental health and social ca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4|</w:t>
      </w:r>
    </w:p>
    <w:p>
      <w:pPr>
        <w:pStyle w:val="PreformattedText"/>
        <w:bidi w:val="0"/>
        <w:spacing w:before="0" w:after="0"/>
        <w:jc w:val="left"/>
        <w:rPr/>
      </w:pPr>
      <w:r>
        <w:rPr/>
        <w:t>SP- 203|</w:t>
      </w:r>
    </w:p>
    <w:p>
      <w:pPr>
        <w:pStyle w:val="PreformattedText"/>
        <w:bidi w:val="0"/>
        <w:spacing w:before="0" w:after="0"/>
        <w:jc w:val="left"/>
        <w:rPr/>
      </w:pPr>
      <w:r>
        <w:rPr/>
        <w:t>EP- 212|</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Blackburn, N.|</w:t>
      </w:r>
    </w:p>
    <w:p>
      <w:pPr>
        <w:pStyle w:val="PreformattedText"/>
        <w:bidi w:val="0"/>
        <w:spacing w:before="0" w:after="0"/>
        <w:jc w:val="left"/>
        <w:rPr/>
      </w:pPr>
      <w:r>
        <w:rPr/>
        <w:t>AD- Blackpool Victoria Hospital, UK.|</w:t>
      </w:r>
    </w:p>
    <w:p>
      <w:pPr>
        <w:pStyle w:val="PreformattedText"/>
        <w:bidi w:val="0"/>
        <w:spacing w:before="0" w:after="0"/>
        <w:jc w:val="left"/>
        <w:rPr/>
      </w:pPr>
      <w:r>
        <w:rPr/>
        <w:t>AB- This research focuses on identifying the information needs of health professionals, social workers and staff from voluntary agencies, who work together in the provision of services for people with a mental illness. The aim is to provide a fully integrated library and information service for mental health and social care. A number of recent government reports have prompted this research. These have culminated in the publication of the National Service Framework for Mental Health. It was decided to conduct a qualitative study using 17 semistructured interviews with individuals and multi-professional groups. A thematic analysis highlighted a number of key themes including: information need, information seeking behaviour and information flows. Results have indicated that because of the dispersed nature of mental health services, across primary and secondary care, and from statutory and non-statutory organisations, information technology is viewed as the only realistic vehicle to provide the required information. As specialist mental health trusts are configured, covering wider geographical areas, this can only increase the reliance on information technology, for information access and information sharing.|</w:t>
      </w:r>
    </w:p>
    <w:p>
      <w:pPr>
        <w:pStyle w:val="PreformattedText"/>
        <w:bidi w:val="0"/>
        <w:spacing w:before="0" w:after="0"/>
        <w:jc w:val="left"/>
        <w:rPr/>
      </w:pPr>
      <w:r>
        <w:rPr/>
        <w:t>KW- adult; article; cooperation; education; human; librarian; library; literature; mental health service; needs assessment; patient education; psychology; public relations; questionnaire; social work; standard; United Kingdom; voluntary worker; Adult; Anecdotes; Community Mental Health Services; Cooperative Behavior; Education of Mentally Retarded; England; Humans; Interprofessional Relations; Librarians; Libraries, Medical; Library Services; Needs Assessment; Patient Education; Psychology; Questionnaires; Social Work; Voluntary Workers|</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541|</w:t>
      </w:r>
    </w:p>
    <w:p>
      <w:pPr>
        <w:pStyle w:val="PreformattedText"/>
        <w:bidi w:val="0"/>
        <w:spacing w:before="0" w:after="0"/>
        <w:jc w:val="left"/>
        <w:rPr/>
      </w:pPr>
      <w:r>
        <w:rPr/>
        <w:t>LA- English|</w:t>
      </w:r>
    </w:p>
    <w:p>
      <w:pPr>
        <w:pStyle w:val="PreformattedText"/>
        <w:bidi w:val="0"/>
        <w:spacing w:before="0" w:after="0"/>
        <w:jc w:val="left"/>
        <w:rPr/>
      </w:pPr>
      <w:r>
        <w:rPr/>
        <w:t>RP-  Blackburn, N.|</w:t>
      </w:r>
    </w:p>
    <w:p>
      <w:pPr>
        <w:pStyle w:val="PreformattedText"/>
        <w:bidi w:val="0"/>
        <w:spacing w:before="0" w:after="0"/>
        <w:jc w:val="left"/>
        <w:rPr/>
      </w:pPr>
      <w:r>
        <w:rPr/>
        <w:t>UR- https://www.scopus.com/inward/record.uri?eid=2-s2.0-0035747868&amp;partnerID=40&amp;md5=a3453141211fe55babee5741e1de356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focus group: a tool for programme planning, assessment and decision-making--an American 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1|</w:t>
      </w:r>
    </w:p>
    <w:p>
      <w:pPr>
        <w:pStyle w:val="PreformattedText"/>
        <w:bidi w:val="0"/>
        <w:spacing w:before="0" w:after="0"/>
        <w:jc w:val="left"/>
        <w:rPr/>
      </w:pPr>
      <w:r>
        <w:rPr/>
        <w:t>SP- 30|</w:t>
      </w:r>
    </w:p>
    <w:p>
      <w:pPr>
        <w:pStyle w:val="PreformattedText"/>
        <w:bidi w:val="0"/>
        <w:spacing w:before="0" w:after="0"/>
        <w:jc w:val="left"/>
        <w:rPr/>
      </w:pPr>
      <w:r>
        <w:rPr/>
        <w:t>EP- 37|</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Glitz, B.; Hamasu, C.; Sandstrom, H.|</w:t>
      </w:r>
    </w:p>
    <w:p>
      <w:pPr>
        <w:pStyle w:val="PreformattedText"/>
        <w:bidi w:val="0"/>
        <w:spacing w:before="0" w:after="0"/>
        <w:jc w:val="left"/>
        <w:rPr/>
      </w:pPr>
      <w:r>
        <w:rPr/>
        <w:t>AD- National Network of Libraries of Medicine/Pacific Southwest Region, University of California Los Angeles, Los Angeles, USA.|</w:t>
      </w:r>
    </w:p>
    <w:p>
      <w:pPr>
        <w:pStyle w:val="PreformattedText"/>
        <w:bidi w:val="0"/>
        <w:spacing w:before="0" w:after="0"/>
        <w:jc w:val="left"/>
        <w:rPr/>
      </w:pPr>
      <w:r>
        <w:rPr/>
        <w:t>AB- The objective of this paper is to describe the focus group process used with hospital librarians in the National Network of Libraries of Medicine, Pacific Southwest Region (NN/LM/PSR), in order to illustrate how focus groups can be effectively used in the library setting to plan programmes around identified needs. This paper explores the focus group methodology, a qualitative research technique, by discussing why it is used and the process involved in its use. Aspects of the methodology that are discussed include participant selection, question development, data analysis, and use of results in programme planning. The focus group findings assisted NN/LM/PSR in understanding the needs of hospital librarians related to integrating electronic resources into library services. The focus group data were used to determine the forum, content and speakers for a day-long symposium and subsequent planning meeting. The use of the focus group technique to assess the needs of a specific group on a specific issue resulted in activities and programmes that met these needs successfully. Based on the experiences detailed in this paper, the authors are confident that focus groups are an effective tool for programme planning, needs assessment and decision-making for all types of libraries.|</w:t>
      </w:r>
    </w:p>
    <w:p>
      <w:pPr>
        <w:pStyle w:val="PreformattedText"/>
        <w:bidi w:val="0"/>
        <w:spacing w:before="0" w:after="0"/>
        <w:jc w:val="left"/>
        <w:rPr/>
      </w:pPr>
      <w:r>
        <w:rPr/>
        <w:t>KW- article; human; information processing; librarian; library; manpower; needs assessment; organization and management; program development; United States; Arizona; California; Focus Groups; Hawaii; Humans; Librarians; Libraries, Hospital; National Library of Medicine (U.S.); Needs Assessment; Nevada; Planning Techniques; Program Development; United States|</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1136741|</w:t>
      </w:r>
    </w:p>
    <w:p>
      <w:pPr>
        <w:pStyle w:val="PreformattedText"/>
        <w:bidi w:val="0"/>
        <w:spacing w:before="0" w:after="0"/>
        <w:jc w:val="left"/>
        <w:rPr/>
      </w:pPr>
      <w:r>
        <w:rPr/>
        <w:t>LA- English|</w:t>
      </w:r>
    </w:p>
    <w:p>
      <w:pPr>
        <w:pStyle w:val="PreformattedText"/>
        <w:bidi w:val="0"/>
        <w:spacing w:before="0" w:after="0"/>
        <w:jc w:val="left"/>
        <w:rPr/>
      </w:pPr>
      <w:r>
        <w:rPr/>
        <w:t>RP-  Glitz, B.email: bglitz@ucla.edu|</w:t>
      </w:r>
    </w:p>
    <w:p>
      <w:pPr>
        <w:pStyle w:val="PreformattedText"/>
        <w:bidi w:val="0"/>
        <w:spacing w:before="0" w:after="0"/>
        <w:jc w:val="left"/>
        <w:rPr/>
      </w:pPr>
      <w:r>
        <w:rPr/>
        <w:t>UR- https://www.scopus.com/inward/record.uri?eid=2-s2.0-0035286394&amp;partnerID=40&amp;md5=3338a22289ef074c518db165adc13e9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CD-ROM on medicine in litera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3|</w:t>
      </w:r>
    </w:p>
    <w:p>
      <w:pPr>
        <w:pStyle w:val="PreformattedText"/>
        <w:bidi w:val="0"/>
        <w:spacing w:before="0" w:after="0"/>
        <w:jc w:val="left"/>
        <w:rPr/>
      </w:pPr>
      <w:r>
        <w:rPr/>
        <w:t>SP- 156|</w:t>
      </w:r>
    </w:p>
    <w:p>
      <w:pPr>
        <w:pStyle w:val="PreformattedText"/>
        <w:bidi w:val="0"/>
        <w:spacing w:before="0" w:after="0"/>
        <w:jc w:val="left"/>
        <w:rPr/>
      </w:pPr>
      <w:r>
        <w:rPr/>
        <w:t>EP- 158|</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Browne, J.|</w:t>
      </w:r>
    </w:p>
    <w:p>
      <w:pPr>
        <w:pStyle w:val="PreformattedText"/>
        <w:bidi w:val="0"/>
        <w:spacing w:before="0" w:after="0"/>
        <w:jc w:val="left"/>
        <w:rPr/>
      </w:pPr>
      <w:r>
        <w:rPr/>
        <w:t>AD- Wellcome Trust Centre for the History of Medicine at UCL, London, UK.|</w:t>
      </w:r>
    </w:p>
    <w:p>
      <w:pPr>
        <w:pStyle w:val="PreformattedText"/>
        <w:bidi w:val="0"/>
        <w:spacing w:before="0" w:after="0"/>
        <w:jc w:val="left"/>
        <w:rPr/>
      </w:pPr>
      <w:r>
        <w:rPr/>
        <w:t>KW- article; compact disk; history; history of medicine; literature; medical education; multimedia; United Kingdom; CD-ROM; Education, Medical, Undergraduate; Great Britain; History of Medicine; History, 19th Century; Medicine in Literature; Multimedia|</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73|</w:t>
      </w:r>
    </w:p>
    <w:p>
      <w:pPr>
        <w:pStyle w:val="PreformattedText"/>
        <w:bidi w:val="0"/>
        <w:spacing w:before="0" w:after="0"/>
        <w:jc w:val="left"/>
        <w:rPr/>
      </w:pPr>
      <w:r>
        <w:rPr/>
        <w:t>LA- English|</w:t>
      </w:r>
    </w:p>
    <w:p>
      <w:pPr>
        <w:pStyle w:val="PreformattedText"/>
        <w:bidi w:val="0"/>
        <w:spacing w:before="0" w:after="0"/>
        <w:jc w:val="left"/>
        <w:rPr/>
      </w:pPr>
      <w:r>
        <w:rPr/>
        <w:t>RP-  Browne, J.email: j.browne@ucl.ac.uk|</w:t>
      </w:r>
    </w:p>
    <w:p>
      <w:pPr>
        <w:pStyle w:val="PreformattedText"/>
        <w:bidi w:val="0"/>
        <w:spacing w:before="0" w:after="0"/>
        <w:jc w:val="left"/>
        <w:rPr/>
      </w:pPr>
      <w:r>
        <w:rPr/>
        <w:t>UR- https://www.scopus.com/inward/record.uri?eid=2-s2.0-0035468344&amp;partnerID=40&amp;md5=5b49d48d1ecce439d67a1c067363a9b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y historians of medicine need your help.|</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3|</w:t>
      </w:r>
    </w:p>
    <w:p>
      <w:pPr>
        <w:pStyle w:val="PreformattedText"/>
        <w:bidi w:val="0"/>
        <w:spacing w:before="0" w:after="0"/>
        <w:jc w:val="left"/>
        <w:rPr/>
      </w:pPr>
      <w:r>
        <w:rPr/>
        <w:t>SP- 137|</w:t>
      </w:r>
    </w:p>
    <w:p>
      <w:pPr>
        <w:pStyle w:val="PreformattedText"/>
        <w:bidi w:val="0"/>
        <w:spacing w:before="0" w:after="0"/>
        <w:jc w:val="left"/>
        <w:rPr/>
      </w:pPr>
      <w:r>
        <w:rPr/>
        <w:t>EP- 138|</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Porter, R.|</w:t>
      </w:r>
    </w:p>
    <w:p>
      <w:pPr>
        <w:pStyle w:val="PreformattedText"/>
        <w:bidi w:val="0"/>
        <w:spacing w:before="0" w:after="0"/>
        <w:jc w:val="left"/>
        <w:rPr/>
      </w:pPr>
      <w:r>
        <w:rPr/>
        <w:t>AD- Wellcome Trust Centre for the History of Medicine at UCL, London, UK.|</w:t>
      </w:r>
    </w:p>
    <w:p>
      <w:pPr>
        <w:pStyle w:val="PreformattedText"/>
        <w:bidi w:val="0"/>
        <w:spacing w:before="0" w:after="0"/>
        <w:jc w:val="left"/>
        <w:rPr/>
      </w:pPr>
      <w:r>
        <w:rPr/>
        <w:t>KW- article; history; history of medicine; information center; library; library science; publication; United Kingdom; Archives; Great Britain; History of Medicine; History, 17th Century; History, 18th Century; Libraries, Medical; Library Collection Development; Library Material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69|</w:t>
      </w:r>
    </w:p>
    <w:p>
      <w:pPr>
        <w:pStyle w:val="PreformattedText"/>
        <w:bidi w:val="0"/>
        <w:spacing w:before="0" w:after="0"/>
        <w:jc w:val="left"/>
        <w:rPr/>
      </w:pPr>
      <w:r>
        <w:rPr/>
        <w:t>LA- English|</w:t>
      </w:r>
    </w:p>
    <w:p>
      <w:pPr>
        <w:pStyle w:val="PreformattedText"/>
        <w:bidi w:val="0"/>
        <w:spacing w:before="0" w:after="0"/>
        <w:jc w:val="left"/>
        <w:rPr/>
      </w:pPr>
      <w:r>
        <w:rPr/>
        <w:t>RP-  Porter, R.email: r.porter@ucl.ac.uk|</w:t>
      </w:r>
    </w:p>
    <w:p>
      <w:pPr>
        <w:pStyle w:val="PreformattedText"/>
        <w:bidi w:val="0"/>
        <w:spacing w:before="0" w:after="0"/>
        <w:jc w:val="left"/>
        <w:rPr/>
      </w:pPr>
      <w:r>
        <w:rPr/>
        <w:t>UR- https://www.scopus.com/inward/record.uri?eid=2-s2.0-0035468401&amp;partnerID=40&amp;md5=1b2b6461eae1183a98e307125d82d95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ALISE-ing their potential?: Implementing local library projects to support evidence-based health ca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2|</w:t>
      </w:r>
    </w:p>
    <w:p>
      <w:pPr>
        <w:pStyle w:val="PreformattedText"/>
        <w:bidi w:val="0"/>
        <w:spacing w:before="0" w:after="0"/>
        <w:jc w:val="left"/>
        <w:rPr/>
      </w:pPr>
      <w:r>
        <w:rPr/>
        <w:t>SP- 65|</w:t>
      </w:r>
    </w:p>
    <w:p>
      <w:pPr>
        <w:pStyle w:val="PreformattedText"/>
        <w:bidi w:val="0"/>
        <w:spacing w:before="0" w:after="0"/>
        <w:jc w:val="left"/>
        <w:rPr/>
      </w:pPr>
      <w:r>
        <w:rPr/>
        <w:t>EP- 74|</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Falzon, L.; Booth, A.|</w:t>
      </w:r>
    </w:p>
    <w:p>
      <w:pPr>
        <w:pStyle w:val="PreformattedText"/>
        <w:bidi w:val="0"/>
        <w:spacing w:before="0" w:after="0"/>
        <w:jc w:val="left"/>
        <w:rPr/>
      </w:pPr>
      <w:r>
        <w:rPr/>
        <w:t>AD- Evidence-based Healthcare Information, School of Health and Related Research, University of Sheffield, UK.|</w:t>
      </w:r>
    </w:p>
    <w:p>
      <w:pPr>
        <w:pStyle w:val="PreformattedText"/>
        <w:bidi w:val="0"/>
        <w:spacing w:before="0" w:after="0"/>
        <w:jc w:val="left"/>
        <w:rPr/>
      </w:pPr>
      <w:r>
        <w:rPr/>
        <w:t>AB- Librarian involvement in Evidence-based Health Care provides many opportunities at a local level. Unfortunately, the potential for innovative projects to inform future developments is generally lost by a failure to 'pass the baton'--to identify lessons learnt and transferable principles. The 'Library Support for Evidence-based Health Care' Project, funded by the NHS Executive Northern and Yorkshire, resulted in the implementation of locally responsive packages of hardware and software in six of the Region's libraries. The opportunity to evaluate the collective experience of these sites, and to synthesize principles of good practice, was provided by a separately funded post-hoc evaluation, the Research Evaluation to Audit Library and Information Support for EBHC (REALISE). This paper reports on how this evaluation was conducted, documents the strengths and weaknesses of the Project itself, and attempts to provide a checklist for use in similar projects. The paper concludes by outlining the relevance of the findings to the introduction of planned organizational approaches to quality (clinical governance) and the development of local implementation strategies across the UK, required by the NHS Information Strategy, Information for Health.|</w:t>
      </w:r>
    </w:p>
    <w:p>
      <w:pPr>
        <w:pStyle w:val="PreformattedText"/>
        <w:bidi w:val="0"/>
        <w:spacing w:before="0" w:after="0"/>
        <w:jc w:val="left"/>
        <w:rPr/>
      </w:pPr>
      <w:r>
        <w:rPr/>
        <w:t>KW- evaluation; evidence based medicine; human; information service; library; nonbiological model; public health; review; standard; United Kingdom; Evaluation Studies; Evidence-Based Medicine; Great Britain; Humans; Information Services; Libraries, Medical; Models, Organizational; National Health Program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1780735|</w:t>
      </w:r>
    </w:p>
    <w:p>
      <w:pPr>
        <w:pStyle w:val="PreformattedText"/>
        <w:bidi w:val="0"/>
        <w:spacing w:before="0" w:after="0"/>
        <w:jc w:val="left"/>
        <w:rPr/>
      </w:pPr>
      <w:r>
        <w:rPr/>
        <w:t>LA- English|</w:t>
      </w:r>
    </w:p>
    <w:p>
      <w:pPr>
        <w:pStyle w:val="PreformattedText"/>
        <w:bidi w:val="0"/>
        <w:spacing w:before="0" w:after="0"/>
        <w:jc w:val="left"/>
        <w:rPr/>
      </w:pPr>
      <w:r>
        <w:rPr/>
        <w:t>RP-  Falzon, L.|</w:t>
      </w:r>
    </w:p>
    <w:p>
      <w:pPr>
        <w:pStyle w:val="PreformattedText"/>
        <w:bidi w:val="0"/>
        <w:spacing w:before="0" w:after="0"/>
        <w:jc w:val="left"/>
        <w:rPr/>
      </w:pPr>
      <w:r>
        <w:rPr/>
        <w:t>UR- https://www.scopus.com/inward/record.uri?eid=2-s2.0-0035383342&amp;partnerID=40&amp;md5=5c6385b07dff7e2b18da0993a3c3dd2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ill health librarians and related information workers ever work together to create an international networ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1|</w:t>
      </w:r>
    </w:p>
    <w:p>
      <w:pPr>
        <w:pStyle w:val="PreformattedText"/>
        <w:bidi w:val="0"/>
        <w:spacing w:before="0" w:after="0"/>
        <w:jc w:val="left"/>
        <w:rPr/>
      </w:pPr>
      <w:r>
        <w:rPr/>
        <w:t>SP- 60|</w:t>
      </w:r>
    </w:p>
    <w:p>
      <w:pPr>
        <w:pStyle w:val="PreformattedText"/>
        <w:bidi w:val="0"/>
        <w:spacing w:before="0" w:after="0"/>
        <w:jc w:val="left"/>
        <w:rPr/>
      </w:pPr>
      <w:r>
        <w:rPr/>
        <w:t>EP- 63|</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AD- School of Health and Related Research, University of Sheffield.|</w:t>
      </w:r>
    </w:p>
    <w:p>
      <w:pPr>
        <w:pStyle w:val="PreformattedText"/>
        <w:bidi w:val="0"/>
        <w:spacing w:before="0" w:after="0"/>
        <w:jc w:val="left"/>
        <w:rPr/>
      </w:pPr>
      <w:r>
        <w:rPr/>
        <w:t>KW- article; evidence based medicine; human; information service; international cooperation; library; meta analysis; organization and management; United Kingdom; Evidence-Based Medicine; Great Britain; Humans; Information Services; International Cooperation; Libraries, Medical; Meta-Analysi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1136746|</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0035286543&amp;partnerID=40&amp;md5=82955a9c981b010699f8b04e1b71a61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sking questions, knowing answ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4|</w:t>
      </w:r>
    </w:p>
    <w:p>
      <w:pPr>
        <w:pStyle w:val="PreformattedText"/>
        <w:bidi w:val="0"/>
        <w:spacing w:before="0" w:after="0"/>
        <w:jc w:val="left"/>
        <w:rPr/>
      </w:pPr>
      <w:r>
        <w:rPr/>
        <w:t>SP- 238|</w:t>
      </w:r>
    </w:p>
    <w:p>
      <w:pPr>
        <w:pStyle w:val="PreformattedText"/>
        <w:bidi w:val="0"/>
        <w:spacing w:before="0" w:after="0"/>
        <w:jc w:val="left"/>
        <w:rPr/>
      </w:pPr>
      <w:r>
        <w:rPr/>
        <w:t>EP- 240|</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AD- School of Health and Related Research (ScHARR), University of Sheffield.|</w:t>
      </w:r>
    </w:p>
    <w:p>
      <w:pPr>
        <w:pStyle w:val="PreformattedText"/>
        <w:bidi w:val="0"/>
        <w:spacing w:before="0" w:after="0"/>
        <w:jc w:val="left"/>
        <w:rPr/>
      </w:pPr>
      <w:r>
        <w:rPr/>
        <w:t>KW- article; decision making; human; information retrieval; librarian; library; methodology; standard; Decision Making; Humans; Information Storage and Retrieval; Librarians; Libraries, Medical; Library Services; Research Design|</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545|</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0035752244&amp;partnerID=40&amp;md5=b1976408a10694eb0055ae066739b93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lanning new library services: some practicalit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4|</w:t>
      </w:r>
    </w:p>
    <w:p>
      <w:pPr>
        <w:pStyle w:val="PreformattedText"/>
        <w:bidi w:val="0"/>
        <w:spacing w:before="0" w:after="0"/>
        <w:jc w:val="left"/>
        <w:rPr/>
      </w:pPr>
      <w:r>
        <w:rPr/>
        <w:t>SP- 4|</w:t>
      </w:r>
    </w:p>
    <w:p>
      <w:pPr>
        <w:pStyle w:val="PreformattedText"/>
        <w:bidi w:val="0"/>
        <w:spacing w:before="0" w:after="0"/>
        <w:jc w:val="left"/>
        <w:rPr/>
      </w:pPr>
      <w:r>
        <w:rPr/>
        <w:t>EP- 6|</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Husband, D.|</w:t>
      </w:r>
    </w:p>
    <w:p>
      <w:pPr>
        <w:pStyle w:val="PreformattedText"/>
        <w:bidi w:val="0"/>
        <w:spacing w:before="0" w:after="0"/>
        <w:jc w:val="left"/>
        <w:rPr/>
      </w:pPr>
      <w:r>
        <w:rPr/>
        <w:t>KW- article; human; library science; methodology; organization; organization and management; practice guideline; standard; United Kingdom; Great Britain; Guidelines; Humans; Library Administration; Library Collection Development; Organizational Innovation; Planning Technique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546|</w:t>
      </w:r>
    </w:p>
    <w:p>
      <w:pPr>
        <w:pStyle w:val="PreformattedText"/>
        <w:bidi w:val="0"/>
        <w:spacing w:before="0" w:after="0"/>
        <w:jc w:val="left"/>
        <w:rPr/>
      </w:pPr>
      <w:r>
        <w:rPr/>
        <w:t>LA- English|</w:t>
      </w:r>
    </w:p>
    <w:p>
      <w:pPr>
        <w:pStyle w:val="PreformattedText"/>
        <w:bidi w:val="0"/>
        <w:spacing w:before="0" w:after="0"/>
        <w:jc w:val="left"/>
        <w:rPr/>
      </w:pPr>
      <w:r>
        <w:rPr/>
        <w:t>RP-  Husband, D.|</w:t>
      </w:r>
    </w:p>
    <w:p>
      <w:pPr>
        <w:pStyle w:val="PreformattedText"/>
        <w:bidi w:val="0"/>
        <w:spacing w:before="0" w:after="0"/>
        <w:jc w:val="left"/>
        <w:rPr/>
      </w:pPr>
      <w:r>
        <w:rPr/>
        <w:t>UR- https://www.scopus.com/inward/record.uri?eid=2-s2.0-0035751837&amp;partnerID=40&amp;md5=6451d5bac67f63b99e8e4ff6beb5b5d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ospitals and consumer health information in New Zealand: the role of the librar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2|</w:t>
      </w:r>
    </w:p>
    <w:p>
      <w:pPr>
        <w:pStyle w:val="PreformattedText"/>
        <w:bidi w:val="0"/>
        <w:spacing w:before="0" w:after="0"/>
        <w:jc w:val="left"/>
        <w:rPr/>
      </w:pPr>
      <w:r>
        <w:rPr/>
        <w:t>SP- 83|</w:t>
      </w:r>
    </w:p>
    <w:p>
      <w:pPr>
        <w:pStyle w:val="PreformattedText"/>
        <w:bidi w:val="0"/>
        <w:spacing w:before="0" w:after="0"/>
        <w:jc w:val="left"/>
        <w:rPr/>
      </w:pPr>
      <w:r>
        <w:rPr/>
        <w:t>EP- 90|</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Oliver, G.; Bidwell, P.|</w:t>
      </w:r>
    </w:p>
    <w:p>
      <w:pPr>
        <w:pStyle w:val="PreformattedText"/>
        <w:bidi w:val="0"/>
        <w:spacing w:before="0" w:after="0"/>
        <w:jc w:val="left"/>
        <w:rPr/>
      </w:pPr>
      <w:r>
        <w:rPr/>
        <w:t>AD- Information and Library Studies, The Open Polytechnic of New Zealand, Lower Hutt.|</w:t>
      </w:r>
    </w:p>
    <w:p>
      <w:pPr>
        <w:pStyle w:val="PreformattedText"/>
        <w:bidi w:val="0"/>
        <w:spacing w:before="0" w:after="0"/>
        <w:jc w:val="left"/>
        <w:rPr/>
      </w:pPr>
      <w:r>
        <w:rPr/>
        <w:t>AB- A research project was conducted with the primary objective of finding out what New Zealand hospitals are doing about providing consumer health information to patients, and specifically, the role played by hospital libraries. A database was compiled of all New Zealand hospitals, both public and privately funded. An individual responsible for consumer health information was identified at each hospital and a questionnaire sent directly to them. A 64% response rate was achieved, representing 196 hospitals. Fifty-four hospitals reported having an in-house Library or Information Centre for patients, but the materials and services provided varied widely. Results from this survey show that the provision of consumer health information in the hospital sector in New Zealand is ad hoc, and libraries are not necessarily involved.|</w:t>
      </w:r>
    </w:p>
    <w:p>
      <w:pPr>
        <w:pStyle w:val="PreformattedText"/>
        <w:bidi w:val="0"/>
        <w:spacing w:before="0" w:after="0"/>
        <w:jc w:val="left"/>
        <w:rPr/>
      </w:pPr>
      <w:r>
        <w:rPr/>
        <w:t>KW- article; human; information service; Internet; library; New Zealand; organization and management; patient education; professional standard; questionnaire; standard; Humans; Information Services; Internet; Libraries, Hospital; Library Services; New Zealand; Patient Education; Professional Role; Questionnaire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61|</w:t>
      </w:r>
    </w:p>
    <w:p>
      <w:pPr>
        <w:pStyle w:val="PreformattedText"/>
        <w:bidi w:val="0"/>
        <w:spacing w:before="0" w:after="0"/>
        <w:jc w:val="left"/>
        <w:rPr/>
      </w:pPr>
      <w:r>
        <w:rPr/>
        <w:t>LA- English|</w:t>
      </w:r>
    </w:p>
    <w:p>
      <w:pPr>
        <w:pStyle w:val="PreformattedText"/>
        <w:bidi w:val="0"/>
        <w:spacing w:before="0" w:after="0"/>
        <w:jc w:val="left"/>
        <w:rPr/>
      </w:pPr>
      <w:r>
        <w:rPr/>
        <w:t>RP-  Oliver, G.email: oligil@topnz.ac.nz|</w:t>
      </w:r>
    </w:p>
    <w:p>
      <w:pPr>
        <w:pStyle w:val="PreformattedText"/>
        <w:bidi w:val="0"/>
        <w:spacing w:before="0" w:after="0"/>
        <w:jc w:val="left"/>
        <w:rPr/>
      </w:pPr>
      <w:r>
        <w:rPr/>
        <w:t>UR- https://www.scopus.com/inward/record.uri?eid=2-s2.0-0035383339&amp;partnerID=40&amp;md5=717aa9c5bbd564e5fd6b2585c00074e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lizabeth Blackwell--the forgotten herbalis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3|</w:t>
      </w:r>
    </w:p>
    <w:p>
      <w:pPr>
        <w:pStyle w:val="PreformattedText"/>
        <w:bidi w:val="0"/>
        <w:spacing w:before="0" w:after="0"/>
        <w:jc w:val="left"/>
        <w:rPr/>
      </w:pPr>
      <w:r>
        <w:rPr/>
        <w:t>SP- 144|</w:t>
      </w:r>
    </w:p>
    <w:p>
      <w:pPr>
        <w:pStyle w:val="PreformattedText"/>
        <w:bidi w:val="0"/>
        <w:spacing w:before="0" w:after="0"/>
        <w:jc w:val="left"/>
        <w:rPr/>
      </w:pPr>
      <w:r>
        <w:rPr/>
        <w:t>EP- 152|</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Madge, B.|</w:t>
      </w:r>
    </w:p>
    <w:p>
      <w:pPr>
        <w:pStyle w:val="PreformattedText"/>
        <w:bidi w:val="0"/>
        <w:spacing w:before="0" w:after="0"/>
        <w:jc w:val="left"/>
        <w:rPr/>
      </w:pPr>
      <w:r>
        <w:rPr/>
        <w:t>AD- Head of the Health Care Information Service, The British Library, London, UK.|</w:t>
      </w:r>
    </w:p>
    <w:p>
      <w:pPr>
        <w:pStyle w:val="PreformattedText"/>
        <w:bidi w:val="0"/>
        <w:spacing w:before="0" w:after="0"/>
        <w:jc w:val="left"/>
        <w:rPr/>
      </w:pPr>
      <w:r>
        <w:rPr/>
        <w:t>AB- This article looks at the work of Elizabeth Blackwell (1707-1758), by all accounts the first British female herbalist. To raise funds to free her husband from debtors prison, she produced her hand drawn, engraved and coloured 'Curious Herbal' in 1735. Using the copies of the herbal in the British Library, the article will look at the circumstances surrounding production of the herbal, her influences and sources used, including the people who recommended production of the book to the Society of Apothecaries and some of the current projects to put her name back on the map.|</w:t>
      </w:r>
    </w:p>
    <w:p>
      <w:pPr>
        <w:pStyle w:val="PreformattedText"/>
        <w:bidi w:val="0"/>
        <w:spacing w:before="0" w:after="0"/>
        <w:jc w:val="left"/>
        <w:rPr/>
      </w:pPr>
      <w:r>
        <w:rPr/>
        <w:t>KW- plant medicinal product; art; article; book; health care organization; herbal medicine; history; phytotherapy; publishing; United Kingdom; Great Britain; History, 18th Century; Medicine, Herbal; Phytotherapy; Plant Preparations; Portraits; Publishing; Reference Books, Medical; Societie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71|</w:t>
      </w:r>
    </w:p>
    <w:p>
      <w:pPr>
        <w:pStyle w:val="PreformattedText"/>
        <w:bidi w:val="0"/>
        <w:spacing w:before="0" w:after="0"/>
        <w:jc w:val="left"/>
        <w:rPr/>
      </w:pPr>
      <w:r>
        <w:rPr/>
        <w:t>LA- English|</w:t>
      </w:r>
    </w:p>
    <w:p>
      <w:pPr>
        <w:pStyle w:val="PreformattedText"/>
        <w:bidi w:val="0"/>
        <w:spacing w:before="0" w:after="0"/>
        <w:jc w:val="left"/>
        <w:rPr/>
      </w:pPr>
      <w:r>
        <w:rPr/>
        <w:t>RP-  Madge, B.email: bruce.madge@bl.uk|</w:t>
      </w:r>
    </w:p>
    <w:p>
      <w:pPr>
        <w:pStyle w:val="PreformattedText"/>
        <w:bidi w:val="0"/>
        <w:spacing w:before="0" w:after="0"/>
        <w:jc w:val="left"/>
        <w:rPr/>
      </w:pPr>
      <w:r>
        <w:rPr/>
        <w:t>N1- Chemicals/CAS: Plant Preparations|</w:t>
      </w:r>
    </w:p>
    <w:p>
      <w:pPr>
        <w:pStyle w:val="PreformattedText"/>
        <w:bidi w:val="0"/>
        <w:spacing w:before="0" w:after="0"/>
        <w:jc w:val="left"/>
        <w:rPr/>
      </w:pPr>
      <w:r>
        <w:rPr/>
        <w:t>UR- https://www.scopus.com/inward/record.uri?eid=2-s2.0-0035468643&amp;partnerID=40&amp;md5=b5acf0f760bae24e420a38a1c3546c3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iomedical information @ the speed of light: implementing desktop access to publishers' resources at the Paterson Institute for Cancer Resear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2|</w:t>
      </w:r>
    </w:p>
    <w:p>
      <w:pPr>
        <w:pStyle w:val="PreformattedText"/>
        <w:bidi w:val="0"/>
        <w:spacing w:before="0" w:after="0"/>
        <w:jc w:val="left"/>
        <w:rPr/>
      </w:pPr>
      <w:r>
        <w:rPr/>
        <w:t>SP- 125|</w:t>
      </w:r>
    </w:p>
    <w:p>
      <w:pPr>
        <w:pStyle w:val="PreformattedText"/>
        <w:bidi w:val="0"/>
        <w:spacing w:before="0" w:after="0"/>
        <w:jc w:val="left"/>
        <w:rPr/>
      </w:pPr>
      <w:r>
        <w:rPr/>
        <w:t>EP- 129|</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Glover, S.W.|</w:t>
      </w:r>
    </w:p>
    <w:p>
      <w:pPr>
        <w:pStyle w:val="PreformattedText"/>
        <w:bidi w:val="0"/>
        <w:spacing w:before="0" w:after="0"/>
        <w:jc w:val="left"/>
        <w:rPr/>
      </w:pPr>
      <w:r>
        <w:rPr/>
        <w:t>AD- Christie Hospital NHS Trust &amp; Paterson Institute for Cancer Research, Manchester, UK.|</w:t>
      </w:r>
    </w:p>
    <w:p>
      <w:pPr>
        <w:pStyle w:val="PreformattedText"/>
        <w:bidi w:val="0"/>
        <w:spacing w:before="0" w:after="0"/>
        <w:jc w:val="left"/>
        <w:rPr/>
      </w:pPr>
      <w:r>
        <w:rPr/>
        <w:t>AB- Shortly after midnight every Thursday morning, a list server in Massachusetts delivers an electronic table of contents message to the Kostoris Medical Library at the Paterson Institute for Cancer Research in Manchester, UK. The messageins details of the latest edition of the New England Journal of Medicine, complete with hyperlinks to the full text of the content online. Publishers' electronic current awareness services have been integrated into the dissemination process of the Library service to enhance the speed of communication and access to full text content. As a means of promoting electronic journal use, a system of e-mail delivery coupled with fast Internet access has allowed a migration from paper-based current awareness alerting to a seamless online product.|</w:t>
      </w:r>
    </w:p>
    <w:p>
      <w:pPr>
        <w:pStyle w:val="PreformattedText"/>
        <w:bidi w:val="0"/>
        <w:spacing w:before="0" w:after="0"/>
        <w:jc w:val="left"/>
        <w:rPr/>
      </w:pPr>
      <w:r>
        <w:rPr/>
        <w:t>KW- article; computer network; human; information system; international cooperation; library; organization and management; publishing; standard; United Kingdom; United States; Computer Communication Networks; Great Britain; Humans; Integrated Advanced Information Management Systems; International Cooperation; Journalism, Medical; Library Services; Massachusett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66|</w:t>
      </w:r>
    </w:p>
    <w:p>
      <w:pPr>
        <w:pStyle w:val="PreformattedText"/>
        <w:bidi w:val="0"/>
        <w:spacing w:before="0" w:after="0"/>
        <w:jc w:val="left"/>
        <w:rPr/>
      </w:pPr>
      <w:r>
        <w:rPr/>
        <w:t>LA- English|</w:t>
      </w:r>
    </w:p>
    <w:p>
      <w:pPr>
        <w:pStyle w:val="PreformattedText"/>
        <w:bidi w:val="0"/>
        <w:spacing w:before="0" w:after="0"/>
        <w:jc w:val="left"/>
        <w:rPr/>
      </w:pPr>
      <w:r>
        <w:rPr/>
        <w:t>RP-  Glover, S.W.email: sglover@picr.man.ac.uk|</w:t>
      </w:r>
    </w:p>
    <w:p>
      <w:pPr>
        <w:pStyle w:val="PreformattedText"/>
        <w:bidi w:val="0"/>
        <w:spacing w:before="0" w:after="0"/>
        <w:jc w:val="left"/>
        <w:rPr/>
      </w:pPr>
      <w:r>
        <w:rPr/>
        <w:t>UR- https://www.scopus.com/inward/record.uri?eid=2-s2.0-0035382893&amp;partnerID=40&amp;md5=bab6d7331282d3de1d78ad70d7cf2f4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inding health statistics: making a difficult task easie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1|</w:t>
      </w:r>
    </w:p>
    <w:p>
      <w:pPr>
        <w:pStyle w:val="PreformattedText"/>
        <w:bidi w:val="0"/>
        <w:spacing w:before="0" w:after="0"/>
        <w:jc w:val="left"/>
        <w:rPr/>
      </w:pPr>
      <w:r>
        <w:rPr/>
        <w:t>SP- 54|</w:t>
      </w:r>
    </w:p>
    <w:p>
      <w:pPr>
        <w:pStyle w:val="PreformattedText"/>
        <w:bidi w:val="0"/>
        <w:spacing w:before="0" w:after="0"/>
        <w:jc w:val="left"/>
        <w:rPr/>
      </w:pPr>
      <w:r>
        <w:rPr/>
        <w:t>EP- 56|</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Bexon, N.|</w:t>
      </w:r>
    </w:p>
    <w:p>
      <w:pPr>
        <w:pStyle w:val="PreformattedText"/>
        <w:bidi w:val="0"/>
        <w:spacing w:before="0" w:after="0"/>
        <w:jc w:val="left"/>
        <w:rPr/>
      </w:pPr>
      <w:r>
        <w:rPr/>
        <w:t>AD- Institute of Health Sciences Library, Old Road, Headington, Oxford OX3 7LG, UK.|</w:t>
      </w:r>
    </w:p>
    <w:p>
      <w:pPr>
        <w:pStyle w:val="PreformattedText"/>
        <w:bidi w:val="0"/>
        <w:spacing w:before="0" w:after="0"/>
        <w:jc w:val="left"/>
        <w:rPr/>
      </w:pPr>
      <w:r>
        <w:rPr/>
        <w:t>KW- article; computer interface; documentation; hospital information system; information retrieval; Internet; library; organization and management; statistics; United Kingdom; Great Britain; Hospital Information Systems; Information Storage and Retrieval; Internet; Libraries, Hospital; Statistics; Subject Headings; User-Computer Interfac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1136744|</w:t>
      </w:r>
    </w:p>
    <w:p>
      <w:pPr>
        <w:pStyle w:val="PreformattedText"/>
        <w:bidi w:val="0"/>
        <w:spacing w:before="0" w:after="0"/>
        <w:jc w:val="left"/>
        <w:rPr/>
      </w:pPr>
      <w:r>
        <w:rPr/>
        <w:t>LA- English|</w:t>
      </w:r>
    </w:p>
    <w:p>
      <w:pPr>
        <w:pStyle w:val="PreformattedText"/>
        <w:bidi w:val="0"/>
        <w:spacing w:before="0" w:after="0"/>
        <w:jc w:val="left"/>
        <w:rPr/>
      </w:pPr>
      <w:r>
        <w:rPr/>
        <w:t>RP-  Bexon, N.|</w:t>
      </w:r>
    </w:p>
    <w:p>
      <w:pPr>
        <w:pStyle w:val="PreformattedText"/>
        <w:bidi w:val="0"/>
        <w:spacing w:before="0" w:after="0"/>
        <w:jc w:val="left"/>
        <w:rPr/>
      </w:pPr>
      <w:r>
        <w:rPr/>
        <w:t>UR- https://www.scopus.com/inward/record.uri?eid=2-s2.0-0035287504&amp;partnerID=40&amp;md5=f51da049bcee20c1a2ff13c7247032e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metadata to create navigation paths in the HealthInsite Internet gatewa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1|</w:t>
      </w:r>
    </w:p>
    <w:p>
      <w:pPr>
        <w:pStyle w:val="PreformattedText"/>
        <w:bidi w:val="0"/>
        <w:spacing w:before="0" w:after="0"/>
        <w:jc w:val="left"/>
        <w:rPr/>
      </w:pPr>
      <w:r>
        <w:rPr/>
        <w:t>SP- 20|</w:t>
      </w:r>
    </w:p>
    <w:p>
      <w:pPr>
        <w:pStyle w:val="PreformattedText"/>
        <w:bidi w:val="0"/>
        <w:spacing w:before="0" w:after="0"/>
        <w:jc w:val="left"/>
        <w:rPr/>
      </w:pPr>
      <w:r>
        <w:rPr/>
        <w:t>EP- 29|</w:t>
      </w:r>
    </w:p>
    <w:p>
      <w:pPr>
        <w:pStyle w:val="PreformattedText"/>
        <w:bidi w:val="0"/>
        <w:spacing w:before="0" w:after="0"/>
        <w:jc w:val="left"/>
        <w:rPr/>
      </w:pPr>
      <w:r>
        <w:rPr/>
        <w:t>PY- 2001|</w:t>
      </w:r>
    </w:p>
    <w:p>
      <w:pPr>
        <w:pStyle w:val="PreformattedText"/>
        <w:bidi w:val="0"/>
        <w:spacing w:before="0" w:after="0"/>
        <w:jc w:val="left"/>
        <w:rPr/>
      </w:pPr>
      <w:r>
        <w:rPr/>
        <w:t>DO- 10.1046/j.1365-2532.2001.00319.x|</w:t>
      </w:r>
    </w:p>
    <w:p>
      <w:pPr>
        <w:pStyle w:val="PreformattedText"/>
        <w:bidi w:val="0"/>
        <w:spacing w:before="0" w:after="0"/>
        <w:jc w:val="left"/>
        <w:rPr/>
      </w:pPr>
      <w:r>
        <w:rPr/>
        <w:t>SN- 14711834 (ISSN)|</w:t>
      </w:r>
    </w:p>
    <w:p>
      <w:pPr>
        <w:pStyle w:val="PreformattedText"/>
        <w:bidi w:val="0"/>
        <w:spacing w:before="0" w:after="0"/>
        <w:jc w:val="left"/>
        <w:rPr/>
      </w:pPr>
      <w:r>
        <w:rPr/>
        <w:t>AU- Deacon, P.; Smith, J.B.; Tow, S.|</w:t>
      </w:r>
    </w:p>
    <w:p>
      <w:pPr>
        <w:pStyle w:val="PreformattedText"/>
        <w:bidi w:val="0"/>
        <w:spacing w:before="0" w:after="0"/>
        <w:jc w:val="left"/>
        <w:rPr/>
      </w:pPr>
      <w:r>
        <w:rPr/>
        <w:t>AD- HealthInsite Editorial Team, Commonwealth Department of Health and Aged Care, GPO Box 9848, Canberra ACT 2601, Australia.|</w:t>
      </w:r>
    </w:p>
    <w:p>
      <w:pPr>
        <w:pStyle w:val="PreformattedText"/>
        <w:bidi w:val="0"/>
        <w:spacing w:before="0" w:after="0"/>
        <w:jc w:val="left"/>
        <w:rPr/>
      </w:pPr>
      <w:r>
        <w:rPr/>
        <w:t>AB- The objective of this study was to evaluate the HealthInsite topic query technique, which uses a dynamic database search to assign resources to a topic. It is an alternative to the explicit classification technique, which relies on the classification of each resource using a predefined classification scheme. We performed a recall-precision analysis on all topics within the broad topic area of Child Health. Recall and precision errors were checked to determine which part of the information retrieval process was at fault. We then compared the topic query technique with the explicit classification technique. The results show errors or problems at every stage of the information retrieval process. This has initiated a review of all the tools used in the process, from indexing guidelines to the search engine. While many errors could be corrected, there were still features of the explicit classification technique that could not be achieved by the topic query technique. In conclusion, the topic query technique has the advantage of flexibility, but close co-operation between the different information retrieval specialists is needed to get the best results. The HealthInsite topic navigation structure should be regarded as an organized set of predefined searches rather than a full classified listing.|</w:t>
      </w:r>
    </w:p>
    <w:p>
      <w:pPr>
        <w:pStyle w:val="PreformattedText"/>
        <w:bidi w:val="0"/>
        <w:spacing w:before="0" w:after="0"/>
        <w:jc w:val="left"/>
        <w:rPr/>
      </w:pPr>
      <w:r>
        <w:rPr/>
        <w:t>KW- article; Australia; child; child welfare; classification; computer interface; data base; documentation; human; information retrieval; Internet; linguistics; methodology; standard; Abstracting and Indexing; Australia; Child; Child Welfare; Classification; Databases; Humans; Information Storage and Retrieval; Internet; User-Computer Interface; Vocabulary, Controlled|</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260289|</w:t>
      </w:r>
    </w:p>
    <w:p>
      <w:pPr>
        <w:pStyle w:val="PreformattedText"/>
        <w:bidi w:val="0"/>
        <w:spacing w:before="0" w:after="0"/>
        <w:jc w:val="left"/>
        <w:rPr/>
      </w:pPr>
      <w:r>
        <w:rPr/>
        <w:t>LA- English|</w:t>
      </w:r>
    </w:p>
    <w:p>
      <w:pPr>
        <w:pStyle w:val="PreformattedText"/>
        <w:bidi w:val="0"/>
        <w:spacing w:before="0" w:after="0"/>
        <w:jc w:val="left"/>
        <w:rPr/>
      </w:pPr>
      <w:r>
        <w:rPr/>
        <w:t>RP-  Deacon, P.email: prue.deacon@health.gov.au|</w:t>
      </w:r>
    </w:p>
    <w:p>
      <w:pPr>
        <w:pStyle w:val="PreformattedText"/>
        <w:bidi w:val="0"/>
        <w:spacing w:before="0" w:after="0"/>
        <w:jc w:val="left"/>
        <w:rPr/>
      </w:pPr>
      <w:r>
        <w:rPr/>
        <w:t>UR- https://www.scopus.com/inward/record.uri?eid=2-s2.0-0035291083&amp;doi=10.1046%2fj.1365-2532.2001.00319.x&amp;partnerID=40&amp;md5=1505304df23ecd958afeee79162c957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King's Fund senior Manager Programme (SMP): a librarian's experie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4|</w:t>
      </w:r>
    </w:p>
    <w:p>
      <w:pPr>
        <w:pStyle w:val="PreformattedText"/>
        <w:bidi w:val="0"/>
        <w:spacing w:before="0" w:after="0"/>
        <w:jc w:val="left"/>
        <w:rPr/>
      </w:pPr>
      <w:r>
        <w:rPr/>
        <w:t>SP- 7|</w:t>
      </w:r>
    </w:p>
    <w:p>
      <w:pPr>
        <w:pStyle w:val="PreformattedText"/>
        <w:bidi w:val="0"/>
        <w:spacing w:before="0" w:after="0"/>
        <w:jc w:val="left"/>
        <w:rPr/>
      </w:pPr>
      <w:r>
        <w:rPr/>
        <w:t>EP- 8|</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Ellery, J.|</w:t>
      </w:r>
    </w:p>
    <w:p>
      <w:pPr>
        <w:pStyle w:val="PreformattedText"/>
        <w:bidi w:val="0"/>
        <w:spacing w:before="0" w:after="0"/>
        <w:jc w:val="left"/>
        <w:rPr/>
      </w:pPr>
      <w:r>
        <w:rPr/>
        <w:t>KW- article; education; human; in service training; librarian; library science; motivation; organization and management; psychological aspect; public relations; self concept; United Kingdom; England; Humans; Inservice Training; Interprofessional Relations; Librarians; Library Science; Motivation; Self Efficacy|</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547|</w:t>
      </w:r>
    </w:p>
    <w:p>
      <w:pPr>
        <w:pStyle w:val="PreformattedText"/>
        <w:bidi w:val="0"/>
        <w:spacing w:before="0" w:after="0"/>
        <w:jc w:val="left"/>
        <w:rPr/>
      </w:pPr>
      <w:r>
        <w:rPr/>
        <w:t>LA- English|</w:t>
      </w:r>
    </w:p>
    <w:p>
      <w:pPr>
        <w:pStyle w:val="PreformattedText"/>
        <w:bidi w:val="0"/>
        <w:spacing w:before="0" w:after="0"/>
        <w:jc w:val="left"/>
        <w:rPr/>
      </w:pPr>
      <w:r>
        <w:rPr/>
        <w:t>RP-  Ellery, J.|</w:t>
      </w:r>
    </w:p>
    <w:p>
      <w:pPr>
        <w:pStyle w:val="PreformattedText"/>
        <w:bidi w:val="0"/>
        <w:spacing w:before="0" w:after="0"/>
        <w:jc w:val="left"/>
        <w:rPr/>
      </w:pPr>
      <w:r>
        <w:rPr/>
        <w:t>UR- https://www.scopus.com/inward/record.uri?eid=2-s2.0-0035749190&amp;partnerID=40&amp;md5=99f4cc2f5f0f7ed89258df09d4da101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on: an evaluation of the use of touch screen kiosks in two hospit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4|</w:t>
      </w:r>
    </w:p>
    <w:p>
      <w:pPr>
        <w:pStyle w:val="PreformattedText"/>
        <w:bidi w:val="0"/>
        <w:spacing w:before="0" w:after="0"/>
        <w:jc w:val="left"/>
        <w:rPr/>
      </w:pPr>
      <w:r>
        <w:rPr/>
        <w:t>SP- 213|</w:t>
      </w:r>
    </w:p>
    <w:p>
      <w:pPr>
        <w:pStyle w:val="PreformattedText"/>
        <w:bidi w:val="0"/>
        <w:spacing w:before="0" w:after="0"/>
        <w:jc w:val="left"/>
        <w:rPr/>
      </w:pPr>
      <w:r>
        <w:rPr/>
        <w:t>EP- 219|</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Nicholas, D.; Huntington, P.; Williams, P.; Vickery, P.|</w:t>
      </w:r>
    </w:p>
    <w:p>
      <w:pPr>
        <w:pStyle w:val="PreformattedText"/>
        <w:bidi w:val="0"/>
        <w:spacing w:before="0" w:after="0"/>
        <w:jc w:val="left"/>
        <w:rPr/>
      </w:pPr>
      <w:r>
        <w:rPr/>
        <w:t>AD- Department of Information Science, City University, London.|</w:t>
      </w:r>
    </w:p>
    <w:p>
      <w:pPr>
        <w:pStyle w:val="PreformattedText"/>
        <w:bidi w:val="0"/>
        <w:spacing w:before="0" w:after="0"/>
        <w:jc w:val="left"/>
        <w:rPr/>
      </w:pPr>
      <w:r>
        <w:rPr/>
        <w:t>AB- An exit questionnaire survey of 150 hospital users of a touch screen health information kiosk was undertaken. It was compiled by Royal Cornwall Hospitals NHS to evaluate kiosk use and was reanalysed by researchers at City University to determine whether the information obtained went anyway to meeting patients' information needs. The study established two effective outcome variables on kiosk use: whether the information found answered the users' questions and if users intended, after using the kiosk, to find more information elsewhere. Two-thirds of respondents said that the information found had answered their question, whilst 16% said that after using the kiosk they still had further questions and intended to talk to a health professional to obtain this information. The variables found to have an impact on the information outcome included: gender, navigational ease, object of search, and ease of reading and understanding the information.|</w:t>
      </w:r>
    </w:p>
    <w:p>
      <w:pPr>
        <w:pStyle w:val="PreformattedText"/>
        <w:bidi w:val="0"/>
        <w:spacing w:before="0" w:after="0"/>
        <w:jc w:val="left"/>
        <w:rPr/>
      </w:pPr>
      <w:r>
        <w:rPr/>
        <w:t>KW- adolescent; adult; aged; article; computer interface; consumer; female; health service; hospital information system; human; information service; Internet; male; methodology; middle aged; patient education; questionnaire; standard; statistics; teaching; touch; United Kingdom; utilization review; Adolescent; Adult; Aged; Computer-Assisted Instruction; Consumer Satisfaction; England; Female; Health Services Needs and Demand; Hospital Information Systems; Humans; Information Services; Internet; Male; Middle Aged; Patient Education; Questionnaires; Touch; User-Computer Interface|</w:t>
      </w:r>
    </w:p>
    <w:p>
      <w:pPr>
        <w:pStyle w:val="PreformattedText"/>
        <w:bidi w:val="0"/>
        <w:spacing w:before="0" w:after="0"/>
        <w:jc w:val="left"/>
        <w:rPr/>
      </w:pPr>
      <w:r>
        <w:rPr/>
        <w:t>TC- 2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542|</w:t>
      </w:r>
    </w:p>
    <w:p>
      <w:pPr>
        <w:pStyle w:val="PreformattedText"/>
        <w:bidi w:val="0"/>
        <w:spacing w:before="0" w:after="0"/>
        <w:jc w:val="left"/>
        <w:rPr/>
      </w:pPr>
      <w:r>
        <w:rPr/>
        <w:t>LA- English|</w:t>
      </w:r>
    </w:p>
    <w:p>
      <w:pPr>
        <w:pStyle w:val="PreformattedText"/>
        <w:bidi w:val="0"/>
        <w:spacing w:before="0" w:after="0"/>
        <w:jc w:val="left"/>
        <w:rPr/>
      </w:pPr>
      <w:r>
        <w:rPr/>
        <w:t>RP-  Nicholas, D.email: nicky@soi.city.ac.uk|</w:t>
      </w:r>
    </w:p>
    <w:p>
      <w:pPr>
        <w:pStyle w:val="PreformattedText"/>
        <w:bidi w:val="0"/>
        <w:spacing w:before="0" w:after="0"/>
        <w:jc w:val="left"/>
        <w:rPr/>
      </w:pPr>
      <w:r>
        <w:rPr/>
        <w:t>UR- https://www.scopus.com/inward/record.uri?eid=2-s2.0-0035756238&amp;partnerID=40&amp;md5=4133544e6a15f01ffd7823cd87dff71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Worshipful Society of Apothecaries of London and the history of medicin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3|</w:t>
      </w:r>
    </w:p>
    <w:p>
      <w:pPr>
        <w:pStyle w:val="PreformattedText"/>
        <w:bidi w:val="0"/>
        <w:spacing w:before="0" w:after="0"/>
        <w:jc w:val="left"/>
        <w:rPr/>
      </w:pPr>
      <w:r>
        <w:rPr/>
        <w:t>SP- 165|</w:t>
      </w:r>
    </w:p>
    <w:p>
      <w:pPr>
        <w:pStyle w:val="PreformattedText"/>
        <w:bidi w:val="0"/>
        <w:spacing w:before="0" w:after="0"/>
        <w:jc w:val="left"/>
        <w:rPr/>
      </w:pPr>
      <w:r>
        <w:rPr/>
        <w:t>EP- 166|</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Price, R.M.|</w:t>
      </w:r>
    </w:p>
    <w:p>
      <w:pPr>
        <w:pStyle w:val="PreformattedText"/>
        <w:bidi w:val="0"/>
        <w:spacing w:before="0" w:after="0"/>
        <w:jc w:val="left"/>
        <w:rPr/>
      </w:pPr>
      <w:r>
        <w:rPr/>
        <w:t>AD- Society of Apothecaries' Diploma Course in the History of Medicine.|</w:t>
      </w:r>
    </w:p>
    <w:p>
      <w:pPr>
        <w:pStyle w:val="PreformattedText"/>
        <w:bidi w:val="0"/>
        <w:spacing w:before="0" w:after="0"/>
        <w:jc w:val="left"/>
        <w:rPr/>
      </w:pPr>
      <w:r>
        <w:rPr/>
        <w:t>KW- academic achievement; article; curriculum; health care organization; history; history of medicine; medical education; United Kingdom; Curriculum; Education, Graduate; Education, Medical, Graduate; History of Medicine; History, 19th Century; History, 20th Century; London; Societies, Pharmaceutical|</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76|</w:t>
      </w:r>
    </w:p>
    <w:p>
      <w:pPr>
        <w:pStyle w:val="PreformattedText"/>
        <w:bidi w:val="0"/>
        <w:spacing w:before="0" w:after="0"/>
        <w:jc w:val="left"/>
        <w:rPr/>
      </w:pPr>
      <w:r>
        <w:rPr/>
        <w:t>LA- English|</w:t>
      </w:r>
    </w:p>
    <w:p>
      <w:pPr>
        <w:pStyle w:val="PreformattedText"/>
        <w:bidi w:val="0"/>
        <w:spacing w:before="0" w:after="0"/>
        <w:jc w:val="left"/>
        <w:rPr/>
      </w:pPr>
      <w:r>
        <w:rPr/>
        <w:t>RP-  Price, R.M.|</w:t>
      </w:r>
    </w:p>
    <w:p>
      <w:pPr>
        <w:pStyle w:val="PreformattedText"/>
        <w:bidi w:val="0"/>
        <w:spacing w:before="0" w:after="0"/>
        <w:jc w:val="left"/>
        <w:rPr/>
      </w:pPr>
      <w:r>
        <w:rPr/>
        <w:t>UR- https://www.scopus.com/inward/record.uri?eid=2-s2.0-0035467833&amp;partnerID=40&amp;md5=4db7c6f28ffc67cbb8e52d1871c6fdc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arching for high-quality evidence to prepare patient inform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2|</w:t>
      </w:r>
    </w:p>
    <w:p>
      <w:pPr>
        <w:pStyle w:val="PreformattedText"/>
        <w:bidi w:val="0"/>
        <w:spacing w:before="0" w:after="0"/>
        <w:jc w:val="left"/>
        <w:rPr/>
      </w:pPr>
      <w:r>
        <w:rPr/>
        <w:t>SP- 75|</w:t>
      </w:r>
    </w:p>
    <w:p>
      <w:pPr>
        <w:pStyle w:val="PreformattedText"/>
        <w:bidi w:val="0"/>
        <w:spacing w:before="0" w:after="0"/>
        <w:jc w:val="left"/>
        <w:rPr/>
      </w:pPr>
      <w:r>
        <w:rPr/>
        <w:t>EP- 82|</w:t>
      </w:r>
    </w:p>
    <w:p>
      <w:pPr>
        <w:pStyle w:val="PreformattedText"/>
        <w:bidi w:val="0"/>
        <w:spacing w:before="0" w:after="0"/>
        <w:jc w:val="left"/>
        <w:rPr/>
      </w:pPr>
      <w:r>
        <w:rPr/>
        <w:t>PY- 2001|</w:t>
      </w:r>
    </w:p>
    <w:p>
      <w:pPr>
        <w:pStyle w:val="PreformattedText"/>
        <w:bidi w:val="0"/>
        <w:spacing w:before="0" w:after="0"/>
        <w:jc w:val="left"/>
        <w:rPr/>
      </w:pPr>
      <w:r>
        <w:rPr/>
        <w:t>DO- 10.1046/j.1471-1842.2001.d01-19.x|</w:t>
      </w:r>
    </w:p>
    <w:p>
      <w:pPr>
        <w:pStyle w:val="PreformattedText"/>
        <w:bidi w:val="0"/>
        <w:spacing w:before="0" w:after="0"/>
        <w:jc w:val="left"/>
        <w:rPr/>
      </w:pPr>
      <w:r>
        <w:rPr/>
        <w:t>SN- 14711834 (ISSN)|</w:t>
      </w:r>
    </w:p>
    <w:p>
      <w:pPr>
        <w:pStyle w:val="PreformattedText"/>
        <w:bidi w:val="0"/>
        <w:spacing w:before="0" w:after="0"/>
        <w:jc w:val="left"/>
        <w:rPr/>
      </w:pPr>
      <w:r>
        <w:rPr/>
        <w:t>AU- Booth-Clibborn, N.; Milne, R.; Oliver, S.|</w:t>
      </w:r>
    </w:p>
    <w:p>
      <w:pPr>
        <w:pStyle w:val="PreformattedText"/>
        <w:bidi w:val="0"/>
        <w:spacing w:before="0" w:after="0"/>
        <w:jc w:val="left"/>
        <w:rPr/>
      </w:pPr>
      <w:r>
        <w:rPr/>
        <w:t>AD- National Horizon Scanning Centre, Department of Public Health and Epidemiology, University of Birmingham, Birmingham, United Kingdom; Public Health Medicine, National Co-ordinating Centre for Health Technology Assessment, University of Southampton, Southampton, United Kingdom; Social Science Research Unit, Institute of Education, University of London, London, United Kingdom|</w:t>
      </w:r>
    </w:p>
    <w:p>
      <w:pPr>
        <w:pStyle w:val="PreformattedText"/>
        <w:bidi w:val="0"/>
        <w:spacing w:before="0" w:after="0"/>
        <w:jc w:val="left"/>
        <w:rPr/>
      </w:pPr>
      <w:r>
        <w:rPr/>
        <w:t>AB- OBJECTIVES: To help those preparing patient information by developing a search protocol for finding evidence on treatments that would maximize rigour, relevance and completeness. To apply the search protocol in one example area, 'early breast cancer'. METHODS: Development--a multidisciplinary group listed evidence sources and assigned them to 'rigour of methods' bandings and also assessed their completeness. A search protocol was made by ranking evidence sources by rigour and then by completeness. Application-the protocol was used to search for information on treatments for early breast cancer. RESULTS: Eighteen evidence sources provided details of their methods. Thirteen sources were assigned to Band A ('key source') and two sources to Band B ('some doubt about rigour but nevertheless useful'). The 15 Band A and B sources were ordered into a search protocol and used to identify 24 pieces of evidence about early breast cancer. Ten reviews were excluded (as irrelevant), leaving 14 useful pieces of evidence-based information to help inform patient information. CONCLUSIONS: Those preparing patient information on treatments for early breast cancer would find 14 pieces of useful evidence. It remains to be seen how far these pieces of evidence would answer questions that patients might pose about treatments.|</w:t>
      </w:r>
    </w:p>
    <w:p>
      <w:pPr>
        <w:pStyle w:val="PreformattedText"/>
        <w:bidi w:val="0"/>
        <w:spacing w:before="0" w:after="0"/>
        <w:jc w:val="left"/>
        <w:rPr/>
      </w:pPr>
      <w:r>
        <w:rPr/>
        <w:t>KW- article; breast tumor; evidence based medicine; human; information service; librarian; library; patient education; quality control; standard; United Kingdom; Breast Neoplasms; Evidence-Based Medicine; Great Britain; Humans; Information Services; Librarians; Library Services; Patient Education; Quality Control|</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780736|</w:t>
      </w:r>
    </w:p>
    <w:p>
      <w:pPr>
        <w:pStyle w:val="PreformattedText"/>
        <w:bidi w:val="0"/>
        <w:spacing w:before="0" w:after="0"/>
        <w:jc w:val="left"/>
        <w:rPr/>
      </w:pPr>
      <w:r>
        <w:rPr/>
        <w:t>LA- English|</w:t>
      </w:r>
    </w:p>
    <w:p>
      <w:pPr>
        <w:pStyle w:val="PreformattedText"/>
        <w:bidi w:val="0"/>
        <w:spacing w:before="0" w:after="0"/>
        <w:jc w:val="left"/>
        <w:rPr/>
      </w:pPr>
      <w:r>
        <w:rPr/>
        <w:t>RP-  Booth-Clibborn, N.; National Horizon Scanning Centre, Department of Public Health and Epidemiology, University of Birmingham, Birmingham, United Kingdom; email: nina@helpcannabisresearch.org|</w:t>
      </w:r>
    </w:p>
    <w:p>
      <w:pPr>
        <w:pStyle w:val="PreformattedText"/>
        <w:bidi w:val="0"/>
        <w:spacing w:before="0" w:after="0"/>
        <w:jc w:val="left"/>
        <w:rPr/>
      </w:pPr>
      <w:r>
        <w:rPr/>
        <w:t>UR- https://www.scopus.com/inward/record.uri?eid=2-s2.0-0035382566&amp;doi=10.1046%2fj.1471-1842.2001.d01-19.x&amp;partnerID=40&amp;md5=d2789d8c2052b0777fe8cd35bb225ea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urning research priorities into answerable ques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2|</w:t>
      </w:r>
    </w:p>
    <w:p>
      <w:pPr>
        <w:pStyle w:val="PreformattedText"/>
        <w:bidi w:val="0"/>
        <w:spacing w:before="0" w:after="0"/>
        <w:jc w:val="left"/>
        <w:rPr/>
      </w:pPr>
      <w:r>
        <w:rPr/>
        <w:t>SP- 130|</w:t>
      </w:r>
    </w:p>
    <w:p>
      <w:pPr>
        <w:pStyle w:val="PreformattedText"/>
        <w:bidi w:val="0"/>
        <w:spacing w:before="0" w:after="0"/>
        <w:jc w:val="left"/>
        <w:rPr/>
      </w:pPr>
      <w:r>
        <w:rPr/>
        <w:t>EP- 132|</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AD- School of Health and Related Research (ScHARR), University of Sheffield.|</w:t>
      </w:r>
    </w:p>
    <w:p>
      <w:pPr>
        <w:pStyle w:val="PreformattedText"/>
        <w:bidi w:val="0"/>
        <w:spacing w:before="0" w:after="0"/>
        <w:jc w:val="left"/>
        <w:rPr/>
      </w:pPr>
      <w:r>
        <w:rPr/>
        <w:t>KW- article; evidence based medicine; human; information service; information system; librarian; library; organization and management; personnel; standard; United Kingdom; Evidence-Based Medicine; Great Britain; Humans; Information Services; Integrated Advanced Information Management Systems; Librarians; Library Services; Research Personnel|</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780734|</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0035382903&amp;partnerID=40&amp;md5=49d5916a8aea53606297ddd04a1aaee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mproving standards in the scientific biomedical community in Romania by using journal ranking to improve journal quali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2|</w:t>
      </w:r>
    </w:p>
    <w:p>
      <w:pPr>
        <w:pStyle w:val="PreformattedText"/>
        <w:bidi w:val="0"/>
        <w:spacing w:before="0" w:after="0"/>
        <w:jc w:val="left"/>
        <w:rPr/>
      </w:pPr>
      <w:r>
        <w:rPr/>
        <w:t>SP- 91|</w:t>
      </w:r>
    </w:p>
    <w:p>
      <w:pPr>
        <w:pStyle w:val="PreformattedText"/>
        <w:bidi w:val="0"/>
        <w:spacing w:before="0" w:after="0"/>
        <w:jc w:val="left"/>
        <w:rPr/>
      </w:pPr>
      <w:r>
        <w:rPr/>
        <w:t>EP- 98|</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Robu, I.; Marineanu, D.; Aciu, I.; Wood-Lamont, S.|</w:t>
      </w:r>
    </w:p>
    <w:p>
      <w:pPr>
        <w:pStyle w:val="PreformattedText"/>
        <w:bidi w:val="0"/>
        <w:spacing w:before="0" w:after="0"/>
        <w:jc w:val="left"/>
        <w:rPr/>
      </w:pPr>
      <w:r>
        <w:rPr/>
        <w:t>AD- Central Library of the University of Medicine and Pharmacy, Cluj, Romania.|</w:t>
      </w:r>
    </w:p>
    <w:p>
      <w:pPr>
        <w:pStyle w:val="PreformattedText"/>
        <w:bidi w:val="0"/>
        <w:spacing w:before="0" w:after="0"/>
        <w:jc w:val="left"/>
        <w:rPr/>
      </w:pPr>
      <w:r>
        <w:rPr/>
        <w:t>AB- The paper articulates the problems of journal publication in a relatively small country such as Romania where locally (i.e. nationally) published journals include most of the national medical scientific output. The starting point was a study ordered by the Cluj University of Medicine and Pharmacy Scientific Council, for the purpose of obtaining an objectively ranked list of all current Romanian biomedical journals that could be used in the evaluation of the scientific activity of the university academic staff. Sixty-five current biomedical journals were identified--of which more than half were new titles that had appeared over the past 5 years. None of these are included in the Science Citation Index or Journal Citation Reports (JCR). A set of criteria was used for ranking the journals: peer review, inclusion in international databases, publication time lag, language of articles and abstracts, journal specific index and domestic impact factor. The period covered, along with tools and formulas used are presented. The problems of Romanian biomedical journals as well as ways of improving publishing standards are discussed. Also emphasized is the necessity for increased awareness in the medical scholarly community and the role of the library in this respect.|</w:t>
      </w:r>
    </w:p>
    <w:p>
      <w:pPr>
        <w:pStyle w:val="PreformattedText"/>
        <w:bidi w:val="0"/>
        <w:spacing w:before="0" w:after="0"/>
        <w:jc w:val="left"/>
        <w:rPr/>
      </w:pPr>
      <w:r>
        <w:rPr/>
        <w:t>KW- article; bibliographic database; bibliometrics; human; peer review; publication; publishing; quality control; Romania; standard; statistics; Bibliometrics; Databases, Bibliographic; Humans; Peer Review; Periodicals; Publishing; Quality Control; Reference Standards; Romania|</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62|</w:t>
      </w:r>
    </w:p>
    <w:p>
      <w:pPr>
        <w:pStyle w:val="PreformattedText"/>
        <w:bidi w:val="0"/>
        <w:spacing w:before="0" w:after="0"/>
        <w:jc w:val="left"/>
        <w:rPr/>
      </w:pPr>
      <w:r>
        <w:rPr/>
        <w:t>LA- English|</w:t>
      </w:r>
    </w:p>
    <w:p>
      <w:pPr>
        <w:pStyle w:val="PreformattedText"/>
        <w:bidi w:val="0"/>
        <w:spacing w:before="0" w:after="0"/>
        <w:jc w:val="left"/>
        <w:rPr/>
      </w:pPr>
      <w:r>
        <w:rPr/>
        <w:t>RP-  Robu, I.email: irobu@umfcluj.ro|</w:t>
      </w:r>
    </w:p>
    <w:p>
      <w:pPr>
        <w:pStyle w:val="PreformattedText"/>
        <w:bidi w:val="0"/>
        <w:spacing w:before="0" w:after="0"/>
        <w:jc w:val="left"/>
        <w:rPr/>
      </w:pPr>
      <w:r>
        <w:rPr/>
        <w:t>UR- https://www.scopus.com/inward/record.uri?eid=2-s2.0-0035383058&amp;partnerID=40&amp;md5=9ce89dc16cdb9f05ac8a159958f9418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a general practice library: a collaborative project between a GP and libraria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4|</w:t>
      </w:r>
    </w:p>
    <w:p>
      <w:pPr>
        <w:pStyle w:val="PreformattedText"/>
        <w:bidi w:val="0"/>
        <w:spacing w:before="0" w:after="0"/>
        <w:jc w:val="left"/>
        <w:rPr/>
      </w:pPr>
      <w:r>
        <w:rPr/>
        <w:t>SP- 192|</w:t>
      </w:r>
    </w:p>
    <w:p>
      <w:pPr>
        <w:pStyle w:val="PreformattedText"/>
        <w:bidi w:val="0"/>
        <w:spacing w:before="0" w:after="0"/>
        <w:jc w:val="left"/>
        <w:rPr/>
      </w:pPr>
      <w:r>
        <w:rPr/>
        <w:t>EP- 202|</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Pearson, D.; Rossall, H.|</w:t>
      </w:r>
    </w:p>
    <w:p>
      <w:pPr>
        <w:pStyle w:val="PreformattedText"/>
        <w:bidi w:val="0"/>
        <w:spacing w:before="0" w:after="0"/>
        <w:jc w:val="left"/>
        <w:rPr/>
      </w:pPr>
      <w:r>
        <w:rPr/>
        <w:t>AD- Fisher Medical Centre, Skipton, North Yorkshire, UK.|</w:t>
      </w:r>
    </w:p>
    <w:p>
      <w:pPr>
        <w:pStyle w:val="PreformattedText"/>
        <w:bidi w:val="0"/>
        <w:spacing w:before="0" w:after="0"/>
        <w:jc w:val="left"/>
        <w:rPr/>
      </w:pPr>
      <w:r>
        <w:rPr/>
        <w:t>AB- The authors report on a self-completed questionnaire study from a North Yorkshire based general practice regarding the information needs of its clinicians. The work was carried out with a particular focus on the practice library, and the findings identified that a new approach to maintaining and developing the library was needed. The literature regarding the information needs of primary care clinicians and the role of practice libraries is considered, and compared to those of the clinicians at the practice. Discussion follows on how a collaborative project was set up between the practice and a librarian based at the local NHS Trust library in order to improve the existing practice library. Difficulties encountered and issues unique to the project are explored, including training implications presented by the implementation of electronic resources. Marketing activities implemented are discussed, how the library will operate in its new capacity, and how ongoing support and maintenance of the library will be carried out. It is concluded that although scepticism still exists regarding librarian involvement in practice libraries, collaboration between clinicians and librarians is an effective approach to the successful development and maintenance of a practice library, and recommendations are therefore made for similar collaborative work.|</w:t>
      </w:r>
    </w:p>
    <w:p>
      <w:pPr>
        <w:pStyle w:val="PreformattedText"/>
        <w:bidi w:val="0"/>
        <w:spacing w:before="0" w:after="0"/>
        <w:jc w:val="left"/>
        <w:rPr/>
      </w:pPr>
      <w:r>
        <w:rPr/>
        <w:t>KW- adult; article; cooperation; general practice; human; librarian; library; organization and management; psychological aspect; public relations; questionnaire; standard; statistics; United Kingdom; Adult; Cooperative Behavior; England; Family Practice; Humans; Interprofessional Relations; Librarians; Libraries, Medical; Library Services; Questionnaires|</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540|</w:t>
      </w:r>
    </w:p>
    <w:p>
      <w:pPr>
        <w:pStyle w:val="PreformattedText"/>
        <w:bidi w:val="0"/>
        <w:spacing w:before="0" w:after="0"/>
        <w:jc w:val="left"/>
        <w:rPr/>
      </w:pPr>
      <w:r>
        <w:rPr/>
        <w:t>LA- English|</w:t>
      </w:r>
    </w:p>
    <w:p>
      <w:pPr>
        <w:pStyle w:val="PreformattedText"/>
        <w:bidi w:val="0"/>
        <w:spacing w:before="0" w:after="0"/>
        <w:jc w:val="left"/>
        <w:rPr/>
      </w:pPr>
      <w:r>
        <w:rPr/>
        <w:t>RP-  Pearson, D.|</w:t>
      </w:r>
    </w:p>
    <w:p>
      <w:pPr>
        <w:pStyle w:val="PreformattedText"/>
        <w:bidi w:val="0"/>
        <w:spacing w:before="0" w:after="0"/>
        <w:jc w:val="left"/>
        <w:rPr/>
      </w:pPr>
      <w:r>
        <w:rPr/>
        <w:t>UR- https://www.scopus.com/inward/record.uri?eid=2-s2.0-0035755158&amp;partnerID=40&amp;md5=ebd9f0e603ce82ef4893d18f2847703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istory of medicin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3|</w:t>
      </w:r>
    </w:p>
    <w:p>
      <w:pPr>
        <w:pStyle w:val="PreformattedText"/>
        <w:bidi w:val="0"/>
        <w:spacing w:before="0" w:after="0"/>
        <w:jc w:val="left"/>
        <w:rPr/>
      </w:pPr>
      <w:r>
        <w:rPr/>
        <w:t>SP- 135|</w:t>
      </w:r>
    </w:p>
    <w:p>
      <w:pPr>
        <w:pStyle w:val="PreformattedText"/>
        <w:bidi w:val="0"/>
        <w:spacing w:before="0" w:after="0"/>
        <w:jc w:val="left"/>
        <w:rPr/>
      </w:pPr>
      <w:r>
        <w:rPr/>
        <w:t>EP- 136|</w:t>
      </w:r>
    </w:p>
    <w:p>
      <w:pPr>
        <w:pStyle w:val="PreformattedText"/>
        <w:bidi w:val="0"/>
        <w:spacing w:before="0" w:after="0"/>
        <w:jc w:val="left"/>
        <w:rPr/>
      </w:pPr>
      <w:r>
        <w:rPr/>
        <w:t>PY- 2001|</w:t>
      </w:r>
    </w:p>
    <w:p>
      <w:pPr>
        <w:pStyle w:val="PreformattedText"/>
        <w:bidi w:val="0"/>
        <w:spacing w:before="0" w:after="0"/>
        <w:jc w:val="left"/>
        <w:rPr/>
      </w:pPr>
      <w:r>
        <w:rPr/>
        <w:t>DO- 10.1046/j.1471-1842.2001.00343.x|</w:t>
      </w:r>
    </w:p>
    <w:p>
      <w:pPr>
        <w:pStyle w:val="PreformattedText"/>
        <w:bidi w:val="0"/>
        <w:spacing w:before="0" w:after="0"/>
        <w:jc w:val="left"/>
        <w:rPr/>
      </w:pPr>
      <w:r>
        <w:rPr/>
        <w:t>SN- 14711834 (ISSN)|</w:t>
      </w:r>
    </w:p>
    <w:p>
      <w:pPr>
        <w:pStyle w:val="PreformattedText"/>
        <w:bidi w:val="0"/>
        <w:spacing w:before="0" w:after="0"/>
        <w:jc w:val="left"/>
        <w:rPr/>
      </w:pPr>
      <w:r>
        <w:rPr/>
        <w:t>AU- Pearson, D.; Gove, S.; Lancaster, J.|</w:t>
      </w:r>
    </w:p>
    <w:p>
      <w:pPr>
        <w:pStyle w:val="PreformattedText"/>
        <w:bidi w:val="0"/>
        <w:spacing w:before="0" w:after="0"/>
        <w:jc w:val="left"/>
        <w:rPr/>
      </w:pPr>
      <w:r>
        <w:rPr/>
        <w:t>AD- Wellcome Library for the History, Understanding of Medicine, The Wellcome Trust, United Kingdom; Information Services, St George’s Hospital Medical School, London, United Kingdom; Information Services, University of Limerick, United Kingdom|</w:t>
      </w:r>
    </w:p>
    <w:p>
      <w:pPr>
        <w:pStyle w:val="PreformattedText"/>
        <w:bidi w:val="0"/>
        <w:spacing w:before="0" w:after="0"/>
        <w:jc w:val="left"/>
        <w:rPr/>
      </w:pPr>
      <w:r>
        <w:rPr/>
        <w:t>KW- editorial; history of medicine; librarian; library; standard; United Kingdom; Great Britain; History of Medicine; Librarians; Libraries, Medical|</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11780740|</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0035467681&amp;doi=10.1046%2fj.1471-1842.2001.00343.x&amp;partnerID=40&amp;md5=58d1c7936a8e54d94159d16bd99ee4b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roducing Open University Health Studies students to Internet resources--the ROUTES databas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1|</w:t>
      </w:r>
    </w:p>
    <w:p>
      <w:pPr>
        <w:pStyle w:val="PreformattedText"/>
        <w:bidi w:val="0"/>
        <w:spacing w:before="0" w:after="0"/>
        <w:jc w:val="left"/>
        <w:rPr/>
      </w:pPr>
      <w:r>
        <w:rPr/>
        <w:t>SP- 57|</w:t>
      </w:r>
    </w:p>
    <w:p>
      <w:pPr>
        <w:pStyle w:val="PreformattedText"/>
        <w:bidi w:val="0"/>
        <w:spacing w:before="0" w:after="0"/>
        <w:jc w:val="left"/>
        <w:rPr/>
      </w:pPr>
      <w:r>
        <w:rPr/>
        <w:t>EP- 59|</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Bremner, A.|</w:t>
      </w:r>
    </w:p>
    <w:p>
      <w:pPr>
        <w:pStyle w:val="PreformattedText"/>
        <w:bidi w:val="0"/>
        <w:spacing w:before="0" w:after="0"/>
        <w:jc w:val="left"/>
        <w:rPr/>
      </w:pPr>
      <w:r>
        <w:rPr/>
        <w:t>AD- Open University Library, Walton Hall, Milton Keynes MK7 6AA, UK.|</w:t>
      </w:r>
    </w:p>
    <w:p>
      <w:pPr>
        <w:pStyle w:val="PreformattedText"/>
        <w:bidi w:val="0"/>
        <w:spacing w:before="0" w:after="0"/>
        <w:jc w:val="left"/>
        <w:rPr/>
      </w:pPr>
      <w:r>
        <w:rPr/>
        <w:t>KW- article; computer program; data base; education; Internet; library; organization and management; school; student; United Kingdom; Databases; Education, Distance; Great Britain; Internet; Libraries; Schools, Health Occupations; Software; Student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1136745|</w:t>
      </w:r>
    </w:p>
    <w:p>
      <w:pPr>
        <w:pStyle w:val="PreformattedText"/>
        <w:bidi w:val="0"/>
        <w:spacing w:before="0" w:after="0"/>
        <w:jc w:val="left"/>
        <w:rPr/>
      </w:pPr>
      <w:r>
        <w:rPr/>
        <w:t>LA- English|</w:t>
      </w:r>
    </w:p>
    <w:p>
      <w:pPr>
        <w:pStyle w:val="PreformattedText"/>
        <w:bidi w:val="0"/>
        <w:spacing w:before="0" w:after="0"/>
        <w:jc w:val="left"/>
        <w:rPr/>
      </w:pPr>
      <w:r>
        <w:rPr/>
        <w:t>RP-  Bremner, A.|</w:t>
      </w:r>
    </w:p>
    <w:p>
      <w:pPr>
        <w:pStyle w:val="PreformattedText"/>
        <w:bidi w:val="0"/>
        <w:spacing w:before="0" w:after="0"/>
        <w:jc w:val="left"/>
        <w:rPr/>
      </w:pPr>
      <w:r>
        <w:rPr/>
        <w:t>UR- https://www.scopus.com/inward/record.uri?eid=2-s2.0-0035290940&amp;partnerID=40&amp;md5=fb6341468e6b0a8474cb5c5db83494e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dical journals and effective dissemination of health resear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4|</w:t>
      </w:r>
    </w:p>
    <w:p>
      <w:pPr>
        <w:pStyle w:val="PreformattedText"/>
        <w:bidi w:val="0"/>
        <w:spacing w:before="0" w:after="0"/>
        <w:jc w:val="left"/>
        <w:rPr/>
      </w:pPr>
      <w:r>
        <w:rPr/>
        <w:t>SP- 183|</w:t>
      </w:r>
    </w:p>
    <w:p>
      <w:pPr>
        <w:pStyle w:val="PreformattedText"/>
        <w:bidi w:val="0"/>
        <w:spacing w:before="0" w:after="0"/>
        <w:jc w:val="left"/>
        <w:rPr/>
      </w:pPr>
      <w:r>
        <w:rPr/>
        <w:t>EP- 191|</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Coomarasamy, A.; Gee, H.; Publicover, M.; Khan, K.S.|</w:t>
      </w:r>
    </w:p>
    <w:p>
      <w:pPr>
        <w:pStyle w:val="PreformattedText"/>
        <w:bidi w:val="0"/>
        <w:spacing w:before="0" w:after="0"/>
        <w:jc w:val="left"/>
        <w:rPr/>
      </w:pPr>
      <w:r>
        <w:rPr/>
        <w:t>AD- Education Resource Centre, Birmingham Women's Hospital.|</w:t>
      </w:r>
    </w:p>
    <w:p>
      <w:pPr>
        <w:pStyle w:val="PreformattedText"/>
        <w:bidi w:val="0"/>
        <w:spacing w:before="0" w:after="0"/>
        <w:jc w:val="left"/>
        <w:rPr/>
      </w:pPr>
      <w:r>
        <w:rPr/>
        <w:t>AB- Clinical medical journals have not been effective in meeting the information needs of practitioners and bridging the gap between clinical research and practice. The slow adoption of results of clinical research is at least partly due to the failure of clinical journals to disseminate information in a way that would motivate practitioners to change practice. Although implementation is primarily a local process, medical journals are in a unique position to advance implementation by modifying their focus and adjusting their contents. Strategies that may be useful include publication of pre-appraised evidence summaries and 'clinical bottom-lines' and giving importance to systematic reviews and large evaluative research articles as they represent higher levels of evidence and have greater potential to change practice. Clinical journals should encourage researchers to consider how and by whom the findings will be used and provide information on implications for implementation such as possible strategies that may work, cost-effectiveness, side-effects and potential barriers to implementation. Medical journal publishers should explore ways to cooperate so that findings of landmark clinical trials could be shared thus reducing the 'scatter' of medical information. Electronic media offers numerous advantages such as quick accessibility and linking of information, and medical journals should capitalize on such innovations. There is a paradigm shift in health care practice as evidence is consciously and explicitly incorporated into individual patient care. Medical journals need to change to reflect this change in practice and provide practitioners with valid and relevant information.|</w:t>
      </w:r>
    </w:p>
    <w:p>
      <w:pPr>
        <w:pStyle w:val="PreformattedText"/>
        <w:bidi w:val="0"/>
        <w:spacing w:before="0" w:after="0"/>
        <w:jc w:val="left"/>
        <w:rPr/>
      </w:pPr>
      <w:r>
        <w:rPr/>
        <w:t>KW- article; evidence based medicine; human; information service; peer review; publishing; quality control; standard; Evidence-Based Medicine; Humans; Information Services; Journalism, Medical; Peer Review, Research; Quality Control|</w:t>
      </w:r>
    </w:p>
    <w:p>
      <w:pPr>
        <w:pStyle w:val="PreformattedText"/>
        <w:bidi w:val="0"/>
        <w:spacing w:before="0" w:after="0"/>
        <w:jc w:val="left"/>
        <w:rPr/>
      </w:pPr>
      <w:r>
        <w:rPr/>
        <w:t>TC- 2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791858|</w:t>
      </w:r>
    </w:p>
    <w:p>
      <w:pPr>
        <w:pStyle w:val="PreformattedText"/>
        <w:bidi w:val="0"/>
        <w:spacing w:before="0" w:after="0"/>
        <w:jc w:val="left"/>
        <w:rPr/>
      </w:pPr>
      <w:r>
        <w:rPr/>
        <w:t>LA- English|</w:t>
      </w:r>
    </w:p>
    <w:p>
      <w:pPr>
        <w:pStyle w:val="PreformattedText"/>
        <w:bidi w:val="0"/>
        <w:spacing w:before="0" w:after="0"/>
        <w:jc w:val="left"/>
        <w:rPr/>
      </w:pPr>
      <w:r>
        <w:rPr/>
        <w:t>RP-  Coomarasamy, A.email: aravinthan.coomarasamy@bham-womens.thenhs.com|</w:t>
      </w:r>
    </w:p>
    <w:p>
      <w:pPr>
        <w:pStyle w:val="PreformattedText"/>
        <w:bidi w:val="0"/>
        <w:spacing w:before="0" w:after="0"/>
        <w:jc w:val="left"/>
        <w:rPr/>
      </w:pPr>
      <w:r>
        <w:rPr/>
        <w:t>UR- https://www.scopus.com/inward/record.uri?eid=2-s2.0-0035747867&amp;partnerID=40&amp;md5=842a07c7f71bb09e70bea871e483645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tanding on the shoulders of gian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3|</w:t>
      </w:r>
    </w:p>
    <w:p>
      <w:pPr>
        <w:pStyle w:val="PreformattedText"/>
        <w:bidi w:val="0"/>
        <w:spacing w:before="0" w:after="0"/>
        <w:jc w:val="left"/>
        <w:rPr/>
      </w:pPr>
      <w:r>
        <w:rPr/>
        <w:t>SP- 153|</w:t>
      </w:r>
    </w:p>
    <w:p>
      <w:pPr>
        <w:pStyle w:val="PreformattedText"/>
        <w:bidi w:val="0"/>
        <w:spacing w:before="0" w:after="0"/>
        <w:jc w:val="left"/>
        <w:rPr/>
      </w:pPr>
      <w:r>
        <w:rPr/>
        <w:t>EP- 155|</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McClure, L.|</w:t>
      </w:r>
    </w:p>
    <w:p>
      <w:pPr>
        <w:pStyle w:val="PreformattedText"/>
        <w:bidi w:val="0"/>
        <w:spacing w:before="0" w:after="0"/>
        <w:jc w:val="left"/>
        <w:rPr/>
      </w:pPr>
      <w:r>
        <w:rPr/>
        <w:t>AD- Library of Medicine, Harvard Medical School, Boston MA 02115, USA.|</w:t>
      </w:r>
    </w:p>
    <w:p>
      <w:pPr>
        <w:pStyle w:val="PreformattedText"/>
        <w:bidi w:val="0"/>
        <w:spacing w:before="0" w:after="0"/>
        <w:jc w:val="left"/>
        <w:rPr/>
      </w:pPr>
      <w:r>
        <w:rPr/>
        <w:t>KW- article; attitude to health; history of medicine; information center; librarian; professional practice; research; Archives; Health Knowledge, Attitudes, Practice; History of Medicine; Librarians; Professional Practice; Research|</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72|</w:t>
      </w:r>
    </w:p>
    <w:p>
      <w:pPr>
        <w:pStyle w:val="PreformattedText"/>
        <w:bidi w:val="0"/>
        <w:spacing w:before="0" w:after="0"/>
        <w:jc w:val="left"/>
        <w:rPr/>
      </w:pPr>
      <w:r>
        <w:rPr/>
        <w:t>LA- English|</w:t>
      </w:r>
    </w:p>
    <w:p>
      <w:pPr>
        <w:pStyle w:val="PreformattedText"/>
        <w:bidi w:val="0"/>
        <w:spacing w:before="0" w:after="0"/>
        <w:jc w:val="left"/>
        <w:rPr/>
      </w:pPr>
      <w:r>
        <w:rPr/>
        <w:t>RP-  McClure, L.email: lucretiaru@earthlink.net|</w:t>
      </w:r>
    </w:p>
    <w:p>
      <w:pPr>
        <w:pStyle w:val="PreformattedText"/>
        <w:bidi w:val="0"/>
        <w:spacing w:before="0" w:after="0"/>
        <w:jc w:val="left"/>
        <w:rPr/>
      </w:pPr>
      <w:r>
        <w:rPr/>
        <w:t>UR- https://www.scopus.com/inward/record.uri?eid=2-s2.0-0035468328&amp;partnerID=40&amp;md5=5751ee7b0f67a1d874458d837dd45e0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pportunities on the Web: a role for information professionals, using the development of the BMA Library Online Service as a cas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1|</w:t>
      </w:r>
    </w:p>
    <w:p>
      <w:pPr>
        <w:pStyle w:val="PreformattedText"/>
        <w:bidi w:val="0"/>
        <w:spacing w:before="0" w:after="0"/>
        <w:jc w:val="left"/>
        <w:rPr/>
      </w:pPr>
      <w:r>
        <w:rPr/>
        <w:t>SP- 45|</w:t>
      </w:r>
    </w:p>
    <w:p>
      <w:pPr>
        <w:pStyle w:val="PreformattedText"/>
        <w:bidi w:val="0"/>
        <w:spacing w:before="0" w:after="0"/>
        <w:jc w:val="left"/>
        <w:rPr/>
      </w:pPr>
      <w:r>
        <w:rPr/>
        <w:t>EP- 53|</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Rowlands, J.; Forrester, W.; Coelho, L.; Cardy, L.; Yeadon, J.|</w:t>
      </w:r>
    </w:p>
    <w:p>
      <w:pPr>
        <w:pStyle w:val="PreformattedText"/>
        <w:bidi w:val="0"/>
        <w:spacing w:before="0" w:after="0"/>
        <w:jc w:val="left"/>
        <w:rPr/>
      </w:pPr>
      <w:r>
        <w:rPr/>
        <w:t>AD- BMA Library, BMA House, Tavistock Square, London WC1H 9JP, UK.|</w:t>
      </w:r>
    </w:p>
    <w:p>
      <w:pPr>
        <w:pStyle w:val="PreformattedText"/>
        <w:bidi w:val="0"/>
        <w:spacing w:before="0" w:after="0"/>
        <w:jc w:val="left"/>
        <w:rPr/>
      </w:pPr>
      <w:r>
        <w:rPr/>
        <w:t>AB- The paper considers how attributes and skills fundamental to the information profession may be applied to the development and management of Web-based services and resources. It also looks at the need for the acquisition of new skills as part of a continuing professional development programme. The report considers the changing role of the Webmaster and the implications this might have in terms of the role of information professionals. To offer a practical example, from within the healthcare sector, the article goes on to describe the development of BMA Library Online. This is the BMA Library's own suite of Web-based information services and resources for personal members, institutional members and staff. The library's own Web team has been responsible for the development and maintenance of BMA Library Online. To conclude, the paper looks forward to future possibilities for information professionals as Web developers and at how this might be influenced by changes in the Webmaster role. It is crucial that skills and expertise are shared as the roles that go to make up a Webmaster or Webmaster team continue to merge and evolve, and with the possible wider distribution of provision of Web content within organizations.|</w:t>
      </w:r>
    </w:p>
    <w:p>
      <w:pPr>
        <w:pStyle w:val="PreformattedText"/>
        <w:bidi w:val="0"/>
        <w:spacing w:before="0" w:after="0"/>
        <w:jc w:val="left"/>
        <w:rPr/>
      </w:pPr>
      <w:r>
        <w:rPr/>
        <w:t>KW- article; health services research; information system; Internet; library; manpower; organization and management; personnel management; professional competence; United Kingdom; Great Britain; Information Management; Internet; Libraries, Medical; Organizational Case Studies; Professional Competence; Staff Development|</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1136743|</w:t>
      </w:r>
    </w:p>
    <w:p>
      <w:pPr>
        <w:pStyle w:val="PreformattedText"/>
        <w:bidi w:val="0"/>
        <w:spacing w:before="0" w:after="0"/>
        <w:jc w:val="left"/>
        <w:rPr/>
      </w:pPr>
      <w:r>
        <w:rPr/>
        <w:t>LA- English|</w:t>
      </w:r>
    </w:p>
    <w:p>
      <w:pPr>
        <w:pStyle w:val="PreformattedText"/>
        <w:bidi w:val="0"/>
        <w:spacing w:before="0" w:after="0"/>
        <w:jc w:val="left"/>
        <w:rPr/>
      </w:pPr>
      <w:r>
        <w:rPr/>
        <w:t>RP-  Rowlands, J.email: jane.rowlands@bma.org.uk|</w:t>
      </w:r>
    </w:p>
    <w:p>
      <w:pPr>
        <w:pStyle w:val="PreformattedText"/>
        <w:bidi w:val="0"/>
        <w:spacing w:before="0" w:after="0"/>
        <w:jc w:val="left"/>
        <w:rPr/>
      </w:pPr>
      <w:r>
        <w:rPr/>
        <w:t>UR- https://www.scopus.com/inward/record.uri?eid=2-s2.0-0035291084&amp;partnerID=40&amp;md5=90850bb846569af19262a49707cbb0a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Open University history of medicine CD-ROM.|</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3|</w:t>
      </w:r>
    </w:p>
    <w:p>
      <w:pPr>
        <w:pStyle w:val="PreformattedText"/>
        <w:bidi w:val="0"/>
        <w:spacing w:before="0" w:after="0"/>
        <w:jc w:val="left"/>
        <w:rPr/>
      </w:pPr>
      <w:r>
        <w:rPr/>
        <w:t>SP- 159|</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Brunton, D.|</w:t>
      </w:r>
    </w:p>
    <w:p>
      <w:pPr>
        <w:pStyle w:val="PreformattedText"/>
        <w:bidi w:val="0"/>
        <w:spacing w:before="0" w:after="0"/>
        <w:jc w:val="left"/>
        <w:rPr/>
      </w:pPr>
      <w:r>
        <w:rPr/>
        <w:t>AD- Department of History of Science, Open University, UK.|</w:t>
      </w:r>
    </w:p>
    <w:p>
      <w:pPr>
        <w:pStyle w:val="PreformattedText"/>
        <w:bidi w:val="0"/>
        <w:spacing w:before="0" w:after="0"/>
        <w:jc w:val="left"/>
        <w:rPr/>
      </w:pPr>
      <w:r>
        <w:rPr/>
        <w:t>KW- article; compact disk; history of medicine; library; multimedia; United Kingdom; university; CD-ROM; Great Britain; History of Medicine; Libraries, Medical; Multimedia; Universitie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74|</w:t>
      </w:r>
    </w:p>
    <w:p>
      <w:pPr>
        <w:pStyle w:val="PreformattedText"/>
        <w:bidi w:val="0"/>
        <w:spacing w:before="0" w:after="0"/>
        <w:jc w:val="left"/>
        <w:rPr/>
      </w:pPr>
      <w:r>
        <w:rPr/>
        <w:t>LA- English|</w:t>
      </w:r>
    </w:p>
    <w:p>
      <w:pPr>
        <w:pStyle w:val="PreformattedText"/>
        <w:bidi w:val="0"/>
        <w:spacing w:before="0" w:after="0"/>
        <w:jc w:val="left"/>
        <w:rPr/>
      </w:pPr>
      <w:r>
        <w:rPr/>
        <w:t>RP-  Brunton, D.|</w:t>
      </w:r>
    </w:p>
    <w:p>
      <w:pPr>
        <w:pStyle w:val="PreformattedText"/>
        <w:bidi w:val="0"/>
        <w:spacing w:before="0" w:after="0"/>
        <w:jc w:val="left"/>
        <w:rPr/>
      </w:pPr>
      <w:r>
        <w:rPr/>
        <w:t>UR- https://www.scopus.com/inward/record.uri?eid=2-s2.0-0035467894&amp;partnerID=40&amp;md5=5a978e53bab17844ba2a52a2556f117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ostgraduate training in public health medicine: St George's Hospital Medical School Library public health information serv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1|</w:t>
      </w:r>
    </w:p>
    <w:p>
      <w:pPr>
        <w:pStyle w:val="PreformattedText"/>
        <w:bidi w:val="0"/>
        <w:spacing w:before="0" w:after="0"/>
        <w:jc w:val="left"/>
        <w:rPr/>
      </w:pPr>
      <w:r>
        <w:rPr/>
        <w:t>SP- 38|</w:t>
      </w:r>
    </w:p>
    <w:p>
      <w:pPr>
        <w:pStyle w:val="PreformattedText"/>
        <w:bidi w:val="0"/>
        <w:spacing w:before="0" w:after="0"/>
        <w:jc w:val="left"/>
        <w:rPr/>
      </w:pPr>
      <w:r>
        <w:rPr/>
        <w:t>EP- 44|</w:t>
      </w:r>
    </w:p>
    <w:p>
      <w:pPr>
        <w:pStyle w:val="PreformattedText"/>
        <w:bidi w:val="0"/>
        <w:spacing w:before="0" w:after="0"/>
        <w:jc w:val="left"/>
        <w:rPr/>
      </w:pPr>
      <w:r>
        <w:rPr/>
        <w:t>PY- 2001|</w:t>
      </w:r>
    </w:p>
    <w:p>
      <w:pPr>
        <w:pStyle w:val="PreformattedText"/>
        <w:bidi w:val="0"/>
        <w:spacing w:before="0" w:after="0"/>
        <w:jc w:val="left"/>
        <w:rPr/>
      </w:pPr>
      <w:r>
        <w:rPr/>
        <w:t>DO- 10.1046/j.1365-2532.2001.00307.x|</w:t>
      </w:r>
    </w:p>
    <w:p>
      <w:pPr>
        <w:pStyle w:val="PreformattedText"/>
        <w:bidi w:val="0"/>
        <w:spacing w:before="0" w:after="0"/>
        <w:jc w:val="left"/>
        <w:rPr/>
      </w:pPr>
      <w:r>
        <w:rPr/>
        <w:t>SN- 14711834 (ISSN)|</w:t>
      </w:r>
    </w:p>
    <w:p>
      <w:pPr>
        <w:pStyle w:val="PreformattedText"/>
        <w:bidi w:val="0"/>
        <w:spacing w:before="0" w:after="0"/>
        <w:jc w:val="left"/>
        <w:rPr/>
      </w:pPr>
      <w:r>
        <w:rPr/>
        <w:t>AU- Rook, R.; Adshead, F.|</w:t>
      </w:r>
    </w:p>
    <w:p>
      <w:pPr>
        <w:pStyle w:val="PreformattedText"/>
        <w:bidi w:val="0"/>
        <w:spacing w:before="0" w:after="0"/>
        <w:jc w:val="left"/>
        <w:rPr/>
      </w:pPr>
      <w:r>
        <w:rPr/>
        <w:t>AD- St George's Library, St George's Hospital Medical School, Cranmer Terrace, London SW17 0RE, UK.|</w:t>
      </w:r>
    </w:p>
    <w:p>
      <w:pPr>
        <w:pStyle w:val="PreformattedText"/>
        <w:bidi w:val="0"/>
        <w:spacing w:before="0" w:after="0"/>
        <w:jc w:val="left"/>
        <w:rPr/>
      </w:pPr>
      <w:r>
        <w:rPr/>
        <w:t>AB- This article examines the development of the St George's Hospital Medical School Library public health information service. Begun in 1997 as a pilot project to support Public Health Specialist Registrars in South Thames West, it is now an established part of postgraduate training in the region. An outline of the service is described, including the evolution of the post of Public Health Librarian. Issues influencing the development of the service, and the establishment of the Librarian as part of the public health network are discussed. This is a transferable model of public health information provision, which as a centralized resource makes best use of available funding. As a LIS model it is an effective and efficient way of maximizing resources, and delivering a service to a specialist user group that is spread across a wide geographical area.|</w:t>
      </w:r>
    </w:p>
    <w:p>
      <w:pPr>
        <w:pStyle w:val="PreformattedText"/>
        <w:bidi w:val="0"/>
        <w:spacing w:before="0" w:after="0"/>
        <w:jc w:val="left"/>
        <w:rPr/>
      </w:pPr>
      <w:r>
        <w:rPr/>
        <w:t>KW- academic achievement; article; cooperation; economics; education; educational model; human; information service; librarian; library; manpower; medical school; organization and management; public health; United Kingdom; university hospital; work; Cooperative Behavior; Education, Graduate; Great Britain; Hospitals, University; Humans; Information Services; Job Description; Librarians; Libraries, Hospital; Models, Educational; Public Health; Schools, Medical|</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260291|</w:t>
      </w:r>
    </w:p>
    <w:p>
      <w:pPr>
        <w:pStyle w:val="PreformattedText"/>
        <w:bidi w:val="0"/>
        <w:spacing w:before="0" w:after="0"/>
        <w:jc w:val="left"/>
        <w:rPr/>
      </w:pPr>
      <w:r>
        <w:rPr/>
        <w:t>LA- English|</w:t>
      </w:r>
    </w:p>
    <w:p>
      <w:pPr>
        <w:pStyle w:val="PreformattedText"/>
        <w:bidi w:val="0"/>
        <w:spacing w:before="0" w:after="0"/>
        <w:jc w:val="left"/>
        <w:rPr/>
      </w:pPr>
      <w:r>
        <w:rPr/>
        <w:t>RP-  Rook, R.email: rrook@sghms.ac.uk|</w:t>
      </w:r>
    </w:p>
    <w:p>
      <w:pPr>
        <w:pStyle w:val="PreformattedText"/>
        <w:bidi w:val="0"/>
        <w:spacing w:before="0" w:after="0"/>
        <w:jc w:val="left"/>
        <w:rPr/>
      </w:pPr>
      <w:r>
        <w:rPr/>
        <w:t>UR- https://www.scopus.com/inward/record.uri?eid=2-s2.0-0035291186&amp;doi=10.1046%2fj.1365-2532.2001.00307.x&amp;partnerID=40&amp;md5=f2be70578bb2fd98ae8831243d458a4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controlled vocabulary for nursing and allied health in Norwa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1|</w:t>
      </w:r>
    </w:p>
    <w:p>
      <w:pPr>
        <w:pStyle w:val="PreformattedText"/>
        <w:bidi w:val="0"/>
        <w:spacing w:before="0" w:after="0"/>
        <w:jc w:val="left"/>
        <w:rPr/>
      </w:pPr>
      <w:r>
        <w:rPr/>
        <w:t>SP- 10|</w:t>
      </w:r>
    </w:p>
    <w:p>
      <w:pPr>
        <w:pStyle w:val="PreformattedText"/>
        <w:bidi w:val="0"/>
        <w:spacing w:before="0" w:after="0"/>
        <w:jc w:val="left"/>
        <w:rPr/>
      </w:pPr>
      <w:r>
        <w:rPr/>
        <w:t>EP- 19|</w:t>
      </w:r>
    </w:p>
    <w:p>
      <w:pPr>
        <w:pStyle w:val="PreformattedText"/>
        <w:bidi w:val="0"/>
        <w:spacing w:before="0" w:after="0"/>
        <w:jc w:val="left"/>
        <w:rPr/>
      </w:pPr>
      <w:r>
        <w:rPr/>
        <w:t>PY- 2001|</w:t>
      </w:r>
    </w:p>
    <w:p>
      <w:pPr>
        <w:pStyle w:val="PreformattedText"/>
        <w:bidi w:val="0"/>
        <w:spacing w:before="0" w:after="0"/>
        <w:jc w:val="left"/>
        <w:rPr/>
      </w:pPr>
      <w:r>
        <w:rPr/>
        <w:t>DO- 10.1046/j.1365-2532.2001.00314.x|</w:t>
      </w:r>
    </w:p>
    <w:p>
      <w:pPr>
        <w:pStyle w:val="PreformattedText"/>
        <w:bidi w:val="0"/>
        <w:spacing w:before="0" w:after="0"/>
        <w:jc w:val="left"/>
        <w:rPr/>
      </w:pPr>
      <w:r>
        <w:rPr/>
        <w:t>SN- 14711834 (ISSN)|</w:t>
      </w:r>
    </w:p>
    <w:p>
      <w:pPr>
        <w:pStyle w:val="PreformattedText"/>
        <w:bidi w:val="0"/>
        <w:spacing w:before="0" w:after="0"/>
        <w:jc w:val="left"/>
        <w:rPr/>
      </w:pPr>
      <w:r>
        <w:rPr/>
        <w:t>AU- Flor, P.; Jakobsson, A.; Mogset, I.; Taylor, S.; Aasen, S.E.|</w:t>
      </w:r>
    </w:p>
    <w:p>
      <w:pPr>
        <w:pStyle w:val="PreformattedText"/>
        <w:bidi w:val="0"/>
        <w:spacing w:before="0" w:after="0"/>
        <w:jc w:val="left"/>
        <w:rPr/>
      </w:pPr>
      <w:r>
        <w:rPr/>
        <w:t>AD- The Library—Porsgrunn, Telemark University College, Post Box 203, N-3901 Porsgrunn, Norway; The University of Oslo Library, Library of Medicine and Health Sciences, PO Box 1113, Blindern, N-0317, Norway; BIBSYS, N-7491 Trondheim, Norway; The University Library of Trondheim, The Medical Library and Information Centre, The Regional Hospital of Trondheim, N-7006 Trondheim, Norway; The Library in Levanger, Nord-Trøndelag University College, N-7600 Levanger, Norway|</w:t>
      </w:r>
    </w:p>
    <w:p>
      <w:pPr>
        <w:pStyle w:val="PreformattedText"/>
        <w:bidi w:val="0"/>
        <w:spacing w:before="0" w:after="0"/>
        <w:jc w:val="left"/>
        <w:rPr/>
      </w:pPr>
      <w:r>
        <w:rPr/>
        <w:t>AB- Nursing and allied health libraries at educational institutions in Norway have generally indexed their book collections with uncontrolled terms. With the reorganization of higher education in 1994, the majority of these libraries joined BIBSYS, which is a joint library system for higher education and research in Norway. This has led to chaos when searching the joint catalogue for literature on nursing and related fields. A term such as 'behaviour problems' may have up to five synonyms. In an attempt to improve the quality of searching the health literature, BIBSYS appointed a working group in the Spring of 1999 to find a suitable controlled vocabulary for this subject area, and to see how this vocabulary could be integrated into BIBSYS. The group presented its recommendations in October 1999. The report has been well received by the BIBSYS Board and by user groups. There are no Norwegian vocabularies that are suitable for use in nursing and allied health, therefore it will be necessary to translate and combine existing thesauri. The group has looked at the Nordic Multilingual Thesaurus on Health Promotion, the Swedish Spriline Thesaurus, MeSH (Medical Subject Headings) and CINAHL Subject Heading List. Other relevant thesauri are AMED/CATS Thesaurus, Bioethics Thesaurus (Bioethicsline) and the RCN thesaurus. The group recommends the development of a Norwegian thesaurus based on a translation of parts of MeSH and CINAHL Subject Heading List.|</w:t>
      </w:r>
    </w:p>
    <w:p>
      <w:pPr>
        <w:pStyle w:val="PreformattedText"/>
        <w:bidi w:val="0"/>
        <w:spacing w:before="0" w:after="0"/>
        <w:jc w:val="left"/>
        <w:rPr/>
      </w:pPr>
      <w:r>
        <w:rPr/>
        <w:t>KW- article; documentation; information retrieval; library; linguistics; Norway; nursing; occupation; questionnaire; standard; Abstracting and Indexing; Allied Health Occupations; Information Storage and Retrieval; Libraries, Medical; Norway; Nursing; Questionnaires; Subject Headings; Vocabulary, Controlle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1136739|</w:t>
      </w:r>
    </w:p>
    <w:p>
      <w:pPr>
        <w:pStyle w:val="PreformattedText"/>
        <w:bidi w:val="0"/>
        <w:spacing w:before="0" w:after="0"/>
        <w:jc w:val="left"/>
        <w:rPr/>
      </w:pPr>
      <w:r>
        <w:rPr/>
        <w:t>LA- English|</w:t>
      </w:r>
    </w:p>
    <w:p>
      <w:pPr>
        <w:pStyle w:val="PreformattedText"/>
        <w:bidi w:val="0"/>
        <w:spacing w:before="0" w:after="0"/>
        <w:jc w:val="left"/>
        <w:rPr/>
      </w:pPr>
      <w:r>
        <w:rPr/>
        <w:t>RP-  Flor, P.|</w:t>
      </w:r>
    </w:p>
    <w:p>
      <w:pPr>
        <w:pStyle w:val="PreformattedText"/>
        <w:bidi w:val="0"/>
        <w:spacing w:before="0" w:after="0"/>
        <w:jc w:val="left"/>
        <w:rPr/>
      </w:pPr>
      <w:r>
        <w:rPr/>
        <w:t>UR- https://www.scopus.com/inward/record.uri?eid=2-s2.0-0035291185&amp;doi=10.1046%2fj.1365-2532.2001.00314.x&amp;partnerID=40&amp;md5=4369bb96ce9209863af0fe2716abd84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grating electronic information resources for NHS Glasgow staff at the point of need: a model of interlibrary collaboration and resource shar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4|</w:t>
      </w:r>
    </w:p>
    <w:p>
      <w:pPr>
        <w:pStyle w:val="PreformattedText"/>
        <w:bidi w:val="0"/>
        <w:spacing w:before="0" w:after="0"/>
        <w:jc w:val="left"/>
        <w:rPr/>
      </w:pPr>
      <w:r>
        <w:rPr/>
        <w:t>SP- 229|</w:t>
      </w:r>
    </w:p>
    <w:p>
      <w:pPr>
        <w:pStyle w:val="PreformattedText"/>
        <w:bidi w:val="0"/>
        <w:spacing w:before="0" w:after="0"/>
        <w:jc w:val="left"/>
        <w:rPr/>
      </w:pPr>
      <w:r>
        <w:rPr/>
        <w:t>EP- 237|</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Davies, S.; Wales, A.|</w:t>
      </w:r>
    </w:p>
    <w:p>
      <w:pPr>
        <w:pStyle w:val="PreformattedText"/>
        <w:bidi w:val="0"/>
        <w:spacing w:before="0" w:after="0"/>
        <w:jc w:val="left"/>
        <w:rPr/>
      </w:pPr>
      <w:r>
        <w:rPr/>
        <w:t>AD- Greater Glasgow Health Board, UK.|</w:t>
      </w:r>
    </w:p>
    <w:p>
      <w:pPr>
        <w:pStyle w:val="PreformattedText"/>
        <w:bidi w:val="0"/>
        <w:spacing w:before="0" w:after="0"/>
        <w:jc w:val="left"/>
        <w:rPr/>
      </w:pPr>
      <w:r>
        <w:rPr/>
        <w:t>AB- The Glasgow NHS Libraries Consortium has harnessed the political imperative of collaboration and the capability of electronic information resources to address inequalities in access to the knowledge base across NHS Glasgow. They have negotiated consortium arrangements to an extensive range of electronic databases and journals which no single Glasgow NHS library could afford independently. A Project Officer was appointed to undertake the administration, technical work and promotion required to build a Web-based electronic library to deliver resources to all NHS Glasgow staff on an equitable basis. Close partnership with online content providers enabled the Project Officer to find solutions to problems caused by authentication systems and license restrictions. These efforts have culminated in the production of a fully integrated virtual library--the NHS Glasgow e-Library--delivering 11 major electronic databases, 440 full-text electronic journals, 48 electronic textbooks and over 5000 journal contents pages. The NHS Glasgow e-Library is without precedent within the NHS in terms of its wealth of resources, and it provides a model for Scotland-wide access to the knowledge base. The sustainability and transferability of the resource is dependent on a number of key areas-maintenance, user training, evaluation, IT infrastructure and ongoing collaboration and unification. Ongoing research will monitor how far the NHS Glasgow e-Library has strengthened the connection between research evidence and clinical practice.|</w:t>
      </w:r>
    </w:p>
    <w:p>
      <w:pPr>
        <w:pStyle w:val="PreformattedText"/>
        <w:bidi w:val="0"/>
        <w:spacing w:before="0" w:after="0"/>
        <w:jc w:val="left"/>
        <w:rPr/>
      </w:pPr>
      <w:r>
        <w:rPr/>
        <w:t>KW- article; bibliographic database; computer network; human; information retrieval; interpersonal communication; library; multihospital system; national health service; standard; system analysis; United Kingdom; Communication; Computer Communication Networks; Databases, Bibliographic; Great Britain; Humans; Information Storage and Retrieval; Libraries, Medical; Multi-Institutional Systems; State Medicine; Systems Integration|</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544|</w:t>
      </w:r>
    </w:p>
    <w:p>
      <w:pPr>
        <w:pStyle w:val="PreformattedText"/>
        <w:bidi w:val="0"/>
        <w:spacing w:before="0" w:after="0"/>
        <w:jc w:val="left"/>
        <w:rPr/>
      </w:pPr>
      <w:r>
        <w:rPr/>
        <w:t>LA- English|</w:t>
      </w:r>
    </w:p>
    <w:p>
      <w:pPr>
        <w:pStyle w:val="PreformattedText"/>
        <w:bidi w:val="0"/>
        <w:spacing w:before="0" w:after="0"/>
        <w:jc w:val="left"/>
        <w:rPr/>
      </w:pPr>
      <w:r>
        <w:rPr/>
        <w:t>RP-  Davies, S.|</w:t>
      </w:r>
    </w:p>
    <w:p>
      <w:pPr>
        <w:pStyle w:val="PreformattedText"/>
        <w:bidi w:val="0"/>
        <w:spacing w:before="0" w:after="0"/>
        <w:jc w:val="left"/>
        <w:rPr/>
      </w:pPr>
      <w:r>
        <w:rPr/>
        <w:t>UR- https://www.scopus.com/inward/record.uri?eid=2-s2.0-0035753306&amp;partnerID=40&amp;md5=e829abb25787d0a32e2a35f80f75db2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ment of the national electronic library for mental health: providing evidence-based information for al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3|</w:t>
      </w:r>
    </w:p>
    <w:p>
      <w:pPr>
        <w:pStyle w:val="PreformattedText"/>
        <w:bidi w:val="0"/>
        <w:spacing w:before="0" w:after="0"/>
        <w:jc w:val="left"/>
        <w:rPr/>
      </w:pPr>
      <w:r>
        <w:rPr/>
        <w:t>SP- 167|</w:t>
      </w:r>
    </w:p>
    <w:p>
      <w:pPr>
        <w:pStyle w:val="PreformattedText"/>
        <w:bidi w:val="0"/>
        <w:spacing w:before="0" w:after="0"/>
        <w:jc w:val="left"/>
        <w:rPr/>
      </w:pPr>
      <w:r>
        <w:rPr/>
        <w:t>EP- 174|</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Dearness, K.L.; Tomlin, A.|</w:t>
      </w:r>
    </w:p>
    <w:p>
      <w:pPr>
        <w:pStyle w:val="PreformattedText"/>
        <w:bidi w:val="0"/>
        <w:spacing w:before="0" w:after="0"/>
        <w:jc w:val="left"/>
        <w:rPr/>
      </w:pPr>
      <w:r>
        <w:rPr/>
        <w:t>AD- Centre for Evidence-based Mental Health, Department of Psychiatry, University of Oxford, UK.|</w:t>
      </w:r>
    </w:p>
    <w:p>
      <w:pPr>
        <w:pStyle w:val="PreformattedText"/>
        <w:bidi w:val="0"/>
        <w:spacing w:before="0" w:after="0"/>
        <w:jc w:val="left"/>
        <w:rPr/>
      </w:pPr>
      <w:r>
        <w:rPr/>
        <w:t>AB- There has been an explosion of mental health literature available on the Internet over the past 5 years, with current estimates placing the number of health related Websites at over 100,000. The scope and depth of each site is unique and this serves to contribute to the difficulty of finding reliable, high-quality literature. This paper details efforts being made within the UK to provide high quality, evidence-based mental health literature for patients, clinicians and health policy makers as part of the National electronic Library for Health project.|</w:t>
      </w:r>
    </w:p>
    <w:p>
      <w:pPr>
        <w:pStyle w:val="PreformattedText"/>
        <w:bidi w:val="0"/>
        <w:spacing w:before="0" w:after="0"/>
        <w:jc w:val="left"/>
        <w:rPr/>
      </w:pPr>
      <w:r>
        <w:rPr/>
        <w:t>KW- article; data base; evidence based medicine; health care delivery; health care quality; health education; human; Internet; library; medical record; mental health; organization and management; standard; United Kingdom; Databases; Delivery of Health Care; Evidence-Based Medicine; Great Britain; Health Education; Humans; Internet; Libraries, Medical; Medical Records Systems, Computerized; Mental Health; Quality Assurance, Health Care|</w:t>
      </w:r>
    </w:p>
    <w:p>
      <w:pPr>
        <w:pStyle w:val="PreformattedText"/>
        <w:bidi w:val="0"/>
        <w:spacing w:before="0" w:after="0"/>
        <w:jc w:val="left"/>
        <w:rPr/>
      </w:pPr>
      <w:r>
        <w:rPr/>
        <w:t>TC- 1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780750|</w:t>
      </w:r>
    </w:p>
    <w:p>
      <w:pPr>
        <w:pStyle w:val="PreformattedText"/>
        <w:bidi w:val="0"/>
        <w:spacing w:before="0" w:after="0"/>
        <w:jc w:val="left"/>
        <w:rPr/>
      </w:pPr>
      <w:r>
        <w:rPr/>
        <w:t>LA- English|</w:t>
      </w:r>
    </w:p>
    <w:p>
      <w:pPr>
        <w:pStyle w:val="PreformattedText"/>
        <w:bidi w:val="0"/>
        <w:spacing w:before="0" w:after="0"/>
        <w:jc w:val="left"/>
        <w:rPr/>
      </w:pPr>
      <w:r>
        <w:rPr/>
        <w:t>RP-  Dearness, K.L.email: karin.dearness@psychiatry.ox.ac.uk|</w:t>
      </w:r>
    </w:p>
    <w:p>
      <w:pPr>
        <w:pStyle w:val="PreformattedText"/>
        <w:bidi w:val="0"/>
        <w:spacing w:before="0" w:after="0"/>
        <w:jc w:val="left"/>
        <w:rPr/>
      </w:pPr>
      <w:r>
        <w:rPr/>
        <w:t>UR- https://www.scopus.com/inward/record.uri?eid=2-s2.0-0035467874&amp;partnerID=40&amp;md5=081ad1118605490cdd5f27ea1abfd85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dical history for tomorrow--preserving the record of toda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3|</w:t>
      </w:r>
    </w:p>
    <w:p>
      <w:pPr>
        <w:pStyle w:val="PreformattedText"/>
        <w:bidi w:val="0"/>
        <w:spacing w:before="0" w:after="0"/>
        <w:jc w:val="left"/>
        <w:rPr/>
      </w:pPr>
      <w:r>
        <w:rPr/>
        <w:t>SP- 139|</w:t>
      </w:r>
    </w:p>
    <w:p>
      <w:pPr>
        <w:pStyle w:val="PreformattedText"/>
        <w:bidi w:val="0"/>
        <w:spacing w:before="0" w:after="0"/>
        <w:jc w:val="left"/>
        <w:rPr/>
      </w:pPr>
      <w:r>
        <w:rPr/>
        <w:t>EP- 143|</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Pearson, D.|</w:t>
      </w:r>
    </w:p>
    <w:p>
      <w:pPr>
        <w:pStyle w:val="PreformattedText"/>
        <w:bidi w:val="0"/>
        <w:spacing w:before="0" w:after="0"/>
        <w:jc w:val="left"/>
        <w:rPr/>
      </w:pPr>
      <w:r>
        <w:rPr/>
        <w:t>AD- Wellcome Library for the History &amp; Understanding of Medicine, The Wellcome Trust, London, UK.|</w:t>
      </w:r>
    </w:p>
    <w:p>
      <w:pPr>
        <w:pStyle w:val="PreformattedText"/>
        <w:bidi w:val="0"/>
        <w:spacing w:before="0" w:after="0"/>
        <w:jc w:val="left"/>
        <w:rPr/>
      </w:pPr>
      <w:r>
        <w:rPr/>
        <w:t>AB- This paper addresses the need to recognize the importance, and the challenges, of preserving the hugely expanding record of medicine today for historians of the future. We are faced not only with an increase in traditional publishing formats, but also with the rapid growth in electronic communications. Two celebrated medical cases, one from the late seventeenth century and one from the late twentieth, are used to illustrate the differences and the difficulties. The need for active and effective professional collaboration is stressed; libraries should work together to address these issues.|</w:t>
      </w:r>
    </w:p>
    <w:p>
      <w:pPr>
        <w:pStyle w:val="PreformattedText"/>
        <w:bidi w:val="0"/>
        <w:spacing w:before="0" w:after="0"/>
        <w:jc w:val="left"/>
        <w:rPr/>
      </w:pPr>
      <w:r>
        <w:rPr/>
        <w:t>KW- article; history; human; information center; Internet; library; library science; medical record; publishing; standard; United Kingdom; Archives; Forms and Records Control; Great Britain; History, 17th Century; History, 20th Century; Humans; Internet; Libraries, Medical; Library Collection Development; Medical Records; Publishing|</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70|</w:t>
      </w:r>
    </w:p>
    <w:p>
      <w:pPr>
        <w:pStyle w:val="PreformattedText"/>
        <w:bidi w:val="0"/>
        <w:spacing w:before="0" w:after="0"/>
        <w:jc w:val="left"/>
        <w:rPr/>
      </w:pPr>
      <w:r>
        <w:rPr/>
        <w:t>LA- English|</w:t>
      </w:r>
    </w:p>
    <w:p>
      <w:pPr>
        <w:pStyle w:val="PreformattedText"/>
        <w:bidi w:val="0"/>
        <w:spacing w:before="0" w:after="0"/>
        <w:jc w:val="left"/>
        <w:rPr/>
      </w:pPr>
      <w:r>
        <w:rPr/>
        <w:t>RP-  Pearson, D.email: d.pearson@wellcome.ac.uk|</w:t>
      </w:r>
    </w:p>
    <w:p>
      <w:pPr>
        <w:pStyle w:val="PreformattedText"/>
        <w:bidi w:val="0"/>
        <w:spacing w:before="0" w:after="0"/>
        <w:jc w:val="left"/>
        <w:rPr/>
      </w:pPr>
      <w:r>
        <w:rPr/>
        <w:t>UR- https://www.scopus.com/inward/record.uri?eid=2-s2.0-0035468414&amp;partnerID=40&amp;md5=8988f045d7249a66c1e9d47a301d121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comparison of the coverage of clinical medicine provided by PASCAL BIOMED and MEDLIN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2|</w:t>
      </w:r>
    </w:p>
    <w:p>
      <w:pPr>
        <w:pStyle w:val="PreformattedText"/>
        <w:bidi w:val="0"/>
        <w:spacing w:before="0" w:after="0"/>
        <w:jc w:val="left"/>
        <w:rPr/>
      </w:pPr>
      <w:r>
        <w:rPr/>
        <w:t>SP- 110|</w:t>
      </w:r>
    </w:p>
    <w:p>
      <w:pPr>
        <w:pStyle w:val="PreformattedText"/>
        <w:bidi w:val="0"/>
        <w:spacing w:before="0" w:after="0"/>
        <w:jc w:val="left"/>
        <w:rPr/>
      </w:pPr>
      <w:r>
        <w:rPr/>
        <w:t>EP- 116|</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Brand-de Heer, D.L.|</w:t>
      </w:r>
    </w:p>
    <w:p>
      <w:pPr>
        <w:pStyle w:val="PreformattedText"/>
        <w:bidi w:val="0"/>
        <w:spacing w:before="0" w:after="0"/>
        <w:jc w:val="left"/>
        <w:rPr/>
      </w:pPr>
      <w:r>
        <w:rPr/>
        <w:t>AD- Walaeus Library, Leiden University Medical Center (LUMC), The Netherlands.|</w:t>
      </w:r>
    </w:p>
    <w:p>
      <w:pPr>
        <w:pStyle w:val="PreformattedText"/>
        <w:bidi w:val="0"/>
        <w:spacing w:before="0" w:after="0"/>
        <w:jc w:val="left"/>
        <w:rPr/>
      </w:pPr>
      <w:r>
        <w:rPr/>
        <w:t>AB- The bibliographic databases PASCAL BIOMED and MEDLINE, available both at SilverPlatter, were compared for their coverage of clinical medicine. The main objective of the study was to identify the information in PASCAL BIOMED that is supplementary to MEDLINE. In PASCAL BIOMED and MEDLINE 10 searches were performed, all limited to publication year 1996. Search profiles in PASCAL BIOMED were free text only, while in MEDLINE they were mainly composed of MeSH headings, with additional free text. Search results were analysed for numbers of (relevant) references retrieved, unique and duplicate references, precision and uniqueness ratio. Also the presence of abstracts in both databases, and the abstract language and the presence of English descriptors and identifiers in PASCAL BIOMED were studied. MEDLINE contained more relevant information than PASCAL BIOMED on nearly all topics studied. The precision of the PASCAL BIOMED searches varied from 29 to 87% (median = 68%) and of the MEDLINE searches from 20 to 91% (median = 66%). The uniqueness ratio in PASCAL BIOMED varied from 0 to 33% (median = 20%) and in MEDLINE from 28 to 83% (median 37%). Considering the numbers of relevant and unique references retrieved, MEDLINE performed better than PASCAL BIOMED. Yet a sizeable proportion of the relevant references were unique to PASCAL BIOMED. Probably PASCAL BIOMED would have performed better if lists of descriptors had been accessible in the database, preferably with support to trace them.|</w:t>
      </w:r>
    </w:p>
    <w:p>
      <w:pPr>
        <w:pStyle w:val="PreformattedText"/>
        <w:bidi w:val="0"/>
        <w:spacing w:before="0" w:after="0"/>
        <w:jc w:val="left"/>
        <w:rPr/>
      </w:pPr>
      <w:r>
        <w:rPr/>
        <w:t>KW- article; bibliographic database; clinical medicine; comparative study; documentation; France; human; MEDLINE; reproducibility; sensitivity and specificity; standard; statistics; United States; Clinical Medicine; Databases, Bibliographic; France; Humans; MEDLINE; Reproducibility of Results; Sensitivity and Specificity; Subject Headings; United States|</w:t>
      </w:r>
    </w:p>
    <w:p>
      <w:pPr>
        <w:pStyle w:val="PreformattedText"/>
        <w:bidi w:val="0"/>
        <w:spacing w:before="0" w:after="0"/>
        <w:jc w:val="left"/>
        <w:rPr/>
      </w:pPr>
      <w:r>
        <w:rPr/>
        <w:t>TC- 1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64|</w:t>
      </w:r>
    </w:p>
    <w:p>
      <w:pPr>
        <w:pStyle w:val="PreformattedText"/>
        <w:bidi w:val="0"/>
        <w:spacing w:before="0" w:after="0"/>
        <w:jc w:val="left"/>
        <w:rPr/>
      </w:pPr>
      <w:r>
        <w:rPr/>
        <w:t>LA- English|</w:t>
      </w:r>
    </w:p>
    <w:p>
      <w:pPr>
        <w:pStyle w:val="PreformattedText"/>
        <w:bidi w:val="0"/>
        <w:spacing w:before="0" w:after="0"/>
        <w:jc w:val="left"/>
        <w:rPr/>
      </w:pPr>
      <w:r>
        <w:rPr/>
        <w:t>RP-  Brand-de Heer, D.L.email: dbrand@lumc.nL|</w:t>
      </w:r>
    </w:p>
    <w:p>
      <w:pPr>
        <w:pStyle w:val="PreformattedText"/>
        <w:bidi w:val="0"/>
        <w:spacing w:before="0" w:after="0"/>
        <w:jc w:val="left"/>
        <w:rPr/>
      </w:pPr>
      <w:r>
        <w:rPr/>
        <w:t>UR- https://www.scopus.com/inward/record.uri?eid=2-s2.0-0035382902&amp;partnerID=40&amp;md5=0a6e65eb0e35111582d28ed53b86fc2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library partnership programmes between resource-poor countries and Western Europ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4|</w:t>
      </w:r>
    </w:p>
    <w:p>
      <w:pPr>
        <w:pStyle w:val="PreformattedText"/>
        <w:bidi w:val="0"/>
        <w:spacing w:before="0" w:after="0"/>
        <w:jc w:val="left"/>
        <w:rPr/>
      </w:pPr>
      <w:r>
        <w:rPr/>
        <w:t>SP- 220|</w:t>
      </w:r>
    </w:p>
    <w:p>
      <w:pPr>
        <w:pStyle w:val="PreformattedText"/>
        <w:bidi w:val="0"/>
        <w:spacing w:before="0" w:after="0"/>
        <w:jc w:val="left"/>
        <w:rPr/>
      </w:pPr>
      <w:r>
        <w:rPr/>
        <w:t>EP- 228|</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Shaw, J.G.|</w:t>
      </w:r>
    </w:p>
    <w:p>
      <w:pPr>
        <w:pStyle w:val="PreformattedText"/>
        <w:bidi w:val="0"/>
        <w:spacing w:before="0" w:after="0"/>
        <w:jc w:val="left"/>
        <w:rPr/>
      </w:pPr>
      <w:r>
        <w:rPr/>
        <w:t>AD- Partnerships in Health Information, The Old Rectory, Shoscombe, Bath, UK.|</w:t>
      </w:r>
    </w:p>
    <w:p>
      <w:pPr>
        <w:pStyle w:val="PreformattedText"/>
        <w:bidi w:val="0"/>
        <w:spacing w:before="0" w:after="0"/>
        <w:jc w:val="left"/>
        <w:rPr/>
      </w:pPr>
      <w:r>
        <w:rPr/>
        <w:t>AB- A survey of health library partnerships between the UK and northern European countries and African or eastern European countries was undertaken to complement a similar survey of 24 North American health libraries. Out of 11 partnerships described, six provided sufficient data to be included in a quantitative analysis. These results give some baseline data about such partnerships and their activities, reasons for success and problems encountered. Some libraries have little involvement other than sending duplicate books and journals; others are more deeply involved in all aspects of library activity including professional development. Good communications, both human and technological, are important for maintaining partnership momentum. Staff commitment on both sides and institutional support for the partnership are essential, especially when programmes have costs which must be met either by the institution or outside funders. The financial consequences of partnership may inhibit their initiation, but successful partnerships with demand driven programmes bring benefits to both sides.|</w:t>
      </w:r>
    </w:p>
    <w:p>
      <w:pPr>
        <w:pStyle w:val="PreformattedText"/>
        <w:bidi w:val="0"/>
        <w:spacing w:before="0" w:after="0"/>
        <w:jc w:val="left"/>
        <w:rPr/>
      </w:pPr>
      <w:r>
        <w:rPr/>
        <w:t>KW- Africa; article; developed country; developing country; Europe; human; international cooperation; library; library science; standard; Africa; Developed Countries; Developing Countries; Europe; Humans; International Cooperation; Libraries, Medical; Library Collection Development; Library Surveys|</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543|</w:t>
      </w:r>
    </w:p>
    <w:p>
      <w:pPr>
        <w:pStyle w:val="PreformattedText"/>
        <w:bidi w:val="0"/>
        <w:spacing w:before="0" w:after="0"/>
        <w:jc w:val="left"/>
        <w:rPr/>
      </w:pPr>
      <w:r>
        <w:rPr/>
        <w:t>LA- English|</w:t>
      </w:r>
    </w:p>
    <w:p>
      <w:pPr>
        <w:pStyle w:val="PreformattedText"/>
        <w:bidi w:val="0"/>
        <w:spacing w:before="0" w:after="0"/>
        <w:jc w:val="left"/>
        <w:rPr/>
      </w:pPr>
      <w:r>
        <w:rPr/>
        <w:t>RP-  Shaw, J.G.email: phi@bath.ac.uk|</w:t>
      </w:r>
    </w:p>
    <w:p>
      <w:pPr>
        <w:pStyle w:val="PreformattedText"/>
        <w:bidi w:val="0"/>
        <w:spacing w:before="0" w:after="0"/>
        <w:jc w:val="left"/>
        <w:rPr/>
      </w:pPr>
      <w:r>
        <w:rPr/>
        <w:t>UR- https://www.scopus.com/inward/record.uri?eid=2-s2.0-0035752742&amp;partnerID=40&amp;md5=7288967b1096e35dd5b1e4cb031b62d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creasingly the health information professional's role in supporting evidence-based practice requires familiarity with critical appraisal skills, resources and techniqu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3|</w:t>
      </w:r>
    </w:p>
    <w:p>
      <w:pPr>
        <w:pStyle w:val="PreformattedText"/>
        <w:bidi w:val="0"/>
        <w:spacing w:before="0" w:after="0"/>
        <w:jc w:val="left"/>
        <w:rPr/>
      </w:pPr>
      <w:r>
        <w:rPr/>
        <w:t>SP- 175|</w:t>
      </w:r>
    </w:p>
    <w:p>
      <w:pPr>
        <w:pStyle w:val="PreformattedText"/>
        <w:bidi w:val="0"/>
        <w:spacing w:before="0" w:after="0"/>
        <w:jc w:val="left"/>
        <w:rPr/>
      </w:pPr>
      <w:r>
        <w:rPr/>
        <w:t>EP- 177|</w:t>
      </w:r>
    </w:p>
    <w:p>
      <w:pPr>
        <w:pStyle w:val="PreformattedText"/>
        <w:bidi w:val="0"/>
        <w:spacing w:before="0" w:after="0"/>
        <w:jc w:val="left"/>
        <w:rPr/>
      </w:pPr>
      <w:r>
        <w:rPr/>
        <w:t>PY- 2001|</w:t>
      </w:r>
    </w:p>
    <w:p>
      <w:pPr>
        <w:pStyle w:val="PreformattedText"/>
        <w:bidi w:val="0"/>
        <w:spacing w:before="0" w:after="0"/>
        <w:jc w:val="left"/>
        <w:rPr/>
      </w:pPr>
      <w:r>
        <w:rPr/>
        <w:t>DO- 10.1046/j.1471-1842.2001.00340.x-i2|</w:t>
      </w:r>
    </w:p>
    <w:p>
      <w:pPr>
        <w:pStyle w:val="PreformattedText"/>
        <w:bidi w:val="0"/>
        <w:spacing w:before="0" w:after="0"/>
        <w:jc w:val="left"/>
        <w:rPr/>
      </w:pPr>
      <w:r>
        <w:rPr/>
        <w:t>SN- 14711834 (ISSN)|</w:t>
      </w:r>
    </w:p>
    <w:p>
      <w:pPr>
        <w:pStyle w:val="PreformattedText"/>
        <w:bidi w:val="0"/>
        <w:spacing w:before="0" w:after="0"/>
        <w:jc w:val="left"/>
        <w:rPr/>
      </w:pPr>
      <w:r>
        <w:rPr/>
        <w:t>AU- Booth, A.; Brice, A.|</w:t>
      </w:r>
    </w:p>
    <w:p>
      <w:pPr>
        <w:pStyle w:val="PreformattedText"/>
        <w:bidi w:val="0"/>
        <w:spacing w:before="0" w:after="0"/>
        <w:jc w:val="left"/>
        <w:rPr/>
      </w:pPr>
      <w:r>
        <w:rPr/>
        <w:t>AD- School of Health and Related Research (ScHARR), University of Sheffield, United Kingdom; Health Care Libraries Unit, University of Oxford, United Kingdom|</w:t>
      </w:r>
    </w:p>
    <w:p>
      <w:pPr>
        <w:pStyle w:val="PreformattedText"/>
        <w:bidi w:val="0"/>
        <w:spacing w:before="0" w:after="0"/>
        <w:jc w:val="left"/>
        <w:rPr/>
      </w:pPr>
      <w:r>
        <w:rPr/>
        <w:t>KW- article; education; evidence based medicine; human; in service training; librarian; library science; pilot study; professional competence; questionnaire; research; standard; United Kingdom; England; Evidence-Based Medicine; Humans; Inservice Training; Librarians; Library Science; Pilot Projects; Professional Competence; Questionnaires; Research|</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78|</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0035467804&amp;doi=10.1046%2fj.1471-1842.2001.00340.x-i2&amp;partnerID=40&amp;md5=8853504e3d5e979157b0b6de3b626c2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ASVIN Project: a study of electronic and printed veterinary science journals in the UK and Ire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1|</w:t>
      </w:r>
    </w:p>
    <w:p>
      <w:pPr>
        <w:pStyle w:val="PreformattedText"/>
        <w:bidi w:val="0"/>
        <w:spacing w:before="0" w:after="0"/>
        <w:jc w:val="left"/>
        <w:rPr/>
      </w:pPr>
      <w:r>
        <w:rPr/>
        <w:t>SP- 21|</w:t>
      </w:r>
    </w:p>
    <w:p>
      <w:pPr>
        <w:pStyle w:val="PreformattedText"/>
        <w:bidi w:val="0"/>
        <w:spacing w:before="0" w:after="0"/>
        <w:jc w:val="left"/>
        <w:rPr/>
      </w:pPr>
      <w:r>
        <w:rPr/>
        <w:t>EP- 32|</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Davies, B.|</w:t>
      </w:r>
    </w:p>
    <w:p>
      <w:pPr>
        <w:pStyle w:val="PreformattedText"/>
        <w:bidi w:val="0"/>
        <w:spacing w:before="0" w:after="0"/>
        <w:jc w:val="left"/>
        <w:rPr/>
      </w:pPr>
      <w:r>
        <w:rPr/>
        <w:t>AD- Norfolk County Council, Norwich, UK.|</w:t>
      </w:r>
    </w:p>
    <w:p>
      <w:pPr>
        <w:pStyle w:val="PreformattedText"/>
        <w:bidi w:val="0"/>
        <w:spacing w:before="0" w:after="0"/>
        <w:jc w:val="left"/>
        <w:rPr/>
      </w:pPr>
      <w:r>
        <w:rPr/>
        <w:t>AB- ASVIN was a Research Support for Libraries Programme (RSLP) Funded Project, whose principal aim was to develop better co-operation between nine libraries in the veterinary and animal health field. The project examined a number of library-related areas, such as journal archiving, collection development policies, development of a common Z39.50 catalogue interface, grey literature, and printed and electronic journals. This paper examines the latter, whilst also providing a detailed analysis of printed journals held in partner libraries. Comparisons of the nine partner library collections are undertaken with a range of secondary sources, and an ASVIN core list of veterinary journals was developed. It looks at some of the issues relating to e-journals, expressing the benefits and concerns that many librarians are experiencing, such as licensing arrangements, archiving and general management issues.|</w:t>
      </w:r>
    </w:p>
    <w:p>
      <w:pPr>
        <w:pStyle w:val="PreformattedText"/>
        <w:bidi w:val="0"/>
        <w:spacing w:before="0" w:after="0"/>
        <w:jc w:val="left"/>
        <w:rPr/>
      </w:pPr>
      <w:r>
        <w:rPr/>
        <w:t>KW- animal; article; bibliographic database; cooperation; human; Ireland; library; organization and management; public relations; publication; publishing; quality control; research; statistics; United Kingdom; veterinary medicine; Animals; Benchmarking; Cooperative Behavior; Databases, Bibliographic; Great Britain; Humans; Interinstitutional Relations; Ireland; Libraries, Medical; Library Services; Periodicals; Publishing; Research; Veterinary Medicine|</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7328|</w:t>
      </w:r>
    </w:p>
    <w:p>
      <w:pPr>
        <w:pStyle w:val="PreformattedText"/>
        <w:bidi w:val="0"/>
        <w:spacing w:before="0" w:after="0"/>
        <w:jc w:val="left"/>
        <w:rPr/>
      </w:pPr>
      <w:r>
        <w:rPr/>
        <w:t>LA- English|</w:t>
      </w:r>
    </w:p>
    <w:p>
      <w:pPr>
        <w:pStyle w:val="PreformattedText"/>
        <w:bidi w:val="0"/>
        <w:spacing w:before="0" w:after="0"/>
        <w:jc w:val="left"/>
        <w:rPr/>
      </w:pPr>
      <w:r>
        <w:rPr/>
        <w:t>RP-  Davies, B.email: bryn.davies.dfi@norfolk.gov.uk|</w:t>
      </w:r>
    </w:p>
    <w:p>
      <w:pPr>
        <w:pStyle w:val="PreformattedText"/>
        <w:bidi w:val="0"/>
        <w:spacing w:before="0" w:after="0"/>
        <w:jc w:val="left"/>
        <w:rPr/>
      </w:pPr>
      <w:r>
        <w:rPr/>
        <w:t>UR- https://www.scopus.com/inward/record.uri?eid=2-s2.0-0036490048&amp;partnerID=40&amp;md5=20e228fab18a32f15b276deadff3921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on of distance learning delivery of health information management and health informatics programmes: A UK per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3|</w:t>
      </w:r>
    </w:p>
    <w:p>
      <w:pPr>
        <w:pStyle w:val="PreformattedText"/>
        <w:bidi w:val="0"/>
        <w:spacing w:before="0" w:after="0"/>
        <w:jc w:val="left"/>
        <w:rPr/>
      </w:pPr>
      <w:r>
        <w:rPr/>
        <w:t>SP- 146|</w:t>
      </w:r>
    </w:p>
    <w:p>
      <w:pPr>
        <w:pStyle w:val="PreformattedText"/>
        <w:bidi w:val="0"/>
        <w:spacing w:before="0" w:after="0"/>
        <w:jc w:val="left"/>
        <w:rPr/>
      </w:pPr>
      <w:r>
        <w:rPr/>
        <w:t>EP- 157|</w:t>
      </w:r>
    </w:p>
    <w:p>
      <w:pPr>
        <w:pStyle w:val="PreformattedText"/>
        <w:bidi w:val="0"/>
        <w:spacing w:before="0" w:after="0"/>
        <w:jc w:val="left"/>
        <w:rPr/>
      </w:pPr>
      <w:r>
        <w:rPr/>
        <w:t>PY- 2002|</w:t>
      </w:r>
    </w:p>
    <w:p>
      <w:pPr>
        <w:pStyle w:val="PreformattedText"/>
        <w:bidi w:val="0"/>
        <w:spacing w:before="0" w:after="0"/>
        <w:jc w:val="left"/>
        <w:rPr/>
      </w:pPr>
      <w:r>
        <w:rPr/>
        <w:t>DO- 10.1046/j.1471-1842.2002.00388.x|</w:t>
      </w:r>
    </w:p>
    <w:p>
      <w:pPr>
        <w:pStyle w:val="PreformattedText"/>
        <w:bidi w:val="0"/>
        <w:spacing w:before="0" w:after="0"/>
        <w:jc w:val="left"/>
        <w:rPr/>
      </w:pPr>
      <w:r>
        <w:rPr/>
        <w:t>SN- 14711834 (ISSN)|</w:t>
      </w:r>
    </w:p>
    <w:p>
      <w:pPr>
        <w:pStyle w:val="PreformattedText"/>
        <w:bidi w:val="0"/>
        <w:spacing w:before="0" w:after="0"/>
        <w:jc w:val="left"/>
        <w:rPr/>
      </w:pPr>
      <w:r>
        <w:rPr/>
        <w:t>AU- Urquhart, C.; Chambers, M.; Connor, S.; Lewis, L.; Murphy, J.; Roberts, R.; Thomas, R.|</w:t>
      </w:r>
    </w:p>
    <w:p>
      <w:pPr>
        <w:pStyle w:val="PreformattedText"/>
        <w:bidi w:val="0"/>
        <w:spacing w:before="0" w:after="0"/>
        <w:jc w:val="left"/>
        <w:rPr/>
      </w:pPr>
      <w:r>
        <w:rPr/>
        <w:t>AD- Department of Information Studies, University of Wales Aberystwyth, Aberystwyth, Wales, United Kingdom; Northern Ireland Centre for Health Informatics, University of Ulster, Ireland; Centre for Health Informatics, University of Wales, Swansea, Wales, United Kingdom; Centre for Health Informatics and Multi-professional Education, Royal Free and University College Medical School, London, United Kingdom; School of Postgraduate Studies in Medical and Health Care, University of Wales, Swansea, Wales, United Kingdom|</w:t>
      </w:r>
    </w:p>
    <w:p>
      <w:pPr>
        <w:pStyle w:val="PreformattedText"/>
        <w:bidi w:val="0"/>
        <w:spacing w:before="0" w:after="0"/>
        <w:jc w:val="left"/>
        <w:rPr/>
      </w:pPr>
      <w:r>
        <w:rPr/>
        <w:t>AB- The aim of the article is to review evaluations of distance learning programmes in health information management, in order to identify the critical success factors for such programmes and discuss future directions. The emphasis is on the UK experience, based partly on reflections on the experience of one programme at University of Wales Aberystwyth (now over 10 years old), and partly on a policy review conducted for the NHS Information Authority and the NHS Information Policy Unit. The methods are, as far as possible, those of a systematic review of existing research, with, additionally, an overview of relevant policy developments for lifelong learning. The topics covered include the aims, objectives and educational philosophies of the programmes. The evidence, combined with the UWA experience, indicates the importance of face-to-face interaction, to complement distance or virtual learning. A student-centred approach to curriculum design and delivery is essential.|</w:t>
      </w:r>
    </w:p>
    <w:p>
      <w:pPr>
        <w:pStyle w:val="PreformattedText"/>
        <w:bidi w:val="0"/>
        <w:spacing w:before="0" w:after="0"/>
        <w:jc w:val="left"/>
        <w:rPr/>
      </w:pPr>
      <w:r>
        <w:rPr/>
        <w:t>KW- continuing education; curriculum; education; evaluation; health care quality; human; information system; medical informatics; national health service; problem based learning; review; United Kingdom; university; Competency-Based Education; Education, Continuing; Education, Distance; Humans; Information Management; Medical Informatics; Problem-Based Learning; Program Evaluation; State Medicine; Universities; Wales|</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2390236|</w:t>
      </w:r>
    </w:p>
    <w:p>
      <w:pPr>
        <w:pStyle w:val="PreformattedText"/>
        <w:bidi w:val="0"/>
        <w:spacing w:before="0" w:after="0"/>
        <w:jc w:val="left"/>
        <w:rPr/>
      </w:pPr>
      <w:r>
        <w:rPr/>
        <w:t>LA- English|</w:t>
      </w:r>
    </w:p>
    <w:p>
      <w:pPr>
        <w:pStyle w:val="PreformattedText"/>
        <w:bidi w:val="0"/>
        <w:spacing w:before="0" w:after="0"/>
        <w:jc w:val="left"/>
        <w:rPr/>
      </w:pPr>
      <w:r>
        <w:rPr/>
        <w:t>RP-  Urquhart, C.email: cju@aber.ac.uk|</w:t>
      </w:r>
    </w:p>
    <w:p>
      <w:pPr>
        <w:pStyle w:val="PreformattedText"/>
        <w:bidi w:val="0"/>
        <w:spacing w:before="0" w:after="0"/>
        <w:jc w:val="left"/>
        <w:rPr/>
      </w:pPr>
      <w:r>
        <w:rPr/>
        <w:t>UR- https://www.scopus.com/inward/record.uri?eid=2-s2.0-0036730008&amp;doi=10.1046%2fj.1471-1842.2002.00388.x&amp;partnerID=40&amp;md5=e0f793b2cea816cc36bb6f203a6715a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ocal approaches to information for healt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1|</w:t>
      </w:r>
    </w:p>
    <w:p>
      <w:pPr>
        <w:pStyle w:val="PreformattedText"/>
        <w:bidi w:val="0"/>
        <w:spacing w:before="0" w:after="0"/>
        <w:jc w:val="left"/>
        <w:rPr/>
      </w:pPr>
      <w:r>
        <w:rPr/>
        <w:t>SP- 49|</w:t>
      </w:r>
    </w:p>
    <w:p>
      <w:pPr>
        <w:pStyle w:val="PreformattedText"/>
        <w:bidi w:val="0"/>
        <w:spacing w:before="0" w:after="0"/>
        <w:jc w:val="left"/>
        <w:rPr/>
      </w:pPr>
      <w:r>
        <w:rPr/>
        <w:t>EP- 51|</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Valentine, P.|</w:t>
      </w:r>
    </w:p>
    <w:p>
      <w:pPr>
        <w:pStyle w:val="PreformattedText"/>
        <w:bidi w:val="0"/>
        <w:spacing w:before="0" w:after="0"/>
        <w:jc w:val="left"/>
        <w:rPr/>
      </w:pPr>
      <w:r>
        <w:rPr/>
        <w:t>AD- West London Mental Health NHS Trust/Ealing Hospital NHS Trust, UK.|</w:t>
      </w:r>
    </w:p>
    <w:p>
      <w:pPr>
        <w:pStyle w:val="PreformattedText"/>
        <w:bidi w:val="0"/>
        <w:spacing w:before="0" w:after="0"/>
        <w:jc w:val="left"/>
        <w:rPr/>
      </w:pPr>
      <w:r>
        <w:rPr/>
        <w:t>KW- article; community care; evidence based medicine; human; information service; Internet; library; national health service; organization and management; publishing; United Kingdom; Community Health Services; Evidence-Based Medicine; Great Britain; Humans; Information Services; Internet; Libraries, Medical; Publishing; State Medicin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7331|</w:t>
      </w:r>
    </w:p>
    <w:p>
      <w:pPr>
        <w:pStyle w:val="PreformattedText"/>
        <w:bidi w:val="0"/>
        <w:spacing w:before="0" w:after="0"/>
        <w:jc w:val="left"/>
        <w:rPr/>
      </w:pPr>
      <w:r>
        <w:rPr/>
        <w:t>LA- English|</w:t>
      </w:r>
    </w:p>
    <w:p>
      <w:pPr>
        <w:pStyle w:val="PreformattedText"/>
        <w:bidi w:val="0"/>
        <w:spacing w:before="0" w:after="0"/>
        <w:jc w:val="left"/>
        <w:rPr/>
      </w:pPr>
      <w:r>
        <w:rPr/>
        <w:t>RP-  Valentine, P.email: paulv_uk@yahoo.co.uk|</w:t>
      </w:r>
    </w:p>
    <w:p>
      <w:pPr>
        <w:pStyle w:val="PreformattedText"/>
        <w:bidi w:val="0"/>
        <w:spacing w:before="0" w:after="0"/>
        <w:jc w:val="left"/>
        <w:rPr/>
      </w:pPr>
      <w:r>
        <w:rPr/>
        <w:t>UR- https://www.scopus.com/inward/record.uri?eid=2-s2.0-0036490228&amp;partnerID=40&amp;md5=7509818b19c5e1847481c82862964e9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urfing for health: user evaluation of a health information website. Part two: fieldwor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4|</w:t>
      </w:r>
    </w:p>
    <w:p>
      <w:pPr>
        <w:pStyle w:val="PreformattedText"/>
        <w:bidi w:val="0"/>
        <w:spacing w:before="0" w:after="0"/>
        <w:jc w:val="left"/>
        <w:rPr/>
      </w:pPr>
      <w:r>
        <w:rPr/>
        <w:t>SP- 214|</w:t>
      </w:r>
    </w:p>
    <w:p>
      <w:pPr>
        <w:pStyle w:val="PreformattedText"/>
        <w:bidi w:val="0"/>
        <w:spacing w:before="0" w:after="0"/>
        <w:jc w:val="left"/>
        <w:rPr/>
      </w:pPr>
      <w:r>
        <w:rPr/>
        <w:t>EP- 225|</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Williams, P.; Nicholas, D.; Huntington, P.; McLean, F.|</w:t>
      </w:r>
    </w:p>
    <w:p>
      <w:pPr>
        <w:pStyle w:val="PreformattedText"/>
        <w:bidi w:val="0"/>
        <w:spacing w:before="0" w:after="0"/>
        <w:jc w:val="left"/>
        <w:rPr/>
      </w:pPr>
      <w:r>
        <w:rPr/>
        <w:t>AD- Internet Studies Research Group, City University, London, UK.|</w:t>
      </w:r>
    </w:p>
    <w:p>
      <w:pPr>
        <w:pStyle w:val="PreformattedText"/>
        <w:bidi w:val="0"/>
        <w:spacing w:before="0" w:after="0"/>
        <w:jc w:val="left"/>
        <w:rPr/>
      </w:pPr>
      <w:r>
        <w:rPr/>
        <w:t>KW- article; computer interface; consumer; evaluation; health education; human; information retrieval; Internet; national health service; standard; statistics; United Kingdom; Consumer Satisfaction; Great Britain; Health Education; Humans; Information Storage and Retrieval; Internet; State Medicine; User-Computer Interface|</w:t>
      </w:r>
    </w:p>
    <w:p>
      <w:pPr>
        <w:pStyle w:val="PreformattedText"/>
        <w:bidi w:val="0"/>
        <w:spacing w:before="0" w:after="0"/>
        <w:jc w:val="left"/>
        <w:rPr/>
      </w:pPr>
      <w:r>
        <w:rPr/>
        <w:t>TC- 3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9135|</w:t>
      </w:r>
    </w:p>
    <w:p>
      <w:pPr>
        <w:pStyle w:val="PreformattedText"/>
        <w:bidi w:val="0"/>
        <w:spacing w:before="0" w:after="0"/>
        <w:jc w:val="left"/>
        <w:rPr/>
      </w:pPr>
      <w:r>
        <w:rPr/>
        <w:t>LA- English|</w:t>
      </w:r>
    </w:p>
    <w:p>
      <w:pPr>
        <w:pStyle w:val="PreformattedText"/>
        <w:bidi w:val="0"/>
        <w:spacing w:before="0" w:after="0"/>
        <w:jc w:val="left"/>
        <w:rPr/>
      </w:pPr>
      <w:r>
        <w:rPr/>
        <w:t>RP-  Williams, P.email: pw@soi.city.ac.uk|</w:t>
      </w:r>
    </w:p>
    <w:p>
      <w:pPr>
        <w:pStyle w:val="PreformattedText"/>
        <w:bidi w:val="0"/>
        <w:spacing w:before="0" w:after="0"/>
        <w:jc w:val="left"/>
        <w:rPr/>
      </w:pPr>
      <w:r>
        <w:rPr/>
        <w:t>UR- https://www.scopus.com/inward/record.uri?eid=2-s2.0-0036885635&amp;partnerID=40&amp;md5=7856237cfd7182e67057f2384903242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CyberMap: a semantic visual browser of medical Internet resources based on clinical codes and the human body metapho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4|</w:t>
      </w:r>
    </w:p>
    <w:p>
      <w:pPr>
        <w:pStyle w:val="PreformattedText"/>
        <w:bidi w:val="0"/>
        <w:spacing w:before="0" w:after="0"/>
        <w:jc w:val="left"/>
        <w:rPr/>
      </w:pPr>
      <w:r>
        <w:rPr/>
        <w:t>SP- 189|</w:t>
      </w:r>
    </w:p>
    <w:p>
      <w:pPr>
        <w:pStyle w:val="PreformattedText"/>
        <w:bidi w:val="0"/>
        <w:spacing w:before="0" w:after="0"/>
        <w:jc w:val="left"/>
        <w:rPr/>
      </w:pPr>
      <w:r>
        <w:rPr/>
        <w:t>EP- 200|</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Kamel Boulos, M.N.; Roudsari, A.V.; Carso N, E.R.|</w:t>
      </w:r>
    </w:p>
    <w:p>
      <w:pPr>
        <w:pStyle w:val="PreformattedText"/>
        <w:bidi w:val="0"/>
        <w:spacing w:before="0" w:after="0"/>
        <w:jc w:val="left"/>
        <w:rPr/>
      </w:pPr>
      <w:r>
        <w:rPr/>
        <w:t>AD- Centre for Measurement and Information in Medicine, School of Informatics, City University, London, UK.|</w:t>
      </w:r>
    </w:p>
    <w:p>
      <w:pPr>
        <w:pStyle w:val="PreformattedText"/>
        <w:bidi w:val="0"/>
        <w:spacing w:before="0" w:after="0"/>
        <w:jc w:val="left"/>
        <w:rPr/>
      </w:pPr>
      <w:r>
        <w:rPr/>
        <w:t>AB- OBJECTIVES: HealthCyberMap (HCM-http://healthcybermap.semanticweb.org) is a web-based service for healthcare professionals and librarians, patients and the public in general that aims at mapping parts of the health information resources in cyberspace in novel ways to improve their retrieval and navigation. METHODS AND SERVICE DESCRIPTION: HCM adopts a clinical metadata framework built upon a clinical coding ontology for the semantic indexing, classification and browsing of Internet health information resources. A resource metadata base holds information about selected resources. HCM then uses GIS (Geographic Information Systems) spatialization methods to generate interactive navigational cybermaps from the metadata base. These visual cybermaps are based on familiar medical metaphors. CONCLUSIONS: HCM cybermaps can be considered as semantically spatialized, ontology-based browsing views of the underlying resource metadata base. Using a clinical coding scheme as a metric for spatialization ('semantic distance') is unique to HCM and is very much suited for the semantic categorization and navigation of Internet health information resources. Clinical codes ensure reliable and unambiguous topical indexing of these resources. HCM also introduces a useful form of cyberspatial analysis for the detection of topical coverage gaps in the resource metadata base using choropleth (shaded) maps of human body systems.|</w:t>
      </w:r>
    </w:p>
    <w:p>
      <w:pPr>
        <w:pStyle w:val="PreformattedText"/>
        <w:bidi w:val="0"/>
        <w:spacing w:before="0" w:after="0"/>
        <w:jc w:val="left"/>
        <w:rPr/>
      </w:pPr>
      <w:r>
        <w:rPr/>
        <w:t>KW- art; article; audiovisual equipment; book; classification; computer interface; documentation; geographic information system; human; information service; international classification of diseases; Internet; United Kingdom; Abstracting and Indexing; Atlases; Geographic Information Systems; Great Britain; Human Body; Humans; Information Services; International Classification of Diseases; Internet; Maps; User-Computer Interface|</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9132|</w:t>
      </w:r>
    </w:p>
    <w:p>
      <w:pPr>
        <w:pStyle w:val="PreformattedText"/>
        <w:bidi w:val="0"/>
        <w:spacing w:before="0" w:after="0"/>
        <w:jc w:val="left"/>
        <w:rPr/>
      </w:pPr>
      <w:r>
        <w:rPr/>
        <w:t>LA- English|</w:t>
      </w:r>
    </w:p>
    <w:p>
      <w:pPr>
        <w:pStyle w:val="PreformattedText"/>
        <w:bidi w:val="0"/>
        <w:spacing w:before="0" w:after="0"/>
        <w:jc w:val="left"/>
        <w:rPr/>
      </w:pPr>
      <w:r>
        <w:rPr/>
        <w:t>RP-  Kamel Boulos, M.N.email: M.Nabih-Kamel-Boulos@city.ac.uk|</w:t>
      </w:r>
    </w:p>
    <w:p>
      <w:pPr>
        <w:pStyle w:val="PreformattedText"/>
        <w:bidi w:val="0"/>
        <w:spacing w:before="0" w:after="0"/>
        <w:jc w:val="left"/>
        <w:rPr/>
      </w:pPr>
      <w:r>
        <w:rPr/>
        <w:t>UR- https://www.scopus.com/inward/record.uri?eid=2-s2.0-0036886981&amp;partnerID=40&amp;md5=3d83301d90b6e784bdfbf3cff882fad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ow CLIP became ECLIPSE: A mnemonic to assist in searching for health policy/ management inform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2|</w:t>
      </w:r>
    </w:p>
    <w:p>
      <w:pPr>
        <w:pStyle w:val="PreformattedText"/>
        <w:bidi w:val="0"/>
        <w:spacing w:before="0" w:after="0"/>
        <w:jc w:val="left"/>
        <w:rPr/>
      </w:pPr>
      <w:r>
        <w:rPr/>
        <w:t>SP- 113|</w:t>
      </w:r>
    </w:p>
    <w:p>
      <w:pPr>
        <w:pStyle w:val="PreformattedText"/>
        <w:bidi w:val="0"/>
        <w:spacing w:before="0" w:after="0"/>
        <w:jc w:val="left"/>
        <w:rPr/>
      </w:pPr>
      <w:r>
        <w:rPr/>
        <w:t>EP- 115|</w:t>
      </w:r>
    </w:p>
    <w:p>
      <w:pPr>
        <w:pStyle w:val="PreformattedText"/>
        <w:bidi w:val="0"/>
        <w:spacing w:before="0" w:after="0"/>
        <w:jc w:val="left"/>
        <w:rPr/>
      </w:pPr>
      <w:r>
        <w:rPr/>
        <w:t>PY- 2002|</w:t>
      </w:r>
    </w:p>
    <w:p>
      <w:pPr>
        <w:pStyle w:val="PreformattedText"/>
        <w:bidi w:val="0"/>
        <w:spacing w:before="0" w:after="0"/>
        <w:jc w:val="left"/>
        <w:rPr/>
      </w:pPr>
      <w:r>
        <w:rPr/>
        <w:t>DO- 10.1046/j.1471-1842.2002.00378.x|</w:t>
      </w:r>
    </w:p>
    <w:p>
      <w:pPr>
        <w:pStyle w:val="PreformattedText"/>
        <w:bidi w:val="0"/>
        <w:spacing w:before="0" w:after="0"/>
        <w:jc w:val="left"/>
        <w:rPr/>
      </w:pPr>
      <w:r>
        <w:rPr/>
        <w:t>SN- 14711834 (ISSN)|</w:t>
      </w:r>
    </w:p>
    <w:p>
      <w:pPr>
        <w:pStyle w:val="PreformattedText"/>
        <w:bidi w:val="0"/>
        <w:spacing w:before="0" w:after="0"/>
        <w:jc w:val="left"/>
        <w:rPr/>
      </w:pPr>
      <w:r>
        <w:rPr/>
        <w:t>AU- Wildridge, V.; Bell, L.|</w:t>
      </w:r>
    </w:p>
    <w:p>
      <w:pPr>
        <w:pStyle w:val="PreformattedText"/>
        <w:bidi w:val="0"/>
        <w:spacing w:before="0" w:after="0"/>
        <w:jc w:val="left"/>
        <w:rPr/>
      </w:pPr>
      <w:r>
        <w:rPr/>
        <w:t>AD- Enquiry Services Librarian, King’s Fund, United Kingdom; formerly Research Librarian, King’s Fund Information and Library Service, Cavendish Square, London, United Kingdom|</w:t>
      </w:r>
    </w:p>
    <w:p>
      <w:pPr>
        <w:pStyle w:val="PreformattedText"/>
        <w:bidi w:val="0"/>
        <w:spacing w:before="0" w:after="0"/>
        <w:jc w:val="left"/>
        <w:rPr/>
      </w:pPr>
      <w:r>
        <w:rPr/>
        <w:t>KW- article; evidence based medicine; health care policy; health service; health services research; information retrieval; librarian; methodology; nomenclature; system analysis; United Kingdom; Evidence-Based Medicine; Great Britain; Health Policy; Health Services Administration; Health Services Research; Information Storage and Retrieval; Librarians; Systems Analysis; Terminology|</w:t>
      </w:r>
    </w:p>
    <w:p>
      <w:pPr>
        <w:pStyle w:val="PreformattedText"/>
        <w:bidi w:val="0"/>
        <w:spacing w:before="0" w:after="0"/>
        <w:jc w:val="left"/>
        <w:rPr/>
      </w:pPr>
      <w:r>
        <w:rPr/>
        <w:t>TC- 2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6258|</w:t>
      </w:r>
    </w:p>
    <w:p>
      <w:pPr>
        <w:pStyle w:val="PreformattedText"/>
        <w:bidi w:val="0"/>
        <w:spacing w:before="0" w:after="0"/>
        <w:jc w:val="left"/>
        <w:rPr/>
      </w:pPr>
      <w:r>
        <w:rPr/>
        <w:t>LA- English|</w:t>
      </w:r>
    </w:p>
    <w:p>
      <w:pPr>
        <w:pStyle w:val="PreformattedText"/>
        <w:bidi w:val="0"/>
        <w:spacing w:before="0" w:after="0"/>
        <w:jc w:val="left"/>
        <w:rPr/>
      </w:pPr>
      <w:r>
        <w:rPr/>
        <w:t>RP-  Wildridge, V.; Enquiry Services Librarian, King’s FundUnited Kingdom; email: vwildridge@kehf.org.uk|</w:t>
      </w:r>
    </w:p>
    <w:p>
      <w:pPr>
        <w:pStyle w:val="PreformattedText"/>
        <w:bidi w:val="0"/>
        <w:spacing w:before="0" w:after="0"/>
        <w:jc w:val="left"/>
        <w:rPr/>
      </w:pPr>
      <w:r>
        <w:rPr/>
        <w:t>UR- https://www.scopus.com/inward/record.uri?eid=2-s2.0-0036615143&amp;doi=10.1046%2fj.1471-1842.2002.00378.x&amp;partnerID=40&amp;md5=50fbd6105d58419a6257d0225fea8b1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5-star system for rating the quality of information based on DISCER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4|</w:t>
      </w:r>
    </w:p>
    <w:p>
      <w:pPr>
        <w:pStyle w:val="PreformattedText"/>
        <w:bidi w:val="0"/>
        <w:spacing w:before="0" w:after="0"/>
        <w:jc w:val="left"/>
        <w:rPr/>
      </w:pPr>
      <w:r>
        <w:rPr/>
        <w:t>SP- 201|</w:t>
      </w:r>
    </w:p>
    <w:p>
      <w:pPr>
        <w:pStyle w:val="PreformattedText"/>
        <w:bidi w:val="0"/>
        <w:spacing w:before="0" w:after="0"/>
        <w:jc w:val="left"/>
        <w:rPr/>
      </w:pPr>
      <w:r>
        <w:rPr/>
        <w:t>EP- 205|</w:t>
      </w:r>
    </w:p>
    <w:p>
      <w:pPr>
        <w:pStyle w:val="PreformattedText"/>
        <w:bidi w:val="0"/>
        <w:spacing w:before="0" w:after="0"/>
        <w:jc w:val="left"/>
        <w:rPr/>
      </w:pPr>
      <w:r>
        <w:rPr/>
        <w:t>PY- 2002|</w:t>
      </w:r>
    </w:p>
    <w:p>
      <w:pPr>
        <w:pStyle w:val="PreformattedText"/>
        <w:bidi w:val="0"/>
        <w:spacing w:before="0" w:after="0"/>
        <w:jc w:val="left"/>
        <w:rPr/>
      </w:pPr>
      <w:r>
        <w:rPr/>
        <w:t>DO- 10.1046/j.1471-1842.2002.00398.x|</w:t>
      </w:r>
    </w:p>
    <w:p>
      <w:pPr>
        <w:pStyle w:val="PreformattedText"/>
        <w:bidi w:val="0"/>
        <w:spacing w:before="0" w:after="0"/>
        <w:jc w:val="left"/>
        <w:rPr/>
      </w:pPr>
      <w:r>
        <w:rPr/>
        <w:t>SN- 14711834 (ISSN)|</w:t>
      </w:r>
    </w:p>
    <w:p>
      <w:pPr>
        <w:pStyle w:val="PreformattedText"/>
        <w:bidi w:val="0"/>
        <w:spacing w:before="0" w:after="0"/>
        <w:jc w:val="left"/>
        <w:rPr/>
      </w:pPr>
      <w:r>
        <w:rPr/>
        <w:t>AU- Shepperd, S.; Charnock, D.; Cook, A.|</w:t>
      </w:r>
    </w:p>
    <w:p>
      <w:pPr>
        <w:pStyle w:val="PreformattedText"/>
        <w:bidi w:val="0"/>
        <w:spacing w:before="0" w:after="0"/>
        <w:jc w:val="left"/>
        <w:rPr/>
      </w:pPr>
      <w:r>
        <w:rPr/>
        <w:t>AD- Department of Primary Care, University of Oxford, Institute of Health Sciences, Headington, UK.|</w:t>
      </w:r>
    </w:p>
    <w:p>
      <w:pPr>
        <w:pStyle w:val="PreformattedText"/>
        <w:bidi w:val="0"/>
        <w:spacing w:before="0" w:after="0"/>
        <w:jc w:val="left"/>
        <w:rPr/>
      </w:pPr>
      <w:r>
        <w:rPr/>
        <w:t>AB- OBJECTIVE: To develop an explicit scheme for calculating a 5-star quality rating for consumer health information, and to test if there is good agreement be tween this and the final DISCERN quality question. DESIGN: A sample of 15 consumers and health professionals rated 26 health information leaflets covering a broad range of conditions and treatments using two new 5-star-rating schemes and the existing DISCERN final quality rating. Each scheme is based on the 15 DISCERN criteria, but the 5-star schemes provide more explicit methods for summarizing overall quality. The level of agreement between the three different rating systems was compared using Kappa scores with quadratic weights. Participants were also asked to complete a brief questionnaire that was designed to elicit their views on using a visual summary of the quality of health information. RESULTS: The level of agreement between each 5-star-rating system and the existing DISCERN quality rating question was high (kappa = 0.86, 95% CI 0.83-0.89 in both instances). Seventy-seven per cent of the sample preferred the second star-rating scheme, and 80% reported they would use such a scheme. CONCLUSION: Assigning a single quality score using an explicit scoring scheme (represented by stars) based on answers to the DISCERN questionnaire is a reliable and valid way of rating consumer health information.|</w:t>
      </w:r>
    </w:p>
    <w:p>
      <w:pPr>
        <w:pStyle w:val="PreformattedText"/>
        <w:bidi w:val="0"/>
        <w:spacing w:before="0" w:after="0"/>
        <w:jc w:val="left"/>
        <w:rPr/>
      </w:pPr>
      <w:r>
        <w:rPr/>
        <w:t>KW- adult; article; consumer; data base; female; health care quality; health education; human; information service; Internet; male; middle aged; questionnaire; standard; United Kingdom; validation study; Adult; Consumer Satisfaction; Databases; Female; Great Britain; Health Education; Humans; Information Services; Internet; Male; Middle Aged; Quality Indicators, Health Care; Questionnaires|</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485149|</w:t>
      </w:r>
    </w:p>
    <w:p>
      <w:pPr>
        <w:pStyle w:val="PreformattedText"/>
        <w:bidi w:val="0"/>
        <w:spacing w:before="0" w:after="0"/>
        <w:jc w:val="left"/>
        <w:rPr/>
      </w:pPr>
      <w:r>
        <w:rPr/>
        <w:t>LA- English|</w:t>
      </w:r>
    </w:p>
    <w:p>
      <w:pPr>
        <w:pStyle w:val="PreformattedText"/>
        <w:bidi w:val="0"/>
        <w:spacing w:before="0" w:after="0"/>
        <w:jc w:val="left"/>
        <w:rPr/>
      </w:pPr>
      <w:r>
        <w:rPr/>
        <w:t>RP-  Shepperd, S.email: Sasha.shepperd@dphpc.ox.ac.uk|</w:t>
      </w:r>
    </w:p>
    <w:p>
      <w:pPr>
        <w:pStyle w:val="PreformattedText"/>
        <w:bidi w:val="0"/>
        <w:spacing w:before="0" w:after="0"/>
        <w:jc w:val="left"/>
        <w:rPr/>
      </w:pPr>
      <w:r>
        <w:rPr/>
        <w:t>UR- https://www.scopus.com/inward/record.uri?eid=2-s2.0-0036885855&amp;doi=10.1046%2fj.1471-1842.2002.00398.x&amp;partnerID=40&amp;md5=594a0314fa06eb87eecedb186be52fd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istance learning project-information skills training: Supporting flexible trainees in psychiatr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2|</w:t>
      </w:r>
    </w:p>
    <w:p>
      <w:pPr>
        <w:pStyle w:val="PreformattedText"/>
        <w:bidi w:val="0"/>
        <w:spacing w:before="0" w:after="0"/>
        <w:jc w:val="left"/>
        <w:rPr/>
      </w:pPr>
      <w:r>
        <w:rPr/>
        <w:t>SP- 84|</w:t>
      </w:r>
    </w:p>
    <w:p>
      <w:pPr>
        <w:pStyle w:val="PreformattedText"/>
        <w:bidi w:val="0"/>
        <w:spacing w:before="0" w:after="0"/>
        <w:jc w:val="left"/>
        <w:rPr/>
      </w:pPr>
      <w:r>
        <w:rPr/>
        <w:t>EP- 89|</w:t>
      </w:r>
    </w:p>
    <w:p>
      <w:pPr>
        <w:pStyle w:val="PreformattedText"/>
        <w:bidi w:val="0"/>
        <w:spacing w:before="0" w:after="0"/>
        <w:jc w:val="left"/>
        <w:rPr/>
      </w:pPr>
      <w:r>
        <w:rPr/>
        <w:t>PY- 2002|</w:t>
      </w:r>
    </w:p>
    <w:p>
      <w:pPr>
        <w:pStyle w:val="PreformattedText"/>
        <w:bidi w:val="0"/>
        <w:spacing w:before="0" w:after="0"/>
        <w:jc w:val="left"/>
        <w:rPr/>
      </w:pPr>
      <w:r>
        <w:rPr/>
        <w:t>DO- 10.1046/j.1471-1842.2002.00376.x|</w:t>
      </w:r>
    </w:p>
    <w:p>
      <w:pPr>
        <w:pStyle w:val="PreformattedText"/>
        <w:bidi w:val="0"/>
        <w:spacing w:before="0" w:after="0"/>
        <w:jc w:val="left"/>
        <w:rPr/>
      </w:pPr>
      <w:r>
        <w:rPr/>
        <w:t>SN- 14711834 (ISSN)|</w:t>
      </w:r>
    </w:p>
    <w:p>
      <w:pPr>
        <w:pStyle w:val="PreformattedText"/>
        <w:bidi w:val="0"/>
        <w:spacing w:before="0" w:after="0"/>
        <w:jc w:val="left"/>
        <w:rPr/>
      </w:pPr>
      <w:r>
        <w:rPr/>
        <w:t>AU- Poyner, A.; Wood, A.; Herzberg, J.|</w:t>
      </w:r>
    </w:p>
    <w:p>
      <w:pPr>
        <w:pStyle w:val="PreformattedText"/>
        <w:bidi w:val="0"/>
        <w:spacing w:before="0" w:after="0"/>
        <w:jc w:val="left"/>
        <w:rPr/>
      </w:pPr>
      <w:r>
        <w:rPr/>
        <w:t>AD- London Library &amp; Information Development Unit, London, United Kingdom; N E London Workforce Development Confederation, London, United Kingdom|</w:t>
      </w:r>
    </w:p>
    <w:p>
      <w:pPr>
        <w:pStyle w:val="PreformattedText"/>
        <w:bidi w:val="0"/>
        <w:spacing w:before="0" w:after="0"/>
        <w:jc w:val="left"/>
        <w:rPr/>
      </w:pPr>
      <w:r>
        <w:rPr/>
        <w:t>AB- This one-year project was designed to investigate the skills training needs of a group of 12 specialist registrars in psychiatry working as flexible trainees (part time) in the NHS. They had expressed concerns about their lack of information technology skills at training assessment seminars. A part-time project officer, was appointed to support the group giving information skills training to each flexible trainee on an individual basis, through a series of home visits. The project officer worked under the supervision of the London Library &amp; Information Development Unit (LLIDU) from a home base, to identify with the insular feelings expressed by the project group. Project funding purchased a laptop computer with modem and a printer for each participant to use during the project. The training covered: basic search skills and developing search strategy techniques using quality filters particularly in relation to the MEDLINE database; how to search the Cochrane Library and PubMed and exploiting Internet information resources. The group asked for help with word processing and presentation software use. These needs were met in a series of half-day workshops. Experience and insight gained during the project will feed into future planning of information skills training for larger numbers of flexible trainees.|</w:t>
      </w:r>
    </w:p>
    <w:p>
      <w:pPr>
        <w:pStyle w:val="PreformattedText"/>
        <w:bidi w:val="0"/>
        <w:spacing w:before="0" w:after="0"/>
        <w:jc w:val="left"/>
        <w:rPr/>
      </w:pPr>
      <w:r>
        <w:rPr/>
        <w:t>KW- article; education; human; medical education; medical informatics; methodology; national health service; pilot study; professional competence; psychiatry; United Kingdom; Education, Distance; Education, Medical; Great Britain; Humans; Medical Informatics; Pilot Projects; Professional Competence; Psychiatry; State Medicin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389605|</w:t>
      </w:r>
    </w:p>
    <w:p>
      <w:pPr>
        <w:pStyle w:val="PreformattedText"/>
        <w:bidi w:val="0"/>
        <w:spacing w:before="0" w:after="0"/>
        <w:jc w:val="left"/>
        <w:rPr/>
      </w:pPr>
      <w:r>
        <w:rPr/>
        <w:t>LA- English|</w:t>
      </w:r>
    </w:p>
    <w:p>
      <w:pPr>
        <w:pStyle w:val="PreformattedText"/>
        <w:bidi w:val="0"/>
        <w:spacing w:before="0" w:after="0"/>
        <w:jc w:val="left"/>
        <w:rPr/>
      </w:pPr>
      <w:r>
        <w:rPr/>
        <w:t>RP-  Poyner, A.; London Library &amp; Information Development Unit, London, United Kingdom; email: apoyner@llidu.ac.uk|</w:t>
      </w:r>
    </w:p>
    <w:p>
      <w:pPr>
        <w:pStyle w:val="PreformattedText"/>
        <w:bidi w:val="0"/>
        <w:spacing w:before="0" w:after="0"/>
        <w:jc w:val="left"/>
        <w:rPr/>
      </w:pPr>
      <w:r>
        <w:rPr/>
        <w:t>UR- https://www.scopus.com/inward/record.uri?eid=2-s2.0-0036616527&amp;doi=10.1046%2fj.1471-1842.2002.00376.x&amp;partnerID=40&amp;md5=d94d68148f1f6856ed99b5224d52a9f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ibraries without walls still need window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3|</w:t>
      </w:r>
    </w:p>
    <w:p>
      <w:pPr>
        <w:pStyle w:val="PreformattedText"/>
        <w:bidi w:val="0"/>
        <w:spacing w:before="0" w:after="0"/>
        <w:jc w:val="left"/>
        <w:rPr/>
      </w:pPr>
      <w:r>
        <w:rPr/>
        <w:t>SP- 181|</w:t>
      </w:r>
    </w:p>
    <w:p>
      <w:pPr>
        <w:pStyle w:val="PreformattedText"/>
        <w:bidi w:val="0"/>
        <w:spacing w:before="0" w:after="0"/>
        <w:jc w:val="left"/>
        <w:rPr/>
      </w:pPr>
      <w:r>
        <w:rPr/>
        <w:t>EP- 184|</w:t>
      </w:r>
    </w:p>
    <w:p>
      <w:pPr>
        <w:pStyle w:val="PreformattedText"/>
        <w:bidi w:val="0"/>
        <w:spacing w:before="0" w:after="0"/>
        <w:jc w:val="left"/>
        <w:rPr/>
      </w:pPr>
      <w:r>
        <w:rPr/>
        <w:t>PY- 2002|</w:t>
      </w:r>
    </w:p>
    <w:p>
      <w:pPr>
        <w:pStyle w:val="PreformattedText"/>
        <w:bidi w:val="0"/>
        <w:spacing w:before="0" w:after="0"/>
        <w:jc w:val="left"/>
        <w:rPr/>
      </w:pPr>
      <w:r>
        <w:rPr/>
        <w:t>DO- 10.1046/j.1471-1842.2002.00385.x|</w:t>
      </w:r>
    </w:p>
    <w:p>
      <w:pPr>
        <w:pStyle w:val="PreformattedText"/>
        <w:bidi w:val="0"/>
        <w:spacing w:before="0" w:after="0"/>
        <w:jc w:val="left"/>
        <w:rPr/>
      </w:pPr>
      <w:r>
        <w:rPr/>
        <w:t>SN- 14711834 (ISSN)|</w:t>
      </w:r>
    </w:p>
    <w:p>
      <w:pPr>
        <w:pStyle w:val="PreformattedText"/>
        <w:bidi w:val="0"/>
        <w:spacing w:before="0" w:after="0"/>
        <w:jc w:val="left"/>
        <w:rPr/>
      </w:pPr>
      <w:r>
        <w:rPr/>
        <w:t>AU- Booth, A.; Walton, G.; Fraser, V.; Urquhart, C.; van Loo, J.|</w:t>
      </w:r>
    </w:p>
    <w:p>
      <w:pPr>
        <w:pStyle w:val="PreformattedText"/>
        <w:bidi w:val="0"/>
        <w:spacing w:before="0" w:after="0"/>
        <w:jc w:val="left"/>
        <w:rPr/>
      </w:pPr>
      <w:r>
        <w:rPr/>
        <w:t>AD- Health Libraries Confederation Research Task Finish Group.|</w:t>
      </w:r>
    </w:p>
    <w:p>
      <w:pPr>
        <w:pStyle w:val="PreformattedText"/>
        <w:bidi w:val="0"/>
        <w:spacing w:before="0" w:after="0"/>
        <w:jc w:val="left"/>
        <w:rPr/>
      </w:pPr>
      <w:r>
        <w:rPr/>
        <w:t>KW- article; evaluation; evidence based medicine; health services research; Internet; library; national health service; nomenclature; organization and management; standard; United Kingdom; Evaluation Studies; Evidence-Based Medicine; Great Britain; Health Services Research; Internet; Libraries, Medical; State Medicine; Terminology|</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390244|</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0036730010&amp;doi=10.1046%2fj.1471-1842.2002.00385.x&amp;partnerID=40&amp;md5=49d2d55022691fa11ce0fd08fd2bd56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urfing for health: user evaluation of a health information website. Part one: Background and literature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2|</w:t>
      </w:r>
    </w:p>
    <w:p>
      <w:pPr>
        <w:pStyle w:val="PreformattedText"/>
        <w:bidi w:val="0"/>
        <w:spacing w:before="0" w:after="0"/>
        <w:jc w:val="left"/>
        <w:rPr/>
      </w:pPr>
      <w:r>
        <w:rPr/>
        <w:t>SP- 98|</w:t>
      </w:r>
    </w:p>
    <w:p>
      <w:pPr>
        <w:pStyle w:val="PreformattedText"/>
        <w:bidi w:val="0"/>
        <w:spacing w:before="0" w:after="0"/>
        <w:jc w:val="left"/>
        <w:rPr/>
      </w:pPr>
      <w:r>
        <w:rPr/>
        <w:t>EP- 108|</w:t>
      </w:r>
    </w:p>
    <w:p>
      <w:pPr>
        <w:pStyle w:val="PreformattedText"/>
        <w:bidi w:val="0"/>
        <w:spacing w:before="0" w:after="0"/>
        <w:jc w:val="left"/>
        <w:rPr/>
      </w:pPr>
      <w:r>
        <w:rPr/>
        <w:t>PY- 2002|</w:t>
      </w:r>
    </w:p>
    <w:p>
      <w:pPr>
        <w:pStyle w:val="PreformattedText"/>
        <w:bidi w:val="0"/>
        <w:spacing w:before="0" w:after="0"/>
        <w:jc w:val="left"/>
        <w:rPr/>
      </w:pPr>
      <w:r>
        <w:rPr/>
        <w:t>DO- 10.1046/j.1471-1842.2002.00374_2.x|</w:t>
      </w:r>
    </w:p>
    <w:p>
      <w:pPr>
        <w:pStyle w:val="PreformattedText"/>
        <w:bidi w:val="0"/>
        <w:spacing w:before="0" w:after="0"/>
        <w:jc w:val="left"/>
        <w:rPr/>
      </w:pPr>
      <w:r>
        <w:rPr/>
        <w:t>SN- 14711834 (ISSN)|</w:t>
      </w:r>
    </w:p>
    <w:p>
      <w:pPr>
        <w:pStyle w:val="PreformattedText"/>
        <w:bidi w:val="0"/>
        <w:spacing w:before="0" w:after="0"/>
        <w:jc w:val="left"/>
        <w:rPr/>
      </w:pPr>
      <w:r>
        <w:rPr/>
        <w:t>AU- Williams, P.; Nicholas, D.; Huntington, P.; McLean, F.|</w:t>
      </w:r>
    </w:p>
    <w:p>
      <w:pPr>
        <w:pStyle w:val="PreformattedText"/>
        <w:bidi w:val="0"/>
        <w:spacing w:before="0" w:after="0"/>
        <w:jc w:val="left"/>
        <w:rPr/>
      </w:pPr>
      <w:r>
        <w:rPr/>
        <w:t>AD- Department of Information Science, City University, London, UK.|</w:t>
      </w:r>
    </w:p>
    <w:p>
      <w:pPr>
        <w:pStyle w:val="PreformattedText"/>
        <w:bidi w:val="0"/>
        <w:spacing w:before="0" w:after="0"/>
        <w:jc w:val="left"/>
        <w:rPr/>
      </w:pPr>
      <w:r>
        <w:rPr/>
        <w:t>AB- The Government in Britain is set on using the Internet to expand the provision of health information to the general public. Concerns over the quality of the health information have preoccupied commentators and organizations rather than the way users interact with health information systems. This report examines the issues surrounding the provision of electronic health information, and describes an evaluation undertaken of a commercial health website-that of Surgerydoor (http://www.surgerydoor.co.uk/), and comprises two parts. Part one outlines the literature on electronic health information evaluation. It discusses quality issues, but also redresses the imbalance by exploring other evaluative perspectives. Part two describes an evaluation of a health information Internet site in terms of its usability and appeal, undertaken as part of a Department of Health funded study on the impact of such systems.|</w:t>
      </w:r>
    </w:p>
    <w:p>
      <w:pPr>
        <w:pStyle w:val="PreformattedText"/>
        <w:bidi w:val="0"/>
        <w:spacing w:before="0" w:after="0"/>
        <w:jc w:val="left"/>
        <w:rPr/>
      </w:pPr>
      <w:r>
        <w:rPr/>
        <w:t>KW- consumer; evaluation; health education; human; information processing; information retrieval; Internet; quality control; review; standard; United Kingdom; Consumer Satisfaction; Data Collection; Great Britain; Health Education; Humans; Information Storage and Retrieval; Internet; Quality Control|</w:t>
      </w:r>
    </w:p>
    <w:p>
      <w:pPr>
        <w:pStyle w:val="PreformattedText"/>
        <w:bidi w:val="0"/>
        <w:spacing w:before="0" w:after="0"/>
        <w:jc w:val="left"/>
        <w:rPr/>
      </w:pPr>
      <w:r>
        <w:rPr/>
        <w:t>TC- 29|</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2389607|</w:t>
      </w:r>
    </w:p>
    <w:p>
      <w:pPr>
        <w:pStyle w:val="PreformattedText"/>
        <w:bidi w:val="0"/>
        <w:spacing w:before="0" w:after="0"/>
        <w:jc w:val="left"/>
        <w:rPr/>
      </w:pPr>
      <w:r>
        <w:rPr/>
        <w:t>LA- English|</w:t>
      </w:r>
    </w:p>
    <w:p>
      <w:pPr>
        <w:pStyle w:val="PreformattedText"/>
        <w:bidi w:val="0"/>
        <w:spacing w:before="0" w:after="0"/>
        <w:jc w:val="left"/>
        <w:rPr/>
      </w:pPr>
      <w:r>
        <w:rPr/>
        <w:t>RP-  Williams, P.email: pw@soi.city.ac.uk|</w:t>
      </w:r>
    </w:p>
    <w:p>
      <w:pPr>
        <w:pStyle w:val="PreformattedText"/>
        <w:bidi w:val="0"/>
        <w:spacing w:before="0" w:after="0"/>
        <w:jc w:val="left"/>
        <w:rPr/>
      </w:pPr>
      <w:r>
        <w:rPr/>
        <w:t>UR- https://www.scopus.com/inward/record.uri?eid=2-s2.0-0036617839&amp;doi=10.1046%2fj.1471-1842.2002.00374_2.x&amp;partnerID=40&amp;md5=105bd8b33a15b91f1857e02a50d775f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National Electronic Library in Finland, FinELib.|</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3|</w:t>
      </w:r>
    </w:p>
    <w:p>
      <w:pPr>
        <w:pStyle w:val="PreformattedText"/>
        <w:bidi w:val="0"/>
        <w:spacing w:before="0" w:after="0"/>
        <w:jc w:val="left"/>
        <w:rPr/>
      </w:pPr>
      <w:r>
        <w:rPr/>
        <w:t>SP- 169|</w:t>
      </w:r>
    </w:p>
    <w:p>
      <w:pPr>
        <w:pStyle w:val="PreformattedText"/>
        <w:bidi w:val="0"/>
        <w:spacing w:before="0" w:after="0"/>
        <w:jc w:val="left"/>
        <w:rPr/>
      </w:pPr>
      <w:r>
        <w:rPr/>
        <w:t>EP- 172|</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Rajakiili, P.|</w:t>
      </w:r>
    </w:p>
    <w:p>
      <w:pPr>
        <w:pStyle w:val="PreformattedText"/>
        <w:bidi w:val="0"/>
        <w:spacing w:before="0" w:after="0"/>
        <w:jc w:val="left"/>
        <w:rPr/>
      </w:pPr>
      <w:r>
        <w:rPr/>
        <w:t>AD- National Library of Health Sciences, Helsinki, Finland.|</w:t>
      </w:r>
    </w:p>
    <w:p>
      <w:pPr>
        <w:pStyle w:val="PreformattedText"/>
        <w:bidi w:val="0"/>
        <w:spacing w:before="0" w:after="0"/>
        <w:jc w:val="left"/>
        <w:rPr/>
      </w:pPr>
      <w:r>
        <w:rPr/>
        <w:t>KW- article; bibliographic database; economics; financial management; Finland; library; medical informatics; nonbiological model; organization and management; program development; publishing; Databases, Bibliographic; Financing, Government; Finland; Libraries, Medical; Medical Informatics; Models, Organizational; Program Development; Publishing|</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4749|</w:t>
      </w:r>
    </w:p>
    <w:p>
      <w:pPr>
        <w:pStyle w:val="PreformattedText"/>
        <w:bidi w:val="0"/>
        <w:spacing w:before="0" w:after="0"/>
        <w:jc w:val="left"/>
        <w:rPr/>
      </w:pPr>
      <w:r>
        <w:rPr/>
        <w:t>LA- English|</w:t>
      </w:r>
    </w:p>
    <w:p>
      <w:pPr>
        <w:pStyle w:val="PreformattedText"/>
        <w:bidi w:val="0"/>
        <w:spacing w:before="0" w:after="0"/>
        <w:jc w:val="left"/>
        <w:rPr/>
      </w:pPr>
      <w:r>
        <w:rPr/>
        <w:t>RP-  Rajakiili, P.email: pirjo.rajakiili@helsinki.fi|</w:t>
      </w:r>
    </w:p>
    <w:p>
      <w:pPr>
        <w:pStyle w:val="PreformattedText"/>
        <w:bidi w:val="0"/>
        <w:spacing w:before="0" w:after="0"/>
        <w:jc w:val="left"/>
        <w:rPr/>
      </w:pPr>
      <w:r>
        <w:rPr/>
        <w:t>UR- https://www.scopus.com/inward/record.uri?eid=2-s2.0-0036725695&amp;partnerID=40&amp;md5=c40c1f2e770c88e5265f8e9540838e5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US National Library of Medicine in the 21st century: expanding collections, nontraditional formats, new audienc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3|</w:t>
      </w:r>
    </w:p>
    <w:p>
      <w:pPr>
        <w:pStyle w:val="PreformattedText"/>
        <w:bidi w:val="0"/>
        <w:spacing w:before="0" w:after="0"/>
        <w:jc w:val="left"/>
        <w:rPr/>
      </w:pPr>
      <w:r>
        <w:rPr/>
        <w:t>SP- 126|</w:t>
      </w:r>
    </w:p>
    <w:p>
      <w:pPr>
        <w:pStyle w:val="PreformattedText"/>
        <w:bidi w:val="0"/>
        <w:spacing w:before="0" w:after="0"/>
        <w:jc w:val="left"/>
        <w:rPr/>
      </w:pPr>
      <w:r>
        <w:rPr/>
        <w:t>EP- 132|</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Lacroix, E.M.; Mehnert, R.|</w:t>
      </w:r>
    </w:p>
    <w:p>
      <w:pPr>
        <w:pStyle w:val="PreformattedText"/>
        <w:bidi w:val="0"/>
        <w:spacing w:before="0" w:after="0"/>
        <w:jc w:val="left"/>
        <w:rPr/>
      </w:pPr>
      <w:r>
        <w:rPr/>
        <w:t>AD- National Library of Medicine, Bethesda, MD 20894, USA.|</w:t>
      </w:r>
    </w:p>
    <w:p>
      <w:pPr>
        <w:pStyle w:val="PreformattedText"/>
        <w:bidi w:val="0"/>
        <w:spacing w:before="0" w:after="0"/>
        <w:jc w:val="left"/>
        <w:rPr/>
      </w:pPr>
      <w:r>
        <w:rPr/>
        <w:t>AB- From the early 1960s, the US National Library of Medicine (NLM) has been a leader in applying computer technology to accomplish traditional bibliographic and reference functions. medline, in the early 1970s, was the first large-scale online medical bibliographic reference system. That role has been altered by today's Web environment, which has increased the number and extent of NLM services and the audience for them. The NLM has formally declared that it will seek to serve the general public after over a century of serving the library and medical communities exclusively. In the last several years, many new services have been introduced to fulfil this mandate, including medlineplus and ClinicalTrials.gov. Also a part of the NLM's vision for the 21st century is the need to ensure that the proliferating forms of electronic health information-bibliographic, full text, graphic, audiovisual-are captured and preserved for posterity. A national library such as the NLM has as much an archival responsibility for this electronic information as for centuries-old printed and manuscript historical treasures.|</w:t>
      </w:r>
    </w:p>
    <w:p>
      <w:pPr>
        <w:pStyle w:val="PreformattedText"/>
        <w:bidi w:val="0"/>
        <w:spacing w:before="0" w:after="0"/>
        <w:jc w:val="left"/>
        <w:rPr/>
      </w:pPr>
      <w:r>
        <w:rPr/>
        <w:t>KW- article; clinical trial; health education; information retrieval; information service; Internet; library; library science; MEDLINE; organization; organization and management; United States; Clinical Trials; Health Education; Information Services; Information Storage and Retrieval; Internet; Library Collection Development; MEDLINE; National Library of Medicine (U.S.); Organizational Innovation; Organizational Objectives; PubMed; United States|</w:t>
      </w:r>
    </w:p>
    <w:p>
      <w:pPr>
        <w:pStyle w:val="PreformattedText"/>
        <w:bidi w:val="0"/>
        <w:spacing w:before="0" w:after="0"/>
        <w:jc w:val="left"/>
        <w:rPr/>
      </w:pPr>
      <w:r>
        <w:rPr/>
        <w:t>TC- 2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4742|</w:t>
      </w:r>
    </w:p>
    <w:p>
      <w:pPr>
        <w:pStyle w:val="PreformattedText"/>
        <w:bidi w:val="0"/>
        <w:spacing w:before="0" w:after="0"/>
        <w:jc w:val="left"/>
        <w:rPr/>
      </w:pPr>
      <w:r>
        <w:rPr/>
        <w:t>LA- English|</w:t>
      </w:r>
    </w:p>
    <w:p>
      <w:pPr>
        <w:pStyle w:val="PreformattedText"/>
        <w:bidi w:val="0"/>
        <w:spacing w:before="0" w:after="0"/>
        <w:jc w:val="left"/>
        <w:rPr/>
      </w:pPr>
      <w:r>
        <w:rPr/>
        <w:t>RP-  Lacroix, E.M.email: Lacroix@nlm.nih.gov|</w:t>
      </w:r>
    </w:p>
    <w:p>
      <w:pPr>
        <w:pStyle w:val="PreformattedText"/>
        <w:bidi w:val="0"/>
        <w:spacing w:before="0" w:after="0"/>
        <w:jc w:val="left"/>
        <w:rPr/>
      </w:pPr>
      <w:r>
        <w:rPr/>
        <w:t>UR- https://www.scopus.com/inward/record.uri?eid=2-s2.0-0036726044&amp;partnerID=40&amp;md5=bddd031cc0c1e4df2ad6c5f64b04381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Quality of web-based medical information on stable COPD: comparison of non-commercial and commercial websit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1|</w:t>
      </w:r>
    </w:p>
    <w:p>
      <w:pPr>
        <w:pStyle w:val="PreformattedText"/>
        <w:bidi w:val="0"/>
        <w:spacing w:before="0" w:after="0"/>
        <w:jc w:val="left"/>
        <w:rPr/>
      </w:pPr>
      <w:r>
        <w:rPr/>
        <w:t>SP- 42|</w:t>
      </w:r>
    </w:p>
    <w:p>
      <w:pPr>
        <w:pStyle w:val="PreformattedText"/>
        <w:bidi w:val="0"/>
        <w:spacing w:before="0" w:after="0"/>
        <w:jc w:val="left"/>
        <w:rPr/>
      </w:pPr>
      <w:r>
        <w:rPr/>
        <w:t>EP- 48|</w:t>
      </w:r>
    </w:p>
    <w:p>
      <w:pPr>
        <w:pStyle w:val="PreformattedText"/>
        <w:bidi w:val="0"/>
        <w:spacing w:before="0" w:after="0"/>
        <w:jc w:val="left"/>
        <w:rPr/>
      </w:pPr>
      <w:r>
        <w:rPr/>
        <w:t>PY- 2002|</w:t>
      </w:r>
    </w:p>
    <w:p>
      <w:pPr>
        <w:pStyle w:val="PreformattedText"/>
        <w:bidi w:val="0"/>
        <w:spacing w:before="0" w:after="0"/>
        <w:jc w:val="left"/>
        <w:rPr/>
      </w:pPr>
      <w:r>
        <w:rPr/>
        <w:t>DO- 10.1046/j.0265-6647.2002.00366.x|</w:t>
      </w:r>
    </w:p>
    <w:p>
      <w:pPr>
        <w:pStyle w:val="PreformattedText"/>
        <w:bidi w:val="0"/>
        <w:spacing w:before="0" w:after="0"/>
        <w:jc w:val="left"/>
        <w:rPr/>
      </w:pPr>
      <w:r>
        <w:rPr/>
        <w:t>SN- 14711834 (ISSN)|</w:t>
      </w:r>
    </w:p>
    <w:p>
      <w:pPr>
        <w:pStyle w:val="PreformattedText"/>
        <w:bidi w:val="0"/>
        <w:spacing w:before="0" w:after="0"/>
        <w:jc w:val="left"/>
        <w:rPr/>
      </w:pPr>
      <w:r>
        <w:rPr/>
        <w:t>AU- Kunst, H.; Khan, K.S.|</w:t>
      </w:r>
    </w:p>
    <w:p>
      <w:pPr>
        <w:pStyle w:val="PreformattedText"/>
        <w:bidi w:val="0"/>
        <w:spacing w:before="0" w:after="0"/>
        <w:jc w:val="left"/>
        <w:rPr/>
      </w:pPr>
      <w:r>
        <w:rPr/>
        <w:t>AD- Department of Respiratory Medicine, St Mary's Hospital, London, UK.|</w:t>
      </w:r>
    </w:p>
    <w:p>
      <w:pPr>
        <w:pStyle w:val="PreformattedText"/>
        <w:bidi w:val="0"/>
        <w:spacing w:before="0" w:after="0"/>
        <w:jc w:val="left"/>
        <w:rPr/>
      </w:pPr>
      <w:r>
        <w:rPr/>
        <w:t>AB- The Internet provides an easy and accessible way to deliver medical information about the management of various diseases, both to practitioners and to their patients. As there is no control over who posts information on the Web, there is a risk that the interests of the web producer may bias the quality of information. The quality of medical information on the management of chronic obstructive pulmonary disease (COPD) on the Internet was evaluated, comparing non-commercial and commercial websites. An internet search was conducted to locate relevant websites using a metasearch engine. The quality of websites was scored on a scale of 0-10, based on three items about the credibility of the site and seven items about the accuracy of the information provided by the site. Quality differences between commercial and non-commercial websites were explored. The search revealed 23 relevant websites (12 noncommercial and 11 commercial). The overall quality of non-commercial websites was better than that of commercial websites (median score 7 vs. 4, P = 0.01). Compared to commercial sites, non-commercial websites more often provided information about cessation of smoking (100% vs. 64%, P = 0.03), preventative influenza vaccinations (42% vs. 9%, P = 0.07) and use of long-term oxygen therapy (92% vs. 45%, P = 0.02). Among websites providing information on COPD, commercial sites were much more likely to be of poorer quality compared to sites of non-commercial organizations. In particular, commercial sites do not provide information about simple preventative treatments. There is a need to be vigilant about the quality of health information about COPD on the Internet.|</w:t>
      </w:r>
    </w:p>
    <w:p>
      <w:pPr>
        <w:pStyle w:val="PreformattedText"/>
        <w:bidi w:val="0"/>
        <w:spacing w:before="0" w:after="0"/>
        <w:jc w:val="left"/>
        <w:rPr/>
      </w:pPr>
      <w:r>
        <w:rPr/>
        <w:t>KW- article; chronic obstructive lung disease; commercial phenomena; comparative study; health care quality; human; information service; Internet; non profit organization; organization and management; standard; United Kingdom; Commerce; Great Britain; Humans; Information Services; Internet; Organizations, Nonprofit; Pulmonary Disease, Chronic Obstructive; Quality Indicators, Health Care|</w:t>
      </w:r>
    </w:p>
    <w:p>
      <w:pPr>
        <w:pStyle w:val="PreformattedText"/>
        <w:bidi w:val="0"/>
        <w:spacing w:before="0" w:after="0"/>
        <w:jc w:val="left"/>
        <w:rPr/>
      </w:pPr>
      <w:r>
        <w:rPr/>
        <w:t>TC- 2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075849|</w:t>
      </w:r>
    </w:p>
    <w:p>
      <w:pPr>
        <w:pStyle w:val="PreformattedText"/>
        <w:bidi w:val="0"/>
        <w:spacing w:before="0" w:after="0"/>
        <w:jc w:val="left"/>
        <w:rPr/>
      </w:pPr>
      <w:r>
        <w:rPr/>
        <w:t>LA- English|</w:t>
      </w:r>
    </w:p>
    <w:p>
      <w:pPr>
        <w:pStyle w:val="PreformattedText"/>
        <w:bidi w:val="0"/>
        <w:spacing w:before="0" w:after="0"/>
        <w:jc w:val="left"/>
        <w:rPr/>
      </w:pPr>
      <w:r>
        <w:rPr/>
        <w:t>RP-  Kunst, H.email: hkunst@doctors.org.uk|</w:t>
      </w:r>
    </w:p>
    <w:p>
      <w:pPr>
        <w:pStyle w:val="PreformattedText"/>
        <w:bidi w:val="0"/>
        <w:spacing w:before="0" w:after="0"/>
        <w:jc w:val="left"/>
        <w:rPr/>
      </w:pPr>
      <w:r>
        <w:rPr/>
        <w:t>UR- https://www.scopus.com/inward/record.uri?eid=2-s2.0-0036491607&amp;doi=10.1046%2fj.0265-6647.2002.00366.x&amp;partnerID=40&amp;md5=27399538196c9992fe3ad35123fc789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O's Health InterNetwork Access to Research Initiative (HINARI).|</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3|</w:t>
      </w:r>
    </w:p>
    <w:p>
      <w:pPr>
        <w:pStyle w:val="PreformattedText"/>
        <w:bidi w:val="0"/>
        <w:spacing w:before="0" w:after="0"/>
        <w:jc w:val="left"/>
        <w:rPr/>
      </w:pPr>
      <w:r>
        <w:rPr/>
        <w:t>SP- 164|</w:t>
      </w:r>
    </w:p>
    <w:p>
      <w:pPr>
        <w:pStyle w:val="PreformattedText"/>
        <w:bidi w:val="0"/>
        <w:spacing w:before="0" w:after="0"/>
        <w:jc w:val="left"/>
        <w:rPr/>
      </w:pPr>
      <w:r>
        <w:rPr/>
        <w:t>EP- 165|</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Aronson, B.|</w:t>
      </w:r>
    </w:p>
    <w:p>
      <w:pPr>
        <w:pStyle w:val="PreformattedText"/>
        <w:bidi w:val="0"/>
        <w:spacing w:before="0" w:after="0"/>
        <w:jc w:val="left"/>
        <w:rPr/>
      </w:pPr>
      <w:r>
        <w:rPr/>
        <w:t>AD- Library, World Health Organization, Geneva, Switzerland.|</w:t>
      </w:r>
    </w:p>
    <w:p>
      <w:pPr>
        <w:pStyle w:val="PreformattedText"/>
        <w:bidi w:val="0"/>
        <w:spacing w:before="0" w:after="0"/>
        <w:jc w:val="left"/>
        <w:rPr/>
      </w:pPr>
      <w:r>
        <w:rPr/>
        <w:t>KW- article; developing country; economics; health care organization; information system; international cooperation; Internet; medical informatics; organization and management; publication; publishing; research; world health organization; Developing Countries; Health Care Coalitions; Information Systems; International Cooperation; Internet; Medical Informatics; Periodicals; Publishing; Research; World Health Organization|</w:t>
      </w:r>
    </w:p>
    <w:p>
      <w:pPr>
        <w:pStyle w:val="PreformattedText"/>
        <w:bidi w:val="0"/>
        <w:spacing w:before="0" w:after="0"/>
        <w:jc w:val="left"/>
        <w:rPr/>
      </w:pPr>
      <w:r>
        <w:rPr/>
        <w:t>TC- 1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390239|</w:t>
      </w:r>
    </w:p>
    <w:p>
      <w:pPr>
        <w:pStyle w:val="PreformattedText"/>
        <w:bidi w:val="0"/>
        <w:spacing w:before="0" w:after="0"/>
        <w:jc w:val="left"/>
        <w:rPr/>
      </w:pPr>
      <w:r>
        <w:rPr/>
        <w:t>LA- English|</w:t>
      </w:r>
    </w:p>
    <w:p>
      <w:pPr>
        <w:pStyle w:val="PreformattedText"/>
        <w:bidi w:val="0"/>
        <w:spacing w:before="0" w:after="0"/>
        <w:jc w:val="left"/>
        <w:rPr/>
      </w:pPr>
      <w:r>
        <w:rPr/>
        <w:t>RP-  Aronson, B.email: aronsonb@who.int|</w:t>
      </w:r>
    </w:p>
    <w:p>
      <w:pPr>
        <w:pStyle w:val="PreformattedText"/>
        <w:bidi w:val="0"/>
        <w:spacing w:before="0" w:after="0"/>
        <w:jc w:val="left"/>
        <w:rPr/>
      </w:pPr>
      <w:r>
        <w:rPr/>
        <w:t>UR- https://www.scopus.com/inward/record.uri?eid=2-s2.0-0036727656&amp;partnerID=40&amp;md5=73e9bb935416bb3d00d339378aaefa1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ALUS: online co-operation between South Australian health libra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2|</w:t>
      </w:r>
    </w:p>
    <w:p>
      <w:pPr>
        <w:pStyle w:val="PreformattedText"/>
        <w:bidi w:val="0"/>
        <w:spacing w:before="0" w:after="0"/>
        <w:jc w:val="left"/>
        <w:rPr/>
      </w:pPr>
      <w:r>
        <w:rPr/>
        <w:t>SP- 78|</w:t>
      </w:r>
    </w:p>
    <w:p>
      <w:pPr>
        <w:pStyle w:val="PreformattedText"/>
        <w:bidi w:val="0"/>
        <w:spacing w:before="0" w:after="0"/>
        <w:jc w:val="left"/>
        <w:rPr/>
      </w:pPr>
      <w:r>
        <w:rPr/>
        <w:t>EP- 83|</w:t>
      </w:r>
    </w:p>
    <w:p>
      <w:pPr>
        <w:pStyle w:val="PreformattedText"/>
        <w:bidi w:val="0"/>
        <w:spacing w:before="0" w:after="0"/>
        <w:jc w:val="left"/>
        <w:rPr/>
      </w:pPr>
      <w:r>
        <w:rPr/>
        <w:t>PY- 2002|</w:t>
      </w:r>
    </w:p>
    <w:p>
      <w:pPr>
        <w:pStyle w:val="PreformattedText"/>
        <w:bidi w:val="0"/>
        <w:spacing w:before="0" w:after="0"/>
        <w:jc w:val="left"/>
        <w:rPr/>
      </w:pPr>
      <w:r>
        <w:rPr/>
        <w:t>DO- 10.1046/j.1471-1842.2002.00371.x|</w:t>
      </w:r>
    </w:p>
    <w:p>
      <w:pPr>
        <w:pStyle w:val="PreformattedText"/>
        <w:bidi w:val="0"/>
        <w:spacing w:before="0" w:after="0"/>
        <w:jc w:val="left"/>
        <w:rPr/>
      </w:pPr>
      <w:r>
        <w:rPr/>
        <w:t>SN- 14711834 (ISSN)|</w:t>
      </w:r>
    </w:p>
    <w:p>
      <w:pPr>
        <w:pStyle w:val="PreformattedText"/>
        <w:bidi w:val="0"/>
        <w:spacing w:before="0" w:after="0"/>
        <w:jc w:val="left"/>
        <w:rPr/>
      </w:pPr>
      <w:r>
        <w:rPr/>
        <w:t>AU- Peterson, M.; Harris, L.|</w:t>
      </w:r>
    </w:p>
    <w:p>
      <w:pPr>
        <w:pStyle w:val="PreformattedText"/>
        <w:bidi w:val="0"/>
        <w:spacing w:before="0" w:after="0"/>
        <w:jc w:val="left"/>
        <w:rPr/>
      </w:pPr>
      <w:r>
        <w:rPr/>
        <w:t>AD- Library and Educational Information Services, Royal Adelaide Hospital/Institute of Medical and Veterinary Science, South Australia.|</w:t>
      </w:r>
    </w:p>
    <w:p>
      <w:pPr>
        <w:pStyle w:val="PreformattedText"/>
        <w:bidi w:val="0"/>
        <w:spacing w:before="0" w:after="0"/>
        <w:jc w:val="left"/>
        <w:rPr/>
      </w:pPr>
      <w:r>
        <w:rPr/>
        <w:t>AB- The establishment of the South Australian Health Libraries Consortium led to the development of the SALUS project which enabled the online delivery of core health, clinical information and bibliographic databases with full-text resources across South Australian government health services. This was the first venture of Australian health librarians to create an online consortium. This article discusses the policy and management issues surrounding the implementation of the SALUS project and its influence on the evolution of the health Libraries Consortium over several years. Lessons learned during this process included: the necessity to plan well ahead yet to remain flexible in implementing those plans, to avoid procedure becoming more important than improvization during planning, to be willing to take well judged risks on occasions, and to be fully aware of changing circumstances in the project's funding and political environment. The importance of securing influential advocates outside of the participating libraries to support continued project funding is also considered.|</w:t>
      </w:r>
    </w:p>
    <w:p>
      <w:pPr>
        <w:pStyle w:val="PreformattedText"/>
        <w:bidi w:val="0"/>
        <w:spacing w:before="0" w:after="0"/>
        <w:jc w:val="left"/>
        <w:rPr/>
      </w:pPr>
      <w:r>
        <w:rPr/>
        <w:t>KW- article; Australia; bibliographic database; cooperation; information dissemination; library; online system; organization and management; program development; public relations; Cooperative Behavior; Databases, Bibliographic; Information Dissemination; Interinstitutional Relations; Libraries, Medical; Online Systems; Program Development; South Australia|</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389604|</w:t>
      </w:r>
    </w:p>
    <w:p>
      <w:pPr>
        <w:pStyle w:val="PreformattedText"/>
        <w:bidi w:val="0"/>
        <w:spacing w:before="0" w:after="0"/>
        <w:jc w:val="left"/>
        <w:rPr/>
      </w:pPr>
      <w:r>
        <w:rPr/>
        <w:t>LA- English|</w:t>
      </w:r>
    </w:p>
    <w:p>
      <w:pPr>
        <w:pStyle w:val="PreformattedText"/>
        <w:bidi w:val="0"/>
        <w:spacing w:before="0" w:after="0"/>
        <w:jc w:val="left"/>
        <w:rPr/>
      </w:pPr>
      <w:r>
        <w:rPr/>
        <w:t>RP-  Peterson, M.email: mary.peterson@imvs.sa.gov.au|</w:t>
      </w:r>
    </w:p>
    <w:p>
      <w:pPr>
        <w:pStyle w:val="PreformattedText"/>
        <w:bidi w:val="0"/>
        <w:spacing w:before="0" w:after="0"/>
        <w:jc w:val="left"/>
        <w:rPr/>
      </w:pPr>
      <w:r>
        <w:rPr/>
        <w:t>UR- https://www.scopus.com/inward/record.uri?eid=2-s2.0-0036615129&amp;doi=10.1046%2fj.1471-1842.2002.00371.x&amp;partnerID=40&amp;md5=7442e2b25f4ff8608071cd754f9061f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Josep Laporte Library Foundation: a model of knowledge management in the life and health scienc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3|</w:t>
      </w:r>
    </w:p>
    <w:p>
      <w:pPr>
        <w:pStyle w:val="PreformattedText"/>
        <w:bidi w:val="0"/>
        <w:spacing w:before="0" w:after="0"/>
        <w:jc w:val="left"/>
        <w:rPr/>
      </w:pPr>
      <w:r>
        <w:rPr/>
        <w:t>SP- 176|</w:t>
      </w:r>
    </w:p>
    <w:p>
      <w:pPr>
        <w:pStyle w:val="PreformattedText"/>
        <w:bidi w:val="0"/>
        <w:spacing w:before="0" w:after="0"/>
        <w:jc w:val="left"/>
        <w:rPr/>
      </w:pPr>
      <w:r>
        <w:rPr/>
        <w:t>EP- 180|</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Jovell, A.J.|</w:t>
      </w:r>
    </w:p>
    <w:p>
      <w:pPr>
        <w:pStyle w:val="PreformattedText"/>
        <w:bidi w:val="0"/>
        <w:spacing w:before="0" w:after="0"/>
        <w:jc w:val="left"/>
        <w:rPr/>
      </w:pPr>
      <w:r>
        <w:rPr/>
        <w:t>AD- Josep Laporte Library Foundation, Barcelona, Spain.|</w:t>
      </w:r>
    </w:p>
    <w:p>
      <w:pPr>
        <w:pStyle w:val="PreformattedText"/>
        <w:bidi w:val="0"/>
        <w:spacing w:before="0" w:after="0"/>
        <w:jc w:val="left"/>
        <w:rPr/>
      </w:pPr>
      <w:r>
        <w:rPr/>
        <w:t>KW- article; continuing education; evidence based medicine; Internet; library; medical informatics; non profit organization; nonbiological model; organization; organization and management; publishing; Spain; Education, Continuing; Evidence-Based Medicine; Foundations; Internet; Libraries, Medical; Medical Informatics; Models, Organizational; Organizational Innovation; Planning Techniques; Publishing; Spain|</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4751|</w:t>
      </w:r>
    </w:p>
    <w:p>
      <w:pPr>
        <w:pStyle w:val="PreformattedText"/>
        <w:bidi w:val="0"/>
        <w:spacing w:before="0" w:after="0"/>
        <w:jc w:val="left"/>
        <w:rPr/>
      </w:pPr>
      <w:r>
        <w:rPr/>
        <w:t>LA- English|</w:t>
      </w:r>
    </w:p>
    <w:p>
      <w:pPr>
        <w:pStyle w:val="PreformattedText"/>
        <w:bidi w:val="0"/>
        <w:spacing w:before="0" w:after="0"/>
        <w:jc w:val="left"/>
        <w:rPr/>
      </w:pPr>
      <w:r>
        <w:rPr/>
        <w:t>RP-  Jovell, A.J.email: direccio@fbjoseplaporte.org|</w:t>
      </w:r>
    </w:p>
    <w:p>
      <w:pPr>
        <w:pStyle w:val="PreformattedText"/>
        <w:bidi w:val="0"/>
        <w:spacing w:before="0" w:after="0"/>
        <w:jc w:val="left"/>
        <w:rPr/>
      </w:pPr>
      <w:r>
        <w:rPr/>
        <w:t>UR- https://www.scopus.com/inward/record.uri?eid=2-s2.0-0036726111&amp;partnerID=40&amp;md5=0082578ab8d13744cff08e7f620508c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ifferent for girls? Feminism, health information and librarianship.|</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1|</w:t>
      </w:r>
    </w:p>
    <w:p>
      <w:pPr>
        <w:pStyle w:val="PreformattedText"/>
        <w:bidi w:val="0"/>
        <w:spacing w:before="0" w:after="0"/>
        <w:jc w:val="left"/>
        <w:rPr/>
      </w:pPr>
      <w:r>
        <w:rPr/>
        <w:t>SP- 33|</w:t>
      </w:r>
    </w:p>
    <w:p>
      <w:pPr>
        <w:pStyle w:val="PreformattedText"/>
        <w:bidi w:val="0"/>
        <w:spacing w:before="0" w:after="0"/>
        <w:jc w:val="left"/>
        <w:rPr/>
      </w:pPr>
      <w:r>
        <w:rPr/>
        <w:t>EP- 41|</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Ilett, R.|</w:t>
      </w:r>
    </w:p>
    <w:p>
      <w:pPr>
        <w:pStyle w:val="PreformattedText"/>
        <w:bidi w:val="0"/>
        <w:spacing w:before="0" w:after="0"/>
        <w:jc w:val="left"/>
        <w:rPr/>
      </w:pPr>
      <w:r>
        <w:rPr/>
        <w:t>AD- DACE, Faculty of Education, University of Glasgow, UK.|</w:t>
      </w:r>
    </w:p>
    <w:p>
      <w:pPr>
        <w:pStyle w:val="PreformattedText"/>
        <w:bidi w:val="0"/>
        <w:spacing w:before="0" w:after="0"/>
        <w:jc w:val="left"/>
        <w:rPr/>
      </w:pPr>
      <w:r>
        <w:rPr/>
        <w:t>AB- This paper focuses on the provision and organization of health information materials in women's health centres in UK and Ireland in the late 20th century Such centres sprung from the work of feminist activists and health workers from the late 1960s onwards, promoting health information and other interventions to counteract women's devalued status within society, and the stereotypes perpetuated by health care and other systems. Centres that developed were (and still are) typically within the voluntary sector, have a strong feminist perspective and are run by lay workers. This paper will draw on research into information provision in these centres, its scope, organization and who provides it. It will argue that this work is of interest to mainstream librarianship, but there are minimal linkages as feminist thinking within librarianship has been unable overall to make common cause with the work of these, and other such agencies, which has inhibited potential developments of mutual benefit. This paper draws on ongoing research into feminism and librarianship, and findings that have been presented in a number of settings.|</w:t>
      </w:r>
    </w:p>
    <w:p>
      <w:pPr>
        <w:pStyle w:val="PreformattedText"/>
        <w:bidi w:val="0"/>
        <w:spacing w:before="0" w:after="0"/>
        <w:jc w:val="left"/>
        <w:rPr/>
      </w:pPr>
      <w:r>
        <w:rPr/>
        <w:t>KW- article; behavior; epidemiology; female; feminism; health service; human; Ireland; library; patient education; professional competence; standard; United Kingdom; Female; Feminism; Great Britain; Health Care Surveys; Humans; Ireland; Libraries, Medical; Library Services; Patient Education; Power (Psychology); Professional Competence; Women's Health Service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7329|</w:t>
      </w:r>
    </w:p>
    <w:p>
      <w:pPr>
        <w:pStyle w:val="PreformattedText"/>
        <w:bidi w:val="0"/>
        <w:spacing w:before="0" w:after="0"/>
        <w:jc w:val="left"/>
        <w:rPr/>
      </w:pPr>
      <w:r>
        <w:rPr/>
        <w:t>LA- English|</w:t>
      </w:r>
    </w:p>
    <w:p>
      <w:pPr>
        <w:pStyle w:val="PreformattedText"/>
        <w:bidi w:val="0"/>
        <w:spacing w:before="0" w:after="0"/>
        <w:jc w:val="left"/>
        <w:rPr/>
      </w:pPr>
      <w:r>
        <w:rPr/>
        <w:t>RP-  Ilett, R.email: rosie.ilett@glacomen.scot.nhs.uk|</w:t>
      </w:r>
    </w:p>
    <w:p>
      <w:pPr>
        <w:pStyle w:val="PreformattedText"/>
        <w:bidi w:val="0"/>
        <w:spacing w:before="0" w:after="0"/>
        <w:jc w:val="left"/>
        <w:rPr/>
      </w:pPr>
      <w:r>
        <w:rPr/>
        <w:t>UR- https://www.scopus.com/inward/record.uri?eid=2-s2.0-0036490102&amp;partnerID=40&amp;md5=a229cac097a9c69a5dfb864e2adec74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ind the evidence'--reflections on an information skills course for community-based clinical health-care staff at the Cairns Library, Oxfor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2|</w:t>
      </w:r>
    </w:p>
    <w:p>
      <w:pPr>
        <w:pStyle w:val="PreformattedText"/>
        <w:bidi w:val="0"/>
        <w:spacing w:before="0" w:after="0"/>
        <w:jc w:val="left"/>
        <w:rPr/>
      </w:pPr>
      <w:r>
        <w:rPr/>
        <w:t>SP- 109|</w:t>
      </w:r>
    </w:p>
    <w:p>
      <w:pPr>
        <w:pStyle w:val="PreformattedText"/>
        <w:bidi w:val="0"/>
        <w:spacing w:before="0" w:after="0"/>
        <w:jc w:val="left"/>
        <w:rPr/>
      </w:pPr>
      <w:r>
        <w:rPr/>
        <w:t>EP- 112|</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Snowball, R.|</w:t>
      </w:r>
    </w:p>
    <w:p>
      <w:pPr>
        <w:pStyle w:val="PreformattedText"/>
        <w:bidi w:val="0"/>
        <w:spacing w:before="0" w:after="0"/>
        <w:jc w:val="left"/>
        <w:rPr/>
      </w:pPr>
      <w:r>
        <w:rPr/>
        <w:t>AD- Cairns Library, John Radcliffe Hospital, Oxford, UK.|</w:t>
      </w:r>
    </w:p>
    <w:p>
      <w:pPr>
        <w:pStyle w:val="PreformattedText"/>
        <w:bidi w:val="0"/>
        <w:spacing w:before="0" w:after="0"/>
        <w:jc w:val="left"/>
        <w:rPr/>
      </w:pPr>
      <w:r>
        <w:rPr/>
        <w:t>KW- article; curriculum; education; evidence based medicine; health care personnel; human; human computer interaction; in service training; information retrieval; library; methodology; national health service; organization and management; United Kingdom; Competency-Based Education; Computer User Training; England; Evidence-Based Medicine; Health Personnel; Humans; Information Storage and Retrieval; Inservice Training; Libraries, Hospital; State Medicin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389608|</w:t>
      </w:r>
    </w:p>
    <w:p>
      <w:pPr>
        <w:pStyle w:val="PreformattedText"/>
        <w:bidi w:val="0"/>
        <w:spacing w:before="0" w:after="0"/>
        <w:jc w:val="left"/>
        <w:rPr/>
      </w:pPr>
      <w:r>
        <w:rPr/>
        <w:t>LA- English|</w:t>
      </w:r>
    </w:p>
    <w:p>
      <w:pPr>
        <w:pStyle w:val="PreformattedText"/>
        <w:bidi w:val="0"/>
        <w:spacing w:before="0" w:after="0"/>
        <w:jc w:val="left"/>
        <w:rPr/>
      </w:pPr>
      <w:r>
        <w:rPr/>
        <w:t>RP-  Snowball, R.email: robin.snowball@cairns-library.ox.ac.uk|</w:t>
      </w:r>
    </w:p>
    <w:p>
      <w:pPr>
        <w:pStyle w:val="PreformattedText"/>
        <w:bidi w:val="0"/>
        <w:spacing w:before="0" w:after="0"/>
        <w:jc w:val="left"/>
        <w:rPr/>
      </w:pPr>
      <w:r>
        <w:rPr/>
        <w:t>UR- https://www.scopus.com/inward/record.uri?eid=2-s2.0-0036616372&amp;partnerID=40&amp;md5=0d30962737fc980e292098097894b72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mproving access to the international coverage of reports of controlled trials in electronic databases: a search of the Australasian Medical Index.|</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1|</w:t>
      </w:r>
    </w:p>
    <w:p>
      <w:pPr>
        <w:pStyle w:val="PreformattedText"/>
        <w:bidi w:val="0"/>
        <w:spacing w:before="0" w:after="0"/>
        <w:jc w:val="left"/>
        <w:rPr/>
      </w:pPr>
      <w:r>
        <w:rPr/>
        <w:t>SP- 14|</w:t>
      </w:r>
    </w:p>
    <w:p>
      <w:pPr>
        <w:pStyle w:val="PreformattedText"/>
        <w:bidi w:val="0"/>
        <w:spacing w:before="0" w:after="0"/>
        <w:jc w:val="left"/>
        <w:rPr/>
      </w:pPr>
      <w:r>
        <w:rPr/>
        <w:t>EP- 20|</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McDonald, S.|</w:t>
      </w:r>
    </w:p>
    <w:p>
      <w:pPr>
        <w:pStyle w:val="PreformattedText"/>
        <w:bidi w:val="0"/>
        <w:spacing w:before="0" w:after="0"/>
        <w:jc w:val="left"/>
        <w:rPr/>
      </w:pPr>
      <w:r>
        <w:rPr/>
        <w:t>AD- Australasian Cochrane Centre, Monash Institute of Health Services, Research, Monash Medical Centre, Clayton, VIC, Australia.|</w:t>
      </w:r>
    </w:p>
    <w:p>
      <w:pPr>
        <w:pStyle w:val="PreformattedText"/>
        <w:bidi w:val="0"/>
        <w:spacing w:before="0" w:after="0"/>
        <w:jc w:val="left"/>
        <w:rPr/>
      </w:pPr>
      <w:r>
        <w:rPr/>
        <w:t>AB- INTRODUCTION: Locating reports of trials from journals not indexed in the major databases presents difficulties to systematic reviewers, and may be a factor in improving the reliability of the reviews. OBJECTIVES: To identify and make available reports of controlled trials from the Australasian Medical Index (AMI). To measure the quality of indexing of trials in AMI. METHODS: Using a highly sensitive search strategy consisting of methodology indexing and free-text terms, records from AMI were read for reports of controlled trials. Trials meeting the criteria were submitted for inclusion in The Cochrane Controlled Trials Register (CCTR) and assessed for the quality of their indexing. RESULTS: 3621 records were downloaded, of which 512 were identified as reports of controlled trials (317 RCTs; 195 CCTs) and submitted to CCTR. The precision of methodology indexing terms was 60%, but sensitivity just 18%. The quality of indexing of trials was generally poor with only 50 tagged with the RCT/CCT publication type term. 453 reports (88%) were not previously available in CCTR. CONCLUSIONS: The large proportion of trials found to be unique to the AMI database increases the pool of studies available to systematic reviewers, and helps ensure CCTR remains the most comprehensive source of trials.|</w:t>
      </w:r>
    </w:p>
    <w:p>
      <w:pPr>
        <w:pStyle w:val="PreformattedText"/>
        <w:bidi w:val="0"/>
        <w:spacing w:before="0" w:after="0"/>
        <w:jc w:val="left"/>
        <w:rPr/>
      </w:pPr>
      <w:r>
        <w:rPr/>
        <w:t>KW- article; Australia; bibliographic database; clinical trial; controlled clinical trial; documentation; human; information retrieval; New Zealand; publishing; quality control; randomized controlled trial; register; standard; Abstracting and Indexing; Australia; Controlled Clinical Trials; Databases, Bibliographic; Humans; Information Storage and Retrieval; New Zealand; Publication Bias; Quality Control; Randomized Controlled Trials; Registries|</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7327|</w:t>
      </w:r>
    </w:p>
    <w:p>
      <w:pPr>
        <w:pStyle w:val="PreformattedText"/>
        <w:bidi w:val="0"/>
        <w:spacing w:before="0" w:after="0"/>
        <w:jc w:val="left"/>
        <w:rPr/>
      </w:pPr>
      <w:r>
        <w:rPr/>
        <w:t>LA- English|</w:t>
      </w:r>
    </w:p>
    <w:p>
      <w:pPr>
        <w:pStyle w:val="PreformattedText"/>
        <w:bidi w:val="0"/>
        <w:spacing w:before="0" w:after="0"/>
        <w:jc w:val="left"/>
        <w:rPr/>
      </w:pPr>
      <w:r>
        <w:rPr/>
        <w:t>RP-  McDonald, S.email: steve.mcdonald@med.monash.edu.au|</w:t>
      </w:r>
    </w:p>
    <w:p>
      <w:pPr>
        <w:pStyle w:val="PreformattedText"/>
        <w:bidi w:val="0"/>
        <w:spacing w:before="0" w:after="0"/>
        <w:jc w:val="left"/>
        <w:rPr/>
      </w:pPr>
      <w:r>
        <w:rPr/>
        <w:t>UR- https://www.scopus.com/inward/record.uri?eid=2-s2.0-0036491323&amp;partnerID=40&amp;md5=fe5dc75087eb0b3cc9936a90cf5359f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linical librarians: A journey through a clinical ques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3|</w:t>
      </w:r>
    </w:p>
    <w:p>
      <w:pPr>
        <w:pStyle w:val="PreformattedText"/>
        <w:bidi w:val="0"/>
        <w:spacing w:before="0" w:after="0"/>
        <w:jc w:val="left"/>
        <w:rPr/>
      </w:pPr>
      <w:r>
        <w:rPr/>
        <w:t>SP- 158|</w:t>
      </w:r>
    </w:p>
    <w:p>
      <w:pPr>
        <w:pStyle w:val="PreformattedText"/>
        <w:bidi w:val="0"/>
        <w:spacing w:before="0" w:after="0"/>
        <w:jc w:val="left"/>
        <w:rPr/>
      </w:pPr>
      <w:r>
        <w:rPr/>
        <w:t>EP- 160|</w:t>
      </w:r>
    </w:p>
    <w:p>
      <w:pPr>
        <w:pStyle w:val="PreformattedText"/>
        <w:bidi w:val="0"/>
        <w:spacing w:before="0" w:after="0"/>
        <w:jc w:val="left"/>
        <w:rPr/>
      </w:pPr>
      <w:r>
        <w:rPr/>
        <w:t>PY- 2002|</w:t>
      </w:r>
    </w:p>
    <w:p>
      <w:pPr>
        <w:pStyle w:val="PreformattedText"/>
        <w:bidi w:val="0"/>
        <w:spacing w:before="0" w:after="0"/>
        <w:jc w:val="left"/>
        <w:rPr/>
      </w:pPr>
      <w:r>
        <w:rPr/>
        <w:t>DO- 10.1046/j.1471-1842.2002.00393.x|</w:t>
      </w:r>
    </w:p>
    <w:p>
      <w:pPr>
        <w:pStyle w:val="PreformattedText"/>
        <w:bidi w:val="0"/>
        <w:spacing w:before="0" w:after="0"/>
        <w:jc w:val="left"/>
        <w:rPr/>
      </w:pPr>
      <w:r>
        <w:rPr/>
        <w:t>SN- 14711834 (ISSN)|</w:t>
      </w:r>
    </w:p>
    <w:p>
      <w:pPr>
        <w:pStyle w:val="PreformattedText"/>
        <w:bidi w:val="0"/>
        <w:spacing w:before="0" w:after="0"/>
        <w:jc w:val="left"/>
        <w:rPr/>
      </w:pPr>
      <w:r>
        <w:rPr/>
        <w:t>AU- Rigby, E.; Reid, L.; Schipperheijn, J.A.; Weston, L.; Ikkos, G.|</w:t>
      </w:r>
    </w:p>
    <w:p>
      <w:pPr>
        <w:pStyle w:val="PreformattedText"/>
        <w:bidi w:val="0"/>
        <w:spacing w:before="0" w:after="0"/>
        <w:jc w:val="left"/>
        <w:rPr/>
      </w:pPr>
      <w:r>
        <w:rPr/>
        <w:t>AD- Clinical Librarians, Library &amp; Information Services, Edgware Community Hospital, Barnet Primary Care NHS Trust, Burnt Oak Broadway, United Kingdom; Consultant Psychiatrist, United Kingdom; Psychiatrist, Barnet, Enfield &amp; Haringey Mental Health NHS Trust, United Kingdom; Head of Medical Education, Barnet, Enfield &amp; Haringey Mental Health NHS Trust, Postgraduate Centre, Edgware Community Hospital, Burnt Oak Broadway, Edgware, United Kingdom|</w:t>
      </w:r>
    </w:p>
    <w:p>
      <w:pPr>
        <w:pStyle w:val="PreformattedText"/>
        <w:bidi w:val="0"/>
        <w:spacing w:before="0" w:after="0"/>
        <w:jc w:val="left"/>
        <w:rPr/>
      </w:pPr>
      <w:r>
        <w:rPr/>
        <w:t>KW- cannabis; adult; article; case report; differential diagnosis; evidence based medicine; human; librarian; male; medical informatics; national health service; posttraumatic stress disorder; professional standard; psychiatry; psychosis; United Kingdom; Adult; Cannabis; Diagnosis, Differential; Evidence-Based Medicine; Great Britain; Humans; Librarians; Male; Medical Informatics; Professional Role; Psychiatry; Psychoses, Substance-Induced; State Medicine; Stress Disorders, Post-Traumatic|</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4745|</w:t>
      </w:r>
    </w:p>
    <w:p>
      <w:pPr>
        <w:pStyle w:val="PreformattedText"/>
        <w:bidi w:val="0"/>
        <w:spacing w:before="0" w:after="0"/>
        <w:jc w:val="left"/>
        <w:rPr/>
      </w:pPr>
      <w:r>
        <w:rPr/>
        <w:t>LA- English|</w:t>
      </w:r>
    </w:p>
    <w:p>
      <w:pPr>
        <w:pStyle w:val="PreformattedText"/>
        <w:bidi w:val="0"/>
        <w:spacing w:before="0" w:after="0"/>
        <w:jc w:val="left"/>
        <w:rPr/>
      </w:pPr>
      <w:r>
        <w:rPr/>
        <w:t>RP-  Rigby, E.; Clinical Librarians, Library &amp; Information Services, Barnet Primary Care NHS Trust, Edgware Community Hospital, Burnt Oak Broadway, United Kingdom; email: Elizabeth.Rigby@Barnet-pct.nhs.uk|</w:t>
      </w:r>
    </w:p>
    <w:p>
      <w:pPr>
        <w:pStyle w:val="PreformattedText"/>
        <w:bidi w:val="0"/>
        <w:spacing w:before="0" w:after="0"/>
        <w:jc w:val="left"/>
        <w:rPr/>
      </w:pPr>
      <w:r>
        <w:rPr/>
        <w:t>N1- Chemicals/CAS: cannabis, 8001-45-4, 8063-14-7|</w:t>
      </w:r>
    </w:p>
    <w:p>
      <w:pPr>
        <w:pStyle w:val="PreformattedText"/>
        <w:bidi w:val="0"/>
        <w:spacing w:before="0" w:after="0"/>
        <w:jc w:val="left"/>
        <w:rPr/>
      </w:pPr>
      <w:r>
        <w:rPr/>
        <w:t>UR- https://www.scopus.com/inward/record.uri?eid=2-s2.0-0036731112&amp;doi=10.1046%2fj.1471-1842.2002.00393.x&amp;partnerID=40&amp;md5=24b04b4f230589b9b6f6e4330ed9c4b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idence-based librarianship: what might we expect in the years ahea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2|</w:t>
      </w:r>
    </w:p>
    <w:p>
      <w:pPr>
        <w:pStyle w:val="PreformattedText"/>
        <w:bidi w:val="0"/>
        <w:spacing w:before="0" w:after="0"/>
        <w:jc w:val="left"/>
        <w:rPr/>
      </w:pPr>
      <w:r>
        <w:rPr/>
        <w:t>SP- 71|</w:t>
      </w:r>
    </w:p>
    <w:p>
      <w:pPr>
        <w:pStyle w:val="PreformattedText"/>
        <w:bidi w:val="0"/>
        <w:spacing w:before="0" w:after="0"/>
        <w:jc w:val="left"/>
        <w:rPr/>
      </w:pPr>
      <w:r>
        <w:rPr/>
        <w:t>EP- 77|</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Eldredge, J.D.|</w:t>
      </w:r>
    </w:p>
    <w:p>
      <w:pPr>
        <w:pStyle w:val="PreformattedText"/>
        <w:bidi w:val="0"/>
        <w:spacing w:before="0" w:after="0"/>
        <w:jc w:val="left"/>
        <w:rPr/>
      </w:pPr>
      <w:r>
        <w:rPr/>
        <w:t>AD- Health Sciences Library and Informatics Center, The University of New Mexico, Albuquerque 87131-5686, USA.|</w:t>
      </w:r>
    </w:p>
    <w:p>
      <w:pPr>
        <w:pStyle w:val="PreformattedText"/>
        <w:bidi w:val="0"/>
        <w:spacing w:before="0" w:after="0"/>
        <w:jc w:val="left"/>
        <w:rPr/>
      </w:pPr>
      <w:r>
        <w:rPr/>
        <w:t>AB- OBJECTIVE: To predict the possible accomplishments of the Evidence-Based Librarianship (EBL) movement by the years 2005, 2010, 2015 and 2020. METHODS: Predictive. The author draws upon recent events, relevant historical events and anecdotal accounts to detect evidence of predictable trends. RESULTS: The author develops a set of probable predictions for the development of EBL. Although incomplete evidence exists, some trends still seem discernible. CONCLUSION: By 2020, EBL will have become indistinguishable from mainstream health sciences librarianship/informatics practices.|</w:t>
      </w:r>
    </w:p>
    <w:p>
      <w:pPr>
        <w:pStyle w:val="PreformattedText"/>
        <w:bidi w:val="0"/>
        <w:spacing w:before="0" w:after="0"/>
        <w:jc w:val="left"/>
        <w:rPr/>
      </w:pPr>
      <w:r>
        <w:rPr/>
        <w:t>KW- article; evidence based medicine; forecasting; library; library science; United Kingdom; England; Evidence-Based Medicine; Forecasting; Libraries, Medical; Library Science|</w:t>
      </w:r>
    </w:p>
    <w:p>
      <w:pPr>
        <w:pStyle w:val="PreformattedText"/>
        <w:bidi w:val="0"/>
        <w:spacing w:before="0" w:after="0"/>
        <w:jc w:val="left"/>
        <w:rPr/>
      </w:pPr>
      <w:r>
        <w:rPr/>
        <w:t>TC- 1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6252|</w:t>
      </w:r>
    </w:p>
    <w:p>
      <w:pPr>
        <w:pStyle w:val="PreformattedText"/>
        <w:bidi w:val="0"/>
        <w:spacing w:before="0" w:after="0"/>
        <w:jc w:val="left"/>
        <w:rPr/>
      </w:pPr>
      <w:r>
        <w:rPr/>
        <w:t>LA- English|</w:t>
      </w:r>
    </w:p>
    <w:p>
      <w:pPr>
        <w:pStyle w:val="PreformattedText"/>
        <w:bidi w:val="0"/>
        <w:spacing w:before="0" w:after="0"/>
        <w:jc w:val="left"/>
        <w:rPr/>
      </w:pPr>
      <w:r>
        <w:rPr/>
        <w:t>RP-  Eldredge, J.D.email: Jeldredge@salud.unm.edu|</w:t>
      </w:r>
    </w:p>
    <w:p>
      <w:pPr>
        <w:pStyle w:val="PreformattedText"/>
        <w:bidi w:val="0"/>
        <w:spacing w:before="0" w:after="0"/>
        <w:jc w:val="left"/>
        <w:rPr/>
      </w:pPr>
      <w:r>
        <w:rPr/>
        <w:t>UR- https://www.scopus.com/inward/record.uri?eid=2-s2.0-0036617448&amp;partnerID=40&amp;md5=ac9597b8a7230201d247741f7add2bc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n a cautious adoption of innovative projec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4|</w:t>
      </w:r>
    </w:p>
    <w:p>
      <w:pPr>
        <w:pStyle w:val="PreformattedText"/>
        <w:bidi w:val="0"/>
        <w:spacing w:before="0" w:after="0"/>
        <w:jc w:val="left"/>
        <w:rPr/>
      </w:pPr>
      <w:r>
        <w:rPr/>
        <w:t>SP- 239|</w:t>
      </w:r>
    </w:p>
    <w:p>
      <w:pPr>
        <w:pStyle w:val="PreformattedText"/>
        <w:bidi w:val="0"/>
        <w:spacing w:before="0" w:after="0"/>
        <w:jc w:val="left"/>
        <w:rPr/>
      </w:pPr>
      <w:r>
        <w:rPr/>
        <w:t>EP- 242|</w:t>
      </w:r>
    </w:p>
    <w:p>
      <w:pPr>
        <w:pStyle w:val="PreformattedText"/>
        <w:bidi w:val="0"/>
        <w:spacing w:before="0" w:after="0"/>
        <w:jc w:val="left"/>
        <w:rPr/>
      </w:pPr>
      <w:r>
        <w:rPr/>
        <w:t>PY- 2002|</w:t>
      </w:r>
    </w:p>
    <w:p>
      <w:pPr>
        <w:pStyle w:val="PreformattedText"/>
        <w:bidi w:val="0"/>
        <w:spacing w:before="0" w:after="0"/>
        <w:jc w:val="left"/>
        <w:rPr/>
      </w:pPr>
      <w:r>
        <w:rPr/>
        <w:t>DO- 10.1046/j.1471-1842.2002.00406.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evidence based medicine; human; library; mass communication; organization; organization and management; pilot study; United Kingdom; Diffusion of Innovation; Evidence-Based Medicine; Great Britain; Humans; Libraries, Medical; Organizational Innovation; Pilot Project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485157|</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0036886419&amp;doi=10.1046%2fj.1471-1842.2002.00406.x&amp;partnerID=40&amp;md5=5021066bd78e9553089f13acb6d995a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urrent Contents Connect and PubMed--a comparison of content and currenc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4|</w:t>
      </w:r>
    </w:p>
    <w:p>
      <w:pPr>
        <w:pStyle w:val="PreformattedText"/>
        <w:bidi w:val="0"/>
        <w:spacing w:before="0" w:after="0"/>
        <w:jc w:val="left"/>
        <w:rPr/>
      </w:pPr>
      <w:r>
        <w:rPr/>
        <w:t>SP- 230|</w:t>
      </w:r>
    </w:p>
    <w:p>
      <w:pPr>
        <w:pStyle w:val="PreformattedText"/>
        <w:bidi w:val="0"/>
        <w:spacing w:before="0" w:after="0"/>
        <w:jc w:val="left"/>
        <w:rPr/>
      </w:pPr>
      <w:r>
        <w:rPr/>
        <w:t>EP- 232|</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Janke, R.G.|</w:t>
      </w:r>
    </w:p>
    <w:p>
      <w:pPr>
        <w:pStyle w:val="PreformattedText"/>
        <w:bidi w:val="0"/>
        <w:spacing w:before="0" w:after="0"/>
        <w:jc w:val="left"/>
        <w:rPr/>
      </w:pPr>
      <w:r>
        <w:rPr/>
        <w:t>AD- Canadian Science Centre for Human &amp; Animal Health, Winnipeg, MB, Canada.|</w:t>
      </w:r>
    </w:p>
    <w:p>
      <w:pPr>
        <w:pStyle w:val="PreformattedText"/>
        <w:bidi w:val="0"/>
        <w:spacing w:before="0" w:after="0"/>
        <w:jc w:val="left"/>
        <w:rPr/>
      </w:pPr>
      <w:r>
        <w:rPr/>
        <w:t>KW- article; bibliographic database; bibliometrics; Canada; comparative study; MEDLINE; publication; standard; United States; Bibliometrics; Canada; Databases, Bibliographic; Periodicals; PubMed; United States|</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9137|</w:t>
      </w:r>
    </w:p>
    <w:p>
      <w:pPr>
        <w:pStyle w:val="PreformattedText"/>
        <w:bidi w:val="0"/>
        <w:spacing w:before="0" w:after="0"/>
        <w:jc w:val="left"/>
        <w:rPr/>
      </w:pPr>
      <w:r>
        <w:rPr/>
        <w:t>LA- English|</w:t>
      </w:r>
    </w:p>
    <w:p>
      <w:pPr>
        <w:pStyle w:val="PreformattedText"/>
        <w:bidi w:val="0"/>
        <w:spacing w:before="0" w:after="0"/>
        <w:jc w:val="left"/>
        <w:rPr/>
      </w:pPr>
      <w:r>
        <w:rPr/>
        <w:t>RP-  Janke, R.G.email: Robert_Janke@hc-sc.gc.ca|</w:t>
      </w:r>
    </w:p>
    <w:p>
      <w:pPr>
        <w:pStyle w:val="PreformattedText"/>
        <w:bidi w:val="0"/>
        <w:spacing w:before="0" w:after="0"/>
        <w:jc w:val="left"/>
        <w:rPr/>
      </w:pPr>
      <w:r>
        <w:rPr/>
        <w:t>UR- https://www.scopus.com/inward/record.uri?eid=2-s2.0-0036885636&amp;partnerID=40&amp;md5=191ece0b2b1c9608443072e405bc68a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octors' and patients' use of the Internet for healthcare: A study from one general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4|</w:t>
      </w:r>
    </w:p>
    <w:p>
      <w:pPr>
        <w:pStyle w:val="PreformattedText"/>
        <w:bidi w:val="0"/>
        <w:spacing w:before="0" w:after="0"/>
        <w:jc w:val="left"/>
        <w:rPr/>
      </w:pPr>
      <w:r>
        <w:rPr/>
        <w:t>SP- 233|</w:t>
      </w:r>
    </w:p>
    <w:p>
      <w:pPr>
        <w:pStyle w:val="PreformattedText"/>
        <w:bidi w:val="0"/>
        <w:spacing w:before="0" w:after="0"/>
        <w:jc w:val="left"/>
        <w:rPr/>
      </w:pPr>
      <w:r>
        <w:rPr/>
        <w:t>EP- 235|</w:t>
      </w:r>
    </w:p>
    <w:p>
      <w:pPr>
        <w:pStyle w:val="PreformattedText"/>
        <w:bidi w:val="0"/>
        <w:spacing w:before="0" w:after="0"/>
        <w:jc w:val="left"/>
        <w:rPr/>
      </w:pPr>
      <w:r>
        <w:rPr/>
        <w:t>PY- 2002|</w:t>
      </w:r>
    </w:p>
    <w:p>
      <w:pPr>
        <w:pStyle w:val="PreformattedText"/>
        <w:bidi w:val="0"/>
        <w:spacing w:before="0" w:after="0"/>
        <w:jc w:val="left"/>
        <w:rPr/>
      </w:pPr>
      <w:r>
        <w:rPr/>
        <w:t>DO- 10.1046/j.1471-1842.2002.00402.x|</w:t>
      </w:r>
    </w:p>
    <w:p>
      <w:pPr>
        <w:pStyle w:val="PreformattedText"/>
        <w:bidi w:val="0"/>
        <w:spacing w:before="0" w:after="0"/>
        <w:jc w:val="left"/>
        <w:rPr/>
      </w:pPr>
      <w:r>
        <w:rPr/>
        <w:t>SN- 14711834 (ISSN)|</w:t>
      </w:r>
    </w:p>
    <w:p>
      <w:pPr>
        <w:pStyle w:val="PreformattedText"/>
        <w:bidi w:val="0"/>
        <w:spacing w:before="0" w:after="0"/>
        <w:jc w:val="left"/>
        <w:rPr/>
      </w:pPr>
      <w:r>
        <w:rPr/>
        <w:t>AU- Rose, P.W.; Jenkins, L.; Fuller, A.; Shepperd, S.|</w:t>
      </w:r>
    </w:p>
    <w:p>
      <w:pPr>
        <w:pStyle w:val="PreformattedText"/>
        <w:bidi w:val="0"/>
        <w:spacing w:before="0" w:after="0"/>
        <w:jc w:val="left"/>
        <w:rPr/>
      </w:pPr>
      <w:r>
        <w:rPr/>
        <w:t>AD- University Lecturer, Department of Primary Health Care, University of Oxford, United Kingdom; General Practitioner, Mill Stream Surgery, Benson, United Kingdom; Research Officer, ICRF General Practice Research Group, Department of Primary Health Care, University of Oxford, United Kingdom; University Research Lecturer, Department of Primary Health Care, University of Oxford, United Kingdom|</w:t>
      </w:r>
    </w:p>
    <w:p>
      <w:pPr>
        <w:pStyle w:val="PreformattedText"/>
        <w:bidi w:val="0"/>
        <w:spacing w:before="0" w:after="0"/>
        <w:jc w:val="left"/>
        <w:rPr/>
      </w:pPr>
      <w:r>
        <w:rPr/>
        <w:t>KW- article; attitude to computers; general practice; general practitioner; health education; human; Internet; mass communication; methodology; organization and management; patient participation; questionnaire; statistics; United Kingdom; utilization review; Attitude to Computers; Diffusion of Innovation; Family Practice; Great Britain; Health Education; Humans; Internet; Patient Participation; Physicians, Family; Questionnaires|</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485155|</w:t>
      </w:r>
    </w:p>
    <w:p>
      <w:pPr>
        <w:pStyle w:val="PreformattedText"/>
        <w:bidi w:val="0"/>
        <w:spacing w:before="0" w:after="0"/>
        <w:jc w:val="left"/>
        <w:rPr/>
      </w:pPr>
      <w:r>
        <w:rPr/>
        <w:t>LA- English|</w:t>
      </w:r>
    </w:p>
    <w:p>
      <w:pPr>
        <w:pStyle w:val="PreformattedText"/>
        <w:bidi w:val="0"/>
        <w:spacing w:before="0" w:after="0"/>
        <w:jc w:val="left"/>
        <w:rPr/>
      </w:pPr>
      <w:r>
        <w:rPr/>
        <w:t>RP-  Rose, P.W.; University Lecturer, Department of Primary Health Care, University of OxfordUnited Kingdom; email: peter.rose@dphpc.ox.ac.uk|</w:t>
      </w:r>
    </w:p>
    <w:p>
      <w:pPr>
        <w:pStyle w:val="PreformattedText"/>
        <w:bidi w:val="0"/>
        <w:spacing w:before="0" w:after="0"/>
        <w:jc w:val="left"/>
        <w:rPr/>
      </w:pPr>
      <w:r>
        <w:rPr/>
        <w:t>UR- https://www.scopus.com/inward/record.uri?eid=2-s2.0-0036885856&amp;doi=10.1046%2fj.1471-1842.2002.00402.x&amp;partnerID=40&amp;md5=e0cee7fde14324347396ee6a8af5c7a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study of issues in administering library services to nursing studies students at Glasgow Caledonian Universi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2|</w:t>
      </w:r>
    </w:p>
    <w:p>
      <w:pPr>
        <w:pStyle w:val="PreformattedText"/>
        <w:bidi w:val="0"/>
        <w:spacing w:before="0" w:after="0"/>
        <w:jc w:val="left"/>
        <w:rPr/>
      </w:pPr>
      <w:r>
        <w:rPr/>
        <w:t>SP- 90|</w:t>
      </w:r>
    </w:p>
    <w:p>
      <w:pPr>
        <w:pStyle w:val="PreformattedText"/>
        <w:bidi w:val="0"/>
        <w:spacing w:before="0" w:after="0"/>
        <w:jc w:val="left"/>
        <w:rPr/>
      </w:pPr>
      <w:r>
        <w:rPr/>
        <w:t>EP- 97|</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Crawford, J.|</w:t>
      </w:r>
    </w:p>
    <w:p>
      <w:pPr>
        <w:pStyle w:val="PreformattedText"/>
        <w:bidi w:val="0"/>
        <w:spacing w:before="0" w:after="0"/>
        <w:jc w:val="left"/>
        <w:rPr/>
      </w:pPr>
      <w:r>
        <w:rPr/>
        <w:t>AD- Caledonian Library and Information Centre, Glasgow Caledonian University, UK.|</w:t>
      </w:r>
    </w:p>
    <w:p>
      <w:pPr>
        <w:pStyle w:val="PreformattedText"/>
        <w:bidi w:val="0"/>
        <w:spacing w:before="0" w:after="0"/>
        <w:jc w:val="left"/>
        <w:rPr/>
      </w:pPr>
      <w:r>
        <w:rPr/>
        <w:t>AB- Glasgow Caledonian University has had a Scottish Office pre-registration nursing and midwifery contract since 1996. Nursing studies students seemed dissatisfied with the library service and there were frequent complaints. A major study was undertaken during 2000 consisting of: an initial lis-link enquiry, separate analysis of returns from nursing studies students of the Library's annual general satisfaction survey (conducted every February), separate analysis of returns from nursing studies students of the Library's opening hours planning survey, and four focus groups held in October 2000. These studies showed the concerns of nursing studies students to be similar to other students but more strongly felt. The four main issues were textbook availability, journal availability, opening hours and staff helpfulness. Working conditions, placement requirements, study requirements and domestic circumstances were all found to be important factors. IT skill levels tended to be low but there is a growing appreciation of the need for training in this area. Concluded that: Library's services to nursing studies students have become enmeshed with the problems of delivery and assessment of education for nurses. Greatly extended opening hours are essential including evening opening during vacations. The problem of access to textbooks is so severe that conventional solutions are not going to work. Programmes of core text digitization and the promotion of e-books are needed. Reciprocal access programmes with local hospital libraries is essential.|</w:t>
      </w:r>
    </w:p>
    <w:p>
      <w:pPr>
        <w:pStyle w:val="PreformattedText"/>
        <w:bidi w:val="0"/>
        <w:spacing w:before="0" w:after="0"/>
        <w:jc w:val="left"/>
        <w:rPr/>
      </w:pPr>
      <w:r>
        <w:rPr/>
        <w:t>KW- article; book; consumer; human; information processing; library; nursing education; nursing student; organization and management; psychological aspect; standard; United Kingdom; Consumer Satisfaction; Data Collection; Education, Nursing; Focus Groups; Humans; Libraries, Nursing; Library Services; Scotland; Students, Nursing; Textbooks|</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6255|</w:t>
      </w:r>
    </w:p>
    <w:p>
      <w:pPr>
        <w:pStyle w:val="PreformattedText"/>
        <w:bidi w:val="0"/>
        <w:spacing w:before="0" w:after="0"/>
        <w:jc w:val="left"/>
        <w:rPr/>
      </w:pPr>
      <w:r>
        <w:rPr/>
        <w:t>LA- English|</w:t>
      </w:r>
    </w:p>
    <w:p>
      <w:pPr>
        <w:pStyle w:val="PreformattedText"/>
        <w:bidi w:val="0"/>
        <w:spacing w:before="0" w:after="0"/>
        <w:jc w:val="left"/>
        <w:rPr/>
      </w:pPr>
      <w:r>
        <w:rPr/>
        <w:t>RP-  Crawford, J.email: jcr@gcal.ac.uk|</w:t>
      </w:r>
    </w:p>
    <w:p>
      <w:pPr>
        <w:pStyle w:val="PreformattedText"/>
        <w:bidi w:val="0"/>
        <w:spacing w:before="0" w:after="0"/>
        <w:jc w:val="left"/>
        <w:rPr/>
      </w:pPr>
      <w:r>
        <w:rPr/>
        <w:t>UR- https://www.scopus.com/inward/record.uri?eid=2-s2.0-0036614960&amp;partnerID=40&amp;md5=03f1714dcbcf7830c7c5a5210720511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grating medical communication skills with library skills curricula among first year medical students at the University of the West Indies, St. Augustin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4|</w:t>
      </w:r>
    </w:p>
    <w:p>
      <w:pPr>
        <w:pStyle w:val="PreformattedText"/>
        <w:bidi w:val="0"/>
        <w:spacing w:before="0" w:after="0"/>
        <w:jc w:val="left"/>
        <w:rPr/>
      </w:pPr>
      <w:r>
        <w:rPr/>
        <w:t>SP- 206|</w:t>
      </w:r>
    </w:p>
    <w:p>
      <w:pPr>
        <w:pStyle w:val="PreformattedText"/>
        <w:bidi w:val="0"/>
        <w:spacing w:before="0" w:after="0"/>
        <w:jc w:val="left"/>
        <w:rPr/>
      </w:pPr>
      <w:r>
        <w:rPr/>
        <w:t>EP- 213|</w:t>
      </w:r>
    </w:p>
    <w:p>
      <w:pPr>
        <w:pStyle w:val="PreformattedText"/>
        <w:bidi w:val="0"/>
        <w:spacing w:before="0" w:after="0"/>
        <w:jc w:val="left"/>
        <w:rPr/>
      </w:pPr>
      <w:r>
        <w:rPr/>
        <w:t>PY- 2002|</w:t>
      </w:r>
    </w:p>
    <w:p>
      <w:pPr>
        <w:pStyle w:val="PreformattedText"/>
        <w:bidi w:val="0"/>
        <w:spacing w:before="0" w:after="0"/>
        <w:jc w:val="left"/>
        <w:rPr/>
      </w:pPr>
      <w:r>
        <w:rPr/>
        <w:t>DO- 10.1046/j.1471-1842.2002.00381.x|</w:t>
      </w:r>
    </w:p>
    <w:p>
      <w:pPr>
        <w:pStyle w:val="PreformattedText"/>
        <w:bidi w:val="0"/>
        <w:spacing w:before="0" w:after="0"/>
        <w:jc w:val="left"/>
        <w:rPr/>
      </w:pPr>
      <w:r>
        <w:rPr/>
        <w:t>SN- 14711834 (ISSN)|</w:t>
      </w:r>
    </w:p>
    <w:p>
      <w:pPr>
        <w:pStyle w:val="PreformattedText"/>
        <w:bidi w:val="0"/>
        <w:spacing w:before="0" w:after="0"/>
        <w:jc w:val="left"/>
        <w:rPr/>
      </w:pPr>
      <w:r>
        <w:rPr/>
        <w:t>AU- Steele, G.; Greenidge, E.|</w:t>
      </w:r>
    </w:p>
    <w:p>
      <w:pPr>
        <w:pStyle w:val="PreformattedText"/>
        <w:bidi w:val="0"/>
        <w:spacing w:before="0" w:after="0"/>
        <w:jc w:val="left"/>
        <w:rPr/>
      </w:pPr>
      <w:r>
        <w:rPr/>
        <w:t>AD- Centre for Medical Sciences Education, Faculty of Medical Sciences, The University of the West Indies, St Augustine, Trinidad and Tobago.|</w:t>
      </w:r>
    </w:p>
    <w:p>
      <w:pPr>
        <w:pStyle w:val="PreformattedText"/>
        <w:bidi w:val="0"/>
        <w:spacing w:before="0" w:after="0"/>
        <w:jc w:val="left"/>
        <w:rPr/>
      </w:pPr>
      <w:r>
        <w:rPr/>
        <w:t>AB- A two-year study designed to integrate the medical communication skills and library skills curricula at the University of the West Indies, St. Augustine is reported. Given that an integrated approach to curriculum development offers benefits to learners and staff. The objective of this study was to explore the feasibility of implementing this approach among Year 1 pre-clinical students in 1997 and 1998. Student performance on an essay question that integrated the application of students' knowledge of written communication and library skills in a final examination performance was assessed. Pre- and post-test results of students' library skills were compared within each year. anova analysis indicated that there was a significant increase in mean scores from pre-test to post-test which suggests that students performed better on a test of their knowledge and application of library skills after instruction, but the unavailability of a control group made this finding inconclusive. The findings are discussed in relation to practical and intellectual issues in curriculum integration. It is concluded that this type of curriculum integration is feasible, creates linkages in the curriculum and does not increase demand on student time.|</w:t>
      </w:r>
    </w:p>
    <w:p>
      <w:pPr>
        <w:pStyle w:val="PreformattedText"/>
        <w:bidi w:val="0"/>
        <w:spacing w:before="0" w:after="0"/>
        <w:jc w:val="left"/>
        <w:rPr/>
      </w:pPr>
      <w:r>
        <w:rPr/>
        <w:t>KW- article; Caribbean Islands; cohort analysis; comparative study; curriculum; doctor patient relation; education; human; information retrieval; library; library science; medical education; medical student; organization and management; standard; Cohort Studies; Competency-Based Education; Curriculum; Education, Medical, Undergraduate; Educational Measurement; Humans; Information Storage and Retrieval; Libraries, Medical; Library Science; Physician-Patient Relations; Students, Medical; West Indies|</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485150|</w:t>
      </w:r>
    </w:p>
    <w:p>
      <w:pPr>
        <w:pStyle w:val="PreformattedText"/>
        <w:bidi w:val="0"/>
        <w:spacing w:before="0" w:after="0"/>
        <w:jc w:val="left"/>
        <w:rPr/>
      </w:pPr>
      <w:r>
        <w:rPr/>
        <w:t>LA- English|</w:t>
      </w:r>
    </w:p>
    <w:p>
      <w:pPr>
        <w:pStyle w:val="PreformattedText"/>
        <w:bidi w:val="0"/>
        <w:spacing w:before="0" w:after="0"/>
        <w:jc w:val="left"/>
        <w:rPr/>
      </w:pPr>
      <w:r>
        <w:rPr/>
        <w:t>RP-  Steele, G.email: godfreysteele@hotmail.com|</w:t>
      </w:r>
    </w:p>
    <w:p>
      <w:pPr>
        <w:pStyle w:val="PreformattedText"/>
        <w:bidi w:val="0"/>
        <w:spacing w:before="0" w:after="0"/>
        <w:jc w:val="left"/>
        <w:rPr/>
      </w:pPr>
      <w:r>
        <w:rPr/>
        <w:t>UR- https://www.scopus.com/inward/record.uri?eid=2-s2.0-0036887221&amp;doi=10.1046%2fj.1471-1842.2002.00381.x&amp;partnerID=40&amp;md5=7b0a0c0ac6008e3f86a117dfac25523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uilding up the Virtual Medical Library in German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3|</w:t>
      </w:r>
    </w:p>
    <w:p>
      <w:pPr>
        <w:pStyle w:val="PreformattedText"/>
        <w:bidi w:val="0"/>
        <w:spacing w:before="0" w:after="0"/>
        <w:jc w:val="left"/>
        <w:rPr/>
      </w:pPr>
      <w:r>
        <w:rPr/>
        <w:t>SP- 173|</w:t>
      </w:r>
    </w:p>
    <w:p>
      <w:pPr>
        <w:pStyle w:val="PreformattedText"/>
        <w:bidi w:val="0"/>
        <w:spacing w:before="0" w:after="0"/>
        <w:jc w:val="left"/>
        <w:rPr/>
      </w:pPr>
      <w:r>
        <w:rPr/>
        <w:t>EP- 175|</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Korwitz, U.|</w:t>
      </w:r>
    </w:p>
    <w:p>
      <w:pPr>
        <w:pStyle w:val="PreformattedText"/>
        <w:bidi w:val="0"/>
        <w:spacing w:before="0" w:after="0"/>
        <w:jc w:val="left"/>
        <w:rPr/>
      </w:pPr>
      <w:r>
        <w:rPr/>
        <w:t>AD- Deutsche Zentralbibliothek für Medizin, Köln, Germany.|</w:t>
      </w:r>
    </w:p>
    <w:p>
      <w:pPr>
        <w:pStyle w:val="PreformattedText"/>
        <w:bidi w:val="0"/>
        <w:spacing w:before="0" w:after="0"/>
        <w:jc w:val="left"/>
        <w:rPr/>
      </w:pPr>
      <w:r>
        <w:rPr/>
        <w:t>KW- article; bibliographic database; computer interface; Germany; Internet; library; medical informatics; organization and management; publishing; Databases, Bibliographic; Germany; Internet; Libraries, Medical; Medical Informatics; Publishing; User-Computer Interfac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4750|</w:t>
      </w:r>
    </w:p>
    <w:p>
      <w:pPr>
        <w:pStyle w:val="PreformattedText"/>
        <w:bidi w:val="0"/>
        <w:spacing w:before="0" w:after="0"/>
        <w:jc w:val="left"/>
        <w:rPr/>
      </w:pPr>
      <w:r>
        <w:rPr/>
        <w:t>LA- English|</w:t>
      </w:r>
    </w:p>
    <w:p>
      <w:pPr>
        <w:pStyle w:val="PreformattedText"/>
        <w:bidi w:val="0"/>
        <w:spacing w:before="0" w:after="0"/>
        <w:jc w:val="left"/>
        <w:rPr/>
      </w:pPr>
      <w:r>
        <w:rPr/>
        <w:t>RP-  Korwitz, U.email: ulrich.korwitz@uni-koeln.de|</w:t>
      </w:r>
    </w:p>
    <w:p>
      <w:pPr>
        <w:pStyle w:val="PreformattedText"/>
        <w:bidi w:val="0"/>
        <w:spacing w:before="0" w:after="0"/>
        <w:jc w:val="left"/>
        <w:rPr/>
      </w:pPr>
      <w:r>
        <w:rPr/>
        <w:t>UR- https://www.scopus.com/inward/record.uri?eid=2-s2.0-0036730009&amp;partnerID=40&amp;md5=35c00d3e8e6b0744201be8a83dbcae2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linical librarians at Barnet Primary Care NHS Trust: addressing the information requirements of clinical governa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1|</w:t>
      </w:r>
    </w:p>
    <w:p>
      <w:pPr>
        <w:pStyle w:val="PreformattedText"/>
        <w:bidi w:val="0"/>
        <w:spacing w:before="0" w:after="0"/>
        <w:jc w:val="left"/>
        <w:rPr/>
      </w:pPr>
      <w:r>
        <w:rPr/>
        <w:t>SP- 52|</w:t>
      </w:r>
    </w:p>
    <w:p>
      <w:pPr>
        <w:pStyle w:val="PreformattedText"/>
        <w:bidi w:val="0"/>
        <w:spacing w:before="0" w:after="0"/>
        <w:jc w:val="left"/>
        <w:rPr/>
      </w:pPr>
      <w:r>
        <w:rPr/>
        <w:t>EP- 55|</w:t>
      </w:r>
    </w:p>
    <w:p>
      <w:pPr>
        <w:pStyle w:val="PreformattedText"/>
        <w:bidi w:val="0"/>
        <w:spacing w:before="0" w:after="0"/>
        <w:jc w:val="left"/>
        <w:rPr/>
      </w:pPr>
      <w:r>
        <w:rPr/>
        <w:t>PY- 2002|</w:t>
      </w:r>
    </w:p>
    <w:p>
      <w:pPr>
        <w:pStyle w:val="PreformattedText"/>
        <w:bidi w:val="0"/>
        <w:spacing w:before="0" w:after="0"/>
        <w:jc w:val="left"/>
        <w:rPr/>
      </w:pPr>
      <w:r>
        <w:rPr/>
        <w:t>DO- 10.1046/j.0265-6647.2001.00361.x|</w:t>
      </w:r>
    </w:p>
    <w:p>
      <w:pPr>
        <w:pStyle w:val="PreformattedText"/>
        <w:bidi w:val="0"/>
        <w:spacing w:before="0" w:after="0"/>
        <w:jc w:val="left"/>
        <w:rPr/>
      </w:pPr>
      <w:r>
        <w:rPr/>
        <w:t>SN- 14711834 (ISSN)|</w:t>
      </w:r>
    </w:p>
    <w:p>
      <w:pPr>
        <w:pStyle w:val="PreformattedText"/>
        <w:bidi w:val="0"/>
        <w:spacing w:before="0" w:after="0"/>
        <w:jc w:val="left"/>
        <w:rPr/>
      </w:pPr>
      <w:r>
        <w:rPr/>
        <w:t>AU- Reid, L.; Ikkos, G.; Hopkins, W.|</w:t>
      </w:r>
    </w:p>
    <w:p>
      <w:pPr>
        <w:pStyle w:val="PreformattedText"/>
        <w:bidi w:val="0"/>
        <w:spacing w:before="0" w:after="0"/>
        <w:jc w:val="left"/>
        <w:rPr/>
      </w:pPr>
      <w:r>
        <w:rPr/>
        <w:t>AD- Library &amp; Information Services &amp; Barnet Primary Care NHS Trust, Edgware Community Hospital, Middlesex, UK.|</w:t>
      </w:r>
    </w:p>
    <w:p>
      <w:pPr>
        <w:pStyle w:val="PreformattedText"/>
        <w:bidi w:val="0"/>
        <w:spacing w:before="0" w:after="0"/>
        <w:jc w:val="left"/>
        <w:rPr/>
      </w:pPr>
      <w:r>
        <w:rPr/>
        <w:t>KW- article; evidence based medicine; health care quality; human; librarian; library; medical audit; national health service; organization and management; patient care; primary health care; professional standard; questionnaire; standard; United Kingdom; utilization review; Evidence-Based Medicine; Great Britain; Humans; Librarians; Libraries, Medical; Medical Audit; Patient-Centered Care; Primary Health Care; Professional Role; Quality Assurance, Health Care; Questionnaires; State Medicin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075851|</w:t>
      </w:r>
    </w:p>
    <w:p>
      <w:pPr>
        <w:pStyle w:val="PreformattedText"/>
        <w:bidi w:val="0"/>
        <w:spacing w:before="0" w:after="0"/>
        <w:jc w:val="left"/>
        <w:rPr/>
      </w:pPr>
      <w:r>
        <w:rPr/>
        <w:t>LA- English|</w:t>
      </w:r>
    </w:p>
    <w:p>
      <w:pPr>
        <w:pStyle w:val="PreformattedText"/>
        <w:bidi w:val="0"/>
        <w:spacing w:before="0" w:after="0"/>
        <w:jc w:val="left"/>
        <w:rPr/>
      </w:pPr>
      <w:r>
        <w:rPr/>
        <w:t>RP-  Reid, L.email: Lucy.Reid@Barnet-PCT.NHS.UK|</w:t>
      </w:r>
    </w:p>
    <w:p>
      <w:pPr>
        <w:pStyle w:val="PreformattedText"/>
        <w:bidi w:val="0"/>
        <w:spacing w:before="0" w:after="0"/>
        <w:jc w:val="left"/>
        <w:rPr/>
      </w:pPr>
      <w:r>
        <w:rPr/>
        <w:t>UR- https://www.scopus.com/inward/record.uri?eid=2-s2.0-0036491242&amp;doi=10.1046%2fj.0265-6647.2001.00361.x&amp;partnerID=40&amp;md5=7b5497c61d5dc068e9251e10cf3a281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termining the impact of health library services on patient care: a review of the litera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EP- 13|</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O'Connor, P.|</w:t>
      </w:r>
    </w:p>
    <w:p>
      <w:pPr>
        <w:pStyle w:val="PreformattedText"/>
        <w:bidi w:val="0"/>
        <w:spacing w:before="0" w:after="0"/>
        <w:jc w:val="left"/>
        <w:rPr/>
      </w:pPr>
      <w:r>
        <w:rPr/>
        <w:t>AD- Health Sciences Library, Yangulla Centre, Rockhampton, QLD, Australia.|</w:t>
      </w:r>
    </w:p>
    <w:p>
      <w:pPr>
        <w:pStyle w:val="PreformattedText"/>
        <w:bidi w:val="0"/>
        <w:spacing w:before="0" w:after="0"/>
        <w:jc w:val="left"/>
        <w:rPr/>
      </w:pPr>
      <w:r>
        <w:rPr/>
        <w:t>AB- The impact of health library information has been studied in a number of settings and populations. This review examines both the methods employed and the outcomes reported in a series of impact studies conducted in four countries since the late 1980's. It demonstrates that health library information can affect patient care outcomes in various ways and has high cognitive and clinical value in diagnosing and treating patients. But there remains no agreed technique or methodology for determining the level of this impact. In many cases evaluation of the health library's impact will be located within a central process of evaluation of the greater organization to which the library belongs. Consequently, local ad hoc evaluation is rarely reported outside an organization. The author considers the question of whether it is worthwhile doing an impact study and what form it might take. The author concludes by identifying seminal papers on the topic.|</w:t>
      </w:r>
    </w:p>
    <w:p>
      <w:pPr>
        <w:pStyle w:val="PreformattedText"/>
        <w:bidi w:val="0"/>
        <w:spacing w:before="0" w:after="0"/>
        <w:jc w:val="left"/>
        <w:rPr/>
      </w:pPr>
      <w:r>
        <w:rPr/>
        <w:t>KW- Australia; cost benefit analysis; human; library; New Zealand; outcome assessment; patient care; review; United Kingdom; United States; Australia; Cost-Benefit Analysis; Great Britain; Humans; Libraries, Medical; Library Services; New Zealand; Outcome Assessment (Health Care); Patient Care; United States|</w:t>
      </w:r>
    </w:p>
    <w:p>
      <w:pPr>
        <w:pStyle w:val="PreformattedText"/>
        <w:bidi w:val="0"/>
        <w:spacing w:before="0" w:after="0"/>
        <w:jc w:val="left"/>
        <w:rPr/>
      </w:pPr>
      <w:r>
        <w:rPr/>
        <w:t>TC- 2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2075845|</w:t>
      </w:r>
    </w:p>
    <w:p>
      <w:pPr>
        <w:pStyle w:val="PreformattedText"/>
        <w:bidi w:val="0"/>
        <w:spacing w:before="0" w:after="0"/>
        <w:jc w:val="left"/>
        <w:rPr/>
      </w:pPr>
      <w:r>
        <w:rPr/>
        <w:t>LA- English|</w:t>
      </w:r>
    </w:p>
    <w:p>
      <w:pPr>
        <w:pStyle w:val="PreformattedText"/>
        <w:bidi w:val="0"/>
        <w:spacing w:before="0" w:after="0"/>
        <w:jc w:val="left"/>
        <w:rPr/>
      </w:pPr>
      <w:r>
        <w:rPr/>
        <w:t>RP-  O'Connor, P.email: patrick_o'connor@health.qld.gov.au|</w:t>
      </w:r>
    </w:p>
    <w:p>
      <w:pPr>
        <w:pStyle w:val="PreformattedText"/>
        <w:bidi w:val="0"/>
        <w:spacing w:before="0" w:after="0"/>
        <w:jc w:val="left"/>
        <w:rPr/>
      </w:pPr>
      <w:r>
        <w:rPr/>
        <w:t>UR- https://www.scopus.com/inward/record.uri?eid=2-s2.0-0036490945&amp;partnerID=40&amp;md5=bac0cfb096be0c4bfd4a099d9e81f2c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apping medicine: collaborative collection management for biomedical resources. Review of the litera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4|</w:t>
      </w:r>
    </w:p>
    <w:p>
      <w:pPr>
        <w:pStyle w:val="PreformattedText"/>
        <w:bidi w:val="0"/>
        <w:spacing w:before="0" w:after="0"/>
        <w:jc w:val="left"/>
        <w:rPr/>
      </w:pPr>
      <w:r>
        <w:rPr/>
        <w:t>SP- 226|</w:t>
      </w:r>
    </w:p>
    <w:p>
      <w:pPr>
        <w:pStyle w:val="PreformattedText"/>
        <w:bidi w:val="0"/>
        <w:spacing w:before="0" w:after="0"/>
        <w:jc w:val="left"/>
        <w:rPr/>
      </w:pPr>
      <w:r>
        <w:rPr/>
        <w:t>EP- 229|</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Stutz, A.|</w:t>
      </w:r>
    </w:p>
    <w:p>
      <w:pPr>
        <w:pStyle w:val="PreformattedText"/>
        <w:bidi w:val="0"/>
        <w:spacing w:before="0" w:after="0"/>
        <w:jc w:val="left"/>
        <w:rPr/>
      </w:pPr>
      <w:r>
        <w:rPr/>
        <w:t>AD- Collaborative Collection Management for Biomedical Resources, The Wellcome Trust, London, UK.|</w:t>
      </w:r>
    </w:p>
    <w:p>
      <w:pPr>
        <w:pStyle w:val="PreformattedText"/>
        <w:bidi w:val="0"/>
        <w:spacing w:before="0" w:after="0"/>
        <w:jc w:val="left"/>
        <w:rPr/>
      </w:pPr>
      <w:r>
        <w:rPr/>
        <w:t>KW- cooperation; library; library science; methodology; organization and management; policy; review; standard; United Kingdom; Cooperative Behavior; Great Britain; Libraries, Medical; Library Collection Development; Organizational Policy; Research Design|</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2139136|</w:t>
      </w:r>
    </w:p>
    <w:p>
      <w:pPr>
        <w:pStyle w:val="PreformattedText"/>
        <w:bidi w:val="0"/>
        <w:spacing w:before="0" w:after="0"/>
        <w:jc w:val="left"/>
        <w:rPr/>
      </w:pPr>
      <w:r>
        <w:rPr/>
        <w:t>LA- English|</w:t>
      </w:r>
    </w:p>
    <w:p>
      <w:pPr>
        <w:pStyle w:val="PreformattedText"/>
        <w:bidi w:val="0"/>
        <w:spacing w:before="0" w:after="0"/>
        <w:jc w:val="left"/>
        <w:rPr/>
      </w:pPr>
      <w:r>
        <w:rPr/>
        <w:t>RP-  Stutz, A.email: a.stutz@wellcome.ac.uk|</w:t>
      </w:r>
    </w:p>
    <w:p>
      <w:pPr>
        <w:pStyle w:val="PreformattedText"/>
        <w:bidi w:val="0"/>
        <w:spacing w:before="0" w:after="0"/>
        <w:jc w:val="left"/>
        <w:rPr/>
      </w:pPr>
      <w:r>
        <w:rPr/>
        <w:t>UR- https://www.scopus.com/inward/record.uri?eid=2-s2.0-0036885816&amp;partnerID=40&amp;md5=9974590c0d1327423c04f952dec4938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orking in partnership to deliver an innovative pre-registration nursing programm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3|</w:t>
      </w:r>
    </w:p>
    <w:p>
      <w:pPr>
        <w:pStyle w:val="PreformattedText"/>
        <w:bidi w:val="0"/>
        <w:spacing w:before="0" w:after="0"/>
        <w:jc w:val="left"/>
        <w:rPr/>
      </w:pPr>
      <w:r>
        <w:rPr/>
        <w:t>SP- 161|</w:t>
      </w:r>
    </w:p>
    <w:p>
      <w:pPr>
        <w:pStyle w:val="PreformattedText"/>
        <w:bidi w:val="0"/>
        <w:spacing w:before="0" w:after="0"/>
        <w:jc w:val="left"/>
        <w:rPr/>
      </w:pPr>
      <w:r>
        <w:rPr/>
        <w:t>EP- 163|</w:t>
      </w:r>
    </w:p>
    <w:p>
      <w:pPr>
        <w:pStyle w:val="PreformattedText"/>
        <w:bidi w:val="0"/>
        <w:spacing w:before="0" w:after="0"/>
        <w:jc w:val="left"/>
        <w:rPr/>
      </w:pPr>
      <w:r>
        <w:rPr/>
        <w:t>PY- 2002|</w:t>
      </w:r>
    </w:p>
    <w:p>
      <w:pPr>
        <w:pStyle w:val="PreformattedText"/>
        <w:bidi w:val="0"/>
        <w:spacing w:before="0" w:after="0"/>
        <w:jc w:val="left"/>
        <w:rPr/>
      </w:pPr>
      <w:r>
        <w:rPr/>
        <w:t>DO- 10.1046/j.1471-1842.2002.00387.x|</w:t>
      </w:r>
    </w:p>
    <w:p>
      <w:pPr>
        <w:pStyle w:val="PreformattedText"/>
        <w:bidi w:val="0"/>
        <w:spacing w:before="0" w:after="0"/>
        <w:jc w:val="left"/>
        <w:rPr/>
      </w:pPr>
      <w:r>
        <w:rPr/>
        <w:t>SN- 14711834 (ISSN)|</w:t>
      </w:r>
    </w:p>
    <w:p>
      <w:pPr>
        <w:pStyle w:val="PreformattedText"/>
        <w:bidi w:val="0"/>
        <w:spacing w:before="0" w:after="0"/>
        <w:jc w:val="left"/>
        <w:rPr/>
      </w:pPr>
      <w:r>
        <w:rPr/>
        <w:t>AU- Thomas, J.; Arrowsmith, V.|</w:t>
      </w:r>
    </w:p>
    <w:p>
      <w:pPr>
        <w:pStyle w:val="PreformattedText"/>
        <w:bidi w:val="0"/>
        <w:spacing w:before="0" w:after="0"/>
        <w:jc w:val="left"/>
        <w:rPr/>
      </w:pPr>
      <w:r>
        <w:rPr/>
        <w:t>AD- Open University Library, Milton Keynes, UK.|</w:t>
      </w:r>
    </w:p>
    <w:p>
      <w:pPr>
        <w:pStyle w:val="PreformattedText"/>
        <w:bidi w:val="0"/>
        <w:spacing w:before="0" w:after="0"/>
        <w:jc w:val="left"/>
        <w:rPr/>
      </w:pPr>
      <w:r>
        <w:rPr/>
        <w:t>KW- article; compact disk; cooperation; curriculum; education; evidence based medicine; human; library; nursing education; organization; organization and management; United Kingdom; CD-ROM; Competency-Based Education; Cooperative Behavior; Education, Distance; Education, Nursing; Evidence-Based Medicine; Great Britain; Humans; Libraries; Organizational Innovation|</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390238|</w:t>
      </w:r>
    </w:p>
    <w:p>
      <w:pPr>
        <w:pStyle w:val="PreformattedText"/>
        <w:bidi w:val="0"/>
        <w:spacing w:before="0" w:after="0"/>
        <w:jc w:val="left"/>
        <w:rPr/>
      </w:pPr>
      <w:r>
        <w:rPr/>
        <w:t>LA- English|</w:t>
      </w:r>
    </w:p>
    <w:p>
      <w:pPr>
        <w:pStyle w:val="PreformattedText"/>
        <w:bidi w:val="0"/>
        <w:spacing w:before="0" w:after="0"/>
        <w:jc w:val="left"/>
        <w:rPr/>
      </w:pPr>
      <w:r>
        <w:rPr/>
        <w:t>RP-  Thomas, J.email: j.m.thomas@open.ac.uk|</w:t>
      </w:r>
    </w:p>
    <w:p>
      <w:pPr>
        <w:pStyle w:val="PreformattedText"/>
        <w:bidi w:val="0"/>
        <w:spacing w:before="0" w:after="0"/>
        <w:jc w:val="left"/>
        <w:rPr/>
      </w:pPr>
      <w:r>
        <w:rPr/>
        <w:t>UR- https://www.scopus.com/inward/record.uri?eid=2-s2.0-0036728166&amp;doi=10.1046%2fj.1471-1842.2002.00387.x&amp;partnerID=40&amp;md5=7e406e096d970f42bfc184a8102ae12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evidence-based librarianship: practical steps for implement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2|</w:t>
      </w:r>
    </w:p>
    <w:p>
      <w:pPr>
        <w:pStyle w:val="PreformattedText"/>
        <w:bidi w:val="0"/>
        <w:spacing w:before="0" w:after="0"/>
        <w:jc w:val="left"/>
        <w:rPr/>
      </w:pPr>
      <w:r>
        <w:rPr/>
        <w:t>SP- 61|</w:t>
      </w:r>
    </w:p>
    <w:p>
      <w:pPr>
        <w:pStyle w:val="PreformattedText"/>
        <w:bidi w:val="0"/>
        <w:spacing w:before="0" w:after="0"/>
        <w:jc w:val="left"/>
        <w:rPr/>
      </w:pPr>
      <w:r>
        <w:rPr/>
        <w:t>EP- 70|</w:t>
      </w:r>
    </w:p>
    <w:p>
      <w:pPr>
        <w:pStyle w:val="PreformattedText"/>
        <w:bidi w:val="0"/>
        <w:spacing w:before="0" w:after="0"/>
        <w:jc w:val="left"/>
        <w:rPr/>
      </w:pPr>
      <w:r>
        <w:rPr/>
        <w:t>PY- 2002|</w:t>
      </w:r>
    </w:p>
    <w:p>
      <w:pPr>
        <w:pStyle w:val="PreformattedText"/>
        <w:bidi w:val="0"/>
        <w:spacing w:before="0" w:after="0"/>
        <w:jc w:val="left"/>
        <w:rPr/>
      </w:pPr>
      <w:r>
        <w:rPr/>
        <w:t>DO- 10.1046/j.1471-1842.2002.00372.x|</w:t>
      </w:r>
    </w:p>
    <w:p>
      <w:pPr>
        <w:pStyle w:val="PreformattedText"/>
        <w:bidi w:val="0"/>
        <w:spacing w:before="0" w:after="0"/>
        <w:jc w:val="left"/>
        <w:rPr/>
      </w:pPr>
      <w:r>
        <w:rPr/>
        <w:t>SN- 14711834 (ISSN)|</w:t>
      </w:r>
    </w:p>
    <w:p>
      <w:pPr>
        <w:pStyle w:val="PreformattedText"/>
        <w:bidi w:val="0"/>
        <w:spacing w:before="0" w:after="0"/>
        <w:jc w:val="left"/>
        <w:rPr/>
      </w:pPr>
      <w:r>
        <w:rPr/>
        <w:t>AU- Crumley, E.; Koufogiannakis, D.|</w:t>
      </w:r>
    </w:p>
    <w:p>
      <w:pPr>
        <w:pStyle w:val="PreformattedText"/>
        <w:bidi w:val="0"/>
        <w:spacing w:before="0" w:after="0"/>
        <w:jc w:val="left"/>
        <w:rPr/>
      </w:pPr>
      <w:r>
        <w:rPr/>
        <w:t>AD- Alberta Research Centre for Child Health Evidence, Department of Pediatrics, University of Alberta, Edmonton, Canada.|</w:t>
      </w:r>
    </w:p>
    <w:p>
      <w:pPr>
        <w:pStyle w:val="PreformattedText"/>
        <w:bidi w:val="0"/>
        <w:spacing w:before="0" w:after="0"/>
        <w:jc w:val="left"/>
        <w:rPr/>
      </w:pPr>
      <w:r>
        <w:rPr/>
        <w:t>AB- Evidence-based librarianship (EBL) is a relatively new concept for librarians. This paper lays out a practical framework for the implementation of EBL. A new way of thinking about research in librarianship is introduced using the well-built question process and the assignment of librarian research questions to one of six domains specific to librarianship. As a profession, librarianship tends to reflect more qualitative, social sciences/humanities in its research methods and study types which tend to be less rigorous and more prone to bias. Randomised controlled trials (RCT) do not have to be placed at the top of an evidence 'hierarchy' for librarianship. Instead, a more encompassing model reflecting librarianship as a whole and the kind of research likely to be done by librarians is proposed. 'Evidence' from a number of disciplines including health sciences, business and education can be utilized by librarians and applied to their practice. However, access to and availability of librarianship literature needs to be further studied. While using other disciplines (e.g. EBHC) as a model for EBL has been explored in the literature, the authors develop models unique to librarianship. While research has always been a minor focus in the profession, moving research into practice is becoming more important and librarians need to consider the issues surrounding research in order to move EBL forward.|</w:t>
      </w:r>
    </w:p>
    <w:p>
      <w:pPr>
        <w:pStyle w:val="PreformattedText"/>
        <w:bidi w:val="0"/>
        <w:spacing w:before="0" w:after="0"/>
        <w:jc w:val="left"/>
        <w:rPr/>
      </w:pPr>
      <w:r>
        <w:rPr/>
        <w:t>KW- article; evidence based medicine; human; library; library science; professional competence; Evidence-Based Medicine; Humans; Libraries, Medical; Library Science; Professional Competence|</w:t>
      </w:r>
    </w:p>
    <w:p>
      <w:pPr>
        <w:pStyle w:val="PreformattedText"/>
        <w:bidi w:val="0"/>
        <w:spacing w:before="0" w:after="0"/>
        <w:jc w:val="left"/>
        <w:rPr/>
      </w:pPr>
      <w:r>
        <w:rPr/>
        <w:t>TC- 6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389602|</w:t>
      </w:r>
    </w:p>
    <w:p>
      <w:pPr>
        <w:pStyle w:val="PreformattedText"/>
        <w:bidi w:val="0"/>
        <w:spacing w:before="0" w:after="0"/>
        <w:jc w:val="left"/>
        <w:rPr/>
      </w:pPr>
      <w:r>
        <w:rPr/>
        <w:t>LA- English|</w:t>
      </w:r>
    </w:p>
    <w:p>
      <w:pPr>
        <w:pStyle w:val="PreformattedText"/>
        <w:bidi w:val="0"/>
        <w:spacing w:before="0" w:after="0"/>
        <w:jc w:val="left"/>
        <w:rPr/>
      </w:pPr>
      <w:r>
        <w:rPr/>
        <w:t>RP-  Crumley, E.email: ecrumley@ualberta.ca|</w:t>
      </w:r>
    </w:p>
    <w:p>
      <w:pPr>
        <w:pStyle w:val="PreformattedText"/>
        <w:bidi w:val="0"/>
        <w:spacing w:before="0" w:after="0"/>
        <w:jc w:val="left"/>
        <w:rPr/>
      </w:pPr>
      <w:r>
        <w:rPr/>
        <w:t>UR- https://www.scopus.com/inward/record.uri?eid=2-s2.0-0036616558&amp;doi=10.1046%2fj.1471-1842.2002.00372.x&amp;partnerID=40&amp;md5=91f4d5191408f1c9884d2f8e43fda23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irage or reali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1|</w:t>
      </w:r>
    </w:p>
    <w:p>
      <w:pPr>
        <w:pStyle w:val="PreformattedText"/>
        <w:bidi w:val="0"/>
        <w:spacing w:before="0" w:after="0"/>
        <w:jc w:val="left"/>
        <w:rPr/>
      </w:pPr>
      <w:r>
        <w:rPr/>
        <w:t>SP- 56|</w:t>
      </w:r>
    </w:p>
    <w:p>
      <w:pPr>
        <w:pStyle w:val="PreformattedText"/>
        <w:bidi w:val="0"/>
        <w:spacing w:before="0" w:after="0"/>
        <w:jc w:val="left"/>
        <w:rPr/>
      </w:pPr>
      <w:r>
        <w:rPr/>
        <w:t>EP- 58|</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AD- School of Health and Related Research (ScHARR), University of Sheffield.|</w:t>
      </w:r>
    </w:p>
    <w:p>
      <w:pPr>
        <w:pStyle w:val="PreformattedText"/>
        <w:bidi w:val="0"/>
        <w:spacing w:before="0" w:after="0"/>
        <w:jc w:val="left"/>
        <w:rPr/>
      </w:pPr>
      <w:r>
        <w:rPr/>
        <w:t>KW- conference paper; education; evidence based medicine; human; information retrieval; library; library science; national health service; research; standard; United Kingdom; Evidence-Based Medicine; Great Britain; Humans; Information Storage and Retrieval; Libraries, Medical; Library Science; Library Services; Research; State Medicine|</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Conference Paper|</w:t>
      </w:r>
    </w:p>
    <w:p>
      <w:pPr>
        <w:pStyle w:val="PreformattedText"/>
        <w:bidi w:val="0"/>
        <w:spacing w:before="0" w:after="0"/>
        <w:jc w:val="left"/>
        <w:rPr/>
      </w:pPr>
      <w:r>
        <w:rPr/>
        <w:t>DB- Scopus|</w:t>
      </w:r>
    </w:p>
    <w:p>
      <w:pPr>
        <w:pStyle w:val="PreformattedText"/>
        <w:bidi w:val="0"/>
        <w:spacing w:before="0" w:after="0"/>
        <w:jc w:val="left"/>
        <w:rPr/>
      </w:pPr>
      <w:r>
        <w:rPr/>
        <w:t>C2- 2002147333|</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0036491324&amp;partnerID=40&amp;md5=417177ed9bf5ebf889cb84d778e13dd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ransfer of knowledge: A Nordic-Baltic cooperation programme for medical libra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3|</w:t>
      </w:r>
    </w:p>
    <w:p>
      <w:pPr>
        <w:pStyle w:val="PreformattedText"/>
        <w:bidi w:val="0"/>
        <w:spacing w:before="0" w:after="0"/>
        <w:jc w:val="left"/>
        <w:rPr/>
      </w:pPr>
      <w:r>
        <w:rPr/>
        <w:t>SP- 166|</w:t>
      </w:r>
    </w:p>
    <w:p>
      <w:pPr>
        <w:pStyle w:val="PreformattedText"/>
        <w:bidi w:val="0"/>
        <w:spacing w:before="0" w:after="0"/>
        <w:jc w:val="left"/>
        <w:rPr/>
      </w:pPr>
      <w:r>
        <w:rPr/>
        <w:t>EP- 168|</w:t>
      </w:r>
    </w:p>
    <w:p>
      <w:pPr>
        <w:pStyle w:val="PreformattedText"/>
        <w:bidi w:val="0"/>
        <w:spacing w:before="0" w:after="0"/>
        <w:jc w:val="left"/>
        <w:rPr/>
      </w:pPr>
      <w:r>
        <w:rPr/>
        <w:t>PY- 2002|</w:t>
      </w:r>
    </w:p>
    <w:p>
      <w:pPr>
        <w:pStyle w:val="PreformattedText"/>
        <w:bidi w:val="0"/>
        <w:spacing w:before="0" w:after="0"/>
        <w:jc w:val="left"/>
        <w:rPr/>
      </w:pPr>
      <w:r>
        <w:rPr/>
        <w:t>DO- 10.1046/j.1471-1842.2002.00384.x|</w:t>
      </w:r>
    </w:p>
    <w:p>
      <w:pPr>
        <w:pStyle w:val="PreformattedText"/>
        <w:bidi w:val="0"/>
        <w:spacing w:before="0" w:after="0"/>
        <w:jc w:val="left"/>
        <w:rPr/>
      </w:pPr>
      <w:r>
        <w:rPr/>
        <w:t>SN- 14711834 (ISSN)|</w:t>
      </w:r>
    </w:p>
    <w:p>
      <w:pPr>
        <w:pStyle w:val="PreformattedText"/>
        <w:bidi w:val="0"/>
        <w:spacing w:before="0" w:after="0"/>
        <w:jc w:val="left"/>
        <w:rPr/>
      </w:pPr>
      <w:r>
        <w:rPr/>
        <w:t>AU- Müller, A.; Husem, E.; Akre, E.; Kretaviciene, M.|</w:t>
      </w:r>
    </w:p>
    <w:p>
      <w:pPr>
        <w:pStyle w:val="PreformattedText"/>
        <w:bidi w:val="0"/>
        <w:spacing w:before="0" w:after="0"/>
        <w:jc w:val="left"/>
        <w:rPr/>
      </w:pPr>
      <w:r>
        <w:rPr/>
        <w:t>AD- University of Oslo, Library of Medicine and Health Sciences, Blindern, Oslo, Norway; Diakonhjemmet Hospital, Medical Library, Oslo, Norway; Kaunas Medical University Library, Lithuania|</w:t>
      </w:r>
    </w:p>
    <w:p>
      <w:pPr>
        <w:pStyle w:val="PreformattedText"/>
        <w:bidi w:val="0"/>
        <w:spacing w:before="0" w:after="0"/>
        <w:jc w:val="left"/>
        <w:rPr/>
      </w:pPr>
      <w:r>
        <w:rPr/>
        <w:t>KW- article; continuing education; education; international cooperation; library; library science; Lithuania; medical informatics; Norway; organization and management; technology; Education, Continuing; International Cooperation; Libraries, Medical; Library Associations; Library Science; Lithuania; Medical Informatics; Norway; Technology Transfer|</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4748|</w:t>
      </w:r>
    </w:p>
    <w:p>
      <w:pPr>
        <w:pStyle w:val="PreformattedText"/>
        <w:bidi w:val="0"/>
        <w:spacing w:before="0" w:after="0"/>
        <w:jc w:val="left"/>
        <w:rPr/>
      </w:pPr>
      <w:r>
        <w:rPr/>
        <w:t>LA- English|</w:t>
      </w:r>
    </w:p>
    <w:p>
      <w:pPr>
        <w:pStyle w:val="PreformattedText"/>
        <w:bidi w:val="0"/>
        <w:spacing w:before="0" w:after="0"/>
        <w:jc w:val="left"/>
        <w:rPr/>
      </w:pPr>
      <w:r>
        <w:rPr/>
        <w:t>RP-  Müller, A.email: astrid.muller@ub.uio.no|</w:t>
      </w:r>
    </w:p>
    <w:p>
      <w:pPr>
        <w:pStyle w:val="PreformattedText"/>
        <w:bidi w:val="0"/>
        <w:spacing w:before="0" w:after="0"/>
        <w:jc w:val="left"/>
        <w:rPr/>
      </w:pPr>
      <w:r>
        <w:rPr/>
        <w:t>UR- https://www.scopus.com/inward/record.uri?eid=2-s2.0-0036729829&amp;doi=10.1046%2fj.1471-1842.2002.00384.x&amp;partnerID=40&amp;md5=d776deb960a7b90596df41fc71a94c2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management in community health and primary ca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4|</w:t>
      </w:r>
    </w:p>
    <w:p>
      <w:pPr>
        <w:pStyle w:val="PreformattedText"/>
        <w:bidi w:val="0"/>
        <w:spacing w:before="0" w:after="0"/>
        <w:jc w:val="left"/>
        <w:rPr/>
      </w:pPr>
      <w:r>
        <w:rPr/>
        <w:t>SP- 236|</w:t>
      </w:r>
    </w:p>
    <w:p>
      <w:pPr>
        <w:pStyle w:val="PreformattedText"/>
        <w:bidi w:val="0"/>
        <w:spacing w:before="0" w:after="0"/>
        <w:jc w:val="left"/>
        <w:rPr/>
      </w:pPr>
      <w:r>
        <w:rPr/>
        <w:t>EP- 238|</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Lappas, E.|</w:t>
      </w:r>
    </w:p>
    <w:p>
      <w:pPr>
        <w:pStyle w:val="PreformattedText"/>
        <w:bidi w:val="0"/>
        <w:spacing w:before="0" w:after="0"/>
        <w:jc w:val="left"/>
        <w:rPr/>
      </w:pPr>
      <w:r>
        <w:rPr/>
        <w:t>AD- Director of Medical Library, General Hospital KAT, Athens, Greece.|</w:t>
      </w:r>
    </w:p>
    <w:p>
      <w:pPr>
        <w:pStyle w:val="PreformattedText"/>
        <w:bidi w:val="0"/>
        <w:spacing w:before="0" w:after="0"/>
        <w:jc w:val="left"/>
        <w:rPr/>
      </w:pPr>
      <w:r>
        <w:rPr/>
        <w:t>KW- article; community care; computer system; general practice; Greece; hospital information system; human; information system; integrated health care system; organization and management; patient education; primary health care; Ambulatory Care Information Systems; Community Health Services; Computer Systems; Delivery of Health Care, Integrated; Family Practice; Greece; Humans; Information Management; Patient Education; Primary Health Car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9139|</w:t>
      </w:r>
    </w:p>
    <w:p>
      <w:pPr>
        <w:pStyle w:val="PreformattedText"/>
        <w:bidi w:val="0"/>
        <w:spacing w:before="0" w:after="0"/>
        <w:jc w:val="left"/>
        <w:rPr/>
      </w:pPr>
      <w:r>
        <w:rPr/>
        <w:t>LA- English|</w:t>
      </w:r>
    </w:p>
    <w:p>
      <w:pPr>
        <w:pStyle w:val="PreformattedText"/>
        <w:bidi w:val="0"/>
        <w:spacing w:before="0" w:after="0"/>
        <w:jc w:val="left"/>
        <w:rPr/>
      </w:pPr>
      <w:r>
        <w:rPr/>
        <w:t>RP-  Lappas, E.email: kat5@enternet.gr/katlibrary@hotmail.com|</w:t>
      </w:r>
    </w:p>
    <w:p>
      <w:pPr>
        <w:pStyle w:val="PreformattedText"/>
        <w:bidi w:val="0"/>
        <w:spacing w:before="0" w:after="0"/>
        <w:jc w:val="left"/>
        <w:rPr/>
      </w:pPr>
      <w:r>
        <w:rPr/>
        <w:t>UR- https://www.scopus.com/inward/record.uri?eid=2-s2.0-0036886418&amp;partnerID=40&amp;md5=2c68888f1438e05018d77b74eed7437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idence-based librarianship: one small step.|</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2|</w:t>
      </w:r>
    </w:p>
    <w:p>
      <w:pPr>
        <w:pStyle w:val="PreformattedText"/>
        <w:bidi w:val="0"/>
        <w:spacing w:before="0" w:after="0"/>
        <w:jc w:val="left"/>
        <w:rPr/>
      </w:pPr>
      <w:r>
        <w:rPr/>
        <w:t>SP- 116|</w:t>
      </w:r>
    </w:p>
    <w:p>
      <w:pPr>
        <w:pStyle w:val="PreformattedText"/>
        <w:bidi w:val="0"/>
        <w:spacing w:before="0" w:after="0"/>
        <w:jc w:val="left"/>
        <w:rPr/>
      </w:pPr>
      <w:r>
        <w:rPr/>
        <w:t>EP- 119|</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AD- School of Health and Related Research, University of Sheffield.|</w:t>
      </w:r>
    </w:p>
    <w:p>
      <w:pPr>
        <w:pStyle w:val="PreformattedText"/>
        <w:bidi w:val="0"/>
        <w:spacing w:before="0" w:after="0"/>
        <w:jc w:val="left"/>
        <w:rPr/>
      </w:pPr>
      <w:r>
        <w:rPr/>
        <w:t>KW- article; evidence based medicine; human; library; library science; national health service; United Kingdom; Evidence-Based Medicine; Great Britain; Humans; Libraries, Medical; Library Science; State Medicine|</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389610|</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0036614961&amp;partnerID=40&amp;md5=651ed81a06ebd42ed737a091ecbf3ce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first class knowledge service: Developing the National electronic Library for Healt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3|</w:t>
      </w:r>
    </w:p>
    <w:p>
      <w:pPr>
        <w:pStyle w:val="PreformattedText"/>
        <w:bidi w:val="0"/>
        <w:spacing w:before="0" w:after="0"/>
        <w:jc w:val="left"/>
        <w:rPr/>
      </w:pPr>
      <w:r>
        <w:rPr/>
        <w:t>SP- 133|</w:t>
      </w:r>
    </w:p>
    <w:p>
      <w:pPr>
        <w:pStyle w:val="PreformattedText"/>
        <w:bidi w:val="0"/>
        <w:spacing w:before="0" w:after="0"/>
        <w:jc w:val="left"/>
        <w:rPr/>
      </w:pPr>
      <w:r>
        <w:rPr/>
        <w:t>EP- 145|</w:t>
      </w:r>
    </w:p>
    <w:p>
      <w:pPr>
        <w:pStyle w:val="PreformattedText"/>
        <w:bidi w:val="0"/>
        <w:spacing w:before="0" w:after="0"/>
        <w:jc w:val="left"/>
        <w:rPr/>
      </w:pPr>
      <w:r>
        <w:rPr/>
        <w:t>PY- 2002|</w:t>
      </w:r>
    </w:p>
    <w:p>
      <w:pPr>
        <w:pStyle w:val="PreformattedText"/>
        <w:bidi w:val="0"/>
        <w:spacing w:before="0" w:after="0"/>
        <w:jc w:val="left"/>
        <w:rPr/>
      </w:pPr>
      <w:r>
        <w:rPr/>
        <w:t>DO- 10.1046/j.1471-1842.2002.00392.x|</w:t>
      </w:r>
    </w:p>
    <w:p>
      <w:pPr>
        <w:pStyle w:val="PreformattedText"/>
        <w:bidi w:val="0"/>
        <w:spacing w:before="0" w:after="0"/>
        <w:jc w:val="left"/>
        <w:rPr/>
      </w:pPr>
      <w:r>
        <w:rPr/>
        <w:t>SN- 14711834 (ISSN)|</w:t>
      </w:r>
    </w:p>
    <w:p>
      <w:pPr>
        <w:pStyle w:val="PreformattedText"/>
        <w:bidi w:val="0"/>
        <w:spacing w:before="0" w:after="0"/>
        <w:jc w:val="left"/>
        <w:rPr/>
      </w:pPr>
      <w:r>
        <w:rPr/>
        <w:t>AU- Turner, A.; Fraser, V.; Muir Gray, J.A.; Toth, B.|</w:t>
      </w:r>
    </w:p>
    <w:p>
      <w:pPr>
        <w:pStyle w:val="PreformattedText"/>
        <w:bidi w:val="0"/>
        <w:spacing w:before="0" w:after="0"/>
        <w:jc w:val="left"/>
        <w:rPr/>
      </w:pPr>
      <w:r>
        <w:rPr/>
        <w:t>AD- National electronic Library for Health, NHS Information Authority, Rocky Lane, Birmingham, United Kingdom; Information Policy Unit, Department of Health, Skipton House, London, United Kingdom|</w:t>
      </w:r>
    </w:p>
    <w:p>
      <w:pPr>
        <w:pStyle w:val="PreformattedText"/>
        <w:bidi w:val="0"/>
        <w:spacing w:before="0" w:after="0"/>
        <w:jc w:val="left"/>
        <w:rPr/>
      </w:pPr>
      <w:r>
        <w:rPr/>
        <w:t>AB- With the introduction of clinical governance and the move towards evidence-based practice, there is a growing need to provide health professionals and patients, and the public, with high quality information. Developments in the health service have added weight and urgency to this need. The National electronic Library for Health (NeLH) has a key role to play in providing health professionals with a core knowledge base of accredited and evaluated information. The Pilot NeLH was launched in November and this article outlines the progress and achievements made during this time. The NeLH is based around a central website featuring core resources and links to commissioned specialist collections. Over 70 information resources, including bibliographic databases and full text publications, are accessible via the NeLH, which aims to act as a one-stop shop to support evidence-based decision-making. Much work has been undertaken on national procurement and licensing, particularly in partnership with National Health Service (NHS) libraries. Partnerships as a whole are crucial to ensure true seamless access for health professionals. Key partners include NHS libraries, NHS Direct Online and the electronic Library for Social Care. A short glossary is included for those readers less familiar with current health service developments in the UK.|</w:t>
      </w:r>
    </w:p>
    <w:p>
      <w:pPr>
        <w:pStyle w:val="PreformattedText"/>
        <w:bidi w:val="0"/>
        <w:spacing w:before="0" w:after="0"/>
        <w:jc w:val="left"/>
        <w:rPr/>
      </w:pPr>
      <w:r>
        <w:rPr/>
        <w:t>KW- article; cooperation; evidence based medicine; health care quality; information retrieval; Internet; library; medical informatics; national health service; organization and management; pilot study; United Kingdom; Cooperative Behavior; Evidence-Based Medicine; Great Britain; Information Storage and Retrieval; Internet; Libraries, Medical; Medical Informatics; Pilot Projects; Program Evaluation; State Medicine|</w:t>
      </w:r>
    </w:p>
    <w:p>
      <w:pPr>
        <w:pStyle w:val="PreformattedText"/>
        <w:bidi w:val="0"/>
        <w:spacing w:before="0" w:after="0"/>
        <w:jc w:val="left"/>
        <w:rPr/>
      </w:pPr>
      <w:r>
        <w:rPr/>
        <w:t>TC- 2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4743|</w:t>
      </w:r>
    </w:p>
    <w:p>
      <w:pPr>
        <w:pStyle w:val="PreformattedText"/>
        <w:bidi w:val="0"/>
        <w:spacing w:before="0" w:after="0"/>
        <w:jc w:val="left"/>
        <w:rPr/>
      </w:pPr>
      <w:r>
        <w:rPr/>
        <w:t>LA- English|</w:t>
      </w:r>
    </w:p>
    <w:p>
      <w:pPr>
        <w:pStyle w:val="PreformattedText"/>
        <w:bidi w:val="0"/>
        <w:spacing w:before="0" w:after="0"/>
        <w:jc w:val="left"/>
        <w:rPr/>
      </w:pPr>
      <w:r>
        <w:rPr/>
        <w:t>RP-  Turner, A.; National electronic Library for Health, NHS Information Authority, Rocky Lane, Birmingham, United Kingdom; email: alison.turner@nhsia.nhs.uk|</w:t>
      </w:r>
    </w:p>
    <w:p>
      <w:pPr>
        <w:pStyle w:val="PreformattedText"/>
        <w:bidi w:val="0"/>
        <w:spacing w:before="0" w:after="0"/>
        <w:jc w:val="left"/>
        <w:rPr/>
      </w:pPr>
      <w:r>
        <w:rPr/>
        <w:t>UR- https://www.scopus.com/inward/record.uri?eid=2-s2.0-0036729028&amp;doi=10.1046%2fj.1471-1842.2002.00392.x&amp;partnerID=40&amp;md5=30d97a6475be269a5350c0d82b5f100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ccess to the online evidence base in general practice: a survey of the Northern and Yorkshire Reg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3|</w:t>
      </w:r>
    </w:p>
    <w:p>
      <w:pPr>
        <w:pStyle w:val="PreformattedText"/>
        <w:bidi w:val="0"/>
        <w:spacing w:before="0" w:after="0"/>
        <w:jc w:val="left"/>
        <w:rPr/>
      </w:pPr>
      <w:r>
        <w:rPr/>
        <w:t>SP- 172|</w:t>
      </w:r>
    </w:p>
    <w:p>
      <w:pPr>
        <w:pStyle w:val="PreformattedText"/>
        <w:bidi w:val="0"/>
        <w:spacing w:before="0" w:after="0"/>
        <w:jc w:val="left"/>
        <w:rPr/>
      </w:pPr>
      <w:r>
        <w:rPr/>
        <w:t>EP- 178|</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Wilson, P.; Glanville, J.; Watt, I.|</w:t>
      </w:r>
    </w:p>
    <w:p>
      <w:pPr>
        <w:pStyle w:val="PreformattedText"/>
        <w:bidi w:val="0"/>
        <w:spacing w:before="0" w:after="0"/>
        <w:jc w:val="left"/>
        <w:rPr/>
      </w:pPr>
      <w:r>
        <w:rPr/>
        <w:t>AD- Centre for Reviews and Dissemination, University of York, UK.|</w:t>
      </w:r>
    </w:p>
    <w:p>
      <w:pPr>
        <w:pStyle w:val="PreformattedText"/>
        <w:bidi w:val="0"/>
        <w:spacing w:before="0" w:after="0"/>
        <w:jc w:val="left"/>
        <w:rPr/>
      </w:pPr>
      <w:r>
        <w:rPr/>
        <w:t>AB- AIMS: To assess the awareness and use of NHSnet within general practice. To investigate the presence of skills necessary to maximize the benefits of NHSnet connections. METHODS: Postal survey of general practice staff in the Northern and Yorkshire Region. RESULTS: At least one completed questionnaire was obtained from 65% of the general practices surveyed, and the individual response rate to the general practice survey was 44%. Ninety per cent of all respondents reported that their practice was connected to the NHSnet, with 59% of respondents reporting that they use NHSnet at least once a week. Although NHSnet was used to search for research information or guidance, all respondents in this survey still reported greater access to and use of paper-based information resources. Respondents indicated that they still needed further training on how to use NHSnet (42%), how to search the Internet (31%) and how to search electronic databases such as medline (49%). CONCLUSIONS: Since our 1999 survey, reported NHSnet connectivity has increased greatly, with a majority of respondents reporting that they use NHSnet at least once a week. Although encouraging, this level of usage suggests that using the Internet/NHSnet to find research has yet to become a core activity in general practice.|</w:t>
      </w:r>
    </w:p>
    <w:p>
      <w:pPr>
        <w:pStyle w:val="PreformattedText"/>
        <w:bidi w:val="0"/>
        <w:spacing w:before="0" w:after="0"/>
        <w:jc w:val="left"/>
        <w:rPr/>
      </w:pPr>
      <w:r>
        <w:rPr/>
        <w:t>KW- article; evidence based medicine; general practice; human computer interaction; information retrieval; Internet; library; mass communication; national health service; organization and management; questionnaire; statistics; United Kingdom; utilization review; Computer User Training; Diffusion of Innovation; England; Evidence-Based Medicine; Family Practice; Information Storage and Retrieval; Internet; Library Services; Questionnaires; State Medicine|</w:t>
      </w:r>
    </w:p>
    <w:p>
      <w:pPr>
        <w:pStyle w:val="PreformattedText"/>
        <w:bidi w:val="0"/>
        <w:spacing w:before="0" w:after="0"/>
        <w:jc w:val="left"/>
        <w:rPr/>
      </w:pPr>
      <w:r>
        <w:rPr/>
        <w:t>TC- 2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135836|</w:t>
      </w:r>
    </w:p>
    <w:p>
      <w:pPr>
        <w:pStyle w:val="PreformattedText"/>
        <w:bidi w:val="0"/>
        <w:spacing w:before="0" w:after="0"/>
        <w:jc w:val="left"/>
        <w:rPr/>
      </w:pPr>
      <w:r>
        <w:rPr/>
        <w:t>LA- English|</w:t>
      </w:r>
    </w:p>
    <w:p>
      <w:pPr>
        <w:pStyle w:val="PreformattedText"/>
        <w:bidi w:val="0"/>
        <w:spacing w:before="0" w:after="0"/>
        <w:jc w:val="left"/>
        <w:rPr/>
      </w:pPr>
      <w:r>
        <w:rPr/>
        <w:t>RP-  Wilson, P.email: pmw7@york.ac.uk|</w:t>
      </w:r>
    </w:p>
    <w:p>
      <w:pPr>
        <w:pStyle w:val="PreformattedText"/>
        <w:bidi w:val="0"/>
        <w:spacing w:before="0" w:after="0"/>
        <w:jc w:val="left"/>
        <w:rPr/>
      </w:pPr>
      <w:r>
        <w:rPr/>
        <w:t>UR- https://www.scopus.com/inward/record.uri?eid=2-s2.0-0142121518&amp;partnerID=40&amp;md5=a38f5d00a26042b647761848b28ff3d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SERVQUAL in health libraries across Somerset, Devon and Cornwal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1|</w:t>
      </w:r>
    </w:p>
    <w:p>
      <w:pPr>
        <w:pStyle w:val="PreformattedText"/>
        <w:bidi w:val="0"/>
        <w:spacing w:before="0" w:after="0"/>
        <w:jc w:val="left"/>
        <w:rPr/>
      </w:pPr>
      <w:r>
        <w:rPr/>
        <w:t>SP- 15|</w:t>
      </w:r>
    </w:p>
    <w:p>
      <w:pPr>
        <w:pStyle w:val="PreformattedText"/>
        <w:bidi w:val="0"/>
        <w:spacing w:before="0" w:after="0"/>
        <w:jc w:val="left"/>
        <w:rPr/>
      </w:pPr>
      <w:r>
        <w:rPr/>
        <w:t>EP- 21|</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Martin, S.|</w:t>
      </w:r>
    </w:p>
    <w:p>
      <w:pPr>
        <w:pStyle w:val="PreformattedText"/>
        <w:bidi w:val="0"/>
        <w:spacing w:before="0" w:after="0"/>
        <w:jc w:val="left"/>
        <w:rPr/>
      </w:pPr>
      <w:r>
        <w:rPr/>
        <w:t>AD- South Devon Healthcare NHS Trust, Torbay Hospital, Torquay, UK.|</w:t>
      </w:r>
    </w:p>
    <w:p>
      <w:pPr>
        <w:pStyle w:val="PreformattedText"/>
        <w:bidi w:val="0"/>
        <w:spacing w:before="0" w:after="0"/>
        <w:jc w:val="left"/>
        <w:rPr/>
      </w:pPr>
      <w:r>
        <w:rPr/>
        <w:t>AB- This study provides the results of a survey conducted in the autumn of 2001 by ten NHS library services across Somerset, Devon and Cornwall. The aim of the project was to measure the service quality of each individual library and to provide an overall picture of the quality of library services within the south-west peninsula. The survey was based on SERVQUAL, a diagnostic tool developed in the 1980s, which measures service quality in terms of customer expectations and perceptions of service. The survey results have provided the librarians with a wealth of information about service quality. The service as a whole is perceived to be not only meeting but also exceeding expectations in terms of reliability, responsiveness, empathy and assurance. For the first time, the ten health library services can measure their own service quality as well as benchmark themselves against others.|</w:t>
      </w:r>
    </w:p>
    <w:p>
      <w:pPr>
        <w:pStyle w:val="PreformattedText"/>
        <w:bidi w:val="0"/>
        <w:spacing w:before="0" w:after="0"/>
        <w:jc w:val="left"/>
        <w:rPr/>
      </w:pPr>
      <w:r>
        <w:rPr/>
        <w:t>KW- article; information processing; instrumentation; library; national health service; organization and management; quality control; standard; United Kingdom; Benchmarking; Data Collection; Efficiency, Organizational; England; Libraries, Medical; Library Services; State Medicine|</w:t>
      </w:r>
    </w:p>
    <w:p>
      <w:pPr>
        <w:pStyle w:val="PreformattedText"/>
        <w:bidi w:val="0"/>
        <w:spacing w:before="0" w:after="0"/>
        <w:jc w:val="left"/>
        <w:rPr/>
      </w:pPr>
      <w:r>
        <w:rPr/>
        <w:t>TC- 1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067386|</w:t>
      </w:r>
    </w:p>
    <w:p>
      <w:pPr>
        <w:pStyle w:val="PreformattedText"/>
        <w:bidi w:val="0"/>
        <w:spacing w:before="0" w:after="0"/>
        <w:jc w:val="left"/>
        <w:rPr/>
      </w:pPr>
      <w:r>
        <w:rPr/>
        <w:t>LA- English|</w:t>
      </w:r>
    </w:p>
    <w:p>
      <w:pPr>
        <w:pStyle w:val="PreformattedText"/>
        <w:bidi w:val="0"/>
        <w:spacing w:before="0" w:after="0"/>
        <w:jc w:val="left"/>
        <w:rPr/>
      </w:pPr>
      <w:r>
        <w:rPr/>
        <w:t>RP-  Martin, S.email: susan.martin@sdevonhc-tr.swest.nhs.uk|</w:t>
      </w:r>
    </w:p>
    <w:p>
      <w:pPr>
        <w:pStyle w:val="PreformattedText"/>
        <w:bidi w:val="0"/>
        <w:spacing w:before="0" w:after="0"/>
        <w:jc w:val="left"/>
        <w:rPr/>
      </w:pPr>
      <w:r>
        <w:rPr/>
        <w:t>UR- https://www.scopus.com/inward/record.uri?eid=2-s2.0-0038515487&amp;partnerID=40&amp;md5=85e4314fc2ccabb270ce505a2c0a758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actical aspects in supporting the St George's Graduate Entry Programm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3|</w:t>
      </w:r>
    </w:p>
    <w:p>
      <w:pPr>
        <w:pStyle w:val="PreformattedText"/>
        <w:bidi w:val="0"/>
        <w:spacing w:before="0" w:after="0"/>
        <w:jc w:val="left"/>
        <w:rPr/>
      </w:pPr>
      <w:r>
        <w:rPr/>
        <w:t>SP- 179|</w:t>
      </w:r>
    </w:p>
    <w:p>
      <w:pPr>
        <w:pStyle w:val="PreformattedText"/>
        <w:bidi w:val="0"/>
        <w:spacing w:before="0" w:after="0"/>
        <w:jc w:val="left"/>
        <w:rPr/>
      </w:pPr>
      <w:r>
        <w:rPr/>
        <w:t>EP- 184|</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Martin, S.|</w:t>
      </w:r>
    </w:p>
    <w:p>
      <w:pPr>
        <w:pStyle w:val="PreformattedText"/>
        <w:bidi w:val="0"/>
        <w:spacing w:before="0" w:after="0"/>
        <w:jc w:val="left"/>
        <w:rPr/>
      </w:pPr>
      <w:r>
        <w:rPr/>
        <w:t>AD- St George's Medical School, Cranmer Terrace, London, UK.|</w:t>
      </w:r>
    </w:p>
    <w:p>
      <w:pPr>
        <w:pStyle w:val="PreformattedText"/>
        <w:bidi w:val="0"/>
        <w:spacing w:before="0" w:after="0"/>
        <w:jc w:val="left"/>
        <w:rPr/>
      </w:pPr>
      <w:r>
        <w:rPr/>
        <w:t>KW- article; book; curriculum; Internet; library; medical education; medical informatics; medical school; national health service; organization and management; problem based learning; teaching; United Kingdom; Computer-Assisted Instruction; Curriculum; Education, Medical, Graduate; Internet; Libraries, Medical; London; Medical Informatics; Problem-Based Learning; Schools, Medical; State Medicine; Textbook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135837|</w:t>
      </w:r>
    </w:p>
    <w:p>
      <w:pPr>
        <w:pStyle w:val="PreformattedText"/>
        <w:bidi w:val="0"/>
        <w:spacing w:before="0" w:after="0"/>
        <w:jc w:val="left"/>
        <w:rPr/>
      </w:pPr>
      <w:r>
        <w:rPr/>
        <w:t>LA- English|</w:t>
      </w:r>
    </w:p>
    <w:p>
      <w:pPr>
        <w:pStyle w:val="PreformattedText"/>
        <w:bidi w:val="0"/>
        <w:spacing w:before="0" w:after="0"/>
        <w:jc w:val="left"/>
        <w:rPr/>
      </w:pPr>
      <w:r>
        <w:rPr/>
        <w:t>RP-  Martin, S.email: smartin@sghms.ac.uk|</w:t>
      </w:r>
    </w:p>
    <w:p>
      <w:pPr>
        <w:pStyle w:val="PreformattedText"/>
        <w:bidi w:val="0"/>
        <w:spacing w:before="0" w:after="0"/>
        <w:jc w:val="left"/>
        <w:rPr/>
      </w:pPr>
      <w:r>
        <w:rPr/>
        <w:t>UR- https://www.scopus.com/inward/record.uri?eid=2-s2.0-0142090383&amp;partnerID=40&amp;md5=00f0e5502251d7e5040c62df5a703c6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corporating the views of obstetric clinicians in implementing evidence-supported labour and delivery suite ward rounds: a cas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2|</w:t>
      </w:r>
    </w:p>
    <w:p>
      <w:pPr>
        <w:pStyle w:val="PreformattedText"/>
        <w:bidi w:val="0"/>
        <w:spacing w:before="0" w:after="0"/>
        <w:jc w:val="left"/>
        <w:rPr/>
      </w:pPr>
      <w:r>
        <w:rPr/>
        <w:t>SP- 86|</w:t>
      </w:r>
    </w:p>
    <w:p>
      <w:pPr>
        <w:pStyle w:val="PreformattedText"/>
        <w:bidi w:val="0"/>
        <w:spacing w:before="0" w:after="0"/>
        <w:jc w:val="left"/>
        <w:rPr/>
      </w:pPr>
      <w:r>
        <w:rPr/>
        <w:t>EP- 94|</w:t>
      </w:r>
    </w:p>
    <w:p>
      <w:pPr>
        <w:pStyle w:val="PreformattedText"/>
        <w:bidi w:val="0"/>
        <w:spacing w:before="0" w:after="0"/>
        <w:jc w:val="left"/>
        <w:rPr/>
      </w:pPr>
      <w:r>
        <w:rPr/>
        <w:t>PY- 2003|</w:t>
      </w:r>
    </w:p>
    <w:p>
      <w:pPr>
        <w:pStyle w:val="PreformattedText"/>
        <w:bidi w:val="0"/>
        <w:spacing w:before="0" w:after="0"/>
        <w:jc w:val="left"/>
        <w:rPr/>
      </w:pPr>
      <w:r>
        <w:rPr/>
        <w:t>DO- 10.1046/j.1471-1842.2003.00422.x|</w:t>
      </w:r>
    </w:p>
    <w:p>
      <w:pPr>
        <w:pStyle w:val="PreformattedText"/>
        <w:bidi w:val="0"/>
        <w:spacing w:before="0" w:after="0"/>
        <w:jc w:val="left"/>
        <w:rPr/>
      </w:pPr>
      <w:r>
        <w:rPr/>
        <w:t>SN- 14711834 (ISSN)|</w:t>
      </w:r>
    </w:p>
    <w:p>
      <w:pPr>
        <w:pStyle w:val="PreformattedText"/>
        <w:bidi w:val="0"/>
        <w:spacing w:before="0" w:after="0"/>
        <w:jc w:val="left"/>
        <w:rPr/>
      </w:pPr>
      <w:r>
        <w:rPr/>
        <w:t>AU- Deshpande, N.; Publicover, M.; Gee, H.; Khan, K.S.|</w:t>
      </w:r>
    </w:p>
    <w:p>
      <w:pPr>
        <w:pStyle w:val="PreformattedText"/>
        <w:bidi w:val="0"/>
        <w:spacing w:before="0" w:after="0"/>
        <w:jc w:val="left"/>
        <w:rPr/>
      </w:pPr>
      <w:r>
        <w:rPr/>
        <w:t>AD- Birmingham Women's Health Care NHS Trust, Birmingham, UK.|</w:t>
      </w:r>
    </w:p>
    <w:p>
      <w:pPr>
        <w:pStyle w:val="PreformattedText"/>
        <w:bidi w:val="0"/>
        <w:spacing w:before="0" w:after="0"/>
        <w:jc w:val="left"/>
        <w:rPr/>
      </w:pPr>
      <w:r>
        <w:rPr/>
        <w:t>AB- OBJECTIVES: To implement evidence-supported delivery suite ward rounds using strategies to overcome barriers. DESIGN: Qualitative case study to identify barriers and a quantitative assessment of outcomes on ward rounds. METHOD: After an introduction to the proposed evidence-supported delivery suite ward round reactions were elicited from 15 clinicians. Responses were categorized into barriers related to knowledge, skills, attitudes and behaviour. Using strategies to overcome these barriers, a weekly evidence-supported ward round was established. During patient-centred discussions, clinical questions were formulated. Following literature searches, evidence was acquired and appraised. RESULTS: Clinicians had limited awareness about the potential benefits of a clinical librarian's support during ward rounds. They were unsure of their skills in evidence-based practice. There was scepticism, fear of loss of autonomy, poor motivation and resistance to change. Clinicians identified several factors that could impinge on their practice. Using appropriate strategies when evidence-supported ward rounds were conducted, 67 questions were raised. However only seven articles were appraised in time to affect decisions on that ward round. CONCLUSIONS: Knowledge of barriers was helpful in developing plans for implementation of evidence-supported ward rounds. The pilot study indicates the feasibility of this approach.|</w:t>
      </w:r>
    </w:p>
    <w:p>
      <w:pPr>
        <w:pStyle w:val="PreformattedText"/>
        <w:bidi w:val="0"/>
        <w:spacing w:before="0" w:after="0"/>
        <w:jc w:val="left"/>
        <w:rPr/>
      </w:pPr>
      <w:r>
        <w:rPr/>
        <w:t>KW- article; decision making; delivery room; education; evidence based medicine; female; health personnel attitude; health services research; human; interview; librarian; library; medical staff; obstetrics; organization; patient care; pregnancy; professional competence; psychological aspect; qualitative research; standard; United Kingdom; Attitude of Health Personnel; Decision Making; Delivery Rooms; Evidence-Based Medicine; Female; Great Britain; Humans; Interviews; Librarians; Libraries, Hospital; Medical Staff, Hospital; Obstetrics; Organizational Case Studies; Organizational Innovation; Patient Care Team; Pregnancy; Professional Competence; Qualitative Research|</w:t>
      </w:r>
    </w:p>
    <w:p>
      <w:pPr>
        <w:pStyle w:val="PreformattedText"/>
        <w:bidi w:val="0"/>
        <w:spacing w:before="0" w:after="0"/>
        <w:jc w:val="left"/>
        <w:rPr/>
      </w:pPr>
      <w:r>
        <w:rPr/>
        <w:t>TC- 1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786907|</w:t>
      </w:r>
    </w:p>
    <w:p>
      <w:pPr>
        <w:pStyle w:val="PreformattedText"/>
        <w:bidi w:val="0"/>
        <w:spacing w:before="0" w:after="0"/>
        <w:jc w:val="left"/>
        <w:rPr/>
      </w:pPr>
      <w:r>
        <w:rPr/>
        <w:t>LA- English|</w:t>
      </w:r>
    </w:p>
    <w:p>
      <w:pPr>
        <w:pStyle w:val="PreformattedText"/>
        <w:bidi w:val="0"/>
        <w:spacing w:before="0" w:after="0"/>
        <w:jc w:val="left"/>
        <w:rPr/>
      </w:pPr>
      <w:r>
        <w:rPr/>
        <w:t>RP-  Deshpande, N.|</w:t>
      </w:r>
    </w:p>
    <w:p>
      <w:pPr>
        <w:pStyle w:val="PreformattedText"/>
        <w:bidi w:val="0"/>
        <w:spacing w:before="0" w:after="0"/>
        <w:jc w:val="left"/>
        <w:rPr/>
      </w:pPr>
      <w:r>
        <w:rPr/>
        <w:t>UR- https://www.scopus.com/inward/record.uri?eid=2-s2.0-0042573790&amp;doi=10.1046%2fj.1471-1842.2003.00422.x&amp;partnerID=40&amp;md5=9a077829f18fe9f7371e15744a968ba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lear-cut?: facilitating health librarians to use information research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 Suppl 1|</w:t>
      </w:r>
    </w:p>
    <w:p>
      <w:pPr>
        <w:pStyle w:val="PreformattedText"/>
        <w:bidi w:val="0"/>
        <w:spacing w:before="0" w:after="0"/>
        <w:jc w:val="left"/>
        <w:rPr/>
      </w:pPr>
      <w:r>
        <w:rPr/>
        <w:t>SP- 45|</w:t>
      </w:r>
    </w:p>
    <w:p>
      <w:pPr>
        <w:pStyle w:val="PreformattedText"/>
        <w:bidi w:val="0"/>
        <w:spacing w:before="0" w:after="0"/>
        <w:jc w:val="left"/>
        <w:rPr/>
      </w:pPr>
      <w:r>
        <w:rPr/>
        <w:t>EP- 52|</w:t>
      </w:r>
    </w:p>
    <w:p>
      <w:pPr>
        <w:pStyle w:val="PreformattedText"/>
        <w:bidi w:val="0"/>
        <w:spacing w:before="0" w:after="0"/>
        <w:jc w:val="left"/>
        <w:rPr/>
      </w:pPr>
      <w:r>
        <w:rPr/>
        <w:t>PY- 2003|</w:t>
      </w:r>
    </w:p>
    <w:p>
      <w:pPr>
        <w:pStyle w:val="PreformattedText"/>
        <w:bidi w:val="0"/>
        <w:spacing w:before="0" w:after="0"/>
        <w:jc w:val="left"/>
        <w:rPr/>
      </w:pPr>
      <w:r>
        <w:rPr/>
        <w:t>DO- 10.1046/j.1365-2532.20.s1.10.x|</w:t>
      </w:r>
    </w:p>
    <w:p>
      <w:pPr>
        <w:pStyle w:val="PreformattedText"/>
        <w:bidi w:val="0"/>
        <w:spacing w:before="0" w:after="0"/>
        <w:jc w:val="left"/>
        <w:rPr/>
      </w:pPr>
      <w:r>
        <w:rPr/>
        <w:t>SN- 14711834 (ISSN)|</w:t>
      </w:r>
    </w:p>
    <w:p>
      <w:pPr>
        <w:pStyle w:val="PreformattedText"/>
        <w:bidi w:val="0"/>
        <w:spacing w:before="0" w:after="0"/>
        <w:jc w:val="left"/>
        <w:rPr/>
      </w:pPr>
      <w:r>
        <w:rPr/>
        <w:t>AU- Booth, A.; Brice, A.|</w:t>
      </w:r>
    </w:p>
    <w:p>
      <w:pPr>
        <w:pStyle w:val="PreformattedText"/>
        <w:bidi w:val="0"/>
        <w:spacing w:before="0" w:after="0"/>
        <w:jc w:val="left"/>
        <w:rPr/>
      </w:pPr>
      <w:r>
        <w:rPr/>
        <w:t>AD- Information Resources Section, School of Health and Related Research, University of Sheffield, Sheffield, UK.|</w:t>
      </w:r>
    </w:p>
    <w:p>
      <w:pPr>
        <w:pStyle w:val="PreformattedText"/>
        <w:bidi w:val="0"/>
        <w:spacing w:before="0" w:after="0"/>
        <w:jc w:val="left"/>
        <w:rPr/>
      </w:pPr>
      <w:r>
        <w:rPr/>
        <w:t>AB- In 1999, staff at the universities of Sheffield and Oxford commenced an unfunded project to examine whether it is feasible to apply critical appraisal to daily library practice. This aimed to establish whether barriers experienced when appraising medical literature (such as lack of clinical knowledge, poor knowledge of research methodology and little familiarity with statistical terms) might be reduced when appraising research within a librarian's own discipline. Innovative workshops were devised to equip health librarians with skills in interpreting and applying research. Critical Skills Training in Appraisal for Librarians (CRISTAL) used purpose-specific checklists based on the Users' Guides to the Medical Literature. Delivery was via half-day workshops, based on a format used by the Critical Appraisal Skills Programme. Two pilot workshops in Sheffield and Oxford were evaluated using a brief post-workshop form. Participants recorded objectives in attending, their general understanding of research, and whether they had read the paper before the workshop. They were asked about the length, content and presentation of the workshop, the general format, organization and learning environment, whether it had been a good use of their time and whether they had enjoyed it. Findings must be interpreted with caution. The workshops were enjoyable and a good use of time. Although the scenario selected required no clinical knowledge, barriers remain regarding statistics and research methodology. Future workshops for librarians should include sessions on research design and statistics. Further developments will take forward these findings.|</w:t>
      </w:r>
    </w:p>
    <w:p>
      <w:pPr>
        <w:pStyle w:val="PreformattedText"/>
        <w:bidi w:val="0"/>
        <w:spacing w:before="0" w:after="0"/>
        <w:jc w:val="left"/>
        <w:rPr/>
      </w:pPr>
      <w:r>
        <w:rPr/>
        <w:t>KW- article; education; feasibility study; library; library science; organization; personnel management; professional competence; research; standard; United Kingdom; Feasibility Studies; Great Britain; Libraries, Medical; Library Science; Organizational Innovation; Professional Competence; Research; Staff Development|</w:t>
      </w:r>
    </w:p>
    <w:p>
      <w:pPr>
        <w:pStyle w:val="PreformattedText"/>
        <w:bidi w:val="0"/>
        <w:spacing w:before="0" w:after="0"/>
        <w:jc w:val="left"/>
        <w:rPr/>
      </w:pPr>
      <w:r>
        <w:rPr/>
        <w:t>TC- 2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757435|</w:t>
      </w:r>
    </w:p>
    <w:p>
      <w:pPr>
        <w:pStyle w:val="PreformattedText"/>
        <w:bidi w:val="0"/>
        <w:spacing w:before="0" w:after="0"/>
        <w:jc w:val="left"/>
        <w:rPr/>
      </w:pPr>
      <w:r>
        <w:rPr/>
        <w:t>LA- English|</w:t>
      </w:r>
    </w:p>
    <w:p>
      <w:pPr>
        <w:pStyle w:val="PreformattedText"/>
        <w:bidi w:val="0"/>
        <w:spacing w:before="0" w:after="0"/>
        <w:jc w:val="left"/>
        <w:rPr/>
      </w:pPr>
      <w:r>
        <w:rPr/>
        <w:t>RP-  Booth, A.email: A.Booth@shffield.ac.uk|</w:t>
      </w:r>
    </w:p>
    <w:p>
      <w:pPr>
        <w:pStyle w:val="PreformattedText"/>
        <w:bidi w:val="0"/>
        <w:spacing w:before="0" w:after="0"/>
        <w:jc w:val="left"/>
        <w:rPr/>
      </w:pPr>
      <w:r>
        <w:rPr/>
        <w:t>UR- https://www.scopus.com/inward/record.uri?eid=2-s2.0-0037996410&amp;doi=10.1046%2fj.1365-2532.20.s1.10.x&amp;partnerID=40&amp;md5=a42492d710f2c28315614d1f9198640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on use of health information kiosks examined in an information needs contex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2|</w:t>
      </w:r>
    </w:p>
    <w:p>
      <w:pPr>
        <w:pStyle w:val="PreformattedText"/>
        <w:bidi w:val="0"/>
        <w:spacing w:before="0" w:after="0"/>
        <w:jc w:val="left"/>
        <w:rPr/>
      </w:pPr>
      <w:r>
        <w:rPr/>
        <w:t>SP- 95|</w:t>
      </w:r>
    </w:p>
    <w:p>
      <w:pPr>
        <w:pStyle w:val="PreformattedText"/>
        <w:bidi w:val="0"/>
        <w:spacing w:before="0" w:after="0"/>
        <w:jc w:val="left"/>
        <w:rPr/>
      </w:pPr>
      <w:r>
        <w:rPr/>
        <w:t>EP- 103|</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Williams, P.; Nicholas, D.; Huntington, P.|</w:t>
      </w:r>
    </w:p>
    <w:p>
      <w:pPr>
        <w:pStyle w:val="PreformattedText"/>
        <w:bidi w:val="0"/>
        <w:spacing w:before="0" w:after="0"/>
        <w:jc w:val="left"/>
        <w:rPr/>
      </w:pPr>
      <w:r>
        <w:rPr/>
        <w:t>AD- Internet Studies Research Group, City University, London, UK.|</w:t>
      </w:r>
    </w:p>
    <w:p>
      <w:pPr>
        <w:pStyle w:val="PreformattedText"/>
        <w:bidi w:val="0"/>
        <w:spacing w:before="0" w:after="0"/>
        <w:jc w:val="left"/>
        <w:rPr/>
      </w:pPr>
      <w:r>
        <w:rPr/>
        <w:t>AB- Whilst great emphasis has rightly been placed on the increased availability and use of health information, little research has been undertaken into the non use of such material, particularly with regard to electronic sources. Computer transactional log data from health information touch screen kiosks, collected as part of an ongoing Department of Health-funded study being carried out by City University, showed that females in the 55-74 age group were particularly under-represented as users. To explore reasons for this, in-depth interviews were carried out with 13 non-kiosk-using, primary-care out-patients fitting this profile, at a surgery which had a kiosk that was being monitored. Subjects were interviewed at length about their information needs and information-seeking behaviour, to determine reasons (if any) they might have had for non-kiosk use. The study utilized an interview schedule and technique loosely based on the 'Sense-Making' methodology of Brenda Dervin (Talk Presented at the International Communication Association Annual Meeting, May 1983, Dallas, Texas, USA. Available from: http://communicationsbsohio-stateedu/sense-making/art/artdervin83html.). Findings elicited many factors accounting for non use of the system. The first and major source of information remained the doctor, with written or other sources only being consulted where recommended or provided. There was evidence that patients wanted little more than the minimum information or instructions required to deal with their condition. Many appeared unaware of the presence of the kiosk and others assumed either that it was not for patient use or that it would not serve their needs. The methodology proved itself, with certain caveats, to be an appropriate vehicle for this kind of exploratory work.|</w:t>
      </w:r>
    </w:p>
    <w:p>
      <w:pPr>
        <w:pStyle w:val="PreformattedText"/>
        <w:bidi w:val="0"/>
        <w:spacing w:before="0" w:after="0"/>
        <w:jc w:val="left"/>
        <w:rPr/>
      </w:pPr>
      <w:r>
        <w:rPr/>
        <w:t>KW- aged; article; computer interface; education; female; health care delivery; human; information service; Internet; interview; methodology; middle aged; needs assessment; outpatient; patient education; primary health care; qualitative research; questionnaire; statistics; teaching; United Kingdom; utilization review; Aged; Computer-Assisted Instruction; Female; Health Services Accessibility; Humans; Information Services; Internet; Interviews; London; Middle Aged; Needs Assessment; Outpatients; Patient Education; Primary Health Care; Qualitative Research; Questionnaires; User-Computer Interface|</w:t>
      </w:r>
    </w:p>
    <w:p>
      <w:pPr>
        <w:pStyle w:val="PreformattedText"/>
        <w:bidi w:val="0"/>
        <w:spacing w:before="0" w:after="0"/>
        <w:jc w:val="left"/>
        <w:rPr/>
      </w:pPr>
      <w:r>
        <w:rPr/>
        <w:t>TC- 1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105570|</w:t>
      </w:r>
    </w:p>
    <w:p>
      <w:pPr>
        <w:pStyle w:val="PreformattedText"/>
        <w:bidi w:val="0"/>
        <w:spacing w:before="0" w:after="0"/>
        <w:jc w:val="left"/>
        <w:rPr/>
      </w:pPr>
      <w:r>
        <w:rPr/>
        <w:t>LA- English|</w:t>
      </w:r>
    </w:p>
    <w:p>
      <w:pPr>
        <w:pStyle w:val="PreformattedText"/>
        <w:bidi w:val="0"/>
        <w:spacing w:before="0" w:after="0"/>
        <w:jc w:val="left"/>
        <w:rPr/>
      </w:pPr>
      <w:r>
        <w:rPr/>
        <w:t>RP-  Williams, P.email: pw@soi.city.ac.uk|</w:t>
      </w:r>
    </w:p>
    <w:p>
      <w:pPr>
        <w:pStyle w:val="PreformattedText"/>
        <w:bidi w:val="0"/>
        <w:spacing w:before="0" w:after="0"/>
        <w:jc w:val="left"/>
        <w:rPr/>
      </w:pPr>
      <w:r>
        <w:rPr/>
        <w:t>UR- https://www.scopus.com/inward/record.uri?eid=2-s2.0-0042072801&amp;partnerID=40&amp;md5=217260d143174a66b13dd26bedb7200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ability evaluation of an NHS library websit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3|</w:t>
      </w:r>
    </w:p>
    <w:p>
      <w:pPr>
        <w:pStyle w:val="PreformattedText"/>
        <w:bidi w:val="0"/>
        <w:spacing w:before="0" w:after="0"/>
        <w:jc w:val="left"/>
        <w:rPr/>
      </w:pPr>
      <w:r>
        <w:rPr/>
        <w:t>SP- 134|</w:t>
      </w:r>
    </w:p>
    <w:p>
      <w:pPr>
        <w:pStyle w:val="PreformattedText"/>
        <w:bidi w:val="0"/>
        <w:spacing w:before="0" w:after="0"/>
        <w:jc w:val="left"/>
        <w:rPr/>
      </w:pPr>
      <w:r>
        <w:rPr/>
        <w:t>EP- 142|</w:t>
      </w:r>
    </w:p>
    <w:p>
      <w:pPr>
        <w:pStyle w:val="PreformattedText"/>
        <w:bidi w:val="0"/>
        <w:spacing w:before="0" w:after="0"/>
        <w:jc w:val="left"/>
        <w:rPr/>
      </w:pPr>
      <w:r>
        <w:rPr/>
        <w:t>PY- 2003|</w:t>
      </w:r>
    </w:p>
    <w:p>
      <w:pPr>
        <w:pStyle w:val="PreformattedText"/>
        <w:bidi w:val="0"/>
        <w:spacing w:before="0" w:after="0"/>
        <w:jc w:val="left"/>
        <w:rPr/>
      </w:pPr>
      <w:r>
        <w:rPr/>
        <w:t>DO- 10.1046/j.1365-2532.2003.00450.x|</w:t>
      </w:r>
    </w:p>
    <w:p>
      <w:pPr>
        <w:pStyle w:val="PreformattedText"/>
        <w:bidi w:val="0"/>
        <w:spacing w:before="0" w:after="0"/>
        <w:jc w:val="left"/>
        <w:rPr/>
      </w:pPr>
      <w:r>
        <w:rPr/>
        <w:t>SN- 14711834 (ISSN)|</w:t>
      </w:r>
    </w:p>
    <w:p>
      <w:pPr>
        <w:pStyle w:val="PreformattedText"/>
        <w:bidi w:val="0"/>
        <w:spacing w:before="0" w:after="0"/>
        <w:jc w:val="left"/>
        <w:rPr/>
      </w:pPr>
      <w:r>
        <w:rPr/>
        <w:t>AU- Ebenezer, C.|</w:t>
      </w:r>
    </w:p>
    <w:p>
      <w:pPr>
        <w:pStyle w:val="PreformattedText"/>
        <w:bidi w:val="0"/>
        <w:spacing w:before="0" w:after="0"/>
        <w:jc w:val="left"/>
        <w:rPr/>
      </w:pPr>
      <w:r>
        <w:rPr/>
        <w:t>AB- OBJECTIVES: To carry out a usability evaluation of the recently launched South London and Maudsley NHS Trust library website. METHODS: A variety of standard methodologies were employed: content and design evaluation of selected comparable sites, focus groups, a questionnaire survey of library and Web development staff, heuristic evaluation, observation testing, card sorting/cluster analysis, and label intuitiveness/category membership testing. All test participants were staff of or providers of services to the trust. Demographic information was recorded for each participant. RESULTS: Test participants' overall responses to the site were enthusiastic and favourable, indicating the scope and content of the site to be broadly appropriate to the user group. Testers made numerous suggestions for new content. Usability problems were discovered in two main areas: in the organization of the site, and in the terminology used to refer to information services and sources. Based on test results, proposals for a revised menu structure, improved accessibility, and changes to the terminology used within the site are presented. CONCLUSION: Usability evaluation methods, appropriately scaled, can be advantageously applied to NHS library websites by an individual Web editor working alone.|</w:t>
      </w:r>
    </w:p>
    <w:p>
      <w:pPr>
        <w:pStyle w:val="PreformattedText"/>
        <w:bidi w:val="0"/>
        <w:spacing w:before="0" w:after="0"/>
        <w:jc w:val="left"/>
        <w:rPr/>
      </w:pPr>
      <w:r>
        <w:rPr/>
        <w:t>KW- article; computer interface; consumer; evaluation; health care quality; information processing; Internet; library; national health service; organization and management; questionnaire; standard; United Kingdom; utilization review; Consumer Satisfaction; Focus Groups; Great Britain; Internet; Libraries, Medical; Program Evaluation; Questionnaires; State Medicine; User-Computer Interface|</w:t>
      </w:r>
    </w:p>
    <w:p>
      <w:pPr>
        <w:pStyle w:val="PreformattedText"/>
        <w:bidi w:val="0"/>
        <w:spacing w:before="0" w:after="0"/>
        <w:jc w:val="left"/>
        <w:rPr/>
      </w:pPr>
      <w:r>
        <w:rPr/>
        <w:t>TC- 3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919276|</w:t>
      </w:r>
    </w:p>
    <w:p>
      <w:pPr>
        <w:pStyle w:val="PreformattedText"/>
        <w:bidi w:val="0"/>
        <w:spacing w:before="0" w:after="0"/>
        <w:jc w:val="left"/>
        <w:rPr/>
      </w:pPr>
      <w:r>
        <w:rPr/>
        <w:t>LA- English|</w:t>
      </w:r>
    </w:p>
    <w:p>
      <w:pPr>
        <w:pStyle w:val="PreformattedText"/>
        <w:bidi w:val="0"/>
        <w:spacing w:before="0" w:after="0"/>
        <w:jc w:val="left"/>
        <w:rPr/>
      </w:pPr>
      <w:r>
        <w:rPr/>
        <w:t>RP-  Ebenezer, C.email: ebenezercm@supanet.com|</w:t>
      </w:r>
    </w:p>
    <w:p>
      <w:pPr>
        <w:pStyle w:val="PreformattedText"/>
        <w:bidi w:val="0"/>
        <w:spacing w:before="0" w:after="0"/>
        <w:jc w:val="left"/>
        <w:rPr/>
      </w:pPr>
      <w:r>
        <w:rPr/>
        <w:t>UR- https://www.scopus.com/inward/record.uri?eid=2-s2.0-0142058747&amp;doi=10.1046%2fj.1365-2532.2003.00450.x&amp;partnerID=40&amp;md5=95a82c2c80c00dadd4db54abd5992f7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owards a Cochrane Information Retrieval Methods Group: a progress repor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 Suppl 1|</w:t>
      </w:r>
    </w:p>
    <w:p>
      <w:pPr>
        <w:pStyle w:val="PreformattedText"/>
        <w:bidi w:val="0"/>
        <w:spacing w:before="0" w:after="0"/>
        <w:jc w:val="left"/>
        <w:rPr/>
      </w:pPr>
      <w:r>
        <w:rPr/>
        <w:t>SP- 69|</w:t>
      </w:r>
    </w:p>
    <w:p>
      <w:pPr>
        <w:pStyle w:val="PreformattedText"/>
        <w:bidi w:val="0"/>
        <w:spacing w:before="0" w:after="0"/>
        <w:jc w:val="left"/>
        <w:rPr/>
      </w:pPr>
      <w:r>
        <w:rPr/>
        <w:t>EP- 71|</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Pritchard, S.J.; Weightman, A.L.|</w:t>
      </w:r>
    </w:p>
    <w:p>
      <w:pPr>
        <w:pStyle w:val="PreformattedText"/>
        <w:bidi w:val="0"/>
        <w:spacing w:before="0" w:after="0"/>
        <w:jc w:val="left"/>
        <w:rPr/>
      </w:pPr>
      <w:r>
        <w:rPr/>
        <w:t>AD- Library Services, University of Wales College of Medicine, Heath Park, Cardiff CF14 4XN, UK.|</w:t>
      </w:r>
    </w:p>
    <w:p>
      <w:pPr>
        <w:pStyle w:val="PreformattedText"/>
        <w:bidi w:val="0"/>
        <w:spacing w:before="0" w:after="0"/>
        <w:jc w:val="left"/>
        <w:rPr/>
      </w:pPr>
      <w:r>
        <w:rPr/>
        <w:t>KW- article; evidence based medicine; information retrieval; international cooperation; library; organization and management; United Kingdom; Efficiency, Organizational; Evidence-Based Medicine; Great Britain; Information Storage and Retrieval; International Cooperation; Libraries, Medical; Wales|</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094880|</w:t>
      </w:r>
    </w:p>
    <w:p>
      <w:pPr>
        <w:pStyle w:val="PreformattedText"/>
        <w:bidi w:val="0"/>
        <w:spacing w:before="0" w:after="0"/>
        <w:jc w:val="left"/>
        <w:rPr/>
      </w:pPr>
      <w:r>
        <w:rPr/>
        <w:t>LA- English|</w:t>
      </w:r>
    </w:p>
    <w:p>
      <w:pPr>
        <w:pStyle w:val="PreformattedText"/>
        <w:bidi w:val="0"/>
        <w:spacing w:before="0" w:after="0"/>
        <w:jc w:val="left"/>
        <w:rPr/>
      </w:pPr>
      <w:r>
        <w:rPr/>
        <w:t>RP-  Pritchard, S.J.email: pritchard@cf.ac.uk|</w:t>
      </w:r>
    </w:p>
    <w:p>
      <w:pPr>
        <w:pStyle w:val="PreformattedText"/>
        <w:bidi w:val="0"/>
        <w:spacing w:before="0" w:after="0"/>
        <w:jc w:val="left"/>
        <w:rPr/>
      </w:pPr>
      <w:r>
        <w:rPr/>
        <w:t>UR- https://www.scopus.com/inward/record.uri?eid=2-s2.0-0038672800&amp;partnerID=40&amp;md5=45c275a997d843e2ce0c6c565e64e04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ersonal reflections on the role of librarians in the teaching of evidence-based healthca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2|</w:t>
      </w:r>
    </w:p>
    <w:p>
      <w:pPr>
        <w:pStyle w:val="PreformattedText"/>
        <w:bidi w:val="0"/>
        <w:spacing w:before="0" w:after="0"/>
        <w:jc w:val="left"/>
        <w:rPr/>
      </w:pPr>
      <w:r>
        <w:rPr/>
        <w:t>SP- 112|</w:t>
      </w:r>
    </w:p>
    <w:p>
      <w:pPr>
        <w:pStyle w:val="PreformattedText"/>
        <w:bidi w:val="0"/>
        <w:spacing w:before="0" w:after="0"/>
        <w:jc w:val="left"/>
        <w:rPr/>
      </w:pPr>
      <w:r>
        <w:rPr/>
        <w:t>EP- 115|</w:t>
      </w:r>
    </w:p>
    <w:p>
      <w:pPr>
        <w:pStyle w:val="PreformattedText"/>
        <w:bidi w:val="0"/>
        <w:spacing w:before="0" w:after="0"/>
        <w:jc w:val="left"/>
        <w:rPr/>
      </w:pPr>
      <w:r>
        <w:rPr/>
        <w:t>PY- 2003|</w:t>
      </w:r>
    </w:p>
    <w:p>
      <w:pPr>
        <w:pStyle w:val="PreformattedText"/>
        <w:bidi w:val="0"/>
        <w:spacing w:before="0" w:after="0"/>
        <w:jc w:val="left"/>
        <w:rPr/>
      </w:pPr>
      <w:r>
        <w:rPr/>
        <w:t>DO- 10.1046/j.1471-1842.2003.00429.x|</w:t>
      </w:r>
    </w:p>
    <w:p>
      <w:pPr>
        <w:pStyle w:val="PreformattedText"/>
        <w:bidi w:val="0"/>
        <w:spacing w:before="0" w:after="0"/>
        <w:jc w:val="left"/>
        <w:rPr/>
      </w:pPr>
      <w:r>
        <w:rPr/>
        <w:t>SN- 14711834 (ISSN)|</w:t>
      </w:r>
    </w:p>
    <w:p>
      <w:pPr>
        <w:pStyle w:val="PreformattedText"/>
        <w:bidi w:val="0"/>
        <w:spacing w:before="0" w:after="0"/>
        <w:jc w:val="left"/>
        <w:rPr/>
      </w:pPr>
      <w:r>
        <w:rPr/>
        <w:t>AU- Bexon, N.; Falzon, L.|</w:t>
      </w:r>
    </w:p>
    <w:p>
      <w:pPr>
        <w:pStyle w:val="PreformattedText"/>
        <w:bidi w:val="0"/>
        <w:spacing w:before="0" w:after="0"/>
        <w:jc w:val="left"/>
        <w:rPr/>
      </w:pPr>
      <w:r>
        <w:rPr/>
        <w:t>AD- Institute of Health Sciences, Oxford, UK.|</w:t>
      </w:r>
    </w:p>
    <w:p>
      <w:pPr>
        <w:pStyle w:val="PreformattedText"/>
        <w:bidi w:val="0"/>
        <w:spacing w:before="0" w:after="0"/>
        <w:jc w:val="left"/>
        <w:rPr/>
      </w:pPr>
      <w:r>
        <w:rPr/>
        <w:t>KW- article; education; evidence based medicine; human; information retrieval; librarian; methodology; professional standard; teaching; United Kingdom; Evidence-Based Medicine; Great Britain; Humans; Information Storage and Retrieval; Librarians; Professional Role; Teaching|</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786911|</w:t>
      </w:r>
    </w:p>
    <w:p>
      <w:pPr>
        <w:pStyle w:val="PreformattedText"/>
        <w:bidi w:val="0"/>
        <w:spacing w:before="0" w:after="0"/>
        <w:jc w:val="left"/>
        <w:rPr/>
      </w:pPr>
      <w:r>
        <w:rPr/>
        <w:t>LA- English|</w:t>
      </w:r>
    </w:p>
    <w:p>
      <w:pPr>
        <w:pStyle w:val="PreformattedText"/>
        <w:bidi w:val="0"/>
        <w:spacing w:before="0" w:after="0"/>
        <w:jc w:val="left"/>
        <w:rPr/>
      </w:pPr>
      <w:r>
        <w:rPr/>
        <w:t>RP-  Bexon, N.email: nicola.bexon@ihs.ox.ac.uk|</w:t>
      </w:r>
    </w:p>
    <w:p>
      <w:pPr>
        <w:pStyle w:val="PreformattedText"/>
        <w:bidi w:val="0"/>
        <w:spacing w:before="0" w:after="0"/>
        <w:jc w:val="left"/>
        <w:rPr/>
      </w:pPr>
      <w:r>
        <w:rPr/>
        <w:t>UR- https://www.scopus.com/inward/record.uri?eid=2-s2.0-0043074499&amp;doi=10.1046%2fj.1471-1842.2003.00429.x&amp;partnerID=40&amp;md5=8a0905b04ac42cf4f9d1498488fd568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ISTENing to healthcare students: the impact of new library facilities on the quality of servic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 Suppl 1|</w:t>
      </w:r>
    </w:p>
    <w:p>
      <w:pPr>
        <w:pStyle w:val="PreformattedText"/>
        <w:bidi w:val="0"/>
        <w:spacing w:before="0" w:after="0"/>
        <w:jc w:val="left"/>
        <w:rPr/>
      </w:pPr>
      <w:r>
        <w:rPr/>
        <w:t>SP- 59|</w:t>
      </w:r>
    </w:p>
    <w:p>
      <w:pPr>
        <w:pStyle w:val="PreformattedText"/>
        <w:bidi w:val="0"/>
        <w:spacing w:before="0" w:after="0"/>
        <w:jc w:val="left"/>
        <w:rPr/>
      </w:pPr>
      <w:r>
        <w:rPr/>
        <w:t>EP- 68|</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Haldane, G.C.|</w:t>
      </w:r>
    </w:p>
    <w:p>
      <w:pPr>
        <w:pStyle w:val="PreformattedText"/>
        <w:bidi w:val="0"/>
        <w:spacing w:before="0" w:after="0"/>
        <w:jc w:val="left"/>
        <w:rPr/>
      </w:pPr>
      <w:r>
        <w:rPr/>
        <w:t>AD- Homerton College, School of Health Studies, Cambridge, UK.|</w:t>
      </w:r>
    </w:p>
    <w:p>
      <w:pPr>
        <w:pStyle w:val="PreformattedText"/>
        <w:bidi w:val="0"/>
        <w:spacing w:before="0" w:after="0"/>
        <w:jc w:val="left"/>
        <w:rPr/>
      </w:pPr>
      <w:r>
        <w:rPr/>
        <w:t>AB- Following a low assessment of 'Learning resources' provision by the Quality Assurance Agency, the librarian of Homerton College, School of Health Studies commenced the LISTEN Project, a long-term study to monitor the effects of planned interventions on the quality of library provision. Surveys of entry-to-register student nurses &amp; midwives were conducted in 1999 and 2001 by extensive questionnaires, inviting Likert-scaled and free text responses. Following a college relocation, students made greater than expected use of a new health studies library in Cambridge, and significantly less use of the local teaching hospital library. Using both a satisfaction index and a non-parametric test of mean scores, student evaluation of library services in Cambridge significantly improved following relocation. The physical accommodation and location of library services remain important to healthcare students. Identifiable improvements to the quality of services, however, will overcome initial resistance to change. Education providers must ensure the best mix of physical and electronic services for students who spend much of their time on clinical placement.|</w:t>
      </w:r>
    </w:p>
    <w:p>
      <w:pPr>
        <w:pStyle w:val="PreformattedText"/>
        <w:bidi w:val="0"/>
        <w:spacing w:before="0" w:after="0"/>
        <w:jc w:val="left"/>
        <w:rPr/>
      </w:pPr>
      <w:r>
        <w:rPr/>
        <w:t>KW- article; construction work and architectural phenomena; consumer; health personnel attitude; human; information processing; library; multihospital system; national health service; nursing student; organization and management; psychological aspect; questionnaire; standard; United Kingdom; utilization review; Attitude of Health Personnel; Consumer Satisfaction; Data Collection; Facility Design and Construction; Great Britain; Humans; Libraries, Medical; Multi-Institutional Systems; Questionnaires; State Medicine; Students, Nursing|</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757437|</w:t>
      </w:r>
    </w:p>
    <w:p>
      <w:pPr>
        <w:pStyle w:val="PreformattedText"/>
        <w:bidi w:val="0"/>
        <w:spacing w:before="0" w:after="0"/>
        <w:jc w:val="left"/>
        <w:rPr/>
      </w:pPr>
      <w:r>
        <w:rPr/>
        <w:t>LA- English|</w:t>
      </w:r>
    </w:p>
    <w:p>
      <w:pPr>
        <w:pStyle w:val="PreformattedText"/>
        <w:bidi w:val="0"/>
        <w:spacing w:before="0" w:after="0"/>
        <w:jc w:val="left"/>
        <w:rPr/>
      </w:pPr>
      <w:r>
        <w:rPr/>
        <w:t>RP-  Haldane, G.C.email: haldane@health-homerton.ac.uk|</w:t>
      </w:r>
    </w:p>
    <w:p>
      <w:pPr>
        <w:pStyle w:val="PreformattedText"/>
        <w:bidi w:val="0"/>
        <w:spacing w:before="0" w:after="0"/>
        <w:jc w:val="left"/>
        <w:rPr/>
      </w:pPr>
      <w:r>
        <w:rPr/>
        <w:t>UR- https://www.scopus.com/inward/record.uri?eid=2-s2.0-0038334333&amp;partnerID=40&amp;md5=408c0bd2e424aab7e14e0d3abb059c9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skills training: a systematic review of the litera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 Suppl 1|</w:t>
      </w:r>
    </w:p>
    <w:p>
      <w:pPr>
        <w:pStyle w:val="PreformattedText"/>
        <w:bidi w:val="0"/>
        <w:spacing w:before="0" w:after="0"/>
        <w:jc w:val="left"/>
        <w:rPr/>
      </w:pPr>
      <w:r>
        <w:rPr/>
        <w:t>SP- 3|</w:t>
      </w:r>
    </w:p>
    <w:p>
      <w:pPr>
        <w:pStyle w:val="PreformattedText"/>
        <w:bidi w:val="0"/>
        <w:spacing w:before="0" w:after="0"/>
        <w:jc w:val="left"/>
        <w:rPr/>
      </w:pPr>
      <w:r>
        <w:rPr/>
        <w:t>EP- 9|</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Brettle, A.|</w:t>
      </w:r>
    </w:p>
    <w:p>
      <w:pPr>
        <w:pStyle w:val="PreformattedText"/>
        <w:bidi w:val="0"/>
        <w:spacing w:before="0" w:after="0"/>
        <w:jc w:val="left"/>
        <w:rPr/>
      </w:pPr>
      <w:r>
        <w:rPr/>
        <w:t>AD- Health Care Practice R&amp;D Unit, University of Salford, Salford, UK.|</w:t>
      </w:r>
    </w:p>
    <w:p>
      <w:pPr>
        <w:pStyle w:val="PreformattedText"/>
        <w:bidi w:val="0"/>
        <w:spacing w:before="0" w:after="0"/>
        <w:jc w:val="left"/>
        <w:rPr/>
      </w:pPr>
      <w:r>
        <w:rPr/>
        <w:t>AB- The objectives of this study were to undertake a systematic review to determine the effectiveness of information skills training, to identify effective methods of training and to determine whether information skills training affects patient care. A systematic review, using an iterative approach to searching, was employed. Studies selected for inclusion in the review were critically appraised using a tool used in previous reviews. A tabular approach was used to provide a summary of each paper allowing synthesis of results. One thousand, three hundred and fifty-seven potentially relevant papers were located. On the basis of titles and abstracts, 41 potentially relevant studies were identified for potential inclusion. Further reading and application of the inclusion criteria left 24 studies for critical appraisal and inclusion in the review. Study designs included randomised controlled trials, cohort designs and qualitative studies. The majority of studies took place in US medical schools. Wide variations were found in course content and training methods. Eight studies used objective methods to test skills, two compared training methods and two examined the effects on patient care. There was limited evidence to show that training improves skills, insufficient evidence to determine the most effective methods of training and limited evidence to show that training improves patient care. Further research is needed in a number of areas.|</w:t>
      </w:r>
    </w:p>
    <w:p>
      <w:pPr>
        <w:pStyle w:val="PreformattedText"/>
        <w:bidi w:val="0"/>
        <w:spacing w:before="0" w:after="0"/>
        <w:jc w:val="left"/>
        <w:rPr/>
      </w:pPr>
      <w:r>
        <w:rPr/>
        <w:t>KW- curriculum; education; health care quality; human computer interaction; in service training; information retrieval; information system; librarian; medical informatics; methodology; professional standard; review; standard; Competency-Based Education; Computer User Training; Information Management; Information Storage and Retrieval; Inservice Training; Librarians; Medical Informatics; Professional Role; Program Evaluation; Quality of Health Care|</w:t>
      </w:r>
    </w:p>
    <w:p>
      <w:pPr>
        <w:pStyle w:val="PreformattedText"/>
        <w:bidi w:val="0"/>
        <w:spacing w:before="0" w:after="0"/>
        <w:jc w:val="left"/>
        <w:rPr/>
      </w:pPr>
      <w:r>
        <w:rPr/>
        <w:t>TC- 74|</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3094873|</w:t>
      </w:r>
    </w:p>
    <w:p>
      <w:pPr>
        <w:pStyle w:val="PreformattedText"/>
        <w:bidi w:val="0"/>
        <w:spacing w:before="0" w:after="0"/>
        <w:jc w:val="left"/>
        <w:rPr/>
      </w:pPr>
      <w:r>
        <w:rPr/>
        <w:t>LA- English|</w:t>
      </w:r>
    </w:p>
    <w:p>
      <w:pPr>
        <w:pStyle w:val="PreformattedText"/>
        <w:bidi w:val="0"/>
        <w:spacing w:before="0" w:after="0"/>
        <w:jc w:val="left"/>
        <w:rPr/>
      </w:pPr>
      <w:r>
        <w:rPr/>
        <w:t>RP-  Brettle, A.email: a.brettle@salford.ac.uk|</w:t>
      </w:r>
    </w:p>
    <w:p>
      <w:pPr>
        <w:pStyle w:val="PreformattedText"/>
        <w:bidi w:val="0"/>
        <w:spacing w:before="0" w:after="0"/>
        <w:jc w:val="left"/>
        <w:rPr/>
      </w:pPr>
      <w:r>
        <w:rPr/>
        <w:t>UR- https://www.scopus.com/inward/record.uri?eid=2-s2.0-0037659459&amp;partnerID=40&amp;md5=7a94637c48500640027ac6187d7383b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acilitating evidence-based librarianship: a UK experie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 Suppl 1|</w:t>
      </w:r>
    </w:p>
    <w:p>
      <w:pPr>
        <w:pStyle w:val="PreformattedText"/>
        <w:bidi w:val="0"/>
        <w:spacing w:before="0" w:after="0"/>
        <w:jc w:val="left"/>
        <w:rPr/>
      </w:pPr>
      <w:r>
        <w:rPr/>
        <w:t>SP- 76|</w:t>
      </w:r>
    </w:p>
    <w:p>
      <w:pPr>
        <w:pStyle w:val="PreformattedText"/>
        <w:bidi w:val="0"/>
        <w:spacing w:before="0" w:after="0"/>
        <w:jc w:val="left"/>
        <w:rPr/>
      </w:pPr>
      <w:r>
        <w:rPr/>
        <w:t>EP- 78|</w:t>
      </w:r>
    </w:p>
    <w:p>
      <w:pPr>
        <w:pStyle w:val="PreformattedText"/>
        <w:bidi w:val="0"/>
        <w:spacing w:before="0" w:after="0"/>
        <w:jc w:val="left"/>
        <w:rPr/>
      </w:pPr>
      <w:r>
        <w:rPr/>
        <w:t>PY- 2003|</w:t>
      </w:r>
    </w:p>
    <w:p>
      <w:pPr>
        <w:pStyle w:val="PreformattedText"/>
        <w:bidi w:val="0"/>
        <w:spacing w:before="0" w:after="0"/>
        <w:jc w:val="left"/>
        <w:rPr/>
      </w:pPr>
      <w:r>
        <w:rPr/>
        <w:t>DO- 10.1046/j.1365-2532.20.s1.13.x|</w:t>
      </w:r>
    </w:p>
    <w:p>
      <w:pPr>
        <w:pStyle w:val="PreformattedText"/>
        <w:bidi w:val="0"/>
        <w:spacing w:before="0" w:after="0"/>
        <w:jc w:val="left"/>
        <w:rPr/>
      </w:pPr>
      <w:r>
        <w:rPr/>
        <w:t>SN- 14711834 (ISSN)|</w:t>
      </w:r>
    </w:p>
    <w:p>
      <w:pPr>
        <w:pStyle w:val="PreformattedText"/>
        <w:bidi w:val="0"/>
        <w:spacing w:before="0" w:after="0"/>
        <w:jc w:val="left"/>
        <w:rPr/>
      </w:pPr>
      <w:r>
        <w:rPr/>
        <w:t>AU- Doney, L.; Stanton, W.|</w:t>
      </w:r>
    </w:p>
    <w:p>
      <w:pPr>
        <w:pStyle w:val="PreformattedText"/>
        <w:bidi w:val="0"/>
        <w:spacing w:before="0" w:after="0"/>
        <w:jc w:val="left"/>
        <w:rPr/>
      </w:pPr>
      <w:r>
        <w:rPr/>
        <w:t>AD- The Resouce Centre, Nottingham City PCT, Greenfield Medical Library, Queen's Medical Centre, Nottingham, UK.|</w:t>
      </w:r>
    </w:p>
    <w:p>
      <w:pPr>
        <w:pStyle w:val="PreformattedText"/>
        <w:bidi w:val="0"/>
        <w:spacing w:before="0" w:after="0"/>
        <w:jc w:val="left"/>
        <w:rPr/>
      </w:pPr>
      <w:r>
        <w:rPr/>
        <w:t>KW- article; education; evidence based medicine; group process; human; library; library science; personnel management; publication; United Kingdom; England; Evidence-Based Medicine; Great Britain; Group Processes; Humans; Libraries, Medical; Library Science; Periodicals; Staff Development|</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757441|</w:t>
      </w:r>
    </w:p>
    <w:p>
      <w:pPr>
        <w:pStyle w:val="PreformattedText"/>
        <w:bidi w:val="0"/>
        <w:spacing w:before="0" w:after="0"/>
        <w:jc w:val="left"/>
        <w:rPr/>
      </w:pPr>
      <w:r>
        <w:rPr/>
        <w:t>LA- English|</w:t>
      </w:r>
    </w:p>
    <w:p>
      <w:pPr>
        <w:pStyle w:val="PreformattedText"/>
        <w:bidi w:val="0"/>
        <w:spacing w:before="0" w:after="0"/>
        <w:jc w:val="left"/>
        <w:rPr/>
      </w:pPr>
      <w:r>
        <w:rPr/>
        <w:t>RP-  Doney, L.|</w:t>
      </w:r>
    </w:p>
    <w:p>
      <w:pPr>
        <w:pStyle w:val="PreformattedText"/>
        <w:bidi w:val="0"/>
        <w:spacing w:before="0" w:after="0"/>
        <w:jc w:val="left"/>
        <w:rPr/>
      </w:pPr>
      <w:r>
        <w:rPr/>
        <w:t>UR- https://www.scopus.com/inward/record.uri?eid=2-s2.0-0037996408&amp;doi=10.1046%2fj.1365-2532.20.s1.13.x&amp;partnerID=40&amp;md5=9f7e0ad9f3d0c8cf000039a639f3f2f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mpact of a Graduate Entry Programme on a medical school library serv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1|</w:t>
      </w:r>
    </w:p>
    <w:p>
      <w:pPr>
        <w:pStyle w:val="PreformattedText"/>
        <w:bidi w:val="0"/>
        <w:spacing w:before="0" w:after="0"/>
        <w:jc w:val="left"/>
        <w:rPr/>
      </w:pPr>
      <w:r>
        <w:rPr/>
        <w:t>SP- 42|</w:t>
      </w:r>
    </w:p>
    <w:p>
      <w:pPr>
        <w:pStyle w:val="PreformattedText"/>
        <w:bidi w:val="0"/>
        <w:spacing w:before="0" w:after="0"/>
        <w:jc w:val="left"/>
        <w:rPr/>
      </w:pPr>
      <w:r>
        <w:rPr/>
        <w:t>EP- 49|</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Martin, S.|</w:t>
      </w:r>
    </w:p>
    <w:p>
      <w:pPr>
        <w:pStyle w:val="PreformattedText"/>
        <w:bidi w:val="0"/>
        <w:spacing w:before="0" w:after="0"/>
        <w:jc w:val="left"/>
        <w:rPr/>
      </w:pPr>
      <w:r>
        <w:rPr/>
        <w:t>AD- St George's Medical Library, Tooting, London, UK.|</w:t>
      </w:r>
    </w:p>
    <w:p>
      <w:pPr>
        <w:pStyle w:val="PreformattedText"/>
        <w:bidi w:val="0"/>
        <w:spacing w:before="0" w:after="0"/>
        <w:jc w:val="left"/>
        <w:rPr/>
      </w:pPr>
      <w:r>
        <w:rPr/>
        <w:t>AB- The aim of this study was to compare the use of library facilities by first year undergraduate medical students and Graduate Entry Programme students (GEP). More specifically it tried to determine which library services (if any) were more frequently used by GEP so that this could be taken into account in future Information Services planning. A questionnaire on the use of Library and Information Services was posted to all first year GEP students and undergraduates on the 5-year course. In addition, user statistics of library entry and borrowing were collated from gate readings and the library Unicorn management system. Overall, GEP students were found to make a greater daily/weekly use of library facilities than undergraduates on the 5-year course. The facilities most used by both sets of students were essential texts, e-mail, PCs and study facilities. Computer Aided Learning packages, journals and video facilities were least used. However, on a daily/weekly basis GEP students made 74% more use of journals (P &lt; 0.01), 59% more use of e-journals (P &lt; 0.05), 36% more use photocopiers (P &lt; 0.05), 42% more use of printers (P &lt; 0.05), 56% more use of the library catalogue (P &lt; 0.05) and 50% more use of databases (P &lt; 0.05). This difference in use should be taken into account by LIS providers as there is expected to be an increase in fast-track graduate courses offered by medical schools throughout the UK.|</w:t>
      </w:r>
    </w:p>
    <w:p>
      <w:pPr>
        <w:pStyle w:val="PreformattedText"/>
        <w:bidi w:val="0"/>
        <w:spacing w:before="0" w:after="0"/>
        <w:jc w:val="left"/>
        <w:rPr/>
      </w:pPr>
      <w:r>
        <w:rPr/>
        <w:t>KW- article; classification; comparative study; curriculum; female; health care quality; human; library; male; medical education; medical student; questionnaire; statistics; United Kingdom; utilization review; Curriculum; Education, Medical, Graduate; Education, Medical, Undergraduate; Female; Great Britain; Humans; Libraries, Medical; Library Services; Male; Program Evaluation; Questionnaires; Students, Medical|</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067389|</w:t>
      </w:r>
    </w:p>
    <w:p>
      <w:pPr>
        <w:pStyle w:val="PreformattedText"/>
        <w:bidi w:val="0"/>
        <w:spacing w:before="0" w:after="0"/>
        <w:jc w:val="left"/>
        <w:rPr/>
      </w:pPr>
      <w:r>
        <w:rPr/>
        <w:t>LA- English|</w:t>
      </w:r>
    </w:p>
    <w:p>
      <w:pPr>
        <w:pStyle w:val="PreformattedText"/>
        <w:bidi w:val="0"/>
        <w:spacing w:before="0" w:after="0"/>
        <w:jc w:val="left"/>
        <w:rPr/>
      </w:pPr>
      <w:r>
        <w:rPr/>
        <w:t>RP-  Martin, S.email: smartin@sghms.ac.uk|</w:t>
      </w:r>
    </w:p>
    <w:p>
      <w:pPr>
        <w:pStyle w:val="PreformattedText"/>
        <w:bidi w:val="0"/>
        <w:spacing w:before="0" w:after="0"/>
        <w:jc w:val="left"/>
        <w:rPr/>
      </w:pPr>
      <w:r>
        <w:rPr/>
        <w:t>UR- https://www.scopus.com/inward/record.uri?eid=2-s2.0-0037839018&amp;partnerID=40&amp;md5=85371f76b0c18cb98ba5c30eb9e2335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search governance: implications for health library and information professio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1|</w:t>
      </w:r>
    </w:p>
    <w:p>
      <w:pPr>
        <w:pStyle w:val="PreformattedText"/>
        <w:bidi w:val="0"/>
        <w:spacing w:before="0" w:after="0"/>
        <w:jc w:val="left"/>
        <w:rPr/>
      </w:pPr>
      <w:r>
        <w:rPr/>
        <w:t>SP- 3|</w:t>
      </w:r>
    </w:p>
    <w:p>
      <w:pPr>
        <w:pStyle w:val="PreformattedText"/>
        <w:bidi w:val="0"/>
        <w:spacing w:before="0" w:after="0"/>
        <w:jc w:val="left"/>
        <w:rPr/>
      </w:pPr>
      <w:r>
        <w:rPr/>
        <w:t>EP- 14|</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Sen, B.A.|</w:t>
      </w:r>
    </w:p>
    <w:p>
      <w:pPr>
        <w:pStyle w:val="PreformattedText"/>
        <w:bidi w:val="0"/>
        <w:spacing w:before="0" w:after="0"/>
        <w:jc w:val="left"/>
        <w:rPr/>
      </w:pPr>
      <w:r>
        <w:rPr/>
        <w:t>AD- School of Business Information, Faculty of Business and Law, Liverpool John Moores University, UK.|</w:t>
      </w:r>
    </w:p>
    <w:p>
      <w:pPr>
        <w:pStyle w:val="PreformattedText"/>
        <w:bidi w:val="0"/>
        <w:spacing w:before="0" w:after="0"/>
        <w:jc w:val="left"/>
        <w:rPr/>
      </w:pPr>
      <w:r>
        <w:rPr/>
        <w:t>AB- The Research Governance Framework for Health and Social Care published by the Department of Health in 2001 provides a model of best practice and a framework for research in the health and social care sector. This article reviews the Department of Health Research Governance Framework, discusses the implications of research governance for library and information professionals undertaking research in the health- and social-care sector and recommends strategies for best practice within the information profession relating to research governance. The scope of the Framework document that covers both clinical and non-clinical research is outlined. Any research involving, amongst other issues, patients, NHS staff and use or access to NHS premises may require ethics committee approval. Particular reference is made to the roles, responsibilities and professional conduct and the systems needed to support effective research practice. Issues such as these combine to encourage the development of a quality research culture which supports best practice. Questions arise regarding the training and experience of researchers, and access to the necessary information and support. The use of the Framework to guide research practice complements the quality issues within the evidence-based practice movement and supports the ongoing development of a quality research culture. Recommendations are given in relation to the document's five domains of ethics, science, information, health and safety and finance and intellectual property. Practical recommendations are offered for incorporating research governance into research practice in ways which conform to the Framework's standards and which are particularly relevant for research practitioners in information science. Concluding comments support the use of the Research Governance Framework as a model for best practice.|</w:t>
      </w:r>
    </w:p>
    <w:p>
      <w:pPr>
        <w:pStyle w:val="PreformattedText"/>
        <w:bidi w:val="0"/>
        <w:spacing w:before="0" w:after="0"/>
        <w:jc w:val="left"/>
        <w:rPr/>
      </w:pPr>
      <w:r>
        <w:rPr/>
        <w:t>KW- ethics; health services research; human; institutional ethics; library; medical research; national health service; organization; organization and management; program development; quality control; research ethics; review; United Kingdom; Benchmarking; Biomedical Research; Ethics, Institutional; Ethics, Research; Great Britain; Health Services Research; Humans; Libraries, Medical; Organizational Culture; Program Development; State Medicine|</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3067385|</w:t>
      </w:r>
    </w:p>
    <w:p>
      <w:pPr>
        <w:pStyle w:val="PreformattedText"/>
        <w:bidi w:val="0"/>
        <w:spacing w:before="0" w:after="0"/>
        <w:jc w:val="left"/>
        <w:rPr/>
      </w:pPr>
      <w:r>
        <w:rPr/>
        <w:t>LA- English|</w:t>
      </w:r>
    </w:p>
    <w:p>
      <w:pPr>
        <w:pStyle w:val="PreformattedText"/>
        <w:bidi w:val="0"/>
        <w:spacing w:before="0" w:after="0"/>
        <w:jc w:val="left"/>
        <w:rPr/>
      </w:pPr>
      <w:r>
        <w:rPr/>
        <w:t>RP-  Sen, B.A.email: b.s.sen@livjm.ac.uk|</w:t>
      </w:r>
    </w:p>
    <w:p>
      <w:pPr>
        <w:pStyle w:val="PreformattedText"/>
        <w:bidi w:val="0"/>
        <w:spacing w:before="0" w:after="0"/>
        <w:jc w:val="left"/>
        <w:rPr/>
      </w:pPr>
      <w:r>
        <w:rPr/>
        <w:t>UR- https://www.scopus.com/inward/record.uri?eid=2-s2.0-0038176681&amp;partnerID=40&amp;md5=0b00e9eca3aaa110cece05fadcab35c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2|</w:t>
      </w:r>
    </w:p>
    <w:p>
      <w:pPr>
        <w:pStyle w:val="PreformattedText"/>
        <w:bidi w:val="0"/>
        <w:spacing w:before="0" w:after="0"/>
        <w:jc w:val="left"/>
        <w:rPr/>
      </w:pPr>
      <w:r>
        <w:rPr/>
        <w:t>SP- 119|</w:t>
      </w:r>
    </w:p>
    <w:p>
      <w:pPr>
        <w:pStyle w:val="PreformattedText"/>
        <w:bidi w:val="0"/>
        <w:spacing w:before="0" w:after="0"/>
        <w:jc w:val="left"/>
        <w:rPr/>
      </w:pPr>
      <w:r>
        <w:rPr/>
        <w:t>EP- 123|</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Whitsed, N.|</w:t>
      </w:r>
    </w:p>
    <w:p>
      <w:pPr>
        <w:pStyle w:val="PreformattedText"/>
        <w:bidi w:val="0"/>
        <w:spacing w:before="0" w:after="0"/>
        <w:jc w:val="left"/>
        <w:rPr/>
      </w:pPr>
      <w:r>
        <w:rPr/>
        <w:t>AD- Librarian, Royal College of Surgeons, Ireland.|</w:t>
      </w:r>
    </w:p>
    <w:p>
      <w:pPr>
        <w:pStyle w:val="PreformattedText"/>
        <w:bidi w:val="0"/>
        <w:spacing w:before="0" w:after="0"/>
        <w:jc w:val="left"/>
        <w:rPr/>
      </w:pPr>
      <w:r>
        <w:rPr/>
        <w:t>KW- article; computer program; human; information service; Internet; learning; library; management; medical education; methodology; microcomputer; teaching; United Kingdom; United States; Computers, Handheld; Education, Medical; Humans; Information Services; Internet; Learning; Libraries, Medical; Northern Ireland; Practice Management, Medical; Software; Teaching; United State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105575|</w:t>
      </w:r>
    </w:p>
    <w:p>
      <w:pPr>
        <w:pStyle w:val="PreformattedText"/>
        <w:bidi w:val="0"/>
        <w:spacing w:before="0" w:after="0"/>
        <w:jc w:val="left"/>
        <w:rPr/>
      </w:pPr>
      <w:r>
        <w:rPr/>
        <w:t>LA- English|</w:t>
      </w:r>
    </w:p>
    <w:p>
      <w:pPr>
        <w:pStyle w:val="PreformattedText"/>
        <w:bidi w:val="0"/>
        <w:spacing w:before="0" w:after="0"/>
        <w:jc w:val="left"/>
        <w:rPr/>
      </w:pPr>
      <w:r>
        <w:rPr/>
        <w:t>RP-  Whitsed, N.|</w:t>
      </w:r>
    </w:p>
    <w:p>
      <w:pPr>
        <w:pStyle w:val="PreformattedText"/>
        <w:bidi w:val="0"/>
        <w:spacing w:before="0" w:after="0"/>
        <w:jc w:val="left"/>
        <w:rPr/>
      </w:pPr>
      <w:r>
        <w:rPr/>
        <w:t>UR- https://www.scopus.com/inward/record.uri?eid=2-s2.0-0043074495&amp;partnerID=40&amp;md5=8a9472c30f578c09bd83b47abeb78c3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1|</w:t>
      </w:r>
    </w:p>
    <w:p>
      <w:pPr>
        <w:pStyle w:val="PreformattedText"/>
        <w:bidi w:val="0"/>
        <w:spacing w:before="0" w:after="0"/>
        <w:jc w:val="left"/>
        <w:rPr/>
      </w:pPr>
      <w:r>
        <w:rPr/>
        <w:t>SP- 57|</w:t>
      </w:r>
    </w:p>
    <w:p>
      <w:pPr>
        <w:pStyle w:val="PreformattedText"/>
        <w:bidi w:val="0"/>
        <w:spacing w:before="0" w:after="0"/>
        <w:jc w:val="left"/>
        <w:rPr/>
      </w:pPr>
      <w:r>
        <w:rPr/>
        <w:t>EP- 60|</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Whitsed, N.|</w:t>
      </w:r>
    </w:p>
    <w:p>
      <w:pPr>
        <w:pStyle w:val="PreformattedText"/>
        <w:bidi w:val="0"/>
        <w:spacing w:before="0" w:after="0"/>
        <w:jc w:val="left"/>
        <w:rPr/>
      </w:pPr>
      <w:r>
        <w:rPr/>
        <w:t>AD- Open University, Milton Keynes MK7 6AA, UK.|</w:t>
      </w:r>
    </w:p>
    <w:p>
      <w:pPr>
        <w:pStyle w:val="PreformattedText"/>
        <w:bidi w:val="0"/>
        <w:spacing w:before="0" w:after="0"/>
        <w:jc w:val="left"/>
        <w:rPr/>
      </w:pPr>
      <w:r>
        <w:rPr/>
        <w:t>KW- article; education; librarian; library; library science; national health service; United Kingdom; Great Britain; Librarians; Libraries, Medical; Library Science; State Medicin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067392|</w:t>
      </w:r>
    </w:p>
    <w:p>
      <w:pPr>
        <w:pStyle w:val="PreformattedText"/>
        <w:bidi w:val="0"/>
        <w:spacing w:before="0" w:after="0"/>
        <w:jc w:val="left"/>
        <w:rPr/>
      </w:pPr>
      <w:r>
        <w:rPr/>
        <w:t>LA- English|</w:t>
      </w:r>
    </w:p>
    <w:p>
      <w:pPr>
        <w:pStyle w:val="PreformattedText"/>
        <w:bidi w:val="0"/>
        <w:spacing w:before="0" w:after="0"/>
        <w:jc w:val="left"/>
        <w:rPr/>
      </w:pPr>
      <w:r>
        <w:rPr/>
        <w:t>RP-  Whitsed, N.|</w:t>
      </w:r>
    </w:p>
    <w:p>
      <w:pPr>
        <w:pStyle w:val="PreformattedText"/>
        <w:bidi w:val="0"/>
        <w:spacing w:before="0" w:after="0"/>
        <w:jc w:val="left"/>
        <w:rPr/>
      </w:pPr>
      <w:r>
        <w:rPr/>
        <w:t>UR- https://www.scopus.com/inward/record.uri?eid=2-s2.0-0038515478&amp;partnerID=40&amp;md5=af8428789aef9a0c59dc11a51ab8a58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ducational workshop improved information-seeking skills, knowledge, attitudes and the search outcome of hospital clinicians: a randomised controlled tri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 Suppl 1|</w:t>
      </w:r>
    </w:p>
    <w:p>
      <w:pPr>
        <w:pStyle w:val="PreformattedText"/>
        <w:bidi w:val="0"/>
        <w:spacing w:before="0" w:after="0"/>
        <w:jc w:val="left"/>
        <w:rPr/>
      </w:pPr>
      <w:r>
        <w:rPr/>
        <w:t>SP- 22|</w:t>
      </w:r>
    </w:p>
    <w:p>
      <w:pPr>
        <w:pStyle w:val="PreformattedText"/>
        <w:bidi w:val="0"/>
        <w:spacing w:before="0" w:after="0"/>
        <w:jc w:val="left"/>
        <w:rPr/>
      </w:pPr>
      <w:r>
        <w:rPr/>
        <w:t>EP- 33|</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Cheng, G.Y.|</w:t>
      </w:r>
    </w:p>
    <w:p>
      <w:pPr>
        <w:pStyle w:val="PreformattedText"/>
        <w:bidi w:val="0"/>
        <w:spacing w:before="0" w:after="0"/>
        <w:jc w:val="left"/>
        <w:rPr/>
      </w:pPr>
      <w:r>
        <w:rPr/>
        <w:t>AD- Knowledge Management Unit, Hong Kong Hospital Authority, Kowloon, Hong Kong.|</w:t>
      </w:r>
    </w:p>
    <w:p>
      <w:pPr>
        <w:pStyle w:val="PreformattedText"/>
        <w:bidi w:val="0"/>
        <w:spacing w:before="0" w:after="0"/>
        <w:jc w:val="left"/>
        <w:rPr/>
      </w:pPr>
      <w:r>
        <w:rPr/>
        <w:t>AB- A double-blind randomised controlled trial was conducted on a group of Hong Kong hospital clinicians. The objective was to test if a three-hour educational workshop (with supervised hands-on practice) is more effective (than no training) to improve clinical question formulation, information-seeking skills, knowledge, attitudes, and search outcomes. The design was a post-test-only control group; recruitment by stratified randomization (by profession), blocked at 800. End-user training was more effective than no training in improving clinical question formulation, in raising awareness, knowledge, confidence and use of databases, but had made no impact on preference for secondary databases. It changed the attitude of clinicians to become more positive towards the use of electronic information services (EIS). Participants had higher search performance and outcomes (satisfaction with information obtained (NNT = 3), EIS satisfaction (NNT = 3) and success in problem solving (NNT = 4)). The workshop improved knowledge and skills in evidence-based searching, but this effect gradually eroded with time. Search logs confirmed that follow-up is required if effects are to be sustained. Longer effects on search behaviours appear to be positive. A randomised controlled trial is valuable in identifying cause-and-effect relations and to quantify the magnitude of the effects for management decision-making.|</w:t>
      </w:r>
    </w:p>
    <w:p>
      <w:pPr>
        <w:pStyle w:val="PreformattedText"/>
        <w:bidi w:val="0"/>
        <w:spacing w:before="0" w:after="0"/>
        <w:jc w:val="left"/>
        <w:rPr/>
      </w:pPr>
      <w:r>
        <w:rPr/>
        <w:t>KW- adult; article; attitude to health; clinical trial; controlled clinical trial; controlled study; curriculum; education; health care personnel; health care quality; health services research; Hong Kong; human; human computer interaction; information retrieval; information system; methodology; professional competence; randomized controlled trial; Adult; Competency-Based Education; Computer User Training; Health Knowledge, Attitudes, Practice; Health Personnel; Health Services Research; Hong Kong; Humans; Information Management; Information Storage and Retrieval; Professional Competence; Program Evaluation|</w:t>
      </w:r>
    </w:p>
    <w:p>
      <w:pPr>
        <w:pStyle w:val="PreformattedText"/>
        <w:bidi w:val="0"/>
        <w:spacing w:before="0" w:after="0"/>
        <w:jc w:val="left"/>
        <w:rPr/>
      </w:pPr>
      <w:r>
        <w:rPr/>
        <w:t>TC- 3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094875|</w:t>
      </w:r>
    </w:p>
    <w:p>
      <w:pPr>
        <w:pStyle w:val="PreformattedText"/>
        <w:bidi w:val="0"/>
        <w:spacing w:before="0" w:after="0"/>
        <w:jc w:val="left"/>
        <w:rPr/>
      </w:pPr>
      <w:r>
        <w:rPr/>
        <w:t>LA- English|</w:t>
      </w:r>
    </w:p>
    <w:p>
      <w:pPr>
        <w:pStyle w:val="PreformattedText"/>
        <w:bidi w:val="0"/>
        <w:spacing w:before="0" w:after="0"/>
        <w:jc w:val="left"/>
        <w:rPr/>
      </w:pPr>
      <w:r>
        <w:rPr/>
        <w:t>RP-  Cheng, G.Y.email: chenggyt@ha.org.hk|</w:t>
      </w:r>
    </w:p>
    <w:p>
      <w:pPr>
        <w:pStyle w:val="PreformattedText"/>
        <w:bidi w:val="0"/>
        <w:spacing w:before="0" w:after="0"/>
        <w:jc w:val="left"/>
        <w:rPr/>
      </w:pPr>
      <w:r>
        <w:rPr/>
        <w:t>UR- https://www.scopus.com/inward/record.uri?eid=2-s2.0-0037659458&amp;partnerID=40&amp;md5=8b858860e0c6ebc3212a8faea125364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role of the information specialist in the systematic review process: a health information cas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2|</w:t>
      </w:r>
    </w:p>
    <w:p>
      <w:pPr>
        <w:pStyle w:val="PreformattedText"/>
        <w:bidi w:val="0"/>
        <w:spacing w:before="0" w:after="0"/>
        <w:jc w:val="left"/>
        <w:rPr/>
      </w:pPr>
      <w:r>
        <w:rPr/>
        <w:t>SP- 65|</w:t>
      </w:r>
    </w:p>
    <w:p>
      <w:pPr>
        <w:pStyle w:val="PreformattedText"/>
        <w:bidi w:val="0"/>
        <w:spacing w:before="0" w:after="0"/>
        <w:jc w:val="left"/>
        <w:rPr/>
      </w:pPr>
      <w:r>
        <w:rPr/>
        <w:t>EP- 74|</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Beverley, C.A.; Booth, A.; Bath, P.A.|</w:t>
      </w:r>
    </w:p>
    <w:p>
      <w:pPr>
        <w:pStyle w:val="PreformattedText"/>
        <w:bidi w:val="0"/>
        <w:spacing w:before="0" w:after="0"/>
        <w:jc w:val="left"/>
        <w:rPr/>
      </w:pPr>
      <w:r>
        <w:rPr/>
        <w:t>AD- Systematic Reviews Information Officer, Information Resources Section, Information Resources Section, School of Health and Related Research (ScHARR), University of Sheffield, UK.|</w:t>
      </w:r>
    </w:p>
    <w:p>
      <w:pPr>
        <w:pStyle w:val="PreformattedText"/>
        <w:bidi w:val="0"/>
        <w:spacing w:before="0" w:after="0"/>
        <w:jc w:val="left"/>
        <w:rPr/>
      </w:pPr>
      <w:r>
        <w:rPr/>
        <w:t>AB- There is an increasing body of literature on the information specialist's role in supporting evidence-based health care. In particular, the information component in systematic reviews has received considerable attention in recent years. Information professionals have evolved from simply acting as 'evidence locators' and 'resource providers' to being quality literature filterers, critical appraisers, educators, disseminators, and even change managers. This paper describes ten possible roles for information professionals in the systematic review process, using a case study of a review of the health information needs of visually impaired people carried out by the Centre for Health Information Management Research (CHIMR) at the University of Sheffield. This health information review was undertaken entirely by a team of information professionals. The ten roles identified are: project leader, project manager, literature searcher, reference manager, document supplier, critical appraiser, data extractor, data synthesiser, report writer and disseminator. This review has also identified an eleventh possible role for information professionals; that of primary researcher. Finally, the implications for evidence-based health care and evidence-based health informatics are discussed.|</w:t>
      </w:r>
    </w:p>
    <w:p>
      <w:pPr>
        <w:pStyle w:val="PreformattedText"/>
        <w:bidi w:val="0"/>
        <w:spacing w:before="0" w:after="0"/>
        <w:jc w:val="left"/>
        <w:rPr/>
      </w:pPr>
      <w:r>
        <w:rPr/>
        <w:t>KW- article; education; evidence based medicine; health services research; human; information service; librarian; library; literature; management; medical informatics; meta analysis; methodology; needs assessment; patient; pilot study; professional competence; professional standard; United Kingdom; Evidence-Based Medicine; Great Britain; Hearing Impaired Persons; Humans; Information Services; Institutional Management Teams; Librarians; Libraries, Medical; Medical Informatics; Meta-Analysis; Needs Assessment; Organizational Case Studies; Pilot Projects; Professional Competence; Professional Role; Review Literature|</w:t>
      </w:r>
    </w:p>
    <w:p>
      <w:pPr>
        <w:pStyle w:val="PreformattedText"/>
        <w:bidi w:val="0"/>
        <w:spacing w:before="0" w:after="0"/>
        <w:jc w:val="left"/>
        <w:rPr/>
      </w:pPr>
      <w:r>
        <w:rPr/>
        <w:t>TC- 3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105567|</w:t>
      </w:r>
    </w:p>
    <w:p>
      <w:pPr>
        <w:pStyle w:val="PreformattedText"/>
        <w:bidi w:val="0"/>
        <w:spacing w:before="0" w:after="0"/>
        <w:jc w:val="left"/>
        <w:rPr/>
      </w:pPr>
      <w:r>
        <w:rPr/>
        <w:t>LA- English|</w:t>
      </w:r>
    </w:p>
    <w:p>
      <w:pPr>
        <w:pStyle w:val="PreformattedText"/>
        <w:bidi w:val="0"/>
        <w:spacing w:before="0" w:after="0"/>
        <w:jc w:val="left"/>
        <w:rPr/>
      </w:pPr>
      <w:r>
        <w:rPr/>
        <w:t>RP-  Beverley, C.A.email: C.A.Beverley@sheffield.ac.uk|</w:t>
      </w:r>
    </w:p>
    <w:p>
      <w:pPr>
        <w:pStyle w:val="PreformattedText"/>
        <w:bidi w:val="0"/>
        <w:spacing w:before="0" w:after="0"/>
        <w:jc w:val="left"/>
        <w:rPr/>
      </w:pPr>
      <w:r>
        <w:rPr/>
        <w:t>UR- https://www.scopus.com/inward/record.uri?eid=2-s2.0-0042072803&amp;partnerID=40&amp;md5=c2358542c4c2da5012a1df7e9bd1e69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mbedding knowledge management in the NHS south-west: pragmatic first steps for a practical concep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2|</w:t>
      </w:r>
    </w:p>
    <w:p>
      <w:pPr>
        <w:pStyle w:val="PreformattedText"/>
        <w:bidi w:val="0"/>
        <w:spacing w:before="0" w:after="0"/>
        <w:jc w:val="left"/>
        <w:rPr/>
      </w:pPr>
      <w:r>
        <w:rPr/>
        <w:t>SP- 75|</w:t>
      </w:r>
    </w:p>
    <w:p>
      <w:pPr>
        <w:pStyle w:val="PreformattedText"/>
        <w:bidi w:val="0"/>
        <w:spacing w:before="0" w:after="0"/>
        <w:jc w:val="left"/>
        <w:rPr/>
      </w:pPr>
      <w:r>
        <w:rPr/>
        <w:t>EP- 85|</w:t>
      </w:r>
    </w:p>
    <w:p>
      <w:pPr>
        <w:pStyle w:val="PreformattedText"/>
        <w:bidi w:val="0"/>
        <w:spacing w:before="0" w:after="0"/>
        <w:jc w:val="left"/>
        <w:rPr/>
      </w:pPr>
      <w:r>
        <w:rPr/>
        <w:t>PY- 2003|</w:t>
      </w:r>
    </w:p>
    <w:p>
      <w:pPr>
        <w:pStyle w:val="PreformattedText"/>
        <w:bidi w:val="0"/>
        <w:spacing w:before="0" w:after="0"/>
        <w:jc w:val="left"/>
        <w:rPr/>
      </w:pPr>
      <w:r>
        <w:rPr/>
        <w:t>DO- 10.1046/j.1471-1842.2003.00417.x|</w:t>
      </w:r>
    </w:p>
    <w:p>
      <w:pPr>
        <w:pStyle w:val="PreformattedText"/>
        <w:bidi w:val="0"/>
        <w:spacing w:before="0" w:after="0"/>
        <w:jc w:val="left"/>
        <w:rPr/>
      </w:pPr>
      <w:r>
        <w:rPr/>
        <w:t>SN- 14711834 (ISSN)|</w:t>
      </w:r>
    </w:p>
    <w:p>
      <w:pPr>
        <w:pStyle w:val="PreformattedText"/>
        <w:bidi w:val="0"/>
        <w:spacing w:before="0" w:after="0"/>
        <w:jc w:val="left"/>
        <w:rPr/>
      </w:pPr>
      <w:r>
        <w:rPr/>
        <w:t>AU- Plaice, C.; Kitch, P.|</w:t>
      </w:r>
    </w:p>
    <w:p>
      <w:pPr>
        <w:pStyle w:val="PreformattedText"/>
        <w:bidi w:val="0"/>
        <w:spacing w:before="0" w:after="0"/>
        <w:jc w:val="left"/>
        <w:rPr/>
      </w:pPr>
      <w:r>
        <w:rPr/>
        <w:t>AD- North Bristol NHS Trust, Bristol, UK.|</w:t>
      </w:r>
    </w:p>
    <w:p>
      <w:pPr>
        <w:pStyle w:val="PreformattedText"/>
        <w:bidi w:val="0"/>
        <w:spacing w:before="0" w:after="0"/>
        <w:jc w:val="left"/>
        <w:rPr/>
      </w:pPr>
      <w:r>
        <w:rPr/>
        <w:t>AB- Knowledge management, like clinical governance, is a practical science. Clinical governance, with its emphasis on creating an environment where clinical quality is monitored and acted upon, is one of the foundation stones of the new National Health Service (NHS). Both knowledge management and clinical governance need to share the same criteria in order to operate. Using these two pragmatic concepts and the premise of a practical approach, this article seeks to identify the drivers for knowledge management in the NHS, highlight national initiatives and focus on the steps libraries in the south-west of England have taken to make knowledge management a reality. In so doing, the central role of the library and information service has been reinforced and embedded and librarians have been recognized for their real worth to their organizations.|</w:t>
      </w:r>
    </w:p>
    <w:p>
      <w:pPr>
        <w:pStyle w:val="PreformattedText"/>
        <w:bidi w:val="0"/>
        <w:spacing w:before="0" w:after="0"/>
        <w:jc w:val="left"/>
        <w:rPr/>
      </w:pPr>
      <w:r>
        <w:rPr/>
        <w:t>KW- article; education; evidence based medicine; human; information system; Internet; knowledge; librarian; library; medical audit; medical informatics; national health service; organization; organization and management; patient care; personnel management; professional competence; professional standard; standard; United Kingdom; Evidence-Based Medicine; Great Britain; Humans; Information Management; Internet; Knowledge; Librarians; Libraries, Medical; Medical Audit; Medical Informatics; Organizational Culture; Patient Care Management; Professional Competence; Professional Role; Staff Development; State Medicine|</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786906|</w:t>
      </w:r>
    </w:p>
    <w:p>
      <w:pPr>
        <w:pStyle w:val="PreformattedText"/>
        <w:bidi w:val="0"/>
        <w:spacing w:before="0" w:after="0"/>
        <w:jc w:val="left"/>
        <w:rPr/>
      </w:pPr>
      <w:r>
        <w:rPr/>
        <w:t>LA- English|</w:t>
      </w:r>
    </w:p>
    <w:p>
      <w:pPr>
        <w:pStyle w:val="PreformattedText"/>
        <w:bidi w:val="0"/>
        <w:spacing w:before="0" w:after="0"/>
        <w:jc w:val="left"/>
        <w:rPr/>
      </w:pPr>
      <w:r>
        <w:rPr/>
        <w:t>RP-  Plaice, C.email: cplaice.southmead@dial.pipex.com|</w:t>
      </w:r>
    </w:p>
    <w:p>
      <w:pPr>
        <w:pStyle w:val="PreformattedText"/>
        <w:bidi w:val="0"/>
        <w:spacing w:before="0" w:after="0"/>
        <w:jc w:val="left"/>
        <w:rPr/>
      </w:pPr>
      <w:r>
        <w:rPr/>
        <w:t>UR- https://www.scopus.com/inward/record.uri?eid=2-s2.0-0041571556&amp;doi=10.1046%2fj.1471-1842.2003.00417.x&amp;partnerID=40&amp;md5=98871689e8a544aa8b378291cc62660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quest for questionnair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1|</w:t>
      </w:r>
    </w:p>
    <w:p>
      <w:pPr>
        <w:pStyle w:val="PreformattedText"/>
        <w:bidi w:val="0"/>
        <w:spacing w:before="0" w:after="0"/>
        <w:jc w:val="left"/>
        <w:rPr/>
      </w:pPr>
      <w:r>
        <w:rPr/>
        <w:t>SP- 53|</w:t>
      </w:r>
    </w:p>
    <w:p>
      <w:pPr>
        <w:pStyle w:val="PreformattedText"/>
        <w:bidi w:val="0"/>
        <w:spacing w:before="0" w:after="0"/>
        <w:jc w:val="left"/>
        <w:rPr/>
      </w:pPr>
      <w:r>
        <w:rPr/>
        <w:t>EP- 56|</w:t>
      </w:r>
    </w:p>
    <w:p>
      <w:pPr>
        <w:pStyle w:val="PreformattedText"/>
        <w:bidi w:val="0"/>
        <w:spacing w:before="0" w:after="0"/>
        <w:jc w:val="left"/>
        <w:rPr/>
      </w:pPr>
      <w:r>
        <w:rPr/>
        <w:t>PY- 2003|</w:t>
      </w:r>
    </w:p>
    <w:p>
      <w:pPr>
        <w:pStyle w:val="PreformattedText"/>
        <w:bidi w:val="0"/>
        <w:spacing w:before="0" w:after="0"/>
        <w:jc w:val="left"/>
        <w:rPr/>
      </w:pPr>
      <w:r>
        <w:rPr/>
        <w:t>DO- 10.1046/j.1471-1842.2003.00410.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evidence based medicine; health services research; human; library; medical informatics; methodology; motivation; persuasive communication; postal mail; questionnaire; standard; United Kingdom; Evidence-Based Medicine; Great Britain; Health Services Research; Humans; Libraries, Medical; Medical Informatics; Motivation; Persuasive Communication; Postal Service; Questionnaire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641531|</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0038176673&amp;doi=10.1046%2fj.1471-1842.2003.00410.x&amp;partnerID=40&amp;md5=0e5cf5a7ac3f13e8c7f48536ff218be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linical librarianship: a systematic review of the litera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 Suppl 1|</w:t>
      </w:r>
    </w:p>
    <w:p>
      <w:pPr>
        <w:pStyle w:val="PreformattedText"/>
        <w:bidi w:val="0"/>
        <w:spacing w:before="0" w:after="0"/>
        <w:jc w:val="left"/>
        <w:rPr/>
      </w:pPr>
      <w:r>
        <w:rPr/>
        <w:t>SP- 10|</w:t>
      </w:r>
    </w:p>
    <w:p>
      <w:pPr>
        <w:pStyle w:val="PreformattedText"/>
        <w:bidi w:val="0"/>
        <w:spacing w:before="0" w:after="0"/>
        <w:jc w:val="left"/>
        <w:rPr/>
      </w:pPr>
      <w:r>
        <w:rPr/>
        <w:t>EP- 21|</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Winning, M.A.; Beverley, C.A.|</w:t>
      </w:r>
    </w:p>
    <w:p>
      <w:pPr>
        <w:pStyle w:val="PreformattedText"/>
        <w:bidi w:val="0"/>
        <w:spacing w:before="0" w:after="0"/>
        <w:jc w:val="left"/>
        <w:rPr/>
      </w:pPr>
      <w:r>
        <w:rPr/>
        <w:t>AD- Doncaster and Bassetlaw Hospitals NHS Trust, Doncaster, School of Health and Related Research (ScHARR), University of Sheffield, Sheffield, UK.|</w:t>
      </w:r>
    </w:p>
    <w:p>
      <w:pPr>
        <w:pStyle w:val="PreformattedText"/>
        <w:bidi w:val="0"/>
        <w:spacing w:before="0" w:after="0"/>
        <w:jc w:val="left"/>
        <w:rPr/>
      </w:pPr>
      <w:r>
        <w:rPr/>
        <w:t>AB- Clinical librarianship (CL), currently receiving renewed interest world-wide, seeks to provide quality-filtered information to health professionals at the point of need to support clinical decision-making. This review builds upon the work of Cimpl (Bulletin of the Medical Library Association 1985, 73, 21-8) and attempts to establish the evidence base for CL. The objectives were to determine, from the literature, whether CL services are used by clinicians, have an effect on patient care, and/or clinicians' use of literature in practice and/or are cost-effective. The methodology used was a systematic review of the literature, following, where possible, the NHS Centre for Reviews and Dissemination (CRD) framework. Modifications to this methodology included the resources searched, and the critical appraisal checklist (CriSTAL) used. Two hundred and eighty-four unique references were retrieved. Seventeen (16 unique) evaluative and a further 33 descriptive studies met the inclusion criteria. The quality of reporting of the literature was generally poor. CL programmes appear to be well-used and received by clinicians. However, there is insufficient evidence available on their effect on patient care, clinicians' use of literature in practice, and their cost-effectiveness, thus highlighting the need for further high-quality research.|</w:t>
      </w:r>
    </w:p>
    <w:p>
      <w:pPr>
        <w:pStyle w:val="PreformattedText"/>
        <w:bidi w:val="0"/>
        <w:spacing w:before="0" w:after="0"/>
        <w:jc w:val="left"/>
        <w:rPr/>
      </w:pPr>
      <w:r>
        <w:rPr/>
        <w:t>KW- cost benefit analysis; education; health care quality; information system; interdisciplinary communication; librarian; library; organization and management; patient care; review; United Kingdom; Cost-Benefit Analysis; Great Britain; Information Management; Interdisciplinary Communication; Librarians; Libraries, Medical; Library Services; Patient Care Team; Quality of Health Care|</w:t>
      </w:r>
    </w:p>
    <w:p>
      <w:pPr>
        <w:pStyle w:val="PreformattedText"/>
        <w:bidi w:val="0"/>
        <w:spacing w:before="0" w:after="0"/>
        <w:jc w:val="left"/>
        <w:rPr/>
      </w:pPr>
      <w:r>
        <w:rPr/>
        <w:t>TC- 5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2757432|</w:t>
      </w:r>
    </w:p>
    <w:p>
      <w:pPr>
        <w:pStyle w:val="PreformattedText"/>
        <w:bidi w:val="0"/>
        <w:spacing w:before="0" w:after="0"/>
        <w:jc w:val="left"/>
        <w:rPr/>
      </w:pPr>
      <w:r>
        <w:rPr/>
        <w:t>LA- English|</w:t>
      </w:r>
    </w:p>
    <w:p>
      <w:pPr>
        <w:pStyle w:val="PreformattedText"/>
        <w:bidi w:val="0"/>
        <w:spacing w:before="0" w:after="0"/>
        <w:jc w:val="left"/>
        <w:rPr/>
      </w:pPr>
      <w:r>
        <w:rPr/>
        <w:t>RP-  Winning, M.A.email: alison.winning@dbh.nhs.uk|</w:t>
      </w:r>
    </w:p>
    <w:p>
      <w:pPr>
        <w:pStyle w:val="PreformattedText"/>
        <w:bidi w:val="0"/>
        <w:spacing w:before="0" w:after="0"/>
        <w:jc w:val="left"/>
        <w:rPr/>
      </w:pPr>
      <w:r>
        <w:rPr/>
        <w:t>UR- https://www.scopus.com/inward/record.uri?eid=2-s2.0-0038673682&amp;partnerID=40&amp;md5=e64e8db3642c9189bf4603efa57d6aa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research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2|</w:t>
      </w:r>
    </w:p>
    <w:p>
      <w:pPr>
        <w:pStyle w:val="PreformattedText"/>
        <w:bidi w:val="0"/>
        <w:spacing w:before="0" w:after="0"/>
        <w:jc w:val="left"/>
        <w:rPr/>
      </w:pPr>
      <w:r>
        <w:rPr/>
        <w:t>SP- 116|</w:t>
      </w:r>
    </w:p>
    <w:p>
      <w:pPr>
        <w:pStyle w:val="PreformattedText"/>
        <w:bidi w:val="0"/>
        <w:spacing w:before="0" w:after="0"/>
        <w:jc w:val="left"/>
        <w:rPr/>
      </w:pPr>
      <w:r>
        <w:rPr/>
        <w:t>EP- 118|</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bibliographic database; evidence based medicine; human; librarian; library; literature; meta analysis; United Kingdom; Databases, Bibliographic; Evidence-Based Medicine; Great Britain; Humans; Librarians; Libraries, Medical; Meta-Analysis; Review Literatur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105574|</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0043074496&amp;partnerID=40&amp;md5=2e8507bf6ee49b581015a5971a1ddce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roducing touchscreens to black and ethnic minority groups--a report of processes and issues in the Three Cities projec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3|</w:t>
      </w:r>
    </w:p>
    <w:p>
      <w:pPr>
        <w:pStyle w:val="PreformattedText"/>
        <w:bidi w:val="0"/>
        <w:spacing w:before="0" w:after="0"/>
        <w:jc w:val="left"/>
        <w:rPr/>
      </w:pPr>
      <w:r>
        <w:rPr/>
        <w:t>SP- 143|</w:t>
      </w:r>
    </w:p>
    <w:p>
      <w:pPr>
        <w:pStyle w:val="PreformattedText"/>
        <w:bidi w:val="0"/>
        <w:spacing w:before="0" w:after="0"/>
        <w:jc w:val="left"/>
        <w:rPr/>
      </w:pPr>
      <w:r>
        <w:rPr/>
        <w:t>EP- 149|</w:t>
      </w:r>
    </w:p>
    <w:p>
      <w:pPr>
        <w:pStyle w:val="PreformattedText"/>
        <w:bidi w:val="0"/>
        <w:spacing w:before="0" w:after="0"/>
        <w:jc w:val="left"/>
        <w:rPr/>
      </w:pPr>
      <w:r>
        <w:rPr/>
        <w:t>PY- 2003|</w:t>
      </w:r>
    </w:p>
    <w:p>
      <w:pPr>
        <w:pStyle w:val="PreformattedText"/>
        <w:bidi w:val="0"/>
        <w:spacing w:before="0" w:after="0"/>
        <w:jc w:val="left"/>
        <w:rPr/>
      </w:pPr>
      <w:r>
        <w:rPr/>
        <w:t>DO- 10.1046/j.1365-2532.2003.00425.x|</w:t>
      </w:r>
    </w:p>
    <w:p>
      <w:pPr>
        <w:pStyle w:val="PreformattedText"/>
        <w:bidi w:val="0"/>
        <w:spacing w:before="0" w:after="0"/>
        <w:jc w:val="left"/>
        <w:rPr/>
      </w:pPr>
      <w:r>
        <w:rPr/>
        <w:t>SN- 14711834 (ISSN)|</w:t>
      </w:r>
    </w:p>
    <w:p>
      <w:pPr>
        <w:pStyle w:val="PreformattedText"/>
        <w:bidi w:val="0"/>
        <w:spacing w:before="0" w:after="0"/>
        <w:jc w:val="left"/>
        <w:rPr/>
      </w:pPr>
      <w:r>
        <w:rPr/>
        <w:t>AU- Jackson, M.; Peters, J.|</w:t>
      </w:r>
    </w:p>
    <w:p>
      <w:pPr>
        <w:pStyle w:val="PreformattedText"/>
        <w:bidi w:val="0"/>
        <w:spacing w:before="0" w:after="0"/>
        <w:jc w:val="left"/>
        <w:rPr/>
      </w:pPr>
      <w:r>
        <w:rPr/>
        <w:t>AD- Sheffield West Primary Care Trust, UK.|</w:t>
      </w:r>
    </w:p>
    <w:p>
      <w:pPr>
        <w:pStyle w:val="PreformattedText"/>
        <w:bidi w:val="0"/>
        <w:spacing w:before="0" w:after="0"/>
        <w:jc w:val="left"/>
        <w:rPr/>
      </w:pPr>
      <w:r>
        <w:rPr/>
        <w:t>AB- There is a need for people to have access to health information but this may not be readily available for some black and ethnic minority groups living in England. This study aims to improve access to health information for ethnic minority groups by providing this in their own language, in an audio and visual format through a touchscreen computer. The study was led by health promotion and public health workers informed by advisory panels of representatives from local black and ethnic minority groups in the cities of Nottingham, Sheffield and Leicester. Discussion within the advisory panels and local epidemiological data helped to identify groups to be targeted and priority health issues to be addressed. Other issues covered during development included interface design, language translation and identification of accessible locations. A number of problems were addressed in establishing appropriate touchscreen facilities, mainly relating to producing information in an electronic format for multiple languages and populations not necessarily computer-literate. Three touchscreens, containing information on 10 health topics, translated into five languages are currently installed, one in each city. They are being rotated through a series of locations including a library, GP practice, and a temple. Their use, and satisfaction with use, is being evaluated over a 2-year period, by statistical analysis of computer logs and the collection of qualitative information by bi-lingual interviewers with users, over an 18-month period. Health information can be made available for ethnic minority groups even if they are unable to read their mother tongue. Touchscreens appear to be a suitable medium for achieving this.|</w:t>
      </w:r>
    </w:p>
    <w:p>
      <w:pPr>
        <w:pStyle w:val="PreformattedText"/>
        <w:bidi w:val="0"/>
        <w:spacing w:before="0" w:after="0"/>
        <w:jc w:val="left"/>
        <w:rPr/>
      </w:pPr>
      <w:r>
        <w:rPr/>
        <w:t>KW- access to information; African American; article; computer interface; education; ethnic group; health care delivery; health education; human; Internet; language; methodology; minority group; national health service; Negro; touch; United Kingdom; Access to Information; African Americans; African Continental Ancestry Group; England; Ethnic Groups; Health Education; Health Services Accessibility; Humans; Internet; Language; Minority Groups; State Medicine; Touch; User-Computer Interface|</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919277|</w:t>
      </w:r>
    </w:p>
    <w:p>
      <w:pPr>
        <w:pStyle w:val="PreformattedText"/>
        <w:bidi w:val="0"/>
        <w:spacing w:before="0" w:after="0"/>
        <w:jc w:val="left"/>
        <w:rPr/>
      </w:pPr>
      <w:r>
        <w:rPr/>
        <w:t>LA- English|</w:t>
      </w:r>
    </w:p>
    <w:p>
      <w:pPr>
        <w:pStyle w:val="PreformattedText"/>
        <w:bidi w:val="0"/>
        <w:spacing w:before="0" w:after="0"/>
        <w:jc w:val="left"/>
        <w:rPr/>
      </w:pPr>
      <w:r>
        <w:rPr/>
        <w:t>RP-  Jackson, M.email: margot.jackson@sheffieldw-pct.nhs.uk|</w:t>
      </w:r>
    </w:p>
    <w:p>
      <w:pPr>
        <w:pStyle w:val="PreformattedText"/>
        <w:bidi w:val="0"/>
        <w:spacing w:before="0" w:after="0"/>
        <w:jc w:val="left"/>
        <w:rPr/>
      </w:pPr>
      <w:r>
        <w:rPr/>
        <w:t>UR- https://www.scopus.com/inward/record.uri?eid=2-s2.0-0142058745&amp;doi=10.1046%2fj.1365-2532.2003.00425.x&amp;partnerID=40&amp;md5=04f1d25035f997da5defaf3d702284a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d even evidence-based librarianship'?|</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 Suppl 1|</w:t>
      </w:r>
    </w:p>
    <w:p>
      <w:pPr>
        <w:pStyle w:val="PreformattedText"/>
        <w:bidi w:val="0"/>
        <w:spacing w:before="0" w:after="0"/>
        <w:jc w:val="left"/>
        <w:rPr/>
      </w:pPr>
      <w:r>
        <w:rPr/>
        <w:t>SP- 1|</w:t>
      </w:r>
    </w:p>
    <w:p>
      <w:pPr>
        <w:pStyle w:val="PreformattedText"/>
        <w:bidi w:val="0"/>
        <w:spacing w:before="0" w:after="0"/>
        <w:jc w:val="left"/>
        <w:rPr/>
      </w:pPr>
      <w:r>
        <w:rPr/>
        <w:t>EP- 2|</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Booth, A.; Eldredge, J.D.|</w:t>
      </w:r>
    </w:p>
    <w:p>
      <w:pPr>
        <w:pStyle w:val="PreformattedText"/>
        <w:bidi w:val="0"/>
        <w:spacing w:before="0" w:after="0"/>
        <w:jc w:val="left"/>
        <w:rPr/>
      </w:pPr>
      <w:r>
        <w:rPr/>
        <w:t>KW- editorial; evidence based medicine; international cooperation; library; library science; United Kingdom; United States; Evidence-Based Medicine; Great Britain; International Cooperation; Libraries, Medical; Library Science; United State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003094872|</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0037659465&amp;partnerID=40&amp;md5=340f1ae931ecdfc6585fae34a48b009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atterns and costs of printed and online journal usag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1|</w:t>
      </w:r>
    </w:p>
    <w:p>
      <w:pPr>
        <w:pStyle w:val="PreformattedText"/>
        <w:bidi w:val="0"/>
        <w:spacing w:before="0" w:after="0"/>
        <w:jc w:val="left"/>
        <w:rPr/>
      </w:pPr>
      <w:r>
        <w:rPr/>
        <w:t>SP- 22|</w:t>
      </w:r>
    </w:p>
    <w:p>
      <w:pPr>
        <w:pStyle w:val="PreformattedText"/>
        <w:bidi w:val="0"/>
        <w:spacing w:before="0" w:after="0"/>
        <w:jc w:val="left"/>
        <w:rPr/>
      </w:pPr>
      <w:r>
        <w:rPr/>
        <w:t>EP- 32|</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Obst, O.|</w:t>
      </w:r>
    </w:p>
    <w:p>
      <w:pPr>
        <w:pStyle w:val="PreformattedText"/>
        <w:bidi w:val="0"/>
        <w:spacing w:before="0" w:after="0"/>
        <w:jc w:val="left"/>
        <w:rPr/>
      </w:pPr>
      <w:r>
        <w:rPr/>
        <w:t>AD- Medical Branch Library, ULB Muenster, Germany.|</w:t>
      </w:r>
    </w:p>
    <w:p>
      <w:pPr>
        <w:pStyle w:val="PreformattedText"/>
        <w:bidi w:val="0"/>
        <w:spacing w:before="0" w:after="0"/>
        <w:jc w:val="left"/>
        <w:rPr/>
      </w:pPr>
      <w:r>
        <w:rPr/>
        <w:t>AB- This study in an academic medical sciences library setting examines the correlation of usage of a matched set of print and online titles, the validity of e-journals usage statistics and the impact of online journals on print journal usage. The print and online usage was determined for 270 journals, both versions of which were available. Print usage was determined annually since 1997 using the reshelving and the error-copies method. Online usage statistics were delivered by five publishers and corrected for redundant multiple accesses. Print journal usage decreased by 22.3 and 30.2% respectively over each of 2 years after the introduction of online journals. Journals published both in print and online lost 30.4% of their print usage within 2 years. The total loss of usage of print-only titles in the same period was somewhat higher, at 45.8%. The average correlation between online and print usage is 0.60 and 0.67 respectively. For the examined titles, users accessed the online versions ten times as often as the print version. Two clearly distinguishable groupings emerged: while with Academic Press and Elsevier, e-journal usage exceeded print usage by a factor of 3 or 4, the e-journals of Blackwell, HighWire and Springer were used on average 14.6 times as frequently as the corresponding print journals. Each usage of a print article cost 2.79-50.82 Euro, each usage of an online article 0.31-15.10 Euro, depending on the publisher. On average, the usage of an online article was 5.4 times cheaper. Within 2-3 years the usage of online journals has outstripped that of print titles by a factor of ten, but the specific spectrum of usage remains much the same as when only print journals alone existed. Print titles not available online suffer a greater decline in usage compared with print/online journals. This confirms that what is read or purchased is determined primarily by ease of access and that there is a steady tendency to reduce the multiplicity of access modes to a manageable few. The availability of journals online seems to have created a new clientele, at least in the case of the German-language Springer journals. The connection between supplier and supply is much less clear with e-journals than it is with print titles. Therefore it is very important to stress and encourage the role of the library as the supplier of this sort of information in the university environment. Collection building issues are discussed in the light of the results.|</w:t>
      </w:r>
    </w:p>
    <w:p>
      <w:pPr>
        <w:pStyle w:val="PreformattedText"/>
        <w:bidi w:val="0"/>
        <w:spacing w:before="0" w:after="0"/>
        <w:jc w:val="left"/>
        <w:rPr/>
      </w:pPr>
      <w:r>
        <w:rPr/>
        <w:t>KW- article; comparative study; computer interface; cost; economics; Germany; instrumentation; Internet; online system; printing; publication; publishing; reproducibility; utilization review; Costs and Cost Analysis; Germany; Internet; Online Systems; Periodicals; Printing; Publishing; Reproducibility of Results; User-Computer Interface|</w:t>
      </w:r>
    </w:p>
    <w:p>
      <w:pPr>
        <w:pStyle w:val="PreformattedText"/>
        <w:bidi w:val="0"/>
        <w:spacing w:before="0" w:after="0"/>
        <w:jc w:val="left"/>
        <w:rPr/>
      </w:pPr>
      <w:r>
        <w:rPr/>
        <w:t>TC- 3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067387|</w:t>
      </w:r>
    </w:p>
    <w:p>
      <w:pPr>
        <w:pStyle w:val="PreformattedText"/>
        <w:bidi w:val="0"/>
        <w:spacing w:before="0" w:after="0"/>
        <w:jc w:val="left"/>
        <w:rPr/>
      </w:pPr>
      <w:r>
        <w:rPr/>
        <w:t>LA- English|</w:t>
      </w:r>
    </w:p>
    <w:p>
      <w:pPr>
        <w:pStyle w:val="PreformattedText"/>
        <w:bidi w:val="0"/>
        <w:spacing w:before="0" w:after="0"/>
        <w:jc w:val="left"/>
        <w:rPr/>
      </w:pPr>
      <w:r>
        <w:rPr/>
        <w:t>RP-  Obst, O.email: obsto@uni-muenster.de|</w:t>
      </w:r>
    </w:p>
    <w:p>
      <w:pPr>
        <w:pStyle w:val="PreformattedText"/>
        <w:bidi w:val="0"/>
        <w:spacing w:before="0" w:after="0"/>
        <w:jc w:val="left"/>
        <w:rPr/>
      </w:pPr>
      <w:r>
        <w:rPr/>
        <w:t>UR- https://www.scopus.com/inward/record.uri?eid=2-s2.0-0038363379&amp;partnerID=40&amp;md5=6385ca561b5e97715d91cbe3356ad0d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acilitating evidence-based librarianship: a Canadian experie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 Suppl 1|</w:t>
      </w:r>
    </w:p>
    <w:p>
      <w:pPr>
        <w:pStyle w:val="PreformattedText"/>
        <w:bidi w:val="0"/>
        <w:spacing w:before="0" w:after="0"/>
        <w:jc w:val="left"/>
        <w:rPr/>
      </w:pPr>
      <w:r>
        <w:rPr/>
        <w:t>SP- 73|</w:t>
      </w:r>
    </w:p>
    <w:p>
      <w:pPr>
        <w:pStyle w:val="PreformattedText"/>
        <w:bidi w:val="0"/>
        <w:spacing w:before="0" w:after="0"/>
        <w:jc w:val="left"/>
        <w:rPr/>
      </w:pPr>
      <w:r>
        <w:rPr/>
        <w:t>EP- 75|</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Koufogiannakis, D.; Crumley, E.|</w:t>
      </w:r>
    </w:p>
    <w:p>
      <w:pPr>
        <w:pStyle w:val="PreformattedText"/>
        <w:bidi w:val="0"/>
        <w:spacing w:before="0" w:after="0"/>
        <w:jc w:val="left"/>
        <w:rPr/>
      </w:pPr>
      <w:r>
        <w:rPr/>
        <w:t>AD- John W. Scott Health Sciences Library Science/Technology and Health Sciences Libraries, Alberta Research Centre for Child Health Evidence, Department of Pediatrics, University of Alberta, Edmonton, Alberta, Canada.|</w:t>
      </w:r>
    </w:p>
    <w:p>
      <w:pPr>
        <w:pStyle w:val="PreformattedText"/>
        <w:bidi w:val="0"/>
        <w:spacing w:before="0" w:after="0"/>
        <w:jc w:val="left"/>
        <w:rPr/>
      </w:pPr>
      <w:r>
        <w:rPr/>
        <w:t>KW- article; Canada; education; evidence based medicine; group process; human; library; library science; organization and management; personnel management; university; Alberta; Evidence-Based Medicine; Group Processes; Humans; Libraries, Medical; Library Science; Staff Development; Universities|</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757440|</w:t>
      </w:r>
    </w:p>
    <w:p>
      <w:pPr>
        <w:pStyle w:val="PreformattedText"/>
        <w:bidi w:val="0"/>
        <w:spacing w:before="0" w:after="0"/>
        <w:jc w:val="left"/>
        <w:rPr/>
      </w:pPr>
      <w:r>
        <w:rPr/>
        <w:t>LA- English|</w:t>
      </w:r>
    </w:p>
    <w:p>
      <w:pPr>
        <w:pStyle w:val="PreformattedText"/>
        <w:bidi w:val="0"/>
        <w:spacing w:before="0" w:after="0"/>
        <w:jc w:val="left"/>
        <w:rPr/>
      </w:pPr>
      <w:r>
        <w:rPr/>
        <w:t>RP-  Koufogiannakis, D.|</w:t>
      </w:r>
    </w:p>
    <w:p>
      <w:pPr>
        <w:pStyle w:val="PreformattedText"/>
        <w:bidi w:val="0"/>
        <w:spacing w:before="0" w:after="0"/>
        <w:jc w:val="left"/>
        <w:rPr/>
      </w:pPr>
      <w:r>
        <w:rPr/>
        <w:t>UR- https://www.scopus.com/inward/record.uri?eid=2-s2.0-0038334325&amp;partnerID=40&amp;md5=cf5e48b1cf3a612731a9abb286c55b1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Journal clubs for continued professional developme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 Suppl 1|</w:t>
      </w:r>
    </w:p>
    <w:p>
      <w:pPr>
        <w:pStyle w:val="PreformattedText"/>
        <w:bidi w:val="0"/>
        <w:spacing w:before="0" w:after="0"/>
        <w:jc w:val="left"/>
        <w:rPr/>
      </w:pPr>
      <w:r>
        <w:rPr/>
        <w:t>SP- 72|</w:t>
      </w:r>
    </w:p>
    <w:p>
      <w:pPr>
        <w:pStyle w:val="PreformattedText"/>
        <w:bidi w:val="0"/>
        <w:spacing w:before="0" w:after="0"/>
        <w:jc w:val="left"/>
        <w:rPr/>
      </w:pPr>
      <w:r>
        <w:rPr/>
        <w:t>EP- 73|</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D- Salford Centre for Nursing, Midwifery and Collaborative Research, University of Salford, Salford, UK.|</w:t>
      </w:r>
    </w:p>
    <w:p>
      <w:pPr>
        <w:pStyle w:val="PreformattedText"/>
        <w:bidi w:val="0"/>
        <w:spacing w:before="0" w:after="0"/>
        <w:jc w:val="left"/>
        <w:rPr/>
      </w:pPr>
      <w:r>
        <w:rPr/>
        <w:t>KW- article; Canada; education; evidence based medicine; financial management; group process; human; library; library science; organization and management; personnel management; publication; United Kingdom; university; Alberta; Evidence-Based Medicine; Great Britain; Group Processes; Humans; Libraries, Medical; Library Science; Periodicals; Research Support; Staff Development; Universities|</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757439|</w:t>
      </w:r>
    </w:p>
    <w:p>
      <w:pPr>
        <w:pStyle w:val="PreformattedText"/>
        <w:bidi w:val="0"/>
        <w:spacing w:before="0" w:after="0"/>
        <w:jc w:val="left"/>
        <w:rPr/>
      </w:pPr>
      <w:r>
        <w:rPr/>
        <w:t>LA- English|</w:t>
      </w:r>
    </w:p>
    <w:p>
      <w:pPr>
        <w:pStyle w:val="PreformattedText"/>
        <w:bidi w:val="0"/>
        <w:spacing w:before="0" w:after="0"/>
        <w:jc w:val="left"/>
        <w:rPr/>
      </w:pPr>
      <w:r>
        <w:rPr/>
        <w:t>RP-  Grant, M.J.email: m.j.grant@salford.ac.uk|</w:t>
      </w:r>
    </w:p>
    <w:p>
      <w:pPr>
        <w:pStyle w:val="PreformattedText"/>
        <w:bidi w:val="0"/>
        <w:spacing w:before="0" w:after="0"/>
        <w:jc w:val="left"/>
        <w:rPr/>
      </w:pPr>
      <w:r>
        <w:rPr/>
        <w:t>UR- https://www.scopus.com/inward/record.uri?eid=2-s2.0-0037996406&amp;partnerID=40&amp;md5=ce8fa42443d94078b1a0d30f70b61d1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pecial features of electronic journals: do physicians want them?|</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2|</w:t>
      </w:r>
    </w:p>
    <w:p>
      <w:pPr>
        <w:pStyle w:val="PreformattedText"/>
        <w:bidi w:val="0"/>
        <w:spacing w:before="0" w:after="0"/>
        <w:jc w:val="left"/>
        <w:rPr/>
      </w:pPr>
      <w:r>
        <w:rPr/>
        <w:t>SP- 108|</w:t>
      </w:r>
    </w:p>
    <w:p>
      <w:pPr>
        <w:pStyle w:val="PreformattedText"/>
        <w:bidi w:val="0"/>
        <w:spacing w:before="0" w:after="0"/>
        <w:jc w:val="left"/>
        <w:rPr/>
      </w:pPr>
      <w:r>
        <w:rPr/>
        <w:t>EP- 111|</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Torre, D.M.; Wright, S.M.; Wilson, R.F.; Diener-West, M.; Bass, E.B.|</w:t>
      </w:r>
    </w:p>
    <w:p>
      <w:pPr>
        <w:pStyle w:val="PreformattedText"/>
        <w:bidi w:val="0"/>
        <w:spacing w:before="0" w:after="0"/>
        <w:jc w:val="left"/>
        <w:rPr/>
      </w:pPr>
      <w:r>
        <w:rPr/>
        <w:t>AD- Department of Medicine, The Johns Hopkins University School of Medicine, The Johns Hopkins University Bloomberg School of Public Health, Milwaukee, WI 53226, USA.|</w:t>
      </w:r>
    </w:p>
    <w:p>
      <w:pPr>
        <w:pStyle w:val="PreformattedText"/>
        <w:bidi w:val="0"/>
        <w:spacing w:before="0" w:after="0"/>
        <w:jc w:val="left"/>
        <w:rPr/>
      </w:pPr>
      <w:r>
        <w:rPr/>
        <w:t>KW- article; cross-sectional study; education; female; health personnel attitude; human; information retrieval; internal medicine; Internet; male; medical school; methodology; publication; publishing; questionnaire; statistics; United States; utilization review; Attitude of Health Personnel; Baltimore; Cross-Sectional Studies; Faculty, Medical; Female; Humans; Information Storage and Retrieval; Internal Medicine; Internet; Male; Periodicals; Publishing; Questionnaires; Schools, Medical|</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105572|</w:t>
      </w:r>
    </w:p>
    <w:p>
      <w:pPr>
        <w:pStyle w:val="PreformattedText"/>
        <w:bidi w:val="0"/>
        <w:spacing w:before="0" w:after="0"/>
        <w:jc w:val="left"/>
        <w:rPr/>
      </w:pPr>
      <w:r>
        <w:rPr/>
        <w:t>LA- English|</w:t>
      </w:r>
    </w:p>
    <w:p>
      <w:pPr>
        <w:pStyle w:val="PreformattedText"/>
        <w:bidi w:val="0"/>
        <w:spacing w:before="0" w:after="0"/>
        <w:jc w:val="left"/>
        <w:rPr/>
      </w:pPr>
      <w:r>
        <w:rPr/>
        <w:t>RP-  Torre, D.M.email: dtorre@mcw.edu|</w:t>
      </w:r>
    </w:p>
    <w:p>
      <w:pPr>
        <w:pStyle w:val="PreformattedText"/>
        <w:bidi w:val="0"/>
        <w:spacing w:before="0" w:after="0"/>
        <w:jc w:val="left"/>
        <w:rPr/>
      </w:pPr>
      <w:r>
        <w:rPr/>
        <w:t>UR- https://www.scopus.com/inward/record.uri?eid=2-s2.0-0043074497&amp;partnerID=40&amp;md5=87befca665b0a7e4903ed36320eb326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llective decis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3|</w:t>
      </w:r>
    </w:p>
    <w:p>
      <w:pPr>
        <w:pStyle w:val="PreformattedText"/>
        <w:bidi w:val="0"/>
        <w:spacing w:before="0" w:after="0"/>
        <w:jc w:val="left"/>
        <w:rPr/>
      </w:pPr>
      <w:r>
        <w:rPr/>
        <w:t>SP- 185|</w:t>
      </w:r>
    </w:p>
    <w:p>
      <w:pPr>
        <w:pStyle w:val="PreformattedText"/>
        <w:bidi w:val="0"/>
        <w:spacing w:before="0" w:after="0"/>
        <w:jc w:val="left"/>
        <w:rPr/>
      </w:pPr>
      <w:r>
        <w:rPr/>
        <w:t>EP- 188|</w:t>
      </w:r>
    </w:p>
    <w:p>
      <w:pPr>
        <w:pStyle w:val="PreformattedText"/>
        <w:bidi w:val="0"/>
        <w:spacing w:before="0" w:after="0"/>
        <w:jc w:val="left"/>
        <w:rPr/>
      </w:pPr>
      <w:r>
        <w:rPr/>
        <w:t>PY- 2003|</w:t>
      </w:r>
    </w:p>
    <w:p>
      <w:pPr>
        <w:pStyle w:val="PreformattedText"/>
        <w:bidi w:val="0"/>
        <w:spacing w:before="0" w:after="0"/>
        <w:jc w:val="left"/>
        <w:rPr/>
      </w:pPr>
      <w:r>
        <w:rPr/>
        <w:t>DO- 10.1046/j.1365-2532.2003.00451.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information retrieval; library science; MEDLINE; organization; peer review; publication; publishing; standard; Decision Making, Organizational; Information Storage and Retrieval; Library Collection Development; MEDLINE; Peer Review, Research; Periodicals; Publishing|</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919282|</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0142058748&amp;doi=10.1046%2fj.1365-2532.2003.00451.x&amp;partnerID=40&amp;md5=3dc1d32b0e35ebed2bcdf107fbf50f2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consortium site license: is it a sustainable mode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2|</w:t>
      </w:r>
    </w:p>
    <w:p>
      <w:pPr>
        <w:pStyle w:val="PreformattedText"/>
        <w:bidi w:val="0"/>
        <w:spacing w:before="0" w:after="0"/>
        <w:jc w:val="left"/>
        <w:rPr/>
      </w:pPr>
      <w:r>
        <w:rPr/>
        <w:t>SP- 104|</w:t>
      </w:r>
    </w:p>
    <w:p>
      <w:pPr>
        <w:pStyle w:val="PreformattedText"/>
        <w:bidi w:val="0"/>
        <w:spacing w:before="0" w:after="0"/>
        <w:jc w:val="left"/>
        <w:rPr/>
      </w:pPr>
      <w:r>
        <w:rPr/>
        <w:t>EP- 107|</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Rowse, M.|</w:t>
      </w:r>
    </w:p>
    <w:p>
      <w:pPr>
        <w:pStyle w:val="PreformattedText"/>
        <w:bidi w:val="0"/>
        <w:spacing w:before="0" w:after="0"/>
        <w:jc w:val="left"/>
        <w:rPr/>
      </w:pPr>
      <w:r>
        <w:rPr/>
        <w:t>AD- CEO, Ingenta PLC, Oxford, UK.|</w:t>
      </w:r>
    </w:p>
    <w:p>
      <w:pPr>
        <w:pStyle w:val="PreformattedText"/>
        <w:bidi w:val="0"/>
        <w:spacing w:before="0" w:after="0"/>
        <w:jc w:val="left"/>
        <w:rPr/>
      </w:pPr>
      <w:r>
        <w:rPr/>
        <w:t>KW- article; cooperation; cost benefit analysis; economics; evaluation; hospital purchasing; interpersonal communication; library science; licensing; nonbiological model; organization and management; public relations; publication; publishing; United Kingdom; Cooperative Behavior; Cost-Benefit Analysis; Great Britain; Group Purchasing; Interinstitutional Relations; Library Collection Development; Licensure; Models, Organizational; Negotiating; Periodicals; Publishing|</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105571|</w:t>
      </w:r>
    </w:p>
    <w:p>
      <w:pPr>
        <w:pStyle w:val="PreformattedText"/>
        <w:bidi w:val="0"/>
        <w:spacing w:before="0" w:after="0"/>
        <w:jc w:val="left"/>
        <w:rPr/>
      </w:pPr>
      <w:r>
        <w:rPr/>
        <w:t>LA- English|</w:t>
      </w:r>
    </w:p>
    <w:p>
      <w:pPr>
        <w:pStyle w:val="PreformattedText"/>
        <w:bidi w:val="0"/>
        <w:spacing w:before="0" w:after="0"/>
        <w:jc w:val="left"/>
        <w:rPr/>
      </w:pPr>
      <w:r>
        <w:rPr/>
        <w:t>RP-  Rowse, M.email: mark.rowse@ingenta.com|</w:t>
      </w:r>
    </w:p>
    <w:p>
      <w:pPr>
        <w:pStyle w:val="PreformattedText"/>
        <w:bidi w:val="0"/>
        <w:spacing w:before="0" w:after="0"/>
        <w:jc w:val="left"/>
        <w:rPr/>
      </w:pPr>
      <w:r>
        <w:rPr/>
        <w:t>UR- https://www.scopus.com/inward/record.uri?eid=2-s2.0-0041571550&amp;partnerID=40&amp;md5=7afd4a91e2a345494796c94db395226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Delphi study to determine nursing research priorities in the North Glasgow University Hospitals NHS Trust and the corresponding evidence bas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 Suppl 1|</w:t>
      </w:r>
    </w:p>
    <w:p>
      <w:pPr>
        <w:pStyle w:val="PreformattedText"/>
        <w:bidi w:val="0"/>
        <w:spacing w:before="0" w:after="0"/>
        <w:jc w:val="left"/>
        <w:rPr/>
      </w:pPr>
      <w:r>
        <w:rPr/>
        <w:t>SP- 53|</w:t>
      </w:r>
    </w:p>
    <w:p>
      <w:pPr>
        <w:pStyle w:val="PreformattedText"/>
        <w:bidi w:val="0"/>
        <w:spacing w:before="0" w:after="0"/>
        <w:jc w:val="left"/>
        <w:rPr/>
      </w:pPr>
      <w:r>
        <w:rPr/>
        <w:t>EP- 58|</w:t>
      </w:r>
    </w:p>
    <w:p>
      <w:pPr>
        <w:pStyle w:val="PreformattedText"/>
        <w:bidi w:val="0"/>
        <w:spacing w:before="0" w:after="0"/>
        <w:jc w:val="left"/>
        <w:rPr/>
      </w:pPr>
      <w:r>
        <w:rPr/>
        <w:t>PY- 2003|</w:t>
      </w:r>
    </w:p>
    <w:p>
      <w:pPr>
        <w:pStyle w:val="PreformattedText"/>
        <w:bidi w:val="0"/>
        <w:spacing w:before="0" w:after="0"/>
        <w:jc w:val="left"/>
        <w:rPr/>
      </w:pPr>
      <w:r>
        <w:rPr/>
        <w:t>DO- 10.1046/j.1365-2532.20.s1.4.x|</w:t>
      </w:r>
    </w:p>
    <w:p>
      <w:pPr>
        <w:pStyle w:val="PreformattedText"/>
        <w:bidi w:val="0"/>
        <w:spacing w:before="0" w:after="0"/>
        <w:jc w:val="left"/>
        <w:rPr/>
      </w:pPr>
      <w:r>
        <w:rPr/>
        <w:t>SN- 14711834 (ISSN)|</w:t>
      </w:r>
    </w:p>
    <w:p>
      <w:pPr>
        <w:pStyle w:val="PreformattedText"/>
        <w:bidi w:val="0"/>
        <w:spacing w:before="0" w:after="0"/>
        <w:jc w:val="left"/>
        <w:rPr/>
      </w:pPr>
      <w:r>
        <w:rPr/>
        <w:t>AU- Kirkwood, M.; Wales, A.; Wilson, A.|</w:t>
      </w:r>
    </w:p>
    <w:p>
      <w:pPr>
        <w:pStyle w:val="PreformattedText"/>
        <w:bidi w:val="0"/>
        <w:spacing w:before="0" w:after="0"/>
        <w:jc w:val="left"/>
        <w:rPr/>
      </w:pPr>
      <w:r>
        <w:rPr/>
        <w:t>AD- Librarian for Nursing and Midwifery, North Glasgow University Hospitals NHS Trust Library Service, UK.|</w:t>
      </w:r>
    </w:p>
    <w:p>
      <w:pPr>
        <w:pStyle w:val="PreformattedText"/>
        <w:bidi w:val="0"/>
        <w:spacing w:before="0" w:after="0"/>
        <w:jc w:val="left"/>
        <w:rPr/>
      </w:pPr>
      <w:r>
        <w:rPr/>
        <w:t>AB- The aims of the study are to identify and prioritize research questions of importance to nurses in North Glasgow University Hospitals NHS Trust and to investigate and describe the existing evidence base for the highest priority questions identified. The consensus method known as the Delphi technique was used. Systematic searching of the literature for each question identified from the research priorities enabled the existing evidence base to be characterized. The following priorities were identified as the most important (in descending order of importance): Recruitment and Retention of Nursing Staff; Staff Stress &amp; Morale; Training &amp; Education of Nursing Staff; Infection Control; and Pain Management. The Delphi technique proved a useful method to determine and prioritize research areas in nursing.|</w:t>
      </w:r>
    </w:p>
    <w:p>
      <w:pPr>
        <w:pStyle w:val="PreformattedText"/>
        <w:bidi w:val="0"/>
        <w:spacing w:before="0" w:after="0"/>
        <w:jc w:val="left"/>
        <w:rPr/>
      </w:pPr>
      <w:r>
        <w:rPr/>
        <w:t>KW- article; clinical nursing research; consensus; Delphi study; evidence based medicine; health personnel attitude; human; national health service; nursing administration research; nursing staff; organization; psychological aspect; public hospital; research; United Kingdom; university hospital; Attitude of Health Personnel; Clinical Nursing Research; Consensus; Delphi Technique; Evidence-Based Medicine; Hospitals, Public; Hospitals, University; Humans; Nursing Administration Research; Nursing Staff, Hospital; Organizational Culture; Research; Scotland; State Medicine|</w:t>
      </w:r>
    </w:p>
    <w:p>
      <w:pPr>
        <w:pStyle w:val="PreformattedText"/>
        <w:bidi w:val="0"/>
        <w:spacing w:before="0" w:after="0"/>
        <w:jc w:val="left"/>
        <w:rPr/>
      </w:pPr>
      <w:r>
        <w:rPr/>
        <w:t>TC- 1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757436|</w:t>
      </w:r>
    </w:p>
    <w:p>
      <w:pPr>
        <w:pStyle w:val="PreformattedText"/>
        <w:bidi w:val="0"/>
        <w:spacing w:before="0" w:after="0"/>
        <w:jc w:val="left"/>
        <w:rPr/>
      </w:pPr>
      <w:r>
        <w:rPr/>
        <w:t>LA- English|</w:t>
      </w:r>
    </w:p>
    <w:p>
      <w:pPr>
        <w:pStyle w:val="PreformattedText"/>
        <w:bidi w:val="0"/>
        <w:spacing w:before="0" w:after="0"/>
        <w:jc w:val="left"/>
        <w:rPr/>
      </w:pPr>
      <w:r>
        <w:rPr/>
        <w:t>RP-  Kirkwood, M.email: Michelle.Kirkwood@northglasgow.scot.nhs.uk|</w:t>
      </w:r>
    </w:p>
    <w:p>
      <w:pPr>
        <w:pStyle w:val="PreformattedText"/>
        <w:bidi w:val="0"/>
        <w:spacing w:before="0" w:after="0"/>
        <w:jc w:val="left"/>
        <w:rPr/>
      </w:pPr>
      <w:r>
        <w:rPr/>
        <w:t>UR- https://www.scopus.com/inward/record.uri?eid=2-s2.0-0038672807&amp;doi=10.1046%2fj.1365-2532.20.s1.4.x&amp;partnerID=40&amp;md5=6ddbc98cdc84ce82d95131a3b41c378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ffectiveness of training health professionals in literature search skills using electronic health databases--a critical apprais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1|</w:t>
      </w:r>
    </w:p>
    <w:p>
      <w:pPr>
        <w:pStyle w:val="PreformattedText"/>
        <w:bidi w:val="0"/>
        <w:spacing w:before="0" w:after="0"/>
        <w:jc w:val="left"/>
        <w:rPr/>
      </w:pPr>
      <w:r>
        <w:rPr/>
        <w:t>SP- 33|</w:t>
      </w:r>
    </w:p>
    <w:p>
      <w:pPr>
        <w:pStyle w:val="PreformattedText"/>
        <w:bidi w:val="0"/>
        <w:spacing w:before="0" w:after="0"/>
        <w:jc w:val="left"/>
        <w:rPr/>
      </w:pPr>
      <w:r>
        <w:rPr/>
        <w:t>EP- 41|</w:t>
      </w:r>
    </w:p>
    <w:p>
      <w:pPr>
        <w:pStyle w:val="PreformattedText"/>
        <w:bidi w:val="0"/>
        <w:spacing w:before="0" w:after="0"/>
        <w:jc w:val="left"/>
        <w:rPr/>
      </w:pPr>
      <w:r>
        <w:rPr/>
        <w:t>PY- 2003|</w:t>
      </w:r>
    </w:p>
    <w:p>
      <w:pPr>
        <w:pStyle w:val="PreformattedText"/>
        <w:bidi w:val="0"/>
        <w:spacing w:before="0" w:after="0"/>
        <w:jc w:val="left"/>
        <w:rPr/>
      </w:pPr>
      <w:r>
        <w:rPr/>
        <w:t>DO- 10.1046/j.1471-1842.2003.00416.x|</w:t>
      </w:r>
    </w:p>
    <w:p>
      <w:pPr>
        <w:pStyle w:val="PreformattedText"/>
        <w:bidi w:val="0"/>
        <w:spacing w:before="0" w:after="0"/>
        <w:jc w:val="left"/>
        <w:rPr/>
      </w:pPr>
      <w:r>
        <w:rPr/>
        <w:t>SN- 14711834 (ISSN)|</w:t>
      </w:r>
    </w:p>
    <w:p>
      <w:pPr>
        <w:pStyle w:val="PreformattedText"/>
        <w:bidi w:val="0"/>
        <w:spacing w:before="0" w:after="0"/>
        <w:jc w:val="left"/>
        <w:rPr/>
      </w:pPr>
      <w:r>
        <w:rPr/>
        <w:t>AU- Garg, A.; Turtle, K.M.|</w:t>
      </w:r>
    </w:p>
    <w:p>
      <w:pPr>
        <w:pStyle w:val="PreformattedText"/>
        <w:bidi w:val="0"/>
        <w:spacing w:before="0" w:after="0"/>
        <w:jc w:val="left"/>
        <w:rPr/>
      </w:pPr>
      <w:r>
        <w:rPr/>
        <w:t>AD- Postgraduate Education Centre, Chorley District General Hospital, Preston Road, Chorley, UK.|</w:t>
      </w:r>
    </w:p>
    <w:p>
      <w:pPr>
        <w:pStyle w:val="PreformattedText"/>
        <w:bidi w:val="0"/>
        <w:spacing w:before="0" w:after="0"/>
        <w:jc w:val="left"/>
        <w:rPr/>
      </w:pPr>
      <w:r>
        <w:rPr/>
        <w:t>AB- The objective was to assess the effect on health professionals' skills of one to eight hours literature search and retrieval training from electronic health databases. We searched: Cochrane library (2002; Issue 3), MEDLINE (1977-2002/5), EMBASE (1980-2002/7); CINAHL (1982-2002/5); ASSIA (1982-2002/7), BNI (1994-2002/5), ERIC (1985-2002/6); LISA (1969--current), NRR (2002, Issue 2), the world-wide-web and references. The selection criteria consisted of randomised controlled trials, controlled before and after, and controlled cohort studies in comparison with no training. The intervention had to be one to eight hours training in literature search and retrieval skills for health professionals. The outcome was the effect on health professionals' literature search and retrieval skill levels measured through reliable instruments. For data collection and ana-lysis, one reviewer extracted data and assessed the quality of the studies and the second reviewer checked it. The results indicate that there is some evidence of positive impact on health professionals' skill levels in literature searching and they find the training useful. In conclusion, the size of the positive effect is debatable as only three small and methodologically weak studies met the inclusion criteria and out of those only two showed the positive effect.|</w:t>
      </w:r>
    </w:p>
    <w:p>
      <w:pPr>
        <w:pStyle w:val="PreformattedText"/>
        <w:bidi w:val="0"/>
        <w:spacing w:before="0" w:after="0"/>
        <w:jc w:val="left"/>
        <w:rPr/>
      </w:pPr>
      <w:r>
        <w:rPr/>
        <w:t>KW- bibliographic database; clinical trial; controlled clinical trial; education; health care personnel; health care quality; human computer interaction; information retrieval; library; methodology; professional competence; randomized controlled trial; review; utilization review; Computer Literacy; Computer User Training; Databases, Bibliographic; Health Personnel; Information Storage and Retrieval; Libraries, Medical; Professional Competence; Program Evaluation; Randomized Controlled Trials|</w:t>
      </w:r>
    </w:p>
    <w:p>
      <w:pPr>
        <w:pStyle w:val="PreformattedText"/>
        <w:bidi w:val="0"/>
        <w:spacing w:before="0" w:after="0"/>
        <w:jc w:val="left"/>
        <w:rPr/>
      </w:pPr>
      <w:r>
        <w:rPr/>
        <w:t>TC- 36|</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2641528|</w:t>
      </w:r>
    </w:p>
    <w:p>
      <w:pPr>
        <w:pStyle w:val="PreformattedText"/>
        <w:bidi w:val="0"/>
        <w:spacing w:before="0" w:after="0"/>
        <w:jc w:val="left"/>
        <w:rPr/>
      </w:pPr>
      <w:r>
        <w:rPr/>
        <w:t>LA- English|</w:t>
      </w:r>
    </w:p>
    <w:p>
      <w:pPr>
        <w:pStyle w:val="PreformattedText"/>
        <w:bidi w:val="0"/>
        <w:spacing w:before="0" w:after="0"/>
        <w:jc w:val="left"/>
        <w:rPr/>
      </w:pPr>
      <w:r>
        <w:rPr/>
        <w:t>RP-  Garg, A.|</w:t>
      </w:r>
    </w:p>
    <w:p>
      <w:pPr>
        <w:pStyle w:val="PreformattedText"/>
        <w:bidi w:val="0"/>
        <w:spacing w:before="0" w:after="0"/>
        <w:jc w:val="left"/>
        <w:rPr/>
      </w:pPr>
      <w:r>
        <w:rPr/>
        <w:t>UR- https://www.scopus.com/inward/record.uri?eid=2-s2.0-0037501519&amp;doi=10.1046%2fj.1471-1842.2003.00416.x&amp;partnerID=40&amp;md5=1b43daafec4b01ec144183a36206a33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randomised controlled trial design: unrecognized opportunities for health sciences librarianship.|</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 Suppl 1|</w:t>
      </w:r>
    </w:p>
    <w:p>
      <w:pPr>
        <w:pStyle w:val="PreformattedText"/>
        <w:bidi w:val="0"/>
        <w:spacing w:before="0" w:after="0"/>
        <w:jc w:val="left"/>
        <w:rPr/>
      </w:pPr>
      <w:r>
        <w:rPr/>
        <w:t>SP- 34|</w:t>
      </w:r>
    </w:p>
    <w:p>
      <w:pPr>
        <w:pStyle w:val="PreformattedText"/>
        <w:bidi w:val="0"/>
        <w:spacing w:before="0" w:after="0"/>
        <w:jc w:val="left"/>
        <w:rPr/>
      </w:pPr>
      <w:r>
        <w:rPr/>
        <w:t>EP- 44|</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Eldredge, J.D.|</w:t>
      </w:r>
    </w:p>
    <w:p>
      <w:pPr>
        <w:pStyle w:val="PreformattedText"/>
        <w:bidi w:val="0"/>
        <w:spacing w:before="0" w:after="0"/>
        <w:jc w:val="left"/>
        <w:rPr/>
      </w:pPr>
      <w:r>
        <w:rPr/>
        <w:t>AD- The University of New Mexico, Health Sciences Library and Informatics Center, Albuquerque, NM 87131, USA.|</w:t>
      </w:r>
    </w:p>
    <w:p>
      <w:pPr>
        <w:pStyle w:val="PreformattedText"/>
        <w:bidi w:val="0"/>
        <w:spacing w:before="0" w:after="0"/>
        <w:jc w:val="left"/>
        <w:rPr/>
      </w:pPr>
      <w:r>
        <w:rPr/>
        <w:t>AB- OBJECTIVE: to describe the essential components of the Randomised Controlled Trial (RCT) and its major variations; to describe less conventional applications of the RCT design found in the health sciences literature with potential relevance to health sciences librarianship; to discuss the limited number of RCTs within health sciences librarianship. METHODS: narrative review supported to a limited extent with PubMed and Library Literature database searches consistent with specific search parameters. In addition, more systematic methods, including handsearching of specific journals, to identify health sciences librarianship RCTs. RESULTS: While many RCTs within the health sciences follow more conventional patterns, some RCTs assume certain unique features. Selected examples illustrate the adaptations of this experimental design to answering questions of possible relevance to health sciences librarians. The author offers several strategies for controlling bias in library and informatics applications of the RCT and acknowledges the potential of the electronic era in providing many opportunities to utilize the blinding aspects of RCTs. RCTs within health sciences librarianship inhabit a limited number of subject domains such as education. This limited scope offers both advantages and disadvantages for making Evidence-Based Librarianship (EBL) a reality. CONCLUSIONS: The RCT design offers the potential to answer far more EBL questions than have been addressed by the design to date. Librarians need only extend their horizons through use of the versatile RCT design into new subject domains to facilitate making EBL a reality.|</w:t>
      </w:r>
    </w:p>
    <w:p>
      <w:pPr>
        <w:pStyle w:val="PreformattedText"/>
        <w:bidi w:val="0"/>
        <w:spacing w:before="0" w:after="0"/>
        <w:jc w:val="left"/>
        <w:rPr/>
      </w:pPr>
      <w:r>
        <w:rPr/>
        <w:t>KW- clinical trial; controlled clinical trial; evidence based medicine; human; library; library science; methodology; randomized controlled trial; review; United States; Evidence-Based Medicine; Humans; Libraries, Medical; Library Science; Randomized Controlled Trials; Research Design; United States|</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2757434|</w:t>
      </w:r>
    </w:p>
    <w:p>
      <w:pPr>
        <w:pStyle w:val="PreformattedText"/>
        <w:bidi w:val="0"/>
        <w:spacing w:before="0" w:after="0"/>
        <w:jc w:val="left"/>
        <w:rPr/>
      </w:pPr>
      <w:r>
        <w:rPr/>
        <w:t>LA- English|</w:t>
      </w:r>
    </w:p>
    <w:p>
      <w:pPr>
        <w:pStyle w:val="PreformattedText"/>
        <w:bidi w:val="0"/>
        <w:spacing w:before="0" w:after="0"/>
        <w:jc w:val="left"/>
        <w:rPr/>
      </w:pPr>
      <w:r>
        <w:rPr/>
        <w:t>RP-  Eldredge, J.D.email: deldredge@salud.umn.edu|</w:t>
      </w:r>
    </w:p>
    <w:p>
      <w:pPr>
        <w:pStyle w:val="PreformattedText"/>
        <w:bidi w:val="0"/>
        <w:spacing w:before="0" w:after="0"/>
        <w:jc w:val="left"/>
        <w:rPr/>
      </w:pPr>
      <w:r>
        <w:rPr/>
        <w:t>UR- https://www.scopus.com/inward/record.uri?eid=2-s2.0-0038335147&amp;partnerID=40&amp;md5=c581066d71d321815f6e35d2209fe04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Practice Nurse Project: a partnership approach to information provision in Leed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1|</w:t>
      </w:r>
    </w:p>
    <w:p>
      <w:pPr>
        <w:pStyle w:val="PreformattedText"/>
        <w:bidi w:val="0"/>
        <w:spacing w:before="0" w:after="0"/>
        <w:jc w:val="left"/>
        <w:rPr/>
      </w:pPr>
      <w:r>
        <w:rPr/>
        <w:t>SP- 50|</w:t>
      </w:r>
    </w:p>
    <w:p>
      <w:pPr>
        <w:pStyle w:val="PreformattedText"/>
        <w:bidi w:val="0"/>
        <w:spacing w:before="0" w:after="0"/>
        <w:jc w:val="left"/>
        <w:rPr/>
      </w:pPr>
      <w:r>
        <w:rPr/>
        <w:t>EP- 52|</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Walker, C.; Thompson, H.|</w:t>
      </w:r>
    </w:p>
    <w:p>
      <w:pPr>
        <w:pStyle w:val="PreformattedText"/>
        <w:bidi w:val="0"/>
        <w:spacing w:before="0" w:after="0"/>
        <w:jc w:val="left"/>
        <w:rPr/>
      </w:pPr>
      <w:r>
        <w:rPr/>
        <w:t>AD- Leeds General Infirmary, Information Services, Leeds, UK.|</w:t>
      </w:r>
    </w:p>
    <w:p>
      <w:pPr>
        <w:pStyle w:val="PreformattedText"/>
        <w:bidi w:val="0"/>
        <w:spacing w:before="0" w:after="0"/>
        <w:jc w:val="left"/>
        <w:rPr/>
      </w:pPr>
      <w:r>
        <w:rPr/>
        <w:t>KW- article; bibliographic database; book; cooperation; education; health care quality; human computer interaction; library; national health service; nursing; organization and management; United Kingdom; university; Computer User Training; Cooperative Behavior; Databases, Bibliographic; England; Libraries, Medical; Library Services; Nursing, Practical; Program Evaluation; State Medicine; Textbooks; Universitie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641530|</w:t>
      </w:r>
    </w:p>
    <w:p>
      <w:pPr>
        <w:pStyle w:val="PreformattedText"/>
        <w:bidi w:val="0"/>
        <w:spacing w:before="0" w:after="0"/>
        <w:jc w:val="left"/>
        <w:rPr/>
      </w:pPr>
      <w:r>
        <w:rPr/>
        <w:t>LA- English|</w:t>
      </w:r>
    </w:p>
    <w:p>
      <w:pPr>
        <w:pStyle w:val="PreformattedText"/>
        <w:bidi w:val="0"/>
        <w:spacing w:before="0" w:after="0"/>
        <w:jc w:val="left"/>
        <w:rPr/>
      </w:pPr>
      <w:r>
        <w:rPr/>
        <w:t>RP-  Walker, C.email: christopher.walker@leedsth.nhs.uk|</w:t>
      </w:r>
    </w:p>
    <w:p>
      <w:pPr>
        <w:pStyle w:val="PreformattedText"/>
        <w:bidi w:val="0"/>
        <w:spacing w:before="0" w:after="0"/>
        <w:jc w:val="left"/>
        <w:rPr/>
      </w:pPr>
      <w:r>
        <w:rPr/>
        <w:t>UR- https://www.scopus.com/inward/record.uri?eid=2-s2.0-0038515474&amp;partnerID=40&amp;md5=de8c3ede323138ff2058ff933f0891f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oducing an information leaflet to help patients access high quality drug information on the Internet: a local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3|</w:t>
      </w:r>
    </w:p>
    <w:p>
      <w:pPr>
        <w:pStyle w:val="PreformattedText"/>
        <w:bidi w:val="0"/>
        <w:spacing w:before="0" w:after="0"/>
        <w:jc w:val="left"/>
        <w:rPr/>
      </w:pPr>
      <w:r>
        <w:rPr/>
        <w:t>SP- 160|</w:t>
      </w:r>
    </w:p>
    <w:p>
      <w:pPr>
        <w:pStyle w:val="PreformattedText"/>
        <w:bidi w:val="0"/>
        <w:spacing w:before="0" w:after="0"/>
        <w:jc w:val="left"/>
        <w:rPr/>
      </w:pPr>
      <w:r>
        <w:rPr/>
        <w:t>EP- 171|</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Coleman, B.|</w:t>
      </w:r>
    </w:p>
    <w:p>
      <w:pPr>
        <w:pStyle w:val="PreformattedText"/>
        <w:bidi w:val="0"/>
        <w:spacing w:before="0" w:after="0"/>
        <w:jc w:val="left"/>
        <w:rPr/>
      </w:pPr>
      <w:r>
        <w:rPr/>
        <w:t>AD- Pharmacy Department, Whittington Hospital, Highgate Hill, London, UK.|</w:t>
      </w:r>
    </w:p>
    <w:p>
      <w:pPr>
        <w:pStyle w:val="PreformattedText"/>
        <w:bidi w:val="0"/>
        <w:spacing w:before="0" w:after="0"/>
        <w:jc w:val="left"/>
        <w:rPr/>
      </w:pPr>
      <w:r>
        <w:rPr/>
        <w:t>AB- OBJECTIVES: To develop a patient information leaflet (PIL) to help local patients meet their drug information needs using the Internet, and to perform a preliminary evaluation of this tool. METHODS: Development--a cross-sectional survey of the drug information needs of local patients using a semi-structured questionnaire; assessment of websites offering free, consumer-orientated medicines information using set criteria; identification of consensus criteria to evaluate the quality of health-related on-line information; evaluation--views on a draft patient information leaflet from a focus group. RESULTS: Those surveyed felt that being directed to high-quality websites and being provided with assessment criteria for on-line information would be useful. The three websites fulfilling most of the set quality criteria were Surgery Door (www.surgerydoor.co.uk), InteliHealth (www.intelihealth.com) and medlineplus (www.nlm.nih.gov/medlineplus). The six most frequently cited assessment criteria were currency, authorship, commerciality, relevance, links and attribution. A draft leaflet was constructed listing the above three websites and six criteria along with tips on how to search the Internet effectively. A focus group reacted favourably. CONCLUSION: The Internet is a source of drug information--an information leaflet may help to guide local patients through its variable information quality.|</w:t>
      </w:r>
    </w:p>
    <w:p>
      <w:pPr>
        <w:pStyle w:val="PreformattedText"/>
        <w:bidi w:val="0"/>
        <w:spacing w:before="0" w:after="0"/>
        <w:jc w:val="left"/>
        <w:rPr/>
      </w:pPr>
      <w:r>
        <w:rPr/>
        <w:t>KW- article; cross-sectional study; drug information; human; information processing; information retrieval; Internet; methodology; needs assessment; patient education; publication; questionnaire; standard; United Kingdom; Cross-Sectional Studies; Drug Information Services; Focus Groups; Great Britain; Humans; Information Storage and Retrieval; Internet; Needs Assessment; Pamphlets; Patient Education; Questionnaires|</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135835|</w:t>
      </w:r>
    </w:p>
    <w:p>
      <w:pPr>
        <w:pStyle w:val="PreformattedText"/>
        <w:bidi w:val="0"/>
        <w:spacing w:before="0" w:after="0"/>
        <w:jc w:val="left"/>
        <w:rPr/>
      </w:pPr>
      <w:r>
        <w:rPr/>
        <w:t>LA- English|</w:t>
      </w:r>
    </w:p>
    <w:p>
      <w:pPr>
        <w:pStyle w:val="PreformattedText"/>
        <w:bidi w:val="0"/>
        <w:spacing w:before="0" w:after="0"/>
        <w:jc w:val="left"/>
        <w:rPr/>
      </w:pPr>
      <w:r>
        <w:rPr/>
        <w:t>RP-  Coleman, B.email: bridget.coleman@whittington.nhs.uk|</w:t>
      </w:r>
    </w:p>
    <w:p>
      <w:pPr>
        <w:pStyle w:val="PreformattedText"/>
        <w:bidi w:val="0"/>
        <w:spacing w:before="0" w:after="0"/>
        <w:jc w:val="left"/>
        <w:rPr/>
      </w:pPr>
      <w:r>
        <w:rPr/>
        <w:t>UR- https://www.scopus.com/inward/record.uri?eid=2-s2.0-0142122032&amp;partnerID=40&amp;md5=6a7c1e08d771758dd91a38562a7c0c3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NHS National Core Content Projec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3|</w:t>
      </w:r>
    </w:p>
    <w:p>
      <w:pPr>
        <w:pStyle w:val="PreformattedText"/>
        <w:bidi w:val="0"/>
        <w:spacing w:before="0" w:after="0"/>
        <w:jc w:val="left"/>
        <w:rPr/>
      </w:pPr>
      <w:r>
        <w:rPr/>
        <w:t>SP- 129|</w:t>
      </w:r>
    </w:p>
    <w:p>
      <w:pPr>
        <w:pStyle w:val="PreformattedText"/>
        <w:bidi w:val="0"/>
        <w:spacing w:before="0" w:after="0"/>
        <w:jc w:val="left"/>
        <w:rPr/>
      </w:pPr>
      <w:r>
        <w:rPr/>
        <w:t>EP- 133|</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Hernando, S.; Gibbens, S.|</w:t>
      </w:r>
    </w:p>
    <w:p>
      <w:pPr>
        <w:pStyle w:val="PreformattedText"/>
        <w:bidi w:val="0"/>
        <w:spacing w:before="0" w:after="0"/>
        <w:jc w:val="left"/>
        <w:rPr/>
      </w:pPr>
      <w:r>
        <w:rPr/>
        <w:t>KW- bibliographic database; cooperation; editorial; health care quality; information dissemination; interpersonal communication; library; national health service; organization and management; publishing; United Kingdom; Cooperative Behavior; Databases, Bibliographic; Great Britain; Information Dissemination; Libraries, Medical; Negotiating; Program Evaluation; Publishing; State Medicin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12919275|</w:t>
      </w:r>
    </w:p>
    <w:p>
      <w:pPr>
        <w:pStyle w:val="PreformattedText"/>
        <w:bidi w:val="0"/>
        <w:spacing w:before="0" w:after="0"/>
        <w:jc w:val="left"/>
        <w:rPr/>
      </w:pPr>
      <w:r>
        <w:rPr/>
        <w:t>LA- English|</w:t>
      </w:r>
    </w:p>
    <w:p>
      <w:pPr>
        <w:pStyle w:val="PreformattedText"/>
        <w:bidi w:val="0"/>
        <w:spacing w:before="0" w:after="0"/>
        <w:jc w:val="left"/>
        <w:rPr/>
      </w:pPr>
      <w:r>
        <w:rPr/>
        <w:t>RP-  Hernando, S.|</w:t>
      </w:r>
    </w:p>
    <w:p>
      <w:pPr>
        <w:pStyle w:val="PreformattedText"/>
        <w:bidi w:val="0"/>
        <w:spacing w:before="0" w:after="0"/>
        <w:jc w:val="left"/>
        <w:rPr/>
      </w:pPr>
      <w:r>
        <w:rPr/>
        <w:t>UR- https://www.scopus.com/inward/record.uri?eid=2-s2.0-0142026782&amp;partnerID=40&amp;md5=b1603d6c4fb680ccfca59b935da7035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3|</w:t>
      </w:r>
    </w:p>
    <w:p>
      <w:pPr>
        <w:pStyle w:val="PreformattedText"/>
        <w:bidi w:val="0"/>
        <w:spacing w:before="0" w:after="0"/>
        <w:jc w:val="left"/>
        <w:rPr/>
      </w:pPr>
      <w:r>
        <w:rPr/>
        <w:t>SP- 189|</w:t>
      </w:r>
    </w:p>
    <w:p>
      <w:pPr>
        <w:pStyle w:val="PreformattedText"/>
        <w:bidi w:val="0"/>
        <w:spacing w:before="0" w:after="0"/>
        <w:jc w:val="left"/>
        <w:rPr/>
      </w:pPr>
      <w:r>
        <w:rPr/>
        <w:t>EP- 191|</w:t>
      </w:r>
    </w:p>
    <w:p>
      <w:pPr>
        <w:pStyle w:val="PreformattedText"/>
        <w:bidi w:val="0"/>
        <w:spacing w:before="0" w:after="0"/>
        <w:jc w:val="left"/>
        <w:rPr/>
      </w:pPr>
      <w:r>
        <w:rPr/>
        <w:t>PY- 2003|</w:t>
      </w:r>
    </w:p>
    <w:p>
      <w:pPr>
        <w:pStyle w:val="PreformattedText"/>
        <w:bidi w:val="0"/>
        <w:spacing w:before="0" w:after="0"/>
        <w:jc w:val="left"/>
        <w:rPr/>
      </w:pPr>
      <w:r>
        <w:rPr/>
        <w:t>DO- 10.1046/j.1365-2532.2003.00454.x|</w:t>
      </w:r>
    </w:p>
    <w:p>
      <w:pPr>
        <w:pStyle w:val="PreformattedText"/>
        <w:bidi w:val="0"/>
        <w:spacing w:before="0" w:after="0"/>
        <w:jc w:val="left"/>
        <w:rPr/>
      </w:pPr>
      <w:r>
        <w:rPr/>
        <w:t>SN- 14711834 (ISSN)|</w:t>
      </w:r>
    </w:p>
    <w:p>
      <w:pPr>
        <w:pStyle w:val="PreformattedText"/>
        <w:bidi w:val="0"/>
        <w:spacing w:before="0" w:after="0"/>
        <w:jc w:val="left"/>
        <w:rPr/>
      </w:pPr>
      <w:r>
        <w:rPr/>
        <w:t>AU- Whitsed, N.|</w:t>
      </w:r>
    </w:p>
    <w:p>
      <w:pPr>
        <w:pStyle w:val="PreformattedText"/>
        <w:bidi w:val="0"/>
        <w:spacing w:before="0" w:after="0"/>
        <w:jc w:val="left"/>
        <w:rPr/>
      </w:pPr>
      <w:r>
        <w:rPr/>
        <w:t>KW- article; computer interface; education; health care personnel; human; Internet; learning; library; national health service; system analysis; teaching; United Kingdom; Education, Distance; Great Britain; Health Personnel; Humans; Internet; Learning; Libraries, Medical; State Medicine; Systems Integration; Teaching; User-Computer Interfac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919283|</w:t>
      </w:r>
    </w:p>
    <w:p>
      <w:pPr>
        <w:pStyle w:val="PreformattedText"/>
        <w:bidi w:val="0"/>
        <w:spacing w:before="0" w:after="0"/>
        <w:jc w:val="left"/>
        <w:rPr/>
      </w:pPr>
      <w:r>
        <w:rPr/>
        <w:t>LA- English|</w:t>
      </w:r>
    </w:p>
    <w:p>
      <w:pPr>
        <w:pStyle w:val="PreformattedText"/>
        <w:bidi w:val="0"/>
        <w:spacing w:before="0" w:after="0"/>
        <w:jc w:val="left"/>
        <w:rPr/>
      </w:pPr>
      <w:r>
        <w:rPr/>
        <w:t>RP-  Whitsed, N.email: N.Whitsed@open.ac.uk|</w:t>
      </w:r>
    </w:p>
    <w:p>
      <w:pPr>
        <w:pStyle w:val="PreformattedText"/>
        <w:bidi w:val="0"/>
        <w:spacing w:before="0" w:after="0"/>
        <w:jc w:val="left"/>
        <w:rPr/>
      </w:pPr>
      <w:r>
        <w:rPr/>
        <w:t>UR- https://www.scopus.com/inward/record.uri?eid=2-s2.0-0142122033&amp;doi=10.1046%2fj.1365-2532.2003.00454.x&amp;partnerID=40&amp;md5=8f17e6661c8b10a75069a17f9562265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linical Evidence diagnosis: Developing a sensitive search strategy to retrieve diagnostic studies on deep vein thrombosis: a pragmatic approa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3|</w:t>
      </w:r>
    </w:p>
    <w:p>
      <w:pPr>
        <w:pStyle w:val="PreformattedText"/>
        <w:bidi w:val="0"/>
        <w:spacing w:before="0" w:after="0"/>
        <w:jc w:val="left"/>
        <w:rPr/>
      </w:pPr>
      <w:r>
        <w:rPr/>
        <w:t>SP- 150|</w:t>
      </w:r>
    </w:p>
    <w:p>
      <w:pPr>
        <w:pStyle w:val="PreformattedText"/>
        <w:bidi w:val="0"/>
        <w:spacing w:before="0" w:after="0"/>
        <w:jc w:val="left"/>
        <w:rPr/>
      </w:pPr>
      <w:r>
        <w:rPr/>
        <w:t>EP- 159|</w:t>
      </w:r>
    </w:p>
    <w:p>
      <w:pPr>
        <w:pStyle w:val="PreformattedText"/>
        <w:bidi w:val="0"/>
        <w:spacing w:before="0" w:after="0"/>
        <w:jc w:val="left"/>
        <w:rPr/>
      </w:pPr>
      <w:r>
        <w:rPr/>
        <w:t>PY- 2003|</w:t>
      </w:r>
    </w:p>
    <w:p>
      <w:pPr>
        <w:pStyle w:val="PreformattedText"/>
        <w:bidi w:val="0"/>
        <w:spacing w:before="0" w:after="0"/>
        <w:jc w:val="left"/>
        <w:rPr/>
      </w:pPr>
      <w:r>
        <w:rPr/>
        <w:t>DO- 10.1046/j.1365-2532.2003.00427.x|</w:t>
      </w:r>
    </w:p>
    <w:p>
      <w:pPr>
        <w:pStyle w:val="PreformattedText"/>
        <w:bidi w:val="0"/>
        <w:spacing w:before="0" w:after="0"/>
        <w:jc w:val="left"/>
        <w:rPr/>
      </w:pPr>
      <w:r>
        <w:rPr/>
        <w:t>SN- 14711834 (ISSN)|</w:t>
      </w:r>
    </w:p>
    <w:p>
      <w:pPr>
        <w:pStyle w:val="PreformattedText"/>
        <w:bidi w:val="0"/>
        <w:spacing w:before="0" w:after="0"/>
        <w:jc w:val="left"/>
        <w:rPr/>
      </w:pPr>
      <w:r>
        <w:rPr/>
        <w:t>AU- Vincent, S.; Greenley, S.; Beaven, O.|</w:t>
      </w:r>
    </w:p>
    <w:p>
      <w:pPr>
        <w:pStyle w:val="PreformattedText"/>
        <w:bidi w:val="0"/>
        <w:spacing w:before="0" w:after="0"/>
        <w:jc w:val="left"/>
        <w:rPr/>
      </w:pPr>
      <w:r>
        <w:rPr/>
        <w:t>AD- Clinical Evidence, London, UK.|</w:t>
      </w:r>
    </w:p>
    <w:p>
      <w:pPr>
        <w:pStyle w:val="PreformattedText"/>
        <w:bidi w:val="0"/>
        <w:spacing w:before="0" w:after="0"/>
        <w:jc w:val="left"/>
        <w:rPr/>
      </w:pPr>
      <w:r>
        <w:rPr/>
        <w:t>AB- OBJECTIVES: To devise and evaluate a sensitive search strategy to retrieve diagnostic studies on specific diagnostic tests for deep vein thrombosis (DVT). METHODS: Systematic reviews on diagnostic tests for DVT were identified and the studies cited by them used to produce a reference set of search results (to be used to evaluate different search strategies). Five existing diagnosis search filters were combined to produce a sensitive search. This combined search was then refined to produce a more specific strategy, which was run on medline and the results were checked against the reference set. This search was too specific and was modified to produce a more balanced final strategy, which was again tested and the results compared with the reference set. The sensitivity of this newly created strategy was compared with the existing diagnosis searches already found. Finally, studies identified by the final search strategy were critically appraised for validity and relevance and the selected articles were compared with those found in the reference set. RESULTS: The final filter retrieved 124 out of 126 references from the reference set. From the search result, 227 cohort studies were selected and 147 of these were not cited in any of the systematic reviews on diagnostic tests for DVT. CONCLUSIONS: The search strategy had 98.8% sensitivity. The precision of 8.8%, although low, compares well with other strategies with high sensitivity. Most of the systematic reviews on diagnosing a DVT have omitted a number of high quality articles.|</w:t>
      </w:r>
    </w:p>
    <w:p>
      <w:pPr>
        <w:pStyle w:val="PreformattedText"/>
        <w:bidi w:val="0"/>
        <w:spacing w:before="0" w:after="0"/>
        <w:jc w:val="left"/>
        <w:rPr/>
      </w:pPr>
      <w:r>
        <w:rPr/>
        <w:t>KW- article; bibliographic database; cohort analysis; documentation; evidence based medicine; human; information retrieval; literature; methodology; sensitivity and specificity; United Kingdom; vein thrombosis; Cohort Studies; Databases, Bibliographic; Evidence-Based Medicine; Great Britain; Humans; Information Storage and Retrieval; Review Literature; Sensitivity and Specificity; Subject Headings; Venous Thrombosis|</w:t>
      </w:r>
    </w:p>
    <w:p>
      <w:pPr>
        <w:pStyle w:val="PreformattedText"/>
        <w:bidi w:val="0"/>
        <w:spacing w:before="0" w:after="0"/>
        <w:jc w:val="left"/>
        <w:rPr/>
      </w:pPr>
      <w:r>
        <w:rPr/>
        <w:t>TC- 3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919278|</w:t>
      </w:r>
    </w:p>
    <w:p>
      <w:pPr>
        <w:pStyle w:val="PreformattedText"/>
        <w:bidi w:val="0"/>
        <w:spacing w:before="0" w:after="0"/>
        <w:jc w:val="left"/>
        <w:rPr/>
      </w:pPr>
      <w:r>
        <w:rPr/>
        <w:t>LA- English|</w:t>
      </w:r>
    </w:p>
    <w:p>
      <w:pPr>
        <w:pStyle w:val="PreformattedText"/>
        <w:bidi w:val="0"/>
        <w:spacing w:before="0" w:after="0"/>
        <w:jc w:val="left"/>
        <w:rPr/>
      </w:pPr>
      <w:r>
        <w:rPr/>
        <w:t>RP-  Vincent, S.email: sam.vincent@bazian.com|</w:t>
      </w:r>
    </w:p>
    <w:p>
      <w:pPr>
        <w:pStyle w:val="PreformattedText"/>
        <w:bidi w:val="0"/>
        <w:spacing w:before="0" w:after="0"/>
        <w:jc w:val="left"/>
        <w:rPr/>
      </w:pPr>
      <w:r>
        <w:rPr/>
        <w:t>UR- https://www.scopus.com/inward/record.uri?eid=2-s2.0-0142058746&amp;doi=10.1046%2fj.1365-2532.2003.00427.x&amp;partnerID=40&amp;md5=b89b80df5b46d8d33622c16de716bc3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 unlikely grouping? The vision of CHILL. Co-operation between independent health libraries in Lond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1|</w:t>
      </w:r>
    </w:p>
    <w:p>
      <w:pPr>
        <w:pStyle w:val="PreformattedText"/>
        <w:bidi w:val="0"/>
        <w:spacing w:before="0" w:after="0"/>
        <w:jc w:val="left"/>
        <w:rPr/>
      </w:pPr>
      <w:r>
        <w:rPr/>
        <w:t>SP- 58|</w:t>
      </w:r>
    </w:p>
    <w:p>
      <w:pPr>
        <w:pStyle w:val="PreformattedText"/>
        <w:bidi w:val="0"/>
        <w:spacing w:before="0" w:after="0"/>
        <w:jc w:val="left"/>
        <w:rPr/>
      </w:pPr>
      <w:r>
        <w:rPr/>
        <w:t>EP- 61|</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Craig, T.; Norman, F.|</w:t>
      </w:r>
    </w:p>
    <w:p>
      <w:pPr>
        <w:pStyle w:val="PreformattedText"/>
        <w:bidi w:val="0"/>
        <w:spacing w:before="0" w:after="0"/>
        <w:jc w:val="left"/>
        <w:rPr/>
      </w:pPr>
      <w:r>
        <w:rPr/>
        <w:t>AD- Deputy Head of Library and Information Services, Royal College of Surgeons of England, London, UK.|</w:t>
      </w:r>
    </w:p>
    <w:p>
      <w:pPr>
        <w:pStyle w:val="PreformattedText"/>
        <w:bidi w:val="0"/>
        <w:spacing w:before="0" w:after="0"/>
        <w:jc w:val="left"/>
        <w:rPr/>
      </w:pPr>
      <w:r>
        <w:rPr/>
        <w:t>KW- article; continuing education; cooperation; human; information service; library; medical society; national health service; organization; organization and management; public relations; United Kingdom; Cooperative Behavior; Education, Continuing; Humans; Information Services; Interinstitutional Relations; Libraries, Medical; London; Organizational Objectives; Societies, Medical; State Medicin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186294|</w:t>
      </w:r>
    </w:p>
    <w:p>
      <w:pPr>
        <w:pStyle w:val="PreformattedText"/>
        <w:bidi w:val="0"/>
        <w:spacing w:before="0" w:after="0"/>
        <w:jc w:val="left"/>
        <w:rPr/>
      </w:pPr>
      <w:r>
        <w:rPr/>
        <w:t>LA- English|</w:t>
      </w:r>
    </w:p>
    <w:p>
      <w:pPr>
        <w:pStyle w:val="PreformattedText"/>
        <w:bidi w:val="0"/>
        <w:spacing w:before="0" w:after="0"/>
        <w:jc w:val="left"/>
        <w:rPr/>
      </w:pPr>
      <w:r>
        <w:rPr/>
        <w:t>RP-  Craig, T.email: tcraig@rcseng.ac.uk|</w:t>
      </w:r>
    </w:p>
    <w:p>
      <w:pPr>
        <w:pStyle w:val="PreformattedText"/>
        <w:bidi w:val="0"/>
        <w:spacing w:before="0" w:after="0"/>
        <w:jc w:val="left"/>
        <w:rPr/>
      </w:pPr>
      <w:r>
        <w:rPr/>
        <w:t>UR- https://www.scopus.com/inward/record.uri?eid=2-s2.0-4344616934&amp;partnerID=40&amp;md5=7303a34c148729c0c7fc7736977afaf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2|</w:t>
      </w:r>
    </w:p>
    <w:p>
      <w:pPr>
        <w:pStyle w:val="PreformattedText"/>
        <w:bidi w:val="0"/>
        <w:spacing w:before="0" w:after="0"/>
        <w:jc w:val="left"/>
        <w:rPr/>
      </w:pPr>
      <w:r>
        <w:rPr/>
        <w:t>SP- 138|</w:t>
      </w:r>
    </w:p>
    <w:p>
      <w:pPr>
        <w:pStyle w:val="PreformattedText"/>
        <w:bidi w:val="0"/>
        <w:spacing w:before="0" w:after="0"/>
        <w:jc w:val="left"/>
        <w:rPr/>
      </w:pPr>
      <w:r>
        <w:rPr/>
        <w:t>EP- 140|</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Whitsed, N.|</w:t>
      </w:r>
    </w:p>
    <w:p>
      <w:pPr>
        <w:pStyle w:val="PreformattedText"/>
        <w:bidi w:val="0"/>
        <w:spacing w:before="0" w:after="0"/>
        <w:jc w:val="left"/>
        <w:rPr/>
      </w:pPr>
      <w:r>
        <w:rPr/>
        <w:t>KW- article; curriculum; human; learning; teaching; United Kingdom; university; Computer-Assisted Instruction; Curriculum; England; Humans; Learning; Teaching; Teaching Materials; Universitie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24093|</w:t>
      </w:r>
    </w:p>
    <w:p>
      <w:pPr>
        <w:pStyle w:val="PreformattedText"/>
        <w:bidi w:val="0"/>
        <w:spacing w:before="0" w:after="0"/>
        <w:jc w:val="left"/>
        <w:rPr/>
      </w:pPr>
      <w:r>
        <w:rPr/>
        <w:t>LA- English|</w:t>
      </w:r>
    </w:p>
    <w:p>
      <w:pPr>
        <w:pStyle w:val="PreformattedText"/>
        <w:bidi w:val="0"/>
        <w:spacing w:before="0" w:after="0"/>
        <w:jc w:val="left"/>
        <w:rPr/>
      </w:pPr>
      <w:r>
        <w:rPr/>
        <w:t>RP-  Whitsed, N.|</w:t>
      </w:r>
    </w:p>
    <w:p>
      <w:pPr>
        <w:pStyle w:val="PreformattedText"/>
        <w:bidi w:val="0"/>
        <w:spacing w:before="0" w:after="0"/>
        <w:jc w:val="left"/>
        <w:rPr/>
      </w:pPr>
      <w:r>
        <w:rPr/>
        <w:t>UR- https://www.scopus.com/inward/record.uri?eid=2-s2.0-3543083282&amp;partnerID=40&amp;md5=af1d6774da5b37625fb26d80098cf59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nformation needs and information seeking behaviour of family docto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2|</w:t>
      </w:r>
    </w:p>
    <w:p>
      <w:pPr>
        <w:pStyle w:val="PreformattedText"/>
        <w:bidi w:val="0"/>
        <w:spacing w:before="0" w:after="0"/>
        <w:jc w:val="left"/>
        <w:rPr/>
      </w:pPr>
      <w:r>
        <w:rPr/>
        <w:t>SP- 84|</w:t>
      </w:r>
    </w:p>
    <w:p>
      <w:pPr>
        <w:pStyle w:val="PreformattedText"/>
        <w:bidi w:val="0"/>
        <w:spacing w:before="0" w:after="0"/>
        <w:jc w:val="left"/>
        <w:rPr/>
      </w:pPr>
      <w:r>
        <w:rPr/>
        <w:t>EP- 93|</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Bryant, S.L.|</w:t>
      </w:r>
    </w:p>
    <w:p>
      <w:pPr>
        <w:pStyle w:val="PreformattedText"/>
        <w:bidi w:val="0"/>
        <w:spacing w:before="0" w:after="0"/>
        <w:jc w:val="left"/>
        <w:rPr/>
      </w:pPr>
      <w:r>
        <w:rPr/>
        <w:t>AB- AIMS: To explore the information needs and information seeking behaviour of family doctors, identifying any differences in attitudes and behaviours deriving from membership of a training practice and investigating the impact of a practice librarian. METHODS: A case study of general practitioners (GPs) in Aylesbury Vale incorporated a quantitative study of use of the medical library, and two qualitative techniques, in-depth interviews and group discussions. RESULTS: A total of 58 GPs, almost three quarters of those in the Vale, participated; 19 via individual interviews and a further 39 via two group discussions. Family doctors are prompted to seek information by needs arising from a combination of professional responsibilities and personal characteristics. A need for problem-orientated information, related to the care of individual patients, was the predominant factor that prompted these GPs to seek information. Personal collections remain the preferred information resource; electronic sources rank second. The study demonstrated low use of the medical library. However, both vocational training and the employment of a practice librarian impacted on library use. CONCLUSIONS: The study illuminates the information needs and preferences of GPs and illustrates the contribution that librarians may make at practice level, indicating the importance of outreach work.|</w:t>
      </w:r>
    </w:p>
    <w:p>
      <w:pPr>
        <w:pStyle w:val="PreformattedText"/>
        <w:bidi w:val="0"/>
        <w:spacing w:before="0" w:after="0"/>
        <w:jc w:val="left"/>
        <w:rPr/>
      </w:pPr>
      <w:r>
        <w:rPr/>
        <w:t>KW- article; general practitioner; health personnel attitude; health services research; human; information processing; information service; interview; librarian; library; methodology; primary health care; psychological aspect; United Kingdom; utilization review; Attitude of Health Personnel; Focus Groups; Great Britain; Health Services Research; Humans; Information Services; Interviews; Librarians; Libraries, Hospital; Organizational Case Studies; Physicians, Family; Primary Health Care|</w:t>
      </w:r>
    </w:p>
    <w:p>
      <w:pPr>
        <w:pStyle w:val="PreformattedText"/>
        <w:bidi w:val="0"/>
        <w:spacing w:before="0" w:after="0"/>
        <w:jc w:val="left"/>
        <w:rPr/>
      </w:pPr>
      <w:r>
        <w:rPr/>
        <w:t>TC- 4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191599|</w:t>
      </w:r>
    </w:p>
    <w:p>
      <w:pPr>
        <w:pStyle w:val="PreformattedText"/>
        <w:bidi w:val="0"/>
        <w:spacing w:before="0" w:after="0"/>
        <w:jc w:val="left"/>
        <w:rPr/>
      </w:pPr>
      <w:r>
        <w:rPr/>
        <w:t>LA- English|</w:t>
      </w:r>
    </w:p>
    <w:p>
      <w:pPr>
        <w:pStyle w:val="PreformattedText"/>
        <w:bidi w:val="0"/>
        <w:spacing w:before="0" w:after="0"/>
        <w:jc w:val="left"/>
        <w:rPr/>
      </w:pPr>
      <w:r>
        <w:rPr/>
        <w:t>RP-  Bryant, S.L.email: laceybryant@clara.co.uk|</w:t>
      </w:r>
    </w:p>
    <w:p>
      <w:pPr>
        <w:pStyle w:val="PreformattedText"/>
        <w:bidi w:val="0"/>
        <w:spacing w:before="0" w:after="0"/>
        <w:jc w:val="left"/>
        <w:rPr/>
      </w:pPr>
      <w:r>
        <w:rPr/>
        <w:t>UR- https://www.scopus.com/inward/record.uri?eid=2-s2.0-3543066894&amp;partnerID=40&amp;md5=043a12c4d22d1aabc00f7b810c6751d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personal journey on the hybrid health library roa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EP- 2|</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Walton, G.|</w:t>
      </w:r>
    </w:p>
    <w:p>
      <w:pPr>
        <w:pStyle w:val="PreformattedText"/>
        <w:bidi w:val="0"/>
        <w:spacing w:before="0" w:after="0"/>
        <w:jc w:val="left"/>
        <w:rPr/>
      </w:pPr>
      <w:r>
        <w:rPr/>
        <w:t>KW- computer program; editorial; human; information system; learning; library; organization and management; United Kingdom; Great Britain; Humans; Information Systems; Learning; Libraries, Medical; Software|</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004065041|</w:t>
      </w:r>
    </w:p>
    <w:p>
      <w:pPr>
        <w:pStyle w:val="PreformattedText"/>
        <w:bidi w:val="0"/>
        <w:spacing w:before="0" w:after="0"/>
        <w:jc w:val="left"/>
        <w:rPr/>
      </w:pPr>
      <w:r>
        <w:rPr/>
        <w:t>LA- English|</w:t>
      </w:r>
    </w:p>
    <w:p>
      <w:pPr>
        <w:pStyle w:val="PreformattedText"/>
        <w:bidi w:val="0"/>
        <w:spacing w:before="0" w:after="0"/>
        <w:jc w:val="left"/>
        <w:rPr/>
      </w:pPr>
      <w:r>
        <w:rPr/>
        <w:t>RP-  Walton, G.|</w:t>
      </w:r>
    </w:p>
    <w:p>
      <w:pPr>
        <w:pStyle w:val="PreformattedText"/>
        <w:bidi w:val="0"/>
        <w:spacing w:before="0" w:after="0"/>
        <w:jc w:val="left"/>
        <w:rPr/>
      </w:pPr>
      <w:r>
        <w:rPr/>
        <w:t>UR- https://www.scopus.com/inward/record.uri?eid=2-s2.0-2342431462&amp;partnerID=40&amp;md5=550eeb6d619fc89b8427cc64d5ea1a8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survey of the information management and technology training needs of doctors in an acute NHS trust in the United Kingdom.|</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3|</w:t>
      </w:r>
    </w:p>
    <w:p>
      <w:pPr>
        <w:pStyle w:val="PreformattedText"/>
        <w:bidi w:val="0"/>
        <w:spacing w:before="0" w:after="0"/>
        <w:jc w:val="left"/>
        <w:rPr/>
      </w:pPr>
      <w:r>
        <w:rPr/>
        <w:t>SP- 164|</w:t>
      </w:r>
    </w:p>
    <w:p>
      <w:pPr>
        <w:pStyle w:val="PreformattedText"/>
        <w:bidi w:val="0"/>
        <w:spacing w:before="0" w:after="0"/>
        <w:jc w:val="left"/>
        <w:rPr/>
      </w:pPr>
      <w:r>
        <w:rPr/>
        <w:t>EP- 172|</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Devitt, N.; Murphy, J.|</w:t>
      </w:r>
    </w:p>
    <w:p>
      <w:pPr>
        <w:pStyle w:val="PreformattedText"/>
        <w:bidi w:val="0"/>
        <w:spacing w:before="0" w:after="0"/>
        <w:jc w:val="left"/>
        <w:rPr/>
      </w:pPr>
      <w:r>
        <w:rPr/>
        <w:t>AD- Department of Elderly Care, Weston General Hospital, Weston-super-Mare, UK.|</w:t>
      </w:r>
    </w:p>
    <w:p>
      <w:pPr>
        <w:pStyle w:val="PreformattedText"/>
        <w:bidi w:val="0"/>
        <w:spacing w:before="0" w:after="0"/>
        <w:jc w:val="left"/>
        <w:rPr/>
      </w:pPr>
      <w:r>
        <w:rPr/>
        <w:t>AB- BACKGROUND: Doctors need information skills to deliver health care in the 21st century. There is concern that those who trained before the 'information age' will be inadequately equipped for their work. OBJECTIVES: To assess doctors' use of computers for clinical tasks, and their knowledge and skills in health information management and technology. DESIGN: Questionnaire survey. SETTING: An acute NHS trust in the UK. PARTICIPANTS: 96 (83%) of all doctors in the trust responded. MAIN OUTCOME MEASURES: Proportion of respondents reporting the following: use of computer-based systems for clinical tasks, knowledge in eight health informatics topics, skills in using specific hardware and software applications. Also comparison of reported skills between senior and junior staff; proportion of doctors identifying specific training needs. RESULTS: All but one (1%) of the responding doctors used a computer regularly. Over three quarters of respondents reported they were semi-skilled or fully skilled in basic office applications, though the juniors scored significantly more highly than the seniors for some applications. However, 44% of doctors reported no skills in database software, identifying this as a training need. Around half of the doctors were unaware of health informatics topics, including electronic patient records, the Caldicott report and data protection law. In each case the senior doctors were significantly more aware than the juniors of the topic in question. CONCLUSION: Both junior and senior doctors have basic computer literacy, but nearly half of this population identify the use of database software as a training need. In addition, there are several health informatics topics of which a large proportion of doctors, particularly the juniors, have little knowledge, but which have not been identified as training needs. Some recommendations are made for provision of in-house health informatics education for doctors.|</w:t>
      </w:r>
    </w:p>
    <w:p>
      <w:pPr>
        <w:pStyle w:val="PreformattedText"/>
        <w:bidi w:val="0"/>
        <w:spacing w:before="0" w:after="0"/>
        <w:jc w:val="left"/>
        <w:rPr/>
      </w:pPr>
      <w:r>
        <w:rPr/>
        <w:t>KW- article; attitude to computers; education; health care quality; human; human computer interaction; in service training; medical staff; methodology; microcomputer; national health service; nonparametric test; organization and management; questionnaire; standard; statistics; teaching; United Kingdom; Attitude to Computers; Computer Literacy; Computer User Training; Computer-Assisted Instruction; Efficiency, Organizational; Great Britain; Humans; Inservice Training; Medical Staff, Hospital; Microcomputers; Quality Assurance, Health Care; Questionnaires; State Medicine; Statistics, Nonparametric|</w:t>
      </w:r>
    </w:p>
    <w:p>
      <w:pPr>
        <w:pStyle w:val="PreformattedText"/>
        <w:bidi w:val="0"/>
        <w:spacing w:before="0" w:after="0"/>
        <w:jc w:val="left"/>
        <w:rPr/>
      </w:pPr>
      <w:r>
        <w:rPr/>
        <w:t>TC- 2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65686|</w:t>
      </w:r>
    </w:p>
    <w:p>
      <w:pPr>
        <w:pStyle w:val="PreformattedText"/>
        <w:bidi w:val="0"/>
        <w:spacing w:before="0" w:after="0"/>
        <w:jc w:val="left"/>
        <w:rPr/>
      </w:pPr>
      <w:r>
        <w:rPr/>
        <w:t>LA- English|</w:t>
      </w:r>
    </w:p>
    <w:p>
      <w:pPr>
        <w:pStyle w:val="PreformattedText"/>
        <w:bidi w:val="0"/>
        <w:spacing w:before="0" w:after="0"/>
        <w:jc w:val="left"/>
        <w:rPr/>
      </w:pPr>
      <w:r>
        <w:rPr/>
        <w:t>RP-  Devitt, N.email: nicola.devitt@waht.swest.nhs.uk|</w:t>
      </w:r>
    </w:p>
    <w:p>
      <w:pPr>
        <w:pStyle w:val="PreformattedText"/>
        <w:bidi w:val="0"/>
        <w:spacing w:before="0" w:after="0"/>
        <w:jc w:val="left"/>
        <w:rPr/>
      </w:pPr>
      <w:r>
        <w:rPr/>
        <w:t>UR- https://www.scopus.com/inward/record.uri?eid=2-s2.0-6044249056&amp;partnerID=40&amp;md5=358d0a61f95a6b791ce9ce7c95f2e1e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linical librarianship in the UK: temporary trend or permanent profession? Part II: present challenges and future opportunit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4|</w:t>
      </w:r>
    </w:p>
    <w:p>
      <w:pPr>
        <w:pStyle w:val="PreformattedText"/>
        <w:bidi w:val="0"/>
        <w:spacing w:before="0" w:after="0"/>
        <w:jc w:val="left"/>
        <w:rPr/>
      </w:pPr>
      <w:r>
        <w:rPr/>
        <w:t>SP- 220|</w:t>
      </w:r>
    </w:p>
    <w:p>
      <w:pPr>
        <w:pStyle w:val="PreformattedText"/>
        <w:bidi w:val="0"/>
        <w:spacing w:before="0" w:after="0"/>
        <w:jc w:val="left"/>
        <w:rPr/>
      </w:pPr>
      <w:r>
        <w:rPr/>
        <w:t>EP- 226|</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Harrison, J.; Sargeant, S.J.|</w:t>
      </w:r>
    </w:p>
    <w:p>
      <w:pPr>
        <w:pStyle w:val="PreformattedText"/>
        <w:bidi w:val="0"/>
        <w:spacing w:before="0" w:after="0"/>
        <w:jc w:val="left"/>
        <w:rPr/>
      </w:pPr>
      <w:r>
        <w:rPr/>
        <w:t>AD- Department of Information Science, Loughborough University, Loughborough, Leicester, UK.|</w:t>
      </w:r>
    </w:p>
    <w:p>
      <w:pPr>
        <w:pStyle w:val="PreformattedText"/>
        <w:bidi w:val="0"/>
        <w:spacing w:before="0" w:after="0"/>
        <w:jc w:val="left"/>
        <w:rPr/>
      </w:pPr>
      <w:r>
        <w:rPr/>
        <w:t>AB- BACKGROUND: This article is the second part of a two-part series reporting a study of the role of the Clinical Librarian (CL) in the UK. METHODS: A qualitative method of semi-structured interviews was used to explore in-depth the role of the CL. The interviews provided a rich source of data and give insight into this new and emerging role as practised in the National Health Service (NHS). Similarities and differences are examined between the CL population and reported within themes, specifically: personal qualities and skills required, training for the CLs, marketing the CL service, working in the clinical environment, monitoring and evaluation and the acceptance of the CL in the NHS. RESULTS: A common understanding of the skills and knowledge required to undertake the CL role was shared by the respondents. However, practice differed as this was often dictated by local circumstances. The study confirmed the need for the CLs to work with clinical colleagues in the clinical setting to enhance patient care. CONCLUSION: The importance of using best evidence to support patient care is a message that is slowly becoming the norm in the NHS and the CL role in this practice is demonstrated by this study.|</w:t>
      </w:r>
    </w:p>
    <w:p>
      <w:pPr>
        <w:pStyle w:val="PreformattedText"/>
        <w:bidi w:val="0"/>
        <w:spacing w:before="0" w:after="0"/>
        <w:jc w:val="left"/>
        <w:rPr/>
      </w:pPr>
      <w:r>
        <w:rPr/>
        <w:t>KW- article; clinical medicine; education; forecasting; human; interview; librarian; library; library science; manpower; national health service; professional standard; questionnaire; standard; United Kingdom; Clinical Medicine; Forecasting; Great Britain; Humans; Interviews; Librarians; Libraries, Hospital; Libraries, Medical; Library Science; Professional Role; Questionnaires; State Medicine|</w:t>
      </w:r>
    </w:p>
    <w:p>
      <w:pPr>
        <w:pStyle w:val="PreformattedText"/>
        <w:bidi w:val="0"/>
        <w:spacing w:before="0" w:after="0"/>
        <w:jc w:val="left"/>
        <w:rPr/>
      </w:pPr>
      <w:r>
        <w:rPr/>
        <w:t>TC- 1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202344|</w:t>
      </w:r>
    </w:p>
    <w:p>
      <w:pPr>
        <w:pStyle w:val="PreformattedText"/>
        <w:bidi w:val="0"/>
        <w:spacing w:before="0" w:after="0"/>
        <w:jc w:val="left"/>
        <w:rPr/>
      </w:pPr>
      <w:r>
        <w:rPr/>
        <w:t>LA- English|</w:t>
      </w:r>
    </w:p>
    <w:p>
      <w:pPr>
        <w:pStyle w:val="PreformattedText"/>
        <w:bidi w:val="0"/>
        <w:spacing w:before="0" w:after="0"/>
        <w:jc w:val="left"/>
        <w:rPr/>
      </w:pPr>
      <w:r>
        <w:rPr/>
        <w:t>RP-  Harrison, J.email: j.harrison@lboro.ac.uk|</w:t>
      </w:r>
    </w:p>
    <w:p>
      <w:pPr>
        <w:pStyle w:val="PreformattedText"/>
        <w:bidi w:val="0"/>
        <w:spacing w:before="0" w:after="0"/>
        <w:jc w:val="left"/>
        <w:rPr/>
      </w:pPr>
      <w:r>
        <w:rPr/>
        <w:t>UR- https://www.scopus.com/inward/record.uri?eid=2-s2.0-16644362311&amp;partnerID=40&amp;md5=a8c695269041a62a5760fceda117db6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at is the role of the librarian in 21st century healthca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2|</w:t>
      </w:r>
    </w:p>
    <w:p>
      <w:pPr>
        <w:pStyle w:val="PreformattedText"/>
        <w:bidi w:val="0"/>
        <w:spacing w:before="0" w:after="0"/>
        <w:jc w:val="left"/>
        <w:rPr/>
      </w:pPr>
      <w:r>
        <w:rPr/>
        <w:t>SP- 81|</w:t>
      </w:r>
    </w:p>
    <w:p>
      <w:pPr>
        <w:pStyle w:val="PreformattedText"/>
        <w:bidi w:val="0"/>
        <w:spacing w:before="0" w:after="0"/>
        <w:jc w:val="left"/>
        <w:rPr/>
      </w:pPr>
      <w:r>
        <w:rPr/>
        <w:t>EP- 83|</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Brice, A.; Muir Gray, J.A.|</w:t>
      </w:r>
    </w:p>
    <w:p>
      <w:pPr>
        <w:pStyle w:val="PreformattedText"/>
        <w:bidi w:val="0"/>
        <w:spacing w:before="0" w:after="0"/>
        <w:jc w:val="left"/>
        <w:rPr/>
      </w:pPr>
      <w:r>
        <w:rPr/>
        <w:t>KW- editorial; forecasting; health care delivery; health services research; human; librarian; library; medical informatics; organization and management; professional standard; United Kingdom; Delivery of Health Care; Forecasting; Great Britain; Health Services Research; Humans; Librarians; Libraries, Medical; Medical Informatics; Professional Role|</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004124083|</w:t>
      </w:r>
    </w:p>
    <w:p>
      <w:pPr>
        <w:pStyle w:val="PreformattedText"/>
        <w:bidi w:val="0"/>
        <w:spacing w:before="0" w:after="0"/>
        <w:jc w:val="left"/>
        <w:rPr/>
      </w:pPr>
      <w:r>
        <w:rPr/>
        <w:t>LA- English|</w:t>
      </w:r>
    </w:p>
    <w:p>
      <w:pPr>
        <w:pStyle w:val="PreformattedText"/>
        <w:bidi w:val="0"/>
        <w:spacing w:before="0" w:after="0"/>
        <w:jc w:val="left"/>
        <w:rPr/>
      </w:pPr>
      <w:r>
        <w:rPr/>
        <w:t>RP-  Brice, A.|</w:t>
      </w:r>
    </w:p>
    <w:p>
      <w:pPr>
        <w:pStyle w:val="PreformattedText"/>
        <w:bidi w:val="0"/>
        <w:spacing w:before="0" w:after="0"/>
        <w:jc w:val="left"/>
        <w:rPr/>
      </w:pPr>
      <w:r>
        <w:rPr/>
        <w:t>UR- https://www.scopus.com/inward/record.uri?eid=2-s2.0-3543144186&amp;partnerID=40&amp;md5=a00289fde40614cf716ad15591cd374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ibrary services for people with special needs in Northern Ire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2|</w:t>
      </w:r>
    </w:p>
    <w:p>
      <w:pPr>
        <w:pStyle w:val="PreformattedText"/>
        <w:bidi w:val="0"/>
        <w:spacing w:before="0" w:after="0"/>
        <w:jc w:val="left"/>
        <w:rPr/>
      </w:pPr>
      <w:r>
        <w:rPr/>
        <w:t>SP- 66|</w:t>
      </w:r>
    </w:p>
    <w:p>
      <w:pPr>
        <w:pStyle w:val="PreformattedText"/>
        <w:bidi w:val="0"/>
        <w:spacing w:before="0" w:after="0"/>
        <w:jc w:val="left"/>
        <w:rPr/>
      </w:pPr>
      <w:r>
        <w:rPr/>
        <w:t>EP- 68|</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Glenn, H.|</w:t>
      </w:r>
    </w:p>
    <w:p>
      <w:pPr>
        <w:pStyle w:val="PreformattedText"/>
        <w:bidi w:val="0"/>
        <w:spacing w:before="0" w:after="0"/>
        <w:jc w:val="left"/>
        <w:rPr/>
      </w:pPr>
      <w:r>
        <w:rPr/>
        <w:t>AD- Special Services, Southeastern Education and Library Board, Library Headquarters, Windmill Hill, Ballynahinch BT24 8DH, UK.|</w:t>
      </w:r>
    </w:p>
    <w:p>
      <w:pPr>
        <w:pStyle w:val="PreformattedText"/>
        <w:bidi w:val="0"/>
        <w:spacing w:before="0" w:after="0"/>
        <w:jc w:val="left"/>
        <w:rPr/>
      </w:pPr>
      <w:r>
        <w:rPr/>
        <w:t>KW- community care; disabled person; health care quality; health education; health promotion; health service; human; human relation; library; needs assessment; organization and management; policy; review; standard; United Kingdom; Community Networks; Disabled Persons; Health Education; Health Promotion; Health Services Needs and Demand; Humans; Interpersonal Relations; Libraries; Library Services; Needs Assessment; Northern Ireland; Program Evaluation; Social Planning|</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4162884|</w:t>
      </w:r>
    </w:p>
    <w:p>
      <w:pPr>
        <w:pStyle w:val="PreformattedText"/>
        <w:bidi w:val="0"/>
        <w:spacing w:before="0" w:after="0"/>
        <w:jc w:val="left"/>
        <w:rPr/>
      </w:pPr>
      <w:r>
        <w:rPr/>
        <w:t>LA- English|</w:t>
      </w:r>
    </w:p>
    <w:p>
      <w:pPr>
        <w:pStyle w:val="PreformattedText"/>
        <w:bidi w:val="0"/>
        <w:spacing w:before="0" w:after="0"/>
        <w:jc w:val="left"/>
        <w:rPr/>
      </w:pPr>
      <w:r>
        <w:rPr/>
        <w:t>RP-  Glenn, H.email: hilary.glenn@ni-libraries.net|</w:t>
      </w:r>
    </w:p>
    <w:p>
      <w:pPr>
        <w:pStyle w:val="PreformattedText"/>
        <w:bidi w:val="0"/>
        <w:spacing w:before="0" w:after="0"/>
        <w:jc w:val="left"/>
        <w:rPr/>
      </w:pPr>
      <w:r>
        <w:rPr/>
        <w:t>UR- https://www.scopus.com/inward/record.uri?eid=2-s2.0-5444255116&amp;partnerID=40&amp;md5=05f0682a029f59acf9bf93998a80ec8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hould systematic reviews include searches for published errat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1|</w:t>
      </w:r>
    </w:p>
    <w:p>
      <w:pPr>
        <w:pStyle w:val="PreformattedText"/>
        <w:bidi w:val="0"/>
        <w:spacing w:before="0" w:after="0"/>
        <w:jc w:val="left"/>
        <w:rPr/>
      </w:pPr>
      <w:r>
        <w:rPr/>
        <w:t>SP- 14|</w:t>
      </w:r>
    </w:p>
    <w:p>
      <w:pPr>
        <w:pStyle w:val="PreformattedText"/>
        <w:bidi w:val="0"/>
        <w:spacing w:before="0" w:after="0"/>
        <w:jc w:val="left"/>
        <w:rPr/>
      </w:pPr>
      <w:r>
        <w:rPr/>
        <w:t>EP- 20|</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Royle, P.; Waugh, N.|</w:t>
      </w:r>
    </w:p>
    <w:p>
      <w:pPr>
        <w:pStyle w:val="PreformattedText"/>
        <w:bidi w:val="0"/>
        <w:spacing w:before="0" w:after="0"/>
        <w:jc w:val="left"/>
        <w:rPr/>
      </w:pPr>
      <w:r>
        <w:rPr/>
        <w:t>AD- Department of Public Health, University of Aberdeen, Aberdeen, UK.|</w:t>
      </w:r>
    </w:p>
    <w:p>
      <w:pPr>
        <w:pStyle w:val="PreformattedText"/>
        <w:bidi w:val="0"/>
        <w:spacing w:before="0" w:after="0"/>
        <w:jc w:val="left"/>
        <w:rPr/>
      </w:pPr>
      <w:r>
        <w:rPr/>
        <w:t>AB- Our objective was to perform a pilot study to estimate the proportion of published errata linked to randomized controlled trials (RCTs) that are worthwhile obtaining when doing a systematic review. medline was searched for records that had both 'randomized-controlled-trial' in the publication type field and 'erratum' in the comments field. One hundred records from four general medical journals were examined independently from two different perspectives. From the information specialist's perspective, 74% of the errata were considered worthwhile obtaining; these were mainly errors in tables or figures. Another 9% described less serious errors, but were worth obtaining if easily available. The other 17% were minor errors. From the perspective of the experienced reviewer/public health consultant, 5% of errata were classified as likely to affect a meta-analysis, and 10% as having significant errors that would affect the interpretation of the RCT, but no effect on a meta-analysis; 85% were not considered important enough to affect either. About 5% of errata to RCTs appeared to matter in terms of changing the final conclusions of a systematic review. However, the majority of errata were considered to be worthwhile obtaining, on the basis that having full and accurate data can reduce confusion and save reviewers time.|</w:t>
      </w:r>
    </w:p>
    <w:p>
      <w:pPr>
        <w:pStyle w:val="PreformattedText"/>
        <w:bidi w:val="0"/>
        <w:spacing w:before="0" w:after="0"/>
        <w:jc w:val="left"/>
        <w:rPr/>
      </w:pPr>
      <w:r>
        <w:rPr/>
        <w:t>KW- clinical trial; controlled clinical trial; information retrieval; meta analysis; methodology; randomized controlled trial; review; United Kingdom; Great Britain; Information Storage and Retrieval; Meta-Analysis; Randomized Controlled Trials|</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5023205|</w:t>
      </w:r>
    </w:p>
    <w:p>
      <w:pPr>
        <w:pStyle w:val="PreformattedText"/>
        <w:bidi w:val="0"/>
        <w:spacing w:before="0" w:after="0"/>
        <w:jc w:val="left"/>
        <w:rPr/>
      </w:pPr>
      <w:r>
        <w:rPr/>
        <w:t>LA- English|</w:t>
      </w:r>
    </w:p>
    <w:p>
      <w:pPr>
        <w:pStyle w:val="PreformattedText"/>
        <w:bidi w:val="0"/>
        <w:spacing w:before="0" w:after="0"/>
        <w:jc w:val="left"/>
        <w:rPr/>
      </w:pPr>
      <w:r>
        <w:rPr/>
        <w:t>RP-  Royle, P.email: P.Royle@abdn.ac.uk|</w:t>
      </w:r>
    </w:p>
    <w:p>
      <w:pPr>
        <w:pStyle w:val="PreformattedText"/>
        <w:bidi w:val="0"/>
        <w:spacing w:before="0" w:after="0"/>
        <w:jc w:val="left"/>
        <w:rPr/>
      </w:pPr>
      <w:r>
        <w:rPr/>
        <w:t>UR- https://www.scopus.com/inward/record.uri?eid=2-s2.0-2342421143&amp;partnerID=40&amp;md5=5575fc96e91db6584157a514ccc7657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artnership working in the production of clinical guidelin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1|</w:t>
      </w:r>
    </w:p>
    <w:p>
      <w:pPr>
        <w:pStyle w:val="PreformattedText"/>
        <w:bidi w:val="0"/>
        <w:spacing w:before="0" w:after="0"/>
        <w:jc w:val="left"/>
        <w:rPr/>
      </w:pPr>
      <w:r>
        <w:rPr/>
        <w:t>SP- 46|</w:t>
      </w:r>
    </w:p>
    <w:p>
      <w:pPr>
        <w:pStyle w:val="PreformattedText"/>
        <w:bidi w:val="0"/>
        <w:spacing w:before="0" w:after="0"/>
        <w:jc w:val="left"/>
        <w:rPr/>
      </w:pPr>
      <w:r>
        <w:rPr/>
        <w:t>EP- 51|</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Keating, L.; Carter, H.; Darwent, M.; Bateman, S.; Mackay, D.M.; Pullinger, R.|</w:t>
      </w:r>
    </w:p>
    <w:p>
      <w:pPr>
        <w:pStyle w:val="PreformattedText"/>
        <w:bidi w:val="0"/>
        <w:spacing w:before="0" w:after="0"/>
        <w:jc w:val="left"/>
        <w:rPr/>
      </w:pPr>
      <w:r>
        <w:rPr/>
        <w:t>AD- Emergency Department, John Radcliffe Hospital, Oxford, UK.|</w:t>
      </w:r>
    </w:p>
    <w:p>
      <w:pPr>
        <w:pStyle w:val="PreformattedText"/>
        <w:bidi w:val="0"/>
        <w:spacing w:before="0" w:after="0"/>
        <w:jc w:val="left"/>
        <w:rPr/>
      </w:pPr>
      <w:r>
        <w:rPr/>
        <w:t>AB- This article describes a working partnership between the Cairns Clinical Librarian Service, Health Care Libraries, University of Oxford and the Emergency Department (ED) at the John Radcliffe Hospital, Oxford. This collaboration resulted in the establishment of a guideline development group in June 2002. The aim of the group is to produce a set of easily accessible, user-orientated, evidence-based guidelines for the use of clinicians in the Emergency Department, within a realistic timescale. The Cairns Clinical Librarian Project was built on previous models of clinical librarianship and incorporated an evaluation of previous programmes. The objective was to provide information to clinicians at the time and point of need. Consultation with the ED from the outset determined the approach adopted by the Cairns team. Clinical guidelines have been shown to improve clinical practice. Pending the introduction of nationally available protocols, we have begun to establish a collection of evidence-based guidelines using web-based architecture in conjunction with the Oxford Radcliffe Hospitals NHS Trust's IT department. A piece of diagnostic analysis was undertaken to ensure a coherent strategy was developed for the guideline project. An 'intermediate approach' was adopted, where existing valid guidelines were modified to fit local circumstances. We strove to be transparent at all times about all aspects of the guideline development process. Formative evaluation has shown how the application of evidence-based health care needs adequate resources and requires people with appropriate knowledge and skills. This article charts the progress of the project and highlights how the partnership between the clinical team and the Clinical Librarian has been deemed to be essential to the success of the project.|</w:t>
      </w:r>
    </w:p>
    <w:p>
      <w:pPr>
        <w:pStyle w:val="PreformattedText"/>
        <w:bidi w:val="0"/>
        <w:spacing w:before="0" w:after="0"/>
        <w:jc w:val="left"/>
        <w:rPr/>
      </w:pPr>
      <w:r>
        <w:rPr/>
        <w:t>KW- article; cooperation; emergency health service; evidence based medicine; human; librarian; library; national health service; organization and management; patient care; practice guideline; program development; public relations; standard; United Kingdom; university hospital; Cooperative Behavior; Emergency Service, Hospital; England; Evidence-Based Medicine; Hospitals, University; Humans; Interdepartmental Relations; Librarians; Libraries, Hospital; Patient Care Team; Practice Guidelines; Program Development; State Medicine|</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36885|</w:t>
      </w:r>
    </w:p>
    <w:p>
      <w:pPr>
        <w:pStyle w:val="PreformattedText"/>
        <w:bidi w:val="0"/>
        <w:spacing w:before="0" w:after="0"/>
        <w:jc w:val="left"/>
        <w:rPr/>
      </w:pPr>
      <w:r>
        <w:rPr/>
        <w:t>LA- English|</w:t>
      </w:r>
    </w:p>
    <w:p>
      <w:pPr>
        <w:pStyle w:val="PreformattedText"/>
        <w:bidi w:val="0"/>
        <w:spacing w:before="0" w:after="0"/>
        <w:jc w:val="left"/>
        <w:rPr/>
      </w:pPr>
      <w:r>
        <w:rPr/>
        <w:t>RP-  Keating, L.email: liza.keating@ntlworld.com|</w:t>
      </w:r>
    </w:p>
    <w:p>
      <w:pPr>
        <w:pStyle w:val="PreformattedText"/>
        <w:bidi w:val="0"/>
        <w:spacing w:before="0" w:after="0"/>
        <w:jc w:val="left"/>
        <w:rPr/>
      </w:pPr>
      <w:r>
        <w:rPr/>
        <w:t>UR- https://www.scopus.com/inward/record.uri?eid=2-s2.0-4344600730&amp;partnerID=40&amp;md5=704c8d498fdf4f46a2f54236f070e20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Northern Ireland Reminiscence Network: promoting social wellbeing by valuing memo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2|</w:t>
      </w:r>
    </w:p>
    <w:p>
      <w:pPr>
        <w:pStyle w:val="PreformattedText"/>
        <w:bidi w:val="0"/>
        <w:spacing w:before="0" w:after="0"/>
        <w:jc w:val="left"/>
        <w:rPr/>
      </w:pPr>
      <w:r>
        <w:rPr/>
        <w:t>SP- 62|</w:t>
      </w:r>
    </w:p>
    <w:p>
      <w:pPr>
        <w:pStyle w:val="PreformattedText"/>
        <w:bidi w:val="0"/>
        <w:spacing w:before="0" w:after="0"/>
        <w:jc w:val="left"/>
        <w:rPr/>
      </w:pPr>
      <w:r>
        <w:rPr/>
        <w:t>EP- 65|</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Gibson, F.|</w:t>
      </w:r>
    </w:p>
    <w:p>
      <w:pPr>
        <w:pStyle w:val="PreformattedText"/>
        <w:bidi w:val="0"/>
        <w:spacing w:before="0" w:after="0"/>
        <w:jc w:val="left"/>
        <w:rPr/>
      </w:pPr>
      <w:r>
        <w:rPr/>
        <w:t>KW- health care organization; health education; health promotion; human; human relation; life event; memory; review; social psychology; standard; United Kingdom; Health Education; Health Promotion; Humans; Interpersonal Relations; Life Change Events; Memory; Northern Ireland; Social Values; Societie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4162883|</w:t>
      </w:r>
    </w:p>
    <w:p>
      <w:pPr>
        <w:pStyle w:val="PreformattedText"/>
        <w:bidi w:val="0"/>
        <w:spacing w:before="0" w:after="0"/>
        <w:jc w:val="left"/>
        <w:rPr/>
      </w:pPr>
      <w:r>
        <w:rPr/>
        <w:t>LA- English|</w:t>
      </w:r>
    </w:p>
    <w:p>
      <w:pPr>
        <w:pStyle w:val="PreformattedText"/>
        <w:bidi w:val="0"/>
        <w:spacing w:before="0" w:after="0"/>
        <w:jc w:val="left"/>
        <w:rPr/>
      </w:pPr>
      <w:r>
        <w:rPr/>
        <w:t>RP-  Gibson, F.email: faithgibson@btopenworld.com|</w:t>
      </w:r>
    </w:p>
    <w:p>
      <w:pPr>
        <w:pStyle w:val="PreformattedText"/>
        <w:bidi w:val="0"/>
        <w:spacing w:before="0" w:after="0"/>
        <w:jc w:val="left"/>
        <w:rPr/>
      </w:pPr>
      <w:r>
        <w:rPr/>
        <w:t>UR- https://www.scopus.com/inward/record.uri?eid=2-s2.0-5444220760&amp;partnerID=40&amp;md5=f5b16825c1ff1f886891069407c5dc3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partnerships building a health gateway-HealthInsit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1|</w:t>
      </w:r>
    </w:p>
    <w:p>
      <w:pPr>
        <w:pStyle w:val="PreformattedText"/>
        <w:bidi w:val="0"/>
        <w:spacing w:before="0" w:after="0"/>
        <w:jc w:val="left"/>
        <w:rPr/>
      </w:pPr>
      <w:r>
        <w:rPr/>
        <w:t>SP- 62|</w:t>
      </w:r>
    </w:p>
    <w:p>
      <w:pPr>
        <w:pStyle w:val="PreformattedText"/>
        <w:bidi w:val="0"/>
        <w:spacing w:before="0" w:after="0"/>
        <w:jc w:val="left"/>
        <w:rPr/>
      </w:pPr>
      <w:r>
        <w:rPr/>
        <w:t>EP- 64|</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Deacon, P.; Smith, J.B.|</w:t>
      </w:r>
    </w:p>
    <w:p>
      <w:pPr>
        <w:pStyle w:val="PreformattedText"/>
        <w:bidi w:val="0"/>
        <w:spacing w:before="0" w:after="0"/>
        <w:jc w:val="left"/>
        <w:rPr/>
      </w:pPr>
      <w:r>
        <w:rPr/>
        <w:t>AD- HealthInsite Editorial Team, Australian Government Department of Health &amp; Ageing, Canberra, ACT, Australia.|</w:t>
      </w:r>
    </w:p>
    <w:p>
      <w:pPr>
        <w:pStyle w:val="PreformattedText"/>
        <w:bidi w:val="0"/>
        <w:spacing w:before="0" w:after="0"/>
        <w:jc w:val="left"/>
        <w:rPr/>
      </w:pPr>
      <w:r>
        <w:rPr/>
        <w:t>KW- aged; article; Australia; cooperation; human; information service; Internet; library; organization and management; public health service; public relations; standard; Aged; Australia; Cooperative Behavior; Humans; Information Services; Interinstitutional Relations; Internet; Libraries, Medical; Public Health Administration|</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186295|</w:t>
      </w:r>
    </w:p>
    <w:p>
      <w:pPr>
        <w:pStyle w:val="PreformattedText"/>
        <w:bidi w:val="0"/>
        <w:spacing w:before="0" w:after="0"/>
        <w:jc w:val="left"/>
        <w:rPr/>
      </w:pPr>
      <w:r>
        <w:rPr/>
        <w:t>LA- English|</w:t>
      </w:r>
    </w:p>
    <w:p>
      <w:pPr>
        <w:pStyle w:val="PreformattedText"/>
        <w:bidi w:val="0"/>
        <w:spacing w:before="0" w:after="0"/>
        <w:jc w:val="left"/>
        <w:rPr/>
      </w:pPr>
      <w:r>
        <w:rPr/>
        <w:t>RP-  Deacon, P.email: prue.deacon@health.gov.au|</w:t>
      </w:r>
    </w:p>
    <w:p>
      <w:pPr>
        <w:pStyle w:val="PreformattedText"/>
        <w:bidi w:val="0"/>
        <w:spacing w:before="0" w:after="0"/>
        <w:jc w:val="left"/>
        <w:rPr/>
      </w:pPr>
      <w:r>
        <w:rPr/>
        <w:t>UR- https://www.scopus.com/inward/record.uri?eid=2-s2.0-4344574142&amp;partnerID=40&amp;md5=e1d47a6f09933d9c35ed728ab7e0710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mmunity partnerships for health information training: medical librarians working with health-care professionals and consumers in Tennesse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1|</w:t>
      </w:r>
    </w:p>
    <w:p>
      <w:pPr>
        <w:pStyle w:val="PreformattedText"/>
        <w:bidi w:val="0"/>
        <w:spacing w:before="0" w:after="0"/>
        <w:jc w:val="left"/>
        <w:rPr/>
      </w:pPr>
      <w:r>
        <w:rPr/>
        <w:t>SP- 20|</w:t>
      </w:r>
    </w:p>
    <w:p>
      <w:pPr>
        <w:pStyle w:val="PreformattedText"/>
        <w:bidi w:val="0"/>
        <w:spacing w:before="0" w:after="0"/>
        <w:jc w:val="left"/>
        <w:rPr/>
      </w:pPr>
      <w:r>
        <w:rPr/>
        <w:t>EP- 26|</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Stephenson, P.L.; Green, B.F.; Wallace, R.L.; Earl, M.F.; Orick, J.T.; Taylor, M.V.|</w:t>
      </w:r>
    </w:p>
    <w:p>
      <w:pPr>
        <w:pStyle w:val="PreformattedText"/>
        <w:bidi w:val="0"/>
        <w:spacing w:before="0" w:after="0"/>
        <w:jc w:val="left"/>
        <w:rPr/>
      </w:pPr>
      <w:r>
        <w:rPr/>
        <w:t>AD- Health Sciences Library, University of Tennessee Health Science Center, Memphis, TN 38163, USA.|</w:t>
      </w:r>
    </w:p>
    <w:p>
      <w:pPr>
        <w:pStyle w:val="PreformattedText"/>
        <w:bidi w:val="0"/>
        <w:spacing w:before="0" w:after="0"/>
        <w:jc w:val="left"/>
        <w:rPr/>
      </w:pPr>
      <w:r>
        <w:rPr/>
        <w:t>AB- In Tennessee, several medical library outreach projects have involved collaborative work with health-care professionals, public librarians, consumers, faith-based organizations and community service agencies. The authors are medical librarians who worked as consultants, trainers and project directors to promote health literacy using PubMed medline and other health information resources in the several funding projects described here. We explain the programmes briefly, focusing on lessons learned and suggestions for those who follow us.|</w:t>
      </w:r>
    </w:p>
    <w:p>
      <w:pPr>
        <w:pStyle w:val="PreformattedText"/>
        <w:bidi w:val="0"/>
        <w:spacing w:before="0" w:after="0"/>
        <w:jc w:val="left"/>
        <w:rPr/>
      </w:pPr>
      <w:r>
        <w:rPr/>
        <w:t>KW- article; consumer; cooperation; health education; human; information service; Internet; library; organization and management; pharmacy; program development; public relations; United States; Community-Institutional Relations; Consumer Satisfaction; Cooperative Behavior; Health Education; Humans; Information Services; Internet; Libraries, Medical; Pharmacies; Program Development; Tennessee|</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186287|</w:t>
      </w:r>
    </w:p>
    <w:p>
      <w:pPr>
        <w:pStyle w:val="PreformattedText"/>
        <w:bidi w:val="0"/>
        <w:spacing w:before="0" w:after="0"/>
        <w:jc w:val="left"/>
        <w:rPr/>
      </w:pPr>
      <w:r>
        <w:rPr/>
        <w:t>LA- English|</w:t>
      </w:r>
    </w:p>
    <w:p>
      <w:pPr>
        <w:pStyle w:val="PreformattedText"/>
        <w:bidi w:val="0"/>
        <w:spacing w:before="0" w:after="0"/>
        <w:jc w:val="left"/>
        <w:rPr/>
      </w:pPr>
      <w:r>
        <w:rPr/>
        <w:t>RP-  Stephenson, P.L.email: pstephenson@utmem.edu|</w:t>
      </w:r>
    </w:p>
    <w:p>
      <w:pPr>
        <w:pStyle w:val="PreformattedText"/>
        <w:bidi w:val="0"/>
        <w:spacing w:before="0" w:after="0"/>
        <w:jc w:val="left"/>
        <w:rPr/>
      </w:pPr>
      <w:r>
        <w:rPr/>
        <w:t>UR- https://www.scopus.com/inward/record.uri?eid=2-s2.0-4344637821&amp;partnerID=40&amp;md5=7cfffb126ac921c3468ae0c066f023e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ll for one, one for all: collaboration between NHS and Higher Education in establishing provision of a multi-disciplinary, hospital-based library and information servic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1|</w:t>
      </w:r>
    </w:p>
    <w:p>
      <w:pPr>
        <w:pStyle w:val="PreformattedText"/>
        <w:bidi w:val="0"/>
        <w:spacing w:before="0" w:after="0"/>
        <w:jc w:val="left"/>
        <w:rPr/>
      </w:pPr>
      <w:r>
        <w:rPr/>
        <w:t>SP- 39|</w:t>
      </w:r>
    </w:p>
    <w:p>
      <w:pPr>
        <w:pStyle w:val="PreformattedText"/>
        <w:bidi w:val="0"/>
        <w:spacing w:before="0" w:after="0"/>
        <w:jc w:val="left"/>
        <w:rPr/>
      </w:pPr>
      <w:r>
        <w:rPr/>
        <w:t>EP- 45|</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Black, C.; Bury, R.|</w:t>
      </w:r>
    </w:p>
    <w:p>
      <w:pPr>
        <w:pStyle w:val="PreformattedText"/>
        <w:bidi w:val="0"/>
        <w:spacing w:before="0" w:after="0"/>
        <w:jc w:val="left"/>
        <w:rPr/>
      </w:pPr>
      <w:r>
        <w:rPr/>
        <w:t>AD- Edge Hill College of Higher Education, Ormskirk, Lancashire, UK.|</w:t>
      </w:r>
    </w:p>
    <w:p>
      <w:pPr>
        <w:pStyle w:val="PreformattedText"/>
        <w:bidi w:val="0"/>
        <w:spacing w:before="0" w:after="0"/>
        <w:jc w:val="left"/>
        <w:rPr/>
      </w:pPr>
      <w:r>
        <w:rPr/>
        <w:t>AB- Developing multi-disciplinary library and information services is high on the agenda for many NHS trusts and this brings with it a climate of change for both those who manage and work in services today. The development of such new services needs to be carefully managed and developed, and this presents a challenge for librarians and service managers. In the UK during 1999 and 2000, Aintree Hospital Trust, in conjunction with Edge Hill College of Higher Education, established a truly multi-disciplinary service based at its hospital site and managed by Edge Hill. This paper outlines the key stages in the development of the Library and Information Service with the focus on the management of change, collaboration and the development of a unique partnership between Higher Education and an NHS trust. The case study example will provide an outline of strategic and project planning, with insights into staff management and development, delivering user expectations and developing stakeholder relationships in the health library setting.|</w:t>
      </w:r>
    </w:p>
    <w:p>
      <w:pPr>
        <w:pStyle w:val="PreformattedText"/>
        <w:bidi w:val="0"/>
        <w:spacing w:before="0" w:after="0"/>
        <w:jc w:val="left"/>
        <w:rPr/>
      </w:pPr>
      <w:r>
        <w:rPr/>
        <w:t>KW- article; cooperation; human; information service; library; national health service; organization and management; program development; public hospital; public relations; school; United Kingdom; university; Cooperative Behavior; England; Hospitals, Public; Humans; Information Services; Interinstitutional Relations; Libraries, Hospital; Program Development; Schools, Health Occupations; State Medicine; Universiti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186290|</w:t>
      </w:r>
    </w:p>
    <w:p>
      <w:pPr>
        <w:pStyle w:val="PreformattedText"/>
        <w:bidi w:val="0"/>
        <w:spacing w:before="0" w:after="0"/>
        <w:jc w:val="left"/>
        <w:rPr/>
      </w:pPr>
      <w:r>
        <w:rPr/>
        <w:t>LA- English|</w:t>
      </w:r>
    </w:p>
    <w:p>
      <w:pPr>
        <w:pStyle w:val="PreformattedText"/>
        <w:bidi w:val="0"/>
        <w:spacing w:before="0" w:after="0"/>
        <w:jc w:val="left"/>
        <w:rPr/>
      </w:pPr>
      <w:r>
        <w:rPr/>
        <w:t>RP-  Black, C.email: blackc@edgehill.ac.uk|</w:t>
      </w:r>
    </w:p>
    <w:p>
      <w:pPr>
        <w:pStyle w:val="PreformattedText"/>
        <w:bidi w:val="0"/>
        <w:spacing w:before="0" w:after="0"/>
        <w:jc w:val="left"/>
        <w:rPr/>
      </w:pPr>
      <w:r>
        <w:rPr/>
        <w:t>UR- https://www.scopus.com/inward/record.uri?eid=2-s2.0-4344619275&amp;partnerID=40&amp;md5=ed7de35800b38d6cf9c4689e028e95f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methods for systematic reviewing in health services delivery and organization: an example from a review of access to health care for people with learning disabilities. Part 1. Identifying the litera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3|</w:t>
      </w:r>
    </w:p>
    <w:p>
      <w:pPr>
        <w:pStyle w:val="PreformattedText"/>
        <w:bidi w:val="0"/>
        <w:spacing w:before="0" w:after="0"/>
        <w:jc w:val="left"/>
        <w:rPr/>
      </w:pPr>
      <w:r>
        <w:rPr/>
        <w:t>SP- 182|</w:t>
      </w:r>
    </w:p>
    <w:p>
      <w:pPr>
        <w:pStyle w:val="PreformattedText"/>
        <w:bidi w:val="0"/>
        <w:spacing w:before="0" w:after="0"/>
        <w:jc w:val="left"/>
        <w:rPr/>
      </w:pPr>
      <w:r>
        <w:rPr/>
        <w:t>EP- 192|</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McNally, R.; Alborz, A.|</w:t>
      </w:r>
    </w:p>
    <w:p>
      <w:pPr>
        <w:pStyle w:val="PreformattedText"/>
        <w:bidi w:val="0"/>
        <w:spacing w:before="0" w:after="0"/>
        <w:jc w:val="left"/>
        <w:rPr/>
      </w:pPr>
      <w:r>
        <w:rPr/>
        <w:t>AD- National Primary Care Research &amp; Development Centre, University of Manchester, Manchester, UK.|</w:t>
      </w:r>
    </w:p>
    <w:p>
      <w:pPr>
        <w:pStyle w:val="PreformattedText"/>
        <w:bidi w:val="0"/>
        <w:spacing w:before="0" w:after="0"/>
        <w:jc w:val="left"/>
        <w:rPr/>
      </w:pPr>
      <w:r>
        <w:rPr/>
        <w:t>AB- OBJECTIVES: Our objectives were to identify literature on: (i) theory, evidence and gaps in knowledge relating to the help-seeking behaviour of people with learning disabilities and their carers; (ii) barriers experienced by people with learning disabilities in securing access to the full range of health services; (iii) interventions which improve access to health services by people with learning disabilities. DATA SOURCES: twenty-eight bibliographic databases, research registers, organizational websites or library catalogues; reference lists from identified studies; contact with experts; current awareness and contents alerting services in the area of learning disabilities. REVIEW METHODS: Inclusion criteria were English language literature from 1980 onwards, relating to people with learning disabilities of any age and all study designs. The main criteria for assessment was relevance to the Guilliford et al. model of access to health care (Gulliford et al. Access to health care. Report of a Scoping Exercise for the National Co-ordinating Centre for NHS Service Delivery and Organisation R &amp; D (NCCSDO). London: NCCSDO, 2001), which was modified to the special needs of people with learning disabilities. Inclusion criteria focused on relevance to the model with initial criteria revised in light of literature identified and comments from a consultation exercise with people with learning disabilities, family and paid carers and experts in the field. Data abstraction was completed independently and selected studies were evaluated for scientific rigour and the results synthesized. RESULTS: In total, 2221 items were identified as potentially relevant and 82 studies fully evaluated. CONCLUSIONS: The process of identifying relevant literature was characterized by a process of clarifying the concept under investigation and sensitive search techniques which led to an initial over-identification of non-relevant records from database searches. Thesaurus terms were of limited value, forcing a reliance on using free-text terms and alternative methods of identifying literature to supplement and improve the recall of the database searches. A key enabler in identifying relevant literature was the depth and breadth of knowledge built up by the reviewers whilst engaged in this process.|</w:t>
      </w:r>
    </w:p>
    <w:p>
      <w:pPr>
        <w:pStyle w:val="PreformattedText"/>
        <w:bidi w:val="0"/>
        <w:spacing w:before="0" w:after="0"/>
        <w:jc w:val="left"/>
        <w:rPr/>
      </w:pPr>
      <w:r>
        <w:rPr/>
        <w:t>KW- bibliographic database; disabled person; evaluation; health care delivery; health service; human; information retrieval; learning disorder; primary health care; review; standard; United Kingdom; Databases, Bibliographic; Disabled Persons; Great Britain; Health Services Accessibility; Health Services Needs and Demand; Humans; Information Storage and Retrieval; Learning Disorders; Primary Health Care|</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4165688|</w:t>
      </w:r>
    </w:p>
    <w:p>
      <w:pPr>
        <w:pStyle w:val="PreformattedText"/>
        <w:bidi w:val="0"/>
        <w:spacing w:before="0" w:after="0"/>
        <w:jc w:val="left"/>
        <w:rPr/>
      </w:pPr>
      <w:r>
        <w:rPr/>
        <w:t>LA- English|</w:t>
      </w:r>
    </w:p>
    <w:p>
      <w:pPr>
        <w:pStyle w:val="PreformattedText"/>
        <w:bidi w:val="0"/>
        <w:spacing w:before="0" w:after="0"/>
        <w:jc w:val="left"/>
        <w:rPr/>
      </w:pPr>
      <w:r>
        <w:rPr/>
        <w:t>RP-  McNally, R.email: rosalindmcnally@man.ac.uk|</w:t>
      </w:r>
    </w:p>
    <w:p>
      <w:pPr>
        <w:pStyle w:val="PreformattedText"/>
        <w:bidi w:val="0"/>
        <w:spacing w:before="0" w:after="0"/>
        <w:jc w:val="left"/>
        <w:rPr/>
      </w:pPr>
      <w:r>
        <w:rPr/>
        <w:t>UR- https://www.scopus.com/inward/record.uri?eid=2-s2.0-6044231019&amp;partnerID=40&amp;md5=817a24d1983bc5f4101e8904ced8880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ffect of an evidence-based answering service on GPs and their patients: a pilot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2|</w:t>
      </w:r>
    </w:p>
    <w:p>
      <w:pPr>
        <w:pStyle w:val="PreformattedText"/>
        <w:bidi w:val="0"/>
        <w:spacing w:before="0" w:after="0"/>
        <w:jc w:val="left"/>
        <w:rPr/>
      </w:pPr>
      <w:r>
        <w:rPr/>
        <w:t>SP- 27|</w:t>
      </w:r>
    </w:p>
    <w:p>
      <w:pPr>
        <w:pStyle w:val="PreformattedText"/>
        <w:bidi w:val="0"/>
        <w:spacing w:before="0" w:after="0"/>
        <w:jc w:val="left"/>
        <w:rPr/>
      </w:pPr>
      <w:r>
        <w:rPr/>
        <w:t>EP- 35|</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Verhoeven, A.A.; Schuling, J.|</w:t>
      </w:r>
    </w:p>
    <w:p>
      <w:pPr>
        <w:pStyle w:val="PreformattedText"/>
        <w:bidi w:val="0"/>
        <w:spacing w:before="0" w:after="0"/>
        <w:jc w:val="left"/>
        <w:rPr/>
      </w:pPr>
      <w:r>
        <w:rPr/>
        <w:t>AD- University Library and Department of General Practice, University of Groningen, Ant. Deusinglaan 1, 9713 AV Groningen, The Netherlands.|</w:t>
      </w:r>
    </w:p>
    <w:p>
      <w:pPr>
        <w:pStyle w:val="PreformattedText"/>
        <w:bidi w:val="0"/>
        <w:spacing w:before="0" w:after="0"/>
        <w:jc w:val="left"/>
        <w:rPr/>
      </w:pPr>
      <w:r>
        <w:rPr/>
        <w:t>AB- OBJECTIVES: For general practitioners (GPs), an important obstacle to practising evidence-based medicine is lack of time. An evidence-based answering service was developed that took over searching and appraisal of medical evidence from the GPs. GPs sent in questions, and the informationist formulated the answers. Our objectives were to find out if such an evidence-based answering service was feasible, including assessing the effect of the answers on GPs and their patients, as reported by the GPs. METHODS: After attending a workshop on building well-formulated questions from daily practice, the GPs sent in questions to the informationist. The literature was searched, the relevant information was appraised, and the answers to the questions were formulated. With a questionnaire, the effect of the answers on the GP and the patient was assessed, as well as the perceived barriers to implementing the answers. RESULTS: From 26 GPs, 61 questions were received. For 12% of questions, information was found with the highest evidence level, while for 36%, no information was found. However, for 89% of the questions for which no information could be found, the answer 'no information found' did have an effect on the GP concerned. In total, 81% of all the answers had an effect on the GP, and, according to the GP, 52% had an effect on the patient. Few barriers to implementing the evidence were perceived. Most of the answers were found in Pubmed/Medline, the Cochrane Library and Embase. CONCLUSIONS: This study indicates that an evidence-based answering service can have an impact on GPs and their patients. Librarians can provide an evidence-based answering service for GPs and their patients. The evidence-based answering service for GPs in this study had an impact on 81% of the GPs and on 52% of their patients. Although for one-third of the questions no evidence-based answer was found, this message in itself had an impact on 89% of the GPs. An informationist as mediator between medical information and doctors can save doctors' time.|</w:t>
      </w:r>
    </w:p>
    <w:p>
      <w:pPr>
        <w:pStyle w:val="PreformattedText"/>
        <w:bidi w:val="0"/>
        <w:spacing w:before="0" w:after="0"/>
        <w:jc w:val="left"/>
        <w:rPr/>
      </w:pPr>
      <w:r>
        <w:rPr/>
        <w:t>KW- article; education; evidence based medicine; general practice; health care quality; human; human relation; information service; librarian; methodology; Netherlands; patient education; pilot study; primary health care; public relations; questionnaire; standard; statistics; Evidence-Based Medicine; Family Practice; Humans; Information Services; Interprofessional Relations; Librarians; Netherlands; Patient Education; Pilot Projects; Primary Health Care; Professional-Patient Relations; Program Evaluation; Quality Assurance, Health Care; Questionnaires|</w:t>
      </w:r>
    </w:p>
    <w:p>
      <w:pPr>
        <w:pStyle w:val="PreformattedText"/>
        <w:bidi w:val="0"/>
        <w:spacing w:before="0" w:after="0"/>
        <w:jc w:val="left"/>
        <w:rPr/>
      </w:pPr>
      <w:r>
        <w:rPr/>
        <w:t>TC- 2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317573|</w:t>
      </w:r>
    </w:p>
    <w:p>
      <w:pPr>
        <w:pStyle w:val="PreformattedText"/>
        <w:bidi w:val="0"/>
        <w:spacing w:before="0" w:after="0"/>
        <w:jc w:val="left"/>
        <w:rPr/>
      </w:pPr>
      <w:r>
        <w:rPr/>
        <w:t>LA- English|</w:t>
      </w:r>
    </w:p>
    <w:p>
      <w:pPr>
        <w:pStyle w:val="PreformattedText"/>
        <w:bidi w:val="0"/>
        <w:spacing w:before="0" w:after="0"/>
        <w:jc w:val="left"/>
        <w:rPr/>
      </w:pPr>
      <w:r>
        <w:rPr/>
        <w:t>RP-  Verhoeven, A.A.email: a.a.h.verhoeven@med.rug.nl|</w:t>
      </w:r>
    </w:p>
    <w:p>
      <w:pPr>
        <w:pStyle w:val="PreformattedText"/>
        <w:bidi w:val="0"/>
        <w:spacing w:before="0" w:after="0"/>
        <w:jc w:val="left"/>
        <w:rPr/>
      </w:pPr>
      <w:r>
        <w:rPr/>
        <w:t>UR- https://www.scopus.com/inward/record.uri?eid=2-s2.0-5444253321&amp;partnerID=40&amp;md5=7606f69a4a848d8309dcf57dc04939a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uman search engines &amp; choice navigato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3|</w:t>
      </w:r>
    </w:p>
    <w:p>
      <w:pPr>
        <w:pStyle w:val="PreformattedText"/>
        <w:bidi w:val="0"/>
        <w:spacing w:before="0" w:after="0"/>
        <w:jc w:val="left"/>
        <w:rPr/>
      </w:pPr>
      <w:r>
        <w:rPr/>
        <w:t>SP- 145|</w:t>
      </w:r>
    </w:p>
    <w:p>
      <w:pPr>
        <w:pStyle w:val="PreformattedText"/>
        <w:bidi w:val="0"/>
        <w:spacing w:before="0" w:after="0"/>
        <w:jc w:val="left"/>
        <w:rPr/>
      </w:pPr>
      <w:r>
        <w:rPr/>
        <w:t>EP- 147|</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Gann, B.|</w:t>
      </w:r>
    </w:p>
    <w:p>
      <w:pPr>
        <w:pStyle w:val="PreformattedText"/>
        <w:bidi w:val="0"/>
        <w:spacing w:before="0" w:after="0"/>
        <w:jc w:val="left"/>
        <w:rPr/>
      </w:pPr>
      <w:r>
        <w:rPr/>
        <w:t>KW- editorial; health education; health promotion; human; information service; national health service; standard; United Kingdom; Great Britain; Health Education; Health Promotion; Humans; Information Services; State Medicin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004165684|</w:t>
      </w:r>
    </w:p>
    <w:p>
      <w:pPr>
        <w:pStyle w:val="PreformattedText"/>
        <w:bidi w:val="0"/>
        <w:spacing w:before="0" w:after="0"/>
        <w:jc w:val="left"/>
        <w:rPr/>
      </w:pPr>
      <w:r>
        <w:rPr/>
        <w:t>LA- English|</w:t>
      </w:r>
    </w:p>
    <w:p>
      <w:pPr>
        <w:pStyle w:val="PreformattedText"/>
        <w:bidi w:val="0"/>
        <w:spacing w:before="0" w:after="0"/>
        <w:jc w:val="left"/>
        <w:rPr/>
      </w:pPr>
      <w:r>
        <w:rPr/>
        <w:t>RP-  Gann, B.|</w:t>
      </w:r>
    </w:p>
    <w:p>
      <w:pPr>
        <w:pStyle w:val="PreformattedText"/>
        <w:bidi w:val="0"/>
        <w:spacing w:before="0" w:after="0"/>
        <w:jc w:val="left"/>
        <w:rPr/>
      </w:pPr>
      <w:r>
        <w:rPr/>
        <w:t>UR- https://www.scopus.com/inward/record.uri?eid=2-s2.0-6044259322&amp;partnerID=40&amp;md5=5e9386fe3425de4b791ed294bddcfd1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wareness, use and opinions of methodological search filters used for the retrieval of evidence-based medical literature-a questionnaire surve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1|</w:t>
      </w:r>
    </w:p>
    <w:p>
      <w:pPr>
        <w:pStyle w:val="PreformattedText"/>
        <w:bidi w:val="0"/>
        <w:spacing w:before="0" w:after="0"/>
        <w:jc w:val="left"/>
        <w:rPr/>
      </w:pPr>
      <w:r>
        <w:rPr/>
        <w:t>SP- 33|</w:t>
      </w:r>
    </w:p>
    <w:p>
      <w:pPr>
        <w:pStyle w:val="PreformattedText"/>
        <w:bidi w:val="0"/>
        <w:spacing w:before="0" w:after="0"/>
        <w:jc w:val="left"/>
        <w:rPr/>
      </w:pPr>
      <w:r>
        <w:rPr/>
        <w:t>EP- 43|</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Jenkins, M.; Johnson, F.|</w:t>
      </w:r>
    </w:p>
    <w:p>
      <w:pPr>
        <w:pStyle w:val="PreformattedText"/>
        <w:bidi w:val="0"/>
        <w:spacing w:before="0" w:after="0"/>
        <w:jc w:val="left"/>
        <w:rPr/>
      </w:pPr>
      <w:r>
        <w:rPr/>
        <w:t>AD- Department of Information and Communications, Manchester Metropolitan University, Manchester, UK.|</w:t>
      </w:r>
    </w:p>
    <w:p>
      <w:pPr>
        <w:pStyle w:val="PreformattedText"/>
        <w:bidi w:val="0"/>
        <w:spacing w:before="0" w:after="0"/>
        <w:jc w:val="left"/>
        <w:rPr/>
      </w:pPr>
      <w:r>
        <w:rPr/>
        <w:t>AB- The aim of this study was to determine the level of awareness of methodological search filters among health and academic librarians in the UK and Ireland, their use of filters and views on the perceived benefits, limitations and ways to increase usage of search filters. A random proportional sample of health and academic librarians were surveyed by telephone and fax. Overall, 88% (196/224) completed the telephone survey to establish awareness and use of filters. Eighty-four per cent (51/61) completed a fax survey focusing in more depth on usability issues surrounding filters. Results indicate a high level of awareness of methodological filters, but low level of usage. Furthermore, a high level of awareness did not necessarily correlate with a high level of knowledge or understanding. Examination of responses revealed limitations and recommendations beyond those reported in the literature and highlights the relationship between understanding and effective use of filters. Improved dissemination and publication of filters is required to better inform librarians on the concept of filters and how to use them effectively.|</w:t>
      </w:r>
    </w:p>
    <w:p>
      <w:pPr>
        <w:pStyle w:val="PreformattedText"/>
        <w:bidi w:val="0"/>
        <w:spacing w:before="0" w:after="0"/>
        <w:jc w:val="left"/>
        <w:rPr/>
      </w:pPr>
      <w:r>
        <w:rPr/>
        <w:t>KW- article; awareness; evidence based medicine; human; information retrieval; methodology; questionnaire; United Kingdom; Awareness; Evidence-Based Medicine; Great Britain; Humans; Information Storage and Retrieval; Questionnaires|</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065045|</w:t>
      </w:r>
    </w:p>
    <w:p>
      <w:pPr>
        <w:pStyle w:val="PreformattedText"/>
        <w:bidi w:val="0"/>
        <w:spacing w:before="0" w:after="0"/>
        <w:jc w:val="left"/>
        <w:rPr/>
      </w:pPr>
      <w:r>
        <w:rPr/>
        <w:t>LA- English|</w:t>
      </w:r>
    </w:p>
    <w:p>
      <w:pPr>
        <w:pStyle w:val="PreformattedText"/>
        <w:bidi w:val="0"/>
        <w:spacing w:before="0" w:after="0"/>
        <w:jc w:val="left"/>
        <w:rPr/>
      </w:pPr>
      <w:r>
        <w:rPr/>
        <w:t>RP-  Jenkins, M.email: michellemmu@yahoo.co.uk|</w:t>
      </w:r>
    </w:p>
    <w:p>
      <w:pPr>
        <w:pStyle w:val="PreformattedText"/>
        <w:bidi w:val="0"/>
        <w:spacing w:before="0" w:after="0"/>
        <w:jc w:val="left"/>
        <w:rPr/>
      </w:pPr>
      <w:r>
        <w:rPr/>
        <w:t>UR- https://www.scopus.com/inward/record.uri?eid=2-s2.0-2342433894&amp;partnerID=40&amp;md5=cdf12c1f20cf2cac8376c5efd31e774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lping the public 'Discover Health' in their local library. Providing health information in public libraries: a partnership approach in Scot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1|</w:t>
      </w:r>
    </w:p>
    <w:p>
      <w:pPr>
        <w:pStyle w:val="PreformattedText"/>
        <w:bidi w:val="0"/>
        <w:spacing w:before="0" w:after="0"/>
        <w:jc w:val="left"/>
        <w:rPr/>
      </w:pPr>
      <w:r>
        <w:rPr/>
        <w:t>SP- 27|</w:t>
      </w:r>
    </w:p>
    <w:p>
      <w:pPr>
        <w:pStyle w:val="PreformattedText"/>
        <w:bidi w:val="0"/>
        <w:spacing w:before="0" w:after="0"/>
        <w:jc w:val="left"/>
        <w:rPr/>
      </w:pPr>
      <w:r>
        <w:rPr/>
        <w:t>EP- 32|</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Henry, E.; Marley, L.|</w:t>
      </w:r>
    </w:p>
    <w:p>
      <w:pPr>
        <w:pStyle w:val="PreformattedText"/>
        <w:bidi w:val="0"/>
        <w:spacing w:before="0" w:after="0"/>
        <w:jc w:val="left"/>
        <w:rPr/>
      </w:pPr>
      <w:r>
        <w:rPr/>
        <w:t>AD- Specialist Health Promotion Service, Dundee, UK.|</w:t>
      </w:r>
    </w:p>
    <w:p>
      <w:pPr>
        <w:pStyle w:val="PreformattedText"/>
        <w:bidi w:val="0"/>
        <w:spacing w:before="0" w:after="0"/>
        <w:jc w:val="left"/>
        <w:rPr/>
      </w:pPr>
      <w:r>
        <w:rPr/>
        <w:t>AB- A partnership between the Specialist Health Promotion Service of NHS Tayside and Dundee City Council developed a project, 'Discover Health', to bring health information to the public. The two main formats used were traditional leaflets and Internet access via the People's Network, both available in public libraries. The steering group for the project was made up of staff from both organisations. The NHS side secured the funding; the Council side provided the accommodation and information and communication technologies. The partnership worked well, and the project is continuing, with expansion in the pipeline for other areas within Tayside. The various aspects of the functioning of the partnership are discussed. A literature review of similar initiatives is included.|</w:t>
      </w:r>
    </w:p>
    <w:p>
      <w:pPr>
        <w:pStyle w:val="PreformattedText"/>
        <w:bidi w:val="0"/>
        <w:spacing w:before="0" w:after="0"/>
        <w:jc w:val="left"/>
        <w:rPr/>
      </w:pPr>
      <w:r>
        <w:rPr/>
        <w:t>KW- article; cooperation; government; health education; health promotion; human; information service; Internet; library; methodology; national health service; organization and management; program development; publication; United Kingdom; Cooperative Behavior; Health Education; Health Promotion; Humans; Information Services; Internet; Libraries; Local Government; Pamphlets; Program Development; Scotland; State Medicin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36882|</w:t>
      </w:r>
    </w:p>
    <w:p>
      <w:pPr>
        <w:pStyle w:val="PreformattedText"/>
        <w:bidi w:val="0"/>
        <w:spacing w:before="0" w:after="0"/>
        <w:jc w:val="left"/>
        <w:rPr/>
      </w:pPr>
      <w:r>
        <w:rPr/>
        <w:t>LA- English|</w:t>
      </w:r>
    </w:p>
    <w:p>
      <w:pPr>
        <w:pStyle w:val="PreformattedText"/>
        <w:bidi w:val="0"/>
        <w:spacing w:before="0" w:after="0"/>
        <w:jc w:val="left"/>
        <w:rPr/>
      </w:pPr>
      <w:r>
        <w:rPr/>
        <w:t>RP-  Henry, E.email: elspeth.henry@thb.scot.nhs.uk|</w:t>
      </w:r>
    </w:p>
    <w:p>
      <w:pPr>
        <w:pStyle w:val="PreformattedText"/>
        <w:bidi w:val="0"/>
        <w:spacing w:before="0" w:after="0"/>
        <w:jc w:val="left"/>
        <w:rPr/>
      </w:pPr>
      <w:r>
        <w:rPr/>
        <w:t>UR- https://www.scopus.com/inward/record.uri?eid=2-s2.0-4344638315&amp;partnerID=40&amp;md5=376dc6173348de90ad12e5963665a9c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ublishing trends in medical journal literature: the views of medical staff in an NHS teaching hospital in the United Kingdom.|</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2|</w:t>
      </w:r>
    </w:p>
    <w:p>
      <w:pPr>
        <w:pStyle w:val="PreformattedText"/>
        <w:bidi w:val="0"/>
        <w:spacing w:before="0" w:after="0"/>
        <w:jc w:val="left"/>
        <w:rPr/>
      </w:pPr>
      <w:r>
        <w:rPr/>
        <w:t>SP- 121|</w:t>
      </w:r>
    </w:p>
    <w:p>
      <w:pPr>
        <w:pStyle w:val="PreformattedText"/>
        <w:bidi w:val="0"/>
        <w:spacing w:before="0" w:after="0"/>
        <w:jc w:val="left"/>
        <w:rPr/>
      </w:pPr>
      <w:r>
        <w:rPr/>
        <w:t>EP- 124|</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Morley, P.; Urquhart, C.|</w:t>
      </w:r>
    </w:p>
    <w:p>
      <w:pPr>
        <w:pStyle w:val="PreformattedText"/>
        <w:bidi w:val="0"/>
        <w:spacing w:before="0" w:after="0"/>
        <w:jc w:val="left"/>
        <w:rPr/>
      </w:pPr>
      <w:r>
        <w:rPr/>
        <w:t>AD- Trent Workforce Confederation, Pleasley Vale, Nottinghamshire NG19 8RL.|</w:t>
      </w:r>
    </w:p>
    <w:p>
      <w:pPr>
        <w:pStyle w:val="PreformattedText"/>
        <w:bidi w:val="0"/>
        <w:spacing w:before="0" w:after="0"/>
        <w:jc w:val="left"/>
        <w:rPr/>
      </w:pPr>
      <w:r>
        <w:rPr/>
        <w:t>KW- article; health personnel attitude; human; medical staff; national health service; psychological aspect; publication; publishing; questionnaire; teaching hospital; United Kingdom; Attitude of Health Personnel; Great Britain; Hospitals, Teaching; Humans; Medical Staff, Hospital; Periodicals; Publishing; Questionnaires; State Medicin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24089|</w:t>
      </w:r>
    </w:p>
    <w:p>
      <w:pPr>
        <w:pStyle w:val="PreformattedText"/>
        <w:bidi w:val="0"/>
        <w:spacing w:before="0" w:after="0"/>
        <w:jc w:val="left"/>
        <w:rPr/>
      </w:pPr>
      <w:r>
        <w:rPr/>
        <w:t>LA- English|</w:t>
      </w:r>
    </w:p>
    <w:p>
      <w:pPr>
        <w:pStyle w:val="PreformattedText"/>
        <w:bidi w:val="0"/>
        <w:spacing w:before="0" w:after="0"/>
        <w:jc w:val="left"/>
        <w:rPr/>
      </w:pPr>
      <w:r>
        <w:rPr/>
        <w:t>RP-  Morley, P.email: priscilla.morley@nhs.net|</w:t>
      </w:r>
    </w:p>
    <w:p>
      <w:pPr>
        <w:pStyle w:val="PreformattedText"/>
        <w:bidi w:val="0"/>
        <w:spacing w:before="0" w:after="0"/>
        <w:jc w:val="left"/>
        <w:rPr/>
      </w:pPr>
      <w:r>
        <w:rPr/>
        <w:t>UR- https://www.scopus.com/inward/record.uri?eid=2-s2.0-3543106632&amp;partnerID=40&amp;md5=7f3f7a5ed4f8afcf30cd88fecfad34d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4|</w:t>
      </w:r>
    </w:p>
    <w:p>
      <w:pPr>
        <w:pStyle w:val="PreformattedText"/>
        <w:bidi w:val="0"/>
        <w:spacing w:before="0" w:after="0"/>
        <w:jc w:val="left"/>
        <w:rPr/>
      </w:pPr>
      <w:r>
        <w:rPr/>
        <w:t>SP- 273|</w:t>
      </w:r>
    </w:p>
    <w:p>
      <w:pPr>
        <w:pStyle w:val="PreformattedText"/>
        <w:bidi w:val="0"/>
        <w:spacing w:before="0" w:after="0"/>
        <w:jc w:val="left"/>
        <w:rPr/>
      </w:pPr>
      <w:r>
        <w:rPr/>
        <w:t>EP- 275|</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Whitsed, N.|</w:t>
      </w:r>
    </w:p>
    <w:p>
      <w:pPr>
        <w:pStyle w:val="PreformattedText"/>
        <w:bidi w:val="0"/>
        <w:spacing w:before="0" w:after="0"/>
        <w:jc w:val="left"/>
        <w:rPr/>
      </w:pPr>
      <w:r>
        <w:rPr/>
        <w:t>KW- article; human; Internet; learning; medical education; medical student; microcomputer; pilot study; teaching; Computer-Assisted Instruction; Computers, Handheld; Education, Medical; Humans; Internet; Learning; Microcomputers; Pilot Projects; Students, Medical; Teaching|</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202352|</w:t>
      </w:r>
    </w:p>
    <w:p>
      <w:pPr>
        <w:pStyle w:val="PreformattedText"/>
        <w:bidi w:val="0"/>
        <w:spacing w:before="0" w:after="0"/>
        <w:jc w:val="left"/>
        <w:rPr/>
      </w:pPr>
      <w:r>
        <w:rPr/>
        <w:t>LA- English|</w:t>
      </w:r>
    </w:p>
    <w:p>
      <w:pPr>
        <w:pStyle w:val="PreformattedText"/>
        <w:bidi w:val="0"/>
        <w:spacing w:before="0" w:after="0"/>
        <w:jc w:val="left"/>
        <w:rPr/>
      </w:pPr>
      <w:r>
        <w:rPr/>
        <w:t>RP-  Whitsed, N.|</w:t>
      </w:r>
    </w:p>
    <w:p>
      <w:pPr>
        <w:pStyle w:val="PreformattedText"/>
        <w:bidi w:val="0"/>
        <w:spacing w:before="0" w:after="0"/>
        <w:jc w:val="left"/>
        <w:rPr/>
      </w:pPr>
      <w:r>
        <w:rPr/>
        <w:t>UR- https://www.scopus.com/inward/record.uri?eid=2-s2.0-16644367932&amp;partnerID=40&amp;md5=6e52701e3f80dbf27377db40bbdb513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study of medical and health queries to web search engin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1|</w:t>
      </w:r>
    </w:p>
    <w:p>
      <w:pPr>
        <w:pStyle w:val="PreformattedText"/>
        <w:bidi w:val="0"/>
        <w:spacing w:before="0" w:after="0"/>
        <w:jc w:val="left"/>
        <w:rPr/>
      </w:pPr>
      <w:r>
        <w:rPr/>
        <w:t>SP- 44|</w:t>
      </w:r>
    </w:p>
    <w:p>
      <w:pPr>
        <w:pStyle w:val="PreformattedText"/>
        <w:bidi w:val="0"/>
        <w:spacing w:before="0" w:after="0"/>
        <w:jc w:val="left"/>
        <w:rPr/>
      </w:pPr>
      <w:r>
        <w:rPr/>
        <w:t>EP- 51|</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Spink, A.; Yang, Y.; Jansen, J.; Nykanen, P.; Lorence, D.P.; Ozmutlu, S.; Ozmutlu, H.C.|</w:t>
      </w:r>
    </w:p>
    <w:p>
      <w:pPr>
        <w:pStyle w:val="PreformattedText"/>
        <w:bidi w:val="0"/>
        <w:spacing w:before="0" w:after="0"/>
        <w:jc w:val="left"/>
        <w:rPr/>
      </w:pPr>
      <w:r>
        <w:rPr/>
        <w:t>AD- School of Information Sciences, University of Pittsburgh, Pittsburgh, MI 15260, USA.|</w:t>
      </w:r>
    </w:p>
    <w:p>
      <w:pPr>
        <w:pStyle w:val="PreformattedText"/>
        <w:bidi w:val="0"/>
        <w:spacing w:before="0" w:after="0"/>
        <w:jc w:val="left"/>
        <w:rPr/>
      </w:pPr>
      <w:r>
        <w:rPr/>
        <w:t>AB- This paper reports findings from an analysis of medical or health queries to different web search engines. We report results: (i). comparing samples of 10000 web queries taken randomly from 1.2 million query logs from the AlltheWeb.com and Excite.com commercial web search engines in 2001 for medical or health queries, (ii). comparing the 2001 findings from Excite and AlltheWeb.com users with results from a previous analysis of medical and health related queries from the Excite Web search engine for 1997 and 1999, and (iii). medical or health advice-seeking queries beginning with the word 'should'. Findings suggest: (i). a small percentage of web queries are medical or health related, (ii). the top five categories of medical or health queries were: general health, weight issues, reproductive health and puberty, pregnancy/obstetrics, and human relationships, and (iii). over time, the medical and health queries may have declined as a proportion of all web queries, as the use of specialized medical/health websites and e-commerce-related queries has increased. Findings provide insights into medical and health-related web querying and suggests some implications for the use of the general web search engines when seeking medical/health information.|</w:t>
      </w:r>
    </w:p>
    <w:p>
      <w:pPr>
        <w:pStyle w:val="PreformattedText"/>
        <w:bidi w:val="0"/>
        <w:spacing w:before="0" w:after="0"/>
        <w:jc w:val="left"/>
        <w:rPr/>
      </w:pPr>
      <w:r>
        <w:rPr/>
        <w:t>KW- article; Europe; information retrieval; Internet; medical informatics; methodology; United States; utilization review; Europe; Information Storage and Retrieval; Internet; Medical Informatics; United States|</w:t>
      </w:r>
    </w:p>
    <w:p>
      <w:pPr>
        <w:pStyle w:val="PreformattedText"/>
        <w:bidi w:val="0"/>
        <w:spacing w:before="0" w:after="0"/>
        <w:jc w:val="left"/>
        <w:rPr/>
      </w:pPr>
      <w:r>
        <w:rPr/>
        <w:t>TC- 8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065046|</w:t>
      </w:r>
    </w:p>
    <w:p>
      <w:pPr>
        <w:pStyle w:val="PreformattedText"/>
        <w:bidi w:val="0"/>
        <w:spacing w:before="0" w:after="0"/>
        <w:jc w:val="left"/>
        <w:rPr/>
      </w:pPr>
      <w:r>
        <w:rPr/>
        <w:t>LA- English|</w:t>
      </w:r>
    </w:p>
    <w:p>
      <w:pPr>
        <w:pStyle w:val="PreformattedText"/>
        <w:bidi w:val="0"/>
        <w:spacing w:before="0" w:after="0"/>
        <w:jc w:val="left"/>
        <w:rPr/>
      </w:pPr>
      <w:r>
        <w:rPr/>
        <w:t>RP-  Spink, A.email: aspink@sis.pitt.edu|</w:t>
      </w:r>
    </w:p>
    <w:p>
      <w:pPr>
        <w:pStyle w:val="PreformattedText"/>
        <w:bidi w:val="0"/>
        <w:spacing w:before="0" w:after="0"/>
        <w:jc w:val="left"/>
        <w:rPr/>
      </w:pPr>
      <w:r>
        <w:rPr/>
        <w:t>UR- https://www.scopus.com/inward/record.uri?eid=2-s2.0-2342435094&amp;partnerID=40&amp;md5=fc5c0a53281c5ec8a16c73a10e6f9a4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nformationist in Australia: a feasibility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2|</w:t>
      </w:r>
    </w:p>
    <w:p>
      <w:pPr>
        <w:pStyle w:val="PreformattedText"/>
        <w:bidi w:val="0"/>
        <w:spacing w:before="0" w:after="0"/>
        <w:jc w:val="left"/>
        <w:rPr/>
      </w:pPr>
      <w:r>
        <w:rPr/>
        <w:t>SP- 94|</w:t>
      </w:r>
    </w:p>
    <w:p>
      <w:pPr>
        <w:pStyle w:val="PreformattedText"/>
        <w:bidi w:val="0"/>
        <w:spacing w:before="0" w:after="0"/>
        <w:jc w:val="left"/>
        <w:rPr/>
      </w:pPr>
      <w:r>
        <w:rPr/>
        <w:t>EP- 101|</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Sladek, R.M.; Pinnock, C.; Phillips, P.A.|</w:t>
      </w:r>
    </w:p>
    <w:p>
      <w:pPr>
        <w:pStyle w:val="PreformattedText"/>
        <w:bidi w:val="0"/>
        <w:spacing w:before="0" w:after="0"/>
        <w:jc w:val="left"/>
        <w:rPr/>
      </w:pPr>
      <w:r>
        <w:rPr/>
        <w:t>AD- Medical Library, Repatriation General Hospital, Daws Road, Daw Park, SA 5041, Australia.|</w:t>
      </w:r>
    </w:p>
    <w:p>
      <w:pPr>
        <w:pStyle w:val="PreformattedText"/>
        <w:bidi w:val="0"/>
        <w:spacing w:before="0" w:after="0"/>
        <w:jc w:val="left"/>
        <w:rPr/>
      </w:pPr>
      <w:r>
        <w:rPr/>
        <w:t>AB- OBJECTIVES: A clinical informationist could provide the best available published evidence in response to clinicians' questions identified during the process of care. This study sought to assess the feasibility of an informationist service and to propose a model for its delivery in an Australian teaching hospital. Whilst similar services are increasing in the UK, with a long history in the USA, this is the first Australian study in an acute public hospital. METHODS: The views of 40/49 (82%) medical staff at the Daw Park Repatriation General Hospital, South Australia were canvassed using a questionnaire designed to address key issues relating to a proposed service. RESULTS: Doctors were receptive to its potential benefits, perceived it as relevant and likely to be used, and were interested in a pilot. They typically indicated a required response time of 24 h. They expressed limited concerns other than a likely high workload for such a service, and reported currently searching infrequently for evidence in response to clinical questions, citing time issues and unavailability of computers as current key barriers to pursuing clinical questions. CONCLUSIONS: An informationist service is feasible. Results suggest that a pilot could be run in an area of acute medicine where questions about therapy and diagnosis are likely to proliferate, and the informationist should attend consultant ward rounds and clinical meetings, aiming to provide a response within 24 h.|</w:t>
      </w:r>
    </w:p>
    <w:p>
      <w:pPr>
        <w:pStyle w:val="PreformattedText"/>
        <w:bidi w:val="0"/>
        <w:spacing w:before="0" w:after="0"/>
        <w:jc w:val="left"/>
        <w:rPr/>
      </w:pPr>
      <w:r>
        <w:rPr/>
        <w:t>KW- article; Australia; education; feasibility study; health personnel attitude; interview; librarian; library; medical education; medical staff; organization and management; patient care; psychological aspect; public hospital; questionnaire; teaching hospital; Attitude of Health Personnel; Australia; Education, Medical, Continuing; Feasibility Studies; Hospitals, Public; Hospitals, Teaching; Interviews; Librarians; Libraries, Hospital; Medical Staff, Hospital; Patient Care Team; Questionnaires|</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191600|</w:t>
      </w:r>
    </w:p>
    <w:p>
      <w:pPr>
        <w:pStyle w:val="PreformattedText"/>
        <w:bidi w:val="0"/>
        <w:spacing w:before="0" w:after="0"/>
        <w:jc w:val="left"/>
        <w:rPr/>
      </w:pPr>
      <w:r>
        <w:rPr/>
        <w:t>LA- English|</w:t>
      </w:r>
    </w:p>
    <w:p>
      <w:pPr>
        <w:pStyle w:val="PreformattedText"/>
        <w:bidi w:val="0"/>
        <w:spacing w:before="0" w:after="0"/>
        <w:jc w:val="left"/>
        <w:rPr/>
      </w:pPr>
      <w:r>
        <w:rPr/>
        <w:t>RP-  Sladek, R.M.email: sladek@fmc.sa.gov.au|</w:t>
      </w:r>
    </w:p>
    <w:p>
      <w:pPr>
        <w:pStyle w:val="PreformattedText"/>
        <w:bidi w:val="0"/>
        <w:spacing w:before="0" w:after="0"/>
        <w:jc w:val="left"/>
        <w:rPr/>
      </w:pPr>
      <w:r>
        <w:rPr/>
        <w:t>UR- https://www.scopus.com/inward/record.uri?eid=2-s2.0-3543063436&amp;partnerID=40&amp;md5=64fde554eba56e7e8781b55e907aed0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research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1|</w:t>
      </w:r>
    </w:p>
    <w:p>
      <w:pPr>
        <w:pStyle w:val="PreformattedText"/>
        <w:bidi w:val="0"/>
        <w:spacing w:before="0" w:after="0"/>
        <w:jc w:val="left"/>
        <w:rPr/>
      </w:pPr>
      <w:r>
        <w:rPr/>
        <w:t>SP- 70|</w:t>
      </w:r>
    </w:p>
    <w:p>
      <w:pPr>
        <w:pStyle w:val="PreformattedText"/>
        <w:bidi w:val="0"/>
        <w:spacing w:before="0" w:after="0"/>
        <w:jc w:val="left"/>
        <w:rPr/>
      </w:pPr>
      <w:r>
        <w:rPr/>
        <w:t>EP- 73|</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evidence based medicine; information system; Internet; library; organization and management; practice guideline; research; Evidence-Based Medicine; Guidelines; Information Management; Information Systems; Internet; Libraries, Hospital; Research|</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065051|</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2342417542&amp;partnerID=40&amp;md5=796c4d0686fbef313eca6e8b0db1d33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nhancing the MeSH thesaurus to retrieve French online health resources in a quality-controlled gatewa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4|</w:t>
      </w:r>
    </w:p>
    <w:p>
      <w:pPr>
        <w:pStyle w:val="PreformattedText"/>
        <w:bidi w:val="0"/>
        <w:spacing w:before="0" w:after="0"/>
        <w:jc w:val="left"/>
        <w:rPr/>
      </w:pPr>
      <w:r>
        <w:rPr/>
        <w:t>SP- 253|</w:t>
      </w:r>
    </w:p>
    <w:p>
      <w:pPr>
        <w:pStyle w:val="PreformattedText"/>
        <w:bidi w:val="0"/>
        <w:spacing w:before="0" w:after="0"/>
        <w:jc w:val="left"/>
        <w:rPr/>
      </w:pPr>
      <w:r>
        <w:rPr/>
        <w:t>EP- 261|</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Douyère, M.; Soualmia, L.F.; Névéol, A.; Rogozan, A.; Dahamna, B.; Leroy, J.P.; Thirion, B.; Darmoni, S.J.|</w:t>
      </w:r>
    </w:p>
    <w:p>
      <w:pPr>
        <w:pStyle w:val="PreformattedText"/>
        <w:bidi w:val="0"/>
        <w:spacing w:before="0" w:after="0"/>
        <w:jc w:val="left"/>
        <w:rPr/>
      </w:pPr>
      <w:r>
        <w:rPr/>
        <w:t>AD- CISMeF, Rouen University Hospital, Medical School, University of Rouen, Rouen, France.|</w:t>
      </w:r>
    </w:p>
    <w:p>
      <w:pPr>
        <w:pStyle w:val="PreformattedText"/>
        <w:bidi w:val="0"/>
        <w:spacing w:before="0" w:after="0"/>
        <w:jc w:val="left"/>
        <w:rPr/>
      </w:pPr>
      <w:r>
        <w:rPr/>
        <w:t>AB- The amount of health information available on the Internet is considerable. In this context, several health gateways have been developed. Among them, CISMeF (Catalogue and Index of Health Resources in French) was designed to catalogue and index health resources in French. The goal of this article is to describe the various enhancements to the MeSH thesaurus developed by the CISMeF team to adapt this terminology to the broader field of health Internet resources instead of scientific articles for the medline bibliographic database. CISMeF uses two standard tools for organizing information: the MeSH thesaurus and several metadata element sets, in particular the Dublin Core metadata format. The heterogeneity of Internet health resources led the CISMeF team to enhance the MeSH thesaurus with the introduction of two new concepts, respectively, resource types and metaterms. CISMeF resource types are a generalization of the publication types of medline. A resource type describes the nature of the resource and MeSH keyword/qualifier pairs describe the subject of the resource. A metaterm is generally a medical specialty or a biological science, which has semantic links with one or more MeSH keywords, qualifiers and resource types. The CISMeF terminology is exploited for several tasks: resource indexing performed manually, resource categorization performed automatically, visualization and navigation through the concept hierarchies and information retrieval using the Doc'CISMeF search engine. The CISMeF health gateway uses several MeSH thesaurus enhancements to optimize information retrieval, hierarchy navigation and automatic indexing.|</w:t>
      </w:r>
    </w:p>
    <w:p>
      <w:pPr>
        <w:pStyle w:val="PreformattedText"/>
        <w:bidi w:val="0"/>
        <w:spacing w:before="0" w:after="0"/>
        <w:jc w:val="left"/>
        <w:rPr/>
      </w:pPr>
      <w:r>
        <w:rPr/>
        <w:t>KW- article; comparative study; documentation; France; health care planning; human; information retrieval; Internet; language; MEDLINE; MeSH heading; nomenclature; online system; quality control; semantics; Abstracting and Indexing; France; Health Resources; Humans; Information Storage and Retrieval; Internet; Language; Medical Subject Headings; MEDLINE; Online Systems; Quality Control; Semantics; Terminology|</w:t>
      </w:r>
    </w:p>
    <w:p>
      <w:pPr>
        <w:pStyle w:val="PreformattedText"/>
        <w:bidi w:val="0"/>
        <w:spacing w:before="0" w:after="0"/>
        <w:jc w:val="left"/>
        <w:rPr/>
      </w:pPr>
      <w:r>
        <w:rPr/>
        <w:t>TC- 3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202348|</w:t>
      </w:r>
    </w:p>
    <w:p>
      <w:pPr>
        <w:pStyle w:val="PreformattedText"/>
        <w:bidi w:val="0"/>
        <w:spacing w:before="0" w:after="0"/>
        <w:jc w:val="left"/>
        <w:rPr/>
      </w:pPr>
      <w:r>
        <w:rPr/>
        <w:t>LA- English|</w:t>
      </w:r>
    </w:p>
    <w:p>
      <w:pPr>
        <w:pStyle w:val="PreformattedText"/>
        <w:bidi w:val="0"/>
        <w:spacing w:before="0" w:after="0"/>
        <w:jc w:val="left"/>
        <w:rPr/>
      </w:pPr>
      <w:r>
        <w:rPr/>
        <w:t>RP-  Douyère, M.|</w:t>
      </w:r>
    </w:p>
    <w:p>
      <w:pPr>
        <w:pStyle w:val="PreformattedText"/>
        <w:bidi w:val="0"/>
        <w:spacing w:before="0" w:after="0"/>
        <w:jc w:val="left"/>
        <w:rPr/>
      </w:pPr>
      <w:r>
        <w:rPr/>
        <w:t>UR- https://www.scopus.com/inward/record.uri?eid=2-s2.0-16644369360&amp;partnerID=40&amp;md5=66931a6edb744fe884dd0c0854552d3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ow to create successful partnerships-a review of the litera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1|</w:t>
      </w:r>
    </w:p>
    <w:p>
      <w:pPr>
        <w:pStyle w:val="PreformattedText"/>
        <w:bidi w:val="0"/>
        <w:spacing w:before="0" w:after="0"/>
        <w:jc w:val="left"/>
        <w:rPr/>
      </w:pPr>
      <w:r>
        <w:rPr/>
        <w:t>SP- 3|</w:t>
      </w:r>
    </w:p>
    <w:p>
      <w:pPr>
        <w:pStyle w:val="PreformattedText"/>
        <w:bidi w:val="0"/>
        <w:spacing w:before="0" w:after="0"/>
        <w:jc w:val="left"/>
        <w:rPr/>
      </w:pPr>
      <w:r>
        <w:rPr/>
        <w:t>EP- 19|</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Wildridge, V.; Childs, S.; Cawthra, L.; Madge, B.|</w:t>
      </w:r>
    </w:p>
    <w:p>
      <w:pPr>
        <w:pStyle w:val="PreformattedText"/>
        <w:bidi w:val="0"/>
        <w:spacing w:before="0" w:after="0"/>
        <w:jc w:val="left"/>
        <w:rPr/>
      </w:pPr>
      <w:r>
        <w:rPr/>
        <w:t>AD- Information and Library Service, King's Fund, London, UK.|</w:t>
      </w:r>
    </w:p>
    <w:p>
      <w:pPr>
        <w:pStyle w:val="PreformattedText"/>
        <w:bidi w:val="0"/>
        <w:spacing w:before="0" w:after="0"/>
        <w:jc w:val="left"/>
        <w:rPr/>
      </w:pPr>
      <w:r>
        <w:rPr/>
        <w:t>AB- This literature review covers a wide range of publications (articles, books, reports and government publications) that provide an overview of the wider topic of partnership working. It is not a systematic review, but the authors' personal review, drawing largely on the resources available in the King's Fund Library. Partnership working is a key component of the UK government's modernization agenda, particularly in the health field. However, the principles of achieving successful partnership are generally applicable. The review therefore concentrates on literature that can provide guidance for people planning to set up a partnership, or re-evaluating an existing partnership. The sections of this review comprise: definition of partnership working; types of partnership; partnership initiatives; drivers; critical success factors; barriers; benefits; the process of partnership working; evaluation and assessment tools; demolishing the Berlin Wall: government policy on partnership working; exemplars of library information service partnerships.|</w:t>
      </w:r>
    </w:p>
    <w:p>
      <w:pPr>
        <w:pStyle w:val="PreformattedText"/>
        <w:bidi w:val="0"/>
        <w:spacing w:before="0" w:after="0"/>
        <w:jc w:val="left"/>
        <w:rPr/>
      </w:pPr>
      <w:r>
        <w:rPr/>
        <w:t>KW- cooperation; human; information service; Internet; library; national health service; organization; organization and management; program development; public relations; review; United Kingdom; Cooperative Behavior; Great Britain; Humans; Information Services; Interinstitutional Relations; Internet; Libraries; Organizational Affiliation; Planning Techniques; Program Development; State Medicine|</w:t>
      </w:r>
    </w:p>
    <w:p>
      <w:pPr>
        <w:pStyle w:val="PreformattedText"/>
        <w:bidi w:val="0"/>
        <w:spacing w:before="0" w:after="0"/>
        <w:jc w:val="left"/>
        <w:rPr/>
      </w:pPr>
      <w:r>
        <w:rPr/>
        <w:t>TC- 6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4136880|</w:t>
      </w:r>
    </w:p>
    <w:p>
      <w:pPr>
        <w:pStyle w:val="PreformattedText"/>
        <w:bidi w:val="0"/>
        <w:spacing w:before="0" w:after="0"/>
        <w:jc w:val="left"/>
        <w:rPr/>
      </w:pPr>
      <w:r>
        <w:rPr/>
        <w:t>LA- English|</w:t>
      </w:r>
    </w:p>
    <w:p>
      <w:pPr>
        <w:pStyle w:val="PreformattedText"/>
        <w:bidi w:val="0"/>
        <w:spacing w:before="0" w:after="0"/>
        <w:jc w:val="left"/>
        <w:rPr/>
      </w:pPr>
      <w:r>
        <w:rPr/>
        <w:t>RP-  Wildridge, V.email: v.wildridge@kingsfund.org.uk|</w:t>
      </w:r>
    </w:p>
    <w:p>
      <w:pPr>
        <w:pStyle w:val="PreformattedText"/>
        <w:bidi w:val="0"/>
        <w:spacing w:before="0" w:after="0"/>
        <w:jc w:val="left"/>
        <w:rPr/>
      </w:pPr>
      <w:r>
        <w:rPr/>
        <w:t>UR- https://www.scopus.com/inward/record.uri?eid=2-s2.0-4344596923&amp;partnerID=40&amp;md5=a8f9c900f054525bb9ebab500260153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integrated knowledge services for NHS Scotland: managing continuity and transition within a new collaborative dynamic.|</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1|</w:t>
      </w:r>
    </w:p>
    <w:p>
      <w:pPr>
        <w:pStyle w:val="PreformattedText"/>
        <w:bidi w:val="0"/>
        <w:spacing w:before="0" w:after="0"/>
        <w:jc w:val="left"/>
        <w:rPr/>
      </w:pPr>
      <w:r>
        <w:rPr/>
        <w:t>SP- 52|</w:t>
      </w:r>
    </w:p>
    <w:p>
      <w:pPr>
        <w:pStyle w:val="PreformattedText"/>
        <w:bidi w:val="0"/>
        <w:spacing w:before="0" w:after="0"/>
        <w:jc w:val="left"/>
        <w:rPr/>
      </w:pPr>
      <w:r>
        <w:rPr/>
        <w:t>EP- 54|</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Wales, A.|</w:t>
      </w:r>
    </w:p>
    <w:p>
      <w:pPr>
        <w:pStyle w:val="PreformattedText"/>
        <w:bidi w:val="0"/>
        <w:spacing w:before="0" w:after="0"/>
        <w:jc w:val="left"/>
        <w:rPr/>
      </w:pPr>
      <w:r>
        <w:rPr/>
        <w:t>AD- NHS Scotland Library Service Development Co-ordinator, Knowledge Services Group, NHS Education for Scotland, Glasgow, UK.|</w:t>
      </w:r>
    </w:p>
    <w:p>
      <w:pPr>
        <w:pStyle w:val="PreformattedText"/>
        <w:bidi w:val="0"/>
        <w:spacing w:before="0" w:after="0"/>
        <w:jc w:val="left"/>
        <w:rPr/>
      </w:pPr>
      <w:r>
        <w:rPr/>
        <w:t>KW- article; cooperation; human; information service; Internet; library; national health service; organization and management; personnel management; program development; system analysis; United Kingdom; Cooperative Behavior; Humans; Information Services; Internet; Libraries, Medical; Program Development; Scotland; Staff Development; State Medicine; Systems Integration|</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186292|</w:t>
      </w:r>
    </w:p>
    <w:p>
      <w:pPr>
        <w:pStyle w:val="PreformattedText"/>
        <w:bidi w:val="0"/>
        <w:spacing w:before="0" w:after="0"/>
        <w:jc w:val="left"/>
        <w:rPr/>
      </w:pPr>
      <w:r>
        <w:rPr/>
        <w:t>LA- English|</w:t>
      </w:r>
    </w:p>
    <w:p>
      <w:pPr>
        <w:pStyle w:val="PreformattedText"/>
        <w:bidi w:val="0"/>
        <w:spacing w:before="0" w:after="0"/>
        <w:jc w:val="left"/>
        <w:rPr/>
      </w:pPr>
      <w:r>
        <w:rPr/>
        <w:t>RP-  Wales, A.email: Ann.Wales@nes.scot.nhs|</w:t>
      </w:r>
    </w:p>
    <w:p>
      <w:pPr>
        <w:pStyle w:val="PreformattedText"/>
        <w:bidi w:val="0"/>
        <w:spacing w:before="0" w:after="0"/>
        <w:jc w:val="left"/>
        <w:rPr/>
      </w:pPr>
      <w:r>
        <w:rPr/>
        <w:t>UR- https://www.scopus.com/inward/record.uri?eid=2-s2.0-4344718571&amp;partnerID=40&amp;md5=2b2488ad8b3fb3a6ce92679b518c504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health centre: a web-based tool to empower patients to become proactive custom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2|</w:t>
      </w:r>
    </w:p>
    <w:p>
      <w:pPr>
        <w:pStyle w:val="PreformattedText"/>
        <w:bidi w:val="0"/>
        <w:spacing w:before="0" w:after="0"/>
        <w:jc w:val="left"/>
        <w:rPr/>
      </w:pPr>
      <w:r>
        <w:rPr/>
        <w:t>SP- 129|</w:t>
      </w:r>
    </w:p>
    <w:p>
      <w:pPr>
        <w:pStyle w:val="PreformattedText"/>
        <w:bidi w:val="0"/>
        <w:spacing w:before="0" w:after="0"/>
        <w:jc w:val="left"/>
        <w:rPr/>
      </w:pPr>
      <w:r>
        <w:rPr/>
        <w:t>EP- 133|</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Mustafa, Y.|</w:t>
      </w:r>
    </w:p>
    <w:p>
      <w:pPr>
        <w:pStyle w:val="PreformattedText"/>
        <w:bidi w:val="0"/>
        <w:spacing w:before="0" w:after="0"/>
        <w:jc w:val="left"/>
        <w:rPr/>
      </w:pPr>
      <w:r>
        <w:rPr/>
        <w:t>AD- Department of Administrative Systems, College of Business, West Liberty State College, WV, USA.|</w:t>
      </w:r>
    </w:p>
    <w:p>
      <w:pPr>
        <w:pStyle w:val="PreformattedText"/>
        <w:bidi w:val="0"/>
        <w:spacing w:before="0" w:after="0"/>
        <w:jc w:val="left"/>
        <w:rPr/>
      </w:pPr>
      <w:r>
        <w:rPr/>
        <w:t>KW- article; attitude to computers; computer interface; doctor patient relation; education; human; information center; Internet; patient education; teleconsultation; Attitude to Computers; Education, Distance; Humans; Information Centers; Internet; Patient Education; Physician-Patient Relations; Remote Consultation; User-Computer Interfac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24091|</w:t>
      </w:r>
    </w:p>
    <w:p>
      <w:pPr>
        <w:pStyle w:val="PreformattedText"/>
        <w:bidi w:val="0"/>
        <w:spacing w:before="0" w:after="0"/>
        <w:jc w:val="left"/>
        <w:rPr/>
      </w:pPr>
      <w:r>
        <w:rPr/>
        <w:t>LA- English|</w:t>
      </w:r>
    </w:p>
    <w:p>
      <w:pPr>
        <w:pStyle w:val="PreformattedText"/>
        <w:bidi w:val="0"/>
        <w:spacing w:before="0" w:after="0"/>
        <w:jc w:val="left"/>
        <w:rPr/>
      </w:pPr>
      <w:r>
        <w:rPr/>
        <w:t>RP-  Mustafa, Y.email: y.mustafa@usa.com|</w:t>
      </w:r>
    </w:p>
    <w:p>
      <w:pPr>
        <w:pStyle w:val="PreformattedText"/>
        <w:bidi w:val="0"/>
        <w:spacing w:before="0" w:after="0"/>
        <w:jc w:val="left"/>
        <w:rPr/>
      </w:pPr>
      <w:r>
        <w:rPr/>
        <w:t>UR- https://www.scopus.com/inward/record.uri?eid=2-s2.0-3543098550&amp;partnerID=40&amp;md5=f04d7e43ebc81b741a1f6529ba5f302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use of electronic books in midwifery education: the student per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4|</w:t>
      </w:r>
    </w:p>
    <w:p>
      <w:pPr>
        <w:pStyle w:val="PreformattedText"/>
        <w:bidi w:val="0"/>
        <w:spacing w:before="0" w:after="0"/>
        <w:jc w:val="left"/>
        <w:rPr/>
      </w:pPr>
      <w:r>
        <w:rPr/>
        <w:t>SP- 245|</w:t>
      </w:r>
    </w:p>
    <w:p>
      <w:pPr>
        <w:pStyle w:val="PreformattedText"/>
        <w:bidi w:val="0"/>
        <w:spacing w:before="0" w:after="0"/>
        <w:jc w:val="left"/>
        <w:rPr/>
      </w:pPr>
      <w:r>
        <w:rPr/>
        <w:t>EP- 252|</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Appleton, L.|</w:t>
      </w:r>
    </w:p>
    <w:p>
      <w:pPr>
        <w:pStyle w:val="PreformattedText"/>
        <w:bidi w:val="0"/>
        <w:spacing w:before="0" w:after="0"/>
        <w:jc w:val="left"/>
        <w:rPr/>
      </w:pPr>
      <w:r>
        <w:rPr/>
        <w:t>AD- Learning Resources Manager, Hugh Baird College of Further Education, Liverpool, UK.|</w:t>
      </w:r>
    </w:p>
    <w:p>
      <w:pPr>
        <w:pStyle w:val="PreformattedText"/>
        <w:bidi w:val="0"/>
        <w:spacing w:before="0" w:after="0"/>
        <w:jc w:val="left"/>
        <w:rPr/>
      </w:pPr>
      <w:r>
        <w:rPr/>
        <w:t>AB- The objectives of this paper are: (i) to illustrate the use of e-books by health studies students at a college of higher education; (ii) to provide a demonstration of how e-books may be facilitated by library and information services staff working across the health and academic sectors; (iii) to comment upon the experiences of health studies students, in using e-books. A focus group of 10 student midwives was used to gain insight into how e-books may be used in an academic context for health professionals. The findings of the student midwives' focus group are reported and discussed. In this instance, the student midwives were encouraged to use e-books as part of a structured information skills programme. The paper concentrates on how the e-books were used within this context and addresses the potential benefits and disadvantages from a student perspective. The results provide evidence of a largely positive experience of using e-books as an electronic information resource. The focus group reveals many benefits and advantages in the facilitation and use of e-books, as well as addressing areas for development. It is concluded that e-books have a place in health library and information resources, but further development of e-books and e-book collections is required and subsequent investigation into their most effective use.|</w:t>
      </w:r>
    </w:p>
    <w:p>
      <w:pPr>
        <w:pStyle w:val="PreformattedText"/>
        <w:bidi w:val="0"/>
        <w:spacing w:before="0" w:after="0"/>
        <w:jc w:val="left"/>
        <w:rPr/>
      </w:pPr>
      <w:r>
        <w:rPr/>
        <w:t>KW- article; book; e-mail; education; electronics; human; information processing; information service; Internet; library; microcomputer; midwife; nurse midwife; nursing student; Books; Electronic Mail; Electronics, Medical; Focus Groups; Humans; Information Services; Internet; Libraries, Digital; Libraries, Medical; Microcomputers; Midwifery; Nurse Midwives; Students, Nursing|</w:t>
      </w:r>
    </w:p>
    <w:p>
      <w:pPr>
        <w:pStyle w:val="PreformattedText"/>
        <w:bidi w:val="0"/>
        <w:spacing w:before="0" w:after="0"/>
        <w:jc w:val="left"/>
        <w:rPr/>
      </w:pPr>
      <w:r>
        <w:rPr/>
        <w:t>TC- 2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202347|</w:t>
      </w:r>
    </w:p>
    <w:p>
      <w:pPr>
        <w:pStyle w:val="PreformattedText"/>
        <w:bidi w:val="0"/>
        <w:spacing w:before="0" w:after="0"/>
        <w:jc w:val="left"/>
        <w:rPr/>
      </w:pPr>
      <w:r>
        <w:rPr/>
        <w:t>LA- English|</w:t>
      </w:r>
    </w:p>
    <w:p>
      <w:pPr>
        <w:pStyle w:val="PreformattedText"/>
        <w:bidi w:val="0"/>
        <w:spacing w:before="0" w:after="0"/>
        <w:jc w:val="left"/>
        <w:rPr/>
      </w:pPr>
      <w:r>
        <w:rPr/>
        <w:t>RP-  Appleton, L.email: appletl@hughbaird.ac.uk|</w:t>
      </w:r>
    </w:p>
    <w:p>
      <w:pPr>
        <w:pStyle w:val="PreformattedText"/>
        <w:bidi w:val="0"/>
        <w:spacing w:before="0" w:after="0"/>
        <w:jc w:val="left"/>
        <w:rPr/>
      </w:pPr>
      <w:r>
        <w:rPr/>
        <w:t>UR- https://www.scopus.com/inward/record.uri?eid=2-s2.0-16644397122&amp;partnerID=40&amp;md5=260326f4d72c6ec978c38f98ffb3b2d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TRO--the creation of a taxonomy for medical educ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4|</w:t>
      </w:r>
    </w:p>
    <w:p>
      <w:pPr>
        <w:pStyle w:val="PreformattedText"/>
        <w:bidi w:val="0"/>
        <w:spacing w:before="0" w:after="0"/>
        <w:jc w:val="left"/>
        <w:rPr/>
      </w:pPr>
      <w:r>
        <w:rPr/>
        <w:t>SP- 211|</w:t>
      </w:r>
    </w:p>
    <w:p>
      <w:pPr>
        <w:pStyle w:val="PreformattedText"/>
        <w:bidi w:val="0"/>
        <w:spacing w:before="0" w:after="0"/>
        <w:jc w:val="left"/>
        <w:rPr/>
      </w:pPr>
      <w:r>
        <w:rPr/>
        <w:t>EP- 219|</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Haig, A.; Ellaway, R.; Dozier, M.; Liu, D.; McKendree, J.|</w:t>
      </w:r>
    </w:p>
    <w:p>
      <w:pPr>
        <w:pStyle w:val="PreformattedText"/>
        <w:bidi w:val="0"/>
        <w:spacing w:before="0" w:after="0"/>
        <w:jc w:val="left"/>
        <w:rPr/>
      </w:pPr>
      <w:r>
        <w:rPr/>
        <w:t>AD- Research Department, Lister Postgraduate Institute, NHS Education for Scotland, Edinburgh, UK.|</w:t>
      </w:r>
    </w:p>
    <w:p>
      <w:pPr>
        <w:pStyle w:val="PreformattedText"/>
        <w:bidi w:val="0"/>
        <w:spacing w:before="0" w:after="0"/>
        <w:jc w:val="left"/>
        <w:rPr/>
      </w:pPr>
      <w:r>
        <w:rPr/>
        <w:t>AB- AIMS: There is a proven and immediate need for a shared vocabulary for medical education in the United Kingdom, both to support the practice of medical education and the research of medical education practice. It would be inefficient to create a complete and independent vocabulary from scratch, the proposed alternative being to create differential terms between the MeSH and BET vocabularies. METHODS: Existing schemas were reviewed against the needs of stakeholders. Seed terms were submitted to the METRO work environment, discussed, scoped and voted upon. RESULTS: A set of procedures, initial terms and recommendations for further development are the principal deliverables from METRO's first phase, while the ongoing second phase will see the creation and testing of an essential branch of descriptors for assessment. CONCLUSIONS: Further work in a number of areas will be required and long-term issues of resourcing and sustainability have yet to be substantially addressed to allow for full adoption by the user community.|</w:t>
      </w:r>
    </w:p>
    <w:p>
      <w:pPr>
        <w:pStyle w:val="PreformattedText"/>
        <w:bidi w:val="0"/>
        <w:spacing w:before="0" w:after="0"/>
        <w:jc w:val="left"/>
        <w:rPr/>
      </w:pPr>
      <w:r>
        <w:rPr/>
        <w:t>KW- article; classification; data base; human; Internet; medical education; methodology; research; United Kingdom; Classification; Databases; Education, Medical; Great Britain; Humans; Internet; Research|</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202343|</w:t>
      </w:r>
    </w:p>
    <w:p>
      <w:pPr>
        <w:pStyle w:val="PreformattedText"/>
        <w:bidi w:val="0"/>
        <w:spacing w:before="0" w:after="0"/>
        <w:jc w:val="left"/>
        <w:rPr/>
      </w:pPr>
      <w:r>
        <w:rPr/>
        <w:t>LA- English|</w:t>
      </w:r>
    </w:p>
    <w:p>
      <w:pPr>
        <w:pStyle w:val="PreformattedText"/>
        <w:bidi w:val="0"/>
        <w:spacing w:before="0" w:after="0"/>
        <w:jc w:val="left"/>
        <w:rPr/>
      </w:pPr>
      <w:r>
        <w:rPr/>
        <w:t>RP-  Haig, A.email: alex.haig@nes.scot.nhs.uk|</w:t>
      </w:r>
    </w:p>
    <w:p>
      <w:pPr>
        <w:pStyle w:val="PreformattedText"/>
        <w:bidi w:val="0"/>
        <w:spacing w:before="0" w:after="0"/>
        <w:jc w:val="left"/>
        <w:rPr/>
      </w:pPr>
      <w:r>
        <w:rPr/>
        <w:t>UR- https://www.scopus.com/inward/record.uri?eid=2-s2.0-16644363790&amp;partnerID=40&amp;md5=49c6203fd17a8b3e48bda1a77bc91ed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ccess all areas: opening up NHS libraries in Tre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4|</w:t>
      </w:r>
    </w:p>
    <w:p>
      <w:pPr>
        <w:pStyle w:val="PreformattedText"/>
        <w:bidi w:val="0"/>
        <w:spacing w:before="0" w:after="0"/>
        <w:jc w:val="left"/>
        <w:rPr/>
      </w:pPr>
      <w:r>
        <w:rPr/>
        <w:t>SP- 262|</w:t>
      </w:r>
    </w:p>
    <w:p>
      <w:pPr>
        <w:pStyle w:val="PreformattedText"/>
        <w:bidi w:val="0"/>
        <w:spacing w:before="0" w:after="0"/>
        <w:jc w:val="left"/>
        <w:rPr/>
      </w:pPr>
      <w:r>
        <w:rPr/>
        <w:t>EP- 265|</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Marriott, R.|</w:t>
      </w:r>
    </w:p>
    <w:p>
      <w:pPr>
        <w:pStyle w:val="PreformattedText"/>
        <w:bidi w:val="0"/>
        <w:spacing w:before="0" w:after="0"/>
        <w:jc w:val="left"/>
        <w:rPr/>
      </w:pPr>
      <w:r>
        <w:rPr/>
        <w:t>AD- Learning Resources Manager, Trent Workforce Development Confederation, Sandiacre, Nottinghamshire, UK.|</w:t>
      </w:r>
    </w:p>
    <w:p>
      <w:pPr>
        <w:pStyle w:val="PreformattedText"/>
        <w:bidi w:val="0"/>
        <w:spacing w:before="0" w:after="0"/>
        <w:jc w:val="left"/>
        <w:rPr/>
      </w:pPr>
      <w:r>
        <w:rPr/>
        <w:t>KW- article; economics; human; library; manpower; national health service; organization and management; primary health care; United Kingdom; Great Britain; Humans; Libraries, Medical; Library Services; Primary Health Care; State Medicin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606884|</w:t>
      </w:r>
    </w:p>
    <w:p>
      <w:pPr>
        <w:pStyle w:val="PreformattedText"/>
        <w:bidi w:val="0"/>
        <w:spacing w:before="0" w:after="0"/>
        <w:jc w:val="left"/>
        <w:rPr/>
      </w:pPr>
      <w:r>
        <w:rPr/>
        <w:t>LA- English|</w:t>
      </w:r>
    </w:p>
    <w:p>
      <w:pPr>
        <w:pStyle w:val="PreformattedText"/>
        <w:bidi w:val="0"/>
        <w:spacing w:before="0" w:after="0"/>
        <w:jc w:val="left"/>
        <w:rPr/>
      </w:pPr>
      <w:r>
        <w:rPr/>
        <w:t>RP-  Marriott, R.email: richard.marriott@NHS.net|</w:t>
      </w:r>
    </w:p>
    <w:p>
      <w:pPr>
        <w:pStyle w:val="PreformattedText"/>
        <w:bidi w:val="0"/>
        <w:spacing w:before="0" w:after="0"/>
        <w:jc w:val="left"/>
        <w:rPr/>
      </w:pPr>
      <w:r>
        <w:rPr/>
        <w:t>UR- https://www.scopus.com/inward/record.uri?eid=2-s2.0-16644390683&amp;partnerID=40&amp;md5=a0039b550280594be9fc3667eff7598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ng digital libraries in the health sector. Part 2: measuring impacts and outcom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1|</w:t>
      </w:r>
    </w:p>
    <w:p>
      <w:pPr>
        <w:pStyle w:val="PreformattedText"/>
        <w:bidi w:val="0"/>
        <w:spacing w:before="0" w:after="0"/>
        <w:jc w:val="left"/>
        <w:rPr/>
      </w:pPr>
      <w:r>
        <w:rPr/>
        <w:t>SP- 3|</w:t>
      </w:r>
    </w:p>
    <w:p>
      <w:pPr>
        <w:pStyle w:val="PreformattedText"/>
        <w:bidi w:val="0"/>
        <w:spacing w:before="0" w:after="0"/>
        <w:jc w:val="left"/>
        <w:rPr/>
      </w:pPr>
      <w:r>
        <w:rPr/>
        <w:t>EP- 13|</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Cullen, R.|</w:t>
      </w:r>
    </w:p>
    <w:p>
      <w:pPr>
        <w:pStyle w:val="PreformattedText"/>
        <w:bidi w:val="0"/>
        <w:spacing w:before="0" w:after="0"/>
        <w:jc w:val="left"/>
        <w:rPr/>
      </w:pPr>
      <w:r>
        <w:rPr/>
        <w:t>AD- School of Information Management, Victoria University of Wellington, Wellington, New Zealand.|</w:t>
      </w:r>
    </w:p>
    <w:p>
      <w:pPr>
        <w:pStyle w:val="PreformattedText"/>
        <w:bidi w:val="0"/>
        <w:spacing w:before="0" w:after="0"/>
        <w:jc w:val="left"/>
        <w:rPr/>
      </w:pPr>
      <w:r>
        <w:rPr/>
        <w:t>AB- This is the second part of a two-part paper which explores methods that can be used to evaluate digital libraries in the health sector. Part 1 focuses on approaches to evaluation that have been proposed for mainstream digital information services. This paper investigates evaluative models developed for some innovative digital library projects, and some major national and international electronic health information projects. The value of ethnographic methods to provide qualitative data to explore outcomes, adding to quantitative approaches based on inputs and outputs is discussed. The paper concludes that new 'post-positivist' models of evaluation are needed to cover all the dimensions of the digital library in the health sector, and some ways of doing this are outlined.|</w:t>
      </w:r>
    </w:p>
    <w:p>
      <w:pPr>
        <w:pStyle w:val="PreformattedText"/>
        <w:bidi w:val="0"/>
        <w:spacing w:before="0" w:after="0"/>
        <w:jc w:val="left"/>
        <w:rPr/>
      </w:pPr>
      <w:r>
        <w:rPr/>
        <w:t>KW- article; clinical trial; controlled clinical trial; evaluation; information system; library; New Zealand; nonbiological model; outcome assessment; randomized controlled trial; standard; Information Systems; Libraries, Medical; Models, Organizational; New Zealand; Outcome Assessment (Health Care); Randomized Controlled Trials|</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065042|</w:t>
      </w:r>
    </w:p>
    <w:p>
      <w:pPr>
        <w:pStyle w:val="PreformattedText"/>
        <w:bidi w:val="0"/>
        <w:spacing w:before="0" w:after="0"/>
        <w:jc w:val="left"/>
        <w:rPr/>
      </w:pPr>
      <w:r>
        <w:rPr/>
        <w:t>LA- English|</w:t>
      </w:r>
    </w:p>
    <w:p>
      <w:pPr>
        <w:pStyle w:val="PreformattedText"/>
        <w:bidi w:val="0"/>
        <w:spacing w:before="0" w:after="0"/>
        <w:jc w:val="left"/>
        <w:rPr/>
      </w:pPr>
      <w:r>
        <w:rPr/>
        <w:t>RP-  Cullen, R.email: rowena.cullen@vuw.ac.nz|</w:t>
      </w:r>
    </w:p>
    <w:p>
      <w:pPr>
        <w:pStyle w:val="PreformattedText"/>
        <w:bidi w:val="0"/>
        <w:spacing w:before="0" w:after="0"/>
        <w:jc w:val="left"/>
        <w:rPr/>
      </w:pPr>
      <w:r>
        <w:rPr/>
        <w:t>UR- https://www.scopus.com/inward/record.uri?eid=2-s2.0-2342446082&amp;partnerID=40&amp;md5=fb067cbbfd89b1491087bd29eb625d9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slie Morton 1907-2004.|</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2|</w:t>
      </w:r>
    </w:p>
    <w:p>
      <w:pPr>
        <w:pStyle w:val="PreformattedText"/>
        <w:bidi w:val="0"/>
        <w:spacing w:before="0" w:after="0"/>
        <w:jc w:val="left"/>
        <w:rPr/>
      </w:pPr>
      <w:r>
        <w:rPr/>
        <w:t>SP- 142|</w:t>
      </w:r>
    </w:p>
    <w:p>
      <w:pPr>
        <w:pStyle w:val="PreformattedText"/>
        <w:bidi w:val="0"/>
        <w:spacing w:before="0" w:after="0"/>
        <w:jc w:val="left"/>
        <w:rPr/>
      </w:pPr>
      <w:r>
        <w:rPr/>
        <w:t>EP- 144|</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Carmel, M.; Godbolt, S.|</w:t>
      </w:r>
    </w:p>
    <w:p>
      <w:pPr>
        <w:pStyle w:val="PreformattedText"/>
        <w:bidi w:val="0"/>
        <w:spacing w:before="0" w:after="0"/>
        <w:jc w:val="left"/>
        <w:rPr/>
      </w:pPr>
      <w:r>
        <w:rPr/>
        <w:t>AD- South Thames Regional Library and Information Service.|</w:t>
      </w:r>
    </w:p>
    <w:p>
      <w:pPr>
        <w:pStyle w:val="PreformattedText"/>
        <w:bidi w:val="0"/>
        <w:spacing w:before="0" w:after="0"/>
        <w:jc w:val="left"/>
        <w:rPr/>
      </w:pPr>
      <w:r>
        <w:rPr/>
        <w:t>KW- art; article; history; human; librarian; library; United Kingdom; Great Britain; History, 20th Century; Humans; Librarians; Libraries, Medical; Portrait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191610|</w:t>
      </w:r>
    </w:p>
    <w:p>
      <w:pPr>
        <w:pStyle w:val="PreformattedText"/>
        <w:bidi w:val="0"/>
        <w:spacing w:before="0" w:after="0"/>
        <w:jc w:val="left"/>
        <w:rPr/>
      </w:pPr>
      <w:r>
        <w:rPr/>
        <w:t>LA- English|</w:t>
      </w:r>
    </w:p>
    <w:p>
      <w:pPr>
        <w:pStyle w:val="PreformattedText"/>
        <w:bidi w:val="0"/>
        <w:spacing w:before="0" w:after="0"/>
        <w:jc w:val="left"/>
        <w:rPr/>
      </w:pPr>
      <w:r>
        <w:rPr/>
        <w:t>RP-  Carmel, M.|</w:t>
      </w:r>
    </w:p>
    <w:p>
      <w:pPr>
        <w:pStyle w:val="PreformattedText"/>
        <w:bidi w:val="0"/>
        <w:spacing w:before="0" w:after="0"/>
        <w:jc w:val="left"/>
        <w:rPr/>
      </w:pPr>
      <w:r>
        <w:rPr/>
        <w:t>UR- https://www.scopus.com/inward/record.uri?eid=2-s2.0-3543051711&amp;partnerID=40&amp;md5=337f01e9b76b5290e7b2e29079c93c9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haring a vision: working to improve library and information services in the UK for visually impaired peopl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2|</w:t>
      </w:r>
    </w:p>
    <w:p>
      <w:pPr>
        <w:pStyle w:val="PreformattedText"/>
        <w:bidi w:val="0"/>
        <w:spacing w:before="0" w:after="0"/>
        <w:jc w:val="left"/>
        <w:rPr/>
      </w:pPr>
      <w:r>
        <w:rPr/>
        <w:t>SP- 58|</w:t>
      </w:r>
    </w:p>
    <w:p>
      <w:pPr>
        <w:pStyle w:val="PreformattedText"/>
        <w:bidi w:val="0"/>
        <w:spacing w:before="0" w:after="0"/>
        <w:jc w:val="left"/>
        <w:rPr/>
      </w:pPr>
      <w:r>
        <w:rPr/>
        <w:t>EP- 61|</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Owen, D.|</w:t>
      </w:r>
    </w:p>
    <w:p>
      <w:pPr>
        <w:pStyle w:val="PreformattedText"/>
        <w:bidi w:val="0"/>
        <w:spacing w:before="0" w:after="0"/>
        <w:jc w:val="left"/>
        <w:rPr/>
      </w:pPr>
      <w:r>
        <w:rPr/>
        <w:t>AD- Share The Vision, National Library for the Blind, Far Cromwell Road, Bredbury, Stockport, UK.|</w:t>
      </w:r>
    </w:p>
    <w:p>
      <w:pPr>
        <w:pStyle w:val="PreformattedText"/>
        <w:bidi w:val="0"/>
        <w:spacing w:before="0" w:after="0"/>
        <w:jc w:val="left"/>
        <w:rPr/>
      </w:pPr>
      <w:r>
        <w:rPr/>
        <w:t>KW- community care; cooperation; health care quality; health education; health promotion; human; library; needs assessment; organization and management; patient; policy; review; social support; United Kingdom; Community Networks; Cooperative Behavior; Great Britain; Health Education; Health Promotion; Humans; Libraries; Library Services; Needs Assessment; Program Evaluation; Social Planning; Social Support; Visually Impaired Person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5317577|</w:t>
      </w:r>
    </w:p>
    <w:p>
      <w:pPr>
        <w:pStyle w:val="PreformattedText"/>
        <w:bidi w:val="0"/>
        <w:spacing w:before="0" w:after="0"/>
        <w:jc w:val="left"/>
        <w:rPr/>
      </w:pPr>
      <w:r>
        <w:rPr/>
        <w:t>LA- English|</w:t>
      </w:r>
    </w:p>
    <w:p>
      <w:pPr>
        <w:pStyle w:val="PreformattedText"/>
        <w:bidi w:val="0"/>
        <w:spacing w:before="0" w:after="0"/>
        <w:jc w:val="left"/>
        <w:rPr/>
      </w:pPr>
      <w:r>
        <w:rPr/>
        <w:t>RP-  Owen, D.email: sharethevision@nlbuk.org|</w:t>
      </w:r>
    </w:p>
    <w:p>
      <w:pPr>
        <w:pStyle w:val="PreformattedText"/>
        <w:bidi w:val="0"/>
        <w:spacing w:before="0" w:after="0"/>
        <w:jc w:val="left"/>
        <w:rPr/>
      </w:pPr>
      <w:r>
        <w:rPr/>
        <w:t>UR- https://www.scopus.com/inward/record.uri?eid=2-s2.0-5444265135&amp;partnerID=40&amp;md5=424e749a22dea78a26a84b534a1d345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mantics and the medical web: a review of barriers and breakthroughs in effective healthcare quer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2|</w:t>
      </w:r>
    </w:p>
    <w:p>
      <w:pPr>
        <w:pStyle w:val="PreformattedText"/>
        <w:bidi w:val="0"/>
        <w:spacing w:before="0" w:after="0"/>
        <w:jc w:val="left"/>
        <w:rPr/>
      </w:pPr>
      <w:r>
        <w:rPr/>
        <w:t>SP- 109|</w:t>
      </w:r>
    </w:p>
    <w:p>
      <w:pPr>
        <w:pStyle w:val="PreformattedText"/>
        <w:bidi w:val="0"/>
        <w:spacing w:before="0" w:after="0"/>
        <w:jc w:val="left"/>
        <w:rPr/>
      </w:pPr>
      <w:r>
        <w:rPr/>
        <w:t>EP- 116|</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Lorence, D.P.; Spink, A.|</w:t>
      </w:r>
    </w:p>
    <w:p>
      <w:pPr>
        <w:pStyle w:val="PreformattedText"/>
        <w:bidi w:val="0"/>
        <w:spacing w:before="0" w:after="0"/>
        <w:jc w:val="left"/>
        <w:rPr/>
      </w:pPr>
      <w:r>
        <w:rPr/>
        <w:t>AD- Department of Health Policy and Administration, The Pennsylvania State University, University Park, PA 16801, USA.|</w:t>
      </w:r>
    </w:p>
    <w:p>
      <w:pPr>
        <w:pStyle w:val="PreformattedText"/>
        <w:bidi w:val="0"/>
        <w:spacing w:before="0" w:after="0"/>
        <w:jc w:val="left"/>
        <w:rPr/>
      </w:pPr>
      <w:r>
        <w:rPr/>
        <w:t>AB- This paper provides an overview of the research into current medical vocabularies and their impact on searching the Web for health information. The Web provides growing opportunities for laypersons to gain knowledge about specific health conditions, though research to date has been incomplete. Many studies have examined aspects of controlled medical vocabularies. Other studies have examined aspects of medical Web searching vocabularies. In this context, there is a growing need to examine more closely laypersons' Web queries using controlled medical vocabularies that were designed to serve the needs of medical professionals. It may be the case that the average consumer of Web health services is not able to use correct medical terminology, and may not be able to choose analogous or synonymous terms from a search result list. Our review suggests a growing need for studies to examine the current applicability of controlled medical vocabularies as well as alternatives to semantic query by Web search engine users.|</w:t>
      </w:r>
    </w:p>
    <w:p>
      <w:pPr>
        <w:pStyle w:val="PreformattedText"/>
        <w:bidi w:val="0"/>
        <w:spacing w:before="0" w:after="0"/>
        <w:jc w:val="left"/>
        <w:rPr/>
      </w:pPr>
      <w:r>
        <w:rPr/>
        <w:t>KW- article; human; information retrieval; information system; Internet; linguistics; medical informatics; organization and management; semantics; Humans; Information Storage and Retrieval; Information Systems; Internet; Medical Informatics; Medical Informatics Applications; Semantics; Vocabulary, Controlled|</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24087|</w:t>
      </w:r>
    </w:p>
    <w:p>
      <w:pPr>
        <w:pStyle w:val="PreformattedText"/>
        <w:bidi w:val="0"/>
        <w:spacing w:before="0" w:after="0"/>
        <w:jc w:val="left"/>
        <w:rPr/>
      </w:pPr>
      <w:r>
        <w:rPr/>
        <w:t>LA- English|</w:t>
      </w:r>
    </w:p>
    <w:p>
      <w:pPr>
        <w:pStyle w:val="PreformattedText"/>
        <w:bidi w:val="0"/>
        <w:spacing w:before="0" w:after="0"/>
        <w:jc w:val="left"/>
        <w:rPr/>
      </w:pPr>
      <w:r>
        <w:rPr/>
        <w:t>RP-  Lorence, D.P.email: dpl1@psu.edu|</w:t>
      </w:r>
    </w:p>
    <w:p>
      <w:pPr>
        <w:pStyle w:val="PreformattedText"/>
        <w:bidi w:val="0"/>
        <w:spacing w:before="0" w:after="0"/>
        <w:jc w:val="left"/>
        <w:rPr/>
      </w:pPr>
      <w:r>
        <w:rPr/>
        <w:t>UR- https://www.scopus.com/inward/record.uri?eid=2-s2.0-3543127672&amp;partnerID=40&amp;md5=bcd054f2f7c5731956b489da19e2f7d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methods for systematic reviewing in health services delivery and organization: an example from a review of access to health care for people with learning disabilities. Part 2. Evaluation of the literature--a practical guid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4|</w:t>
      </w:r>
    </w:p>
    <w:p>
      <w:pPr>
        <w:pStyle w:val="PreformattedText"/>
        <w:bidi w:val="0"/>
        <w:spacing w:before="0" w:after="0"/>
        <w:jc w:val="left"/>
        <w:rPr/>
      </w:pPr>
      <w:r>
        <w:rPr/>
        <w:t>SP- 227|</w:t>
      </w:r>
    </w:p>
    <w:p>
      <w:pPr>
        <w:pStyle w:val="PreformattedText"/>
        <w:bidi w:val="0"/>
        <w:spacing w:before="0" w:after="0"/>
        <w:jc w:val="left"/>
        <w:rPr/>
      </w:pPr>
      <w:r>
        <w:rPr/>
        <w:t>EP- 236|</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Alborz, A.; McNally, R.|</w:t>
      </w:r>
    </w:p>
    <w:p>
      <w:pPr>
        <w:pStyle w:val="PreformattedText"/>
        <w:bidi w:val="0"/>
        <w:spacing w:before="0" w:after="0"/>
        <w:jc w:val="left"/>
        <w:rPr/>
      </w:pPr>
      <w:r>
        <w:rPr/>
        <w:t>AD- National Primary Care Research and Development Centre, University of Manchester, Manchester, UK.|</w:t>
      </w:r>
    </w:p>
    <w:p>
      <w:pPr>
        <w:pStyle w:val="PreformattedText"/>
        <w:bidi w:val="0"/>
        <w:spacing w:before="0" w:after="0"/>
        <w:jc w:val="left"/>
        <w:rPr/>
      </w:pPr>
      <w:r>
        <w:rPr/>
        <w:t>AB- OBJECTIVES: To develop methods to facilitate the 'systematic' review of evidence from a range of methodologies on diffuse or 'soft' topics, as exemplified by 'access to health care'. DATA SOURCES: Twenty-eight bibliographic databases, research registers, organizational websites or library catalogues. Reference lists from identified studies. Contact with experts and service users. Current awareness and contents alerting services in the area of learning disabilities. REVIEW METHODS: Inclusion criteria were English language literature from 1980 onwards, relating to people with learning disabilities of any age and all study designs. The main criteria for assessment was relevance to Guillifords' model of access to health care which was adapted to the circumstances of people with learning disabilities. Selected studies were evaluated for scientific rigour then data was extracted and the results synthesized. Quality assessment was by an initial set of 'generic' quality indicators. This enabled further evidence selection before evaluation of findings according to specific criteria for qualitative, quantitative or mixed-method studies. RESULTS: Eighty-two studies were fully evaluated. Five studies were rated 'highly rigorous', 22 'rigorous', 46 'less rigorous' and nine 'poor' papers were retained as the sole evidence covering aspects of the guiding model. The majority of studies were quantitative but used only descriptive statistics. Most evidence lacked methodological detail, which often lowered final quality ratings. CONCLUSIONS: The application of a consistent structure to quality evaluation can facilitate data appraisal, extraction and synthesis across a range of methodologies in diffuse or 'soft' topics. Synthesis can be facilitated further by using software, such as the microsoft 'access' database, for managing information.|</w:t>
      </w:r>
    </w:p>
    <w:p>
      <w:pPr>
        <w:pStyle w:val="PreformattedText"/>
        <w:bidi w:val="0"/>
        <w:spacing w:before="0" w:after="0"/>
        <w:jc w:val="left"/>
        <w:rPr/>
      </w:pPr>
      <w:r>
        <w:rPr/>
        <w:t>KW- adult; bibliographic database; child; comparative study; computer program; evaluation; forecasting; health care delivery; human; information retrieval; Internet; learning disorder; librarian; publication; questionnaire; research; review; socioeconomics; Adult; Catalogs, Library; Child; Databases, Bibliographic; Delivery of Health Care; Forecasting; Health Services Accessibility; Humans; Information Storage and Retrieval; Internet; Learning Disorders; Librarians; Questionnaires; Research; Socioeconomic Factors; Software|</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5606880|</w:t>
      </w:r>
    </w:p>
    <w:p>
      <w:pPr>
        <w:pStyle w:val="PreformattedText"/>
        <w:bidi w:val="0"/>
        <w:spacing w:before="0" w:after="0"/>
        <w:jc w:val="left"/>
        <w:rPr/>
      </w:pPr>
      <w:r>
        <w:rPr/>
        <w:t>LA- English|</w:t>
      </w:r>
    </w:p>
    <w:p>
      <w:pPr>
        <w:pStyle w:val="PreformattedText"/>
        <w:bidi w:val="0"/>
        <w:spacing w:before="0" w:after="0"/>
        <w:jc w:val="left"/>
        <w:rPr/>
      </w:pPr>
      <w:r>
        <w:rPr/>
        <w:t>RP-  Alborz, A.email: alison.alborz@man.ac.uk|</w:t>
      </w:r>
    </w:p>
    <w:p>
      <w:pPr>
        <w:pStyle w:val="PreformattedText"/>
        <w:bidi w:val="0"/>
        <w:spacing w:before="0" w:after="0"/>
        <w:jc w:val="left"/>
        <w:rPr/>
      </w:pPr>
      <w:r>
        <w:rPr/>
        <w:t>UR- https://www.scopus.com/inward/record.uri?eid=2-s2.0-16644369126&amp;partnerID=40&amp;md5=e7828bcc1d6af12d6ff12785ce9aaa2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ntoring as a tool for staff developme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1|</w:t>
      </w:r>
    </w:p>
    <w:p>
      <w:pPr>
        <w:pStyle w:val="PreformattedText"/>
        <w:bidi w:val="0"/>
        <w:spacing w:before="0" w:after="0"/>
        <w:jc w:val="left"/>
        <w:rPr/>
      </w:pPr>
      <w:r>
        <w:rPr/>
        <w:t>SP- 61|</w:t>
      </w:r>
    </w:p>
    <w:p>
      <w:pPr>
        <w:pStyle w:val="PreformattedText"/>
        <w:bidi w:val="0"/>
        <w:spacing w:before="0" w:after="0"/>
        <w:jc w:val="left"/>
        <w:rPr/>
      </w:pPr>
      <w:r>
        <w:rPr/>
        <w:t>EP- 65|</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Haglund, L.|</w:t>
      </w:r>
    </w:p>
    <w:p>
      <w:pPr>
        <w:pStyle w:val="PreformattedText"/>
        <w:bidi w:val="0"/>
        <w:spacing w:before="0" w:after="0"/>
        <w:jc w:val="left"/>
        <w:rPr/>
      </w:pPr>
      <w:r>
        <w:rPr/>
        <w:t>AD- Karolinska Institutet University Library, Stockholm, Sweden.|</w:t>
      </w:r>
    </w:p>
    <w:p>
      <w:pPr>
        <w:pStyle w:val="PreformattedText"/>
        <w:bidi w:val="0"/>
        <w:spacing w:before="0" w:after="0"/>
        <w:jc w:val="left"/>
        <w:rPr/>
      </w:pPr>
      <w:r>
        <w:rPr/>
        <w:t>KW- article; health care quality; human; library; methodology; personnel management; Sweden; teacher; Humans; Libraries, Medical; Mentors; Program Evaluation; Staff Development; Sweden|</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065049|</w:t>
      </w:r>
    </w:p>
    <w:p>
      <w:pPr>
        <w:pStyle w:val="PreformattedText"/>
        <w:bidi w:val="0"/>
        <w:spacing w:before="0" w:after="0"/>
        <w:jc w:val="left"/>
        <w:rPr/>
      </w:pPr>
      <w:r>
        <w:rPr/>
        <w:t>LA- English|</w:t>
      </w:r>
    </w:p>
    <w:p>
      <w:pPr>
        <w:pStyle w:val="PreformattedText"/>
        <w:bidi w:val="0"/>
        <w:spacing w:before="0" w:after="0"/>
        <w:jc w:val="left"/>
        <w:rPr/>
      </w:pPr>
      <w:r>
        <w:rPr/>
        <w:t>RP-  Haglund, L.email: lotta.haglund@kib.ki.se|</w:t>
      </w:r>
    </w:p>
    <w:p>
      <w:pPr>
        <w:pStyle w:val="PreformattedText"/>
        <w:bidi w:val="0"/>
        <w:spacing w:before="0" w:after="0"/>
        <w:jc w:val="left"/>
        <w:rPr/>
      </w:pPr>
      <w:r>
        <w:rPr/>
        <w:t>UR- https://www.scopus.com/inward/record.uri?eid=2-s2.0-2342442757&amp;partnerID=40&amp;md5=076bc9915b3d454923aad9438ec495f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health website quality assessment guidelines for the voluntary sector: outcomes from the Judge Projec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2|</w:t>
      </w:r>
    </w:p>
    <w:p>
      <w:pPr>
        <w:pStyle w:val="PreformattedText"/>
        <w:bidi w:val="0"/>
        <w:spacing w:before="0" w:after="0"/>
        <w:jc w:val="left"/>
        <w:rPr/>
      </w:pPr>
      <w:r>
        <w:rPr/>
        <w:t>SP- 14|</w:t>
      </w:r>
    </w:p>
    <w:p>
      <w:pPr>
        <w:pStyle w:val="PreformattedText"/>
        <w:bidi w:val="0"/>
        <w:spacing w:before="0" w:after="0"/>
        <w:jc w:val="left"/>
        <w:rPr/>
      </w:pPr>
      <w:r>
        <w:rPr/>
        <w:t>EP- 26|</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Childs, S.|</w:t>
      </w:r>
    </w:p>
    <w:p>
      <w:pPr>
        <w:pStyle w:val="PreformattedText"/>
        <w:bidi w:val="0"/>
        <w:spacing w:before="0" w:after="0"/>
        <w:jc w:val="left"/>
        <w:rPr/>
      </w:pPr>
      <w:r>
        <w:rPr/>
        <w:t>AD- IMRI, School of Informatics, Northumbria University, Newcastle upon Tyne, UK.|</w:t>
      </w:r>
    </w:p>
    <w:p>
      <w:pPr>
        <w:pStyle w:val="PreformattedText"/>
        <w:bidi w:val="0"/>
        <w:spacing w:before="0" w:after="0"/>
        <w:jc w:val="left"/>
        <w:rPr/>
      </w:pPr>
      <w:r>
        <w:rPr/>
        <w:t>AB- BACKGROUND: This paper describes the Judge project, the aim of which was to explore the need for health website quality assessment guidelines for the voluntary sector. Such guidelines would enable health consumers to assess the quality of health sites and assist support groups to produce their own good quality sites. The project was a partnership between the Information Management Research Institute, School of Informatics, Northumbria University and Contact a Family. It was supported by the Health Foundation. METHODS: The views of health consumers and support group members and workers were obtained by focus groups (35 attendees) and questionnaires (55 responses). They were asked questions about quality issues and concerns about Internet health information and any help they needed with judging the quality of health websites. RESULTS: The results supported the need for guidelines. The guidelines were written to reflect the requirements of health consumers and support groups articulated from the focus group and questionnaire data. They were then disseminated via a website. CONCLUSIONS: There is a need to improve communication and information exchange between health consumers and professionals and official organizations; publicise support groups to patients and carers; set up local Webs of Trust, linking together voluntary and statutory organizations within a locality. Professionals and official organizations in the public sector should make information provision to patients and health consumers a priority. Information provision should be embedded in the clinical setting via guidelines, protocols and administrative structures. Professionals should be trained in the role of information and how to provide it in appropriate ways. Support groups should use the Judge guidelines to assist them in producing good quality websites. Support groups should promote the Judge guidelines to health consumers, to help them make their own quality judgement about health-information websites.|</w:t>
      </w:r>
    </w:p>
    <w:p>
      <w:pPr>
        <w:pStyle w:val="PreformattedText"/>
        <w:bidi w:val="0"/>
        <w:spacing w:before="0" w:after="0"/>
        <w:jc w:val="left"/>
        <w:rPr/>
      </w:pPr>
      <w:r>
        <w:rPr/>
        <w:t>KW- article; consumer; health care quality; health education; human; information dissemination; information processing; information service; Internet; medical informatics; methodology; organization and management; patient education; practice guideline; quality control; standard; statistics; United Kingdom; Consumer Participation; Focus Groups; Great Britain; Guidelines; Health Education; Humans; Information Dissemination; Information Services; Internet; Patient Education; Program Evaluation; Public Health Informatics; Public Sector; Quality Assurance, Health Care; Quality Control|</w:t>
      </w:r>
    </w:p>
    <w:p>
      <w:pPr>
        <w:pStyle w:val="PreformattedText"/>
        <w:bidi w:val="0"/>
        <w:spacing w:before="0" w:after="0"/>
        <w:jc w:val="left"/>
        <w:rPr/>
      </w:pPr>
      <w:r>
        <w:rPr/>
        <w:t>TC- 3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62877|</w:t>
      </w:r>
    </w:p>
    <w:p>
      <w:pPr>
        <w:pStyle w:val="PreformattedText"/>
        <w:bidi w:val="0"/>
        <w:spacing w:before="0" w:after="0"/>
        <w:jc w:val="left"/>
        <w:rPr/>
      </w:pPr>
      <w:r>
        <w:rPr/>
        <w:t>LA- English|</w:t>
      </w:r>
    </w:p>
    <w:p>
      <w:pPr>
        <w:pStyle w:val="PreformattedText"/>
        <w:bidi w:val="0"/>
        <w:spacing w:before="0" w:after="0"/>
        <w:jc w:val="left"/>
        <w:rPr/>
      </w:pPr>
      <w:r>
        <w:rPr/>
        <w:t>RP-  Childs, S.email: sue.childs@northumbria.ac.uk|</w:t>
      </w:r>
    </w:p>
    <w:p>
      <w:pPr>
        <w:pStyle w:val="PreformattedText"/>
        <w:bidi w:val="0"/>
        <w:spacing w:before="0" w:after="0"/>
        <w:jc w:val="left"/>
        <w:rPr/>
      </w:pPr>
      <w:r>
        <w:rPr/>
        <w:t>UR- https://www.scopus.com/inward/record.uri?eid=2-s2.0-5444251119&amp;partnerID=40&amp;md5=2e74b876a1520bf2cbbc7ca16b3b16b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overload within the health care system: a literature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2|</w:t>
      </w:r>
    </w:p>
    <w:p>
      <w:pPr>
        <w:pStyle w:val="PreformattedText"/>
        <w:bidi w:val="0"/>
        <w:spacing w:before="0" w:after="0"/>
        <w:jc w:val="left"/>
        <w:rPr/>
      </w:pPr>
      <w:r>
        <w:rPr/>
        <w:t>SP- 102|</w:t>
      </w:r>
    </w:p>
    <w:p>
      <w:pPr>
        <w:pStyle w:val="PreformattedText"/>
        <w:bidi w:val="0"/>
        <w:spacing w:before="0" w:after="0"/>
        <w:jc w:val="left"/>
        <w:rPr/>
      </w:pPr>
      <w:r>
        <w:rPr/>
        <w:t>EP- 108|</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Hall, A.; Walton, G.|</w:t>
      </w:r>
    </w:p>
    <w:p>
      <w:pPr>
        <w:pStyle w:val="PreformattedText"/>
        <w:bidi w:val="0"/>
        <w:spacing w:before="0" w:after="0"/>
        <w:jc w:val="left"/>
        <w:rPr/>
      </w:pPr>
      <w:r>
        <w:rPr/>
        <w:t>AD- Information Management Research Institute, School of Informatics, Northumbria University, Newcastle upon Tyne, UK.|</w:t>
      </w:r>
    </w:p>
    <w:p>
      <w:pPr>
        <w:pStyle w:val="PreformattedText"/>
        <w:bidi w:val="0"/>
        <w:spacing w:before="0" w:after="0"/>
        <w:jc w:val="left"/>
        <w:rPr/>
      </w:pPr>
      <w:r>
        <w:rPr/>
        <w:t>AB- There is a widespread view held by health clinicians that their work effectiveness is impaired by 'information overload.' Building upon a previous work by Wilson, a review of the literature was undertaken to look for the evidence of this. It was found that the literature, particularly in the context of the clinical environment, was limited. This review explores the diverse overarching theories of information overload, effects of the phenomenon that are perceived to occur and proposed solutions to this problem. Many of the papers noted an information explosion but only three authors explicitly attempted to measure both the quantity and the complexity of this information. It was also found that the typology of the information studied was severely limited with most studies exploring information such as guidelines, access to journals, research findings and other knowledge intensive areas. Solutions proposed seem to concentrate on technological means rather than exploring the use of humans either in management of information or as a step in the filtering process.|</w:t>
      </w:r>
    </w:p>
    <w:p>
      <w:pPr>
        <w:pStyle w:val="PreformattedText"/>
        <w:bidi w:val="0"/>
        <w:spacing w:before="0" w:after="0"/>
        <w:jc w:val="left"/>
        <w:rPr/>
      </w:pPr>
      <w:r>
        <w:rPr/>
        <w:t>KW- health care delivery; health personnel attitude; health service; health services research; human; information dissemination; medical informatics; physician; psychological aspect; review; workload; Attitude of Health Personnel; Delivery of Health Care; Health Services Needs and Demand; Health Services Research; Humans; Information Dissemination; Medical Informatics; Physicians; Workload|</w:t>
      </w:r>
    </w:p>
    <w:p>
      <w:pPr>
        <w:pStyle w:val="PreformattedText"/>
        <w:bidi w:val="0"/>
        <w:spacing w:before="0" w:after="0"/>
        <w:jc w:val="left"/>
        <w:rPr/>
      </w:pPr>
      <w:r>
        <w:rPr/>
        <w:t>TC- 64|</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4124086|</w:t>
      </w:r>
    </w:p>
    <w:p>
      <w:pPr>
        <w:pStyle w:val="PreformattedText"/>
        <w:bidi w:val="0"/>
        <w:spacing w:before="0" w:after="0"/>
        <w:jc w:val="left"/>
        <w:rPr/>
      </w:pPr>
      <w:r>
        <w:rPr/>
        <w:t>LA- English|</w:t>
      </w:r>
    </w:p>
    <w:p>
      <w:pPr>
        <w:pStyle w:val="PreformattedText"/>
        <w:bidi w:val="0"/>
        <w:spacing w:before="0" w:after="0"/>
        <w:jc w:val="left"/>
        <w:rPr/>
      </w:pPr>
      <w:r>
        <w:rPr/>
        <w:t>RP-  Hall, A.email: amanda.hall@northumbria.ac.uk|</w:t>
      </w:r>
    </w:p>
    <w:p>
      <w:pPr>
        <w:pStyle w:val="PreformattedText"/>
        <w:bidi w:val="0"/>
        <w:spacing w:before="0" w:after="0"/>
        <w:jc w:val="left"/>
        <w:rPr/>
      </w:pPr>
      <w:r>
        <w:rPr/>
        <w:t>UR- https://www.scopus.com/inward/record.uri?eid=2-s2.0-3543127673&amp;partnerID=40&amp;md5=0f011f0220532e8d1231a7848513747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Medical Library Association of Great Britain and Ire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4|</w:t>
      </w:r>
    </w:p>
    <w:p>
      <w:pPr>
        <w:pStyle w:val="PreformattedText"/>
        <w:bidi w:val="0"/>
        <w:spacing w:before="0" w:after="0"/>
        <w:jc w:val="left"/>
        <w:rPr/>
      </w:pPr>
      <w:r>
        <w:rPr/>
        <w:t>SP- 266|</w:t>
      </w:r>
    </w:p>
    <w:p>
      <w:pPr>
        <w:pStyle w:val="PreformattedText"/>
        <w:bidi w:val="0"/>
        <w:spacing w:before="0" w:after="0"/>
        <w:jc w:val="left"/>
        <w:rPr/>
      </w:pPr>
      <w:r>
        <w:rPr/>
        <w:t>EP- 268|</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Crawford, D.S.|</w:t>
      </w:r>
    </w:p>
    <w:p>
      <w:pPr>
        <w:pStyle w:val="PreformattedText"/>
        <w:bidi w:val="0"/>
        <w:spacing w:before="0" w:after="0"/>
        <w:jc w:val="left"/>
        <w:rPr/>
      </w:pPr>
      <w:r>
        <w:rPr/>
        <w:t>AD- McGill University, Montréal, Québec, Canada.|</w:t>
      </w:r>
    </w:p>
    <w:p>
      <w:pPr>
        <w:pStyle w:val="PreformattedText"/>
        <w:bidi w:val="0"/>
        <w:spacing w:before="0" w:after="0"/>
        <w:jc w:val="left"/>
        <w:rPr/>
      </w:pPr>
      <w:r>
        <w:rPr/>
        <w:t>KW- article; history; human; Ireland; library science; United Kingdom; United States; Great Britain; History, 19th Century; History, 20th Century; Humans; Ireland; Library Associations; United Stat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606885|</w:t>
      </w:r>
    </w:p>
    <w:p>
      <w:pPr>
        <w:pStyle w:val="PreformattedText"/>
        <w:bidi w:val="0"/>
        <w:spacing w:before="0" w:after="0"/>
        <w:jc w:val="left"/>
        <w:rPr/>
      </w:pPr>
      <w:r>
        <w:rPr/>
        <w:t>LA- English|</w:t>
      </w:r>
    </w:p>
    <w:p>
      <w:pPr>
        <w:pStyle w:val="PreformattedText"/>
        <w:bidi w:val="0"/>
        <w:spacing w:before="0" w:after="0"/>
        <w:jc w:val="left"/>
        <w:rPr/>
      </w:pPr>
      <w:r>
        <w:rPr/>
        <w:t>RP-  Crawford, D.S.email: david.crawford@mcgill.ca|</w:t>
      </w:r>
    </w:p>
    <w:p>
      <w:pPr>
        <w:pStyle w:val="PreformattedText"/>
        <w:bidi w:val="0"/>
        <w:spacing w:before="0" w:after="0"/>
        <w:jc w:val="left"/>
        <w:rPr/>
      </w:pPr>
      <w:r>
        <w:rPr/>
        <w:t>UR- https://www.scopus.com/inward/record.uri?eid=2-s2.0-16644368897&amp;partnerID=40&amp;md5=cd2cdb1f62492aeec1cbf5215fcab5b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arketing and health libra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4|</w:t>
      </w:r>
    </w:p>
    <w:p>
      <w:pPr>
        <w:pStyle w:val="PreformattedText"/>
        <w:bidi w:val="0"/>
        <w:spacing w:before="0" w:after="0"/>
        <w:jc w:val="left"/>
        <w:rPr/>
      </w:pPr>
      <w:r>
        <w:rPr/>
        <w:t>SP- 237|</w:t>
      </w:r>
    </w:p>
    <w:p>
      <w:pPr>
        <w:pStyle w:val="PreformattedText"/>
        <w:bidi w:val="0"/>
        <w:spacing w:before="0" w:after="0"/>
        <w:jc w:val="left"/>
        <w:rPr/>
      </w:pPr>
      <w:r>
        <w:rPr/>
        <w:t>EP- 244|</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Wakeham, M.|</w:t>
      </w:r>
    </w:p>
    <w:p>
      <w:pPr>
        <w:pStyle w:val="PreformattedText"/>
        <w:bidi w:val="0"/>
        <w:spacing w:before="0" w:after="0"/>
        <w:jc w:val="left"/>
        <w:rPr/>
      </w:pPr>
      <w:r>
        <w:rPr/>
        <w:t>AD- Academic Liaison Librarian: Health and Social Care, University Library, APU, Chelmsford, Essex, UK.|</w:t>
      </w:r>
    </w:p>
    <w:p>
      <w:pPr>
        <w:pStyle w:val="PreformattedText"/>
        <w:bidi w:val="0"/>
        <w:spacing w:before="0" w:after="0"/>
        <w:jc w:val="left"/>
        <w:rPr/>
      </w:pPr>
      <w:r>
        <w:rPr/>
        <w:t>AB- AIM: To present an overview of the concepts of marketing and to examine ways in which they can be applied to health libraries. METHODS: A review was carried out of literature relating to health libraries using LISA, CINAHL, BNI and Google. RESULTS: Marketing is seen as a strategic management activity aimed at developing customer relationships. Concepts such as the 'four Ps' (product, price, place and promotion), marketing plans, the marketing mix, segmentation, promotion and evaluation are identified and discussed in relation to health libraries. CONCLUSION: In increasingly complex health service and information environments, the marketing and promotion of library services is becoming more important if those services are to justify the resources given to them. Marketing techniques are equally applicable to physical and digital library services.|</w:t>
      </w:r>
    </w:p>
    <w:p>
      <w:pPr>
        <w:pStyle w:val="PreformattedText"/>
        <w:bidi w:val="0"/>
        <w:spacing w:before="0" w:after="0"/>
        <w:jc w:val="left"/>
        <w:rPr/>
      </w:pPr>
      <w:r>
        <w:rPr/>
        <w:t>KW- advertizing; compact disk; economics; financial management; human; Internet; librarian; library; manpower; review; United Kingdom; Advertising; CD-ROM; Great Britain; Humans; Interlibrary Loans; Internet; Librarians; Libraries, Medical; Library Services; Marketing of Health Services|</w:t>
      </w:r>
    </w:p>
    <w:p>
      <w:pPr>
        <w:pStyle w:val="PreformattedText"/>
        <w:bidi w:val="0"/>
        <w:spacing w:before="0" w:after="0"/>
        <w:jc w:val="left"/>
        <w:rPr/>
      </w:pPr>
      <w:r>
        <w:rPr/>
        <w:t>TC- 14|</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4202346|</w:t>
      </w:r>
    </w:p>
    <w:p>
      <w:pPr>
        <w:pStyle w:val="PreformattedText"/>
        <w:bidi w:val="0"/>
        <w:spacing w:before="0" w:after="0"/>
        <w:jc w:val="left"/>
        <w:rPr/>
      </w:pPr>
      <w:r>
        <w:rPr/>
        <w:t>LA- English|</w:t>
      </w:r>
    </w:p>
    <w:p>
      <w:pPr>
        <w:pStyle w:val="PreformattedText"/>
        <w:bidi w:val="0"/>
        <w:spacing w:before="0" w:after="0"/>
        <w:jc w:val="left"/>
        <w:rPr/>
      </w:pPr>
      <w:r>
        <w:rPr/>
        <w:t>RP-  Wakeham, M.email: m.wakeham@apu.ac.uk|</w:t>
      </w:r>
    </w:p>
    <w:p>
      <w:pPr>
        <w:pStyle w:val="PreformattedText"/>
        <w:bidi w:val="0"/>
        <w:spacing w:before="0" w:after="0"/>
        <w:jc w:val="left"/>
        <w:rPr/>
      </w:pPr>
      <w:r>
        <w:rPr/>
        <w:t>UR- https://www.scopus.com/inward/record.uri?eid=2-s2.0-16644384704&amp;partnerID=40&amp;md5=7f16862983d774d264d25759256ecb0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an't get to the library? Then we'll come to you. A survey of library services to people in their own homes in the United Kingdom.|</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2|</w:t>
      </w:r>
    </w:p>
    <w:p>
      <w:pPr>
        <w:pStyle w:val="PreformattedText"/>
        <w:bidi w:val="0"/>
        <w:spacing w:before="0" w:after="0"/>
        <w:jc w:val="left"/>
        <w:rPr/>
      </w:pPr>
      <w:r>
        <w:rPr/>
        <w:t>SP- 5|</w:t>
      </w:r>
    </w:p>
    <w:p>
      <w:pPr>
        <w:pStyle w:val="PreformattedText"/>
        <w:bidi w:val="0"/>
        <w:spacing w:before="0" w:after="0"/>
        <w:jc w:val="left"/>
        <w:rPr/>
      </w:pPr>
      <w:r>
        <w:rPr/>
        <w:t>EP- 13|</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Ryder, J.|</w:t>
      </w:r>
    </w:p>
    <w:p>
      <w:pPr>
        <w:pStyle w:val="PreformattedText"/>
        <w:bidi w:val="0"/>
        <w:spacing w:before="0" w:after="0"/>
        <w:jc w:val="left"/>
        <w:rPr/>
      </w:pPr>
      <w:r>
        <w:rPr/>
        <w:t>AD- Holmbury, Wheeler Lane, Witley, Surrey, UK.|</w:t>
      </w:r>
    </w:p>
    <w:p>
      <w:pPr>
        <w:pStyle w:val="PreformattedText"/>
        <w:bidi w:val="0"/>
        <w:spacing w:before="0" w:after="0"/>
        <w:jc w:val="left"/>
        <w:rPr/>
      </w:pPr>
      <w:r>
        <w:rPr/>
        <w:t>AB- AIMS: To determine the current level of library service to people in their own homes in the United Kingdom and to compare it with results from previous surveys. It is many years since a similar survey has been undertaken or guidelines produced and it is hoped that this work will help fill the gap. METHODS: A questionnaire was sent in January 2004 to all public library authorities in the UK, a total of 208; 72% (149) were returned in the timescale allowed. The questionnaire covered the criteria for eligibility to receive a home library service; service structure and delivery: who delivers the service (specialist librarians or specialist non-professional staff, branch library staff or volunteers); training; range of material and services provided; reading aids; materials for reminiscence; information provision; transporting people to the library; services to people in residential homes, sheltered accommodation, nursing homes and day centres; reader development; lifelong learning; and publicity and promotion. The focus of the survey was on quality issues and good practice wherever possible. RESULTS: The number of customers receiving a service to 'housebound' readers in the UK in 2001/2 was 123 407. In 1984 it was 43 807 people in England. This still bears little relation to the number of people who should be receiving the service. The majority used paid staff (88%). Volunteers supported 52% of the services, with most having links with staff. There were opportunities to improve and develop services under the Disability Discrimination Act 1995. The service was publicized and promoted by only 62% of the respondents. Of those that use paid staff and that answered this question, 73% provide disability equality training for staff. Only 21% provide disability equality training for volunteers. Only 36% are involved in reader development or lifelong learning and only 23% provide a newsletter in print, 11% on tape and 3% in Braille; 12% take laptops into people's homes. CONCLUSIONS: Many authorities were still providing a tokenistic service and were reluctant to publicize for fear of not coping with demand, which makes them vulnerable legally under the DDA. However, there were some excellent examples of good practice where the full range of services are provided to a high standard.|</w:t>
      </w:r>
    </w:p>
    <w:p>
      <w:pPr>
        <w:pStyle w:val="PreformattedText"/>
        <w:bidi w:val="0"/>
        <w:spacing w:before="0" w:after="0"/>
        <w:jc w:val="left"/>
        <w:rPr/>
      </w:pPr>
      <w:r>
        <w:rPr/>
        <w:t>KW- adult; aged; article; consumer; female; health care delivery; home care; human; library; library science; male; middle aged; organization; patient education; questionnaire; statistics; time; United Kingdom; Adult; Aged; Consumer Satisfaction; Female; Great Britain; Health Services Accessibility; Home Care Services; Humans; Library Services; Library Surveys; Male; Middle Aged; Organizational Innovation; Patient Education; Questionnaires; Time Factors|</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317571|</w:t>
      </w:r>
    </w:p>
    <w:p>
      <w:pPr>
        <w:pStyle w:val="PreformattedText"/>
        <w:bidi w:val="0"/>
        <w:spacing w:before="0" w:after="0"/>
        <w:jc w:val="left"/>
        <w:rPr/>
      </w:pPr>
      <w:r>
        <w:rPr/>
        <w:t>LA- English|</w:t>
      </w:r>
    </w:p>
    <w:p>
      <w:pPr>
        <w:pStyle w:val="PreformattedText"/>
        <w:bidi w:val="0"/>
        <w:spacing w:before="0" w:after="0"/>
        <w:jc w:val="left"/>
        <w:rPr/>
      </w:pPr>
      <w:r>
        <w:rPr/>
        <w:t>RP-  Ryder, J.|</w:t>
      </w:r>
    </w:p>
    <w:p>
      <w:pPr>
        <w:pStyle w:val="PreformattedText"/>
        <w:bidi w:val="0"/>
        <w:spacing w:before="0" w:after="0"/>
        <w:jc w:val="left"/>
        <w:rPr/>
      </w:pPr>
      <w:r>
        <w:rPr/>
        <w:t>UR- https://www.scopus.com/inward/record.uri?eid=2-s2.0-5444260076&amp;partnerID=40&amp;md5=18536217fa35ab81dfb7ad9e1458179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o primary care teams have easy access to information in GP training practic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2|</w:t>
      </w:r>
    </w:p>
    <w:p>
      <w:pPr>
        <w:pStyle w:val="PreformattedText"/>
        <w:bidi w:val="0"/>
        <w:spacing w:before="0" w:after="0"/>
        <w:jc w:val="left"/>
        <w:rPr/>
      </w:pPr>
      <w:r>
        <w:rPr/>
        <w:t>SP- 117|</w:t>
      </w:r>
    </w:p>
    <w:p>
      <w:pPr>
        <w:pStyle w:val="PreformattedText"/>
        <w:bidi w:val="0"/>
        <w:spacing w:before="0" w:after="0"/>
        <w:jc w:val="left"/>
        <w:rPr/>
      </w:pPr>
      <w:r>
        <w:rPr/>
        <w:t>EP- 120|</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Taylor, G.|</w:t>
      </w:r>
    </w:p>
    <w:p>
      <w:pPr>
        <w:pStyle w:val="PreformattedText"/>
        <w:bidi w:val="0"/>
        <w:spacing w:before="0" w:after="0"/>
        <w:jc w:val="left"/>
        <w:rPr/>
      </w:pPr>
      <w:r>
        <w:rPr/>
        <w:t>AD- Yorkshire Deanery, University of Leeds, Leeds, UK.|</w:t>
      </w:r>
    </w:p>
    <w:p>
      <w:pPr>
        <w:pStyle w:val="PreformattedText"/>
        <w:bidi w:val="0"/>
        <w:spacing w:before="0" w:after="0"/>
        <w:jc w:val="left"/>
        <w:rPr/>
      </w:pPr>
      <w:r>
        <w:rPr/>
        <w:t>KW- adult; article; education; general practice; human; human computer interaction; information service; librarian; library; medical education; needs assessment; organization and management; primary health care; problem based learning; professional standard; United Kingdom; Adult; Computer User Training; Education, Medical, Continuing; Family Practice; Great Britain; Humans; Information Services; Librarians; Libraries, Medical; Needs Assessment; Primary Health Care; Problem-Based Learning; Professional Rol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24088|</w:t>
      </w:r>
    </w:p>
    <w:p>
      <w:pPr>
        <w:pStyle w:val="PreformattedText"/>
        <w:bidi w:val="0"/>
        <w:spacing w:before="0" w:after="0"/>
        <w:jc w:val="left"/>
        <w:rPr/>
      </w:pPr>
      <w:r>
        <w:rPr/>
        <w:t>LA- English|</w:t>
      </w:r>
    </w:p>
    <w:p>
      <w:pPr>
        <w:pStyle w:val="PreformattedText"/>
        <w:bidi w:val="0"/>
        <w:spacing w:before="0" w:after="0"/>
        <w:jc w:val="left"/>
        <w:rPr/>
      </w:pPr>
      <w:r>
        <w:rPr/>
        <w:t>RP-  Taylor, G.email: G.B.Taylor@Leeds.ac.uk|</w:t>
      </w:r>
    </w:p>
    <w:p>
      <w:pPr>
        <w:pStyle w:val="PreformattedText"/>
        <w:bidi w:val="0"/>
        <w:spacing w:before="0" w:after="0"/>
        <w:jc w:val="left"/>
        <w:rPr/>
      </w:pPr>
      <w:r>
        <w:rPr/>
        <w:t>UR- https://www.scopus.com/inward/record.uri?eid=2-s2.0-3543085593&amp;partnerID=40&amp;md5=ee8f00711fd016e5553cd34a09f789a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uture directions for Health Libraries Group: creating and influencing health polic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4|</w:t>
      </w:r>
    </w:p>
    <w:p>
      <w:pPr>
        <w:pStyle w:val="PreformattedText"/>
        <w:bidi w:val="0"/>
        <w:spacing w:before="0" w:after="0"/>
        <w:jc w:val="left"/>
        <w:rPr/>
      </w:pPr>
      <w:r>
        <w:rPr/>
        <w:t>SP- 209|</w:t>
      </w:r>
    </w:p>
    <w:p>
      <w:pPr>
        <w:pStyle w:val="PreformattedText"/>
        <w:bidi w:val="0"/>
        <w:spacing w:before="0" w:after="0"/>
        <w:jc w:val="left"/>
        <w:rPr/>
      </w:pPr>
      <w:r>
        <w:rPr/>
        <w:t>EP- 210|</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Lord, J.|</w:t>
      </w:r>
    </w:p>
    <w:p>
      <w:pPr>
        <w:pStyle w:val="PreformattedText"/>
        <w:bidi w:val="0"/>
        <w:spacing w:before="0" w:after="0"/>
        <w:jc w:val="left"/>
        <w:rPr/>
      </w:pPr>
      <w:r>
        <w:rPr/>
        <w:t>KW- editorial; forecasting; health care policy; human; library; organization and management; pilot study; United Kingdom; Forecasting; Great Britain; Health Policy; Humans; Libraries, Medical; Pilot Projects|</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004202342|</w:t>
      </w:r>
    </w:p>
    <w:p>
      <w:pPr>
        <w:pStyle w:val="PreformattedText"/>
        <w:bidi w:val="0"/>
        <w:spacing w:before="0" w:after="0"/>
        <w:jc w:val="left"/>
        <w:rPr/>
      </w:pPr>
      <w:r>
        <w:rPr/>
        <w:t>LA- English|</w:t>
      </w:r>
    </w:p>
    <w:p>
      <w:pPr>
        <w:pStyle w:val="PreformattedText"/>
        <w:bidi w:val="0"/>
        <w:spacing w:before="0" w:after="0"/>
        <w:jc w:val="left"/>
        <w:rPr/>
      </w:pPr>
      <w:r>
        <w:rPr/>
        <w:t>RP-  Lord, J.|</w:t>
      </w:r>
    </w:p>
    <w:p>
      <w:pPr>
        <w:pStyle w:val="PreformattedText"/>
        <w:bidi w:val="0"/>
        <w:spacing w:before="0" w:after="0"/>
        <w:jc w:val="left"/>
        <w:rPr/>
      </w:pPr>
      <w:r>
        <w:rPr/>
        <w:t>UR- https://www.scopus.com/inward/record.uri?eid=2-s2.0-16644389272&amp;partnerID=40&amp;md5=fa6fb79825b97ff7def39188040df73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ocial inclusion and the City of Swan public libraries in Western Austral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2|</w:t>
      </w:r>
    </w:p>
    <w:p>
      <w:pPr>
        <w:pStyle w:val="PreformattedText"/>
        <w:bidi w:val="0"/>
        <w:spacing w:before="0" w:after="0"/>
        <w:jc w:val="left"/>
        <w:rPr/>
      </w:pPr>
      <w:r>
        <w:rPr/>
        <w:t>SP- 36|</w:t>
      </w:r>
    </w:p>
    <w:p>
      <w:pPr>
        <w:pStyle w:val="PreformattedText"/>
        <w:bidi w:val="0"/>
        <w:spacing w:before="0" w:after="0"/>
        <w:jc w:val="left"/>
        <w:rPr/>
      </w:pPr>
      <w:r>
        <w:rPr/>
        <w:t>EP- 44|</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Lockyer-Benzie, M.|</w:t>
      </w:r>
    </w:p>
    <w:p>
      <w:pPr>
        <w:pStyle w:val="PreformattedText"/>
        <w:bidi w:val="0"/>
        <w:spacing w:before="0" w:after="0"/>
        <w:jc w:val="left"/>
        <w:rPr/>
      </w:pPr>
      <w:r>
        <w:rPr/>
        <w:t>AD- Customer and Community Services City of Swan, Western Australia.|</w:t>
      </w:r>
    </w:p>
    <w:p>
      <w:pPr>
        <w:pStyle w:val="PreformattedText"/>
        <w:bidi w:val="0"/>
        <w:spacing w:before="0" w:after="0"/>
        <w:jc w:val="left"/>
        <w:rPr/>
      </w:pPr>
      <w:r>
        <w:rPr/>
        <w:t>AB- The focus of this paper is on an understanding of social exclusion/inclusion: the concept and how a specific public library service, namely the City of Swan Public Library service, has responded to this social issue. The terms social inclusion/exclusion are explored and clarified from an international, Western Australian State Government, and public library perspective. This is followed by a brief overview of Western Australia as an Australian state, and how public libraries operate based on a partnership with the State Library of Western Australia and Local Government. The City of Swan Public Libraries are described in some depth and also portrayed in their local setting namely the City of Swan, a city of extensive growth that offers a unique environment of both rural and urban areas. The concept of social inclusion is then applied to the City of Swan Public Library service and how the library service addresses social inclusion within its physical environment, policies, operations, future planning, programmes and services. This includes the results of a Library Non-user Survey that was conducted in 2001. The aims of this survey were to: ascertain why non-users within the City of Swan do not make use of the library facilities; explore why past members were not using the library services; examine the effectiveness of library promotions; and investigate the access to and usage of the Internet. The paper concludes with a list of the potential social conditions of which public libraries need to be aware in their strategic planning activities so that community members are not excluded from participating and accessing the public library service.|</w:t>
      </w:r>
    </w:p>
    <w:p>
      <w:pPr>
        <w:pStyle w:val="PreformattedText"/>
        <w:bidi w:val="0"/>
        <w:spacing w:before="0" w:after="0"/>
        <w:jc w:val="left"/>
        <w:rPr/>
      </w:pPr>
      <w:r>
        <w:rPr/>
        <w:t>KW- article; Australia; community care; cooperation; government; health care quality; health education; health promotion; health services research; human; library; methodology; organization and management; policy; social behavior; utilization review; Community Networks; Cooperative Behavior; Health Education; Health Promotion; Humans; Libraries; Library Services; Local Government; Organizational Case Studies; Program Evaluation; Social Identification; Social Planning; Western Australia|</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317574|</w:t>
      </w:r>
    </w:p>
    <w:p>
      <w:pPr>
        <w:pStyle w:val="PreformattedText"/>
        <w:bidi w:val="0"/>
        <w:spacing w:before="0" w:after="0"/>
        <w:jc w:val="left"/>
        <w:rPr/>
      </w:pPr>
      <w:r>
        <w:rPr/>
        <w:t>LA- English|</w:t>
      </w:r>
    </w:p>
    <w:p>
      <w:pPr>
        <w:pStyle w:val="PreformattedText"/>
        <w:bidi w:val="0"/>
        <w:spacing w:before="0" w:after="0"/>
        <w:jc w:val="left"/>
        <w:rPr/>
      </w:pPr>
      <w:r>
        <w:rPr/>
        <w:t>RP-  Lockyer-Benzie, M.email: lockyer-benzie@swan.wa.gov.au|</w:t>
      </w:r>
    </w:p>
    <w:p>
      <w:pPr>
        <w:pStyle w:val="PreformattedText"/>
        <w:bidi w:val="0"/>
        <w:spacing w:before="0" w:after="0"/>
        <w:jc w:val="left"/>
        <w:rPr/>
      </w:pPr>
      <w:r>
        <w:rPr/>
        <w:t>UR- https://www.scopus.com/inward/record.uri?eid=2-s2.0-5444245702&amp;partnerID=40&amp;md5=a05ce609ef8794c25f9b0a21f35bc9c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3|</w:t>
      </w:r>
    </w:p>
    <w:p>
      <w:pPr>
        <w:pStyle w:val="PreformattedText"/>
        <w:bidi w:val="0"/>
        <w:spacing w:before="0" w:after="0"/>
        <w:jc w:val="left"/>
        <w:rPr/>
      </w:pPr>
      <w:r>
        <w:rPr/>
        <w:t>SP- 201|</w:t>
      </w:r>
    </w:p>
    <w:p>
      <w:pPr>
        <w:pStyle w:val="PreformattedText"/>
        <w:bidi w:val="0"/>
        <w:spacing w:before="0" w:after="0"/>
        <w:jc w:val="left"/>
        <w:rPr/>
      </w:pPr>
      <w:r>
        <w:rPr/>
        <w:t>EP- 205|</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Whitsed, N.|</w:t>
      </w:r>
    </w:p>
    <w:p>
      <w:pPr>
        <w:pStyle w:val="PreformattedText"/>
        <w:bidi w:val="0"/>
        <w:spacing w:before="0" w:after="0"/>
        <w:jc w:val="left"/>
        <w:rPr/>
      </w:pPr>
      <w:r>
        <w:rPr/>
        <w:t>KW- artificial neural network; computer simulation; human; learning; review; self concept; standard; teaching; United Kingdom; Computer Simulation; Computer-Assisted Instruction; Great Britain; Humans; Learning; Neural Networks (Computer); Self Efficacy; Teaching Material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4165691|</w:t>
      </w:r>
    </w:p>
    <w:p>
      <w:pPr>
        <w:pStyle w:val="PreformattedText"/>
        <w:bidi w:val="0"/>
        <w:spacing w:before="0" w:after="0"/>
        <w:jc w:val="left"/>
        <w:rPr/>
      </w:pPr>
      <w:r>
        <w:rPr/>
        <w:t>LA- English|</w:t>
      </w:r>
    </w:p>
    <w:p>
      <w:pPr>
        <w:pStyle w:val="PreformattedText"/>
        <w:bidi w:val="0"/>
        <w:spacing w:before="0" w:after="0"/>
        <w:jc w:val="left"/>
        <w:rPr/>
      </w:pPr>
      <w:r>
        <w:rPr/>
        <w:t>RP-  Whitsed, N.|</w:t>
      </w:r>
    </w:p>
    <w:p>
      <w:pPr>
        <w:pStyle w:val="PreformattedText"/>
        <w:bidi w:val="0"/>
        <w:spacing w:before="0" w:after="0"/>
        <w:jc w:val="left"/>
        <w:rPr/>
      </w:pPr>
      <w:r>
        <w:rPr/>
        <w:t>UR- https://www.scopus.com/inward/record.uri?eid=2-s2.0-6044236982&amp;partnerID=40&amp;md5=1b8e12dd706b9788c9f917bdc23dd35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at research studies do practitioners actually find usefu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3|</w:t>
      </w:r>
    </w:p>
    <w:p>
      <w:pPr>
        <w:pStyle w:val="PreformattedText"/>
        <w:bidi w:val="0"/>
        <w:spacing w:before="0" w:after="0"/>
        <w:jc w:val="left"/>
        <w:rPr/>
      </w:pPr>
      <w:r>
        <w:rPr/>
        <w:t>SP- 197|</w:t>
      </w:r>
    </w:p>
    <w:p>
      <w:pPr>
        <w:pStyle w:val="PreformattedText"/>
        <w:bidi w:val="0"/>
        <w:spacing w:before="0" w:after="0"/>
        <w:jc w:val="left"/>
        <w:rPr/>
      </w:pPr>
      <w:r>
        <w:rPr/>
        <w:t>EP- 200|</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evidence based medicine; health services research; human; in service training; librarian; methodology; professional competence; standard; United Kingdom; Evidence-Based Medicine; Great Britain; Health Services Research; Humans; Inservice Training; Librarians; Professional Competence; Research Design|</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65690|</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6044250389&amp;partnerID=40&amp;md5=1186dd165c03f9a951bb0f0fa22fba4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ibrary student placements in the health sector: a positive experience at Liverpool John Moores University, United Kingdom.|</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2|</w:t>
      </w:r>
    </w:p>
    <w:p>
      <w:pPr>
        <w:pStyle w:val="PreformattedText"/>
        <w:bidi w:val="0"/>
        <w:spacing w:before="0" w:after="0"/>
        <w:jc w:val="left"/>
        <w:rPr/>
      </w:pPr>
      <w:r>
        <w:rPr/>
        <w:t>SP- 125|</w:t>
      </w:r>
    </w:p>
    <w:p>
      <w:pPr>
        <w:pStyle w:val="PreformattedText"/>
        <w:bidi w:val="0"/>
        <w:spacing w:before="0" w:after="0"/>
        <w:jc w:val="left"/>
        <w:rPr/>
      </w:pPr>
      <w:r>
        <w:rPr/>
        <w:t>EP- 128|</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Sen, B.; Watts, C.; Ansell, E.|</w:t>
      </w:r>
    </w:p>
    <w:p>
      <w:pPr>
        <w:pStyle w:val="PreformattedText"/>
        <w:bidi w:val="0"/>
        <w:spacing w:before="0" w:after="0"/>
        <w:jc w:val="left"/>
        <w:rPr/>
      </w:pPr>
      <w:r>
        <w:rPr/>
        <w:t>AD- School of Business Information, Faculty of Business and Law, Liverpool John Moores University, John Foster Building, Liverpool L3 5UZ.|</w:t>
      </w:r>
    </w:p>
    <w:p>
      <w:pPr>
        <w:pStyle w:val="PreformattedText"/>
        <w:bidi w:val="0"/>
        <w:spacing w:before="0" w:after="0"/>
        <w:jc w:val="left"/>
        <w:rPr/>
      </w:pPr>
      <w:r>
        <w:rPr/>
        <w:t>KW- article; education; employment; health care cost; human; library; library science; United Kingdom; university; Employment; Great Britain; Health Care Sector; Humans; Libraries, Medical; Library Science; Preceptorship; Universiti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24090|</w:t>
      </w:r>
    </w:p>
    <w:p>
      <w:pPr>
        <w:pStyle w:val="PreformattedText"/>
        <w:bidi w:val="0"/>
        <w:spacing w:before="0" w:after="0"/>
        <w:jc w:val="left"/>
        <w:rPr/>
      </w:pPr>
      <w:r>
        <w:rPr/>
        <w:t>LA- English|</w:t>
      </w:r>
    </w:p>
    <w:p>
      <w:pPr>
        <w:pStyle w:val="PreformattedText"/>
        <w:bidi w:val="0"/>
        <w:spacing w:before="0" w:after="0"/>
        <w:jc w:val="left"/>
        <w:rPr/>
      </w:pPr>
      <w:r>
        <w:rPr/>
        <w:t>RP-  Sen, B.email: b.sen@livjm.ac.uk|</w:t>
      </w:r>
    </w:p>
    <w:p>
      <w:pPr>
        <w:pStyle w:val="PreformattedText"/>
        <w:bidi w:val="0"/>
        <w:spacing w:before="0" w:after="0"/>
        <w:jc w:val="left"/>
        <w:rPr/>
      </w:pPr>
      <w:r>
        <w:rPr/>
        <w:t>UR- https://www.scopus.com/inward/record.uri?eid=2-s2.0-3543090307&amp;partnerID=40&amp;md5=87e92cec4aae94a95b2de7c86c7f1b5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reation and development of an All-Wales Health Library Catalogu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1|</w:t>
      </w:r>
    </w:p>
    <w:p>
      <w:pPr>
        <w:pStyle w:val="PreformattedText"/>
        <w:bidi w:val="0"/>
        <w:spacing w:before="0" w:after="0"/>
        <w:jc w:val="left"/>
        <w:rPr/>
      </w:pPr>
      <w:r>
        <w:rPr/>
        <w:t>SP- 33|</w:t>
      </w:r>
    </w:p>
    <w:p>
      <w:pPr>
        <w:pStyle w:val="PreformattedText"/>
        <w:bidi w:val="0"/>
        <w:spacing w:before="0" w:after="0"/>
        <w:jc w:val="left"/>
        <w:rPr/>
      </w:pPr>
      <w:r>
        <w:rPr/>
        <w:t>EP- 38|</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John, J.; Wright, H.M.|</w:t>
      </w:r>
    </w:p>
    <w:p>
      <w:pPr>
        <w:pStyle w:val="PreformattedText"/>
        <w:bidi w:val="0"/>
        <w:spacing w:before="0" w:after="0"/>
        <w:jc w:val="left"/>
        <w:rPr/>
      </w:pPr>
      <w:r>
        <w:rPr/>
        <w:t>AD- Sir Herbert Duthie Library, University of Wales, College of Medicine, Cardiff, UK.|</w:t>
      </w:r>
    </w:p>
    <w:p>
      <w:pPr>
        <w:pStyle w:val="PreformattedText"/>
        <w:bidi w:val="0"/>
        <w:spacing w:before="0" w:after="0"/>
        <w:jc w:val="left"/>
        <w:rPr/>
      </w:pPr>
      <w:r>
        <w:rPr/>
        <w:t>AB- This article focuses on the collaboration between the University of Wales College of Medicine (UWCM) libraries and the Welsh National Health Service (NHS) libraries to create a joint library catalogue. The goal was to create an all-Wales resource that gave users one access point to search for the location and availability of health-related material in any Welsh medical library. This venture grew out of the existing collaborative scheme, the All-Wales Health Information and Library Extension Services (AWHILES). Currently, all seven UWCM libraries and 17 NHS libraries contribute to the catalogue. Four more libraries are due to join in late 2003 or early 2004. All UWCM and AWHILES libraries would then be contributing members of the joint catalogue. The article discusses the background and motivation to the creation of the database. It explores the positives and negatives of the project plus what was learnt as the venture progressed. It reviews the establishment and operations of the Welsh Health Voyager User Group (WHVUG) created to involve all contributing members in the running and future development of the library catalogue.|</w:t>
      </w:r>
    </w:p>
    <w:p>
      <w:pPr>
        <w:pStyle w:val="PreformattedText"/>
        <w:bidi w:val="0"/>
        <w:spacing w:before="0" w:after="0"/>
        <w:jc w:val="left"/>
        <w:rPr/>
      </w:pPr>
      <w:r>
        <w:rPr/>
        <w:t>KW- article; cooperation; human; library; medical school; national health service; organization and management; public relations; publication; United Kingdom; Catalogs, Library; Cooperative Behavior; Humans; Interinstitutional Relations; Libraries, Medical; Schools, Medical; State Medicine; Wale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186289|</w:t>
      </w:r>
    </w:p>
    <w:p>
      <w:pPr>
        <w:pStyle w:val="PreformattedText"/>
        <w:bidi w:val="0"/>
        <w:spacing w:before="0" w:after="0"/>
        <w:jc w:val="left"/>
        <w:rPr/>
      </w:pPr>
      <w:r>
        <w:rPr/>
        <w:t>LA- English|</w:t>
      </w:r>
    </w:p>
    <w:p>
      <w:pPr>
        <w:pStyle w:val="PreformattedText"/>
        <w:bidi w:val="0"/>
        <w:spacing w:before="0" w:after="0"/>
        <w:jc w:val="left"/>
        <w:rPr/>
      </w:pPr>
      <w:r>
        <w:rPr/>
        <w:t>RP-  John, J.email: johnjm2@cardiff.ac.uk|</w:t>
      </w:r>
    </w:p>
    <w:p>
      <w:pPr>
        <w:pStyle w:val="PreformattedText"/>
        <w:bidi w:val="0"/>
        <w:spacing w:before="0" w:after="0"/>
        <w:jc w:val="left"/>
        <w:rPr/>
      </w:pPr>
      <w:r>
        <w:rPr/>
        <w:t>UR- https://www.scopus.com/inward/record.uri?eid=2-s2.0-4344715584&amp;partnerID=40&amp;md5=74363c01d6744637f8b1d19f94670a7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on of methodological search filters--a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3|</w:t>
      </w:r>
    </w:p>
    <w:p>
      <w:pPr>
        <w:pStyle w:val="PreformattedText"/>
        <w:bidi w:val="0"/>
        <w:spacing w:before="0" w:after="0"/>
        <w:jc w:val="left"/>
        <w:rPr/>
      </w:pPr>
      <w:r>
        <w:rPr/>
        <w:t>SP- 148|</w:t>
      </w:r>
    </w:p>
    <w:p>
      <w:pPr>
        <w:pStyle w:val="PreformattedText"/>
        <w:bidi w:val="0"/>
        <w:spacing w:before="0" w:after="0"/>
        <w:jc w:val="left"/>
        <w:rPr/>
      </w:pPr>
      <w:r>
        <w:rPr/>
        <w:t>EP- 163|</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Jenkins, M.|</w:t>
      </w:r>
    </w:p>
    <w:p>
      <w:pPr>
        <w:pStyle w:val="PreformattedText"/>
        <w:bidi w:val="0"/>
        <w:spacing w:before="0" w:after="0"/>
        <w:jc w:val="left"/>
        <w:rPr/>
      </w:pPr>
      <w:r>
        <w:rPr/>
        <w:t>AD- Department of Information and Communications, Manchester Metropolitan University, Manchester Royal Infirmary, UK.|</w:t>
      </w:r>
    </w:p>
    <w:p>
      <w:pPr>
        <w:pStyle w:val="PreformattedText"/>
        <w:bidi w:val="0"/>
        <w:spacing w:before="0" w:after="0"/>
        <w:jc w:val="left"/>
        <w:rPr/>
      </w:pPr>
      <w:r>
        <w:rPr/>
        <w:t>AB- OBJECTIVES: The objectives of the study were: to provide an overview of approaches to methodological search filter development; to identify and critically review the stages of methodological search filter development; to devise a search filter appraisal checklist based on the review. METHODS: An iterative approach to searching was employed utilizing health and library databases, the world wide web and citation searching. Further systematic methods included hand searching of key journals in the field of search filter development, contacting known experts in the field and scanning reference lists of relevant papers to identify additional studies. Altogether, 51 potentially relevant papers were found, of which 20 met the inclusion criteria. RESULTS: Four stages of search filter development were identified from the literature (search term selection, identification of a gold standard, evaluation and validation). Variations in the methods used to approach these four stages were identified, most importantly in the extent to which search filters are tested and validated. CONCLUSION: Awareness of the process and limitations involved in search filter development is essential to make an informed decision on the applicability and validity of search filters. The findings of this review indicate a considerable agenda for future research, in particular, to improve the quality of reporting of search filters and to inform users on their use and application. Based on the review, guidance in the appraisal process of search filters is given in the form of a checklist.|</w:t>
      </w:r>
    </w:p>
    <w:p>
      <w:pPr>
        <w:pStyle w:val="PreformattedText"/>
        <w:bidi w:val="0"/>
        <w:spacing w:before="0" w:after="0"/>
        <w:jc w:val="left"/>
        <w:rPr/>
      </w:pPr>
      <w:r>
        <w:rPr/>
        <w:t>KW- bibliographic database; documentation; evaluation; health services research; human; information retrieval; methodology; nomenclature; publication; review; standard; Abstracting and Indexing; Bibliography of Medicine; Databases, Bibliographic; Health Services Research; Humans; Information Storage and Retrieval; Subject Headings; Terminology|</w:t>
      </w:r>
    </w:p>
    <w:p>
      <w:pPr>
        <w:pStyle w:val="PreformattedText"/>
        <w:bidi w:val="0"/>
        <w:spacing w:before="0" w:after="0"/>
        <w:jc w:val="left"/>
        <w:rPr/>
      </w:pPr>
      <w:r>
        <w:rPr/>
        <w:t>TC- 9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4165685|</w:t>
      </w:r>
    </w:p>
    <w:p>
      <w:pPr>
        <w:pStyle w:val="PreformattedText"/>
        <w:bidi w:val="0"/>
        <w:spacing w:before="0" w:after="0"/>
        <w:jc w:val="left"/>
        <w:rPr/>
      </w:pPr>
      <w:r>
        <w:rPr/>
        <w:t>LA- English|</w:t>
      </w:r>
    </w:p>
    <w:p>
      <w:pPr>
        <w:pStyle w:val="PreformattedText"/>
        <w:bidi w:val="0"/>
        <w:spacing w:before="0" w:after="0"/>
        <w:jc w:val="left"/>
        <w:rPr/>
      </w:pPr>
      <w:r>
        <w:rPr/>
        <w:t>RP-  Jenkins, M.email: michellemmu@yahoo.co.uk|</w:t>
      </w:r>
    </w:p>
    <w:p>
      <w:pPr>
        <w:pStyle w:val="PreformattedText"/>
        <w:bidi w:val="0"/>
        <w:spacing w:before="0" w:after="0"/>
        <w:jc w:val="left"/>
        <w:rPr/>
      </w:pPr>
      <w:r>
        <w:rPr/>
        <w:t>UR- https://www.scopus.com/inward/record.uri?eid=2-s2.0-6044247628&amp;partnerID=40&amp;md5=607f99b5169568e352f56607d7bea39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project to improve information technology skills for flexible trainees and overseas docto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1|</w:t>
      </w:r>
    </w:p>
    <w:p>
      <w:pPr>
        <w:pStyle w:val="PreformattedText"/>
        <w:bidi w:val="0"/>
        <w:spacing w:before="0" w:after="0"/>
        <w:jc w:val="left"/>
        <w:rPr/>
      </w:pPr>
      <w:r>
        <w:rPr/>
        <w:t>SP- 57|</w:t>
      </w:r>
    </w:p>
    <w:p>
      <w:pPr>
        <w:pStyle w:val="PreformattedText"/>
        <w:bidi w:val="0"/>
        <w:spacing w:before="0" w:after="0"/>
        <w:jc w:val="left"/>
        <w:rPr/>
      </w:pPr>
      <w:r>
        <w:rPr/>
        <w:t>EP- 60|</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Poyner, A.; Wood, A.; Herzberg, J.|</w:t>
      </w:r>
    </w:p>
    <w:p>
      <w:pPr>
        <w:pStyle w:val="PreformattedText"/>
        <w:bidi w:val="0"/>
        <w:spacing w:before="0" w:after="0"/>
        <w:jc w:val="left"/>
        <w:rPr/>
      </w:pPr>
      <w:r>
        <w:rPr/>
        <w:t>AD- London Library and Information Development Unit, London, UK.|</w:t>
      </w:r>
    </w:p>
    <w:p>
      <w:pPr>
        <w:pStyle w:val="PreformattedText"/>
        <w:bidi w:val="0"/>
        <w:spacing w:before="0" w:after="0"/>
        <w:jc w:val="left"/>
        <w:rPr/>
      </w:pPr>
      <w:r>
        <w:rPr/>
        <w:t>KW- article; evidence based medicine; foreign worker; information retrieval; professional competence; United Kingdom; Evidence-Based Medicine; Foreign Medical Graduates; Great Britain; Information Storage and Retrieval; Professional Competence|</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065048|</w:t>
      </w:r>
    </w:p>
    <w:p>
      <w:pPr>
        <w:pStyle w:val="PreformattedText"/>
        <w:bidi w:val="0"/>
        <w:spacing w:before="0" w:after="0"/>
        <w:jc w:val="left"/>
        <w:rPr/>
      </w:pPr>
      <w:r>
        <w:rPr/>
        <w:t>LA- English|</w:t>
      </w:r>
    </w:p>
    <w:p>
      <w:pPr>
        <w:pStyle w:val="PreformattedText"/>
        <w:bidi w:val="0"/>
        <w:spacing w:before="0" w:after="0"/>
        <w:jc w:val="left"/>
        <w:rPr/>
      </w:pPr>
      <w:r>
        <w:rPr/>
        <w:t>RP-  Poyner, A.|</w:t>
      </w:r>
    </w:p>
    <w:p>
      <w:pPr>
        <w:pStyle w:val="PreformattedText"/>
        <w:bidi w:val="0"/>
        <w:spacing w:before="0" w:after="0"/>
        <w:jc w:val="left"/>
        <w:rPr/>
      </w:pPr>
      <w:r>
        <w:rPr/>
        <w:t>UR- https://www.scopus.com/inward/record.uri?eid=2-s2.0-2342436953&amp;partnerID=40&amp;md5=4a6f07733fb5c69787278b895e5cd58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clusive library services for deaf people: an overview from the social model per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2|</w:t>
      </w:r>
    </w:p>
    <w:p>
      <w:pPr>
        <w:pStyle w:val="PreformattedText"/>
        <w:bidi w:val="0"/>
        <w:spacing w:before="0" w:after="0"/>
        <w:jc w:val="left"/>
        <w:rPr/>
      </w:pPr>
      <w:r>
        <w:rPr/>
        <w:t>SP- 54|</w:t>
      </w:r>
    </w:p>
    <w:p>
      <w:pPr>
        <w:pStyle w:val="PreformattedText"/>
        <w:bidi w:val="0"/>
        <w:spacing w:before="0" w:after="0"/>
        <w:jc w:val="left"/>
        <w:rPr/>
      </w:pPr>
      <w:r>
        <w:rPr/>
        <w:t>EP- 57|</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Playforth, S.|</w:t>
      </w:r>
    </w:p>
    <w:p>
      <w:pPr>
        <w:pStyle w:val="PreformattedText"/>
        <w:bidi w:val="0"/>
        <w:spacing w:before="0" w:after="0"/>
        <w:jc w:val="left"/>
        <w:rPr/>
      </w:pPr>
      <w:r>
        <w:rPr/>
        <w:t>AD- Sarah Playforth Limited, 3 Marine Parade, Seaford, East Sussex, UK.|</w:t>
      </w:r>
    </w:p>
    <w:p>
      <w:pPr>
        <w:pStyle w:val="PreformattedText"/>
        <w:bidi w:val="0"/>
        <w:spacing w:before="0" w:after="0"/>
        <w:jc w:val="left"/>
        <w:rPr/>
      </w:pPr>
      <w:r>
        <w:rPr/>
        <w:t>KW- community care; cooperation; health education; health promotion; human; library; needs assessment; nonbiological model; organization and management; patient; policy; review; social support; United Kingdom; Community Networks; Cooperative Behavior; Great Britain; Health Education; Health Promotion; Hearing Impaired Persons; Humans; Libraries; Library Services; Models, Organizational; Needs Assessment; Social Planning; Social Support|</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4162881|</w:t>
      </w:r>
    </w:p>
    <w:p>
      <w:pPr>
        <w:pStyle w:val="PreformattedText"/>
        <w:bidi w:val="0"/>
        <w:spacing w:before="0" w:after="0"/>
        <w:jc w:val="left"/>
        <w:rPr/>
      </w:pPr>
      <w:r>
        <w:rPr/>
        <w:t>LA- English|</w:t>
      </w:r>
    </w:p>
    <w:p>
      <w:pPr>
        <w:pStyle w:val="PreformattedText"/>
        <w:bidi w:val="0"/>
        <w:spacing w:before="0" w:after="0"/>
        <w:jc w:val="left"/>
        <w:rPr/>
      </w:pPr>
      <w:r>
        <w:rPr/>
        <w:t>RP-  Playforth, S.email: Splayforth@aol.com|</w:t>
      </w:r>
    </w:p>
    <w:p>
      <w:pPr>
        <w:pStyle w:val="PreformattedText"/>
        <w:bidi w:val="0"/>
        <w:spacing w:before="0" w:after="0"/>
        <w:jc w:val="left"/>
        <w:rPr/>
      </w:pPr>
      <w:r>
        <w:rPr/>
        <w:t>UR- https://www.scopus.com/inward/record.uri?eid=2-s2.0-5344281296&amp;partnerID=40&amp;md5=d7afcf0bcc56920845df88e2442d53b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o each according to his needs': public libraries and socially excluded peopl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2|</w:t>
      </w:r>
    </w:p>
    <w:p>
      <w:pPr>
        <w:pStyle w:val="PreformattedText"/>
        <w:bidi w:val="0"/>
        <w:spacing w:before="0" w:after="0"/>
        <w:jc w:val="left"/>
        <w:rPr/>
      </w:pPr>
      <w:r>
        <w:rPr/>
        <w:t>SP- 45|</w:t>
      </w:r>
    </w:p>
    <w:p>
      <w:pPr>
        <w:pStyle w:val="PreformattedText"/>
        <w:bidi w:val="0"/>
        <w:spacing w:before="0" w:after="0"/>
        <w:jc w:val="left"/>
        <w:rPr/>
      </w:pPr>
      <w:r>
        <w:rPr/>
        <w:t>EP- 53|</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Hicken, M.|</w:t>
      </w:r>
    </w:p>
    <w:p>
      <w:pPr>
        <w:pStyle w:val="PreformattedText"/>
        <w:bidi w:val="0"/>
        <w:spacing w:before="0" w:after="0"/>
        <w:jc w:val="left"/>
        <w:rPr/>
      </w:pPr>
      <w:r>
        <w:rPr/>
        <w:t>AD- CILIP East Midlands Branch, UK.|</w:t>
      </w:r>
    </w:p>
    <w:p>
      <w:pPr>
        <w:pStyle w:val="PreformattedText"/>
        <w:bidi w:val="0"/>
        <w:spacing w:before="0" w:after="0"/>
        <w:jc w:val="left"/>
        <w:rPr/>
      </w:pPr>
      <w:r>
        <w:rPr/>
        <w:t>AB- To deliver a comprehensive and efficient service to all the community, public libraries must first identify needs and allocate an appropriate level of resources. This article focuses on public libraries in England. It outlines: the Government's policy on social inclusion; the needs of the various socially excluded groups; partnerships and funding; staff training and motivation; and examples of good practice.|</w:t>
      </w:r>
    </w:p>
    <w:p>
      <w:pPr>
        <w:pStyle w:val="PreformattedText"/>
        <w:bidi w:val="0"/>
        <w:spacing w:before="0" w:after="0"/>
        <w:jc w:val="left"/>
        <w:rPr/>
      </w:pPr>
      <w:r>
        <w:rPr/>
        <w:t>KW- classification; community care; cooperation; government; health care quality; health education; health promotion; human; library; minority group; needs assessment; organization and management; policy; professional standard; review; social behavior; standard; statistics; United Kingdom; utilization review; Community Networks; Cooperative Behavior; England; Health Education; Health Promotion; Humans; Libraries; Library Services; Local Government; Minority Groups; Needs Assessment; Professional Role; Program Evaluation; Social Identification; Social Planning|</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5317575|</w:t>
      </w:r>
    </w:p>
    <w:p>
      <w:pPr>
        <w:pStyle w:val="PreformattedText"/>
        <w:bidi w:val="0"/>
        <w:spacing w:before="0" w:after="0"/>
        <w:jc w:val="left"/>
        <w:rPr/>
      </w:pPr>
      <w:r>
        <w:rPr/>
        <w:t>LA- English|</w:t>
      </w:r>
    </w:p>
    <w:p>
      <w:pPr>
        <w:pStyle w:val="PreformattedText"/>
        <w:bidi w:val="0"/>
        <w:spacing w:before="0" w:after="0"/>
        <w:jc w:val="left"/>
        <w:rPr/>
      </w:pPr>
      <w:r>
        <w:rPr/>
        <w:t>RP-  Hicken, M.email: hicken@talk21.com|</w:t>
      </w:r>
    </w:p>
    <w:p>
      <w:pPr>
        <w:pStyle w:val="PreformattedText"/>
        <w:bidi w:val="0"/>
        <w:spacing w:before="0" w:after="0"/>
        <w:jc w:val="left"/>
        <w:rPr/>
      </w:pPr>
      <w:r>
        <w:rPr/>
        <w:t>UR- https://www.scopus.com/inward/record.uri?eid=2-s2.0-5444237074&amp;partnerID=40&amp;md5=421913637dc9df05e1b8cc0a378fe74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aining course on Health InterNetwork Access to Research Initiative (HINARI).|</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3|</w:t>
      </w:r>
    </w:p>
    <w:p>
      <w:pPr>
        <w:pStyle w:val="PreformattedText"/>
        <w:bidi w:val="0"/>
        <w:spacing w:before="0" w:after="0"/>
        <w:jc w:val="left"/>
        <w:rPr/>
      </w:pPr>
      <w:r>
        <w:rPr/>
        <w:t>SP- 193|</w:t>
      </w:r>
    </w:p>
    <w:p>
      <w:pPr>
        <w:pStyle w:val="PreformattedText"/>
        <w:bidi w:val="0"/>
        <w:spacing w:before="0" w:after="0"/>
        <w:jc w:val="left"/>
        <w:rPr/>
      </w:pPr>
      <w:r>
        <w:rPr/>
        <w:t>EP- 196|</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Glover, S.W.; Joshi, R.; Thapa, G.; Sonam, K.; Cheata, T.; Gleghorn, C.|</w:t>
      </w:r>
    </w:p>
    <w:p>
      <w:pPr>
        <w:pStyle w:val="PreformattedText"/>
        <w:bidi w:val="0"/>
        <w:spacing w:before="0" w:after="0"/>
        <w:jc w:val="left"/>
        <w:rPr/>
      </w:pPr>
      <w:r>
        <w:rPr/>
        <w:t>AD- World Health Organization, Geneva, Switzerland.|</w:t>
      </w:r>
    </w:p>
    <w:p>
      <w:pPr>
        <w:pStyle w:val="PreformattedText"/>
        <w:bidi w:val="0"/>
        <w:spacing w:before="0" w:after="0"/>
        <w:jc w:val="left"/>
        <w:rPr/>
      </w:pPr>
      <w:r>
        <w:rPr/>
        <w:t>KW- article; developing country; health care organization; health care quality; human; in service training; information dissemination; information service; international cooperation; Internet; mass communication; organization; organization and management; publication; standard; world health organization; Congresses; Developing Countries; Diffusion of Innovation; Health Care Coalitions; Humans; Information Dissemination; Information Services; Inservice Training; International Cooperation; Internet; Periodicals; Program Evaluation; World Health Organization|</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65689|</w:t>
      </w:r>
    </w:p>
    <w:p>
      <w:pPr>
        <w:pStyle w:val="PreformattedText"/>
        <w:bidi w:val="0"/>
        <w:spacing w:before="0" w:after="0"/>
        <w:jc w:val="left"/>
        <w:rPr/>
      </w:pPr>
      <w:r>
        <w:rPr/>
        <w:t>LA- English|</w:t>
      </w:r>
    </w:p>
    <w:p>
      <w:pPr>
        <w:pStyle w:val="PreformattedText"/>
        <w:bidi w:val="0"/>
        <w:spacing w:before="0" w:after="0"/>
        <w:jc w:val="left"/>
        <w:rPr/>
      </w:pPr>
      <w:r>
        <w:rPr/>
        <w:t>RP-  Glover, S.W.email: sglover@picr.man.ac.uk|</w:t>
      </w:r>
    </w:p>
    <w:p>
      <w:pPr>
        <w:pStyle w:val="PreformattedText"/>
        <w:bidi w:val="0"/>
        <w:spacing w:before="0" w:after="0"/>
        <w:jc w:val="left"/>
        <w:rPr/>
      </w:pPr>
      <w:r>
        <w:rPr/>
        <w:t>UR- https://www.scopus.com/inward/record.uri?eid=2-s2.0-6044265705&amp;partnerID=40&amp;md5=49a30bdc18acb96417533b84aa3b4c2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ave review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2|</w:t>
      </w:r>
    </w:p>
    <w:p>
      <w:pPr>
        <w:pStyle w:val="PreformattedText"/>
        <w:bidi w:val="0"/>
        <w:spacing w:before="0" w:after="0"/>
        <w:jc w:val="left"/>
        <w:rPr/>
      </w:pPr>
      <w:r>
        <w:rPr/>
        <w:t>SP- 134|</w:t>
      </w:r>
    </w:p>
    <w:p>
      <w:pPr>
        <w:pStyle w:val="PreformattedText"/>
        <w:bidi w:val="0"/>
        <w:spacing w:before="0" w:after="0"/>
        <w:jc w:val="left"/>
        <w:rPr/>
      </w:pPr>
      <w:r>
        <w:rPr/>
        <w:t>EP- 137|</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evidence based medicine; human; information retrieval; Internet; librarian; library science; literature; medical education; medical informatics; standard; United Kingdom; Education, Medical, Continuing; Evidence-Based Medicine; Great Britain; Humans; Information Storage and Retrieval; Internet; Librarians; Library Science; Medical Informatics; Review Literatur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24092|</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3543139416&amp;partnerID=40&amp;md5=7c1c07c6016a5e3851da1b45ac7e54a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istance learning in post-qualifying nurse education at Northumbria University: implications for the role of the library and library staff.|</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1|</w:t>
      </w:r>
    </w:p>
    <w:p>
      <w:pPr>
        <w:pStyle w:val="PreformattedText"/>
        <w:bidi w:val="0"/>
        <w:spacing w:before="0" w:after="0"/>
        <w:jc w:val="left"/>
        <w:rPr/>
      </w:pPr>
      <w:r>
        <w:rPr/>
        <w:t>SP- 66|</w:t>
      </w:r>
    </w:p>
    <w:p>
      <w:pPr>
        <w:pStyle w:val="PreformattedText"/>
        <w:bidi w:val="0"/>
        <w:spacing w:before="0" w:after="0"/>
        <w:jc w:val="left"/>
        <w:rPr/>
      </w:pPr>
      <w:r>
        <w:rPr/>
        <w:t>EP- 69|</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Bailey, P.; Cook, G.; Thynne, E.; Weatherhead, E.; Glenn, S.; Mitchell, A.|</w:t>
      </w:r>
    </w:p>
    <w:p>
      <w:pPr>
        <w:pStyle w:val="PreformattedText"/>
        <w:bidi w:val="0"/>
        <w:spacing w:before="0" w:after="0"/>
        <w:jc w:val="left"/>
        <w:rPr/>
      </w:pPr>
      <w:r>
        <w:rPr/>
        <w:t>AD- School of Health, Community and Education Studies, Northumbria University, Newcastle-upon-Tyne, UK.|</w:t>
      </w:r>
    </w:p>
    <w:p>
      <w:pPr>
        <w:pStyle w:val="PreformattedText"/>
        <w:bidi w:val="0"/>
        <w:spacing w:before="0" w:after="0"/>
        <w:jc w:val="left"/>
        <w:rPr/>
      </w:pPr>
      <w:r>
        <w:rPr/>
        <w:t>KW- article; education; librarian; library; manpower; national health service; nursing education; professional standard; United Kingdom; Education, Distance; Education, Nursing, Continuing; Great Britain; Librarians; Libraries, Hospital; Professional Role; State Medicin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065050|</w:t>
      </w:r>
    </w:p>
    <w:p>
      <w:pPr>
        <w:pStyle w:val="PreformattedText"/>
        <w:bidi w:val="0"/>
        <w:spacing w:before="0" w:after="0"/>
        <w:jc w:val="left"/>
        <w:rPr/>
      </w:pPr>
      <w:r>
        <w:rPr/>
        <w:t>LA- English|</w:t>
      </w:r>
    </w:p>
    <w:p>
      <w:pPr>
        <w:pStyle w:val="PreformattedText"/>
        <w:bidi w:val="0"/>
        <w:spacing w:before="0" w:after="0"/>
        <w:jc w:val="left"/>
        <w:rPr/>
      </w:pPr>
      <w:r>
        <w:rPr/>
        <w:t>RP-  Bailey, P.email: pam.bailey@unn.ac.uk|</w:t>
      </w:r>
    </w:p>
    <w:p>
      <w:pPr>
        <w:pStyle w:val="PreformattedText"/>
        <w:bidi w:val="0"/>
        <w:spacing w:before="0" w:after="0"/>
        <w:jc w:val="left"/>
        <w:rPr/>
      </w:pPr>
      <w:r>
        <w:rPr/>
        <w:t>UR- https://www.scopus.com/inward/record.uri?eid=2-s2.0-2342430524&amp;partnerID=40&amp;md5=67dc741f67cded5468be448e0687e7d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ment of Library Services for disadvantaged people: a Japanese per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2|</w:t>
      </w:r>
    </w:p>
    <w:p>
      <w:pPr>
        <w:pStyle w:val="PreformattedText"/>
        <w:bidi w:val="0"/>
        <w:spacing w:before="0" w:after="0"/>
        <w:jc w:val="left"/>
        <w:rPr/>
      </w:pPr>
      <w:r>
        <w:rPr/>
        <w:t>SP- 69|</w:t>
      </w:r>
    </w:p>
    <w:p>
      <w:pPr>
        <w:pStyle w:val="PreformattedText"/>
        <w:bidi w:val="0"/>
        <w:spacing w:before="0" w:after="0"/>
        <w:jc w:val="left"/>
        <w:rPr/>
      </w:pPr>
      <w:r>
        <w:rPr/>
        <w:t>EP- 71|</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Nomura, M.|</w:t>
      </w:r>
    </w:p>
    <w:p>
      <w:pPr>
        <w:pStyle w:val="PreformattedText"/>
        <w:bidi w:val="0"/>
        <w:spacing w:before="0" w:after="0"/>
        <w:jc w:val="left"/>
        <w:rPr/>
      </w:pPr>
      <w:r>
        <w:rPr/>
        <w:t>AD- Information Center &amp; Japanese Society for Rehabilitation of Persons with Disabilities.|</w:t>
      </w:r>
    </w:p>
    <w:p>
      <w:pPr>
        <w:pStyle w:val="PreformattedText"/>
        <w:bidi w:val="0"/>
        <w:spacing w:before="0" w:after="0"/>
        <w:jc w:val="left"/>
        <w:rPr/>
      </w:pPr>
      <w:r>
        <w:rPr/>
        <w:t>KW- article; community care; disabled person; health care quality; health education; health promotion; health service; human; human relation; Japan; library; needs assessment; organization and management; policy; standard; vulnerable population; Community Networks; Disabled Persons; Health Education; Health Promotion; Health Services Needs and Demand; Humans; Interpersonal Relations; Japan; Libraries; Library Services; Needs Assessment; Program Evaluation; Social Planning; Vulnerable Population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317580|</w:t>
      </w:r>
    </w:p>
    <w:p>
      <w:pPr>
        <w:pStyle w:val="PreformattedText"/>
        <w:bidi w:val="0"/>
        <w:spacing w:before="0" w:after="0"/>
        <w:jc w:val="left"/>
        <w:rPr/>
      </w:pPr>
      <w:r>
        <w:rPr/>
        <w:t>LA- English|</w:t>
      </w:r>
    </w:p>
    <w:p>
      <w:pPr>
        <w:pStyle w:val="PreformattedText"/>
        <w:bidi w:val="0"/>
        <w:spacing w:before="0" w:after="0"/>
        <w:jc w:val="left"/>
        <w:rPr/>
      </w:pPr>
      <w:r>
        <w:rPr/>
        <w:t>RP-  Nomura, M.email: nomura@dinf.ne.jp|</w:t>
      </w:r>
    </w:p>
    <w:p>
      <w:pPr>
        <w:pStyle w:val="PreformattedText"/>
        <w:bidi w:val="0"/>
        <w:spacing w:before="0" w:after="0"/>
        <w:jc w:val="left"/>
        <w:rPr/>
      </w:pPr>
      <w:r>
        <w:rPr/>
        <w:t>UR- https://www.scopus.com/inward/record.uri?eid=2-s2.0-5444264502&amp;partnerID=40&amp;md5=653bd86a4e5f594ce4378eee39533c1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1|</w:t>
      </w:r>
    </w:p>
    <w:p>
      <w:pPr>
        <w:pStyle w:val="PreformattedText"/>
        <w:bidi w:val="0"/>
        <w:spacing w:before="0" w:after="0"/>
        <w:jc w:val="left"/>
        <w:rPr/>
      </w:pPr>
      <w:r>
        <w:rPr/>
        <w:t>SP- 74|</w:t>
      </w:r>
    </w:p>
    <w:p>
      <w:pPr>
        <w:pStyle w:val="PreformattedText"/>
        <w:bidi w:val="0"/>
        <w:spacing w:before="0" w:after="0"/>
        <w:jc w:val="left"/>
        <w:rPr/>
      </w:pPr>
      <w:r>
        <w:rPr/>
        <w:t>EP- 77|</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Whitsed, N.; Weller, M.|</w:t>
      </w:r>
    </w:p>
    <w:p>
      <w:pPr>
        <w:pStyle w:val="PreformattedText"/>
        <w:bidi w:val="0"/>
        <w:spacing w:before="0" w:after="0"/>
        <w:jc w:val="left"/>
        <w:rPr/>
      </w:pPr>
      <w:r>
        <w:rPr/>
        <w:t>AD- Institute of Educational Technology, The Open University.|</w:t>
      </w:r>
    </w:p>
    <w:p>
      <w:pPr>
        <w:pStyle w:val="PreformattedText"/>
        <w:bidi w:val="0"/>
        <w:spacing w:before="0" w:after="0"/>
        <w:jc w:val="left"/>
        <w:rPr/>
      </w:pPr>
      <w:r>
        <w:rPr/>
        <w:t>KW- article; education; human; Internet; learning; library; library science; teaching; Humans; Internet; Learning; Libraries, Medical; Library Science; Teaching|</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023214|</w:t>
      </w:r>
    </w:p>
    <w:p>
      <w:pPr>
        <w:pStyle w:val="PreformattedText"/>
        <w:bidi w:val="0"/>
        <w:spacing w:before="0" w:after="0"/>
        <w:jc w:val="left"/>
        <w:rPr/>
      </w:pPr>
      <w:r>
        <w:rPr/>
        <w:t>LA- English|</w:t>
      </w:r>
    </w:p>
    <w:p>
      <w:pPr>
        <w:pStyle w:val="PreformattedText"/>
        <w:bidi w:val="0"/>
        <w:spacing w:before="0" w:after="0"/>
        <w:jc w:val="left"/>
        <w:rPr/>
      </w:pPr>
      <w:r>
        <w:rPr/>
        <w:t>RP-  Whitsed, N.|</w:t>
      </w:r>
    </w:p>
    <w:p>
      <w:pPr>
        <w:pStyle w:val="PreformattedText"/>
        <w:bidi w:val="0"/>
        <w:spacing w:before="0" w:after="0"/>
        <w:jc w:val="left"/>
        <w:rPr/>
      </w:pPr>
      <w:r>
        <w:rPr/>
        <w:t>UR- https://www.scopus.com/inward/record.uri?eid=2-s2.0-2342428378&amp;partnerID=40&amp;md5=ae4871196d7c5fdacdf8f64c6c18726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ibrary service delivery via hand-held computers--the right information at the point of ca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1|</w:t>
      </w:r>
    </w:p>
    <w:p>
      <w:pPr>
        <w:pStyle w:val="PreformattedText"/>
        <w:bidi w:val="0"/>
        <w:spacing w:before="0" w:after="0"/>
        <w:jc w:val="left"/>
        <w:rPr/>
      </w:pPr>
      <w:r>
        <w:rPr/>
        <w:t>SP- 52|</w:t>
      </w:r>
    </w:p>
    <w:p>
      <w:pPr>
        <w:pStyle w:val="PreformattedText"/>
        <w:bidi w:val="0"/>
        <w:spacing w:before="0" w:after="0"/>
        <w:jc w:val="left"/>
        <w:rPr/>
      </w:pPr>
      <w:r>
        <w:rPr/>
        <w:t>EP- 56|</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Peterson, M.|</w:t>
      </w:r>
    </w:p>
    <w:p>
      <w:pPr>
        <w:pStyle w:val="PreformattedText"/>
        <w:bidi w:val="0"/>
        <w:spacing w:before="0" w:after="0"/>
        <w:jc w:val="left"/>
        <w:rPr/>
      </w:pPr>
      <w:r>
        <w:rPr/>
        <w:t>AD- Deputy, Library and Educational Information Services, Royal Adelaide Hospital, Institute of Medical and Veterinary Science, Adelaide, Australia.|</w:t>
      </w:r>
    </w:p>
    <w:p>
      <w:pPr>
        <w:pStyle w:val="PreformattedText"/>
        <w:bidi w:val="0"/>
        <w:spacing w:before="0" w:after="0"/>
        <w:jc w:val="left"/>
        <w:rPr/>
      </w:pPr>
      <w:r>
        <w:rPr/>
        <w:t>AB- Today's health and medical librarians are well aware of the move towards evidence-based clinical practice which has emerged during the past decade. Hand-in-hand with this trend is the need for health practitioners to have access to the best possible evidence to help them in their clinical decision making. Libraries have a key role in the provision of information to their clients, and this means keeping abreast, not only of the various information sources available, but also the means by which those sources may be used. This paper will examine the effects that the hand-held computer is having on the work practices of our clients-library users. It is hoped that the paper will give an insight into the various types of library material which are suitable for use with hand-held devices, and an understanding of their advantages and limitations.|</w:t>
      </w:r>
    </w:p>
    <w:p>
      <w:pPr>
        <w:pStyle w:val="PreformattedText"/>
        <w:bidi w:val="0"/>
        <w:spacing w:before="0" w:after="0"/>
        <w:jc w:val="left"/>
        <w:rPr/>
      </w:pPr>
      <w:r>
        <w:rPr/>
        <w:t>KW- article; hospital information system; information system; library; microcomputer; Computers, Handheld; Information Management; Libraries, Medical; Point-of-Care Systems|</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023209|</w:t>
      </w:r>
    </w:p>
    <w:p>
      <w:pPr>
        <w:pStyle w:val="PreformattedText"/>
        <w:bidi w:val="0"/>
        <w:spacing w:before="0" w:after="0"/>
        <w:jc w:val="left"/>
        <w:rPr/>
      </w:pPr>
      <w:r>
        <w:rPr/>
        <w:t>LA- English|</w:t>
      </w:r>
    </w:p>
    <w:p>
      <w:pPr>
        <w:pStyle w:val="PreformattedText"/>
        <w:bidi w:val="0"/>
        <w:spacing w:before="0" w:after="0"/>
        <w:jc w:val="left"/>
        <w:rPr/>
      </w:pPr>
      <w:r>
        <w:rPr/>
        <w:t>RP-  Peterson, M.email: mary.peterson@imvs.sa.gov.au|</w:t>
      </w:r>
    </w:p>
    <w:p>
      <w:pPr>
        <w:pStyle w:val="PreformattedText"/>
        <w:bidi w:val="0"/>
        <w:spacing w:before="0" w:after="0"/>
        <w:jc w:val="left"/>
        <w:rPr/>
      </w:pPr>
      <w:r>
        <w:rPr/>
        <w:t>UR- https://www.scopus.com/inward/record.uri?eid=2-s2.0-2342439377&amp;partnerID=40&amp;md5=b41f5bce3de4260a5d40842c64b2f4b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morial issue in honour of Mona Going MBE 1910-2003.|</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2|</w:t>
      </w:r>
    </w:p>
    <w:p>
      <w:pPr>
        <w:pStyle w:val="PreformattedText"/>
        <w:bidi w:val="0"/>
        <w:spacing w:before="0" w:after="0"/>
        <w:jc w:val="left"/>
        <w:rPr/>
      </w:pPr>
      <w:r>
        <w:rPr/>
        <w:t>SP- 1|</w:t>
      </w:r>
    </w:p>
    <w:p>
      <w:pPr>
        <w:pStyle w:val="PreformattedText"/>
        <w:bidi w:val="0"/>
        <w:spacing w:before="0" w:after="0"/>
        <w:jc w:val="left"/>
        <w:rPr/>
      </w:pPr>
      <w:r>
        <w:rPr/>
        <w:t>EP- 71|</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KW- art; article; history; library; United Kingdom; Great Britain; History, 20th Century; Libraries, Hospital; Libraries, Medical; Library Services; Portrait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62875|</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5444252742&amp;partnerID=40&amp;md5=da0751673b02ee9a01737ab25435be5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joined-up approach: how England's National electronic Library for Health (NeLH) is working with libraria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1|</w:t>
      </w:r>
    </w:p>
    <w:p>
      <w:pPr>
        <w:pStyle w:val="PreformattedText"/>
        <w:bidi w:val="0"/>
        <w:spacing w:before="0" w:after="0"/>
        <w:jc w:val="left"/>
        <w:rPr/>
      </w:pPr>
      <w:r>
        <w:rPr/>
        <w:t>SP- 55|</w:t>
      </w:r>
    </w:p>
    <w:p>
      <w:pPr>
        <w:pStyle w:val="PreformattedText"/>
        <w:bidi w:val="0"/>
        <w:spacing w:before="0" w:after="0"/>
        <w:jc w:val="left"/>
        <w:rPr/>
      </w:pPr>
      <w:r>
        <w:rPr/>
        <w:t>EP- 57|</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Turner, A.|</w:t>
      </w:r>
    </w:p>
    <w:p>
      <w:pPr>
        <w:pStyle w:val="PreformattedText"/>
        <w:bidi w:val="0"/>
        <w:spacing w:before="0" w:after="0"/>
        <w:jc w:val="left"/>
        <w:rPr/>
      </w:pPr>
      <w:r>
        <w:rPr/>
        <w:t>AD- National electronic Library for Health, NHS Information Authority, Birmingham, UK.|</w:t>
      </w:r>
    </w:p>
    <w:p>
      <w:pPr>
        <w:pStyle w:val="PreformattedText"/>
        <w:bidi w:val="0"/>
        <w:spacing w:before="0" w:after="0"/>
        <w:jc w:val="left"/>
        <w:rPr/>
      </w:pPr>
      <w:r>
        <w:rPr/>
        <w:t>KW- article; cooperation; evidence based medicine; human; information service; Internet; librarian; library; organization and management; professional standard; system analysis; United Kingdom; Cooperative Behavior; England; Evidence-Based Medicine; Humans; Information Services; Internet; Librarians; Libraries, Medical; Professional Role; Systems Integration|</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36887|</w:t>
      </w:r>
    </w:p>
    <w:p>
      <w:pPr>
        <w:pStyle w:val="PreformattedText"/>
        <w:bidi w:val="0"/>
        <w:spacing w:before="0" w:after="0"/>
        <w:jc w:val="left"/>
        <w:rPr/>
      </w:pPr>
      <w:r>
        <w:rPr/>
        <w:t>LA- English|</w:t>
      </w:r>
    </w:p>
    <w:p>
      <w:pPr>
        <w:pStyle w:val="PreformattedText"/>
        <w:bidi w:val="0"/>
        <w:spacing w:before="0" w:after="0"/>
        <w:jc w:val="left"/>
        <w:rPr/>
      </w:pPr>
      <w:r>
        <w:rPr/>
        <w:t>RP-  Turner, A.email: alison.turner@nhsia.nhs.uk|</w:t>
      </w:r>
    </w:p>
    <w:p>
      <w:pPr>
        <w:pStyle w:val="PreformattedText"/>
        <w:bidi w:val="0"/>
        <w:spacing w:before="0" w:after="0"/>
        <w:jc w:val="left"/>
        <w:rPr/>
      </w:pPr>
      <w:r>
        <w:rPr/>
        <w:t>UR- https://www.scopus.com/inward/record.uri?eid=2-s2.0-4344669510&amp;partnerID=40&amp;md5=35ea509c62f90bc8728d4affc30554f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checker's caree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4|</w:t>
      </w:r>
    </w:p>
    <w:p>
      <w:pPr>
        <w:pStyle w:val="PreformattedText"/>
        <w:bidi w:val="0"/>
        <w:spacing w:before="0" w:after="0"/>
        <w:jc w:val="left"/>
        <w:rPr/>
      </w:pPr>
      <w:r>
        <w:rPr/>
        <w:t>SP- 269|</w:t>
      </w:r>
    </w:p>
    <w:p>
      <w:pPr>
        <w:pStyle w:val="PreformattedText"/>
        <w:bidi w:val="0"/>
        <w:spacing w:before="0" w:after="0"/>
        <w:jc w:val="left"/>
        <w:rPr/>
      </w:pPr>
      <w:r>
        <w:rPr/>
        <w:t>EP- 272|</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book; comparative study; human; librarian; library; research; Humans; Librarians; Libraries, Medical; Library Services; Reference Books, Medical; Research|</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606886|</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16644395307&amp;partnerID=40&amp;md5=a96c90a9681231f18487a98493132e4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ow does your searching grow? A survey of search preferences and the use of optimal search strategies in the identification of qualitative resear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1|</w:t>
      </w:r>
    </w:p>
    <w:p>
      <w:pPr>
        <w:pStyle w:val="PreformattedText"/>
        <w:bidi w:val="0"/>
        <w:spacing w:before="0" w:after="0"/>
        <w:jc w:val="left"/>
        <w:rPr/>
      </w:pPr>
      <w:r>
        <w:rPr/>
        <w:t>SP- 21|</w:t>
      </w:r>
    </w:p>
    <w:p>
      <w:pPr>
        <w:pStyle w:val="PreformattedText"/>
        <w:bidi w:val="0"/>
        <w:spacing w:before="0" w:after="0"/>
        <w:jc w:val="left"/>
        <w:rPr/>
      </w:pPr>
      <w:r>
        <w:rPr/>
        <w:t>EP- 32|</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D- Information Scientist, Salford Centre for Nursing, Midwifery and Collaborative Research, University of Salford, Manchester, UK.|</w:t>
      </w:r>
    </w:p>
    <w:p>
      <w:pPr>
        <w:pStyle w:val="PreformattedText"/>
        <w:bidi w:val="0"/>
        <w:spacing w:before="0" w:after="0"/>
        <w:jc w:val="left"/>
        <w:rPr/>
      </w:pPr>
      <w:r>
        <w:rPr/>
        <w:t>AB- The objective was to gain an overview of researchers experiences of searching the literature, with particular reference to the use of optimal search strategies (OSSs) and searching for qualitative research studies. A 13-item semi-structured questionnaire investigating search behaviour was distributed to members of the Cochrane Qualitative Methods Network. Follow-up interviews were conducted with a subset of respondents to explore issues raised and clarify points of ambiguity. Findings were analysed using data reduction, data displays and verification techniques. Eighty-six per cent of distributed questionnaires were returned. All respondents reported searching electronic databases as part of their literature search, with 80% expressing a preference for searching alone or with colleagues. Forty-one per cent indicated that they consider a database search to be only one aspect of a comprehensive literature search. The rigour and availability of OSSs was a concern for 30% of respondents. Twenty-five per cent of respondents had searched for qualitative studies, although the difficulty of locating this type of literature was considered problematic because of the varied use of the term 'qualitative'. Whilst the majority of respondents reported using OSSs in some capacity, reservations were expressed about their ability to facilitate a comprehensive search. Replies indicated a belief that OSSs can reduce the sensitivity of a search, and might limit the breadth of coverage required. A greater appreciation of the availability and purpose of OSSs-including the ability to optimize either sensitivity or recall-is needed if this enhanced approach to accurate data retrieval and potential improvement in time management is to become widespread.|</w:t>
      </w:r>
    </w:p>
    <w:p>
      <w:pPr>
        <w:pStyle w:val="PreformattedText"/>
        <w:bidi w:val="0"/>
        <w:spacing w:before="0" w:after="0"/>
        <w:jc w:val="left"/>
        <w:rPr/>
      </w:pPr>
      <w:r>
        <w:rPr/>
        <w:t>KW- article; information retrieval; methodology; qualitative research; questionnaire; United Kingdom; Great Britain; Information Storage and Retrieval; Qualitative Research; Questionnaires|</w:t>
      </w:r>
    </w:p>
    <w:p>
      <w:pPr>
        <w:pStyle w:val="PreformattedText"/>
        <w:bidi w:val="0"/>
        <w:spacing w:before="0" w:after="0"/>
        <w:jc w:val="left"/>
        <w:rPr/>
      </w:pPr>
      <w:r>
        <w:rPr/>
        <w:t>TC- 3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065044|</w:t>
      </w:r>
    </w:p>
    <w:p>
      <w:pPr>
        <w:pStyle w:val="PreformattedText"/>
        <w:bidi w:val="0"/>
        <w:spacing w:before="0" w:after="0"/>
        <w:jc w:val="left"/>
        <w:rPr/>
      </w:pPr>
      <w:r>
        <w:rPr/>
        <w:t>LA- English|</w:t>
      </w:r>
    </w:p>
    <w:p>
      <w:pPr>
        <w:pStyle w:val="PreformattedText"/>
        <w:bidi w:val="0"/>
        <w:spacing w:before="0" w:after="0"/>
        <w:jc w:val="left"/>
        <w:rPr/>
      </w:pPr>
      <w:r>
        <w:rPr/>
        <w:t>RP-  Grant, M.J.email: m.j.grant@salford.ac.uk|</w:t>
      </w:r>
    </w:p>
    <w:p>
      <w:pPr>
        <w:pStyle w:val="PreformattedText"/>
        <w:bidi w:val="0"/>
        <w:spacing w:before="0" w:after="0"/>
        <w:jc w:val="left"/>
        <w:rPr/>
      </w:pPr>
      <w:r>
        <w:rPr/>
        <w:t>UR- https://www.scopus.com/inward/record.uri?eid=2-s2.0-2342417864&amp;partnerID=40&amp;md5=1a7959566663a74146433e5860fb7fa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linical librarianship in the UK: temporary trend or permanent profession? Part I: a review of the role of the clinical libraria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3|</w:t>
      </w:r>
    </w:p>
    <w:p>
      <w:pPr>
        <w:pStyle w:val="PreformattedText"/>
        <w:bidi w:val="0"/>
        <w:spacing w:before="0" w:after="0"/>
        <w:jc w:val="left"/>
        <w:rPr/>
      </w:pPr>
      <w:r>
        <w:rPr/>
        <w:t>SP- 173|</w:t>
      </w:r>
    </w:p>
    <w:p>
      <w:pPr>
        <w:pStyle w:val="PreformattedText"/>
        <w:bidi w:val="0"/>
        <w:spacing w:before="0" w:after="0"/>
        <w:jc w:val="left"/>
        <w:rPr/>
      </w:pPr>
      <w:r>
        <w:rPr/>
        <w:t>EP- 181|</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Sargeant, S.J.; Harrison, J.|</w:t>
      </w:r>
    </w:p>
    <w:p>
      <w:pPr>
        <w:pStyle w:val="PreformattedText"/>
        <w:bidi w:val="0"/>
        <w:spacing w:before="0" w:after="0"/>
        <w:jc w:val="left"/>
        <w:rPr/>
      </w:pPr>
      <w:r>
        <w:rPr/>
        <w:t>AD- Department of Human Sciences, Loughborough University, Loughborough, Leicester, UK.|</w:t>
      </w:r>
    </w:p>
    <w:p>
      <w:pPr>
        <w:pStyle w:val="PreformattedText"/>
        <w:bidi w:val="0"/>
        <w:spacing w:before="0" w:after="0"/>
        <w:jc w:val="left"/>
        <w:rPr/>
      </w:pPr>
      <w:r>
        <w:rPr/>
        <w:t>AB- BACKGROUND: This paper is the first of a two-part series of articles presenting the role of the clinical librarian (CL) in the UK today. It situates the CL concept historically, and specifically reports the findings from a study in 2002 (Skinner, The Role of the Clinical Librarian in the UK. MSc Dissertation. Loughborough University: Department of Information Science). RELEVANCE: The impetus for the 2002 study was the awareness of an increase in job advertisements within the NHS for roles seeking to enhance the practice of evidence-based medicine, which included elements of clinical librarianship. Therefore the research was undertaken to establish whether this increase was coincidental, or the beginning of a new professional role for librarians. METHODS: A content analysis of CL job advertisements, examining job titles and duties was undertaken. Twenty-three advertisements were scrutinized, and these results are presented here. As a complementary investigation, a postal questionnaire was sent to a sample of practising CLs in the UK. RESULTS: Several duties can be classified as core to the role of the CL. However there is a great diversity of duties attached to this core, reflecting an absence of nationally accepted practice. CONCLUSION: Further work was necessary to assess current practice and how clinical librarianship can continue to grow at local and national levels. This is addressed in Part Two of this series.|</w:t>
      </w:r>
    </w:p>
    <w:p>
      <w:pPr>
        <w:pStyle w:val="PreformattedText"/>
        <w:bidi w:val="0"/>
        <w:spacing w:before="0" w:after="0"/>
        <w:jc w:val="left"/>
        <w:rPr/>
      </w:pPr>
      <w:r>
        <w:rPr/>
        <w:t>KW- evidence based medicine; human; librarian; library; library science; manpower; national health service; organization and management; patient care; professional competence; professional standard; public relations; review; standard; United Kingdom; Evidence-Based Medicine; Great Britain; Humans; Interprofessional Relations; Librarians; Libraries, Hospital; Libraries, Medical; Library Science; Patient Care Team; Professional Competence; Professional Role; State Medicine|</w:t>
      </w:r>
    </w:p>
    <w:p>
      <w:pPr>
        <w:pStyle w:val="PreformattedText"/>
        <w:bidi w:val="0"/>
        <w:spacing w:before="0" w:after="0"/>
        <w:jc w:val="left"/>
        <w:rPr/>
      </w:pPr>
      <w:r>
        <w:rPr/>
        <w:t>TC- 2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4165687|</w:t>
      </w:r>
    </w:p>
    <w:p>
      <w:pPr>
        <w:pStyle w:val="PreformattedText"/>
        <w:bidi w:val="0"/>
        <w:spacing w:before="0" w:after="0"/>
        <w:jc w:val="left"/>
        <w:rPr/>
      </w:pPr>
      <w:r>
        <w:rPr/>
        <w:t>LA- English|</w:t>
      </w:r>
    </w:p>
    <w:p>
      <w:pPr>
        <w:pStyle w:val="PreformattedText"/>
        <w:bidi w:val="0"/>
        <w:spacing w:before="0" w:after="0"/>
        <w:jc w:val="left"/>
        <w:rPr/>
      </w:pPr>
      <w:r>
        <w:rPr/>
        <w:t>RP-  Sargeant, S.J.email: s.j.e.skinner@lboro.ac.uk|</w:t>
      </w:r>
    </w:p>
    <w:p>
      <w:pPr>
        <w:pStyle w:val="PreformattedText"/>
        <w:bidi w:val="0"/>
        <w:spacing w:before="0" w:after="0"/>
        <w:jc w:val="left"/>
        <w:rPr/>
      </w:pPr>
      <w:r>
        <w:rPr/>
        <w:t>UR- https://www.scopus.com/inward/record.uri?eid=2-s2.0-6044234870&amp;partnerID=40&amp;md5=097f6fc3cc7c803b72754292673254c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ncreasing globalization of health librarianship: a brief survey of international trends and activit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1|</w:t>
      </w:r>
    </w:p>
    <w:p>
      <w:pPr>
        <w:pStyle w:val="PreformattedText"/>
        <w:bidi w:val="0"/>
        <w:spacing w:before="0" w:after="0"/>
        <w:jc w:val="left"/>
        <w:rPr/>
      </w:pPr>
      <w:r>
        <w:rPr/>
        <w:t>SP- 20|</w:t>
      </w:r>
    </w:p>
    <w:p>
      <w:pPr>
        <w:pStyle w:val="PreformattedText"/>
        <w:bidi w:val="0"/>
        <w:spacing w:before="0" w:after="0"/>
        <w:jc w:val="left"/>
        <w:rPr/>
      </w:pPr>
      <w:r>
        <w:rPr/>
        <w:t>EP- 30|</w:t>
      </w:r>
    </w:p>
    <w:p>
      <w:pPr>
        <w:pStyle w:val="PreformattedText"/>
        <w:bidi w:val="0"/>
        <w:spacing w:before="0" w:after="0"/>
        <w:jc w:val="left"/>
        <w:rPr/>
      </w:pPr>
      <w:r>
        <w:rPr/>
        <w:t>PY- 2005|</w:t>
      </w:r>
    </w:p>
    <w:p>
      <w:pPr>
        <w:pStyle w:val="PreformattedText"/>
        <w:bidi w:val="0"/>
        <w:spacing w:before="0" w:after="0"/>
        <w:jc w:val="left"/>
        <w:rPr/>
      </w:pPr>
      <w:r>
        <w:rPr/>
        <w:t>DO- 10.1111/j.1740-3324.2005.00587.x|</w:t>
      </w:r>
    </w:p>
    <w:p>
      <w:pPr>
        <w:pStyle w:val="PreformattedText"/>
        <w:bidi w:val="0"/>
        <w:spacing w:before="0" w:after="0"/>
        <w:jc w:val="left"/>
        <w:rPr/>
      </w:pPr>
      <w:r>
        <w:rPr/>
        <w:t>SN- 14711834 (ISSN)|</w:t>
      </w:r>
    </w:p>
    <w:p>
      <w:pPr>
        <w:pStyle w:val="PreformattedText"/>
        <w:bidi w:val="0"/>
        <w:spacing w:before="0" w:after="0"/>
        <w:jc w:val="left"/>
        <w:rPr/>
      </w:pPr>
      <w:r>
        <w:rPr/>
        <w:t>AU- Madge, B.; Plutchak, T.S.|</w:t>
      </w:r>
    </w:p>
    <w:p>
      <w:pPr>
        <w:pStyle w:val="PreformattedText"/>
        <w:bidi w:val="0"/>
        <w:spacing w:before="0" w:after="0"/>
        <w:jc w:val="left"/>
        <w:rPr/>
      </w:pPr>
      <w:r>
        <w:rPr/>
        <w:t>AD- The British Medical Association, London, UK.|</w:t>
      </w:r>
    </w:p>
    <w:p>
      <w:pPr>
        <w:pStyle w:val="PreformattedText"/>
        <w:bidi w:val="0"/>
        <w:spacing w:before="0" w:after="0"/>
        <w:jc w:val="left"/>
        <w:rPr/>
      </w:pPr>
      <w:r>
        <w:rPr/>
        <w:t>AB- BACKGROUND AND PURPOSE: Throughout his career, Leslie Morton was interested in international developments in health librarianship. In memory of the work he did in this field, the authors examine current developments in international health librarianship and describe some current themes. PROCEDURES: The authors draw from their combined experience in international activities and the published information available from selected library associations and related organizations. FINDINGS: Although many of the major health library associations around the world are tackling agendas specific to their own country, issues of international concern are emerging in common. These are grouped around globalization, partnerships and co-operation, electronic access, especially open access, and working with the developing world in a number of different ways. Of course, the basis of all of these initiatives is to improve the health of the population by providing the best possible access to materials. CONCLUSIONS: Professional associations can provide a useful institutional infrastructure for addressing issues of international interest. Librarians should encourage their associations to develop these international initiatives and to seek out new and innovative ways to work together across international boundaries.|</w:t>
      </w:r>
    </w:p>
    <w:p>
      <w:pPr>
        <w:pStyle w:val="PreformattedText"/>
        <w:bidi w:val="0"/>
        <w:spacing w:before="0" w:after="0"/>
        <w:jc w:val="left"/>
        <w:rPr/>
      </w:pPr>
      <w:r>
        <w:rPr/>
        <w:t>KW- Australia; Europe; human; information retrieval; international cooperation; librarian; library; library science; organization; organization and management; professional standard; review; South and Central America; standard; total quality management; United Kingdom; United States; Australia; Europe; Great Britain; Humans; Information Storage and Retrieval; International Cooperation; Latin America; Librarians; Libraries, Hospital; Libraries, Medical; Library Associations; Library Collection Development; Library Science; Organizational Innovation; Professional Role; Total Quality Management; United States|</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6109025|</w:t>
      </w:r>
    </w:p>
    <w:p>
      <w:pPr>
        <w:pStyle w:val="PreformattedText"/>
        <w:bidi w:val="0"/>
        <w:spacing w:before="0" w:after="0"/>
        <w:jc w:val="left"/>
        <w:rPr/>
      </w:pPr>
      <w:r>
        <w:rPr/>
        <w:t>LA- English|</w:t>
      </w:r>
    </w:p>
    <w:p>
      <w:pPr>
        <w:pStyle w:val="PreformattedText"/>
        <w:bidi w:val="0"/>
        <w:spacing w:before="0" w:after="0"/>
        <w:jc w:val="left"/>
        <w:rPr/>
      </w:pPr>
      <w:r>
        <w:rPr/>
        <w:t>RP-  Madge, B.email: Bruce.madge@bma.org.uk|</w:t>
      </w:r>
    </w:p>
    <w:p>
      <w:pPr>
        <w:pStyle w:val="PreformattedText"/>
        <w:bidi w:val="0"/>
        <w:spacing w:before="0" w:after="0"/>
        <w:jc w:val="left"/>
        <w:rPr/>
      </w:pPr>
      <w:r>
        <w:rPr/>
        <w:t>UR- https://www.scopus.com/inward/record.uri?eid=2-s2.0-33644699717&amp;doi=10.1111%2fj.1740-3324.2005.00587.x&amp;partnerID=40&amp;md5=ddaf32376b3317b55422e591336c78a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lping doctors put patients first: an innovative service from health libra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SP- 219|</w:t>
      </w:r>
    </w:p>
    <w:p>
      <w:pPr>
        <w:pStyle w:val="PreformattedText"/>
        <w:bidi w:val="0"/>
        <w:spacing w:before="0" w:after="0"/>
        <w:jc w:val="left"/>
        <w:rPr/>
      </w:pPr>
      <w:r>
        <w:rPr/>
        <w:t>EP- 223|</w:t>
      </w:r>
    </w:p>
    <w:p>
      <w:pPr>
        <w:pStyle w:val="PreformattedText"/>
        <w:bidi w:val="0"/>
        <w:spacing w:before="0" w:after="0"/>
        <w:jc w:val="left"/>
        <w:rPr/>
      </w:pPr>
      <w:r>
        <w:rPr/>
        <w:t>PY- 2005|</w:t>
      </w:r>
    </w:p>
    <w:p>
      <w:pPr>
        <w:pStyle w:val="PreformattedText"/>
        <w:bidi w:val="0"/>
        <w:spacing w:before="0" w:after="0"/>
        <w:jc w:val="left"/>
        <w:rPr/>
      </w:pPr>
      <w:r>
        <w:rPr/>
        <w:t>DO- 10.1111/j.1471-1842.2005.00574.x|</w:t>
      </w:r>
    </w:p>
    <w:p>
      <w:pPr>
        <w:pStyle w:val="PreformattedText"/>
        <w:bidi w:val="0"/>
        <w:spacing w:before="0" w:after="0"/>
        <w:jc w:val="left"/>
        <w:rPr/>
      </w:pPr>
      <w:r>
        <w:rPr/>
        <w:t>SN- 14711834 (ISSN)|</w:t>
      </w:r>
    </w:p>
    <w:p>
      <w:pPr>
        <w:pStyle w:val="PreformattedText"/>
        <w:bidi w:val="0"/>
        <w:spacing w:before="0" w:after="0"/>
        <w:jc w:val="left"/>
        <w:rPr/>
      </w:pPr>
      <w:r>
        <w:rPr/>
        <w:t>AU- Bruno, F.; Vercellesi, L.; Miranda, G.F.|</w:t>
      </w:r>
    </w:p>
    <w:p>
      <w:pPr>
        <w:pStyle w:val="PreformattedText"/>
        <w:bidi w:val="0"/>
        <w:spacing w:before="0" w:after="0"/>
        <w:jc w:val="left"/>
        <w:rPr/>
      </w:pPr>
      <w:r>
        <w:rPr/>
        <w:t>AD- Centre for Studies on Drug Communication, University of Milan, Italy.|</w:t>
      </w:r>
    </w:p>
    <w:p>
      <w:pPr>
        <w:pStyle w:val="PreformattedText"/>
        <w:bidi w:val="0"/>
        <w:spacing w:before="0" w:after="0"/>
        <w:jc w:val="left"/>
        <w:rPr/>
      </w:pPr>
      <w:r>
        <w:rPr/>
        <w:t>KW- article; attitude to health; clinical competence; doctor patient relation; general practice; human; information retrieval; Internet; Italy; librarian; library; mass medium; standard; statistics; utilization review; Clinical Competence; Family Practice; Health Knowledge, Attitudes, Practice; Humans; Information Storage and Retrieval; Internet; Italy; Librarians; Library Services; Mass Media; Physician-Patient Relation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151|</w:t>
      </w:r>
    </w:p>
    <w:p>
      <w:pPr>
        <w:pStyle w:val="PreformattedText"/>
        <w:bidi w:val="0"/>
        <w:spacing w:before="0" w:after="0"/>
        <w:jc w:val="left"/>
        <w:rPr/>
      </w:pPr>
      <w:r>
        <w:rPr/>
        <w:t>LA- English|</w:t>
      </w:r>
    </w:p>
    <w:p>
      <w:pPr>
        <w:pStyle w:val="PreformattedText"/>
        <w:bidi w:val="0"/>
        <w:spacing w:before="0" w:after="0"/>
        <w:jc w:val="left"/>
        <w:rPr/>
      </w:pPr>
      <w:r>
        <w:rPr/>
        <w:t>RP-  Bruno, F.email: flavia.bruno@unimi.it|</w:t>
      </w:r>
    </w:p>
    <w:p>
      <w:pPr>
        <w:pStyle w:val="PreformattedText"/>
        <w:bidi w:val="0"/>
        <w:spacing w:before="0" w:after="0"/>
        <w:jc w:val="left"/>
        <w:rPr/>
      </w:pPr>
      <w:r>
        <w:rPr/>
        <w:t>UR- https://www.scopus.com/inward/record.uri?eid=2-s2.0-32944471624&amp;doi=10.1111%2fj.1471-1842.2005.00574.x&amp;partnerID=40&amp;md5=29e56fc5376eea3d4ae077dd72a0e3a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xploring the benefits of user education: a review of three case stud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1|</w:t>
      </w:r>
    </w:p>
    <w:p>
      <w:pPr>
        <w:pStyle w:val="PreformattedText"/>
        <w:bidi w:val="0"/>
        <w:spacing w:before="0" w:after="0"/>
        <w:jc w:val="left"/>
        <w:rPr/>
      </w:pPr>
      <w:r>
        <w:rPr/>
        <w:t>SP- 45|</w:t>
      </w:r>
    </w:p>
    <w:p>
      <w:pPr>
        <w:pStyle w:val="PreformattedText"/>
        <w:bidi w:val="0"/>
        <w:spacing w:before="0" w:after="0"/>
        <w:jc w:val="left"/>
        <w:rPr/>
      </w:pPr>
      <w:r>
        <w:rPr/>
        <w:t>EP- 58|</w:t>
      </w:r>
    </w:p>
    <w:p>
      <w:pPr>
        <w:pStyle w:val="PreformattedText"/>
        <w:bidi w:val="0"/>
        <w:spacing w:before="0" w:after="0"/>
        <w:jc w:val="left"/>
        <w:rPr/>
      </w:pPr>
      <w:r>
        <w:rPr/>
        <w:t>PY- 2005|</w:t>
      </w:r>
    </w:p>
    <w:p>
      <w:pPr>
        <w:pStyle w:val="PreformattedText"/>
        <w:bidi w:val="0"/>
        <w:spacing w:before="0" w:after="0"/>
        <w:jc w:val="left"/>
        <w:rPr/>
      </w:pPr>
      <w:r>
        <w:rPr/>
        <w:t>DO- 10.1111/j.1740-3324.2005.00585.x|</w:t>
      </w:r>
    </w:p>
    <w:p>
      <w:pPr>
        <w:pStyle w:val="PreformattedText"/>
        <w:bidi w:val="0"/>
        <w:spacing w:before="0" w:after="0"/>
        <w:jc w:val="left"/>
        <w:rPr/>
      </w:pPr>
      <w:r>
        <w:rPr/>
        <w:t>SN- 14711834 (ISSN)|</w:t>
      </w:r>
    </w:p>
    <w:p>
      <w:pPr>
        <w:pStyle w:val="PreformattedText"/>
        <w:bidi w:val="0"/>
        <w:spacing w:before="0" w:after="0"/>
        <w:jc w:val="left"/>
        <w:rPr/>
      </w:pPr>
      <w:r>
        <w:rPr/>
        <w:t>AU- Murphy, J.; Adams, A.|</w:t>
      </w:r>
    </w:p>
    <w:p>
      <w:pPr>
        <w:pStyle w:val="PreformattedText"/>
        <w:bidi w:val="0"/>
        <w:spacing w:before="0" w:after="0"/>
        <w:jc w:val="left"/>
        <w:rPr/>
      </w:pPr>
      <w:r>
        <w:rPr/>
        <w:t>AD- Royal Free and University College Medical School, Centre for Health Informatics and Multi-professional Education, Highgate Hill, London, UK.|</w:t>
      </w:r>
    </w:p>
    <w:p>
      <w:pPr>
        <w:pStyle w:val="PreformattedText"/>
        <w:bidi w:val="0"/>
        <w:spacing w:before="0" w:after="0"/>
        <w:jc w:val="left"/>
        <w:rPr/>
      </w:pPr>
      <w:r>
        <w:rPr/>
        <w:t>AB- This paper builds on Leslie Morton's vision of enabling users through education and training. It describes three different approaches to mediated training for medical students and clinicians provided by peers, juniors (i.e. medical students) and information specialists (i.e. clinical librarians) and considers the benefits to the participants. The training was provided either on a one-to-one basis or within teams in their work environments (e.g. offices, wards, team meetings). The first two projects (peer tutoring and reverse mentoring) suggest that contextualized training, using intermediaries, provides the direct benefit of cost-effective IT skill development and the indirect benefits deriving from the interactions between the trainers and the target groups. The third project, the outreach librarian study, provides evidence of both direct benefits (i.e. time saved, quality of service, skills acquired, financial savings and improved evidence-based medicine implementation) and indirect, long-term benefits relating to more social issues (e.g. perceptions of the library, clinical teams, job satisfaction and patient interactions). The general conclusion to emerge from this review of case studies is that the concept of educational benefits is very broad and that empirical studies need to look at both obvious and less obvious benefits.|</w:t>
      </w:r>
    </w:p>
    <w:p>
      <w:pPr>
        <w:pStyle w:val="PreformattedText"/>
        <w:bidi w:val="0"/>
        <w:spacing w:before="0" w:after="0"/>
        <w:jc w:val="left"/>
        <w:rPr/>
      </w:pPr>
      <w:r>
        <w:rPr/>
        <w:t>KW- article; education; educational model; health services research; history; human; librarian; library; medical informatics; organization; professional standard; public figure; public relations; United Kingdom; Famous Persons; Great Britain; History, 20th Century; Humans; Interprofessional Relations; Librarians; Libraries, Medical; Medical Informatics; Models, Educational; Organizational Case Studies; Organizational Objectives; Professional Role|</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027|</w:t>
      </w:r>
    </w:p>
    <w:p>
      <w:pPr>
        <w:pStyle w:val="PreformattedText"/>
        <w:bidi w:val="0"/>
        <w:spacing w:before="0" w:after="0"/>
        <w:jc w:val="left"/>
        <w:rPr/>
      </w:pPr>
      <w:r>
        <w:rPr/>
        <w:t>LA- English|</w:t>
      </w:r>
    </w:p>
    <w:p>
      <w:pPr>
        <w:pStyle w:val="PreformattedText"/>
        <w:bidi w:val="0"/>
        <w:spacing w:before="0" w:after="0"/>
        <w:jc w:val="left"/>
        <w:rPr/>
      </w:pPr>
      <w:r>
        <w:rPr/>
        <w:t>RP-  Murphy, J.email: j.murphy@chime.ucl.ac.uk|</w:t>
      </w:r>
    </w:p>
    <w:p>
      <w:pPr>
        <w:pStyle w:val="PreformattedText"/>
        <w:bidi w:val="0"/>
        <w:spacing w:before="0" w:after="0"/>
        <w:jc w:val="left"/>
        <w:rPr/>
      </w:pPr>
      <w:r>
        <w:rPr/>
        <w:t>UR- https://www.scopus.com/inward/record.uri?eid=2-s2.0-33644675548&amp;doi=10.1111%2fj.1740-3324.2005.00585.x&amp;partnerID=40&amp;md5=2f2013471d9e0f2c1afa0f5ff6db3f0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e of libraries and electronic information resources by primary care staff: outcomes from a surve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SP- 182|</w:t>
      </w:r>
    </w:p>
    <w:p>
      <w:pPr>
        <w:pStyle w:val="PreformattedText"/>
        <w:bidi w:val="0"/>
        <w:spacing w:before="0" w:after="0"/>
        <w:jc w:val="left"/>
        <w:rPr/>
      </w:pPr>
      <w:r>
        <w:rPr/>
        <w:t>EP- 188|</w:t>
      </w:r>
    </w:p>
    <w:p>
      <w:pPr>
        <w:pStyle w:val="PreformattedText"/>
        <w:bidi w:val="0"/>
        <w:spacing w:before="0" w:after="0"/>
        <w:jc w:val="left"/>
        <w:rPr/>
      </w:pPr>
      <w:r>
        <w:rPr/>
        <w:t>PY- 2005|</w:t>
      </w:r>
    </w:p>
    <w:p>
      <w:pPr>
        <w:pStyle w:val="PreformattedText"/>
        <w:bidi w:val="0"/>
        <w:spacing w:before="0" w:after="0"/>
        <w:jc w:val="left"/>
        <w:rPr/>
      </w:pPr>
      <w:r>
        <w:rPr/>
        <w:t>DO- 10.1111/j.1471-1842.2005.00561.x|</w:t>
      </w:r>
    </w:p>
    <w:p>
      <w:pPr>
        <w:pStyle w:val="PreformattedText"/>
        <w:bidi w:val="0"/>
        <w:spacing w:before="0" w:after="0"/>
        <w:jc w:val="left"/>
        <w:rPr/>
      </w:pPr>
      <w:r>
        <w:rPr/>
        <w:t>SN- 14711834 (ISSN)|</w:t>
      </w:r>
    </w:p>
    <w:p>
      <w:pPr>
        <w:pStyle w:val="PreformattedText"/>
        <w:bidi w:val="0"/>
        <w:spacing w:before="0" w:after="0"/>
        <w:jc w:val="left"/>
        <w:rPr/>
      </w:pPr>
      <w:r>
        <w:rPr/>
        <w:t>AU- Doney, L.; Barlow, H.; West, J.|</w:t>
      </w:r>
    </w:p>
    <w:p>
      <w:pPr>
        <w:pStyle w:val="PreformattedText"/>
        <w:bidi w:val="0"/>
        <w:spacing w:before="0" w:after="0"/>
        <w:jc w:val="left"/>
        <w:rPr/>
      </w:pPr>
      <w:r>
        <w:rPr/>
        <w:t>AD- Knowledge Resources, Nottingham City Primary Care Trust, Nottingham, UK.|</w:t>
      </w:r>
    </w:p>
    <w:p>
      <w:pPr>
        <w:pStyle w:val="PreformattedText"/>
        <w:bidi w:val="0"/>
        <w:spacing w:before="0" w:after="0"/>
        <w:jc w:val="left"/>
        <w:rPr/>
      </w:pPr>
      <w:r>
        <w:rPr/>
        <w:t>AB- OBJECTIVES: To assess the use of existing libraries; usage of the Internet and biomedical databases; and need for training on use of the Internet and biomedical databases for primary care staff. METHODS: A postal survey of general practitioners (GPs), practice nurses (PNs) and practice managers (PMs) in Nottingham and Rotherham, UK. RESULTS: Overall, 243 questionnaires were used. The response rate in Nottingham was 24%, in Rotherham it was 34%. Reported use of libraries was low (30%), with PNs reporting significantly higher usage (65%) than others (P &lt; 0.01). Most respondents reported using the Internet (81%), but fewer (44%) reported using databases. GPs and PNs were significantly more likely to report using databases than PMs (P &lt; 0.01). Lack of training was the most reported barrier to using the Internet (67%) and databases (52%). Overall, 52% of respondents reported wanting Internet training, 64% wanted database training. The percentages requesting training on databases were high among GPs and PNs, but significantly lower for PMs (P = 0.02). CONCLUSIONS: There are differences in the usage of libraries and electronic resources among the primary care team, and in reported training needs. While the reported levels of usage of the Internet and biomedical databases are encouraging, our study identified a training need. If met, this could increase usage further.|</w:t>
      </w:r>
    </w:p>
    <w:p>
      <w:pPr>
        <w:pStyle w:val="PreformattedText"/>
        <w:bidi w:val="0"/>
        <w:spacing w:before="0" w:after="0"/>
        <w:jc w:val="left"/>
        <w:rPr/>
      </w:pPr>
      <w:r>
        <w:rPr/>
        <w:t>KW- adult; article; attitude to computers; attitude to health; clinical competence; cross-sectional study; education; female; health personnel attitude; human; human computer interaction; Internet; male; medical staff; methodology; middle aged; primary health care; publication; questionnaire; standard; statistics; United Kingdom; utilization review; Adult; Attitude of Health Personnel; Attitude to Computers; Clinical Competence; Computer User Training; Cross-Sectional Studies; Female; Great Britain; Health Knowledge, Attitudes, Practice; Humans; Internet; Library Materials; Male; Medical Staff; Middle Aged; Primary Health Care; Questionnaires|</w:t>
      </w:r>
    </w:p>
    <w:p>
      <w:pPr>
        <w:pStyle w:val="PreformattedText"/>
        <w:bidi w:val="0"/>
        <w:spacing w:before="0" w:after="0"/>
        <w:jc w:val="left"/>
        <w:rPr/>
      </w:pPr>
      <w:r>
        <w:rPr/>
        <w:t>TC- 2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146|</w:t>
      </w:r>
    </w:p>
    <w:p>
      <w:pPr>
        <w:pStyle w:val="PreformattedText"/>
        <w:bidi w:val="0"/>
        <w:spacing w:before="0" w:after="0"/>
        <w:jc w:val="left"/>
        <w:rPr/>
      </w:pPr>
      <w:r>
        <w:rPr/>
        <w:t>LA- English|</w:t>
      </w:r>
    </w:p>
    <w:p>
      <w:pPr>
        <w:pStyle w:val="PreformattedText"/>
        <w:bidi w:val="0"/>
        <w:spacing w:before="0" w:after="0"/>
        <w:jc w:val="left"/>
        <w:rPr/>
      </w:pPr>
      <w:r>
        <w:rPr/>
        <w:t>RP-  Doney, L.email: liz.doney@nottingham-his.nhs.uk|</w:t>
      </w:r>
    </w:p>
    <w:p>
      <w:pPr>
        <w:pStyle w:val="PreformattedText"/>
        <w:bidi w:val="0"/>
        <w:spacing w:before="0" w:after="0"/>
        <w:jc w:val="left"/>
        <w:rPr/>
      </w:pPr>
      <w:r>
        <w:rPr/>
        <w:t>UR- https://www.scopus.com/inward/record.uri?eid=2-s2.0-32944466664&amp;doi=10.1111%2fj.1471-1842.2005.00561.x&amp;partnerID=40&amp;md5=b6a7f99f06c60ea99cf045a6eb44b29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rom the lips of librarians: some thoughts on MLA's oral histo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1|</w:t>
      </w:r>
    </w:p>
    <w:p>
      <w:pPr>
        <w:pStyle w:val="PreformattedText"/>
        <w:bidi w:val="0"/>
        <w:spacing w:before="0" w:after="0"/>
        <w:jc w:val="left"/>
        <w:rPr/>
      </w:pPr>
      <w:r>
        <w:rPr/>
        <w:t>SP- 62|</w:t>
      </w:r>
    </w:p>
    <w:p>
      <w:pPr>
        <w:pStyle w:val="PreformattedText"/>
        <w:bidi w:val="0"/>
        <w:spacing w:before="0" w:after="0"/>
        <w:jc w:val="left"/>
        <w:rPr/>
      </w:pPr>
      <w:r>
        <w:rPr/>
        <w:t>EP- 65|</w:t>
      </w:r>
    </w:p>
    <w:p>
      <w:pPr>
        <w:pStyle w:val="PreformattedText"/>
        <w:bidi w:val="0"/>
        <w:spacing w:before="0" w:after="0"/>
        <w:jc w:val="left"/>
        <w:rPr/>
      </w:pPr>
      <w:r>
        <w:rPr/>
        <w:t>PY- 2005|</w:t>
      </w:r>
    </w:p>
    <w:p>
      <w:pPr>
        <w:pStyle w:val="PreformattedText"/>
        <w:bidi w:val="0"/>
        <w:spacing w:before="0" w:after="0"/>
        <w:jc w:val="left"/>
        <w:rPr/>
      </w:pPr>
      <w:r>
        <w:rPr/>
        <w:t>DO- 10.1111/j.1740-3324.2005.00589.x|</w:t>
      </w:r>
    </w:p>
    <w:p>
      <w:pPr>
        <w:pStyle w:val="PreformattedText"/>
        <w:bidi w:val="0"/>
        <w:spacing w:before="0" w:after="0"/>
        <w:jc w:val="left"/>
        <w:rPr/>
      </w:pPr>
      <w:r>
        <w:rPr/>
        <w:t>SN- 14711834 (ISSN)|</w:t>
      </w:r>
    </w:p>
    <w:p>
      <w:pPr>
        <w:pStyle w:val="PreformattedText"/>
        <w:bidi w:val="0"/>
        <w:spacing w:before="0" w:after="0"/>
        <w:jc w:val="left"/>
        <w:rPr/>
      </w:pPr>
      <w:r>
        <w:rPr/>
        <w:t>AU- Hodges, T.M.|</w:t>
      </w:r>
    </w:p>
    <w:p>
      <w:pPr>
        <w:pStyle w:val="PreformattedText"/>
        <w:bidi w:val="0"/>
        <w:spacing w:before="0" w:after="0"/>
        <w:jc w:val="left"/>
        <w:rPr/>
      </w:pPr>
      <w:r>
        <w:rPr/>
        <w:t>AD- Vanderbilt University, Nashville, TN 37232-4245, USA.|</w:t>
      </w:r>
    </w:p>
    <w:p>
      <w:pPr>
        <w:pStyle w:val="PreformattedText"/>
        <w:bidi w:val="0"/>
        <w:spacing w:before="0" w:after="0"/>
        <w:jc w:val="left"/>
        <w:rPr/>
      </w:pPr>
      <w:r>
        <w:rPr/>
        <w:t>KW- article; history; human; information retrieval; librarian; library; library science; professional standard; public figure; United Kingdom; Famous Persons; Great Britain; History, 20th Century; Humans; Information Storage and Retrieval; Librarians; Libraries, Medical; Library Associations; Professional Rol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028|</w:t>
      </w:r>
    </w:p>
    <w:p>
      <w:pPr>
        <w:pStyle w:val="PreformattedText"/>
        <w:bidi w:val="0"/>
        <w:spacing w:before="0" w:after="0"/>
        <w:jc w:val="left"/>
        <w:rPr/>
      </w:pPr>
      <w:r>
        <w:rPr/>
        <w:t>LA- English|</w:t>
      </w:r>
    </w:p>
    <w:p>
      <w:pPr>
        <w:pStyle w:val="PreformattedText"/>
        <w:bidi w:val="0"/>
        <w:spacing w:before="0" w:after="0"/>
        <w:jc w:val="left"/>
        <w:rPr/>
      </w:pPr>
      <w:r>
        <w:rPr/>
        <w:t>RP-  Hodges, T.M.email: t.mark.hodges@vanderbilt.edu|</w:t>
      </w:r>
    </w:p>
    <w:p>
      <w:pPr>
        <w:pStyle w:val="PreformattedText"/>
        <w:bidi w:val="0"/>
        <w:spacing w:before="0" w:after="0"/>
        <w:jc w:val="left"/>
        <w:rPr/>
      </w:pPr>
      <w:r>
        <w:rPr/>
        <w:t>UR- https://www.scopus.com/inward/record.uri?eid=2-s2.0-33644697720&amp;doi=10.1111%2fj.1740-3324.2005.00589.x&amp;partnerID=40&amp;md5=8f988bca6b0baa5b14b55d1e0c8dbc6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hasing the sun: a virtual reference service between SAHSLC (SA) and SWICE (U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2|</w:t>
      </w:r>
    </w:p>
    <w:p>
      <w:pPr>
        <w:pStyle w:val="PreformattedText"/>
        <w:bidi w:val="0"/>
        <w:spacing w:before="0" w:after="0"/>
        <w:jc w:val="left"/>
        <w:rPr/>
      </w:pPr>
      <w:r>
        <w:rPr/>
        <w:t>SP- 117|</w:t>
      </w:r>
    </w:p>
    <w:p>
      <w:pPr>
        <w:pStyle w:val="PreformattedText"/>
        <w:bidi w:val="0"/>
        <w:spacing w:before="0" w:after="0"/>
        <w:jc w:val="left"/>
        <w:rPr/>
      </w:pPr>
      <w:r>
        <w:rPr/>
        <w:t>EP- 123|</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Rockliff, S.; Peterson, M.; Martin, K.; Curtis, D.|</w:t>
      </w:r>
    </w:p>
    <w:p>
      <w:pPr>
        <w:pStyle w:val="PreformattedText"/>
        <w:bidi w:val="0"/>
        <w:spacing w:before="0" w:after="0"/>
        <w:jc w:val="left"/>
        <w:rPr/>
      </w:pPr>
      <w:r>
        <w:rPr/>
        <w:t>AD- The Queen Elizabeth Hospital Library, Woodville, SA, Australia.|</w:t>
      </w:r>
    </w:p>
    <w:p>
      <w:pPr>
        <w:pStyle w:val="PreformattedText"/>
        <w:bidi w:val="0"/>
        <w:spacing w:before="0" w:after="0"/>
        <w:jc w:val="left"/>
        <w:rPr/>
      </w:pPr>
      <w:r>
        <w:rPr/>
        <w:t>AB- AIM: In 2002, a discussion in the United Kingdom (UK) between South-west Information for Clinical Effectiveness (SWICE) librarians and a member of the South Australian Department of Human Services Libraries' Consortium (SAHSLC) raised the possibility of developing an after-hours virtual reference service between the two consortium groups. The aim of the service is to put medical practitioners in contact with a librarian when urgent help is required in finding clinical medical information after hours. METHODS: A trial project has begun and has been given the name 'Chasing the Sun'. The service will make use of time-zone differences between the UK and Australia, so that librarians at work in another country will be able to answer urgent patient-related queries that cannot wait until normal office hours. RESULTS: This paper looks at the development of 'Chasing the Sun' from initial concept, funding proposal and trial project stage to implementation. It includes details of the groundwork, software evaluation, trials, outcomes, cost and benefits, future directions and potential problems yet to be experienced or overcome. CONCLUSION: This service is the first of its kind between health libraries in the world and offers potential for future worldwide expansion.|</w:t>
      </w:r>
    </w:p>
    <w:p>
      <w:pPr>
        <w:pStyle w:val="PreformattedText"/>
        <w:bidi w:val="0"/>
        <w:spacing w:before="0" w:after="0"/>
        <w:jc w:val="left"/>
        <w:rPr/>
      </w:pPr>
      <w:r>
        <w:rPr/>
        <w:t>KW- article; Australia; bibliographic database; computer interface; computer network; computer program; cooperation; health care delivery; hospital service; human; library; organization and management; program development; public relations; United Kingdom; After-Hours Care; Computer Communication Networks; Cooperative Behavior; Databases, Bibliographic; Great Britain; Hospital Shared Services; Humans; Interinstitutional Relations; Libraries, Medical; Library Services; Program Development; Software; South Australia; User-Computer Interfac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5130119|</w:t>
      </w:r>
    </w:p>
    <w:p>
      <w:pPr>
        <w:pStyle w:val="PreformattedText"/>
        <w:bidi w:val="0"/>
        <w:spacing w:before="0" w:after="0"/>
        <w:jc w:val="left"/>
        <w:rPr/>
      </w:pPr>
      <w:r>
        <w:rPr/>
        <w:t>LA- English|</w:t>
      </w:r>
    </w:p>
    <w:p>
      <w:pPr>
        <w:pStyle w:val="PreformattedText"/>
        <w:bidi w:val="0"/>
        <w:spacing w:before="0" w:after="0"/>
        <w:jc w:val="left"/>
        <w:rPr/>
      </w:pPr>
      <w:r>
        <w:rPr/>
        <w:t>RP-  Rockliff, S.email: sue.rockliff@nwahs.sa.gov.au|</w:t>
      </w:r>
    </w:p>
    <w:p>
      <w:pPr>
        <w:pStyle w:val="PreformattedText"/>
        <w:bidi w:val="0"/>
        <w:spacing w:before="0" w:after="0"/>
        <w:jc w:val="left"/>
        <w:rPr/>
      </w:pPr>
      <w:r>
        <w:rPr/>
        <w:t>UR- https://www.scopus.com/inward/record.uri?eid=2-s2.0-23444439523&amp;partnerID=40&amp;md5=d6b497741daf2f178124a4b5a4d9062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care librarians and learner support: a review of competences and method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2|</w:t>
      </w:r>
    </w:p>
    <w:p>
      <w:pPr>
        <w:pStyle w:val="PreformattedText"/>
        <w:bidi w:val="0"/>
        <w:spacing w:before="0" w:after="0"/>
        <w:jc w:val="left"/>
        <w:rPr/>
      </w:pPr>
      <w:r>
        <w:rPr/>
        <w:t>SP- 42|</w:t>
      </w:r>
    </w:p>
    <w:p>
      <w:pPr>
        <w:pStyle w:val="PreformattedText"/>
        <w:bidi w:val="0"/>
        <w:spacing w:before="0" w:after="0"/>
        <w:jc w:val="left"/>
        <w:rPr/>
      </w:pPr>
      <w:r>
        <w:rPr/>
        <w:t>EP- 50|</w:t>
      </w:r>
    </w:p>
    <w:p>
      <w:pPr>
        <w:pStyle w:val="PreformattedText"/>
        <w:bidi w:val="0"/>
        <w:spacing w:before="0" w:after="0"/>
        <w:jc w:val="left"/>
        <w:rPr/>
      </w:pPr>
      <w:r>
        <w:rPr/>
        <w:t>PY- 2005|</w:t>
      </w:r>
    </w:p>
    <w:p>
      <w:pPr>
        <w:pStyle w:val="PreformattedText"/>
        <w:bidi w:val="0"/>
        <w:spacing w:before="0" w:after="0"/>
        <w:jc w:val="left"/>
        <w:rPr/>
      </w:pPr>
      <w:r>
        <w:rPr/>
        <w:t>DO- 10.1111/j.1470-3327.2005.00612.x|</w:t>
      </w:r>
    </w:p>
    <w:p>
      <w:pPr>
        <w:pStyle w:val="PreformattedText"/>
        <w:bidi w:val="0"/>
        <w:spacing w:before="0" w:after="0"/>
        <w:jc w:val="left"/>
        <w:rPr/>
      </w:pPr>
      <w:r>
        <w:rPr/>
        <w:t>SN- 14711834 (ISSN)|</w:t>
      </w:r>
    </w:p>
    <w:p>
      <w:pPr>
        <w:pStyle w:val="PreformattedText"/>
        <w:bidi w:val="0"/>
        <w:spacing w:before="0" w:after="0"/>
        <w:jc w:val="left"/>
        <w:rPr/>
      </w:pPr>
      <w:r>
        <w:rPr/>
        <w:t>AU- Robinson, L.; Hilger-Ellis, J.; Osborne, L.; Rowlands, J.; Smith, J.M.; Weist, A.; Whetherly, J.; Phillips, R.|</w:t>
      </w:r>
    </w:p>
    <w:p>
      <w:pPr>
        <w:pStyle w:val="PreformattedText"/>
        <w:bidi w:val="0"/>
        <w:spacing w:before="0" w:after="0"/>
        <w:jc w:val="left"/>
        <w:rPr/>
      </w:pPr>
      <w:r>
        <w:rPr/>
        <w:t>AD- Workforce Development Group, South-West London Strategic Health Authority, Wimbledon, London, UK.|</w:t>
      </w:r>
    </w:p>
    <w:p>
      <w:pPr>
        <w:pStyle w:val="PreformattedText"/>
        <w:bidi w:val="0"/>
        <w:spacing w:before="0" w:after="0"/>
        <w:jc w:val="left"/>
        <w:rPr/>
      </w:pPr>
      <w:r>
        <w:rPr/>
        <w:t>AB- OBJECTIVES: London Health Libraries (LHL) are undertaking a project in order to develop the role of their library and knowledge services staff in supporting learners within the NHS in the London area (LHL Learner Support Project). This paper reports on the first phase of the project. METHODOLOGY: A literature analysis was carried out to provide guidance on the skills and competences needed for library and knowledge staff to perform this function. RESULTS: A variety of competences are identified, and structured in a model incorporating both training skills and general professional competencies. Library and knowledge staff will themselves need to have a high-level of information literacy and to be active lifelong learners. CONCLUSIONS: A 'blended learning' approach, involving e-learning together with other methods, is identified as the most appropriate way for skills to be acquired.|</w:t>
      </w:r>
    </w:p>
    <w:p>
      <w:pPr>
        <w:pStyle w:val="PreformattedText"/>
        <w:bidi w:val="0"/>
        <w:spacing w:before="0" w:after="0"/>
        <w:jc w:val="left"/>
        <w:rPr/>
      </w:pPr>
      <w:r>
        <w:rPr/>
        <w:t>KW- attitude to health; continuing education; curriculum; education; human; information retrieval; librarian; library; library science; methodology; national health service; organization; organization and management; professional competence; publication; review; United Kingdom; Curriculum; Education, Continuing; Education, Distance; Health Knowledge, Attitudes, Practice; Humans; Information Storage and Retrieval; Librarians; Libraries, Medical; Library Materials; Library Science; London; Organizational Culture; Organizational Objectives; Professional Competence; State Medicine|</w:t>
      </w:r>
    </w:p>
    <w:p>
      <w:pPr>
        <w:pStyle w:val="PreformattedText"/>
        <w:bidi w:val="0"/>
        <w:spacing w:before="0" w:after="0"/>
        <w:jc w:val="left"/>
        <w:rPr/>
      </w:pPr>
      <w:r>
        <w:rPr/>
        <w:t>TC- 17|</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6279975|</w:t>
      </w:r>
    </w:p>
    <w:p>
      <w:pPr>
        <w:pStyle w:val="PreformattedText"/>
        <w:bidi w:val="0"/>
        <w:spacing w:before="0" w:after="0"/>
        <w:jc w:val="left"/>
        <w:rPr/>
      </w:pPr>
      <w:r>
        <w:rPr/>
        <w:t>LA- English|</w:t>
      </w:r>
    </w:p>
    <w:p>
      <w:pPr>
        <w:pStyle w:val="PreformattedText"/>
        <w:bidi w:val="0"/>
        <w:spacing w:before="0" w:after="0"/>
        <w:jc w:val="left"/>
        <w:rPr/>
      </w:pPr>
      <w:r>
        <w:rPr/>
        <w:t>RP-  Robinson, L.|</w:t>
      </w:r>
    </w:p>
    <w:p>
      <w:pPr>
        <w:pStyle w:val="PreformattedText"/>
        <w:bidi w:val="0"/>
        <w:spacing w:before="0" w:after="0"/>
        <w:jc w:val="left"/>
        <w:rPr/>
      </w:pPr>
      <w:r>
        <w:rPr/>
        <w:t>UR- https://www.scopus.com/inward/record.uri?eid=2-s2.0-33644824606&amp;doi=10.1111%2fj.1470-3327.2005.00612.x&amp;partnerID=40&amp;md5=ed3962ca784a042f54afee87bbaaa9a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morial issue in honour of Leslie T. Morton 1907-2004.|</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1|</w:t>
      </w:r>
    </w:p>
    <w:p>
      <w:pPr>
        <w:pStyle w:val="PreformattedText"/>
        <w:bidi w:val="0"/>
        <w:spacing w:before="0" w:after="0"/>
        <w:jc w:val="left"/>
        <w:rPr/>
      </w:pPr>
      <w:r>
        <w:rPr/>
        <w:t>SP- 1|</w:t>
      </w:r>
    </w:p>
    <w:p>
      <w:pPr>
        <w:pStyle w:val="PreformattedText"/>
        <w:bidi w:val="0"/>
        <w:spacing w:before="0" w:after="0"/>
        <w:jc w:val="left"/>
        <w:rPr/>
      </w:pPr>
      <w:r>
        <w:rPr/>
        <w:t>EP- 69|</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KW- art; article; history; librarian; library; United Kingdom; Great Britain; History, 20th Century; Librarians; Libraries, Medical; Portrait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022|</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33644685988&amp;partnerID=40&amp;md5=1a9147ade1d6dad56c4e4c86bd38a4d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nion catalogues of health-sciences journals in the Eastern Mediterranean Region (EMR) of the World Health Organization (WHO).|</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SP- 215|</w:t>
      </w:r>
    </w:p>
    <w:p>
      <w:pPr>
        <w:pStyle w:val="PreformattedText"/>
        <w:bidi w:val="0"/>
        <w:spacing w:before="0" w:after="0"/>
        <w:jc w:val="left"/>
        <w:rPr/>
      </w:pPr>
      <w:r>
        <w:rPr/>
        <w:t>EP- 219|</w:t>
      </w:r>
    </w:p>
    <w:p>
      <w:pPr>
        <w:pStyle w:val="PreformattedText"/>
        <w:bidi w:val="0"/>
        <w:spacing w:before="0" w:after="0"/>
        <w:jc w:val="left"/>
        <w:rPr/>
      </w:pPr>
      <w:r>
        <w:rPr/>
        <w:t>PY- 2005|</w:t>
      </w:r>
    </w:p>
    <w:p>
      <w:pPr>
        <w:pStyle w:val="PreformattedText"/>
        <w:bidi w:val="0"/>
        <w:spacing w:before="0" w:after="0"/>
        <w:jc w:val="left"/>
        <w:rPr/>
      </w:pPr>
      <w:r>
        <w:rPr/>
        <w:t>DO- 10.1111/j.1471-1842.2005.00575.x|</w:t>
      </w:r>
    </w:p>
    <w:p>
      <w:pPr>
        <w:pStyle w:val="PreformattedText"/>
        <w:bidi w:val="0"/>
        <w:spacing w:before="0" w:after="0"/>
        <w:jc w:val="left"/>
        <w:rPr/>
      </w:pPr>
      <w:r>
        <w:rPr/>
        <w:t>SN- 14711834 (ISSN)|</w:t>
      </w:r>
    </w:p>
    <w:p>
      <w:pPr>
        <w:pStyle w:val="PreformattedText"/>
        <w:bidi w:val="0"/>
        <w:spacing w:before="0" w:after="0"/>
        <w:jc w:val="left"/>
        <w:rPr/>
      </w:pPr>
      <w:r>
        <w:rPr/>
        <w:t>AU- Bhatti, M.A.|</w:t>
      </w:r>
    </w:p>
    <w:p>
      <w:pPr>
        <w:pStyle w:val="PreformattedText"/>
        <w:bidi w:val="0"/>
        <w:spacing w:before="0" w:after="0"/>
        <w:jc w:val="left"/>
        <w:rPr/>
      </w:pPr>
      <w:r>
        <w:rPr/>
        <w:t>AD- Fallowfield, Manchester, UK.|</w:t>
      </w:r>
    </w:p>
    <w:p>
      <w:pPr>
        <w:pStyle w:val="PreformattedText"/>
        <w:bidi w:val="0"/>
        <w:spacing w:before="0" w:after="0"/>
        <w:jc w:val="left"/>
        <w:rPr/>
      </w:pPr>
      <w:r>
        <w:rPr/>
        <w:t>KW- article; bibliographic database; documentation; human; international cooperation; library; organization and management; publication; publishing; Southern Europe; standard; statistics; utilization review; world health organization; Cataloging; Databases, Bibliographic; Humans; International Cooperation; Journalism, Medical; Libraries, Medical; Library Materials; Mediterranean Region; World Health Organization|</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150|</w:t>
      </w:r>
    </w:p>
    <w:p>
      <w:pPr>
        <w:pStyle w:val="PreformattedText"/>
        <w:bidi w:val="0"/>
        <w:spacing w:before="0" w:after="0"/>
        <w:jc w:val="left"/>
        <w:rPr/>
      </w:pPr>
      <w:r>
        <w:rPr/>
        <w:t>LA- English|</w:t>
      </w:r>
    </w:p>
    <w:p>
      <w:pPr>
        <w:pStyle w:val="PreformattedText"/>
        <w:bidi w:val="0"/>
        <w:spacing w:before="0" w:after="0"/>
        <w:jc w:val="left"/>
        <w:rPr/>
      </w:pPr>
      <w:r>
        <w:rPr/>
        <w:t>RP-  Bhatti, M.A.email: aslamb@hotmail.com|</w:t>
      </w:r>
    </w:p>
    <w:p>
      <w:pPr>
        <w:pStyle w:val="PreformattedText"/>
        <w:bidi w:val="0"/>
        <w:spacing w:before="0" w:after="0"/>
        <w:jc w:val="left"/>
        <w:rPr/>
      </w:pPr>
      <w:r>
        <w:rPr/>
        <w:t>UR- https://www.scopus.com/inward/record.uri?eid=2-s2.0-32944459624&amp;doi=10.1111%2fj.1471-1842.2005.00575.x&amp;partnerID=40&amp;md5=1b4f3509208e2c456923f37eeb80661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mpact of librarians in first-year medical and dental student problem-based learning (PBL) groups: a controlled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SP- 189|</w:t>
      </w:r>
    </w:p>
    <w:p>
      <w:pPr>
        <w:pStyle w:val="PreformattedText"/>
        <w:bidi w:val="0"/>
        <w:spacing w:before="0" w:after="0"/>
        <w:jc w:val="left"/>
        <w:rPr/>
      </w:pPr>
      <w:r>
        <w:rPr/>
        <w:t>EP- 195|</w:t>
      </w:r>
    </w:p>
    <w:p>
      <w:pPr>
        <w:pStyle w:val="PreformattedText"/>
        <w:bidi w:val="0"/>
        <w:spacing w:before="0" w:after="0"/>
        <w:jc w:val="left"/>
        <w:rPr/>
      </w:pPr>
      <w:r>
        <w:rPr/>
        <w:t>PY- 2005|</w:t>
      </w:r>
    </w:p>
    <w:p>
      <w:pPr>
        <w:pStyle w:val="PreformattedText"/>
        <w:bidi w:val="0"/>
        <w:spacing w:before="0" w:after="0"/>
        <w:jc w:val="left"/>
        <w:rPr/>
      </w:pPr>
      <w:r>
        <w:rPr/>
        <w:t>DO- 10.1111/j.1471-1842.2005.00559.x|</w:t>
      </w:r>
    </w:p>
    <w:p>
      <w:pPr>
        <w:pStyle w:val="PreformattedText"/>
        <w:bidi w:val="0"/>
        <w:spacing w:before="0" w:after="0"/>
        <w:jc w:val="left"/>
        <w:rPr/>
      </w:pPr>
      <w:r>
        <w:rPr/>
        <w:t>SN- 14711834 (ISSN)|</w:t>
      </w:r>
    </w:p>
    <w:p>
      <w:pPr>
        <w:pStyle w:val="PreformattedText"/>
        <w:bidi w:val="0"/>
        <w:spacing w:before="0" w:after="0"/>
        <w:jc w:val="left"/>
        <w:rPr/>
      </w:pPr>
      <w:r>
        <w:rPr/>
        <w:t>AU- Koufogiannakis, D.; Buckingham, J.; Alibhai, A.; Rayner, D.|</w:t>
      </w:r>
    </w:p>
    <w:p>
      <w:pPr>
        <w:pStyle w:val="PreformattedText"/>
        <w:bidi w:val="0"/>
        <w:spacing w:before="0" w:after="0"/>
        <w:jc w:val="left"/>
        <w:rPr/>
      </w:pPr>
      <w:r>
        <w:rPr/>
        <w:t>AD- John W. Scott Health Sciences Library, University of Alberta, AB, Canada.|</w:t>
      </w:r>
    </w:p>
    <w:p>
      <w:pPr>
        <w:pStyle w:val="PreformattedText"/>
        <w:bidi w:val="0"/>
        <w:spacing w:before="0" w:after="0"/>
        <w:jc w:val="left"/>
        <w:rPr/>
      </w:pPr>
      <w:r>
        <w:rPr/>
        <w:t>AB- BACKGROUND: Librarians at the University of Alberta have been involved with teaching undergraduate medical and dental education for several years. After 1 year of increased librarian involvement at the problem-based learning (PBL), small-group level, informal feedback from faculty and students suggested that librarians' participation in PBL groups was beneficial. There was, however, no real evidence to support this claim or justify the high demand on librarians' time. OBJECTIVES: The study aimed to determine whether having a librarian present in the small-group, problem-based learning modules for first-year medical and dental students results in an improved understanding of evidence-based medicine concepts, the nature of medical literature, and information access skills. METHODS: One hundred and sixty-four first-year medical and dental students participated in the study. There were a total of 18 PBL groups, each with approximately nine students and one faculty tutor. Six librarians participated and were assigned randomly to the six intervention groups. Students were given pre- and post-tests at the outset and upon completion of the 6-week course. RESULTS: Post-test scores showed that there was a small positive librarian impact, but final exam scores showed no impact. There was also no difference in attitudes or comfort levels between students who had a librarian in their group and those who did not. CONCLUSIONS: Impact was not sufficient to warrant continued participation of librarians in PBL. In future instruction, librarians at the John W. Scott Health Sciences Library will continue to teach at the larger group level.|</w:t>
      </w:r>
    </w:p>
    <w:p>
      <w:pPr>
        <w:pStyle w:val="PreformattedText"/>
        <w:bidi w:val="0"/>
        <w:spacing w:before="0" w:after="0"/>
        <w:jc w:val="left"/>
        <w:rPr/>
      </w:pPr>
      <w:r>
        <w:rPr/>
        <w:t>KW- adult; article; attitude to health; Canada; clinical trial; controlled clinical trial; controlled study; curriculum; dental education; dental student; education; evidence based medicine; female; human; librarian; male; medical education; medical student; methodology; organization; problem based learning; psychological aspect; questionnaire; randomized controlled trial; standard; Adult; Alberta; Curriculum; Education, Dental; Education, Medical, Undergraduate; Evidence-Based Medicine; Female; Health Knowledge, Attitudes, Practice; Humans; Librarians; Male; Organizational Objectives; Problem-Based Learning; Questionnaires; Students, Dental; Students, Medical|</w:t>
      </w:r>
    </w:p>
    <w:p>
      <w:pPr>
        <w:pStyle w:val="PreformattedText"/>
        <w:bidi w:val="0"/>
        <w:spacing w:before="0" w:after="0"/>
        <w:jc w:val="left"/>
        <w:rPr/>
      </w:pPr>
      <w:r>
        <w:rPr/>
        <w:t>TC- 1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147|</w:t>
      </w:r>
    </w:p>
    <w:p>
      <w:pPr>
        <w:pStyle w:val="PreformattedText"/>
        <w:bidi w:val="0"/>
        <w:spacing w:before="0" w:after="0"/>
        <w:jc w:val="left"/>
        <w:rPr/>
      </w:pPr>
      <w:r>
        <w:rPr/>
        <w:t>LA- English|</w:t>
      </w:r>
    </w:p>
    <w:p>
      <w:pPr>
        <w:pStyle w:val="PreformattedText"/>
        <w:bidi w:val="0"/>
        <w:spacing w:before="0" w:after="0"/>
        <w:jc w:val="left"/>
        <w:rPr/>
      </w:pPr>
      <w:r>
        <w:rPr/>
        <w:t>RP-  Koufogiannakis, D.email: denise.koufogiannakis@ualberta.ca|</w:t>
      </w:r>
    </w:p>
    <w:p>
      <w:pPr>
        <w:pStyle w:val="PreformattedText"/>
        <w:bidi w:val="0"/>
        <w:spacing w:before="0" w:after="0"/>
        <w:jc w:val="left"/>
        <w:rPr/>
      </w:pPr>
      <w:r>
        <w:rPr/>
        <w:t>UR- https://www.scopus.com/inward/record.uri?eid=2-s2.0-32944464726&amp;doi=10.1111%2fj.1471-1842.2005.00559.x&amp;partnerID=40&amp;md5=e75d861343b56ea0042faf6a9b737da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slie Morton; a personal reminisce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1|</w:t>
      </w:r>
    </w:p>
    <w:p>
      <w:pPr>
        <w:pStyle w:val="PreformattedText"/>
        <w:bidi w:val="0"/>
        <w:spacing w:before="0" w:after="0"/>
        <w:jc w:val="left"/>
        <w:rPr/>
      </w:pPr>
      <w:r>
        <w:rPr/>
        <w:t>SP- 4|</w:t>
      </w:r>
    </w:p>
    <w:p>
      <w:pPr>
        <w:pStyle w:val="PreformattedText"/>
        <w:bidi w:val="0"/>
        <w:spacing w:before="0" w:after="0"/>
        <w:jc w:val="left"/>
        <w:rPr/>
      </w:pPr>
      <w:r>
        <w:rPr/>
        <w:t>PY- 2005|</w:t>
      </w:r>
    </w:p>
    <w:p>
      <w:pPr>
        <w:pStyle w:val="PreformattedText"/>
        <w:bidi w:val="0"/>
        <w:spacing w:before="0" w:after="0"/>
        <w:jc w:val="left"/>
        <w:rPr/>
      </w:pPr>
      <w:r>
        <w:rPr/>
        <w:t>DO- 10.1111/j.1740-3324.2005.00600.x|</w:t>
      </w:r>
    </w:p>
    <w:p>
      <w:pPr>
        <w:pStyle w:val="PreformattedText"/>
        <w:bidi w:val="0"/>
        <w:spacing w:before="0" w:after="0"/>
        <w:jc w:val="left"/>
        <w:rPr/>
      </w:pPr>
      <w:r>
        <w:rPr/>
        <w:t>SN- 14711834 (ISSN)|</w:t>
      </w:r>
    </w:p>
    <w:p>
      <w:pPr>
        <w:pStyle w:val="PreformattedText"/>
        <w:bidi w:val="0"/>
        <w:spacing w:before="0" w:after="0"/>
        <w:jc w:val="left"/>
        <w:rPr/>
      </w:pPr>
      <w:r>
        <w:rPr/>
        <w:t>AU- Godbolt, S.|</w:t>
      </w:r>
    </w:p>
    <w:p>
      <w:pPr>
        <w:pStyle w:val="PreformattedText"/>
        <w:bidi w:val="0"/>
        <w:spacing w:before="0" w:after="0"/>
        <w:jc w:val="left"/>
        <w:rPr/>
      </w:pPr>
      <w:r>
        <w:rPr/>
        <w:t>KW- article; history; librarian; library; United Kingdom; Great Britain; History, 20th Century; Librarians; Libraries, Medical|</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023|</w:t>
      </w:r>
    </w:p>
    <w:p>
      <w:pPr>
        <w:pStyle w:val="PreformattedText"/>
        <w:bidi w:val="0"/>
        <w:spacing w:before="0" w:after="0"/>
        <w:jc w:val="left"/>
        <w:rPr/>
      </w:pPr>
      <w:r>
        <w:rPr/>
        <w:t>LA- English|</w:t>
      </w:r>
    </w:p>
    <w:p>
      <w:pPr>
        <w:pStyle w:val="PreformattedText"/>
        <w:bidi w:val="0"/>
        <w:spacing w:before="0" w:after="0"/>
        <w:jc w:val="left"/>
        <w:rPr/>
      </w:pPr>
      <w:r>
        <w:rPr/>
        <w:t>RP-  Godbolt, S.|</w:t>
      </w:r>
    </w:p>
    <w:p>
      <w:pPr>
        <w:pStyle w:val="PreformattedText"/>
        <w:bidi w:val="0"/>
        <w:spacing w:before="0" w:after="0"/>
        <w:jc w:val="left"/>
        <w:rPr/>
      </w:pPr>
      <w:r>
        <w:rPr/>
        <w:t>UR- https://www.scopus.com/inward/record.uri?eid=2-s2.0-33644671782&amp;doi=10.1111%2fj.1740-3324.2005.00600.x&amp;partnerID=40&amp;md5=3a2d1037ca082187c7401b5cc6daa95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CISTER act: delivering training in information skills for social-care professio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1|</w:t>
      </w:r>
    </w:p>
    <w:p>
      <w:pPr>
        <w:pStyle w:val="PreformattedText"/>
        <w:bidi w:val="0"/>
        <w:spacing w:before="0" w:after="0"/>
        <w:jc w:val="left"/>
        <w:rPr/>
      </w:pPr>
      <w:r>
        <w:rPr/>
        <w:t>SP- 54|</w:t>
      </w:r>
    </w:p>
    <w:p>
      <w:pPr>
        <w:pStyle w:val="PreformattedText"/>
        <w:bidi w:val="0"/>
        <w:spacing w:before="0" w:after="0"/>
        <w:jc w:val="left"/>
        <w:rPr/>
      </w:pPr>
      <w:r>
        <w:rPr/>
        <w:t>EP- 62|</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White, C.; Booth, A.; Cooke, J.; Addison, F.|</w:t>
      </w:r>
    </w:p>
    <w:p>
      <w:pPr>
        <w:pStyle w:val="PreformattedText"/>
        <w:bidi w:val="0"/>
        <w:spacing w:before="0" w:after="0"/>
        <w:jc w:val="left"/>
        <w:rPr/>
      </w:pPr>
      <w:r>
        <w:rPr/>
        <w:t>AD- Library Informatics Manager, Derby Hospitals NHS Foundation Trust, Derby DE1 2QY, UK.|</w:t>
      </w:r>
    </w:p>
    <w:p>
      <w:pPr>
        <w:pStyle w:val="PreformattedText"/>
        <w:bidi w:val="0"/>
        <w:spacing w:before="0" w:after="0"/>
        <w:jc w:val="left"/>
        <w:rPr/>
      </w:pPr>
      <w:r>
        <w:rPr/>
        <w:t>AB- PURPOSE: To develop and evaluate a programme of information skills training for social-care practitioners and health-care librarians. SETTING: Two one-day training courses run separately for 13 social-care practitioners and 10 health-care librarians in the Trent geographic region within Northern England. METHODOLOGY: Qualitative and quantitative feedback collected through questionnaires supplemented by participant observation. RESULTS: While generally feedback was favourable, the courses were overly ambitious. More training sessions of shorter duration would offer participants opportunities to practise and use the skills they have acquired. Social-care practitioners responded more positively to skills associated with appraising qualitative research than with randomised controlled trials. Librarians appreciated the opportunity to learn about unfamiliar social-care resources. Both practitioners and health-care librarians reported that they acquired skills to support evidence-based social care as a result of the training intervention. DISCUSSION/CONCLUSION: Involvement of a multi-disciplinary team and support from a social-care information provider maximized the impact of this experimental training intervention.|</w:t>
      </w:r>
    </w:p>
    <w:p>
      <w:pPr>
        <w:pStyle w:val="PreformattedText"/>
        <w:bidi w:val="0"/>
        <w:spacing w:before="0" w:after="0"/>
        <w:jc w:val="left"/>
        <w:rPr/>
      </w:pPr>
      <w:r>
        <w:rPr/>
        <w:t>KW- article; clinical trial; controlled clinical trial; health care delivery; human; in service training; information service; Internet; librarian; randomized controlled trial; research; social work; time; United Kingdom; Delivery of Health Care; England; Humans; Information Services; Inservice Training; Internet; Librarians; Randomized Controlled Trials; Research; Social Work; Time Factor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810932|</w:t>
      </w:r>
    </w:p>
    <w:p>
      <w:pPr>
        <w:pStyle w:val="PreformattedText"/>
        <w:bidi w:val="0"/>
        <w:spacing w:before="0" w:after="0"/>
        <w:jc w:val="left"/>
        <w:rPr/>
      </w:pPr>
      <w:r>
        <w:rPr/>
        <w:t>LA- English|</w:t>
      </w:r>
    </w:p>
    <w:p>
      <w:pPr>
        <w:pStyle w:val="PreformattedText"/>
        <w:bidi w:val="0"/>
        <w:spacing w:before="0" w:after="0"/>
        <w:jc w:val="left"/>
        <w:rPr/>
      </w:pPr>
      <w:r>
        <w:rPr/>
        <w:t>RP-  White, C.email: caroline.white@derbyhospitals.nhs.uk|</w:t>
      </w:r>
    </w:p>
    <w:p>
      <w:pPr>
        <w:pStyle w:val="PreformattedText"/>
        <w:bidi w:val="0"/>
        <w:spacing w:before="0" w:after="0"/>
        <w:jc w:val="left"/>
        <w:rPr/>
      </w:pPr>
      <w:r>
        <w:rPr/>
        <w:t>UR- https://www.scopus.com/inward/record.uri?eid=2-s2.0-17844365572&amp;partnerID=40&amp;md5=df5cf3bd9eb350655642cf709495b93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ndertaking an information-needs analysis of the emergency-care physician to inform the role of the clinical librarian: a Greek per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2|</w:t>
      </w:r>
    </w:p>
    <w:p>
      <w:pPr>
        <w:pStyle w:val="PreformattedText"/>
        <w:bidi w:val="0"/>
        <w:spacing w:before="0" w:after="0"/>
        <w:jc w:val="left"/>
        <w:rPr/>
      </w:pPr>
      <w:r>
        <w:rPr/>
        <w:t>SP- 124|</w:t>
      </w:r>
    </w:p>
    <w:p>
      <w:pPr>
        <w:pStyle w:val="PreformattedText"/>
        <w:bidi w:val="0"/>
        <w:spacing w:before="0" w:after="0"/>
        <w:jc w:val="left"/>
        <w:rPr/>
      </w:pPr>
      <w:r>
        <w:rPr/>
        <w:t>EP- 132|</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Lappa, E.|</w:t>
      </w:r>
    </w:p>
    <w:p>
      <w:pPr>
        <w:pStyle w:val="PreformattedText"/>
        <w:bidi w:val="0"/>
        <w:spacing w:before="0" w:after="0"/>
        <w:jc w:val="left"/>
        <w:rPr/>
      </w:pPr>
      <w:r>
        <w:rPr/>
        <w:t>AD- General Hospital Kat, Athens, Greece.|</w:t>
      </w:r>
    </w:p>
    <w:p>
      <w:pPr>
        <w:pStyle w:val="PreformattedText"/>
        <w:bidi w:val="0"/>
        <w:spacing w:before="0" w:after="0"/>
        <w:jc w:val="left"/>
        <w:rPr/>
      </w:pPr>
      <w:r>
        <w:rPr/>
        <w:t>AB- AIM OF STUDY: The primary focus of this pilot study was to gain a better understanding of the information needs of emergency-care clinicians. The secondary focus was to compare the traditional current practice of information provision within other emergency departments in Greek hospitals, with the new model of clinical librarianship (CL). RATIONALE: Clinical staff in the emergency department deal with a variety of cases, they have no time to visit the library, but need information instantly in their place of work. Clinical decision making in the emergency department setting frequently requires the clinician to obtain additional sources of information and clinical librarians may facilitate this. STUDY DESIGN: The present study focused on two professional groups: medical librarians (group A) and clinicians (consultants, senior registrars, registrars, nurses (group B), working in the emergency departments of two Greek hospitals. The study was organized through a questionnaire survey and some in-depth interviews. RESULTS: This study showed that, for 100% of the clinicians in daily practice, the main information needs arise while treating patients, and that information would help in making patient-care decisions. Clinicians made little use of hospital libraries because they are usually under tremendous time pressure. The main outcome of the study was the use of a clinical librarian as an information provider. Clinical librarians supply information to assist decisions, based on this model. This extends the librarian's role in evidence-based medicine, giving much stronger attention to the relevant evidence in clinical practice. CONCLUSIONS: Nowadays, health services are facing organizational change. The introduction of new technology, and rapid growth of medical knowledge creates a demand for new ways of providing information. Clinical librarian programmes may deliver patients specific information in a timely manner. The mission of the clinical librarian is to facilitate access to quality information which is necessary for improving health, and to act as an informationist in the emergency department.|</w:t>
      </w:r>
    </w:p>
    <w:p>
      <w:pPr>
        <w:pStyle w:val="PreformattedText"/>
        <w:bidi w:val="0"/>
        <w:spacing w:before="0" w:after="0"/>
        <w:jc w:val="left"/>
        <w:rPr/>
      </w:pPr>
      <w:r>
        <w:rPr/>
        <w:t>KW- article; comparative study; education; emergency health service; emergency medicine; evidence based medicine; Greece; hospital information system; human; information service; interview; librarian; library; needs assessment; organization and management; patient care; pilot study; professional standard; questionnaire; utilization review; workload; Emergency Medicine; Emergency Service, Hospital; Evidence-Based Medicine; Greece; Humans; Information Services; Interviews; Librarians; Libraries, Hospital; Needs Assessment; Patient Care Team; Pilot Projects; Point-of-Care Systems; Professional Role; Questionnaires; Workload|</w:t>
      </w:r>
    </w:p>
    <w:p>
      <w:pPr>
        <w:pStyle w:val="PreformattedText"/>
        <w:bidi w:val="0"/>
        <w:spacing w:before="0" w:after="0"/>
        <w:jc w:val="left"/>
        <w:rPr/>
      </w:pPr>
      <w:r>
        <w:rPr/>
        <w:t>TC- 2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5130120|</w:t>
      </w:r>
    </w:p>
    <w:p>
      <w:pPr>
        <w:pStyle w:val="PreformattedText"/>
        <w:bidi w:val="0"/>
        <w:spacing w:before="0" w:after="0"/>
        <w:jc w:val="left"/>
        <w:rPr/>
      </w:pPr>
      <w:r>
        <w:rPr/>
        <w:t>LA- English|</w:t>
      </w:r>
    </w:p>
    <w:p>
      <w:pPr>
        <w:pStyle w:val="PreformattedText"/>
        <w:bidi w:val="0"/>
        <w:spacing w:before="0" w:after="0"/>
        <w:jc w:val="left"/>
        <w:rPr/>
      </w:pPr>
      <w:r>
        <w:rPr/>
        <w:t>RP-  Lappa, E.email: library1@hosp-kat.gr|</w:t>
      </w:r>
    </w:p>
    <w:p>
      <w:pPr>
        <w:pStyle w:val="PreformattedText"/>
        <w:bidi w:val="0"/>
        <w:spacing w:before="0" w:after="0"/>
        <w:jc w:val="left"/>
        <w:rPr/>
      </w:pPr>
      <w:r>
        <w:rPr/>
        <w:t>UR- https://www.scopus.com/inward/record.uri?eid=2-s2.0-23444449599&amp;partnerID=40&amp;md5=b80c0b2d6001cb138c0ec8377b82caf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upporting e-learning--a view from the Open Universi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4|</w:t>
      </w:r>
    </w:p>
    <w:p>
      <w:pPr>
        <w:pStyle w:val="PreformattedText"/>
        <w:bidi w:val="0"/>
        <w:spacing w:before="0" w:after="0"/>
        <w:jc w:val="left"/>
        <w:rPr/>
      </w:pPr>
      <w:r>
        <w:rPr/>
        <w:t>SP- 301|</w:t>
      </w:r>
    </w:p>
    <w:p>
      <w:pPr>
        <w:pStyle w:val="PreformattedText"/>
        <w:bidi w:val="0"/>
        <w:spacing w:before="0" w:after="0"/>
        <w:jc w:val="left"/>
        <w:rPr/>
      </w:pPr>
      <w:r>
        <w:rPr/>
        <w:t>EP- 304|</w:t>
      </w:r>
    </w:p>
    <w:p>
      <w:pPr>
        <w:pStyle w:val="PreformattedText"/>
        <w:bidi w:val="0"/>
        <w:spacing w:before="0" w:after="0"/>
        <w:jc w:val="left"/>
        <w:rPr/>
      </w:pPr>
      <w:r>
        <w:rPr/>
        <w:t>PY- 2005|</w:t>
      </w:r>
    </w:p>
    <w:p>
      <w:pPr>
        <w:pStyle w:val="PreformattedText"/>
        <w:bidi w:val="0"/>
        <w:spacing w:before="0" w:after="0"/>
        <w:jc w:val="left"/>
        <w:rPr/>
      </w:pPr>
      <w:r>
        <w:rPr/>
        <w:t>DO- 10.1111/j.1471-1842.2005.00618.x|</w:t>
      </w:r>
    </w:p>
    <w:p>
      <w:pPr>
        <w:pStyle w:val="PreformattedText"/>
        <w:bidi w:val="0"/>
        <w:spacing w:before="0" w:after="0"/>
        <w:jc w:val="left"/>
        <w:rPr/>
      </w:pPr>
      <w:r>
        <w:rPr/>
        <w:t>SN- 14711834 (ISSN)|</w:t>
      </w:r>
    </w:p>
    <w:p>
      <w:pPr>
        <w:pStyle w:val="PreformattedText"/>
        <w:bidi w:val="0"/>
        <w:spacing w:before="0" w:after="0"/>
        <w:jc w:val="left"/>
        <w:rPr/>
      </w:pPr>
      <w:r>
        <w:rPr/>
        <w:t>AU- Whitsed, N.|</w:t>
      </w:r>
    </w:p>
    <w:p>
      <w:pPr>
        <w:pStyle w:val="PreformattedText"/>
        <w:bidi w:val="0"/>
        <w:spacing w:before="0" w:after="0"/>
        <w:jc w:val="left"/>
        <w:rPr/>
      </w:pPr>
      <w:r>
        <w:rPr/>
        <w:t>KW- article; curriculum; education; human; information dissemination; library; methodology; organization; organization and management; teaching; United Kingdom; university; Computer-Assisted Instruction; Curriculum; Education, Distance; Great Britain; Humans; Information Dissemination; Libraries, Medical; Library Services; Organizational Innovation; Universiti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93175|</w:t>
      </w:r>
    </w:p>
    <w:p>
      <w:pPr>
        <w:pStyle w:val="PreformattedText"/>
        <w:bidi w:val="0"/>
        <w:spacing w:before="0" w:after="0"/>
        <w:jc w:val="left"/>
        <w:rPr/>
      </w:pPr>
      <w:r>
        <w:rPr/>
        <w:t>LA- English|</w:t>
      </w:r>
    </w:p>
    <w:p>
      <w:pPr>
        <w:pStyle w:val="PreformattedText"/>
        <w:bidi w:val="0"/>
        <w:spacing w:before="0" w:after="0"/>
        <w:jc w:val="left"/>
        <w:rPr/>
      </w:pPr>
      <w:r>
        <w:rPr/>
        <w:t>RP-  Whitsed, N.|</w:t>
      </w:r>
    </w:p>
    <w:p>
      <w:pPr>
        <w:pStyle w:val="PreformattedText"/>
        <w:bidi w:val="0"/>
        <w:spacing w:before="0" w:after="0"/>
        <w:jc w:val="left"/>
        <w:rPr/>
      </w:pPr>
      <w:r>
        <w:rPr/>
        <w:t>UR- https://www.scopus.com/inward/record.uri?eid=2-s2.0-33644827398&amp;doi=10.1111%2fj.1471-1842.2005.00618.x&amp;partnerID=40&amp;md5=160ab695c071b76d0ab05b6de56adb2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harles Frank Albert Marmoy 1909-2005.|</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SP- 236|</w:t>
      </w:r>
    </w:p>
    <w:p>
      <w:pPr>
        <w:pStyle w:val="PreformattedText"/>
        <w:bidi w:val="0"/>
        <w:spacing w:before="0" w:after="0"/>
        <w:jc w:val="left"/>
        <w:rPr/>
      </w:pPr>
      <w:r>
        <w:rPr/>
        <w:t>EP- 237|</w:t>
      </w:r>
    </w:p>
    <w:p>
      <w:pPr>
        <w:pStyle w:val="PreformattedText"/>
        <w:bidi w:val="0"/>
        <w:spacing w:before="0" w:after="0"/>
        <w:jc w:val="left"/>
        <w:rPr/>
      </w:pPr>
      <w:r>
        <w:rPr/>
        <w:t>PY- 2005|</w:t>
      </w:r>
    </w:p>
    <w:p>
      <w:pPr>
        <w:pStyle w:val="PreformattedText"/>
        <w:bidi w:val="0"/>
        <w:spacing w:before="0" w:after="0"/>
        <w:jc w:val="left"/>
        <w:rPr/>
      </w:pPr>
      <w:r>
        <w:rPr/>
        <w:t>DO- 10.1111/j.1471-1842.2005.00580.x|</w:t>
      </w:r>
    </w:p>
    <w:p>
      <w:pPr>
        <w:pStyle w:val="PreformattedText"/>
        <w:bidi w:val="0"/>
        <w:spacing w:before="0" w:after="0"/>
        <w:jc w:val="left"/>
        <w:rPr/>
      </w:pPr>
      <w:r>
        <w:rPr/>
        <w:t>SN- 14711834 (ISSN)|</w:t>
      </w:r>
    </w:p>
    <w:p>
      <w:pPr>
        <w:pStyle w:val="PreformattedText"/>
        <w:bidi w:val="0"/>
        <w:spacing w:before="0" w:after="0"/>
        <w:jc w:val="left"/>
        <w:rPr/>
      </w:pPr>
      <w:r>
        <w:rPr/>
        <w:t>AU- Ferguson, V.|</w:t>
      </w:r>
    </w:p>
    <w:p>
      <w:pPr>
        <w:pStyle w:val="PreformattedText"/>
        <w:bidi w:val="0"/>
        <w:spacing w:before="0" w:after="0"/>
        <w:jc w:val="left"/>
        <w:rPr/>
      </w:pPr>
      <w:r>
        <w:rPr/>
        <w:t>KW- art; article; history; human; leadership; librarian; professional competence; professional standard; United Kingdom; Great Britain; History, 20th Century; Humans; Leadership; Librarians; Portraits; Professional Competence; Professional Rol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155|</w:t>
      </w:r>
    </w:p>
    <w:p>
      <w:pPr>
        <w:pStyle w:val="PreformattedText"/>
        <w:bidi w:val="0"/>
        <w:spacing w:before="0" w:after="0"/>
        <w:jc w:val="left"/>
        <w:rPr/>
      </w:pPr>
      <w:r>
        <w:rPr/>
        <w:t>LA- English|</w:t>
      </w:r>
    </w:p>
    <w:p>
      <w:pPr>
        <w:pStyle w:val="PreformattedText"/>
        <w:bidi w:val="0"/>
        <w:spacing w:before="0" w:after="0"/>
        <w:jc w:val="left"/>
        <w:rPr/>
      </w:pPr>
      <w:r>
        <w:rPr/>
        <w:t>RP-  Ferguson, V.|</w:t>
      </w:r>
    </w:p>
    <w:p>
      <w:pPr>
        <w:pStyle w:val="PreformattedText"/>
        <w:bidi w:val="0"/>
        <w:spacing w:before="0" w:after="0"/>
        <w:jc w:val="left"/>
        <w:rPr/>
      </w:pPr>
      <w:r>
        <w:rPr/>
        <w:t>UR- https://www.scopus.com/inward/record.uri?eid=2-s2.0-32944467482&amp;doi=10.1111%2fj.1471-1842.2005.00580.x&amp;partnerID=40&amp;md5=0d1abe141c8017a8f29d0ae0fc89197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ocument delivery service at a Scottish primary care hospital library: Maria Henderson Library, Glasgo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4|</w:t>
      </w:r>
    </w:p>
    <w:p>
      <w:pPr>
        <w:pStyle w:val="PreformattedText"/>
        <w:bidi w:val="0"/>
        <w:spacing w:before="0" w:after="0"/>
        <w:jc w:val="left"/>
        <w:rPr/>
      </w:pPr>
      <w:r>
        <w:rPr/>
        <w:t>SP- 286|</w:t>
      </w:r>
    </w:p>
    <w:p>
      <w:pPr>
        <w:pStyle w:val="PreformattedText"/>
        <w:bidi w:val="0"/>
        <w:spacing w:before="0" w:after="0"/>
        <w:jc w:val="left"/>
        <w:rPr/>
      </w:pPr>
      <w:r>
        <w:rPr/>
        <w:t>EP- 290|</w:t>
      </w:r>
    </w:p>
    <w:p>
      <w:pPr>
        <w:pStyle w:val="PreformattedText"/>
        <w:bidi w:val="0"/>
        <w:spacing w:before="0" w:after="0"/>
        <w:jc w:val="left"/>
        <w:rPr/>
      </w:pPr>
      <w:r>
        <w:rPr/>
        <w:t>PY- 2005|</w:t>
      </w:r>
    </w:p>
    <w:p>
      <w:pPr>
        <w:pStyle w:val="PreformattedText"/>
        <w:bidi w:val="0"/>
        <w:spacing w:before="0" w:after="0"/>
        <w:jc w:val="left"/>
        <w:rPr/>
      </w:pPr>
      <w:r>
        <w:rPr/>
        <w:t>DO- 10.1111/j.1471-1842.2005.00617.x|</w:t>
      </w:r>
    </w:p>
    <w:p>
      <w:pPr>
        <w:pStyle w:val="PreformattedText"/>
        <w:bidi w:val="0"/>
        <w:spacing w:before="0" w:after="0"/>
        <w:jc w:val="left"/>
        <w:rPr/>
      </w:pPr>
      <w:r>
        <w:rPr/>
        <w:t>SN- 14711834 (ISSN)|</w:t>
      </w:r>
    </w:p>
    <w:p>
      <w:pPr>
        <w:pStyle w:val="PreformattedText"/>
        <w:bidi w:val="0"/>
        <w:spacing w:before="0" w:after="0"/>
        <w:jc w:val="left"/>
        <w:rPr/>
      </w:pPr>
      <w:r>
        <w:rPr/>
        <w:t>AU- Maheswari, U.|</w:t>
      </w:r>
    </w:p>
    <w:p>
      <w:pPr>
        <w:pStyle w:val="PreformattedText"/>
        <w:bidi w:val="0"/>
        <w:spacing w:before="0" w:after="0"/>
        <w:jc w:val="left"/>
        <w:rPr/>
      </w:pPr>
      <w:r>
        <w:rPr/>
        <w:t>AD- Maria Henderson Library, Greater Glasgow Primary Care Division, Glasgow, UK.|</w:t>
      </w:r>
    </w:p>
    <w:p>
      <w:pPr>
        <w:pStyle w:val="PreformattedText"/>
        <w:bidi w:val="0"/>
        <w:spacing w:before="0" w:after="0"/>
        <w:jc w:val="left"/>
        <w:rPr/>
      </w:pPr>
      <w:r>
        <w:rPr/>
        <w:t>KW- article; community hospital; consumer; human; librarian; library; library science; national health service; organization; organization and management; patient education; publication; statistics; United Kingdom; utilization review; Consumer Satisfaction; Hospitals, Community; Humans; Librarians; Libraries, Hospital; Libraries, Medical; Library Materials; Library Services; Library Surveys; Organizational Innovation; Patient Education; Scotland; State Medicin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93171|</w:t>
      </w:r>
    </w:p>
    <w:p>
      <w:pPr>
        <w:pStyle w:val="PreformattedText"/>
        <w:bidi w:val="0"/>
        <w:spacing w:before="0" w:after="0"/>
        <w:jc w:val="left"/>
        <w:rPr/>
      </w:pPr>
      <w:r>
        <w:rPr/>
        <w:t>LA- English|</w:t>
      </w:r>
    </w:p>
    <w:p>
      <w:pPr>
        <w:pStyle w:val="PreformattedText"/>
        <w:bidi w:val="0"/>
        <w:spacing w:before="0" w:after="0"/>
        <w:jc w:val="left"/>
        <w:rPr/>
      </w:pPr>
      <w:r>
        <w:rPr/>
        <w:t>RP-  Maheswari, U.email: uma.devapalli@wmuh.tv.nthames.nhs.uk|</w:t>
      </w:r>
    </w:p>
    <w:p>
      <w:pPr>
        <w:pStyle w:val="PreformattedText"/>
        <w:bidi w:val="0"/>
        <w:spacing w:before="0" w:after="0"/>
        <w:jc w:val="left"/>
        <w:rPr/>
      </w:pPr>
      <w:r>
        <w:rPr/>
        <w:t>UR- https://www.scopus.com/inward/record.uri?eid=2-s2.0-33644824456&amp;doi=10.1111%2fj.1471-1842.2005.00617.x&amp;partnerID=40&amp;md5=6b3052d5d0b5e0056f5f734461b59d2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luence of strategic direction for NHS Scotland knowledge services on indexing policy for the NHS Scotland e-librar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1|</w:t>
      </w:r>
    </w:p>
    <w:p>
      <w:pPr>
        <w:pStyle w:val="PreformattedText"/>
        <w:bidi w:val="0"/>
        <w:spacing w:before="0" w:after="0"/>
        <w:jc w:val="left"/>
        <w:rPr/>
      </w:pPr>
      <w:r>
        <w:rPr/>
        <w:t>SP- 44|</w:t>
      </w:r>
    </w:p>
    <w:p>
      <w:pPr>
        <w:pStyle w:val="PreformattedText"/>
        <w:bidi w:val="0"/>
        <w:spacing w:before="0" w:after="0"/>
        <w:jc w:val="left"/>
        <w:rPr/>
      </w:pPr>
      <w:r>
        <w:rPr/>
        <w:t>EP- 53|</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McLeod, L.; Thain, A.; Wales, A.|</w:t>
      </w:r>
    </w:p>
    <w:p>
      <w:pPr>
        <w:pStyle w:val="PreformattedText"/>
        <w:bidi w:val="0"/>
        <w:spacing w:before="0" w:after="0"/>
        <w:jc w:val="left"/>
        <w:rPr/>
      </w:pPr>
      <w:r>
        <w:rPr/>
        <w:t>AD- Information Manager, Managed Knowledge Networks, NHS Education for Scotland, Glasgow G3 8BW, UK.|</w:t>
      </w:r>
    </w:p>
    <w:p>
      <w:pPr>
        <w:pStyle w:val="PreformattedText"/>
        <w:bidi w:val="0"/>
        <w:spacing w:before="0" w:after="0"/>
        <w:jc w:val="left"/>
        <w:rPr/>
      </w:pPr>
      <w:r>
        <w:rPr/>
        <w:t>AB- OBJECTIVES: Indexing policy for the NHS Scotland e-Library needs to maximize future inter-operability with other significant health- and social-care-related resources. The strategic drive towards integration and partnership working means that the indexing system has to be widely acceptable to the full range of disciplines within the integrated health-care family. METHODS: Indexes identified by various means and then shortlisted using predefined criteria. RESULTS: Three subject indexes have been chosen--Medical Subject Headings (MeSH), CareData and the Government Category List (GCL), plus mapping between natural language and MeSH terms. This decision was a reasonable compromise between the strategy-driven aim of seamless access for all 'partners in care', and practical constraints of time/manpower. Other authority files (e.g. geographical area, language) are also standards based, and customised to reflect the information needs of an increasingly integrated health-care system. CONCLUSIONS: No single index could provide the scope required to meet the widening range of NHS information need. The influence of high-level strategic aims and objectives have extended their reach to influence indexing policy for the e-Library. Our indexing policy will continue to evolve and contribute to a knowledge management infrastructure capable of supporting current and future NHS Scotland information needs and strategy. Layperson terminology was identified as a gap; additional measures to address this gap are highlighted.|</w:t>
      </w:r>
    </w:p>
    <w:p>
      <w:pPr>
        <w:pStyle w:val="PreformattedText"/>
        <w:bidi w:val="0"/>
        <w:spacing w:before="0" w:after="0"/>
        <w:jc w:val="left"/>
        <w:rPr/>
      </w:pPr>
      <w:r>
        <w:rPr/>
        <w:t>KW- article; documentation; human; information service; integrated health care system; library; MeSH heading; nomenclature; United Kingdom; Abstracting and Indexing; Delivery of Health Care, Integrated; Humans; Information Services; Libraries, Digital; Libraries, Medical; Medical Subject Headings; Scotland; Terminology|</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5071256|</w:t>
      </w:r>
    </w:p>
    <w:p>
      <w:pPr>
        <w:pStyle w:val="PreformattedText"/>
        <w:bidi w:val="0"/>
        <w:spacing w:before="0" w:after="0"/>
        <w:jc w:val="left"/>
        <w:rPr/>
      </w:pPr>
      <w:r>
        <w:rPr/>
        <w:t>LA- English|</w:t>
      </w:r>
    </w:p>
    <w:p>
      <w:pPr>
        <w:pStyle w:val="PreformattedText"/>
        <w:bidi w:val="0"/>
        <w:spacing w:before="0" w:after="0"/>
        <w:jc w:val="left"/>
        <w:rPr/>
      </w:pPr>
      <w:r>
        <w:rPr/>
        <w:t>RP-  McLeod, L.email: l.mcleod@beatson.gla.ac.uk|</w:t>
      </w:r>
    </w:p>
    <w:p>
      <w:pPr>
        <w:pStyle w:val="PreformattedText"/>
        <w:bidi w:val="0"/>
        <w:spacing w:before="0" w:after="0"/>
        <w:jc w:val="left"/>
        <w:rPr/>
      </w:pPr>
      <w:r>
        <w:rPr/>
        <w:t>UR- https://www.scopus.com/inward/record.uri?eid=2-s2.0-17844363711&amp;partnerID=40&amp;md5=b03bc1104aed97aca67f85e0beb22c3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xamination of the impact of information-skills training on the academic work of health-studies students: a single cas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SP- 164|</w:t>
      </w:r>
    </w:p>
    <w:p>
      <w:pPr>
        <w:pStyle w:val="PreformattedText"/>
        <w:bidi w:val="0"/>
        <w:spacing w:before="0" w:after="0"/>
        <w:jc w:val="left"/>
        <w:rPr/>
      </w:pPr>
      <w:r>
        <w:rPr/>
        <w:t>EP- 172|</w:t>
      </w:r>
    </w:p>
    <w:p>
      <w:pPr>
        <w:pStyle w:val="PreformattedText"/>
        <w:bidi w:val="0"/>
        <w:spacing w:before="0" w:after="0"/>
        <w:jc w:val="left"/>
        <w:rPr/>
      </w:pPr>
      <w:r>
        <w:rPr/>
        <w:t>PY- 2005|</w:t>
      </w:r>
    </w:p>
    <w:p>
      <w:pPr>
        <w:pStyle w:val="PreformattedText"/>
        <w:bidi w:val="0"/>
        <w:spacing w:before="0" w:after="0"/>
        <w:jc w:val="left"/>
        <w:rPr/>
      </w:pPr>
      <w:r>
        <w:rPr/>
        <w:t>DO- 10.1111/j.1471-1842.2005.00576.x|</w:t>
      </w:r>
    </w:p>
    <w:p>
      <w:pPr>
        <w:pStyle w:val="PreformattedText"/>
        <w:bidi w:val="0"/>
        <w:spacing w:before="0" w:after="0"/>
        <w:jc w:val="left"/>
        <w:rPr/>
      </w:pPr>
      <w:r>
        <w:rPr/>
        <w:t>SN- 14711834 (ISSN)|</w:t>
      </w:r>
    </w:p>
    <w:p>
      <w:pPr>
        <w:pStyle w:val="PreformattedText"/>
        <w:bidi w:val="0"/>
        <w:spacing w:before="0" w:after="0"/>
        <w:jc w:val="left"/>
        <w:rPr/>
      </w:pPr>
      <w:r>
        <w:rPr/>
        <w:t>AU- Appleton, L.|</w:t>
      </w:r>
    </w:p>
    <w:p>
      <w:pPr>
        <w:pStyle w:val="PreformattedText"/>
        <w:bidi w:val="0"/>
        <w:spacing w:before="0" w:after="0"/>
        <w:jc w:val="left"/>
        <w:rPr/>
      </w:pPr>
      <w:r>
        <w:rPr/>
        <w:t>AD- Learning Resources, Hugh Baird College of Further Education, Bootle, Liverpool, UK.|</w:t>
      </w:r>
    </w:p>
    <w:p>
      <w:pPr>
        <w:pStyle w:val="PreformattedText"/>
        <w:bidi w:val="0"/>
        <w:spacing w:before="0" w:after="0"/>
        <w:jc w:val="left"/>
        <w:rPr/>
      </w:pPr>
      <w:r>
        <w:rPr/>
        <w:t>AB- AIM: To examine the impact of information-skills training on the academic studies of student midwives. Objectives include ascertaining whether student confidence increases, learning experiences are enhanced and academic standards are improved. METHODS: A student midwives' discussion group at a higher education institution, plus an in-depth interview with the students' course leader. RESULTS: Students reported increased confidence in using library and information resources. Appropriate and timely information-skills training embedded into health-studies curricula can lead to students becoming independent and lifelong learners, as well as improving the standard of their academic work. CONCLUSION: Information skills for health-studies curricula in higher education can be developed and delivered collaboratively by both library and academic staff. This can have very positive effects on both student perceptions and experiences and standards of teaching and learning.|</w:t>
      </w:r>
    </w:p>
    <w:p>
      <w:pPr>
        <w:pStyle w:val="PreformattedText"/>
        <w:bidi w:val="0"/>
        <w:spacing w:before="0" w:after="0"/>
        <w:jc w:val="left"/>
        <w:rPr/>
      </w:pPr>
      <w:r>
        <w:rPr/>
        <w:t>KW- adult; article; attitude to health; curriculum; education; health services research; human; information retrieval; library; methodology; midwife; nursing education; nursing student; organization and management; publication; questionnaire; standard; statistics; United Kingdom; Adult; Curriculum; England; Health Knowledge, Attitudes, Practice; Humans; Information Storage and Retrieval; Libraries, Medical; Library Materials; Midwifery; Nursing Education Research; Organizational Case Studies; Questionnaires; Students, Nursing|</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144|</w:t>
      </w:r>
    </w:p>
    <w:p>
      <w:pPr>
        <w:pStyle w:val="PreformattedText"/>
        <w:bidi w:val="0"/>
        <w:spacing w:before="0" w:after="0"/>
        <w:jc w:val="left"/>
        <w:rPr/>
      </w:pPr>
      <w:r>
        <w:rPr/>
        <w:t>LA- English|</w:t>
      </w:r>
    </w:p>
    <w:p>
      <w:pPr>
        <w:pStyle w:val="PreformattedText"/>
        <w:bidi w:val="0"/>
        <w:spacing w:before="0" w:after="0"/>
        <w:jc w:val="left"/>
        <w:rPr/>
      </w:pPr>
      <w:r>
        <w:rPr/>
        <w:t>RP-  Appleton, L.email: leo.appleton@hughbaird.ac.uk|</w:t>
      </w:r>
    </w:p>
    <w:p>
      <w:pPr>
        <w:pStyle w:val="PreformattedText"/>
        <w:bidi w:val="0"/>
        <w:spacing w:before="0" w:after="0"/>
        <w:jc w:val="left"/>
        <w:rPr/>
      </w:pPr>
      <w:r>
        <w:rPr/>
        <w:t>UR- https://www.scopus.com/inward/record.uri?eid=2-s2.0-32944469533&amp;doi=10.1111%2fj.1471-1842.2005.00576.x&amp;partnerID=40&amp;md5=68e13ba57eef018aa87bfc4d4edca16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resource needs of UK NHS support staff.|</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4|</w:t>
      </w:r>
    </w:p>
    <w:p>
      <w:pPr>
        <w:pStyle w:val="PreformattedText"/>
        <w:bidi w:val="0"/>
        <w:spacing w:before="0" w:after="0"/>
        <w:jc w:val="left"/>
        <w:rPr/>
      </w:pPr>
      <w:r>
        <w:rPr/>
        <w:t>SP- 253|</w:t>
      </w:r>
    </w:p>
    <w:p>
      <w:pPr>
        <w:pStyle w:val="PreformattedText"/>
        <w:bidi w:val="0"/>
        <w:spacing w:before="0" w:after="0"/>
        <w:jc w:val="left"/>
        <w:rPr/>
      </w:pPr>
      <w:r>
        <w:rPr/>
        <w:t>EP- 261|</w:t>
      </w:r>
    </w:p>
    <w:p>
      <w:pPr>
        <w:pStyle w:val="PreformattedText"/>
        <w:bidi w:val="0"/>
        <w:spacing w:before="0" w:after="0"/>
        <w:jc w:val="left"/>
        <w:rPr/>
      </w:pPr>
      <w:r>
        <w:rPr/>
        <w:t>PY- 2005|</w:t>
      </w:r>
    </w:p>
    <w:p>
      <w:pPr>
        <w:pStyle w:val="PreformattedText"/>
        <w:bidi w:val="0"/>
        <w:spacing w:before="0" w:after="0"/>
        <w:jc w:val="left"/>
        <w:rPr/>
      </w:pPr>
      <w:r>
        <w:rPr/>
        <w:t>DO- 10.1111/j.1471-1842.2005.00601.x|</w:t>
      </w:r>
    </w:p>
    <w:p>
      <w:pPr>
        <w:pStyle w:val="PreformattedText"/>
        <w:bidi w:val="0"/>
        <w:spacing w:before="0" w:after="0"/>
        <w:jc w:val="left"/>
        <w:rPr/>
      </w:pPr>
      <w:r>
        <w:rPr/>
        <w:t>SN- 14711834 (ISSN)|</w:t>
      </w:r>
    </w:p>
    <w:p>
      <w:pPr>
        <w:pStyle w:val="PreformattedText"/>
        <w:bidi w:val="0"/>
        <w:spacing w:before="0" w:after="0"/>
        <w:jc w:val="left"/>
        <w:rPr/>
      </w:pPr>
      <w:r>
        <w:rPr/>
        <w:t>AU- Devaney, A.; Outhwaite, H.|</w:t>
      </w:r>
    </w:p>
    <w:p>
      <w:pPr>
        <w:pStyle w:val="PreformattedText"/>
        <w:bidi w:val="0"/>
        <w:spacing w:before="0" w:after="0"/>
        <w:jc w:val="left"/>
        <w:rPr/>
      </w:pPr>
      <w:r>
        <w:rPr/>
        <w:t>AD- Postgraduate Medical Centre, York Hospital, York, UK.|</w:t>
      </w:r>
    </w:p>
    <w:p>
      <w:pPr>
        <w:pStyle w:val="PreformattedText"/>
        <w:bidi w:val="0"/>
        <w:spacing w:before="0" w:after="0"/>
        <w:jc w:val="left"/>
        <w:rPr/>
      </w:pPr>
      <w:r>
        <w:rPr/>
        <w:t>AB- BACKGROUND: A report on the findings of research into the learning resource needs of support staff conducted at York Hospital. METHODS: A qualitative method of focus groups was used to explore the views and experiences of support staff. This provided a rich source of data and allowed an often overlooked group to give their own experiences of learning and libraries. This was supplemented by one-to-one interviews using more in-depth questions. A literacy and numeracy test gave a general picture of essential skill levels within the sample group. RESULTS: An improvement in communication to support staff needs to take place to ensure that all support staff know about the library, how and where to access training and obtain a network computer password. The project confirmed the need to expand library resources for support staff. It was found that there were no obvious essential skills resources within the Trust and a lack of awareness of essential skill issues. CONCLUSION: The learning needs of support staff need to be addressed sensitively. Many have had unfavourable experiences. Lack of access to computers and information technology (IT) training contributed to the group favouring written communication. More work needs to be done on essential skills for all staff.|</w:t>
      </w:r>
    </w:p>
    <w:p>
      <w:pPr>
        <w:pStyle w:val="PreformattedText"/>
        <w:bidi w:val="0"/>
        <w:spacing w:before="0" w:after="0"/>
        <w:jc w:val="left"/>
        <w:rPr/>
      </w:pPr>
      <w:r>
        <w:rPr/>
        <w:t>KW- article; attitude to health; education; health care quality; hospital personnel; human; information processing; library; national health service; needs assessment; organization; organization and management; paramedical personnel; personnel management; social support; standard; United Kingdom; Allied Health Personnel; Focus Groups; Great Britain; Health Knowledge, Attitudes, Practice; Humans; Libraries, Hospital; Libraries, Medical; Needs Assessment; Organizational Innovation; Personnel, Hospital; Program Evaluation; Social Support; Staff Development; State Medicin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93167|</w:t>
      </w:r>
    </w:p>
    <w:p>
      <w:pPr>
        <w:pStyle w:val="PreformattedText"/>
        <w:bidi w:val="0"/>
        <w:spacing w:before="0" w:after="0"/>
        <w:jc w:val="left"/>
        <w:rPr/>
      </w:pPr>
      <w:r>
        <w:rPr/>
        <w:t>LA- English|</w:t>
      </w:r>
    </w:p>
    <w:p>
      <w:pPr>
        <w:pStyle w:val="PreformattedText"/>
        <w:bidi w:val="0"/>
        <w:spacing w:before="0" w:after="0"/>
        <w:jc w:val="left"/>
        <w:rPr/>
      </w:pPr>
      <w:r>
        <w:rPr/>
        <w:t>RP-  Devaney, A.email: anne.devaney@york.nhs.uk|</w:t>
      </w:r>
    </w:p>
    <w:p>
      <w:pPr>
        <w:pStyle w:val="PreformattedText"/>
        <w:bidi w:val="0"/>
        <w:spacing w:before="0" w:after="0"/>
        <w:jc w:val="left"/>
        <w:rPr/>
      </w:pPr>
      <w:r>
        <w:rPr/>
        <w:t>UR- https://www.scopus.com/inward/record.uri?eid=2-s2.0-33644826334&amp;doi=10.1111%2fj.1471-1842.2005.00601.x&amp;partnerID=40&amp;md5=659d3cd067b1e05ba1e6730f86f8259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ind your Ps and Qs (pitfalls of questionnair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SP- 228|</w:t>
      </w:r>
    </w:p>
    <w:p>
      <w:pPr>
        <w:pStyle w:val="PreformattedText"/>
        <w:bidi w:val="0"/>
        <w:spacing w:before="0" w:after="0"/>
        <w:jc w:val="left"/>
        <w:rPr/>
      </w:pPr>
      <w:r>
        <w:rPr/>
        <w:t>EP- 231|</w:t>
      </w:r>
    </w:p>
    <w:p>
      <w:pPr>
        <w:pStyle w:val="PreformattedText"/>
        <w:bidi w:val="0"/>
        <w:spacing w:before="0" w:after="0"/>
        <w:jc w:val="left"/>
        <w:rPr/>
      </w:pPr>
      <w:r>
        <w:rPr/>
        <w:t>PY- 2005|</w:t>
      </w:r>
    </w:p>
    <w:p>
      <w:pPr>
        <w:pStyle w:val="PreformattedText"/>
        <w:bidi w:val="0"/>
        <w:spacing w:before="0" w:after="0"/>
        <w:jc w:val="left"/>
        <w:rPr/>
      </w:pPr>
      <w:r>
        <w:rPr/>
        <w:t>DO- 10.1111/j.1471-1842.2005.00581.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evidence based medicine; human; librarian; library; organization and management; professional competence; professional standard; questionnaire; standard; United States; Evidence-Based Medicine; Humans; Librarians; Libraries, Hospital; Libraries, Medical; Professional Competence; Professional Role; Questionnaires; United States|</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153|</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32944466031&amp;doi=10.1111%2fj.1471-1842.2005.00581.x&amp;partnerID=40&amp;md5=d2ec4cdc8670067827f7723a0285fa7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needs of specialist healthcare professionals: a preliminary study based on the West of Scotland Colorectal Cancer Managed Clinical Networ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2|</w:t>
      </w:r>
    </w:p>
    <w:p>
      <w:pPr>
        <w:pStyle w:val="PreformattedText"/>
        <w:bidi w:val="0"/>
        <w:spacing w:before="0" w:after="0"/>
        <w:jc w:val="left"/>
        <w:rPr/>
      </w:pPr>
      <w:r>
        <w:rPr/>
        <w:t>SP- 133|</w:t>
      </w:r>
    </w:p>
    <w:p>
      <w:pPr>
        <w:pStyle w:val="PreformattedText"/>
        <w:bidi w:val="0"/>
        <w:spacing w:before="0" w:after="0"/>
        <w:jc w:val="left"/>
        <w:rPr/>
      </w:pPr>
      <w:r>
        <w:rPr/>
        <w:t>EP- 142|</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Thain, A.; Wales, A.|</w:t>
      </w:r>
    </w:p>
    <w:p>
      <w:pPr>
        <w:pStyle w:val="PreformattedText"/>
        <w:bidi w:val="0"/>
        <w:spacing w:before="0" w:after="0"/>
        <w:jc w:val="left"/>
        <w:rPr/>
      </w:pPr>
      <w:r>
        <w:rPr/>
        <w:t>AD- Managed Knowledge Networks Project, NHS Scotland Library Services Development Co-ordinator, Knowledge Services Group, NHS Education for Scotland, Glasgow, UK.|</w:t>
      </w:r>
    </w:p>
    <w:p>
      <w:pPr>
        <w:pStyle w:val="PreformattedText"/>
        <w:bidi w:val="0"/>
        <w:spacing w:before="0" w:after="0"/>
        <w:jc w:val="left"/>
        <w:rPr/>
      </w:pPr>
      <w:r>
        <w:rPr/>
        <w:t>AB- OBJECTIVES: Funded by Research in the Workplace Award (RIWA) 2001, the study investigated the information needs and use of NHS library services by members of the West of Scotland Colorectal Cancer Managed Clinical Network (MCN), a single subject, cross boundary, multi-professional organization. METHOD: A postal questionnaire sent out in October 2002 was returned by 100 members and follow-up interviews were held in March 2003 with 11 of the respondents. The questions related to access to resources, library services such as literature searches, current awareness and training. They also explored the use of electronic resources and the Internet. RESULTS: Respondents were mainly hospital doctors and a few nurses from across five health boards. Most had access to a library, although not all made use of it, possibly an indication of the need for improved communications between librarians and health-care staff. Generally, research and professional development were reported as reasons for needing cancer information, but on further investigation the motivation to conduct literature searches was more related to patient care. Examples included treatment of unusual cases, locating information for patients and identifying guidelines. There are indications of unmet needs for local contact information and evaluated patient information. CONCLUSION: Development of a cancer portal within the NHS Scotland e-Library available from May 2004 based on the Managed Knowledge Network (MKN) concept is attempting to address many of the issues raised in the survey, including inequities of access to services and signposting to a variety of types of information.|</w:t>
      </w:r>
    </w:p>
    <w:p>
      <w:pPr>
        <w:pStyle w:val="PreformattedText"/>
        <w:bidi w:val="0"/>
        <w:spacing w:before="0" w:after="0"/>
        <w:jc w:val="left"/>
        <w:rPr/>
      </w:pPr>
      <w:r>
        <w:rPr/>
        <w:t>KW- article; colorectal tumor; data base; education; health care planning; human; information retrieval; information service; interview; librarian; library; needs assessment; oncology; organization and management; patient care; questionnaire; statistics; United Kingdom; utilization review; Colorectal Neoplasms; Continuity of Patient Care; Databases; Humans; Information Services; Information Storage and Retrieval; Interviews; Librarians; Libraries, Medical; Medical Oncology; Needs Assessment; Questionnaires; Regional Medical Programs; Scotland|</w:t>
      </w:r>
    </w:p>
    <w:p>
      <w:pPr>
        <w:pStyle w:val="PreformattedText"/>
        <w:bidi w:val="0"/>
        <w:spacing w:before="0" w:after="0"/>
        <w:jc w:val="left"/>
        <w:rPr/>
      </w:pPr>
      <w:r>
        <w:rPr/>
        <w:t>TC- 1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5130121|</w:t>
      </w:r>
    </w:p>
    <w:p>
      <w:pPr>
        <w:pStyle w:val="PreformattedText"/>
        <w:bidi w:val="0"/>
        <w:spacing w:before="0" w:after="0"/>
        <w:jc w:val="left"/>
        <w:rPr/>
      </w:pPr>
      <w:r>
        <w:rPr/>
        <w:t>LA- English|</w:t>
      </w:r>
    </w:p>
    <w:p>
      <w:pPr>
        <w:pStyle w:val="PreformattedText"/>
        <w:bidi w:val="0"/>
        <w:spacing w:before="0" w:after="0"/>
        <w:jc w:val="left"/>
        <w:rPr/>
      </w:pPr>
      <w:r>
        <w:rPr/>
        <w:t>RP-  Thain, A.email: annette.thain@nes.scot.nhs.uk|</w:t>
      </w:r>
    </w:p>
    <w:p>
      <w:pPr>
        <w:pStyle w:val="PreformattedText"/>
        <w:bidi w:val="0"/>
        <w:spacing w:before="0" w:after="0"/>
        <w:jc w:val="left"/>
        <w:rPr/>
      </w:pPr>
      <w:r>
        <w:rPr/>
        <w:t>UR- https://www.scopus.com/inward/record.uri?eid=2-s2.0-23444454045&amp;partnerID=40&amp;md5=9f2c511e7648d8118a0598a34c3cabc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number needed to read-a new measure of journal valu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2|</w:t>
      </w:r>
    </w:p>
    <w:p>
      <w:pPr>
        <w:pStyle w:val="PreformattedText"/>
        <w:bidi w:val="0"/>
        <w:spacing w:before="0" w:after="0"/>
        <w:jc w:val="left"/>
        <w:rPr/>
      </w:pPr>
      <w:r>
        <w:rPr/>
        <w:t>SP- 81|</w:t>
      </w:r>
    </w:p>
    <w:p>
      <w:pPr>
        <w:pStyle w:val="PreformattedText"/>
        <w:bidi w:val="0"/>
        <w:spacing w:before="0" w:after="0"/>
        <w:jc w:val="left"/>
        <w:rPr/>
      </w:pPr>
      <w:r>
        <w:rPr/>
        <w:t>EP- 82|</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Toth, B.; Gray, J.A.; Brice, A.|</w:t>
      </w:r>
    </w:p>
    <w:p>
      <w:pPr>
        <w:pStyle w:val="PreformattedText"/>
        <w:bidi w:val="0"/>
        <w:spacing w:before="0" w:after="0"/>
        <w:jc w:val="left"/>
        <w:rPr/>
      </w:pPr>
      <w:r>
        <w:rPr/>
        <w:t>KW- access to information; economics; editorial; human; library; organization and management; publication; publishing; United Kingdom; Access to Information; Great Britain; Humans; Interlibrary Loans; Libraries, Medical; Periodicals; Publishing|</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005130115|</w:t>
      </w:r>
    </w:p>
    <w:p>
      <w:pPr>
        <w:pStyle w:val="PreformattedText"/>
        <w:bidi w:val="0"/>
        <w:spacing w:before="0" w:after="0"/>
        <w:jc w:val="left"/>
        <w:rPr/>
      </w:pPr>
      <w:r>
        <w:rPr/>
        <w:t>LA- English|</w:t>
      </w:r>
    </w:p>
    <w:p>
      <w:pPr>
        <w:pStyle w:val="PreformattedText"/>
        <w:bidi w:val="0"/>
        <w:spacing w:before="0" w:after="0"/>
        <w:jc w:val="left"/>
        <w:rPr/>
      </w:pPr>
      <w:r>
        <w:rPr/>
        <w:t>RP-  Toth, B.|</w:t>
      </w:r>
    </w:p>
    <w:p>
      <w:pPr>
        <w:pStyle w:val="PreformattedText"/>
        <w:bidi w:val="0"/>
        <w:spacing w:before="0" w:after="0"/>
        <w:jc w:val="left"/>
        <w:rPr/>
      </w:pPr>
      <w:r>
        <w:rPr/>
        <w:t>UR- https://www.scopus.com/inward/record.uri?eid=2-s2.0-23444437243&amp;partnerID=40&amp;md5=285ca4f470cd0d2d78fd95cbdc82bf0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ustralian occupational therapists' use of an online evidence-based practice database (OTseeke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SP- 205|</w:t>
      </w:r>
    </w:p>
    <w:p>
      <w:pPr>
        <w:pStyle w:val="PreformattedText"/>
        <w:bidi w:val="0"/>
        <w:spacing w:before="0" w:after="0"/>
        <w:jc w:val="left"/>
        <w:rPr/>
      </w:pPr>
      <w:r>
        <w:rPr/>
        <w:t>EP- 214|</w:t>
      </w:r>
    </w:p>
    <w:p>
      <w:pPr>
        <w:pStyle w:val="PreformattedText"/>
        <w:bidi w:val="0"/>
        <w:spacing w:before="0" w:after="0"/>
        <w:jc w:val="left"/>
        <w:rPr/>
      </w:pPr>
      <w:r>
        <w:rPr/>
        <w:t>PY- 2005|</w:t>
      </w:r>
    </w:p>
    <w:p>
      <w:pPr>
        <w:pStyle w:val="PreformattedText"/>
        <w:bidi w:val="0"/>
        <w:spacing w:before="0" w:after="0"/>
        <w:jc w:val="left"/>
        <w:rPr/>
      </w:pPr>
      <w:r>
        <w:rPr/>
        <w:t>DO- 10.1111/j.1471-1842.2005.00597.x|</w:t>
      </w:r>
    </w:p>
    <w:p>
      <w:pPr>
        <w:pStyle w:val="PreformattedText"/>
        <w:bidi w:val="0"/>
        <w:spacing w:before="0" w:after="0"/>
        <w:jc w:val="left"/>
        <w:rPr/>
      </w:pPr>
      <w:r>
        <w:rPr/>
        <w:t>SN- 14711834 (ISSN)|</w:t>
      </w:r>
    </w:p>
    <w:p>
      <w:pPr>
        <w:pStyle w:val="PreformattedText"/>
        <w:bidi w:val="0"/>
        <w:spacing w:before="0" w:after="0"/>
        <w:jc w:val="left"/>
        <w:rPr/>
      </w:pPr>
      <w:r>
        <w:rPr/>
        <w:t>AU- McKenna, K.; Bennett, S.; Dierselhuis, Z.; Hoffmann, T.; Tooth, L.; McCluskey, A.|</w:t>
      </w:r>
    </w:p>
    <w:p>
      <w:pPr>
        <w:pStyle w:val="PreformattedText"/>
        <w:bidi w:val="0"/>
        <w:spacing w:before="0" w:after="0"/>
        <w:jc w:val="left"/>
        <w:rPr/>
      </w:pPr>
      <w:r>
        <w:rPr/>
        <w:t>AD- Division of Occupational Therapy, School of Health and Rehabilitation Sciences, University of Queensland, Qld, Australia.|</w:t>
      </w:r>
    </w:p>
    <w:p>
      <w:pPr>
        <w:pStyle w:val="PreformattedText"/>
        <w:bidi w:val="0"/>
        <w:spacing w:before="0" w:after="0"/>
        <w:jc w:val="left"/>
        <w:rPr/>
      </w:pPr>
      <w:r>
        <w:rPr/>
        <w:t>AB- INTRODUCTION: Online databases can support the implementation of evidence-based practice by providing easy access to research. OTseeker (http://www.otseeker.com), an electronic evidence database, was introduced in 2003 to assist occupational therapists to locate and interpret research. OBJECTIVES: This study explored Australian occupational therapists' use and perceptions of OTseeker and its impact on their knowledge and practice. METHODS: A postal survey questionnaire was distributed to two samples: (i) a proportionate random sample of 400 occupational therapists from all states and territories of Australia, and (ii) a random sample of occupational therapists working in 95 facilities in two Australian states (Queensland and New South Wales). RESULTS: The questionnaire was completed by 213 participants. While most participants (85.9%) had heard of OTseeker, only 103 (56.6%) had accessed it, with lack of time being the main reason for non-use. Of the 103 participants who had accessed OTseeker, 68.9% had done so infrequently, 63.1% agreed that it had increased their knowledge and 13.6% had changed their practice after accessing information on OTseeker. CONCLUSION: Despite OTseeker being developed to provide occupational therapists with easy access to research, lack of time was the main reason why over half of the participants in this study had not accessed it. This exploratory research suggests, however, that there is potential for the database to influence occupational therapists' knowledge and practice about treatment efficacy through access to the research literature.|</w:t>
      </w:r>
    </w:p>
    <w:p>
      <w:pPr>
        <w:pStyle w:val="PreformattedText"/>
        <w:bidi w:val="0"/>
        <w:spacing w:before="0" w:after="0"/>
        <w:jc w:val="left"/>
        <w:rPr/>
      </w:pPr>
      <w:r>
        <w:rPr/>
        <w:t>KW- article; attitude to computers; attitude to health; Australia; clinical competence; evidence based medicine; health personnel attitude; human; information retrieval; Internet; occupational therapy; questionnaire; standard; statistics; utilization review; Attitude of Health Personnel; Attitude to Computers; Australia; Clinical Competence; Evidence-Based Medicine; Health Knowledge, Attitudes, Practice; Humans; Information Storage and Retrieval; Internet; Occupational Therapy; Questionnaires|</w:t>
      </w:r>
    </w:p>
    <w:p>
      <w:pPr>
        <w:pStyle w:val="PreformattedText"/>
        <w:bidi w:val="0"/>
        <w:spacing w:before="0" w:after="0"/>
        <w:jc w:val="left"/>
        <w:rPr/>
      </w:pPr>
      <w:r>
        <w:rPr/>
        <w:t>TC- 2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149|</w:t>
      </w:r>
    </w:p>
    <w:p>
      <w:pPr>
        <w:pStyle w:val="PreformattedText"/>
        <w:bidi w:val="0"/>
        <w:spacing w:before="0" w:after="0"/>
        <w:jc w:val="left"/>
        <w:rPr/>
      </w:pPr>
      <w:r>
        <w:rPr/>
        <w:t>LA- English|</w:t>
      </w:r>
    </w:p>
    <w:p>
      <w:pPr>
        <w:pStyle w:val="PreformattedText"/>
        <w:bidi w:val="0"/>
        <w:spacing w:before="0" w:after="0"/>
        <w:jc w:val="left"/>
        <w:rPr/>
      </w:pPr>
      <w:r>
        <w:rPr/>
        <w:t>RP-  McKenna, K.email: k.mckenna@uq.edu.au|</w:t>
      </w:r>
    </w:p>
    <w:p>
      <w:pPr>
        <w:pStyle w:val="PreformattedText"/>
        <w:bidi w:val="0"/>
        <w:spacing w:before="0" w:after="0"/>
        <w:jc w:val="left"/>
        <w:rPr/>
      </w:pPr>
      <w:r>
        <w:rPr/>
        <w:t>UR- https://www.scopus.com/inward/record.uri?eid=2-s2.0-32944474146&amp;doi=10.1111%2fj.1471-1842.2005.00597.x&amp;partnerID=40&amp;md5=d457097c41430f149f433bbab69ce1e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mplementation of e-learning and the teaching hospital: a local per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2|</w:t>
      </w:r>
    </w:p>
    <w:p>
      <w:pPr>
        <w:pStyle w:val="PreformattedText"/>
        <w:bidi w:val="0"/>
        <w:spacing w:before="0" w:after="0"/>
        <w:jc w:val="left"/>
        <w:rPr/>
      </w:pPr>
      <w:r>
        <w:rPr/>
        <w:t>SP- 66|</w:t>
      </w:r>
    </w:p>
    <w:p>
      <w:pPr>
        <w:pStyle w:val="PreformattedText"/>
        <w:bidi w:val="0"/>
        <w:spacing w:before="0" w:after="0"/>
        <w:jc w:val="left"/>
        <w:rPr/>
      </w:pPr>
      <w:r>
        <w:rPr/>
        <w:t>EP- 70|</w:t>
      </w:r>
    </w:p>
    <w:p>
      <w:pPr>
        <w:pStyle w:val="PreformattedText"/>
        <w:bidi w:val="0"/>
        <w:spacing w:before="0" w:after="0"/>
        <w:jc w:val="left"/>
        <w:rPr/>
      </w:pPr>
      <w:r>
        <w:rPr/>
        <w:t>PY- 2005|</w:t>
      </w:r>
    </w:p>
    <w:p>
      <w:pPr>
        <w:pStyle w:val="PreformattedText"/>
        <w:bidi w:val="0"/>
        <w:spacing w:before="0" w:after="0"/>
        <w:jc w:val="left"/>
        <w:rPr/>
      </w:pPr>
      <w:r>
        <w:rPr/>
        <w:t>DO- 10.1111/j.1470-3327.2005.00609.x|</w:t>
      </w:r>
    </w:p>
    <w:p>
      <w:pPr>
        <w:pStyle w:val="PreformattedText"/>
        <w:bidi w:val="0"/>
        <w:spacing w:before="0" w:after="0"/>
        <w:jc w:val="left"/>
        <w:rPr/>
      </w:pPr>
      <w:r>
        <w:rPr/>
        <w:t>SN- 14711834 (ISSN)|</w:t>
      </w:r>
    </w:p>
    <w:p>
      <w:pPr>
        <w:pStyle w:val="PreformattedText"/>
        <w:bidi w:val="0"/>
        <w:spacing w:before="0" w:after="0"/>
        <w:jc w:val="left"/>
        <w:rPr/>
      </w:pPr>
      <w:r>
        <w:rPr/>
        <w:t>AU- Beaumont, A.|</w:t>
      </w:r>
    </w:p>
    <w:p>
      <w:pPr>
        <w:pStyle w:val="PreformattedText"/>
        <w:bidi w:val="0"/>
        <w:spacing w:before="0" w:after="0"/>
        <w:jc w:val="left"/>
        <w:rPr/>
      </w:pPr>
      <w:r>
        <w:rPr/>
        <w:t>AD- Lancashire Teaching Hospitals NHS Foundation Trust, Preston, UK.|</w:t>
      </w:r>
    </w:p>
    <w:p>
      <w:pPr>
        <w:pStyle w:val="PreformattedText"/>
        <w:bidi w:val="0"/>
        <w:spacing w:before="0" w:after="0"/>
        <w:jc w:val="left"/>
        <w:rPr/>
      </w:pPr>
      <w:r>
        <w:rPr/>
        <w:t>KW- article; curriculum; education; educational model; health care quality; human; information dissemination; information retrieval; Internet; library; mass communication; methodology; organization and management; publication; teaching hospital; United Kingdom; Curriculum; Diffusion of Innovation; Education, Distance; England; Hospitals, Teaching; Humans; Information Dissemination; Information Storage and Retrieval; Internet; Libraries, Hospital; Library Materials; Models, Educational; Program Evaluation|</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79977|</w:t>
      </w:r>
    </w:p>
    <w:p>
      <w:pPr>
        <w:pStyle w:val="PreformattedText"/>
        <w:bidi w:val="0"/>
        <w:spacing w:before="0" w:after="0"/>
        <w:jc w:val="left"/>
        <w:rPr/>
      </w:pPr>
      <w:r>
        <w:rPr/>
        <w:t>LA- English|</w:t>
      </w:r>
    </w:p>
    <w:p>
      <w:pPr>
        <w:pStyle w:val="PreformattedText"/>
        <w:bidi w:val="0"/>
        <w:spacing w:before="0" w:after="0"/>
        <w:jc w:val="left"/>
        <w:rPr/>
      </w:pPr>
      <w:r>
        <w:rPr/>
        <w:t>RP-  Beaumont, A.email: mandy.beaumont@lthtr.nhs.uk|</w:t>
      </w:r>
    </w:p>
    <w:p>
      <w:pPr>
        <w:pStyle w:val="PreformattedText"/>
        <w:bidi w:val="0"/>
        <w:spacing w:before="0" w:after="0"/>
        <w:jc w:val="left"/>
        <w:rPr/>
      </w:pPr>
      <w:r>
        <w:rPr/>
        <w:t>UR- https://www.scopus.com/inward/record.uri?eid=2-s2.0-33644817934&amp;doi=10.1111%2fj.1470-3327.2005.00609.x&amp;partnerID=40&amp;md5=602904cd68dd7809893fb5d71d8ad8c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professionalization of health librarianship in the UK between 1909 and 1978.|</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1|</w:t>
      </w:r>
    </w:p>
    <w:p>
      <w:pPr>
        <w:pStyle w:val="PreformattedText"/>
        <w:bidi w:val="0"/>
        <w:spacing w:before="0" w:after="0"/>
        <w:jc w:val="left"/>
        <w:rPr/>
      </w:pPr>
      <w:r>
        <w:rPr/>
        <w:t>SP- 8|</w:t>
      </w:r>
    </w:p>
    <w:p>
      <w:pPr>
        <w:pStyle w:val="PreformattedText"/>
        <w:bidi w:val="0"/>
        <w:spacing w:before="0" w:after="0"/>
        <w:jc w:val="left"/>
        <w:rPr/>
      </w:pPr>
      <w:r>
        <w:rPr/>
        <w:t>EP- 19|</w:t>
      </w:r>
    </w:p>
    <w:p>
      <w:pPr>
        <w:pStyle w:val="PreformattedText"/>
        <w:bidi w:val="0"/>
        <w:spacing w:before="0" w:after="0"/>
        <w:jc w:val="left"/>
        <w:rPr/>
      </w:pPr>
      <w:r>
        <w:rPr/>
        <w:t>PY- 2005|</w:t>
      </w:r>
    </w:p>
    <w:p>
      <w:pPr>
        <w:pStyle w:val="PreformattedText"/>
        <w:bidi w:val="0"/>
        <w:spacing w:before="0" w:after="0"/>
        <w:jc w:val="left"/>
        <w:rPr/>
      </w:pPr>
      <w:r>
        <w:rPr/>
        <w:t>DO- 10.1111/j.1740-3324.2005.00595.x|</w:t>
      </w:r>
    </w:p>
    <w:p>
      <w:pPr>
        <w:pStyle w:val="PreformattedText"/>
        <w:bidi w:val="0"/>
        <w:spacing w:before="0" w:after="0"/>
        <w:jc w:val="left"/>
        <w:rPr/>
      </w:pPr>
      <w:r>
        <w:rPr/>
        <w:t>SN- 14711834 (ISSN)|</w:t>
      </w:r>
    </w:p>
    <w:p>
      <w:pPr>
        <w:pStyle w:val="PreformattedText"/>
        <w:bidi w:val="0"/>
        <w:spacing w:before="0" w:after="0"/>
        <w:jc w:val="left"/>
        <w:rPr/>
      </w:pPr>
      <w:r>
        <w:rPr/>
        <w:t>AU- Ferguson, V.|</w:t>
      </w:r>
    </w:p>
    <w:p>
      <w:pPr>
        <w:pStyle w:val="PreformattedText"/>
        <w:bidi w:val="0"/>
        <w:spacing w:before="0" w:after="0"/>
        <w:jc w:val="left"/>
        <w:rPr/>
      </w:pPr>
      <w:r>
        <w:rPr/>
        <w:t>AB- Many strands exist within health information work and during the last century librarians in this field identified themselves through special groups or associations. This paper focuses on the key role of the Library Association Medical Section in the professional development of medical librarians in the United Kingdom up to 1978 when it merged with the Library Association Hospital Libraries and Handicapped Readers Group to create the Medical, Health and Welfare Group. Uniting to form a stronger organization, under the ultimate designation of the Health Libraries Group, was part of an evolutionary process. The invention and promotion of co-operative schemes, networking and educational opportunities for members, the publication of specialized material and the fostering of international relationships during the first three-quarters of the century are illuminated by personal reminiscences from some of the major participants in the field.|</w:t>
      </w:r>
    </w:p>
    <w:p>
      <w:pPr>
        <w:pStyle w:val="PreformattedText"/>
        <w:bidi w:val="0"/>
        <w:spacing w:before="0" w:after="0"/>
        <w:jc w:val="left"/>
        <w:rPr/>
      </w:pPr>
      <w:r>
        <w:rPr/>
        <w:t>KW- article; history; library; library science; organization and management; United Kingdom; Great Britain; History, 20th Century; Libraries, Hospital; Libraries, Medical; Library Associations; Library Scienc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018|</w:t>
      </w:r>
    </w:p>
    <w:p>
      <w:pPr>
        <w:pStyle w:val="PreformattedText"/>
        <w:bidi w:val="0"/>
        <w:spacing w:before="0" w:after="0"/>
        <w:jc w:val="left"/>
        <w:rPr/>
      </w:pPr>
      <w:r>
        <w:rPr/>
        <w:t>LA- English|</w:t>
      </w:r>
    </w:p>
    <w:p>
      <w:pPr>
        <w:pStyle w:val="PreformattedText"/>
        <w:bidi w:val="0"/>
        <w:spacing w:before="0" w:after="0"/>
        <w:jc w:val="left"/>
        <w:rPr/>
      </w:pPr>
      <w:r>
        <w:rPr/>
        <w:t>RP-  Ferguson, V.email: vaferguson@supanet.com|</w:t>
      </w:r>
    </w:p>
    <w:p>
      <w:pPr>
        <w:pStyle w:val="PreformattedText"/>
        <w:bidi w:val="0"/>
        <w:spacing w:before="0" w:after="0"/>
        <w:jc w:val="left"/>
        <w:rPr/>
      </w:pPr>
      <w:r>
        <w:rPr/>
        <w:t>UR- https://www.scopus.com/inward/record.uri?eid=2-s2.0-33644664616&amp;doi=10.1111%2fj.1740-3324.2005.00595.x&amp;partnerID=40&amp;md5=cc57fcb3f2747e8a08091199ce2374e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ccess to learning resources for students on placement in the UK: what are the issues and how can we resolve them?|</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4|</w:t>
      </w:r>
    </w:p>
    <w:p>
      <w:pPr>
        <w:pStyle w:val="PreformattedText"/>
        <w:bidi w:val="0"/>
        <w:spacing w:before="0" w:after="0"/>
        <w:jc w:val="left"/>
        <w:rPr/>
      </w:pPr>
      <w:r>
        <w:rPr/>
        <w:t>SP- 262|</w:t>
      </w:r>
    </w:p>
    <w:p>
      <w:pPr>
        <w:pStyle w:val="PreformattedText"/>
        <w:bidi w:val="0"/>
        <w:spacing w:before="0" w:after="0"/>
        <w:jc w:val="left"/>
        <w:rPr/>
      </w:pPr>
      <w:r>
        <w:rPr/>
        <w:t>EP- 266|</w:t>
      </w:r>
    </w:p>
    <w:p>
      <w:pPr>
        <w:pStyle w:val="PreformattedText"/>
        <w:bidi w:val="0"/>
        <w:spacing w:before="0" w:after="0"/>
        <w:jc w:val="left"/>
        <w:rPr/>
      </w:pPr>
      <w:r>
        <w:rPr/>
        <w:t>PY- 2005|</w:t>
      </w:r>
    </w:p>
    <w:p>
      <w:pPr>
        <w:pStyle w:val="PreformattedText"/>
        <w:bidi w:val="0"/>
        <w:spacing w:before="0" w:after="0"/>
        <w:jc w:val="left"/>
        <w:rPr/>
      </w:pPr>
      <w:r>
        <w:rPr/>
        <w:t>DO- 10.1111/j.1471-1842.2005.00603.x|</w:t>
      </w:r>
    </w:p>
    <w:p>
      <w:pPr>
        <w:pStyle w:val="PreformattedText"/>
        <w:bidi w:val="0"/>
        <w:spacing w:before="0" w:after="0"/>
        <w:jc w:val="left"/>
        <w:rPr/>
      </w:pPr>
      <w:r>
        <w:rPr/>
        <w:t>SN- 14711834 (ISSN)|</w:t>
      </w:r>
    </w:p>
    <w:p>
      <w:pPr>
        <w:pStyle w:val="PreformattedText"/>
        <w:bidi w:val="0"/>
        <w:spacing w:before="0" w:after="0"/>
        <w:jc w:val="left"/>
        <w:rPr/>
      </w:pPr>
      <w:r>
        <w:rPr/>
        <w:t>AU- Marriott, R.|</w:t>
      </w:r>
    </w:p>
    <w:p>
      <w:pPr>
        <w:pStyle w:val="PreformattedText"/>
        <w:bidi w:val="0"/>
        <w:spacing w:before="0" w:after="0"/>
        <w:jc w:val="left"/>
        <w:rPr/>
      </w:pPr>
      <w:r>
        <w:rPr/>
        <w:t>AD- Trent Strategic Health Authority, Sandiacre, Nottinghamshire, UK.|</w:t>
      </w:r>
    </w:p>
    <w:p>
      <w:pPr>
        <w:pStyle w:val="PreformattedText"/>
        <w:bidi w:val="0"/>
        <w:spacing w:before="0" w:after="0"/>
        <w:jc w:val="left"/>
        <w:rPr/>
      </w:pPr>
      <w:r>
        <w:rPr/>
        <w:t>AB- AIM: To compile a list of the issues regarding access to learning resources which affect students on placement in the UK and suggest some ways in which these can be resolved. RESULTS: Issues relating to PC access, network access, software, firewalls, disciplinary procedures, electronic information resources, virtual learning environments, service level agreements, physical access to libraries, book loans, reading lists and course committees are identified and discussed in relation to NHS libraries. CONCLUSIONS: Successful resolution of the IT and library issues, which are increasingly inter-linked, can help to ensure that students have a positive placement experience. Resolution will depend on close, regular liaison and can be assisted by negotiation of a clear Service Level Agreement.|</w:t>
      </w:r>
    </w:p>
    <w:p>
      <w:pPr>
        <w:pStyle w:val="PreformattedText"/>
        <w:bidi w:val="0"/>
        <w:spacing w:before="0" w:after="0"/>
        <w:jc w:val="left"/>
        <w:rPr/>
      </w:pPr>
      <w:r>
        <w:rPr/>
        <w:t>KW- access to information; article; attitude to health; computer program; computer security; human; information retrieval; Internet; library; organization and management; publication; standard; student; United Kingdom; Access to Information; Computer Security; Great Britain; Health Knowledge, Attitudes, Practice; Humans; Information Storage and Retrieval; Internet; Libraries, Medical; Library Materials; Library Services; Software; Students|</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93168|</w:t>
      </w:r>
    </w:p>
    <w:p>
      <w:pPr>
        <w:pStyle w:val="PreformattedText"/>
        <w:bidi w:val="0"/>
        <w:spacing w:before="0" w:after="0"/>
        <w:jc w:val="left"/>
        <w:rPr/>
      </w:pPr>
      <w:r>
        <w:rPr/>
        <w:t>LA- English|</w:t>
      </w:r>
    </w:p>
    <w:p>
      <w:pPr>
        <w:pStyle w:val="PreformattedText"/>
        <w:bidi w:val="0"/>
        <w:spacing w:before="0" w:after="0"/>
        <w:jc w:val="left"/>
        <w:rPr/>
      </w:pPr>
      <w:r>
        <w:rPr/>
        <w:t>RP-  Marriott, R.email: richard.marriott@nhs.net|</w:t>
      </w:r>
    </w:p>
    <w:p>
      <w:pPr>
        <w:pStyle w:val="PreformattedText"/>
        <w:bidi w:val="0"/>
        <w:spacing w:before="0" w:after="0"/>
        <w:jc w:val="left"/>
        <w:rPr/>
      </w:pPr>
      <w:r>
        <w:rPr/>
        <w:t>UR- https://www.scopus.com/inward/record.uri?eid=2-s2.0-33644832796&amp;doi=10.1111%2fj.1471-1842.2005.00603.x&amp;partnerID=40&amp;md5=076775da59823f550029dbb3f3ad78b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Portfolios: an introduc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1|</w:t>
      </w:r>
    </w:p>
    <w:p>
      <w:pPr>
        <w:pStyle w:val="PreformattedText"/>
        <w:bidi w:val="0"/>
        <w:spacing w:before="0" w:after="0"/>
        <w:jc w:val="left"/>
        <w:rPr/>
      </w:pPr>
      <w:r>
        <w:rPr/>
        <w:t>SP- 74|</w:t>
      </w:r>
    </w:p>
    <w:p>
      <w:pPr>
        <w:pStyle w:val="PreformattedText"/>
        <w:bidi w:val="0"/>
        <w:spacing w:before="0" w:after="0"/>
        <w:jc w:val="left"/>
        <w:rPr/>
      </w:pPr>
      <w:r>
        <w:rPr/>
        <w:t>EP- 77|</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Whitsed, N.|</w:t>
      </w:r>
    </w:p>
    <w:p>
      <w:pPr>
        <w:pStyle w:val="PreformattedText"/>
        <w:bidi w:val="0"/>
        <w:spacing w:before="0" w:after="0"/>
        <w:jc w:val="left"/>
        <w:rPr/>
      </w:pPr>
      <w:r>
        <w:rPr/>
        <w:t>KW- adolescent; adult; article; child; compact disk; documentation; human; information processing; microcomputer; United Kingdom; utilization review; Adolescent; Adult; CD-ROM; Child; Documentation; Great Britain; Humans; Microcomputers; Record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810936|</w:t>
      </w:r>
    </w:p>
    <w:p>
      <w:pPr>
        <w:pStyle w:val="PreformattedText"/>
        <w:bidi w:val="0"/>
        <w:spacing w:before="0" w:after="0"/>
        <w:jc w:val="left"/>
        <w:rPr/>
      </w:pPr>
      <w:r>
        <w:rPr/>
        <w:t>LA- English|</w:t>
      </w:r>
    </w:p>
    <w:p>
      <w:pPr>
        <w:pStyle w:val="PreformattedText"/>
        <w:bidi w:val="0"/>
        <w:spacing w:before="0" w:after="0"/>
        <w:jc w:val="left"/>
        <w:rPr/>
      </w:pPr>
      <w:r>
        <w:rPr/>
        <w:t>RP-  Whitsed, N.|</w:t>
      </w:r>
    </w:p>
    <w:p>
      <w:pPr>
        <w:pStyle w:val="PreformattedText"/>
        <w:bidi w:val="0"/>
        <w:spacing w:before="0" w:after="0"/>
        <w:jc w:val="left"/>
        <w:rPr/>
      </w:pPr>
      <w:r>
        <w:rPr/>
        <w:t>UR- https://www.scopus.com/inward/record.uri?eid=2-s2.0-17844395202&amp;partnerID=40&amp;md5=eaa28c8bb288704cf4029725deea2d8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upporting e-learners in healthca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2|</w:t>
      </w:r>
    </w:p>
    <w:p>
      <w:pPr>
        <w:pStyle w:val="PreformattedText"/>
        <w:bidi w:val="0"/>
        <w:spacing w:before="0" w:after="0"/>
        <w:jc w:val="left"/>
        <w:rPr/>
      </w:pPr>
      <w:r>
        <w:rPr/>
        <w:t>SP- 1|</w:t>
      </w:r>
    </w:p>
    <w:p>
      <w:pPr>
        <w:pStyle w:val="PreformattedText"/>
        <w:bidi w:val="0"/>
        <w:spacing w:before="0" w:after="0"/>
        <w:jc w:val="left"/>
        <w:rPr/>
      </w:pPr>
      <w:r>
        <w:rPr/>
        <w:t>EP- 7|</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Levy, P.|</w:t>
      </w:r>
    </w:p>
    <w:p>
      <w:pPr>
        <w:pStyle w:val="PreformattedText"/>
        <w:bidi w:val="0"/>
        <w:spacing w:before="0" w:after="0"/>
        <w:jc w:val="left"/>
        <w:rPr/>
      </w:pPr>
      <w:r>
        <w:rPr/>
        <w:t>KW- editorial; education; human; information dissemination; information retrieval; librarian; library; medical education; methodology; professional standard; publication; United Kingdom; Education, Distance; Education, Medical; Great Britain; Humans; Information Dissemination; Information Storage and Retrieval; Librarians; Libraries, Medical; Library Materials; Professional Role|</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16279971|</w:t>
      </w:r>
    </w:p>
    <w:p>
      <w:pPr>
        <w:pStyle w:val="PreformattedText"/>
        <w:bidi w:val="0"/>
        <w:spacing w:before="0" w:after="0"/>
        <w:jc w:val="left"/>
        <w:rPr/>
      </w:pPr>
      <w:r>
        <w:rPr/>
        <w:t>LA- English|</w:t>
      </w:r>
    </w:p>
    <w:p>
      <w:pPr>
        <w:pStyle w:val="PreformattedText"/>
        <w:bidi w:val="0"/>
        <w:spacing w:before="0" w:after="0"/>
        <w:jc w:val="left"/>
        <w:rPr/>
      </w:pPr>
      <w:r>
        <w:rPr/>
        <w:t>RP-  Levy, P.|</w:t>
      </w:r>
    </w:p>
    <w:p>
      <w:pPr>
        <w:pStyle w:val="PreformattedText"/>
        <w:bidi w:val="0"/>
        <w:spacing w:before="0" w:after="0"/>
        <w:jc w:val="left"/>
        <w:rPr/>
      </w:pPr>
      <w:r>
        <w:rPr/>
        <w:t>UR- https://www.scopus.com/inward/record.uri?eid=2-s2.0-33644827911&amp;partnerID=40&amp;md5=1497c9bcbda9911535291f693878c05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survey of users and non-users of a UK teaching hospital library and information serv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4|</w:t>
      </w:r>
    </w:p>
    <w:p>
      <w:pPr>
        <w:pStyle w:val="PreformattedText"/>
        <w:bidi w:val="0"/>
        <w:spacing w:before="0" w:after="0"/>
        <w:jc w:val="left"/>
        <w:rPr/>
      </w:pPr>
      <w:r>
        <w:rPr/>
        <w:t>SP- 267|</w:t>
      </w:r>
    </w:p>
    <w:p>
      <w:pPr>
        <w:pStyle w:val="PreformattedText"/>
        <w:bidi w:val="0"/>
        <w:spacing w:before="0" w:after="0"/>
        <w:jc w:val="left"/>
        <w:rPr/>
      </w:pPr>
      <w:r>
        <w:rPr/>
        <w:t>EP- 275|</w:t>
      </w:r>
    </w:p>
    <w:p>
      <w:pPr>
        <w:pStyle w:val="PreformattedText"/>
        <w:bidi w:val="0"/>
        <w:spacing w:before="0" w:after="0"/>
        <w:jc w:val="left"/>
        <w:rPr/>
      </w:pPr>
      <w:r>
        <w:rPr/>
        <w:t>PY- 2005|</w:t>
      </w:r>
    </w:p>
    <w:p>
      <w:pPr>
        <w:pStyle w:val="PreformattedText"/>
        <w:bidi w:val="0"/>
        <w:spacing w:before="0" w:after="0"/>
        <w:jc w:val="left"/>
        <w:rPr/>
      </w:pPr>
      <w:r>
        <w:rPr/>
        <w:t>DO- 10.1111/j.1471-1842.2005.00596.x|</w:t>
      </w:r>
    </w:p>
    <w:p>
      <w:pPr>
        <w:pStyle w:val="PreformattedText"/>
        <w:bidi w:val="0"/>
        <w:spacing w:before="0" w:after="0"/>
        <w:jc w:val="left"/>
        <w:rPr/>
      </w:pPr>
      <w:r>
        <w:rPr/>
        <w:t>SN- 14711834 (ISSN)|</w:t>
      </w:r>
    </w:p>
    <w:p>
      <w:pPr>
        <w:pStyle w:val="PreformattedText"/>
        <w:bidi w:val="0"/>
        <w:spacing w:before="0" w:after="0"/>
        <w:jc w:val="left"/>
        <w:rPr/>
      </w:pPr>
      <w:r>
        <w:rPr/>
        <w:t>AU- Turtle, K.M.|</w:t>
      </w:r>
    </w:p>
    <w:p>
      <w:pPr>
        <w:pStyle w:val="PreformattedText"/>
        <w:bidi w:val="0"/>
        <w:spacing w:before="0" w:after="0"/>
        <w:jc w:val="left"/>
        <w:rPr/>
      </w:pPr>
      <w:r>
        <w:rPr/>
        <w:t>AD- Library, Education Centre, Lancashire Teaching Hospitals NHS Trust, Chorley, UK.|</w:t>
      </w:r>
    </w:p>
    <w:p>
      <w:pPr>
        <w:pStyle w:val="PreformattedText"/>
        <w:bidi w:val="0"/>
        <w:spacing w:before="0" w:after="0"/>
        <w:jc w:val="left"/>
        <w:rPr/>
      </w:pPr>
      <w:r>
        <w:rPr/>
        <w:t>AB- BACKGROUND: The Lancashire Teaching Hospitals NHS Trust was formed in 2002 with the merger of two existing trusts. The library services unified to create a new expanded service with 11 staff. OBJECTIVES: The librarians wanted to test out users' opinions of the service, as a basis for a developmental strategy. They also wanted to find out to what extent they were offering a multi-disciplinary service, available to all staff. Therefore it was decided to include both users and non-users in the survey. METHODS: A twenty-question questionnaire was sent out to a 10% sample of registered users in all staff categories. The same questionnaire was sent out to a 10% sample of non-users, with the help of the Human Resources Department. RESULTS: The library staff and facilities were generally well regarded. The stock needed expansion in various areas, especially allied health and biomedical science. Non-users were in fact often occasional or remote users. Other non-users needed informing that they were entitled to use the service. CONCLUSIONS: Further research is required, especially concerning the information needs of allied health and scientific staff. There is a need for stock expansion. A marketing strategy is required to capture the interest of potential users.|</w:t>
      </w:r>
    </w:p>
    <w:p>
      <w:pPr>
        <w:pStyle w:val="PreformattedText"/>
        <w:bidi w:val="0"/>
        <w:spacing w:before="0" w:after="0"/>
        <w:jc w:val="left"/>
        <w:rPr/>
      </w:pPr>
      <w:r>
        <w:rPr/>
        <w:t>KW- article; consumer; health survey; human; information service; librarian; library; library science; national health service; organization; organization and management; patient education; publication; questionnaire; statistics; teaching hospital; United Kingdom; utilization review; Consumer Satisfaction; Great Britain; Hospitals, Teaching; Humans; Information Services; Librarians; Libraries, Hospital; Library Materials; Library Surveys; Organizational Innovation; Patient Education; Population Surveillance; Questionnaires; State Medicine|</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93169|</w:t>
      </w:r>
    </w:p>
    <w:p>
      <w:pPr>
        <w:pStyle w:val="PreformattedText"/>
        <w:bidi w:val="0"/>
        <w:spacing w:before="0" w:after="0"/>
        <w:jc w:val="left"/>
        <w:rPr/>
      </w:pPr>
      <w:r>
        <w:rPr/>
        <w:t>LA- English|</w:t>
      </w:r>
    </w:p>
    <w:p>
      <w:pPr>
        <w:pStyle w:val="PreformattedText"/>
        <w:bidi w:val="0"/>
        <w:spacing w:before="0" w:after="0"/>
        <w:jc w:val="left"/>
        <w:rPr/>
      </w:pPr>
      <w:r>
        <w:rPr/>
        <w:t>RP-  Turtle, K.M.email: kathy.turtle@lthtr.nhs.uk|</w:t>
      </w:r>
    </w:p>
    <w:p>
      <w:pPr>
        <w:pStyle w:val="PreformattedText"/>
        <w:bidi w:val="0"/>
        <w:spacing w:before="0" w:after="0"/>
        <w:jc w:val="left"/>
        <w:rPr/>
      </w:pPr>
      <w:r>
        <w:rPr/>
        <w:t>UR- https://www.scopus.com/inward/record.uri?eid=2-s2.0-33644818333&amp;doi=10.1111%2fj.1471-1842.2005.00596.x&amp;partnerID=40&amp;md5=983f4f1876cf291c87b227281b408c4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arching a biomedical bibliographic database from the Ukraine: the Panteleimon databas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SP- 223|</w:t>
      </w:r>
    </w:p>
    <w:p>
      <w:pPr>
        <w:pStyle w:val="PreformattedText"/>
        <w:bidi w:val="0"/>
        <w:spacing w:before="0" w:after="0"/>
        <w:jc w:val="left"/>
        <w:rPr/>
      </w:pPr>
      <w:r>
        <w:rPr/>
        <w:t>EP- 227|</w:t>
      </w:r>
    </w:p>
    <w:p>
      <w:pPr>
        <w:pStyle w:val="PreformattedText"/>
        <w:bidi w:val="0"/>
        <w:spacing w:before="0" w:after="0"/>
        <w:jc w:val="left"/>
        <w:rPr/>
      </w:pPr>
      <w:r>
        <w:rPr/>
        <w:t>PY- 2005|</w:t>
      </w:r>
    </w:p>
    <w:p>
      <w:pPr>
        <w:pStyle w:val="PreformattedText"/>
        <w:bidi w:val="0"/>
        <w:spacing w:before="0" w:after="0"/>
        <w:jc w:val="left"/>
        <w:rPr/>
      </w:pPr>
      <w:r>
        <w:rPr/>
        <w:t>DO- 10.1111/j.1471-1842.2005.00578.x|</w:t>
      </w:r>
    </w:p>
    <w:p>
      <w:pPr>
        <w:pStyle w:val="PreformattedText"/>
        <w:bidi w:val="0"/>
        <w:spacing w:before="0" w:after="0"/>
        <w:jc w:val="left"/>
        <w:rPr/>
      </w:pPr>
      <w:r>
        <w:rPr/>
        <w:t>SN- 14711834 (ISSN)|</w:t>
      </w:r>
    </w:p>
    <w:p>
      <w:pPr>
        <w:pStyle w:val="PreformattedText"/>
        <w:bidi w:val="0"/>
        <w:spacing w:before="0" w:after="0"/>
        <w:jc w:val="left"/>
        <w:rPr/>
      </w:pPr>
      <w:r>
        <w:rPr/>
        <w:t>AU- Kumar, A.; Wright, J.; Adams, C.E.|</w:t>
      </w:r>
    </w:p>
    <w:p>
      <w:pPr>
        <w:pStyle w:val="PreformattedText"/>
        <w:bidi w:val="0"/>
        <w:spacing w:before="0" w:after="0"/>
        <w:jc w:val="left"/>
        <w:rPr/>
      </w:pPr>
      <w:r>
        <w:rPr/>
        <w:t>AD- National Medical University, Kiev, Ukraine.|</w:t>
      </w:r>
    </w:p>
    <w:p>
      <w:pPr>
        <w:pStyle w:val="PreformattedText"/>
        <w:bidi w:val="0"/>
        <w:spacing w:before="0" w:after="0"/>
        <w:jc w:val="left"/>
        <w:rPr/>
      </w:pPr>
      <w:r>
        <w:rPr/>
        <w:t>KW- article; bibliographic database; clinical trial; controlled clinical trial; documentation; human; information retrieval; library; publication; qualitative research; randomized controlled trial; standard; statistics; Ukraine; utilization review; Bibliography of Medicine; Databases, Bibliographic; Humans; Information Storage and Retrieval; Library Services; Qualitative Research; Randomized Controlled Trials; Subject Headings; Ukraine|</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152|</w:t>
      </w:r>
    </w:p>
    <w:p>
      <w:pPr>
        <w:pStyle w:val="PreformattedText"/>
        <w:bidi w:val="0"/>
        <w:spacing w:before="0" w:after="0"/>
        <w:jc w:val="left"/>
        <w:rPr/>
      </w:pPr>
      <w:r>
        <w:rPr/>
        <w:t>LA- English|</w:t>
      </w:r>
    </w:p>
    <w:p>
      <w:pPr>
        <w:pStyle w:val="PreformattedText"/>
        <w:bidi w:val="0"/>
        <w:spacing w:before="0" w:after="0"/>
        <w:jc w:val="left"/>
        <w:rPr/>
      </w:pPr>
      <w:r>
        <w:rPr/>
        <w:t>RP-  Kumar, A.|</w:t>
      </w:r>
    </w:p>
    <w:p>
      <w:pPr>
        <w:pStyle w:val="PreformattedText"/>
        <w:bidi w:val="0"/>
        <w:spacing w:before="0" w:after="0"/>
        <w:jc w:val="left"/>
        <w:rPr/>
      </w:pPr>
      <w:r>
        <w:rPr/>
        <w:t>UR- https://www.scopus.com/inward/record.uri?eid=2-s2.0-32944456981&amp;doi=10.1111%2fj.1471-1842.2005.00578.x&amp;partnerID=40&amp;md5=a96e2b205790507a0be6d2b1c63625e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anaging knowledge to support the patient journey in NHS Scotland: strategic vision and practical reali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2|</w:t>
      </w:r>
    </w:p>
    <w:p>
      <w:pPr>
        <w:pStyle w:val="PreformattedText"/>
        <w:bidi w:val="0"/>
        <w:spacing w:before="0" w:after="0"/>
        <w:jc w:val="left"/>
        <w:rPr/>
      </w:pPr>
      <w:r>
        <w:rPr/>
        <w:t>SP- 83|</w:t>
      </w:r>
    </w:p>
    <w:p>
      <w:pPr>
        <w:pStyle w:val="PreformattedText"/>
        <w:bidi w:val="0"/>
        <w:spacing w:before="0" w:after="0"/>
        <w:jc w:val="left"/>
        <w:rPr/>
      </w:pPr>
      <w:r>
        <w:rPr/>
        <w:t>EP- 95|</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Wales, A.|</w:t>
      </w:r>
    </w:p>
    <w:p>
      <w:pPr>
        <w:pStyle w:val="PreformattedText"/>
        <w:bidi w:val="0"/>
        <w:spacing w:before="0" w:after="0"/>
        <w:jc w:val="left"/>
        <w:rPr/>
      </w:pPr>
      <w:r>
        <w:rPr/>
        <w:t>AD- NHS Scotland Library Service Development Coordinator, Knowledge Service Group, NHS Education for Scotland, Glasgow, UK.|</w:t>
      </w:r>
    </w:p>
    <w:p>
      <w:pPr>
        <w:pStyle w:val="PreformattedText"/>
        <w:bidi w:val="0"/>
        <w:spacing w:before="0" w:after="0"/>
        <w:jc w:val="left"/>
        <w:rPr/>
      </w:pPr>
      <w:r>
        <w:rPr/>
        <w:t>AB- BACKGROUND: The strategy for NHS Scotland Knowledge Services is set in the context of a global transition to a networked model of management within health services. OBJECTIVES: Development planning for NHS Scotland aims to establish strategic vision and operational delivery systems which meet the needs of this changing health environment. METHODS: Analysis of knowledge needs at strategic organizational level and through consultation with healthcare staff form the basis of a vision of seamless knowledge support throughout all stages of the patient journey, based on a hybrid model of complementary human- and technology-based knowledge networks. RESULTS: The central role of the NHS Scotland e-library as a system-wide technology infrastructure facilitating management of both explicit and tacit knowledge is described. The implementation pathway and approaches to evaluation are outlined, based on practical steps to translate the concept of knowledge networks into a working reality. CONCLUSIONS: The model emerging is that of a knowledge matrix, with the primary delivery system comprising inter-dependent human, organizational and technology-based networks focused on the overriding common purpose of improving patient care.|</w:t>
      </w:r>
    </w:p>
    <w:p>
      <w:pPr>
        <w:pStyle w:val="PreformattedText"/>
        <w:bidi w:val="0"/>
        <w:spacing w:before="0" w:after="0"/>
        <w:jc w:val="left"/>
        <w:rPr/>
      </w:pPr>
      <w:r>
        <w:rPr/>
        <w:t>KW- article; attitude to health; computer network; computer simulation; educational model; human; library; national health service; nonbiological model; organization and management; patient education; policy; program development; United Kingdom; Computer Communication Networks; Computer Simulation; Health Knowledge, Attitudes, Practice; Humans; Libraries, Medical; Models, Educational; Models, Organizational; Organizational Policy; Patient Education; Program Development; Scotland; State Medicine|</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5130116|</w:t>
      </w:r>
    </w:p>
    <w:p>
      <w:pPr>
        <w:pStyle w:val="PreformattedText"/>
        <w:bidi w:val="0"/>
        <w:spacing w:before="0" w:after="0"/>
        <w:jc w:val="left"/>
        <w:rPr/>
      </w:pPr>
      <w:r>
        <w:rPr/>
        <w:t>LA- English|</w:t>
      </w:r>
    </w:p>
    <w:p>
      <w:pPr>
        <w:pStyle w:val="PreformattedText"/>
        <w:bidi w:val="0"/>
        <w:spacing w:before="0" w:after="0"/>
        <w:jc w:val="left"/>
        <w:rPr/>
      </w:pPr>
      <w:r>
        <w:rPr/>
        <w:t>RP-  Wales, A.email: Ann.wales@nes.scot.nhs.uk|</w:t>
      </w:r>
    </w:p>
    <w:p>
      <w:pPr>
        <w:pStyle w:val="PreformattedText"/>
        <w:bidi w:val="0"/>
        <w:spacing w:before="0" w:after="0"/>
        <w:jc w:val="left"/>
        <w:rPr/>
      </w:pPr>
      <w:r>
        <w:rPr/>
        <w:t>UR- https://www.scopus.com/inward/record.uri?eid=2-s2.0-23344454990&amp;partnerID=40&amp;md5=2646cdf6943e2a127e0d69d326cb228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little knowledge is a dangerous thing ...|</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EP- 3|</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Barrett, B.|</w:t>
      </w:r>
    </w:p>
    <w:p>
      <w:pPr>
        <w:pStyle w:val="PreformattedText"/>
        <w:bidi w:val="0"/>
        <w:spacing w:before="0" w:after="0"/>
        <w:jc w:val="left"/>
        <w:rPr/>
      </w:pPr>
      <w:r>
        <w:rPr/>
        <w:t>KW- editorial; health care delivery; health care quality; human; Ireland; librarian; library; role playing; United Kingdom; Delivery of Health Care; Great Britain; Humans; Ireland; Librarians; Library Services; Quality of Health Care; Role|</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005071252|</w:t>
      </w:r>
    </w:p>
    <w:p>
      <w:pPr>
        <w:pStyle w:val="PreformattedText"/>
        <w:bidi w:val="0"/>
        <w:spacing w:before="0" w:after="0"/>
        <w:jc w:val="left"/>
        <w:rPr/>
      </w:pPr>
      <w:r>
        <w:rPr/>
        <w:t>LA- English|</w:t>
      </w:r>
    </w:p>
    <w:p>
      <w:pPr>
        <w:pStyle w:val="PreformattedText"/>
        <w:bidi w:val="0"/>
        <w:spacing w:before="0" w:after="0"/>
        <w:jc w:val="left"/>
        <w:rPr/>
      </w:pPr>
      <w:r>
        <w:rPr/>
        <w:t>RP-  Barrett, B.email: bernard.barrett@mailh.hse.ie|</w:t>
      </w:r>
    </w:p>
    <w:p>
      <w:pPr>
        <w:pStyle w:val="PreformattedText"/>
        <w:bidi w:val="0"/>
        <w:spacing w:before="0" w:after="0"/>
        <w:jc w:val="left"/>
        <w:rPr/>
      </w:pPr>
      <w:r>
        <w:rPr/>
        <w:t>UR- https://www.scopus.com/inward/record.uri?eid=2-s2.0-17844369734&amp;partnerID=40&amp;md5=5789a1db5022d2ed24bce2460eed082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strategic approach to developing e-learning capability for healthca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2|</w:t>
      </w:r>
    </w:p>
    <w:p>
      <w:pPr>
        <w:pStyle w:val="PreformattedText"/>
        <w:bidi w:val="0"/>
        <w:spacing w:before="0" w:after="0"/>
        <w:jc w:val="left"/>
        <w:rPr/>
      </w:pPr>
      <w:r>
        <w:rPr/>
        <w:t>SP- 33|</w:t>
      </w:r>
    </w:p>
    <w:p>
      <w:pPr>
        <w:pStyle w:val="PreformattedText"/>
        <w:bidi w:val="0"/>
        <w:spacing w:before="0" w:after="0"/>
        <w:jc w:val="left"/>
        <w:rPr/>
      </w:pPr>
      <w:r>
        <w:rPr/>
        <w:t>EP- 41|</w:t>
      </w:r>
    </w:p>
    <w:p>
      <w:pPr>
        <w:pStyle w:val="PreformattedText"/>
        <w:bidi w:val="0"/>
        <w:spacing w:before="0" w:after="0"/>
        <w:jc w:val="left"/>
        <w:rPr/>
      </w:pPr>
      <w:r>
        <w:rPr/>
        <w:t>PY- 2005|</w:t>
      </w:r>
    </w:p>
    <w:p>
      <w:pPr>
        <w:pStyle w:val="PreformattedText"/>
        <w:bidi w:val="0"/>
        <w:spacing w:before="0" w:after="0"/>
        <w:jc w:val="left"/>
        <w:rPr/>
      </w:pPr>
      <w:r>
        <w:rPr/>
        <w:t>DO- 10.1111/j.1470-3327.2005.00611.x|</w:t>
      </w:r>
    </w:p>
    <w:p>
      <w:pPr>
        <w:pStyle w:val="PreformattedText"/>
        <w:bidi w:val="0"/>
        <w:spacing w:before="0" w:after="0"/>
        <w:jc w:val="left"/>
        <w:rPr/>
      </w:pPr>
      <w:r>
        <w:rPr/>
        <w:t>SN- 14711834 (ISSN)|</w:t>
      </w:r>
    </w:p>
    <w:p>
      <w:pPr>
        <w:pStyle w:val="PreformattedText"/>
        <w:bidi w:val="0"/>
        <w:spacing w:before="0" w:after="0"/>
        <w:jc w:val="left"/>
        <w:rPr/>
      </w:pPr>
      <w:r>
        <w:rPr/>
        <w:t>AU- Clarke, A.; Lewis, D.; Cole, I.; Ringrose, L.|</w:t>
      </w:r>
    </w:p>
    <w:p>
      <w:pPr>
        <w:pStyle w:val="PreformattedText"/>
        <w:bidi w:val="0"/>
        <w:spacing w:before="0" w:after="0"/>
        <w:jc w:val="left"/>
        <w:rPr/>
      </w:pPr>
      <w:r>
        <w:rPr/>
        <w:t>AD- NEYNL Workforce Development Confederation, York, UK.|</w:t>
      </w:r>
    </w:p>
    <w:p>
      <w:pPr>
        <w:pStyle w:val="PreformattedText"/>
        <w:bidi w:val="0"/>
        <w:spacing w:before="0" w:after="0"/>
        <w:jc w:val="left"/>
        <w:rPr/>
      </w:pPr>
      <w:r>
        <w:rPr/>
        <w:t>AB- OBJECTIVES: This article examines a strategic approach to developing e-learning capability to enhance learning opportunities for the workforce of a healthcare organization. Emphasis is given to the procurement of a bespoke Managed Learning Environment (MLE). Strategic organizational issues impacting on future e-learning developments are considered. METHODS: The 2-year implementation plan was evaluated through a two phase external research project. The first phase focused on the effectiveness of a training programme designed to build capacity for e-learning within the Northern area and also included a virtual learning environment usability study which informed the MLE specification. The second phase evaluation is ongoing during 2005 and interim findings are presented. RESULTS: The MLE has been piloted and on-line learning packages have been acquired. There has been a phased take-up of e-learning opportunities and e-tutor training. Some virtual Communities of Practice have been established. Key organizational issues have been identified and ongoing findings are informing strategic planning. CONCLUSIONS: The healthcare MLE is offering enhanced learning opportunities and assisting area healthcare providers in training their dispersed workforces. Blended learning strategies are most successful. The need for protected time for e-learning is a key issue, financial savings are available. Progress has been slowed by identified organizational constraints-the MLE's benefits are widely recognized.|</w:t>
      </w:r>
    </w:p>
    <w:p>
      <w:pPr>
        <w:pStyle w:val="PreformattedText"/>
        <w:bidi w:val="0"/>
        <w:spacing w:before="0" w:after="0"/>
        <w:jc w:val="left"/>
        <w:rPr/>
      </w:pPr>
      <w:r>
        <w:rPr/>
        <w:t>KW- article; community care; curriculum; education; health care quality; health services research; human; Internet; medical staff; methodology; organization; organization and management; professional competence; teaching; United Kingdom; Community Networks; Computer-Assisted Instruction; Curriculum; Education, Distance; England; Humans; Internet; Medical Staff; Organizational Case Studies; Organizational Innovation; Professional Competence; Program Evaluation|</w:t>
      </w:r>
    </w:p>
    <w:p>
      <w:pPr>
        <w:pStyle w:val="PreformattedText"/>
        <w:bidi w:val="0"/>
        <w:spacing w:before="0" w:after="0"/>
        <w:jc w:val="left"/>
        <w:rPr/>
      </w:pPr>
      <w:r>
        <w:rPr/>
        <w:t>TC- 2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79974|</w:t>
      </w:r>
    </w:p>
    <w:p>
      <w:pPr>
        <w:pStyle w:val="PreformattedText"/>
        <w:bidi w:val="0"/>
        <w:spacing w:before="0" w:after="0"/>
        <w:jc w:val="left"/>
        <w:rPr/>
      </w:pPr>
      <w:r>
        <w:rPr/>
        <w:t>LA- English|</w:t>
      </w:r>
    </w:p>
    <w:p>
      <w:pPr>
        <w:pStyle w:val="PreformattedText"/>
        <w:bidi w:val="0"/>
        <w:spacing w:before="0" w:after="0"/>
        <w:jc w:val="left"/>
        <w:rPr/>
      </w:pPr>
      <w:r>
        <w:rPr/>
        <w:t>RP-  Clarke, A.email: angie.clarke@nhs.net|</w:t>
      </w:r>
    </w:p>
    <w:p>
      <w:pPr>
        <w:pStyle w:val="PreformattedText"/>
        <w:bidi w:val="0"/>
        <w:spacing w:before="0" w:after="0"/>
        <w:jc w:val="left"/>
        <w:rPr/>
      </w:pPr>
      <w:r>
        <w:rPr/>
        <w:t>UR- https://www.scopus.com/inward/record.uri?eid=2-s2.0-33644822563&amp;doi=10.1111%2fj.1470-3327.2005.00611.x&amp;partnerID=40&amp;md5=e3c4ab6a85b1739fbe99bb913af0893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nformation needs of perioperative staff: a preparatory study for a proposed specialist library for theatres (NeL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1|</w:t>
      </w:r>
    </w:p>
    <w:p>
      <w:pPr>
        <w:pStyle w:val="PreformattedText"/>
        <w:bidi w:val="0"/>
        <w:spacing w:before="0" w:after="0"/>
        <w:jc w:val="left"/>
        <w:rPr/>
      </w:pPr>
      <w:r>
        <w:rPr/>
        <w:t>SP- 35|</w:t>
      </w:r>
    </w:p>
    <w:p>
      <w:pPr>
        <w:pStyle w:val="PreformattedText"/>
        <w:bidi w:val="0"/>
        <w:spacing w:before="0" w:after="0"/>
        <w:jc w:val="left"/>
        <w:rPr/>
      </w:pPr>
      <w:r>
        <w:rPr/>
        <w:t>EP- 43|</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Nicholas, D.; Williams, P.; Smith, A.; Longbottom, P.|</w:t>
      </w:r>
    </w:p>
    <w:p>
      <w:pPr>
        <w:pStyle w:val="PreformattedText"/>
        <w:bidi w:val="0"/>
        <w:spacing w:before="0" w:after="0"/>
        <w:jc w:val="left"/>
        <w:rPr/>
      </w:pPr>
      <w:r>
        <w:rPr/>
        <w:t>AD- University College London, UK.|</w:t>
      </w:r>
    </w:p>
    <w:p>
      <w:pPr>
        <w:pStyle w:val="PreformattedText"/>
        <w:bidi w:val="0"/>
        <w:spacing w:before="0" w:after="0"/>
        <w:jc w:val="left"/>
        <w:rPr/>
      </w:pPr>
      <w:r>
        <w:rPr/>
        <w:t>AB- AIMS/OBJECTIVES: To undertake an information-needs analysis of operating theatre staff in order to inform the development of a specialist library of the National Electronic Library of Health (NeLH). SETTING: Three hospitals in an NHS Trust in a rural county in the north of England. METHODS: In-depth interviews, during which staff were questioned in regard to their job roles and information needs, information-seeking behaviour, access to computers, use and perceptions of the NeLH, and what they would like from a specialist library. RESULTS: Information needs were found to concern direct care, professional and academic development, medical devices knowledge and administration. Currency and speed of delivery were the key information requirements. Poor communication appeared to be a major problem for many staff and inhibited efficient information exchange. When using the Web, both clinical and non-clinical staff searched in a similar fashion to health consumers generally, despite their need for highly specialist information. Most respondents reacted warmly to the idea of the proposed National Electronic Library for Theatre Staff (NeLTS) and made several practical suggestions for suitable material. However, access was problematic for nurses and might prove to be an obstacle to take-up of the Specialist Library. CONCLUSIONS: Communication difficulties, the fragmentation of data in the field and the consequent difficulties of finding information point to the need for an NeLTS. However, for this library to embrace and succeed with all the various groups that constitute the operating theatre staff, issues of access and digital literacy need to be addressed.|</w:t>
      </w:r>
    </w:p>
    <w:p>
      <w:pPr>
        <w:pStyle w:val="PreformattedText"/>
        <w:bidi w:val="0"/>
        <w:spacing w:before="0" w:after="0"/>
        <w:jc w:val="left"/>
        <w:rPr/>
      </w:pPr>
      <w:r>
        <w:rPr/>
        <w:t>KW- article; health care personnel; hospital; human; Internet; interview; library; manpower; operating room; surgery; United Kingdom; England; Health Personnel; Hospitals, Rural; Humans; Internet; Interviews; Libraries, Medical; Operating Rooms; Surgery; Surgical Procedures, Operative|</w:t>
      </w:r>
    </w:p>
    <w:p>
      <w:pPr>
        <w:pStyle w:val="PreformattedText"/>
        <w:bidi w:val="0"/>
        <w:spacing w:before="0" w:after="0"/>
        <w:jc w:val="left"/>
        <w:rPr/>
      </w:pPr>
      <w:r>
        <w:rPr/>
        <w:t>TC- 1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810930|</w:t>
      </w:r>
    </w:p>
    <w:p>
      <w:pPr>
        <w:pStyle w:val="PreformattedText"/>
        <w:bidi w:val="0"/>
        <w:spacing w:before="0" w:after="0"/>
        <w:jc w:val="left"/>
        <w:rPr/>
      </w:pPr>
      <w:r>
        <w:rPr/>
        <w:t>LA- English|</w:t>
      </w:r>
    </w:p>
    <w:p>
      <w:pPr>
        <w:pStyle w:val="PreformattedText"/>
        <w:bidi w:val="0"/>
        <w:spacing w:before="0" w:after="0"/>
        <w:jc w:val="left"/>
        <w:rPr/>
      </w:pPr>
      <w:r>
        <w:rPr/>
        <w:t>RP-  Nicholas, D.|</w:t>
      </w:r>
    </w:p>
    <w:p>
      <w:pPr>
        <w:pStyle w:val="PreformattedText"/>
        <w:bidi w:val="0"/>
        <w:spacing w:before="0" w:after="0"/>
        <w:jc w:val="left"/>
        <w:rPr/>
      </w:pPr>
      <w:r>
        <w:rPr/>
        <w:t>UR- https://www.scopus.com/inward/record.uri?eid=2-s2.0-17844395460&amp;partnerID=40&amp;md5=7fa35611b82fb82adfdf7eb519baabc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research to justify your service: cause and effec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4|</w:t>
      </w:r>
    </w:p>
    <w:p>
      <w:pPr>
        <w:pStyle w:val="PreformattedText"/>
        <w:bidi w:val="0"/>
        <w:spacing w:before="0" w:after="0"/>
        <w:jc w:val="left"/>
        <w:rPr/>
      </w:pPr>
      <w:r>
        <w:rPr/>
        <w:t>SP- 296|</w:t>
      </w:r>
    </w:p>
    <w:p>
      <w:pPr>
        <w:pStyle w:val="PreformattedText"/>
        <w:bidi w:val="0"/>
        <w:spacing w:before="0" w:after="0"/>
        <w:jc w:val="left"/>
        <w:rPr/>
      </w:pPr>
      <w:r>
        <w:rPr/>
        <w:t>EP- 300|</w:t>
      </w:r>
    </w:p>
    <w:p>
      <w:pPr>
        <w:pStyle w:val="PreformattedText"/>
        <w:bidi w:val="0"/>
        <w:spacing w:before="0" w:after="0"/>
        <w:jc w:val="left"/>
        <w:rPr/>
      </w:pPr>
      <w:r>
        <w:rPr/>
        <w:t>PY- 2005|</w:t>
      </w:r>
    </w:p>
    <w:p>
      <w:pPr>
        <w:pStyle w:val="PreformattedText"/>
        <w:bidi w:val="0"/>
        <w:spacing w:before="0" w:after="0"/>
        <w:jc w:val="left"/>
        <w:rPr/>
      </w:pPr>
      <w:r>
        <w:rPr/>
        <w:t>DO- 10.1111/j.1471-1842.2005.00622.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education; evidence based medicine; health services research; human relation; information retrieval; librarian; library; library science; manpower; medical profession; methodology; organization; organization and management; professional standard; public relations; United Kingdom; Community-Institutional Relations; Evidence-Based Medicine; Great Britain; Health Services Research; Information Storage and Retrieval; Librarians; Libraries, Medical; Library Science; Library Services; Organizational Innovation; Professional Role; Research Design; Researcher-Subject Relations; Specialism|</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93174|</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33644831301&amp;doi=10.1111%2fj.1471-1842.2005.00622.x&amp;partnerID=40&amp;md5=47c0e06498547b3f05f7eac12f46b93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orton's short list of publications on the history of medicin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1|</w:t>
      </w:r>
    </w:p>
    <w:p>
      <w:pPr>
        <w:pStyle w:val="PreformattedText"/>
        <w:bidi w:val="0"/>
        <w:spacing w:before="0" w:after="0"/>
        <w:jc w:val="left"/>
        <w:rPr/>
      </w:pPr>
      <w:r>
        <w:rPr/>
        <w:t>SP- 59|</w:t>
      </w:r>
    </w:p>
    <w:p>
      <w:pPr>
        <w:pStyle w:val="PreformattedText"/>
        <w:bidi w:val="0"/>
        <w:spacing w:before="0" w:after="0"/>
        <w:jc w:val="left"/>
        <w:rPr/>
      </w:pPr>
      <w:r>
        <w:rPr/>
        <w:t>EP- 61|</w:t>
      </w:r>
    </w:p>
    <w:p>
      <w:pPr>
        <w:pStyle w:val="PreformattedText"/>
        <w:bidi w:val="0"/>
        <w:spacing w:before="0" w:after="0"/>
        <w:jc w:val="left"/>
        <w:rPr/>
      </w:pPr>
      <w:r>
        <w:rPr/>
        <w:t>PY- 2005|</w:t>
      </w:r>
    </w:p>
    <w:p>
      <w:pPr>
        <w:pStyle w:val="PreformattedText"/>
        <w:bidi w:val="0"/>
        <w:spacing w:before="0" w:after="0"/>
        <w:jc w:val="left"/>
        <w:rPr/>
      </w:pPr>
      <w:r>
        <w:rPr/>
        <w:t>DO- 10.1111/j.1740-3324.2005.00598.x|</w:t>
      </w:r>
    </w:p>
    <w:p>
      <w:pPr>
        <w:pStyle w:val="PreformattedText"/>
        <w:bidi w:val="0"/>
        <w:spacing w:before="0" w:after="0"/>
        <w:jc w:val="left"/>
        <w:rPr/>
      </w:pPr>
      <w:r>
        <w:rPr/>
        <w:t>SN- 14711834 (ISSN)|</w:t>
      </w:r>
    </w:p>
    <w:p>
      <w:pPr>
        <w:pStyle w:val="PreformattedText"/>
        <w:bidi w:val="0"/>
        <w:spacing w:before="0" w:after="0"/>
        <w:jc w:val="left"/>
        <w:rPr/>
      </w:pPr>
      <w:r>
        <w:rPr/>
        <w:t>AU- Moore, R.J.|</w:t>
      </w:r>
    </w:p>
    <w:p>
      <w:pPr>
        <w:pStyle w:val="PreformattedText"/>
        <w:bidi w:val="0"/>
        <w:spacing w:before="0" w:after="0"/>
        <w:jc w:val="left"/>
        <w:rPr/>
      </w:pPr>
      <w:r>
        <w:rPr/>
        <w:t>KW- article; history; human; librarian; library; professional standard; public figure; public relations; publication; United Kingdom; Bibliography of Medicine; Famous Persons; Great Britain; History, 20th Century; Humans; Interprofessional Relations; Librarians; Libraries, Medical; Professional Rol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020|</w:t>
      </w:r>
    </w:p>
    <w:p>
      <w:pPr>
        <w:pStyle w:val="PreformattedText"/>
        <w:bidi w:val="0"/>
        <w:spacing w:before="0" w:after="0"/>
        <w:jc w:val="left"/>
        <w:rPr/>
      </w:pPr>
      <w:r>
        <w:rPr/>
        <w:t>LA- English|</w:t>
      </w:r>
    </w:p>
    <w:p>
      <w:pPr>
        <w:pStyle w:val="PreformattedText"/>
        <w:bidi w:val="0"/>
        <w:spacing w:before="0" w:after="0"/>
        <w:jc w:val="left"/>
        <w:rPr/>
      </w:pPr>
      <w:r>
        <w:rPr/>
        <w:t>RP-  Moore, R.J.email: rjmoore@verulamium94.freeserve.co.uk|</w:t>
      </w:r>
    </w:p>
    <w:p>
      <w:pPr>
        <w:pStyle w:val="PreformattedText"/>
        <w:bidi w:val="0"/>
        <w:spacing w:before="0" w:after="0"/>
        <w:jc w:val="left"/>
        <w:rPr/>
      </w:pPr>
      <w:r>
        <w:rPr/>
        <w:t>UR- https://www.scopus.com/inward/record.uri?eid=2-s2.0-33644669983&amp;doi=10.1111%2fj.1740-3324.2005.00598.x&amp;partnerID=40&amp;md5=64292af78401d172d8ada6928eff15c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learning in the common learning curriculum for health and social care professionals: information literacy and the librar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2|</w:t>
      </w:r>
    </w:p>
    <w:p>
      <w:pPr>
        <w:pStyle w:val="PreformattedText"/>
        <w:bidi w:val="0"/>
        <w:spacing w:before="0" w:after="0"/>
        <w:jc w:val="left"/>
        <w:rPr/>
      </w:pPr>
      <w:r>
        <w:rPr/>
        <w:t>SP- 74|</w:t>
      </w:r>
    </w:p>
    <w:p>
      <w:pPr>
        <w:pStyle w:val="PreformattedText"/>
        <w:bidi w:val="0"/>
        <w:spacing w:before="0" w:after="0"/>
        <w:jc w:val="left"/>
        <w:rPr/>
      </w:pPr>
      <w:r>
        <w:rPr/>
        <w:t>EP- 80|</w:t>
      </w:r>
    </w:p>
    <w:p>
      <w:pPr>
        <w:pStyle w:val="PreformattedText"/>
        <w:bidi w:val="0"/>
        <w:spacing w:before="0" w:after="0"/>
        <w:jc w:val="left"/>
        <w:rPr/>
      </w:pPr>
      <w:r>
        <w:rPr/>
        <w:t>PY- 2005|</w:t>
      </w:r>
    </w:p>
    <w:p>
      <w:pPr>
        <w:pStyle w:val="PreformattedText"/>
        <w:bidi w:val="0"/>
        <w:spacing w:before="0" w:after="0"/>
        <w:jc w:val="left"/>
        <w:rPr/>
      </w:pPr>
      <w:r>
        <w:rPr/>
        <w:t>DO- 10.1111/j.1470-3327.2005.00613.x|</w:t>
      </w:r>
    </w:p>
    <w:p>
      <w:pPr>
        <w:pStyle w:val="PreformattedText"/>
        <w:bidi w:val="0"/>
        <w:spacing w:before="0" w:after="0"/>
        <w:jc w:val="left"/>
        <w:rPr/>
      </w:pPr>
      <w:r>
        <w:rPr/>
        <w:t>SN- 14711834 (ISSN)|</w:t>
      </w:r>
    </w:p>
    <w:p>
      <w:pPr>
        <w:pStyle w:val="PreformattedText"/>
        <w:bidi w:val="0"/>
        <w:spacing w:before="0" w:after="0"/>
        <w:jc w:val="left"/>
        <w:rPr/>
      </w:pPr>
      <w:r>
        <w:rPr/>
        <w:t>AU- Morris, D.|</w:t>
      </w:r>
    </w:p>
    <w:p>
      <w:pPr>
        <w:pStyle w:val="PreformattedText"/>
        <w:bidi w:val="0"/>
        <w:spacing w:before="0" w:after="0"/>
        <w:jc w:val="left"/>
        <w:rPr/>
      </w:pPr>
      <w:r>
        <w:rPr/>
        <w:t>AD- Health Care Innovation Unit and Hartley Library, University of Southampton, UK.|</w:t>
      </w:r>
    </w:p>
    <w:p>
      <w:pPr>
        <w:pStyle w:val="PreformattedText"/>
        <w:bidi w:val="0"/>
        <w:spacing w:before="0" w:after="0"/>
        <w:jc w:val="left"/>
        <w:rPr/>
      </w:pPr>
      <w:r>
        <w:rPr/>
        <w:t>KW- article; cooperation; curriculum; education; educational model; human; human computer interaction; information dissemination; information retrieval; mass communication; medical staff; methodology; national health service; organization and management; professional competence; publication; social work; United Kingdom; Computer Literacy; Cooperative Behavior; Curriculum; Diffusion of Innovation; Education, Distance; England; Humans; Information Dissemination; Information Storage and Retrieval; Library Materials; Medical Staff; Models, Educational; Professional Competence; Social Work; State Medicine|</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79979|</w:t>
      </w:r>
    </w:p>
    <w:p>
      <w:pPr>
        <w:pStyle w:val="PreformattedText"/>
        <w:bidi w:val="0"/>
        <w:spacing w:before="0" w:after="0"/>
        <w:jc w:val="left"/>
        <w:rPr/>
      </w:pPr>
      <w:r>
        <w:rPr/>
        <w:t>LA- English|</w:t>
      </w:r>
    </w:p>
    <w:p>
      <w:pPr>
        <w:pStyle w:val="PreformattedText"/>
        <w:bidi w:val="0"/>
        <w:spacing w:before="0" w:after="0"/>
        <w:jc w:val="left"/>
        <w:rPr/>
      </w:pPr>
      <w:r>
        <w:rPr/>
        <w:t>RP-  Morris, D.email: dm2@soton.ac.uk|</w:t>
      </w:r>
    </w:p>
    <w:p>
      <w:pPr>
        <w:pStyle w:val="PreformattedText"/>
        <w:bidi w:val="0"/>
        <w:spacing w:before="0" w:after="0"/>
        <w:jc w:val="left"/>
        <w:rPr/>
      </w:pPr>
      <w:r>
        <w:rPr/>
        <w:t>UR- https://www.scopus.com/inward/record.uri?eid=2-s2.0-33644820041&amp;doi=10.1111%2fj.1470-3327.2005.00613.x&amp;partnerID=40&amp;md5=539352aeca31433436744379afe3ef2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FOLIO: using e-learning to learn about e-learn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2|</w:t>
      </w:r>
    </w:p>
    <w:p>
      <w:pPr>
        <w:pStyle w:val="PreformattedText"/>
        <w:bidi w:val="0"/>
        <w:spacing w:before="0" w:after="0"/>
        <w:jc w:val="left"/>
        <w:rPr/>
      </w:pPr>
      <w:r>
        <w:rPr/>
        <w:t>SP- 84|</w:t>
      </w:r>
    </w:p>
    <w:p>
      <w:pPr>
        <w:pStyle w:val="PreformattedText"/>
        <w:bidi w:val="0"/>
        <w:spacing w:before="0" w:after="0"/>
        <w:jc w:val="left"/>
        <w:rPr/>
      </w:pPr>
      <w:r>
        <w:rPr/>
        <w:t>EP- 88|</w:t>
      </w:r>
    </w:p>
    <w:p>
      <w:pPr>
        <w:pStyle w:val="PreformattedText"/>
        <w:bidi w:val="0"/>
        <w:spacing w:before="0" w:after="0"/>
        <w:jc w:val="left"/>
        <w:rPr/>
      </w:pPr>
      <w:r>
        <w:rPr/>
        <w:t>PY- 2005|</w:t>
      </w:r>
    </w:p>
    <w:p>
      <w:pPr>
        <w:pStyle w:val="PreformattedText"/>
        <w:bidi w:val="0"/>
        <w:spacing w:before="0" w:after="0"/>
        <w:jc w:val="left"/>
        <w:rPr/>
      </w:pPr>
      <w:r>
        <w:rPr/>
        <w:t>DO- 10.1111/j.1470-3327.2005.00606.x|</w:t>
      </w:r>
    </w:p>
    <w:p>
      <w:pPr>
        <w:pStyle w:val="PreformattedText"/>
        <w:bidi w:val="0"/>
        <w:spacing w:before="0" w:after="0"/>
        <w:jc w:val="left"/>
        <w:rPr/>
      </w:pPr>
      <w:r>
        <w:rPr/>
        <w:t>SN- 14711834 (ISSN)|</w:t>
      </w:r>
    </w:p>
    <w:p>
      <w:pPr>
        <w:pStyle w:val="PreformattedText"/>
        <w:bidi w:val="0"/>
        <w:spacing w:before="0" w:after="0"/>
        <w:jc w:val="left"/>
        <w:rPr/>
      </w:pPr>
      <w:r>
        <w:rPr/>
        <w:t>AU- Sutton, A.; Booth, A.; Ayiku, L.; O'Rourke, A.|</w:t>
      </w:r>
    </w:p>
    <w:p>
      <w:pPr>
        <w:pStyle w:val="PreformattedText"/>
        <w:bidi w:val="0"/>
        <w:spacing w:before="0" w:after="0"/>
        <w:jc w:val="left"/>
        <w:rPr/>
      </w:pPr>
      <w:r>
        <w:rPr/>
        <w:t>AD- School of Health and Related Research, University of Sheffield, UK.|</w:t>
      </w:r>
    </w:p>
    <w:p>
      <w:pPr>
        <w:pStyle w:val="PreformattedText"/>
        <w:bidi w:val="0"/>
        <w:spacing w:before="0" w:after="0"/>
        <w:jc w:val="left"/>
        <w:rPr/>
      </w:pPr>
      <w:r>
        <w:rPr/>
        <w:t>KW- article; curriculum; education; educational model; health care quality; health education; human; information dissemination; information retrieval; mass communication; methodology; national health service; organization and management; publication; questionnaire; United Kingdom; Curriculum; Diffusion of Innovation; Education, Distance; England; Health Education; Humans; Information Dissemination; Information Storage and Retrieval; Library Materials; Models, Educational; Program Evaluation; Questionnaires; State Medicin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79981|</w:t>
      </w:r>
    </w:p>
    <w:p>
      <w:pPr>
        <w:pStyle w:val="PreformattedText"/>
        <w:bidi w:val="0"/>
        <w:spacing w:before="0" w:after="0"/>
        <w:jc w:val="left"/>
        <w:rPr/>
      </w:pPr>
      <w:r>
        <w:rPr/>
        <w:t>LA- English|</w:t>
      </w:r>
    </w:p>
    <w:p>
      <w:pPr>
        <w:pStyle w:val="PreformattedText"/>
        <w:bidi w:val="0"/>
        <w:spacing w:before="0" w:after="0"/>
        <w:jc w:val="left"/>
        <w:rPr/>
      </w:pPr>
      <w:r>
        <w:rPr/>
        <w:t>RP-  Sutton, A.email: a.sutton@sheffield.ac.uk|</w:t>
      </w:r>
    </w:p>
    <w:p>
      <w:pPr>
        <w:pStyle w:val="PreformattedText"/>
        <w:bidi w:val="0"/>
        <w:spacing w:before="0" w:after="0"/>
        <w:jc w:val="left"/>
        <w:rPr/>
      </w:pPr>
      <w:r>
        <w:rPr/>
        <w:t>UR- https://www.scopus.com/inward/record.uri?eid=2-s2.0-33644816747&amp;doi=10.1111%2fj.1470-3327.2005.00606.x&amp;partnerID=40&amp;md5=b49ec06adb7d6e7fb7cd4e05ae865ca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hallenges to electronic journal access and funding in health sciences libra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1|</w:t>
      </w:r>
    </w:p>
    <w:p>
      <w:pPr>
        <w:pStyle w:val="PreformattedText"/>
        <w:bidi w:val="0"/>
        <w:spacing w:before="0" w:after="0"/>
        <w:jc w:val="left"/>
        <w:rPr/>
      </w:pPr>
      <w:r>
        <w:rPr/>
        <w:t>SP- 66|</w:t>
      </w:r>
    </w:p>
    <w:p>
      <w:pPr>
        <w:pStyle w:val="PreformattedText"/>
        <w:bidi w:val="0"/>
        <w:spacing w:before="0" w:after="0"/>
        <w:jc w:val="left"/>
        <w:rPr/>
      </w:pPr>
      <w:r>
        <w:rPr/>
        <w:t>EP- 69|</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Salmi, L.; Puukko, O.; Valentine, M.|</w:t>
      </w:r>
    </w:p>
    <w:p>
      <w:pPr>
        <w:pStyle w:val="PreformattedText"/>
        <w:bidi w:val="0"/>
        <w:spacing w:before="0" w:after="0"/>
        <w:jc w:val="left"/>
        <w:rPr/>
      </w:pPr>
      <w:r>
        <w:rPr/>
        <w:t>AD- Kuopio University Library, Kuopio, Finland.|</w:t>
      </w:r>
    </w:p>
    <w:p>
      <w:pPr>
        <w:pStyle w:val="PreformattedText"/>
        <w:bidi w:val="0"/>
        <w:spacing w:before="0" w:after="0"/>
        <w:jc w:val="left"/>
        <w:rPr/>
      </w:pPr>
      <w:r>
        <w:rPr/>
        <w:t>KW- article; economics; human; Internet; library; publication; publishing; United Kingdom; utilization review; Great Britain; Humans; Internet; Libraries, Medical; Periodicals; Publishing|</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810934|</w:t>
      </w:r>
    </w:p>
    <w:p>
      <w:pPr>
        <w:pStyle w:val="PreformattedText"/>
        <w:bidi w:val="0"/>
        <w:spacing w:before="0" w:after="0"/>
        <w:jc w:val="left"/>
        <w:rPr/>
      </w:pPr>
      <w:r>
        <w:rPr/>
        <w:t>LA- English|</w:t>
      </w:r>
    </w:p>
    <w:p>
      <w:pPr>
        <w:pStyle w:val="PreformattedText"/>
        <w:bidi w:val="0"/>
        <w:spacing w:before="0" w:after="0"/>
        <w:jc w:val="left"/>
        <w:rPr/>
      </w:pPr>
      <w:r>
        <w:rPr/>
        <w:t>RP-  Salmi, L.email: liisa.salmi@kuh.fi|</w:t>
      </w:r>
    </w:p>
    <w:p>
      <w:pPr>
        <w:pStyle w:val="PreformattedText"/>
        <w:bidi w:val="0"/>
        <w:spacing w:before="0" w:after="0"/>
        <w:jc w:val="left"/>
        <w:rPr/>
      </w:pPr>
      <w:r>
        <w:rPr/>
        <w:t>UR- https://www.scopus.com/inward/record.uri?eid=2-s2.0-17844364220&amp;partnerID=40&amp;md5=b8de23b11afb5e6ad1e16a1d29ad96b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ole searching--wasting our tim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1|</w:t>
      </w:r>
    </w:p>
    <w:p>
      <w:pPr>
        <w:pStyle w:val="PreformattedText"/>
        <w:bidi w:val="0"/>
        <w:spacing w:before="0" w:after="0"/>
        <w:jc w:val="left"/>
        <w:rPr/>
      </w:pPr>
      <w:r>
        <w:rPr/>
        <w:t>SP- 70|</w:t>
      </w:r>
    </w:p>
    <w:p>
      <w:pPr>
        <w:pStyle w:val="PreformattedText"/>
        <w:bidi w:val="0"/>
        <w:spacing w:before="0" w:after="0"/>
        <w:jc w:val="left"/>
        <w:rPr/>
      </w:pPr>
      <w:r>
        <w:rPr/>
        <w:t>EP- 73|</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clinical trial; controlled clinical trial; evidence based medicine; human; human computer interaction; in service training; information retrieval; Internet; meta analysis; primary health care; randomized controlled trial; United Kingdom; Computer User Training; Evidence-Based Medicine; Great Britain; Humans; Information Storage and Retrieval; Inservice Training; Internet; Meta-Analysis; Primary Health Care; Randomized Controlled Trial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810935|</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17844371343&amp;partnerID=40&amp;md5=9c9d3c238caec1879803454d203abb0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tudying health information from a distance: refining an e-learning case study in the crucible of student evalu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2|</w:t>
      </w:r>
    </w:p>
    <w:p>
      <w:pPr>
        <w:pStyle w:val="PreformattedText"/>
        <w:bidi w:val="0"/>
        <w:spacing w:before="0" w:after="0"/>
        <w:jc w:val="left"/>
        <w:rPr/>
      </w:pPr>
      <w:r>
        <w:rPr/>
        <w:t>SP- 8|</w:t>
      </w:r>
    </w:p>
    <w:p>
      <w:pPr>
        <w:pStyle w:val="PreformattedText"/>
        <w:bidi w:val="0"/>
        <w:spacing w:before="0" w:after="0"/>
        <w:jc w:val="left"/>
        <w:rPr/>
      </w:pPr>
      <w:r>
        <w:rPr/>
        <w:t>EP- 19|</w:t>
      </w:r>
    </w:p>
    <w:p>
      <w:pPr>
        <w:pStyle w:val="PreformattedText"/>
        <w:bidi w:val="0"/>
        <w:spacing w:before="0" w:after="0"/>
        <w:jc w:val="left"/>
        <w:rPr/>
      </w:pPr>
      <w:r>
        <w:rPr/>
        <w:t>PY- 2005|</w:t>
      </w:r>
    </w:p>
    <w:p>
      <w:pPr>
        <w:pStyle w:val="PreformattedText"/>
        <w:bidi w:val="0"/>
        <w:spacing w:before="0" w:after="0"/>
        <w:jc w:val="left"/>
        <w:rPr/>
      </w:pPr>
      <w:r>
        <w:rPr/>
        <w:t>DO- 10.1111/j.1470-3327.2005.00610.x|</w:t>
      </w:r>
    </w:p>
    <w:p>
      <w:pPr>
        <w:pStyle w:val="PreformattedText"/>
        <w:bidi w:val="0"/>
        <w:spacing w:before="0" w:after="0"/>
        <w:jc w:val="left"/>
        <w:rPr/>
      </w:pPr>
      <w:r>
        <w:rPr/>
        <w:t>SN- 14711834 (ISSN)|</w:t>
      </w:r>
    </w:p>
    <w:p>
      <w:pPr>
        <w:pStyle w:val="PreformattedText"/>
        <w:bidi w:val="0"/>
        <w:spacing w:before="0" w:after="0"/>
        <w:jc w:val="left"/>
        <w:rPr/>
      </w:pPr>
      <w:r>
        <w:rPr/>
        <w:t>AU- Booth, A.; Levy, P.; Bath, P.A.; Lacey, T.; Sanderson, M.; Diercks-O'Brien, G.|</w:t>
      </w:r>
    </w:p>
    <w:p>
      <w:pPr>
        <w:pStyle w:val="PreformattedText"/>
        <w:bidi w:val="0"/>
        <w:spacing w:before="0" w:after="0"/>
        <w:jc w:val="left"/>
        <w:rPr/>
      </w:pPr>
      <w:r>
        <w:rPr/>
        <w:t>AD- Centre for Health Information Management Research, School of Health and Related Research, University of Sheffield, Sheffield, UK.|</w:t>
      </w:r>
    </w:p>
    <w:p>
      <w:pPr>
        <w:pStyle w:val="PreformattedText"/>
        <w:bidi w:val="0"/>
        <w:spacing w:before="0" w:after="0"/>
        <w:jc w:val="left"/>
        <w:rPr/>
      </w:pPr>
      <w:r>
        <w:rPr/>
        <w:t>AB- PURPOSE: To present a formative evaluation of the impact of a multimedia case study as a component of a masters course in health informatics delivered by distance learning. SETTING/PARTICIPANTS/RESOURCES: First and second year health informatics students undertaking four core modules of a masters programme at the University of Sheffield. METHODOLOGY: Individual qualitative user surveys and interviews. RESULTS/OUTCOMES: Formative evaluation has played a significant role in refining the case study through its text-based, intermediate and CD-ROM based stages. Feedback from students has resulted in clarification of case study tasks, clearer definition of teaching roles and a revised approach to assessment. At the same time it has highlighted the importance of ongoing revision and maintenance in keeping the scenarios realistic and current. DISCUSSION/CONCLUSION: The multimedia case study has met many of its original aims in providing greater cohesion for core modules and encouraging greater levels of interaction and multidisciplinary collaboration.|</w:t>
      </w:r>
    </w:p>
    <w:p>
      <w:pPr>
        <w:pStyle w:val="PreformattedText"/>
        <w:bidi w:val="0"/>
        <w:spacing w:before="0" w:after="0"/>
        <w:jc w:val="left"/>
        <w:rPr/>
      </w:pPr>
      <w:r>
        <w:rPr/>
        <w:t>KW- academic achievement; article; curriculum; education; evaluation; health care quality; health services research; human; information retrieval; library; medical informatics; methodology; multimedia; organization and management; publication; teaching; United Kingdom; Computer-Assisted Instruction; Curriculum; Education, Distance; Education, Graduate; Great Britain; Humans; Information Storage and Retrieval; Libraries, Medical; Library Materials; Medical Informatics; Multimedia; Organizational Case Studies; Program Evaluation|</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79972|</w:t>
      </w:r>
    </w:p>
    <w:p>
      <w:pPr>
        <w:pStyle w:val="PreformattedText"/>
        <w:bidi w:val="0"/>
        <w:spacing w:before="0" w:after="0"/>
        <w:jc w:val="left"/>
        <w:rPr/>
      </w:pPr>
      <w:r>
        <w:rPr/>
        <w:t>LA- English|</w:t>
      </w:r>
    </w:p>
    <w:p>
      <w:pPr>
        <w:pStyle w:val="PreformattedText"/>
        <w:bidi w:val="0"/>
        <w:spacing w:before="0" w:after="0"/>
        <w:jc w:val="left"/>
        <w:rPr/>
      </w:pPr>
      <w:r>
        <w:rPr/>
        <w:t>RP-  Booth, A.email: A.Booth@sheffield.ac.uk|</w:t>
      </w:r>
    </w:p>
    <w:p>
      <w:pPr>
        <w:pStyle w:val="PreformattedText"/>
        <w:bidi w:val="0"/>
        <w:spacing w:before="0" w:after="0"/>
        <w:jc w:val="left"/>
        <w:rPr/>
      </w:pPr>
      <w:r>
        <w:rPr/>
        <w:t>UR- https://www.scopus.com/inward/record.uri?eid=2-s2.0-33644832049&amp;doi=10.1111%2fj.1470-3327.2005.00610.x&amp;partnerID=40&amp;md5=4553ae29b8de912adc9894d52434ac0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needs of United Kingdom primary care clinicia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SP- 196|</w:t>
      </w:r>
    </w:p>
    <w:p>
      <w:pPr>
        <w:pStyle w:val="PreformattedText"/>
        <w:bidi w:val="0"/>
        <w:spacing w:before="0" w:after="0"/>
        <w:jc w:val="left"/>
        <w:rPr/>
      </w:pPr>
      <w:r>
        <w:rPr/>
        <w:t>EP- 204|</w:t>
      </w:r>
    </w:p>
    <w:p>
      <w:pPr>
        <w:pStyle w:val="PreformattedText"/>
        <w:bidi w:val="0"/>
        <w:spacing w:before="0" w:after="0"/>
        <w:jc w:val="left"/>
        <w:rPr/>
      </w:pPr>
      <w:r>
        <w:rPr/>
        <w:t>PY- 2005|</w:t>
      </w:r>
    </w:p>
    <w:p>
      <w:pPr>
        <w:pStyle w:val="PreformattedText"/>
        <w:bidi w:val="0"/>
        <w:spacing w:before="0" w:after="0"/>
        <w:jc w:val="left"/>
        <w:rPr/>
      </w:pPr>
      <w:r>
        <w:rPr/>
        <w:t>DO- 10.1111/j.1471-1842.2005.00579.x|</w:t>
      </w:r>
    </w:p>
    <w:p>
      <w:pPr>
        <w:pStyle w:val="PreformattedText"/>
        <w:bidi w:val="0"/>
        <w:spacing w:before="0" w:after="0"/>
        <w:jc w:val="left"/>
        <w:rPr/>
      </w:pPr>
      <w:r>
        <w:rPr/>
        <w:t>SN- 14711834 (ISSN)|</w:t>
      </w:r>
    </w:p>
    <w:p>
      <w:pPr>
        <w:pStyle w:val="PreformattedText"/>
        <w:bidi w:val="0"/>
        <w:spacing w:before="0" w:after="0"/>
        <w:jc w:val="left"/>
        <w:rPr/>
      </w:pPr>
      <w:r>
        <w:rPr/>
        <w:t>AU- Swinglehurst, D.A.|</w:t>
      </w:r>
    </w:p>
    <w:p>
      <w:pPr>
        <w:pStyle w:val="PreformattedText"/>
        <w:bidi w:val="0"/>
        <w:spacing w:before="0" w:after="0"/>
        <w:jc w:val="left"/>
        <w:rPr/>
      </w:pPr>
      <w:r>
        <w:rPr/>
        <w:t>AD- Department of Primary Care, University College London, London, UK.|</w:t>
      </w:r>
    </w:p>
    <w:p>
      <w:pPr>
        <w:pStyle w:val="PreformattedText"/>
        <w:bidi w:val="0"/>
        <w:spacing w:before="0" w:after="0"/>
        <w:jc w:val="left"/>
        <w:rPr/>
      </w:pPr>
      <w:r>
        <w:rPr/>
        <w:t>AB- BACKGROUND: The scope of primary care makes knowledge management in this context very challenging, especially as access to information increases and the role of primary care within the NHS expands. OBJECTIVES: This paper reviews the literature on the information needs of primary care clinicians to enable evidence-based decision making. Drawing on the literature, and using a specific example of a clinical informaticist service, some lessons are drawn on the role of information professionals in facilitating evidence-based health care. METHODS: Literature review. Case study of clinical informaticist service. CONCLUSIONS: There are numerous barriers to clinicians engaging with evidence-based practice. However, providing evidence-based information to clinicians' questions in a user-friendly format has the potential to facilitate changes in practice. The successful implementation of information services requires attention to both academic and service dimensions, fostering closer working relationships between clinicians and information professionals.|</w:t>
      </w:r>
    </w:p>
    <w:p>
      <w:pPr>
        <w:pStyle w:val="PreformattedText"/>
        <w:bidi w:val="0"/>
        <w:spacing w:before="0" w:after="0"/>
        <w:jc w:val="left"/>
        <w:rPr/>
      </w:pPr>
      <w:r>
        <w:rPr/>
        <w:t>KW- attitude to computers; attitude to health; clinical competence; evidence based medicine; general practice; health personnel attitude; health services research; human; information retrieval; review; standard; United Kingdom; Attitude of Health Personnel; Attitude to Computers; Clinical Competence; Evidence-Based Medicine; Family Practice; Great Britain; Health Knowledge, Attitudes, Practice; Humans; Information Storage and Retrieval; Organizational Case Studies|</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6109148|</w:t>
      </w:r>
    </w:p>
    <w:p>
      <w:pPr>
        <w:pStyle w:val="PreformattedText"/>
        <w:bidi w:val="0"/>
        <w:spacing w:before="0" w:after="0"/>
        <w:jc w:val="left"/>
        <w:rPr/>
      </w:pPr>
      <w:r>
        <w:rPr/>
        <w:t>LA- English|</w:t>
      </w:r>
    </w:p>
    <w:p>
      <w:pPr>
        <w:pStyle w:val="PreformattedText"/>
        <w:bidi w:val="0"/>
        <w:spacing w:before="0" w:after="0"/>
        <w:jc w:val="left"/>
        <w:rPr/>
      </w:pPr>
      <w:r>
        <w:rPr/>
        <w:t>RP-  Swinglehurst, D.A.email: d.swinglehurst@btopenworld.com|</w:t>
      </w:r>
    </w:p>
    <w:p>
      <w:pPr>
        <w:pStyle w:val="PreformattedText"/>
        <w:bidi w:val="0"/>
        <w:spacing w:before="0" w:after="0"/>
        <w:jc w:val="left"/>
        <w:rPr/>
      </w:pPr>
      <w:r>
        <w:rPr/>
        <w:t>UR- https://www.scopus.com/inward/record.uri?eid=2-s2.0-32944482281&amp;doi=10.1111%2fj.1471-1842.2005.00579.x&amp;partnerID=40&amp;md5=8da6666cf875041c5ae6e2a657ed46a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ow well are we doing in supporting evidence-based health care? The 'Information Mastery' per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4|</w:t>
      </w:r>
    </w:p>
    <w:p>
      <w:pPr>
        <w:pStyle w:val="PreformattedText"/>
        <w:bidi w:val="0"/>
        <w:spacing w:before="0" w:after="0"/>
        <w:jc w:val="left"/>
        <w:rPr/>
      </w:pPr>
      <w:r>
        <w:rPr/>
        <w:t>SP- 290|</w:t>
      </w:r>
    </w:p>
    <w:p>
      <w:pPr>
        <w:pStyle w:val="PreformattedText"/>
        <w:bidi w:val="0"/>
        <w:spacing w:before="0" w:after="0"/>
        <w:jc w:val="left"/>
        <w:rPr/>
      </w:pPr>
      <w:r>
        <w:rPr/>
        <w:t>EP- 293|</w:t>
      </w:r>
    </w:p>
    <w:p>
      <w:pPr>
        <w:pStyle w:val="PreformattedText"/>
        <w:bidi w:val="0"/>
        <w:spacing w:before="0" w:after="0"/>
        <w:jc w:val="left"/>
        <w:rPr/>
      </w:pPr>
      <w:r>
        <w:rPr/>
        <w:t>PY- 2005|</w:t>
      </w:r>
    </w:p>
    <w:p>
      <w:pPr>
        <w:pStyle w:val="PreformattedText"/>
        <w:bidi w:val="0"/>
        <w:spacing w:before="0" w:after="0"/>
        <w:jc w:val="left"/>
        <w:rPr/>
      </w:pPr>
      <w:r>
        <w:rPr/>
        <w:t>DO- 10.1111/j.1471-1842.2005.00604.x|</w:t>
      </w:r>
    </w:p>
    <w:p>
      <w:pPr>
        <w:pStyle w:val="PreformattedText"/>
        <w:bidi w:val="0"/>
        <w:spacing w:before="0" w:after="0"/>
        <w:jc w:val="left"/>
        <w:rPr/>
      </w:pPr>
      <w:r>
        <w:rPr/>
        <w:t>SN- 14711834 (ISSN)|</w:t>
      </w:r>
    </w:p>
    <w:p>
      <w:pPr>
        <w:pStyle w:val="PreformattedText"/>
        <w:bidi w:val="0"/>
        <w:spacing w:before="0" w:after="0"/>
        <w:jc w:val="left"/>
        <w:rPr/>
      </w:pPr>
      <w:r>
        <w:rPr/>
        <w:t>AU- Hilton Boon, M.|</w:t>
      </w:r>
    </w:p>
    <w:p>
      <w:pPr>
        <w:pStyle w:val="PreformattedText"/>
        <w:bidi w:val="0"/>
        <w:spacing w:before="0" w:after="0"/>
        <w:jc w:val="left"/>
        <w:rPr/>
      </w:pPr>
      <w:r>
        <w:rPr/>
        <w:t>AD- National Prescribing Centre, The Infirmary, Liverpool, UK.|</w:t>
      </w:r>
    </w:p>
    <w:p>
      <w:pPr>
        <w:pStyle w:val="PreformattedText"/>
        <w:bidi w:val="0"/>
        <w:spacing w:before="0" w:after="0"/>
        <w:jc w:val="left"/>
        <w:rPr/>
      </w:pPr>
      <w:r>
        <w:rPr/>
        <w:t>KW- article; attitude to health; evidence based medicine; human; in service training; library; national health service; organization; standard; United Kingdom; Evidence-Based Medicine; Great Britain; Health Knowledge, Attitudes, Practice; Humans; Inservice Training; Libraries, Hospital; Libraries, Medical; Library Services; Organizational Innovation; State Medicin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93172|</w:t>
      </w:r>
    </w:p>
    <w:p>
      <w:pPr>
        <w:pStyle w:val="PreformattedText"/>
        <w:bidi w:val="0"/>
        <w:spacing w:before="0" w:after="0"/>
        <w:jc w:val="left"/>
        <w:rPr/>
      </w:pPr>
      <w:r>
        <w:rPr/>
        <w:t>LA- English|</w:t>
      </w:r>
    </w:p>
    <w:p>
      <w:pPr>
        <w:pStyle w:val="PreformattedText"/>
        <w:bidi w:val="0"/>
        <w:spacing w:before="0" w:after="0"/>
        <w:jc w:val="left"/>
        <w:rPr/>
      </w:pPr>
      <w:r>
        <w:rPr/>
        <w:t>RP-  Hilton Boon, M.email: michele.hilton-boon@npc.nhs.uk|</w:t>
      </w:r>
    </w:p>
    <w:p>
      <w:pPr>
        <w:pStyle w:val="PreformattedText"/>
        <w:bidi w:val="0"/>
        <w:spacing w:before="0" w:after="0"/>
        <w:jc w:val="left"/>
        <w:rPr/>
      </w:pPr>
      <w:r>
        <w:rPr/>
        <w:t>UR- https://www.scopus.com/inward/record.uri?eid=2-s2.0-33644818532&amp;doi=10.1111%2fj.1471-1842.2005.00604.x&amp;partnerID=40&amp;md5=cd84e56e2d5c9f75af537fa974dfe4c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tanding on the shoulders of giants: the Leslie Morton Memorial Conference, Royal Society of Medicine, London, 25 February 2005.|</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1|</w:t>
      </w:r>
    </w:p>
    <w:p>
      <w:pPr>
        <w:pStyle w:val="PreformattedText"/>
        <w:bidi w:val="0"/>
        <w:spacing w:before="0" w:after="0"/>
        <w:jc w:val="left"/>
        <w:rPr/>
      </w:pPr>
      <w:r>
        <w:rPr/>
        <w:t>SP- 66|</w:t>
      </w:r>
    </w:p>
    <w:p>
      <w:pPr>
        <w:pStyle w:val="PreformattedText"/>
        <w:bidi w:val="0"/>
        <w:spacing w:before="0" w:after="0"/>
        <w:jc w:val="left"/>
        <w:rPr/>
      </w:pPr>
      <w:r>
        <w:rPr/>
        <w:t>EP- 69|</w:t>
      </w:r>
    </w:p>
    <w:p>
      <w:pPr>
        <w:pStyle w:val="PreformattedText"/>
        <w:bidi w:val="0"/>
        <w:spacing w:before="0" w:after="0"/>
        <w:jc w:val="left"/>
        <w:rPr/>
      </w:pPr>
      <w:r>
        <w:rPr/>
        <w:t>PY- 2005|</w:t>
      </w:r>
    </w:p>
    <w:p>
      <w:pPr>
        <w:pStyle w:val="PreformattedText"/>
        <w:bidi w:val="0"/>
        <w:spacing w:before="0" w:after="0"/>
        <w:jc w:val="left"/>
        <w:rPr/>
      </w:pPr>
      <w:r>
        <w:rPr/>
        <w:t>DO- 10.1111/j.1740-3324.2005.00592.x|</w:t>
      </w:r>
    </w:p>
    <w:p>
      <w:pPr>
        <w:pStyle w:val="PreformattedText"/>
        <w:bidi w:val="0"/>
        <w:spacing w:before="0" w:after="0"/>
        <w:jc w:val="left"/>
        <w:rPr/>
      </w:pPr>
      <w:r>
        <w:rPr/>
        <w:t>SN- 14711834 (ISSN)|</w:t>
      </w:r>
    </w:p>
    <w:p>
      <w:pPr>
        <w:pStyle w:val="PreformattedText"/>
        <w:bidi w:val="0"/>
        <w:spacing w:before="0" w:after="0"/>
        <w:jc w:val="left"/>
        <w:rPr/>
      </w:pPr>
      <w:r>
        <w:rPr/>
        <w:t>AU- Osborn, R.M.; Snowley, I.|</w:t>
      </w:r>
    </w:p>
    <w:p>
      <w:pPr>
        <w:pStyle w:val="PreformattedText"/>
        <w:bidi w:val="0"/>
        <w:spacing w:before="0" w:after="0"/>
        <w:jc w:val="left"/>
        <w:rPr/>
      </w:pPr>
      <w:r>
        <w:rPr/>
        <w:t>AD- North West London Strategic Health Authority, London, UK.|</w:t>
      </w:r>
    </w:p>
    <w:p>
      <w:pPr>
        <w:pStyle w:val="PreformattedText"/>
        <w:bidi w:val="0"/>
        <w:spacing w:before="0" w:after="0"/>
        <w:jc w:val="left"/>
        <w:rPr/>
      </w:pPr>
      <w:r>
        <w:rPr/>
        <w:t>KW- conference paper; history; human; leadership; librarian; library; professional standard; public figure; public relations; United Kingdom; Famous Persons; Great Britain; History, 20th Century; Humans; Interprofessional Relations; Leadership; Librarians; Libraries, Medical; Professional Rol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Conference Paper|</w:t>
      </w:r>
    </w:p>
    <w:p>
      <w:pPr>
        <w:pStyle w:val="PreformattedText"/>
        <w:bidi w:val="0"/>
        <w:spacing w:before="0" w:after="0"/>
        <w:jc w:val="left"/>
        <w:rPr/>
      </w:pPr>
      <w:r>
        <w:rPr/>
        <w:t>DB- Scopus|</w:t>
      </w:r>
    </w:p>
    <w:p>
      <w:pPr>
        <w:pStyle w:val="PreformattedText"/>
        <w:bidi w:val="0"/>
        <w:spacing w:before="0" w:after="0"/>
        <w:jc w:val="left"/>
        <w:rPr/>
      </w:pPr>
      <w:r>
        <w:rPr/>
        <w:t>C2- 16109030|</w:t>
      </w:r>
    </w:p>
    <w:p>
      <w:pPr>
        <w:pStyle w:val="PreformattedText"/>
        <w:bidi w:val="0"/>
        <w:spacing w:before="0" w:after="0"/>
        <w:jc w:val="left"/>
        <w:rPr/>
      </w:pPr>
      <w:r>
        <w:rPr/>
        <w:t>LA- English|</w:t>
      </w:r>
    </w:p>
    <w:p>
      <w:pPr>
        <w:pStyle w:val="PreformattedText"/>
        <w:bidi w:val="0"/>
        <w:spacing w:before="0" w:after="0"/>
        <w:jc w:val="left"/>
        <w:rPr/>
      </w:pPr>
      <w:r>
        <w:rPr/>
        <w:t>RP-  Osborn, R.M.email: richard.osborn@nwlwde.nhs.uk|</w:t>
      </w:r>
    </w:p>
    <w:p>
      <w:pPr>
        <w:pStyle w:val="PreformattedText"/>
        <w:bidi w:val="0"/>
        <w:spacing w:before="0" w:after="0"/>
        <w:jc w:val="left"/>
        <w:rPr/>
      </w:pPr>
      <w:r>
        <w:rPr/>
        <w:t>UR- https://www.scopus.com/inward/record.uri?eid=2-s2.0-33644681136&amp;doi=10.1111%2fj.1740-3324.2005.00592.x&amp;partnerID=40&amp;md5=fa1ed794f6db076d9e3fb634d902a59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mobile technologies to give health students access to learning resources in the UK community sett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2|</w:t>
      </w:r>
    </w:p>
    <w:p>
      <w:pPr>
        <w:pStyle w:val="PreformattedText"/>
        <w:bidi w:val="0"/>
        <w:spacing w:before="0" w:after="0"/>
        <w:jc w:val="left"/>
        <w:rPr/>
      </w:pPr>
      <w:r>
        <w:rPr/>
        <w:t>SP- 51|</w:t>
      </w:r>
    </w:p>
    <w:p>
      <w:pPr>
        <w:pStyle w:val="PreformattedText"/>
        <w:bidi w:val="0"/>
        <w:spacing w:before="0" w:after="0"/>
        <w:jc w:val="left"/>
        <w:rPr/>
      </w:pPr>
      <w:r>
        <w:rPr/>
        <w:t>EP- 65|</w:t>
      </w:r>
    </w:p>
    <w:p>
      <w:pPr>
        <w:pStyle w:val="PreformattedText"/>
        <w:bidi w:val="0"/>
        <w:spacing w:before="0" w:after="0"/>
        <w:jc w:val="left"/>
        <w:rPr/>
      </w:pPr>
      <w:r>
        <w:rPr/>
        <w:t>PY- 2005|</w:t>
      </w:r>
    </w:p>
    <w:p>
      <w:pPr>
        <w:pStyle w:val="PreformattedText"/>
        <w:bidi w:val="0"/>
        <w:spacing w:before="0" w:after="0"/>
        <w:jc w:val="left"/>
        <w:rPr/>
      </w:pPr>
      <w:r>
        <w:rPr/>
        <w:t>DO- 10.1111/j.1470-3327.2005.00615.x|</w:t>
      </w:r>
    </w:p>
    <w:p>
      <w:pPr>
        <w:pStyle w:val="PreformattedText"/>
        <w:bidi w:val="0"/>
        <w:spacing w:before="0" w:after="0"/>
        <w:jc w:val="left"/>
        <w:rPr/>
      </w:pPr>
      <w:r>
        <w:rPr/>
        <w:t>SN- 14711834 (ISSN)|</w:t>
      </w:r>
    </w:p>
    <w:p>
      <w:pPr>
        <w:pStyle w:val="PreformattedText"/>
        <w:bidi w:val="0"/>
        <w:spacing w:before="0" w:after="0"/>
        <w:jc w:val="left"/>
        <w:rPr/>
      </w:pPr>
      <w:r>
        <w:rPr/>
        <w:t>AU- Walton, G.; Childs, S.; Blenkinsopp, E.|</w:t>
      </w:r>
    </w:p>
    <w:p>
      <w:pPr>
        <w:pStyle w:val="PreformattedText"/>
        <w:bidi w:val="0"/>
        <w:spacing w:before="0" w:after="0"/>
        <w:jc w:val="left"/>
        <w:rPr/>
      </w:pPr>
      <w:r>
        <w:rPr/>
        <w:t>AD- Library, Loughborough University, UK.|</w:t>
      </w:r>
    </w:p>
    <w:p>
      <w:pPr>
        <w:pStyle w:val="PreformattedText"/>
        <w:bidi w:val="0"/>
        <w:spacing w:before="0" w:after="0"/>
        <w:jc w:val="left"/>
        <w:rPr/>
      </w:pPr>
      <w:r>
        <w:rPr/>
        <w:t>AB- OBJECTIVES: This article describes a project which explored the potential for mobile technologies to give health students in the community access to learning resources. The purpose included the need to identify possible barriers students could face in using mobile technologies. Another focus was to assess the students perceptions of the importance of being able to access learning resources in the community. METHODS: This 1-year project used two main approaches for data collection. A review of the literature on mobile technologies in the health context was conducted. This was used in a systematic way to identify key issues and trends. The literature review was used to inform the design and production of a questionnaire. This was distributed to and completed by a group of community health students at Northumbria University, UK. The questionnaire was piloted and there was a 100% completion rate with 49 returned forms. RESULTS: The literature review indicated that most mobile technology applications were occurring in the US. At the time of the review the most prevalent mobile technologies were PDAs, laptops, WAP phones and portable radios with use being concentrated around doctors in the acute sector. A range of advantages and disadvantages to the technology were discovered. Mobile technologies were mainly being used for clinical rather than learning applications. The students showed a low level of awareness of the technology but placed great importance to accessing learning resources from the community. CONCLUSIONS: Significant development and changes are taking place in mobile technologies. Since the data collection for this work was completed in 2004 podcasting and videocasting have become significant in mobile learning for health professionals. Librarians will need to address the relevance and implications of m-learning for their practice. Care and consideration needs to be given on the time and resources librarians allocate for the necessary development work around mobile technologies. Collaboration and partnership working will be most effective approach for librarians wishing to integrate their services with m-learning technologies.|</w:t>
      </w:r>
    </w:p>
    <w:p>
      <w:pPr>
        <w:pStyle w:val="PreformattedText"/>
        <w:bidi w:val="0"/>
        <w:spacing w:before="0" w:after="0"/>
        <w:jc w:val="left"/>
        <w:rPr/>
      </w:pPr>
      <w:r>
        <w:rPr/>
        <w:t>KW- article; computer network; curriculum; education; educational model; human; information dissemination; information retrieval; instrumentation; Internet; mass communication; medical education; medical student; methodology; organization and management; questionnaire; statistics; telecommunication; United Kingdom; Computer Communication Networks; Curriculum; Diffusion of Innovation; Education, Distance; Education, Medical; England; Humans; Information Dissemination; Information Storage and Retrieval; Internet; Models, Educational; Questionnaires; Students, Medical; Telecommunications|</w:t>
      </w:r>
    </w:p>
    <w:p>
      <w:pPr>
        <w:pStyle w:val="PreformattedText"/>
        <w:bidi w:val="0"/>
        <w:spacing w:before="0" w:after="0"/>
        <w:jc w:val="left"/>
        <w:rPr/>
      </w:pPr>
      <w:r>
        <w:rPr/>
        <w:t>TC- 6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79976|</w:t>
      </w:r>
    </w:p>
    <w:p>
      <w:pPr>
        <w:pStyle w:val="PreformattedText"/>
        <w:bidi w:val="0"/>
        <w:spacing w:before="0" w:after="0"/>
        <w:jc w:val="left"/>
        <w:rPr/>
      </w:pPr>
      <w:r>
        <w:rPr/>
        <w:t>LA- English|</w:t>
      </w:r>
    </w:p>
    <w:p>
      <w:pPr>
        <w:pStyle w:val="PreformattedText"/>
        <w:bidi w:val="0"/>
        <w:spacing w:before="0" w:after="0"/>
        <w:jc w:val="left"/>
        <w:rPr/>
      </w:pPr>
      <w:r>
        <w:rPr/>
        <w:t>RP-  Walton, G.email: graham.walton@lboro.ac.uk|</w:t>
      </w:r>
    </w:p>
    <w:p>
      <w:pPr>
        <w:pStyle w:val="PreformattedText"/>
        <w:bidi w:val="0"/>
        <w:spacing w:before="0" w:after="0"/>
        <w:jc w:val="left"/>
        <w:rPr/>
      </w:pPr>
      <w:r>
        <w:rPr/>
        <w:t>UR- https://www.scopus.com/inward/record.uri?eid=2-s2.0-33644817398&amp;doi=10.1111%2fj.1470-3327.2005.00615.x&amp;partnerID=40&amp;md5=4ab844e79756990db3357d88255721f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body in ques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2|</w:t>
      </w:r>
    </w:p>
    <w:p>
      <w:pPr>
        <w:pStyle w:val="PreformattedText"/>
        <w:bidi w:val="0"/>
        <w:spacing w:before="0" w:after="0"/>
        <w:jc w:val="left"/>
        <w:rPr/>
      </w:pPr>
      <w:r>
        <w:rPr/>
        <w:t>SP- 150|</w:t>
      </w:r>
    </w:p>
    <w:p>
      <w:pPr>
        <w:pStyle w:val="PreformattedText"/>
        <w:bidi w:val="0"/>
        <w:spacing w:before="0" w:after="0"/>
        <w:jc w:val="left"/>
        <w:rPr/>
      </w:pPr>
      <w:r>
        <w:rPr/>
        <w:t>EP- 155|</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education; evidence based medicine; human; information retrieval; information service; interpersonal communication; librarian; library; medical staff; needs assessment; patient care; United Kingdom; utilization review; Communication; Evidence-Based Medicine; Great Britain; Humans; Information Services; Information Storage and Retrieval; Librarians; Libraries, Medical; Medical Staff, Hospital; Needs Assessment; Patient Care Team|</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5130124|</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23444440357&amp;partnerID=40&amp;md5=651369119a2721d7cd26b4dfb64ce30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rnucopia of health--widening the contribution of museums, libraries and arch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4|</w:t>
      </w:r>
    </w:p>
    <w:p>
      <w:pPr>
        <w:pStyle w:val="PreformattedText"/>
        <w:bidi w:val="0"/>
        <w:spacing w:before="0" w:after="0"/>
        <w:jc w:val="left"/>
        <w:rPr/>
      </w:pPr>
      <w:r>
        <w:rPr/>
        <w:t>SP- 239|</w:t>
      </w:r>
    </w:p>
    <w:p>
      <w:pPr>
        <w:pStyle w:val="PreformattedText"/>
        <w:bidi w:val="0"/>
        <w:spacing w:before="0" w:after="0"/>
        <w:jc w:val="left"/>
        <w:rPr/>
      </w:pPr>
      <w:r>
        <w:rPr/>
        <w:t>EP- 242|</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Weisen, M.|</w:t>
      </w:r>
    </w:p>
    <w:p>
      <w:pPr>
        <w:pStyle w:val="PreformattedText"/>
        <w:bidi w:val="0"/>
        <w:spacing w:before="0" w:after="0"/>
        <w:jc w:val="left"/>
        <w:rPr/>
      </w:pPr>
      <w:r>
        <w:rPr/>
        <w:t>KW- editorial; health education; human; information center; library; organization and management; public relations; United Kingdom; Archives; Community-Institutional Relations; Great Britain; Health Education; Humans; Libraries, Medical; Museums|</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16293165|</w:t>
      </w:r>
    </w:p>
    <w:p>
      <w:pPr>
        <w:pStyle w:val="PreformattedText"/>
        <w:bidi w:val="0"/>
        <w:spacing w:before="0" w:after="0"/>
        <w:jc w:val="left"/>
        <w:rPr/>
      </w:pPr>
      <w:r>
        <w:rPr/>
        <w:t>LA- English|</w:t>
      </w:r>
    </w:p>
    <w:p>
      <w:pPr>
        <w:pStyle w:val="PreformattedText"/>
        <w:bidi w:val="0"/>
        <w:spacing w:before="0" w:after="0"/>
        <w:jc w:val="left"/>
        <w:rPr/>
      </w:pPr>
      <w:r>
        <w:rPr/>
        <w:t>RP-  Weisen, M.|</w:t>
      </w:r>
    </w:p>
    <w:p>
      <w:pPr>
        <w:pStyle w:val="PreformattedText"/>
        <w:bidi w:val="0"/>
        <w:spacing w:before="0" w:after="0"/>
        <w:jc w:val="left"/>
        <w:rPr/>
      </w:pPr>
      <w:r>
        <w:rPr/>
        <w:t>UR- https://www.scopus.com/inward/record.uri?eid=2-s2.0-33644819717&amp;partnerID=40&amp;md5=99132e03fa5d4847c6d7822ec451fd6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way we were: health library life seen through the pages of the Medical Library Bulletin of the Thames Regions, 1974-94.|</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1|</w:t>
      </w:r>
    </w:p>
    <w:p>
      <w:pPr>
        <w:pStyle w:val="PreformattedText"/>
        <w:bidi w:val="0"/>
        <w:spacing w:before="0" w:after="0"/>
        <w:jc w:val="left"/>
        <w:rPr/>
      </w:pPr>
      <w:r>
        <w:rPr/>
        <w:t>SP- 31|</w:t>
      </w:r>
    </w:p>
    <w:p>
      <w:pPr>
        <w:pStyle w:val="PreformattedText"/>
        <w:bidi w:val="0"/>
        <w:spacing w:before="0" w:after="0"/>
        <w:jc w:val="left"/>
        <w:rPr/>
      </w:pPr>
      <w:r>
        <w:rPr/>
        <w:t>EP- 37|</w:t>
      </w:r>
    </w:p>
    <w:p>
      <w:pPr>
        <w:pStyle w:val="PreformattedText"/>
        <w:bidi w:val="0"/>
        <w:spacing w:before="0" w:after="0"/>
        <w:jc w:val="left"/>
        <w:rPr/>
      </w:pPr>
      <w:r>
        <w:rPr/>
        <w:t>PY- 2005|</w:t>
      </w:r>
    </w:p>
    <w:p>
      <w:pPr>
        <w:pStyle w:val="PreformattedText"/>
        <w:bidi w:val="0"/>
        <w:spacing w:before="0" w:after="0"/>
        <w:jc w:val="left"/>
        <w:rPr/>
      </w:pPr>
      <w:r>
        <w:rPr/>
        <w:t>DO- 10.1111/j.1740-3324.2005.00588.x|</w:t>
      </w:r>
    </w:p>
    <w:p>
      <w:pPr>
        <w:pStyle w:val="PreformattedText"/>
        <w:bidi w:val="0"/>
        <w:spacing w:before="0" w:after="0"/>
        <w:jc w:val="left"/>
        <w:rPr/>
      </w:pPr>
      <w:r>
        <w:rPr/>
        <w:t>SN- 14711834 (ISSN)|</w:t>
      </w:r>
    </w:p>
    <w:p>
      <w:pPr>
        <w:pStyle w:val="PreformattedText"/>
        <w:bidi w:val="0"/>
        <w:spacing w:before="0" w:after="0"/>
        <w:jc w:val="left"/>
        <w:rPr/>
      </w:pPr>
      <w:r>
        <w:rPr/>
        <w:t>AU- Sawers, C.|</w:t>
      </w:r>
    </w:p>
    <w:p>
      <w:pPr>
        <w:pStyle w:val="PreformattedText"/>
        <w:bidi w:val="0"/>
        <w:spacing w:before="0" w:after="0"/>
        <w:jc w:val="left"/>
        <w:rPr/>
      </w:pPr>
      <w:r>
        <w:rPr/>
        <w:t>AB- The Medical Library Bulletin of the Thames Regions reflected the development of health-service libraries over the 20 years it existed. Originally begun as a practical aid to improving services by encouraging co-operation, improving communication and giving instructive advice, it charted the work of health-service librarians and the growth of their services. The articles contained in it covered professional developments and wider political issues as they occurred, and illustrated the extension of the librarians' knowledge and skills. Leslie Morton, Library Adviser to the British Postgraduate Medical Federation, edited almost every issue, starting at a time when there was little guidance or professional literature available for health-service librarians.|</w:t>
      </w:r>
    </w:p>
    <w:p>
      <w:pPr>
        <w:pStyle w:val="PreformattedText"/>
        <w:bidi w:val="0"/>
        <w:spacing w:before="0" w:after="0"/>
        <w:jc w:val="left"/>
        <w:rPr/>
      </w:pPr>
      <w:r>
        <w:rPr/>
        <w:t>KW- article; history; human; librarian; library; library science; professional competence; professional standard; publication; United Kingdom; Great Britain; History, 20th Century; Humans; Librarians; Libraries, Medical; Library Associations; Periodicals; Professional Competence; Professional Rol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019|</w:t>
      </w:r>
    </w:p>
    <w:p>
      <w:pPr>
        <w:pStyle w:val="PreformattedText"/>
        <w:bidi w:val="0"/>
        <w:spacing w:before="0" w:after="0"/>
        <w:jc w:val="left"/>
        <w:rPr/>
      </w:pPr>
      <w:r>
        <w:rPr/>
        <w:t>LA- English|</w:t>
      </w:r>
    </w:p>
    <w:p>
      <w:pPr>
        <w:pStyle w:val="PreformattedText"/>
        <w:bidi w:val="0"/>
        <w:spacing w:before="0" w:after="0"/>
        <w:jc w:val="left"/>
        <w:rPr/>
      </w:pPr>
      <w:r>
        <w:rPr/>
        <w:t>RP-  Sawers, C.email: csawers@waitrose.com|</w:t>
      </w:r>
    </w:p>
    <w:p>
      <w:pPr>
        <w:pStyle w:val="PreformattedText"/>
        <w:bidi w:val="0"/>
        <w:spacing w:before="0" w:after="0"/>
        <w:jc w:val="left"/>
        <w:rPr/>
      </w:pPr>
      <w:r>
        <w:rPr/>
        <w:t>UR- https://www.scopus.com/inward/record.uri?eid=2-s2.0-33644671976&amp;doi=10.1111%2fj.1740-3324.2005.00588.x&amp;partnerID=40&amp;md5=f8298a8e3bb922e9f60c41d9e7ad874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ffective e-learning for health professionals and students--barriers and their solutions. A systematic review of the literature--findings from the HeXL projec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2|</w:t>
      </w:r>
    </w:p>
    <w:p>
      <w:pPr>
        <w:pStyle w:val="PreformattedText"/>
        <w:bidi w:val="0"/>
        <w:spacing w:before="0" w:after="0"/>
        <w:jc w:val="left"/>
        <w:rPr/>
      </w:pPr>
      <w:r>
        <w:rPr/>
        <w:t>SP- 20|</w:t>
      </w:r>
    </w:p>
    <w:p>
      <w:pPr>
        <w:pStyle w:val="PreformattedText"/>
        <w:bidi w:val="0"/>
        <w:spacing w:before="0" w:after="0"/>
        <w:jc w:val="left"/>
        <w:rPr/>
      </w:pPr>
      <w:r>
        <w:rPr/>
        <w:t>EP- 32|</w:t>
      </w:r>
    </w:p>
    <w:p>
      <w:pPr>
        <w:pStyle w:val="PreformattedText"/>
        <w:bidi w:val="0"/>
        <w:spacing w:before="0" w:after="0"/>
        <w:jc w:val="left"/>
        <w:rPr/>
      </w:pPr>
      <w:r>
        <w:rPr/>
        <w:t>PY- 2005|</w:t>
      </w:r>
    </w:p>
    <w:p>
      <w:pPr>
        <w:pStyle w:val="PreformattedText"/>
        <w:bidi w:val="0"/>
        <w:spacing w:before="0" w:after="0"/>
        <w:jc w:val="left"/>
        <w:rPr/>
      </w:pPr>
      <w:r>
        <w:rPr/>
        <w:t>DO- 10.1111/j.1470-3327.2005.00614.x|</w:t>
      </w:r>
    </w:p>
    <w:p>
      <w:pPr>
        <w:pStyle w:val="PreformattedText"/>
        <w:bidi w:val="0"/>
        <w:spacing w:before="0" w:after="0"/>
        <w:jc w:val="left"/>
        <w:rPr/>
      </w:pPr>
      <w:r>
        <w:rPr/>
        <w:t>SN- 14711834 (ISSN)|</w:t>
      </w:r>
    </w:p>
    <w:p>
      <w:pPr>
        <w:pStyle w:val="PreformattedText"/>
        <w:bidi w:val="0"/>
        <w:spacing w:before="0" w:after="0"/>
        <w:jc w:val="left"/>
        <w:rPr/>
      </w:pPr>
      <w:r>
        <w:rPr/>
        <w:t>AU- Childs, S.; Blenkinsopp, E.; Hall, A.; Walton, G.|</w:t>
      </w:r>
    </w:p>
    <w:p>
      <w:pPr>
        <w:pStyle w:val="PreformattedText"/>
        <w:bidi w:val="0"/>
        <w:spacing w:before="0" w:after="0"/>
        <w:jc w:val="left"/>
        <w:rPr/>
      </w:pPr>
      <w:r>
        <w:rPr/>
        <w:t>AD- Information Society Research Community, School of Computing, Engineering and Information Sciences, Northumbria University, Newcastle upon Tyne, UK.|</w:t>
      </w:r>
    </w:p>
    <w:p>
      <w:pPr>
        <w:pStyle w:val="PreformattedText"/>
        <w:bidi w:val="0"/>
        <w:spacing w:before="0" w:after="0"/>
        <w:jc w:val="left"/>
        <w:rPr/>
      </w:pPr>
      <w:r>
        <w:rPr/>
        <w:t>AB- INTRODUCTION: In 2003/4 the Information Management Research Institute, Northumbria University, conducted a research project to identify the barriers to e-learning for health professionals and students. The project also established possible ways to overcome these barriers. The North of England Workforce Development Confederation funded the project. METHODOLOGY: The project comprised a systematic review of the literature on barriers to and solutions/critical success factors for e-learning in the health field. Fifty-seven references were suitable for analysis. This review was supplemented by a questionnaire survey of learners and an interview study of learning providers to ensure that data identified from the literature were grounded in reality. RESULTS: The main barriers are: requirement for change; costs; poorly designed packages; inadequate technology; lack of skills; need for a component of face-to-face teaching; time intensive nature of e-learning; computer anxiety. A range of solutions can solve these barriers. The main solutions are: standardization; strategies; funding; integration of e-learning into the curriculum; blended teaching; user friendly packages; access to technology; skills training; support; employers paying e-learning costs; dedicated work time for e-learning. CONCLUSIONS: The authors argue that librarians can play an important role in e-learning: providing support and support materials; teaching information skills; managing and providing access to online information resources; producing their own e-learning packages; assisting in the development of other packages.|</w:t>
      </w:r>
    </w:p>
    <w:p>
      <w:pPr>
        <w:pStyle w:val="PreformattedText"/>
        <w:bidi w:val="0"/>
        <w:spacing w:before="0" w:after="0"/>
        <w:jc w:val="left"/>
        <w:rPr/>
      </w:pPr>
      <w:r>
        <w:rPr/>
        <w:t>KW- communication disorder; computer program; curriculum; economics; education; educational model; health care quality; human; information retrieval; Internet; library; medical education; methodology; organization and management; publication; quality control; review; standard; teaching; United Kingdom; Communication Barriers; Computer-Assisted Instruction; Curriculum; Education, Distance; Education, Medical; Efficiency, Organizational; Great Britain; Humans; Information Storage and Retrieval; Internet; Libraries, Medical; Library Materials; Models, Educational; Program Evaluation; Quality Control; Software|</w:t>
      </w:r>
    </w:p>
    <w:p>
      <w:pPr>
        <w:pStyle w:val="PreformattedText"/>
        <w:bidi w:val="0"/>
        <w:spacing w:before="0" w:after="0"/>
        <w:jc w:val="left"/>
        <w:rPr/>
      </w:pPr>
      <w:r>
        <w:rPr/>
        <w:t>TC- 187|</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6279973|</w:t>
      </w:r>
    </w:p>
    <w:p>
      <w:pPr>
        <w:pStyle w:val="PreformattedText"/>
        <w:bidi w:val="0"/>
        <w:spacing w:before="0" w:after="0"/>
        <w:jc w:val="left"/>
        <w:rPr/>
      </w:pPr>
      <w:r>
        <w:rPr/>
        <w:t>LA- English|</w:t>
      </w:r>
    </w:p>
    <w:p>
      <w:pPr>
        <w:pStyle w:val="PreformattedText"/>
        <w:bidi w:val="0"/>
        <w:spacing w:before="0" w:after="0"/>
        <w:jc w:val="left"/>
        <w:rPr/>
      </w:pPr>
      <w:r>
        <w:rPr/>
        <w:t>RP-  Childs, S.email: sue.childs@northumbria.ac.uk|</w:t>
      </w:r>
    </w:p>
    <w:p>
      <w:pPr>
        <w:pStyle w:val="PreformattedText"/>
        <w:bidi w:val="0"/>
        <w:spacing w:before="0" w:after="0"/>
        <w:jc w:val="left"/>
        <w:rPr/>
      </w:pPr>
      <w:r>
        <w:rPr/>
        <w:t>UR- https://www.scopus.com/inward/record.uri?eid=2-s2.0-33644817026&amp;doi=10.1111%2fj.1470-3327.2005.00614.x&amp;partnerID=40&amp;md5=76bda73a5acb3ca6c1a38a74a8581fc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 resource discovery in the Health and Life Sciences--partnership and interoperabili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2|</w:t>
      </w:r>
    </w:p>
    <w:p>
      <w:pPr>
        <w:pStyle w:val="PreformattedText"/>
        <w:bidi w:val="0"/>
        <w:spacing w:before="0" w:after="0"/>
        <w:jc w:val="left"/>
        <w:rPr/>
      </w:pPr>
      <w:r>
        <w:rPr/>
        <w:t>SP- 70|</w:t>
      </w:r>
    </w:p>
    <w:p>
      <w:pPr>
        <w:pStyle w:val="PreformattedText"/>
        <w:bidi w:val="0"/>
        <w:spacing w:before="0" w:after="0"/>
        <w:jc w:val="left"/>
        <w:rPr/>
      </w:pPr>
      <w:r>
        <w:rPr/>
        <w:t>EP- 74|</w:t>
      </w:r>
    </w:p>
    <w:p>
      <w:pPr>
        <w:pStyle w:val="PreformattedText"/>
        <w:bidi w:val="0"/>
        <w:spacing w:before="0" w:after="0"/>
        <w:jc w:val="left"/>
        <w:rPr/>
      </w:pPr>
      <w:r>
        <w:rPr/>
        <w:t>PY- 2005|</w:t>
      </w:r>
    </w:p>
    <w:p>
      <w:pPr>
        <w:pStyle w:val="PreformattedText"/>
        <w:bidi w:val="0"/>
        <w:spacing w:before="0" w:after="0"/>
        <w:jc w:val="left"/>
        <w:rPr/>
      </w:pPr>
      <w:r>
        <w:rPr/>
        <w:t>DO- 10.1111/j.1470-3327.2005.00608.x|</w:t>
      </w:r>
    </w:p>
    <w:p>
      <w:pPr>
        <w:pStyle w:val="PreformattedText"/>
        <w:bidi w:val="0"/>
        <w:spacing w:before="0" w:after="0"/>
        <w:jc w:val="left"/>
        <w:rPr/>
      </w:pPr>
      <w:r>
        <w:rPr/>
        <w:t>SN- 14711834 (ISSN)|</w:t>
      </w:r>
    </w:p>
    <w:p>
      <w:pPr>
        <w:pStyle w:val="PreformattedText"/>
        <w:bidi w:val="0"/>
        <w:spacing w:before="0" w:after="0"/>
        <w:jc w:val="left"/>
        <w:rPr/>
      </w:pPr>
      <w:r>
        <w:rPr/>
        <w:t>AU- Mackay, D.M.; Hardy, S.|</w:t>
      </w:r>
    </w:p>
    <w:p>
      <w:pPr>
        <w:pStyle w:val="PreformattedText"/>
        <w:bidi w:val="0"/>
        <w:spacing w:before="0" w:after="0"/>
        <w:jc w:val="left"/>
        <w:rPr/>
      </w:pPr>
      <w:r>
        <w:rPr/>
        <w:t>AD- University of Oxford, UK.|</w:t>
      </w:r>
    </w:p>
    <w:p>
      <w:pPr>
        <w:pStyle w:val="PreformattedText"/>
        <w:bidi w:val="0"/>
        <w:spacing w:before="0" w:after="0"/>
        <w:jc w:val="left"/>
        <w:rPr/>
      </w:pPr>
      <w:r>
        <w:rPr/>
        <w:t>KW- article; biomedicine; continuing education; education; educational model; health care quality; human; information dissemination; information retrieval; mass communication; methodology; organization and management; professional practice; public relations; publication; United Kingdom; Biological Sciences; Community-Institutional Relations; Diffusion of Innovation; Education, Continuing; Education, Distance; England; Humans; Information Dissemination; Information Storage and Retrieval; Interinstitutional Relations; Library Materials; Models, Educational; Partnership Practice; Program Evaluation|</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79978|</w:t>
      </w:r>
    </w:p>
    <w:p>
      <w:pPr>
        <w:pStyle w:val="PreformattedText"/>
        <w:bidi w:val="0"/>
        <w:spacing w:before="0" w:after="0"/>
        <w:jc w:val="left"/>
        <w:rPr/>
      </w:pPr>
      <w:r>
        <w:rPr/>
        <w:t>LA- English|</w:t>
      </w:r>
    </w:p>
    <w:p>
      <w:pPr>
        <w:pStyle w:val="PreformattedText"/>
        <w:bidi w:val="0"/>
        <w:spacing w:before="0" w:after="0"/>
        <w:jc w:val="left"/>
        <w:rPr/>
      </w:pPr>
      <w:r>
        <w:rPr/>
        <w:t>RP-  Mackay, D.M.email: donald.mackay@hcl.ox.ac.uk|</w:t>
      </w:r>
    </w:p>
    <w:p>
      <w:pPr>
        <w:pStyle w:val="PreformattedText"/>
        <w:bidi w:val="0"/>
        <w:spacing w:before="0" w:after="0"/>
        <w:jc w:val="left"/>
        <w:rPr/>
      </w:pPr>
      <w:r>
        <w:rPr/>
        <w:t>UR- https://www.scopus.com/inward/record.uri?eid=2-s2.0-33644833197&amp;doi=10.1111%2fj.1470-3327.2005.00608.x&amp;partnerID=40&amp;md5=3fa0061fc98322cc67692f7087607d7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nformation needs and behaviour of clinical researchers: a user-needs analysi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2|</w:t>
      </w:r>
    </w:p>
    <w:p>
      <w:pPr>
        <w:pStyle w:val="PreformattedText"/>
        <w:bidi w:val="0"/>
        <w:spacing w:before="0" w:after="0"/>
        <w:jc w:val="left"/>
        <w:rPr/>
      </w:pPr>
      <w:r>
        <w:rPr/>
        <w:t>SP- 96|</w:t>
      </w:r>
    </w:p>
    <w:p>
      <w:pPr>
        <w:pStyle w:val="PreformattedText"/>
        <w:bidi w:val="0"/>
        <w:spacing w:before="0" w:after="0"/>
        <w:jc w:val="left"/>
        <w:rPr/>
      </w:pPr>
      <w:r>
        <w:rPr/>
        <w:t>EP- 106|</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Korjonen-Close, H.|</w:t>
      </w:r>
    </w:p>
    <w:p>
      <w:pPr>
        <w:pStyle w:val="PreformattedText"/>
        <w:bidi w:val="0"/>
        <w:spacing w:before="0" w:after="0"/>
        <w:jc w:val="left"/>
        <w:rPr/>
      </w:pPr>
      <w:r>
        <w:rPr/>
        <w:t>AD- The Institute of Clinical Research, Marlow, Buckinghamshire, UK.|</w:t>
      </w:r>
    </w:p>
    <w:p>
      <w:pPr>
        <w:pStyle w:val="PreformattedText"/>
        <w:bidi w:val="0"/>
        <w:spacing w:before="0" w:after="0"/>
        <w:jc w:val="left"/>
        <w:rPr/>
      </w:pPr>
      <w:r>
        <w:rPr/>
        <w:t>AB- AIMS: As part of the strategy to set up a new information service, including a physical Resource Centre, the analysis of information needs of clinical research professionals involved with clinical research and development in the UK and Europe was required. It also aimed to identify differences in requirements between the various roles of professionals and establish what information resources are currently used. METHODS: A user-needs survey online of the members of The Institute. Group discussions with specialist subcommittees of members. RESULTS: Two hundred and ninety members responded to the online survey of 20 questions. This makes it a response rate of 7.9%. Members expressed a lack of information in their particular professional area, and lack the skills to retrieve and appraise information. DISCUSSION: The results of the survey are discussed in more detail, giving indications of what the information service should collect, what types of materials should be provided to members and what services should be on offer. RECOMMENDATION: These were developed from the results of the needs analysis and submitted to management for approval. Issues of concern, such as financial constraint and staff constraints are also discussed. CONCLUSIONS: There is an opportunity to build a unique collection of clinical research material, which will promote The Institute not only to members, but also to the wider health sector. Members stated that the most physical medical libraries don't provide what they need, but the main finding through the survey and discussions is that it's pointless to set up 'yet another medical library'.|</w:t>
      </w:r>
    </w:p>
    <w:p>
      <w:pPr>
        <w:pStyle w:val="PreformattedText"/>
        <w:bidi w:val="0"/>
        <w:spacing w:before="0" w:after="0"/>
        <w:jc w:val="left"/>
        <w:rPr/>
      </w:pPr>
      <w:r>
        <w:rPr/>
        <w:t>KW- article; data base; education; human; information processing; information retrieval; information service; Internet; library; medical research; needs assessment; organization; organization and management; personnel; publication; statistics; United Kingdom; utilization review; Academies and Institutes; Biomedical Research; Data Collection; Databases; Great Britain; Humans; Information Services; Information Storage and Retrieval; Internet; Libraries, Medical; Needs Assessment; Periodicals; Research Personnel|</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910580|</w:t>
      </w:r>
    </w:p>
    <w:p>
      <w:pPr>
        <w:pStyle w:val="PreformattedText"/>
        <w:bidi w:val="0"/>
        <w:spacing w:before="0" w:after="0"/>
        <w:jc w:val="left"/>
        <w:rPr/>
      </w:pPr>
      <w:r>
        <w:rPr/>
        <w:t>LA- English|</w:t>
      </w:r>
    </w:p>
    <w:p>
      <w:pPr>
        <w:pStyle w:val="PreformattedText"/>
        <w:bidi w:val="0"/>
        <w:spacing w:before="0" w:after="0"/>
        <w:jc w:val="left"/>
        <w:rPr/>
      </w:pPr>
      <w:r>
        <w:rPr/>
        <w:t>RP-  Korjonen-Close, H.email: hkc@instituteofclinicalresearch.org|</w:t>
      </w:r>
    </w:p>
    <w:p>
      <w:pPr>
        <w:pStyle w:val="PreformattedText"/>
        <w:bidi w:val="0"/>
        <w:spacing w:before="0" w:after="0"/>
        <w:jc w:val="left"/>
        <w:rPr/>
      </w:pPr>
      <w:r>
        <w:rPr/>
        <w:t>UR- https://www.scopus.com/inward/record.uri?eid=2-s2.0-23444433813&amp;partnerID=40&amp;md5=3933abc5e2f3848c1332b2743ec7a68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value and impact of information provided through library services for patient care: a systematic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1|</w:t>
      </w:r>
    </w:p>
    <w:p>
      <w:pPr>
        <w:pStyle w:val="PreformattedText"/>
        <w:bidi w:val="0"/>
        <w:spacing w:before="0" w:after="0"/>
        <w:jc w:val="left"/>
        <w:rPr/>
      </w:pPr>
      <w:r>
        <w:rPr/>
        <w:t>SP- 4|</w:t>
      </w:r>
    </w:p>
    <w:p>
      <w:pPr>
        <w:pStyle w:val="PreformattedText"/>
        <w:bidi w:val="0"/>
        <w:spacing w:before="0" w:after="0"/>
        <w:jc w:val="left"/>
        <w:rPr/>
      </w:pPr>
      <w:r>
        <w:rPr/>
        <w:t>EP- 25|</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Weightman, A.L.; Williamson, J.|</w:t>
      </w:r>
    </w:p>
    <w:p>
      <w:pPr>
        <w:pStyle w:val="PreformattedText"/>
        <w:bidi w:val="0"/>
        <w:spacing w:before="0" w:after="0"/>
        <w:jc w:val="left"/>
        <w:rPr/>
      </w:pPr>
      <w:r>
        <w:rPr/>
        <w:t>AD- Information Services, Cardiff University, Cardiff CF24 0DE, UK.|</w:t>
      </w:r>
    </w:p>
    <w:p>
      <w:pPr>
        <w:pStyle w:val="PreformattedText"/>
        <w:bidi w:val="0"/>
        <w:spacing w:before="0" w:after="0"/>
        <w:jc w:val="left"/>
        <w:rPr/>
      </w:pPr>
      <w:r>
        <w:rPr/>
        <w:t>AB- OBJECTIVE: An updated systematic review was carried out of research studies looking at the value and impact of library services on health outcomes for patients and time saved by health professionals. METHODS: A comprehensive systematic search was undertaken of the published literature to September 2003 in ERIC, LISA, MEDLINE, PREMEDLINE, EMBASE, the Cochrane Controlled Trials Register and Google. Some handsearching was carried out, reference lists were scanned and experts in the field were contacted. Twenty-eight research studies of professionally led libraries for health-care staff, including clinical librarian projects, met the inclusion criterion of at least one health or 'time saved' outcome. Papers were critically appraised using internationally accepted criteria. Data were extracted and results were summarised using a narrative format as the studies were heterogeneous and precluded a statistical analysis. RESULTS: There is evidence of impact from both traditional and clinical librarian services. The higher quality studies of traditional services measured impacts of 37-97% on general patient care, 10-31% on diagnosis, 20-51% on choice of tests, 27-45% on choice of therapy and 10-19% on reduced length of stay. Four studies of clinical librarian projects suggested that professionals saved time as a result of clinical librarian input, and two of these studies showed evidence of cost-effectiveness. However, the clinical librarian studies were generally smaller, with poorer quality standards. CONCLUSIONS: Research studies suggest that professionally led library services have an impact on health outcomes for patients and may lead to time savings for health-care professionals. The available studies vary greatly in quality but the better quality studies also suggest positive impacts. Good practice can be gathered from these studies to guide the development of a pragmatic survey for library services that includes the direct effects for patients among the outcome measures.|</w:t>
      </w:r>
    </w:p>
    <w:p>
      <w:pPr>
        <w:pStyle w:val="PreformattedText"/>
        <w:bidi w:val="0"/>
        <w:spacing w:before="0" w:after="0"/>
        <w:jc w:val="left"/>
        <w:rPr/>
      </w:pPr>
      <w:r>
        <w:rPr/>
        <w:t>KW- comparative study; cost benefit analysis; health care delivery; health care quality; human; length of stay; library; medical research; patient care; review; standard; statistics; Biomedical Research; Cost-Benefit Analysis; Delivery of Health Care; Humans; Length of Stay; Library Services; Patient Care; Quality of Health Care; Statistics|</w:t>
      </w:r>
    </w:p>
    <w:p>
      <w:pPr>
        <w:pStyle w:val="PreformattedText"/>
        <w:bidi w:val="0"/>
        <w:spacing w:before="0" w:after="0"/>
        <w:jc w:val="left"/>
        <w:rPr/>
      </w:pPr>
      <w:r>
        <w:rPr/>
        <w:t>TC- 98|</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5071253|</w:t>
      </w:r>
    </w:p>
    <w:p>
      <w:pPr>
        <w:pStyle w:val="PreformattedText"/>
        <w:bidi w:val="0"/>
        <w:spacing w:before="0" w:after="0"/>
        <w:jc w:val="left"/>
        <w:rPr/>
      </w:pPr>
      <w:r>
        <w:rPr/>
        <w:t>LA- English|</w:t>
      </w:r>
    </w:p>
    <w:p>
      <w:pPr>
        <w:pStyle w:val="PreformattedText"/>
        <w:bidi w:val="0"/>
        <w:spacing w:before="0" w:after="0"/>
        <w:jc w:val="left"/>
        <w:rPr/>
      </w:pPr>
      <w:r>
        <w:rPr/>
        <w:t>RP-  Weightman, A.L.email: weightmanal@cf.ac.uk|</w:t>
      </w:r>
    </w:p>
    <w:p>
      <w:pPr>
        <w:pStyle w:val="PreformattedText"/>
        <w:bidi w:val="0"/>
        <w:spacing w:before="0" w:after="0"/>
        <w:jc w:val="left"/>
        <w:rPr/>
      </w:pPr>
      <w:r>
        <w:rPr/>
        <w:t>UR- https://www.scopus.com/inward/record.uri?eid=2-s2.0-17844404546&amp;partnerID=40&amp;md5=242a59cd968b02e341301320ce1cc0e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arching a biomedical bibliographic database from Hungary--the 'Magyar Orvosi Bibliográf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4|</w:t>
      </w:r>
    </w:p>
    <w:p>
      <w:pPr>
        <w:pStyle w:val="PreformattedText"/>
        <w:bidi w:val="0"/>
        <w:spacing w:before="0" w:after="0"/>
        <w:jc w:val="left"/>
        <w:rPr/>
      </w:pPr>
      <w:r>
        <w:rPr/>
        <w:t>SP- 293|</w:t>
      </w:r>
    </w:p>
    <w:p>
      <w:pPr>
        <w:pStyle w:val="PreformattedText"/>
        <w:bidi w:val="0"/>
        <w:spacing w:before="0" w:after="0"/>
        <w:jc w:val="left"/>
        <w:rPr/>
      </w:pPr>
      <w:r>
        <w:rPr/>
        <w:t>EP- 295|</w:t>
      </w:r>
    </w:p>
    <w:p>
      <w:pPr>
        <w:pStyle w:val="PreformattedText"/>
        <w:bidi w:val="0"/>
        <w:spacing w:before="0" w:after="0"/>
        <w:jc w:val="left"/>
        <w:rPr/>
      </w:pPr>
      <w:r>
        <w:rPr/>
        <w:t>PY- 2005|</w:t>
      </w:r>
    </w:p>
    <w:p>
      <w:pPr>
        <w:pStyle w:val="PreformattedText"/>
        <w:bidi w:val="0"/>
        <w:spacing w:before="0" w:after="0"/>
        <w:jc w:val="left"/>
        <w:rPr/>
      </w:pPr>
      <w:r>
        <w:rPr/>
        <w:t>DO- 10.1111/j.1471-1842.2005.00577.x|</w:t>
      </w:r>
    </w:p>
    <w:p>
      <w:pPr>
        <w:pStyle w:val="PreformattedText"/>
        <w:bidi w:val="0"/>
        <w:spacing w:before="0" w:after="0"/>
        <w:jc w:val="left"/>
        <w:rPr/>
      </w:pPr>
      <w:r>
        <w:rPr/>
        <w:t>SN- 14711834 (ISSN)|</w:t>
      </w:r>
    </w:p>
    <w:p>
      <w:pPr>
        <w:pStyle w:val="PreformattedText"/>
        <w:bidi w:val="0"/>
        <w:spacing w:before="0" w:after="0"/>
        <w:jc w:val="left"/>
        <w:rPr/>
      </w:pPr>
      <w:r>
        <w:rPr/>
        <w:t>AU- Kele, I.; Bereczki, D.; Furtado, V.; Wright, J.; Adams, C.E.|</w:t>
      </w:r>
    </w:p>
    <w:p>
      <w:pPr>
        <w:pStyle w:val="PreformattedText"/>
        <w:bidi w:val="0"/>
        <w:spacing w:before="0" w:after="0"/>
        <w:jc w:val="left"/>
        <w:rPr/>
      </w:pPr>
      <w:r>
        <w:rPr/>
        <w:t>AD- Department of Psychiatry, University of Debrecen, Debrecen, Hungary.|</w:t>
      </w:r>
    </w:p>
    <w:p>
      <w:pPr>
        <w:pStyle w:val="PreformattedText"/>
        <w:bidi w:val="0"/>
        <w:spacing w:before="0" w:after="0"/>
        <w:jc w:val="left"/>
        <w:rPr/>
      </w:pPr>
      <w:r>
        <w:rPr/>
        <w:t>KW- article; bibliographic database; clinical trial; controlled clinical trial; documentation; evidence based medicine; human; Hungary; information retrieval; library; methodology; qualitative research; randomized controlled trial; utilization review; Databases, Bibliographic; Evidence-Based Medicine; Humans; Hungary; Information Storage and Retrieval; Library Services; Qualitative Research; Randomized Controlled Trials; Research Design; Subject Headings|</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93173|</w:t>
      </w:r>
    </w:p>
    <w:p>
      <w:pPr>
        <w:pStyle w:val="PreformattedText"/>
        <w:bidi w:val="0"/>
        <w:spacing w:before="0" w:after="0"/>
        <w:jc w:val="left"/>
        <w:rPr/>
      </w:pPr>
      <w:r>
        <w:rPr/>
        <w:t>LA- English|</w:t>
      </w:r>
    </w:p>
    <w:p>
      <w:pPr>
        <w:pStyle w:val="PreformattedText"/>
        <w:bidi w:val="0"/>
        <w:spacing w:before="0" w:after="0"/>
        <w:jc w:val="left"/>
        <w:rPr/>
      </w:pPr>
      <w:r>
        <w:rPr/>
        <w:t>RP-  Kele, I.|</w:t>
      </w:r>
    </w:p>
    <w:p>
      <w:pPr>
        <w:pStyle w:val="PreformattedText"/>
        <w:bidi w:val="0"/>
        <w:spacing w:before="0" w:after="0"/>
        <w:jc w:val="left"/>
        <w:rPr/>
      </w:pPr>
      <w:r>
        <w:rPr/>
        <w:t>UR- https://www.scopus.com/inward/record.uri?eid=2-s2.0-33644823243&amp;doi=10.1111%2fj.1471-1842.2005.00577.x&amp;partnerID=40&amp;md5=09538b4d99066387ef3b66b2cc59c04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outcomes: making learning and teaching explici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2|</w:t>
      </w:r>
    </w:p>
    <w:p>
      <w:pPr>
        <w:pStyle w:val="PreformattedText"/>
        <w:bidi w:val="0"/>
        <w:spacing w:before="0" w:after="0"/>
        <w:jc w:val="left"/>
        <w:rPr/>
      </w:pPr>
      <w:r>
        <w:rPr/>
        <w:t>SP- 156|</w:t>
      </w:r>
    </w:p>
    <w:p>
      <w:pPr>
        <w:pStyle w:val="PreformattedText"/>
        <w:bidi w:val="0"/>
        <w:spacing w:before="0" w:after="0"/>
        <w:jc w:val="left"/>
        <w:rPr/>
      </w:pPr>
      <w:r>
        <w:rPr/>
        <w:t>EP- 159|</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Dillon, C.|</w:t>
      </w:r>
    </w:p>
    <w:p>
      <w:pPr>
        <w:pStyle w:val="PreformattedText"/>
        <w:bidi w:val="0"/>
        <w:spacing w:before="0" w:after="0"/>
        <w:jc w:val="left"/>
        <w:rPr/>
      </w:pPr>
      <w:r>
        <w:rPr/>
        <w:t>AD- Centre for Outcomes-Based Education, The Open University, Milton Keynes, UK.|</w:t>
      </w:r>
    </w:p>
    <w:p>
      <w:pPr>
        <w:pStyle w:val="PreformattedText"/>
        <w:bidi w:val="0"/>
        <w:spacing w:before="0" w:after="0"/>
        <w:jc w:val="left"/>
        <w:rPr/>
      </w:pPr>
      <w:r>
        <w:rPr/>
        <w:t>KW- article; curriculum; education; educational model; health care quality; human; learning; methodology; problem based learning; standard; teaching; United Kingdom; university; Curriculum; Educational Measurement; Great Britain; Humans; Learning; Models, Educational; Problem-Based Learning; Program Evaluation; Teaching; Universiti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5130125|</w:t>
      </w:r>
    </w:p>
    <w:p>
      <w:pPr>
        <w:pStyle w:val="PreformattedText"/>
        <w:bidi w:val="0"/>
        <w:spacing w:before="0" w:after="0"/>
        <w:jc w:val="left"/>
        <w:rPr/>
      </w:pPr>
      <w:r>
        <w:rPr/>
        <w:t>LA- English|</w:t>
      </w:r>
    </w:p>
    <w:p>
      <w:pPr>
        <w:pStyle w:val="PreformattedText"/>
        <w:bidi w:val="0"/>
        <w:spacing w:before="0" w:after="0"/>
        <w:jc w:val="left"/>
        <w:rPr/>
      </w:pPr>
      <w:r>
        <w:rPr/>
        <w:t>RP-  Dillon, C.|</w:t>
      </w:r>
    </w:p>
    <w:p>
      <w:pPr>
        <w:pStyle w:val="PreformattedText"/>
        <w:bidi w:val="0"/>
        <w:spacing w:before="0" w:after="0"/>
        <w:jc w:val="left"/>
        <w:rPr/>
      </w:pPr>
      <w:r>
        <w:rPr/>
        <w:t>UR- https://www.scopus.com/inward/record.uri?eid=2-s2.0-23444451784&amp;partnerID=40&amp;md5=9c052d27c89a2b862f2f2cd44ee4228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bibliography of Leslie T. Mort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1|</w:t>
      </w:r>
    </w:p>
    <w:p>
      <w:pPr>
        <w:pStyle w:val="PreformattedText"/>
        <w:bidi w:val="0"/>
        <w:spacing w:before="0" w:after="0"/>
        <w:jc w:val="left"/>
        <w:rPr/>
      </w:pPr>
      <w:r>
        <w:rPr/>
        <w:t>SP- 5|</w:t>
      </w:r>
    </w:p>
    <w:p>
      <w:pPr>
        <w:pStyle w:val="PreformattedText"/>
        <w:bidi w:val="0"/>
        <w:spacing w:before="0" w:after="0"/>
        <w:jc w:val="left"/>
        <w:rPr/>
      </w:pPr>
      <w:r>
        <w:rPr/>
        <w:t>EP- 7|</w:t>
      </w:r>
    </w:p>
    <w:p>
      <w:pPr>
        <w:pStyle w:val="PreformattedText"/>
        <w:bidi w:val="0"/>
        <w:spacing w:before="0" w:after="0"/>
        <w:jc w:val="left"/>
        <w:rPr/>
      </w:pPr>
      <w:r>
        <w:rPr/>
        <w:t>PY- 2005|</w:t>
      </w:r>
    </w:p>
    <w:p>
      <w:pPr>
        <w:pStyle w:val="PreformattedText"/>
        <w:bidi w:val="0"/>
        <w:spacing w:before="0" w:after="0"/>
        <w:jc w:val="left"/>
        <w:rPr/>
      </w:pPr>
      <w:r>
        <w:rPr/>
        <w:t>DO- 10.1111/j.1740-3324.2005.00591.x|</w:t>
      </w:r>
    </w:p>
    <w:p>
      <w:pPr>
        <w:pStyle w:val="PreformattedText"/>
        <w:bidi w:val="0"/>
        <w:spacing w:before="0" w:after="0"/>
        <w:jc w:val="left"/>
        <w:rPr/>
      </w:pPr>
      <w:r>
        <w:rPr/>
        <w:t>SN- 14711834 (ISSN)|</w:t>
      </w:r>
    </w:p>
    <w:p>
      <w:pPr>
        <w:pStyle w:val="PreformattedText"/>
        <w:bidi w:val="0"/>
        <w:spacing w:before="0" w:after="0"/>
        <w:jc w:val="left"/>
        <w:rPr/>
      </w:pPr>
      <w:r>
        <w:rPr/>
        <w:t>AU- Hewlett, J.F.; Hewlett, M.J.|</w:t>
      </w:r>
    </w:p>
    <w:p>
      <w:pPr>
        <w:pStyle w:val="PreformattedText"/>
        <w:bidi w:val="0"/>
        <w:spacing w:before="0" w:after="0"/>
        <w:jc w:val="left"/>
        <w:rPr/>
      </w:pPr>
      <w:r>
        <w:rPr/>
        <w:t>KW- article; history; library; library science; History, 20th Century; Libraries, Medical; Library Scienc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024|</w:t>
      </w:r>
    </w:p>
    <w:p>
      <w:pPr>
        <w:pStyle w:val="PreformattedText"/>
        <w:bidi w:val="0"/>
        <w:spacing w:before="0" w:after="0"/>
        <w:jc w:val="left"/>
        <w:rPr/>
      </w:pPr>
      <w:r>
        <w:rPr/>
        <w:t>LA- English|</w:t>
      </w:r>
    </w:p>
    <w:p>
      <w:pPr>
        <w:pStyle w:val="PreformattedText"/>
        <w:bidi w:val="0"/>
        <w:spacing w:before="0" w:after="0"/>
        <w:jc w:val="left"/>
        <w:rPr/>
      </w:pPr>
      <w:r>
        <w:rPr/>
        <w:t>RP-  Hewlett, J.F.|</w:t>
      </w:r>
    </w:p>
    <w:p>
      <w:pPr>
        <w:pStyle w:val="PreformattedText"/>
        <w:bidi w:val="0"/>
        <w:spacing w:before="0" w:after="0"/>
        <w:jc w:val="left"/>
        <w:rPr/>
      </w:pPr>
      <w:r>
        <w:rPr/>
        <w:t>UR- https://www.scopus.com/inward/record.uri?eid=2-s2.0-33644687186&amp;doi=10.1111%2fj.1740-3324.2005.00591.x&amp;partnerID=40&amp;md5=1ccd383cc40be859f6e14ad2529e2a3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seeking behaviour and use of the Internet by French general practitioners: a qualitativ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SP- 173|</w:t>
      </w:r>
    </w:p>
    <w:p>
      <w:pPr>
        <w:pStyle w:val="PreformattedText"/>
        <w:bidi w:val="0"/>
        <w:spacing w:before="0" w:after="0"/>
        <w:jc w:val="left"/>
        <w:rPr/>
      </w:pPr>
      <w:r>
        <w:rPr/>
        <w:t>EP- 181|</w:t>
      </w:r>
    </w:p>
    <w:p>
      <w:pPr>
        <w:pStyle w:val="PreformattedText"/>
        <w:bidi w:val="0"/>
        <w:spacing w:before="0" w:after="0"/>
        <w:jc w:val="left"/>
        <w:rPr/>
      </w:pPr>
      <w:r>
        <w:rPr/>
        <w:t>PY- 2005|</w:t>
      </w:r>
    </w:p>
    <w:p>
      <w:pPr>
        <w:pStyle w:val="PreformattedText"/>
        <w:bidi w:val="0"/>
        <w:spacing w:before="0" w:after="0"/>
        <w:jc w:val="left"/>
        <w:rPr/>
      </w:pPr>
      <w:r>
        <w:rPr/>
        <w:t>DO- 10.1111/j.1471-1842.2005.00573.x|</w:t>
      </w:r>
    </w:p>
    <w:p>
      <w:pPr>
        <w:pStyle w:val="PreformattedText"/>
        <w:bidi w:val="0"/>
        <w:spacing w:before="0" w:after="0"/>
        <w:jc w:val="left"/>
        <w:rPr/>
      </w:pPr>
      <w:r>
        <w:rPr/>
        <w:t>SN- 14711834 (ISSN)|</w:t>
      </w:r>
    </w:p>
    <w:p>
      <w:pPr>
        <w:pStyle w:val="PreformattedText"/>
        <w:bidi w:val="0"/>
        <w:spacing w:before="0" w:after="0"/>
        <w:jc w:val="left"/>
        <w:rPr/>
      </w:pPr>
      <w:r>
        <w:rPr/>
        <w:t>AU- Boissin, F.G.|</w:t>
      </w:r>
    </w:p>
    <w:p>
      <w:pPr>
        <w:pStyle w:val="PreformattedText"/>
        <w:bidi w:val="0"/>
        <w:spacing w:before="0" w:after="0"/>
        <w:jc w:val="left"/>
        <w:rPr/>
      </w:pPr>
      <w:r>
        <w:rPr/>
        <w:t>AD- Ursidoc Docsi, Claude Bernard University, Lyon, France.|</w:t>
      </w:r>
    </w:p>
    <w:p>
      <w:pPr>
        <w:pStyle w:val="PreformattedText"/>
        <w:bidi w:val="0"/>
        <w:spacing w:before="0" w:after="0"/>
        <w:jc w:val="left"/>
        <w:rPr/>
      </w:pPr>
      <w:r>
        <w:rPr/>
        <w:t>AB- BACKGROUND: Numerous studies deal with the use of computers and the Internet in the health sector. Most of these studies show an increase in the use of the new technologies in searching for medical information-particularly by patients--but these uses remain very heterogeneous and depend on the studies. AIMS: The aim of this work was to consider the use of computers by French general practitioners (GPs) and to analyse the impact that computerization could have on their information-seeking behaviour. METHODS: The nature of the approach used is qualitative using interviews. RESULTS: Most of the GPs interviewed are equipped with a computer. The policies of the government were supposed to give financial incentives for GPs to start using computers for the management of administrative procedures, but many physicians do not know how to use the new tools properly. Their computers are, in most cases, underused for searching for medical information. Most of the time, the Internet sources are thought to be unreliable. CONCLUSION: This study sheds light on the use of computers and the preferences of GPs in searching for medical information.|</w:t>
      </w:r>
    </w:p>
    <w:p>
      <w:pPr>
        <w:pStyle w:val="PreformattedText"/>
        <w:bidi w:val="0"/>
        <w:spacing w:before="0" w:after="0"/>
        <w:jc w:val="left"/>
        <w:rPr/>
      </w:pPr>
      <w:r>
        <w:rPr/>
        <w:t>KW- adult; article; attitude to computers; attitude to health; clinical competence; doctor patient relation; female; France; general practice; human; in service training; Internet; male; methodology; middle aged; qualitative research; questionnaire; standard; statistics; utilization review; Adult; Attitude to Computers; Clinical Competence; Family Practice; Female; France; Health Knowledge, Attitudes, Practice; Humans; Inservice Training; Internet; Male; Middle Aged; Physician-Patient Relations; Qualitative Research; Questionnaires|</w:t>
      </w:r>
    </w:p>
    <w:p>
      <w:pPr>
        <w:pStyle w:val="PreformattedText"/>
        <w:bidi w:val="0"/>
        <w:spacing w:before="0" w:after="0"/>
        <w:jc w:val="left"/>
        <w:rPr/>
      </w:pPr>
      <w:r>
        <w:rPr/>
        <w:t>TC- 2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145|</w:t>
      </w:r>
    </w:p>
    <w:p>
      <w:pPr>
        <w:pStyle w:val="PreformattedText"/>
        <w:bidi w:val="0"/>
        <w:spacing w:before="0" w:after="0"/>
        <w:jc w:val="left"/>
        <w:rPr/>
      </w:pPr>
      <w:r>
        <w:rPr/>
        <w:t>LA- English|</w:t>
      </w:r>
    </w:p>
    <w:p>
      <w:pPr>
        <w:pStyle w:val="PreformattedText"/>
        <w:bidi w:val="0"/>
        <w:spacing w:before="0" w:after="0"/>
        <w:jc w:val="left"/>
        <w:rPr/>
      </w:pPr>
      <w:r>
        <w:rPr/>
        <w:t>RP-  Boissin, F.G.email: boissin@enssib.fr|</w:t>
      </w:r>
    </w:p>
    <w:p>
      <w:pPr>
        <w:pStyle w:val="PreformattedText"/>
        <w:bidi w:val="0"/>
        <w:spacing w:before="0" w:after="0"/>
        <w:jc w:val="left"/>
        <w:rPr/>
      </w:pPr>
      <w:r>
        <w:rPr/>
        <w:t>UR- https://www.scopus.com/inward/record.uri?eid=2-s2.0-32944470149&amp;doi=10.1111%2fj.1471-1842.2005.00573.x&amp;partnerID=40&amp;md5=8d49a48987cb7b13b1aa709bffc4694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ng the impact of Information Skills Training within primary ca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1|</w:t>
      </w:r>
    </w:p>
    <w:p>
      <w:pPr>
        <w:pStyle w:val="PreformattedText"/>
        <w:bidi w:val="0"/>
        <w:spacing w:before="0" w:after="0"/>
        <w:jc w:val="left"/>
        <w:rPr/>
      </w:pPr>
      <w:r>
        <w:rPr/>
        <w:t>SP- 63|</w:t>
      </w:r>
    </w:p>
    <w:p>
      <w:pPr>
        <w:pStyle w:val="PreformattedText"/>
        <w:bidi w:val="0"/>
        <w:spacing w:before="0" w:after="0"/>
        <w:jc w:val="left"/>
        <w:rPr/>
      </w:pPr>
      <w:r>
        <w:rPr/>
        <w:t>EP- 65|</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Robinson, S.; Lawson, S.|</w:t>
      </w:r>
    </w:p>
    <w:p>
      <w:pPr>
        <w:pStyle w:val="PreformattedText"/>
        <w:bidi w:val="0"/>
        <w:spacing w:before="0" w:after="0"/>
        <w:jc w:val="left"/>
        <w:rPr/>
      </w:pPr>
      <w:r>
        <w:rPr/>
        <w:t>AD- Information Skills Training Librarian, Health Information East London, London E1 1RD, UK.|</w:t>
      </w:r>
    </w:p>
    <w:p>
      <w:pPr>
        <w:pStyle w:val="PreformattedText"/>
        <w:bidi w:val="0"/>
        <w:spacing w:before="0" w:after="0"/>
        <w:jc w:val="left"/>
        <w:rPr/>
      </w:pPr>
      <w:r>
        <w:rPr/>
        <w:t>KW- article; data base; evaluation; human; human computer interaction; in service training; information system; Internet; primary health care; questionnaire; standard; United Kingdom; utilization review; Computer Literacy; Databases; Humans; Information Systems; Inservice Training; Internet; London; Primary Health Care; Questionnaires|</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5071258|</w:t>
      </w:r>
    </w:p>
    <w:p>
      <w:pPr>
        <w:pStyle w:val="PreformattedText"/>
        <w:bidi w:val="0"/>
        <w:spacing w:before="0" w:after="0"/>
        <w:jc w:val="left"/>
        <w:rPr/>
      </w:pPr>
      <w:r>
        <w:rPr/>
        <w:t>LA- English|</w:t>
      </w:r>
    </w:p>
    <w:p>
      <w:pPr>
        <w:pStyle w:val="PreformattedText"/>
        <w:bidi w:val="0"/>
        <w:spacing w:before="0" w:after="0"/>
        <w:jc w:val="left"/>
        <w:rPr/>
      </w:pPr>
      <w:r>
        <w:rPr/>
        <w:t>RP-  Robinson, S.email: sophie.robinson@thpct.nhs.uk|</w:t>
      </w:r>
    </w:p>
    <w:p>
      <w:pPr>
        <w:pStyle w:val="PreformattedText"/>
        <w:bidi w:val="0"/>
        <w:spacing w:before="0" w:after="0"/>
        <w:jc w:val="left"/>
        <w:rPr/>
      </w:pPr>
      <w:r>
        <w:rPr/>
        <w:t>UR- https://www.scopus.com/inward/record.uri?eid=2-s2.0-17844407426&amp;partnerID=40&amp;md5=866c8addd8afe5e2c55b7cd2f7ae6c0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egotiation in health libraries: a case study of Health Information and Libraries Journal and open access publish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SP- 161|</w:t>
      </w:r>
    </w:p>
    <w:p>
      <w:pPr>
        <w:pStyle w:val="PreformattedText"/>
        <w:bidi w:val="0"/>
        <w:spacing w:before="0" w:after="0"/>
        <w:jc w:val="left"/>
        <w:rPr/>
      </w:pPr>
      <w:r>
        <w:rPr/>
        <w:t>EP- 163|</w:t>
      </w:r>
    </w:p>
    <w:p>
      <w:pPr>
        <w:pStyle w:val="PreformattedText"/>
        <w:bidi w:val="0"/>
        <w:spacing w:before="0" w:after="0"/>
        <w:jc w:val="left"/>
        <w:rPr/>
      </w:pPr>
      <w:r>
        <w:rPr/>
        <w:t>PY- 2005|</w:t>
      </w:r>
    </w:p>
    <w:p>
      <w:pPr>
        <w:pStyle w:val="PreformattedText"/>
        <w:bidi w:val="0"/>
        <w:spacing w:before="0" w:after="0"/>
        <w:jc w:val="left"/>
        <w:rPr/>
      </w:pPr>
      <w:r>
        <w:rPr/>
        <w:t>DO- 10.1111/j.1471-1842.2005.00594.x|</w:t>
      </w:r>
    </w:p>
    <w:p>
      <w:pPr>
        <w:pStyle w:val="PreformattedText"/>
        <w:bidi w:val="0"/>
        <w:spacing w:before="0" w:after="0"/>
        <w:jc w:val="left"/>
        <w:rPr/>
      </w:pPr>
      <w:r>
        <w:rPr/>
        <w:t>SN- 14711834 (ISSN)|</w:t>
      </w:r>
    </w:p>
    <w:p>
      <w:pPr>
        <w:pStyle w:val="PreformattedText"/>
        <w:bidi w:val="0"/>
        <w:spacing w:before="0" w:after="0"/>
        <w:jc w:val="left"/>
        <w:rPr/>
      </w:pPr>
      <w:r>
        <w:rPr/>
        <w:t>AU- Walton, G.|</w:t>
      </w:r>
    </w:p>
    <w:p>
      <w:pPr>
        <w:pStyle w:val="PreformattedText"/>
        <w:bidi w:val="0"/>
        <w:spacing w:before="0" w:after="0"/>
        <w:jc w:val="left"/>
        <w:rPr/>
      </w:pPr>
      <w:r>
        <w:rPr/>
        <w:t>KW- editorial; health services research; human; information retrieval; interpersonal communication; library; organization and management; peer review; publication; publishing; standard; United Kingdom; Great Britain; Humans; Information Storage and Retrieval; Journalism; Libraries, Medical; Library Materials; Negotiating; Organizational Case Studies; Peer Review, Research|</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16109143|</w:t>
      </w:r>
    </w:p>
    <w:p>
      <w:pPr>
        <w:pStyle w:val="PreformattedText"/>
        <w:bidi w:val="0"/>
        <w:spacing w:before="0" w:after="0"/>
        <w:jc w:val="left"/>
        <w:rPr/>
      </w:pPr>
      <w:r>
        <w:rPr/>
        <w:t>LA- English|</w:t>
      </w:r>
    </w:p>
    <w:p>
      <w:pPr>
        <w:pStyle w:val="PreformattedText"/>
        <w:bidi w:val="0"/>
        <w:spacing w:before="0" w:after="0"/>
        <w:jc w:val="left"/>
        <w:rPr/>
      </w:pPr>
      <w:r>
        <w:rPr/>
        <w:t>RP-  Walton, G.|</w:t>
      </w:r>
    </w:p>
    <w:p>
      <w:pPr>
        <w:pStyle w:val="PreformattedText"/>
        <w:bidi w:val="0"/>
        <w:spacing w:before="0" w:after="0"/>
        <w:jc w:val="left"/>
        <w:rPr/>
      </w:pPr>
      <w:r>
        <w:rPr/>
        <w:t>UR- https://www.scopus.com/inward/record.uri?eid=2-s2.0-32944470712&amp;doi=10.1111%2fj.1471-1842.2005.00594.x&amp;partnerID=40&amp;md5=88954b31d28c106da988768f8c477c5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nformation needs and information-seeking behaviours of home-care workers and clients receiving home ca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2|</w:t>
      </w:r>
    </w:p>
    <w:p>
      <w:pPr>
        <w:pStyle w:val="PreformattedText"/>
        <w:bidi w:val="0"/>
        <w:spacing w:before="0" w:after="0"/>
        <w:jc w:val="left"/>
        <w:rPr/>
      </w:pPr>
      <w:r>
        <w:rPr/>
        <w:t>SP- 107|</w:t>
      </w:r>
    </w:p>
    <w:p>
      <w:pPr>
        <w:pStyle w:val="PreformattedText"/>
        <w:bidi w:val="0"/>
        <w:spacing w:before="0" w:after="0"/>
        <w:jc w:val="left"/>
        <w:rPr/>
      </w:pPr>
      <w:r>
        <w:rPr/>
        <w:t>EP- 116|</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Cooper, J.; Urquhart, C.|</w:t>
      </w:r>
    </w:p>
    <w:p>
      <w:pPr>
        <w:pStyle w:val="PreformattedText"/>
        <w:bidi w:val="0"/>
        <w:spacing w:before="0" w:after="0"/>
        <w:jc w:val="left"/>
        <w:rPr/>
      </w:pPr>
      <w:r>
        <w:rPr/>
        <w:t>AD- University of Wales Aberystwyth, UK.|</w:t>
      </w:r>
    </w:p>
    <w:p>
      <w:pPr>
        <w:pStyle w:val="PreformattedText"/>
        <w:bidi w:val="0"/>
        <w:spacing w:before="0" w:after="0"/>
        <w:jc w:val="left"/>
        <w:rPr/>
      </w:pPr>
      <w:r>
        <w:rPr/>
        <w:t>AB- AIMS AND OBJECTIVES: Discusses findings from doctoral research on the information behaviour of home-care workers and their clients. The paper focuses on the findings, which have implications for health library and information services. SAMPLE AND METHODS: The qualitative research methods included participant observation in the homes of clients (n = 7), over a period of 18 months, in a city in the UK, complemented by in-depth interviews of home-care staff (n = 47). RESULTS: Home-care staff perceived requests for information on a variety of topics as an indivisible part of their caring role. Clients asked for more information than they had in the past, and home-care workers were expected to respond to a wide variety of enquiries about health, welfare, leisure and domestic concerns. Clients trusted their advice as much as they might have trusted members of the family. Home-care workers from an agency used a variety of resources at the agency office to help them, such as leaflets on welfare benefits, and health conditions. Few had used NHS Direct, and library use (by a third of the home-care workers) was generally associated with course work or training. Some family members and home-care staff used self-help groups, but the research found that family members were sometimes reticent to ask advice on sensitive issues in self-help groups. Home-care workers learnt from each other and shared experience. CONCLUSIONS: Libraries and information services need to target provision of formal information carefully, as it is advice and counsel that is required in the home-care setting.|</w:t>
      </w:r>
    </w:p>
    <w:p>
      <w:pPr>
        <w:pStyle w:val="PreformattedText"/>
        <w:bidi w:val="0"/>
        <w:spacing w:before="0" w:after="0"/>
        <w:jc w:val="left"/>
        <w:rPr/>
      </w:pPr>
      <w:r>
        <w:rPr/>
        <w:t>KW- article; caregiver; case management; consumer; education; health care personnel; health education; home care; human; information retrieval; information service; interview; library; manpower; needs assessment; psychological aspect; qualitative research; self care; social work; United Kingdom; utilization review; Caregivers; Case Management; Consumer Satisfaction; Great Britain; Health Education; Home Care Services; Home Health Aides; Humans; Information Services; Information Storage and Retrieval; Interviews; Libraries, Medical; Needs Assessment; Qualitative Research; Self Care; Social Work|</w:t>
      </w:r>
    </w:p>
    <w:p>
      <w:pPr>
        <w:pStyle w:val="PreformattedText"/>
        <w:bidi w:val="0"/>
        <w:spacing w:before="0" w:after="0"/>
        <w:jc w:val="left"/>
        <w:rPr/>
      </w:pPr>
      <w:r>
        <w:rPr/>
        <w:t>TC- 1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5130118|</w:t>
      </w:r>
    </w:p>
    <w:p>
      <w:pPr>
        <w:pStyle w:val="PreformattedText"/>
        <w:bidi w:val="0"/>
        <w:spacing w:before="0" w:after="0"/>
        <w:jc w:val="left"/>
        <w:rPr/>
      </w:pPr>
      <w:r>
        <w:rPr/>
        <w:t>LA- English|</w:t>
      </w:r>
    </w:p>
    <w:p>
      <w:pPr>
        <w:pStyle w:val="PreformattedText"/>
        <w:bidi w:val="0"/>
        <w:spacing w:before="0" w:after="0"/>
        <w:jc w:val="left"/>
        <w:rPr/>
      </w:pPr>
      <w:r>
        <w:rPr/>
        <w:t>RP-  Cooper, J.email: cooperjm@cardif.ac.uk|</w:t>
      </w:r>
    </w:p>
    <w:p>
      <w:pPr>
        <w:pStyle w:val="PreformattedText"/>
        <w:bidi w:val="0"/>
        <w:spacing w:before="0" w:after="0"/>
        <w:jc w:val="left"/>
        <w:rPr/>
      </w:pPr>
      <w:r>
        <w:rPr/>
        <w:t>UR- https://www.scopus.com/inward/record.uri?eid=2-s2.0-23444456808&amp;partnerID=40&amp;md5=62e08b6e3925af15c15341df2bf754c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vailability of accessible publications: designing a methodology to provide reliable estimates for the Right to Read Allia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4|</w:t>
      </w:r>
    </w:p>
    <w:p>
      <w:pPr>
        <w:pStyle w:val="PreformattedText"/>
        <w:bidi w:val="0"/>
        <w:spacing w:before="0" w:after="0"/>
        <w:jc w:val="left"/>
        <w:rPr/>
      </w:pPr>
      <w:r>
        <w:rPr/>
        <w:t>SP- 243|</w:t>
      </w:r>
    </w:p>
    <w:p>
      <w:pPr>
        <w:pStyle w:val="PreformattedText"/>
        <w:bidi w:val="0"/>
        <w:spacing w:before="0" w:after="0"/>
        <w:jc w:val="left"/>
        <w:rPr/>
      </w:pPr>
      <w:r>
        <w:rPr/>
        <w:t>EP- 252|</w:t>
      </w:r>
    </w:p>
    <w:p>
      <w:pPr>
        <w:pStyle w:val="PreformattedText"/>
        <w:bidi w:val="0"/>
        <w:spacing w:before="0" w:after="0"/>
        <w:jc w:val="left"/>
        <w:rPr/>
      </w:pPr>
      <w:r>
        <w:rPr/>
        <w:t>PY- 2005|</w:t>
      </w:r>
    </w:p>
    <w:p>
      <w:pPr>
        <w:pStyle w:val="PreformattedText"/>
        <w:bidi w:val="0"/>
        <w:spacing w:before="0" w:after="0"/>
        <w:jc w:val="left"/>
        <w:rPr/>
      </w:pPr>
      <w:r>
        <w:rPr/>
        <w:t>DO- 10.1111/j.1471-1842.2005.00616.x|</w:t>
      </w:r>
    </w:p>
    <w:p>
      <w:pPr>
        <w:pStyle w:val="PreformattedText"/>
        <w:bidi w:val="0"/>
        <w:spacing w:before="0" w:after="0"/>
        <w:jc w:val="left"/>
        <w:rPr/>
      </w:pPr>
      <w:r>
        <w:rPr/>
        <w:t>SN- 14711834 (ISSN)|</w:t>
      </w:r>
    </w:p>
    <w:p>
      <w:pPr>
        <w:pStyle w:val="PreformattedText"/>
        <w:bidi w:val="0"/>
        <w:spacing w:before="0" w:after="0"/>
        <w:jc w:val="left"/>
        <w:rPr/>
      </w:pPr>
      <w:r>
        <w:rPr/>
        <w:t>AU- Lockyer, S.; Creaser, C.; Davies, J.E.|</w:t>
      </w:r>
    </w:p>
    <w:p>
      <w:pPr>
        <w:pStyle w:val="PreformattedText"/>
        <w:bidi w:val="0"/>
        <w:spacing w:before="0" w:after="0"/>
        <w:jc w:val="left"/>
        <w:rPr/>
      </w:pPr>
      <w:r>
        <w:rPr/>
        <w:t>AD- Loughborough University, Loughborough, Leicestershire, UK.|</w:t>
      </w:r>
    </w:p>
    <w:p>
      <w:pPr>
        <w:pStyle w:val="PreformattedText"/>
        <w:bidi w:val="0"/>
        <w:spacing w:before="0" w:after="0"/>
        <w:jc w:val="left"/>
        <w:rPr/>
      </w:pPr>
      <w:r>
        <w:rPr/>
        <w:t>AB- OBJECTIVES: To establish reliable estimates of the proportion of books available in formats accessible to visually impaired people; to recommend a practical method of updating the estimates. METHODS: The project had two stages. Stage one estimated the overall availability of all categories of books. The British National Bibliography (BNB) for 1999-2003 was chosen as the sampling frame. A sample of 2069 titles over the 5 years was selected using a systematic sample design. These titles were then checked for availability against the catalogues of four major producer/suppliers of materials in accessible formats. The second stage involved checking the availability of books in six genres; about 400 titles for each genre were examined. RESULTS: Of the titles selected for the overall estimate, 92 (4.4%) were found to be available in one or more accessible formats. Availability of titles in accessible formats varied greatly between categories. Adult fiction had the highest number of available publications (26.3%), least represented were cookery (1.9%) and gardening (1.8%). CONCLUSIONS: This study provided baseline figures and a methodology for the Right to Read Alliance to monitor their progress in campaigning for more books to be accessible to visually impaired people.|</w:t>
      </w:r>
    </w:p>
    <w:p>
      <w:pPr>
        <w:pStyle w:val="PreformattedText"/>
        <w:bidi w:val="0"/>
        <w:spacing w:before="0" w:after="0"/>
        <w:jc w:val="left"/>
        <w:rPr/>
      </w:pPr>
      <w:r>
        <w:rPr/>
        <w:t>KW- article; blindness; consumer advocacy; general medical aids; health promotion; human; patient; publication; reading; standard; statistics; United Kingdom; Blindness; Consumer Advocacy; Great Britain; Health Promotion; Humans; Library Materials; Reading; Sensory Aids; Visually Impaired Persons|</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93166|</w:t>
      </w:r>
    </w:p>
    <w:p>
      <w:pPr>
        <w:pStyle w:val="PreformattedText"/>
        <w:bidi w:val="0"/>
        <w:spacing w:before="0" w:after="0"/>
        <w:jc w:val="left"/>
        <w:rPr/>
      </w:pPr>
      <w:r>
        <w:rPr/>
        <w:t>LA- English|</w:t>
      </w:r>
    </w:p>
    <w:p>
      <w:pPr>
        <w:pStyle w:val="PreformattedText"/>
        <w:bidi w:val="0"/>
        <w:spacing w:before="0" w:after="0"/>
        <w:jc w:val="left"/>
        <w:rPr/>
      </w:pPr>
      <w:r>
        <w:rPr/>
        <w:t>RP-  Lockyer, S.email: s.e.lockyer@lboro.ac.uk|</w:t>
      </w:r>
    </w:p>
    <w:p>
      <w:pPr>
        <w:pStyle w:val="PreformattedText"/>
        <w:bidi w:val="0"/>
        <w:spacing w:before="0" w:after="0"/>
        <w:jc w:val="left"/>
        <w:rPr/>
      </w:pPr>
      <w:r>
        <w:rPr/>
        <w:t>UR- https://www.scopus.com/inward/record.uri?eid=2-s2.0-33644823338&amp;doi=10.1111%2fj.1471-1842.2005.00616.x&amp;partnerID=40&amp;md5=7de129117370c22de8a0ca23dc65aa6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ntroduction of librarian tutors into the Teaching Evidence-Based Medicine week in Oxford, U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2|</w:t>
      </w:r>
    </w:p>
    <w:p>
      <w:pPr>
        <w:pStyle w:val="PreformattedText"/>
        <w:bidi w:val="0"/>
        <w:spacing w:before="0" w:after="0"/>
        <w:jc w:val="left"/>
        <w:rPr/>
      </w:pPr>
      <w:r>
        <w:rPr/>
        <w:t>SP- 146|</w:t>
      </w:r>
    </w:p>
    <w:p>
      <w:pPr>
        <w:pStyle w:val="PreformattedText"/>
        <w:bidi w:val="0"/>
        <w:spacing w:before="0" w:after="0"/>
        <w:jc w:val="left"/>
        <w:rPr/>
      </w:pPr>
      <w:r>
        <w:rPr/>
        <w:t>EP- 149|</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Pearce-Smith, N.; Hunter, J.|</w:t>
      </w:r>
    </w:p>
    <w:p>
      <w:pPr>
        <w:pStyle w:val="PreformattedText"/>
        <w:bidi w:val="0"/>
        <w:spacing w:before="0" w:after="0"/>
        <w:jc w:val="left"/>
        <w:rPr/>
      </w:pPr>
      <w:r>
        <w:rPr/>
        <w:t>AD- Information Scientist, Department of Knowledge and Information Science, Old Road Campus, University of Oxford, Oxford, UK.|</w:t>
      </w:r>
    </w:p>
    <w:p>
      <w:pPr>
        <w:pStyle w:val="PreformattedText"/>
        <w:bidi w:val="0"/>
        <w:spacing w:before="0" w:after="0"/>
        <w:jc w:val="left"/>
        <w:rPr/>
      </w:pPr>
      <w:r>
        <w:rPr/>
        <w:t>KW- article; curriculum; education; evidence based medicine; human; librarian; library; methodology; teaching; United Kingdom; university; Curriculum; England; Evidence-Based Medicine; Humans; Librarians; Libraries, Medical; Teaching; Universitie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910586|</w:t>
      </w:r>
    </w:p>
    <w:p>
      <w:pPr>
        <w:pStyle w:val="PreformattedText"/>
        <w:bidi w:val="0"/>
        <w:spacing w:before="0" w:after="0"/>
        <w:jc w:val="left"/>
        <w:rPr/>
      </w:pPr>
      <w:r>
        <w:rPr/>
        <w:t>LA- English|</w:t>
      </w:r>
    </w:p>
    <w:p>
      <w:pPr>
        <w:pStyle w:val="PreformattedText"/>
        <w:bidi w:val="0"/>
        <w:spacing w:before="0" w:after="0"/>
        <w:jc w:val="left"/>
        <w:rPr/>
      </w:pPr>
      <w:r>
        <w:rPr/>
        <w:t>RP-  Pearce-Smith, N.email: nicola.pierce-smith@dphpc.ox.ac.uk|</w:t>
      </w:r>
    </w:p>
    <w:p>
      <w:pPr>
        <w:pStyle w:val="PreformattedText"/>
        <w:bidi w:val="0"/>
        <w:spacing w:before="0" w:after="0"/>
        <w:jc w:val="left"/>
        <w:rPr/>
      </w:pPr>
      <w:r>
        <w:rPr/>
        <w:t>UR- https://www.scopus.com/inward/record.uri?eid=2-s2.0-23444458458&amp;partnerID=40&amp;md5=b5168ee2e9948532c84e1cd7ea1eb3e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eyond SALUS: extending online co-operation outside of South Australian health libra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2|</w:t>
      </w:r>
    </w:p>
    <w:p>
      <w:pPr>
        <w:pStyle w:val="PreformattedText"/>
        <w:bidi w:val="0"/>
        <w:spacing w:before="0" w:after="0"/>
        <w:jc w:val="left"/>
        <w:rPr/>
      </w:pPr>
      <w:r>
        <w:rPr/>
        <w:t>SP- 143|</w:t>
      </w:r>
    </w:p>
    <w:p>
      <w:pPr>
        <w:pStyle w:val="PreformattedText"/>
        <w:bidi w:val="0"/>
        <w:spacing w:before="0" w:after="0"/>
        <w:jc w:val="left"/>
        <w:rPr/>
      </w:pPr>
      <w:r>
        <w:rPr/>
        <w:t>EP- 145|</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Peterson, M.; Harris, L.|</w:t>
      </w:r>
    </w:p>
    <w:p>
      <w:pPr>
        <w:pStyle w:val="PreformattedText"/>
        <w:bidi w:val="0"/>
        <w:spacing w:before="0" w:after="0"/>
        <w:jc w:val="left"/>
        <w:rPr/>
      </w:pPr>
      <w:r>
        <w:rPr/>
        <w:t>AD- Library and Educational Information Services, Royal Adelaide Hospital/Institute of Medical and Veterinary Science, Adelaide, South Australia.|</w:t>
      </w:r>
    </w:p>
    <w:p>
      <w:pPr>
        <w:pStyle w:val="PreformattedText"/>
        <w:bidi w:val="0"/>
        <w:spacing w:before="0" w:after="0"/>
        <w:jc w:val="left"/>
        <w:rPr/>
      </w:pPr>
      <w:r>
        <w:rPr/>
        <w:t>KW- article; Australia; cooperation; decision support system; human; information retrieval; international cooperation; Internet; library; organization and management; program development; United Kingdom; Cooperative Behavior; Decision Support Systems, Clinical; Great Britain; Humans; Information Storage and Retrieval; International Cooperation; Internet; Libraries, Medical; Program Development; South Australia|</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5130122|</w:t>
      </w:r>
    </w:p>
    <w:p>
      <w:pPr>
        <w:pStyle w:val="PreformattedText"/>
        <w:bidi w:val="0"/>
        <w:spacing w:before="0" w:after="0"/>
        <w:jc w:val="left"/>
        <w:rPr/>
      </w:pPr>
      <w:r>
        <w:rPr/>
        <w:t>LA- English|</w:t>
      </w:r>
    </w:p>
    <w:p>
      <w:pPr>
        <w:pStyle w:val="PreformattedText"/>
        <w:bidi w:val="0"/>
        <w:spacing w:before="0" w:after="0"/>
        <w:jc w:val="left"/>
        <w:rPr/>
      </w:pPr>
      <w:r>
        <w:rPr/>
        <w:t>RP-  Peterson, M.email: mary.peterson@imvs.sa.gov.au|</w:t>
      </w:r>
    </w:p>
    <w:p>
      <w:pPr>
        <w:pStyle w:val="PreformattedText"/>
        <w:bidi w:val="0"/>
        <w:spacing w:before="0" w:after="0"/>
        <w:jc w:val="left"/>
        <w:rPr/>
      </w:pPr>
      <w:r>
        <w:rPr/>
        <w:t>UR- https://www.scopus.com/inward/record.uri?eid=2-s2.0-23444433964&amp;partnerID=40&amp;md5=649c1ac2e31cf9bd043323eeaa7bbd8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on in Italian public health websites: moving from inaccessibility to accessibili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4|</w:t>
      </w:r>
    </w:p>
    <w:p>
      <w:pPr>
        <w:pStyle w:val="PreformattedText"/>
        <w:bidi w:val="0"/>
        <w:spacing w:before="0" w:after="0"/>
        <w:jc w:val="left"/>
        <w:rPr/>
      </w:pPr>
      <w:r>
        <w:rPr/>
        <w:t>SP- 276|</w:t>
      </w:r>
    </w:p>
    <w:p>
      <w:pPr>
        <w:pStyle w:val="PreformattedText"/>
        <w:bidi w:val="0"/>
        <w:spacing w:before="0" w:after="0"/>
        <w:jc w:val="left"/>
        <w:rPr/>
      </w:pPr>
      <w:r>
        <w:rPr/>
        <w:t>EP- 285|</w:t>
      </w:r>
    </w:p>
    <w:p>
      <w:pPr>
        <w:pStyle w:val="PreformattedText"/>
        <w:bidi w:val="0"/>
        <w:spacing w:before="0" w:after="0"/>
        <w:jc w:val="left"/>
        <w:rPr/>
      </w:pPr>
      <w:r>
        <w:rPr/>
        <w:t>PY- 2005|</w:t>
      </w:r>
    </w:p>
    <w:p>
      <w:pPr>
        <w:pStyle w:val="PreformattedText"/>
        <w:bidi w:val="0"/>
        <w:spacing w:before="0" w:after="0"/>
        <w:jc w:val="left"/>
        <w:rPr/>
      </w:pPr>
      <w:r>
        <w:rPr/>
        <w:t>DO- 10.1111/j.1471-1842.2005.00602.x|</w:t>
      </w:r>
    </w:p>
    <w:p>
      <w:pPr>
        <w:pStyle w:val="PreformattedText"/>
        <w:bidi w:val="0"/>
        <w:spacing w:before="0" w:after="0"/>
        <w:jc w:val="left"/>
        <w:rPr/>
      </w:pPr>
      <w:r>
        <w:rPr/>
        <w:t>SN- 14711834 (ISSN)|</w:t>
      </w:r>
    </w:p>
    <w:p>
      <w:pPr>
        <w:pStyle w:val="PreformattedText"/>
        <w:bidi w:val="0"/>
        <w:spacing w:before="0" w:after="0"/>
        <w:jc w:val="left"/>
        <w:rPr/>
      </w:pPr>
      <w:r>
        <w:rPr/>
        <w:t>AU- Mancini, C.; Zedda, M.; Barbaro, A.|</w:t>
      </w:r>
    </w:p>
    <w:p>
      <w:pPr>
        <w:pStyle w:val="PreformattedText"/>
        <w:bidi w:val="0"/>
        <w:spacing w:before="0" w:after="0"/>
        <w:jc w:val="left"/>
        <w:rPr/>
      </w:pPr>
      <w:r>
        <w:rPr/>
        <w:t>AD- Istituto Superiore di Sanità, Library-Serials Department, Rome, Italy.|</w:t>
      </w:r>
    </w:p>
    <w:p>
      <w:pPr>
        <w:pStyle w:val="PreformattedText"/>
        <w:bidi w:val="0"/>
        <w:spacing w:before="0" w:after="0"/>
        <w:jc w:val="left"/>
        <w:rPr/>
      </w:pPr>
      <w:r>
        <w:rPr/>
        <w:t>AB- AIMS: In January 2004, the Italian government passed new legislation designed to give people with disabilities access to online services. Starting from the new legislation requirements, the purpose of this study is to investigate whether Italian Local Health Authorities websites are accessible to users with different abilities. METHODS: One hundred and seventy websites were analysed evaluating their compliance to the World Wide Web Consortium (W3C) Priority 1 guidelines via a combination of appropriate accessibility testing methods. This review was carried out twice: the first time it took place between the end of 2003 and May-June 2004. The same survey was repeated again in December 2004, after the issuing of the draft of the Implementation Regulations for The Stanca Law in July 2004. In this second survey, all the websites analysed before were checked again to establish if some measures to make those sites accessible were taken. RESULTS: Seventy-six per cent of the analysed websites fail to satisfy the most basic W3C requirements, but Italian Local Health Authorities websites are likely to present significant improvements to access for some disabled user groups: the number of accessible websites increased consistently between the first and the second review. CONCLUSIONS: It seems that awareness of web accessibility issues is increasing among developers of health information websites because of law enforcement. Recommendations for future research and development are offered.|</w:t>
      </w:r>
    </w:p>
    <w:p>
      <w:pPr>
        <w:pStyle w:val="PreformattedText"/>
        <w:bidi w:val="0"/>
        <w:spacing w:before="0" w:after="0"/>
        <w:jc w:val="left"/>
        <w:rPr/>
      </w:pPr>
      <w:r>
        <w:rPr/>
        <w:t>KW- article; consumer; disabled person; health education; human; information service; Internet; Italy; organization; organization and management; patient education; publication; statistics; utilization review; Consumer Satisfaction; Disabled Persons; Health Education; Humans; Information Services; Internet; Italy; Library Materials; Organizational Innovation; Patient Education|</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93170|</w:t>
      </w:r>
    </w:p>
    <w:p>
      <w:pPr>
        <w:pStyle w:val="PreformattedText"/>
        <w:bidi w:val="0"/>
        <w:spacing w:before="0" w:after="0"/>
        <w:jc w:val="left"/>
        <w:rPr/>
      </w:pPr>
      <w:r>
        <w:rPr/>
        <w:t>LA- English|</w:t>
      </w:r>
    </w:p>
    <w:p>
      <w:pPr>
        <w:pStyle w:val="PreformattedText"/>
        <w:bidi w:val="0"/>
        <w:spacing w:before="0" w:after="0"/>
        <w:jc w:val="left"/>
        <w:rPr/>
      </w:pPr>
      <w:r>
        <w:rPr/>
        <w:t>RP-  Mancini, C.email: cristina.mancini@iss.it|</w:t>
      </w:r>
    </w:p>
    <w:p>
      <w:pPr>
        <w:pStyle w:val="PreformattedText"/>
        <w:bidi w:val="0"/>
        <w:spacing w:before="0" w:after="0"/>
        <w:jc w:val="left"/>
        <w:rPr/>
      </w:pPr>
      <w:r>
        <w:rPr/>
        <w:t>UR- https://www.scopus.com/inward/record.uri?eid=2-s2.0-33644832429&amp;doi=10.1111%2fj.1471-1842.2005.00602.x&amp;partnerID=40&amp;md5=7a5b0835a7a8d39417e387bbdd06d83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sidor Fischer's 'Geographical Names in Medical Terminolog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1|</w:t>
      </w:r>
    </w:p>
    <w:p>
      <w:pPr>
        <w:pStyle w:val="PreformattedText"/>
        <w:bidi w:val="0"/>
        <w:spacing w:before="0" w:after="0"/>
        <w:jc w:val="left"/>
        <w:rPr/>
      </w:pPr>
      <w:r>
        <w:rPr/>
        <w:t>SP- 65|</w:t>
      </w:r>
    </w:p>
    <w:p>
      <w:pPr>
        <w:pStyle w:val="PreformattedText"/>
        <w:bidi w:val="0"/>
        <w:spacing w:before="0" w:after="0"/>
        <w:jc w:val="left"/>
        <w:rPr/>
      </w:pPr>
      <w:r>
        <w:rPr/>
        <w:t>EP- 66|</w:t>
      </w:r>
    </w:p>
    <w:p>
      <w:pPr>
        <w:pStyle w:val="PreformattedText"/>
        <w:bidi w:val="0"/>
        <w:spacing w:before="0" w:after="0"/>
        <w:jc w:val="left"/>
        <w:rPr/>
      </w:pPr>
      <w:r>
        <w:rPr/>
        <w:t>PY- 2005|</w:t>
      </w:r>
    </w:p>
    <w:p>
      <w:pPr>
        <w:pStyle w:val="PreformattedText"/>
        <w:bidi w:val="0"/>
        <w:spacing w:before="0" w:after="0"/>
        <w:jc w:val="left"/>
        <w:rPr/>
      </w:pPr>
      <w:r>
        <w:rPr/>
        <w:t>DO- 10.1111/j.1740-3324.2005.00590.x|</w:t>
      </w:r>
    </w:p>
    <w:p>
      <w:pPr>
        <w:pStyle w:val="PreformattedText"/>
        <w:bidi w:val="0"/>
        <w:spacing w:before="0" w:after="0"/>
        <w:jc w:val="left"/>
        <w:rPr/>
      </w:pPr>
      <w:r>
        <w:rPr/>
        <w:t>SN- 14711834 (ISSN)|</w:t>
      </w:r>
    </w:p>
    <w:p>
      <w:pPr>
        <w:pStyle w:val="PreformattedText"/>
        <w:bidi w:val="0"/>
        <w:spacing w:before="0" w:after="0"/>
        <w:jc w:val="left"/>
        <w:rPr/>
      </w:pPr>
      <w:r>
        <w:rPr/>
        <w:t>AU- Symons, J.|</w:t>
      </w:r>
    </w:p>
    <w:p>
      <w:pPr>
        <w:pStyle w:val="PreformattedText"/>
        <w:bidi w:val="0"/>
        <w:spacing w:before="0" w:after="0"/>
        <w:jc w:val="left"/>
        <w:rPr/>
      </w:pPr>
      <w:r>
        <w:rPr/>
        <w:t>AD- Wellcome Library, The Wellcome Trust, London, UK.|</w:t>
      </w:r>
    </w:p>
    <w:p>
      <w:pPr>
        <w:pStyle w:val="PreformattedText"/>
        <w:bidi w:val="0"/>
        <w:spacing w:before="0" w:after="0"/>
        <w:jc w:val="left"/>
        <w:rPr/>
      </w:pPr>
      <w:r>
        <w:rPr/>
        <w:t>KW- article; Austria; history; human; library; linguistics; nomenclature; professional standard; public figure; topography; Austria; Famous Persons; History, 20th Century; Humans; Libraries, Medical; Professional Role; Terminology; Topography, Medical; Vocabulary, Controlle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029|</w:t>
      </w:r>
    </w:p>
    <w:p>
      <w:pPr>
        <w:pStyle w:val="PreformattedText"/>
        <w:bidi w:val="0"/>
        <w:spacing w:before="0" w:after="0"/>
        <w:jc w:val="left"/>
        <w:rPr/>
      </w:pPr>
      <w:r>
        <w:rPr/>
        <w:t>LA- English|</w:t>
      </w:r>
    </w:p>
    <w:p>
      <w:pPr>
        <w:pStyle w:val="PreformattedText"/>
        <w:bidi w:val="0"/>
        <w:spacing w:before="0" w:after="0"/>
        <w:jc w:val="left"/>
        <w:rPr/>
      </w:pPr>
      <w:r>
        <w:rPr/>
        <w:t>RP-  Symons, J.email: library@wellcome.ac.uk|</w:t>
      </w:r>
    </w:p>
    <w:p>
      <w:pPr>
        <w:pStyle w:val="PreformattedText"/>
        <w:bidi w:val="0"/>
        <w:spacing w:before="0" w:after="0"/>
        <w:jc w:val="left"/>
        <w:rPr/>
      </w:pPr>
      <w:r>
        <w:rPr/>
        <w:t>UR- https://www.scopus.com/inward/record.uri?eid=2-s2.0-33644679928&amp;doi=10.1111%2fj.1740-3324.2005.00590.x&amp;partnerID=40&amp;md5=37bc87f75c0b4ce81f785285d905e4b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little e-learning can go a long way in transforming a traditional print-based distance learning course: a case study at the UK's Open Universi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2|</w:t>
      </w:r>
    </w:p>
    <w:p>
      <w:pPr>
        <w:pStyle w:val="PreformattedText"/>
        <w:bidi w:val="0"/>
        <w:spacing w:before="0" w:after="0"/>
        <w:jc w:val="left"/>
        <w:rPr/>
      </w:pPr>
      <w:r>
        <w:rPr/>
        <w:t>SP- 80|</w:t>
      </w:r>
    </w:p>
    <w:p>
      <w:pPr>
        <w:pStyle w:val="PreformattedText"/>
        <w:bidi w:val="0"/>
        <w:spacing w:before="0" w:after="0"/>
        <w:jc w:val="left"/>
        <w:rPr/>
      </w:pPr>
      <w:r>
        <w:rPr/>
        <w:t>EP- 84|</w:t>
      </w:r>
    </w:p>
    <w:p>
      <w:pPr>
        <w:pStyle w:val="PreformattedText"/>
        <w:bidi w:val="0"/>
        <w:spacing w:before="0" w:after="0"/>
        <w:jc w:val="left"/>
        <w:rPr/>
      </w:pPr>
      <w:r>
        <w:rPr/>
        <w:t>PY- 2005|</w:t>
      </w:r>
    </w:p>
    <w:p>
      <w:pPr>
        <w:pStyle w:val="PreformattedText"/>
        <w:bidi w:val="0"/>
        <w:spacing w:before="0" w:after="0"/>
        <w:jc w:val="left"/>
        <w:rPr/>
      </w:pPr>
      <w:r>
        <w:rPr/>
        <w:t>DO- 10.1111/j.1470-3327.2005.00607.x|</w:t>
      </w:r>
    </w:p>
    <w:p>
      <w:pPr>
        <w:pStyle w:val="PreformattedText"/>
        <w:bidi w:val="0"/>
        <w:spacing w:before="0" w:after="0"/>
        <w:jc w:val="left"/>
        <w:rPr/>
      </w:pPr>
      <w:r>
        <w:rPr/>
        <w:t>SN- 14711834 (ISSN)|</w:t>
      </w:r>
    </w:p>
    <w:p>
      <w:pPr>
        <w:pStyle w:val="PreformattedText"/>
        <w:bidi w:val="0"/>
        <w:spacing w:before="0" w:after="0"/>
        <w:jc w:val="left"/>
        <w:rPr/>
      </w:pPr>
      <w:r>
        <w:rPr/>
        <w:t>AU- Needham, G.; Thomas, J.|</w:t>
      </w:r>
    </w:p>
    <w:p>
      <w:pPr>
        <w:pStyle w:val="PreformattedText"/>
        <w:bidi w:val="0"/>
        <w:spacing w:before="0" w:after="0"/>
        <w:jc w:val="left"/>
        <w:rPr/>
      </w:pPr>
      <w:r>
        <w:rPr/>
        <w:t>AD- Open University Library, Milton Keynes, UK.|</w:t>
      </w:r>
    </w:p>
    <w:p>
      <w:pPr>
        <w:pStyle w:val="PreformattedText"/>
        <w:bidi w:val="0"/>
        <w:spacing w:before="0" w:after="0"/>
        <w:jc w:val="left"/>
        <w:rPr/>
      </w:pPr>
      <w:r>
        <w:rPr/>
        <w:t>KW- article; curriculum; education; educational model; health services research; human; information dissemination; information retrieval; mass communication; medical education; methodology; national health service; organization and management; publication; questionnaire; United Kingdom; Curriculum; Diffusion of Innovation; Education, Distance; Education, Medical; Great Britain; Humans; Information Dissemination; Information Storage and Retrieval; Library Materials; Models, Educational; Organizational Case Studies; Questionnaires; State Medicin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79980|</w:t>
      </w:r>
    </w:p>
    <w:p>
      <w:pPr>
        <w:pStyle w:val="PreformattedText"/>
        <w:bidi w:val="0"/>
        <w:spacing w:before="0" w:after="0"/>
        <w:jc w:val="left"/>
        <w:rPr/>
      </w:pPr>
      <w:r>
        <w:rPr/>
        <w:t>LA- English|</w:t>
      </w:r>
    </w:p>
    <w:p>
      <w:pPr>
        <w:pStyle w:val="PreformattedText"/>
        <w:bidi w:val="0"/>
        <w:spacing w:before="0" w:after="0"/>
        <w:jc w:val="left"/>
        <w:rPr/>
      </w:pPr>
      <w:r>
        <w:rPr/>
        <w:t>RP-  Needham, G.|</w:t>
      </w:r>
    </w:p>
    <w:p>
      <w:pPr>
        <w:pStyle w:val="PreformattedText"/>
        <w:bidi w:val="0"/>
        <w:spacing w:before="0" w:after="0"/>
        <w:jc w:val="left"/>
        <w:rPr/>
      </w:pPr>
      <w:r>
        <w:rPr/>
        <w:t>UR- https://www.scopus.com/inward/record.uri?eid=2-s2.0-33644825721&amp;doi=10.1111%2fj.1470-3327.2005.00607.x&amp;partnerID=40&amp;md5=57f15f9e1fcda3e29838c87240a009c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SP- 232|</w:t>
      </w:r>
    </w:p>
    <w:p>
      <w:pPr>
        <w:pStyle w:val="PreformattedText"/>
        <w:bidi w:val="0"/>
        <w:spacing w:before="0" w:after="0"/>
        <w:jc w:val="left"/>
        <w:rPr/>
      </w:pPr>
      <w:r>
        <w:rPr/>
        <w:t>EP- 234|</w:t>
      </w:r>
    </w:p>
    <w:p>
      <w:pPr>
        <w:pStyle w:val="PreformattedText"/>
        <w:bidi w:val="0"/>
        <w:spacing w:before="0" w:after="0"/>
        <w:jc w:val="left"/>
        <w:rPr/>
      </w:pPr>
      <w:r>
        <w:rPr/>
        <w:t>PY- 2005|</w:t>
      </w:r>
    </w:p>
    <w:p>
      <w:pPr>
        <w:pStyle w:val="PreformattedText"/>
        <w:bidi w:val="0"/>
        <w:spacing w:before="0" w:after="0"/>
        <w:jc w:val="left"/>
        <w:rPr/>
      </w:pPr>
      <w:r>
        <w:rPr/>
        <w:t>DO- 10.1111/j.1471-1842.2005.00582.x|</w:t>
      </w:r>
    </w:p>
    <w:p>
      <w:pPr>
        <w:pStyle w:val="PreformattedText"/>
        <w:bidi w:val="0"/>
        <w:spacing w:before="0" w:after="0"/>
        <w:jc w:val="left"/>
        <w:rPr/>
      </w:pPr>
      <w:r>
        <w:rPr/>
        <w:t>SN- 14711834 (ISSN)|</w:t>
      </w:r>
    </w:p>
    <w:p>
      <w:pPr>
        <w:pStyle w:val="PreformattedText"/>
        <w:bidi w:val="0"/>
        <w:spacing w:before="0" w:after="0"/>
        <w:jc w:val="left"/>
        <w:rPr/>
      </w:pPr>
      <w:r>
        <w:rPr/>
        <w:t>AU- Comrie, A.|</w:t>
      </w:r>
    </w:p>
    <w:p>
      <w:pPr>
        <w:pStyle w:val="PreformattedText"/>
        <w:bidi w:val="0"/>
        <w:spacing w:before="0" w:after="0"/>
        <w:jc w:val="left"/>
        <w:rPr/>
      </w:pPr>
      <w:r>
        <w:rPr/>
        <w:t>AD- Lauder College, Dumfermline, UK.|</w:t>
      </w:r>
    </w:p>
    <w:p>
      <w:pPr>
        <w:pStyle w:val="PreformattedText"/>
        <w:bidi w:val="0"/>
        <w:spacing w:before="0" w:after="0"/>
        <w:jc w:val="left"/>
        <w:rPr/>
      </w:pPr>
      <w:r>
        <w:rPr/>
        <w:t>KW- article; computer interface; curriculum; health care quality; health education; human; Internet; organization and management; problem based learning; standard; teaching; United Kingdom; utilization review; Computer-Assisted Instruction; Curriculum; Great Britain; Health Education; Humans; Internet; Problem-Based Learning; Program Evaluation; Teaching; User-Computer Interfac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89848|</w:t>
      </w:r>
    </w:p>
    <w:p>
      <w:pPr>
        <w:pStyle w:val="PreformattedText"/>
        <w:bidi w:val="0"/>
        <w:spacing w:before="0" w:after="0"/>
        <w:jc w:val="left"/>
        <w:rPr/>
      </w:pPr>
      <w:r>
        <w:rPr/>
        <w:t>LA- English|</w:t>
      </w:r>
    </w:p>
    <w:p>
      <w:pPr>
        <w:pStyle w:val="PreformattedText"/>
        <w:bidi w:val="0"/>
        <w:spacing w:before="0" w:after="0"/>
        <w:jc w:val="left"/>
        <w:rPr/>
      </w:pPr>
      <w:r>
        <w:rPr/>
        <w:t>RP-  Comrie, A.email: acomrie@lauder.ac.uk|</w:t>
      </w:r>
    </w:p>
    <w:p>
      <w:pPr>
        <w:pStyle w:val="PreformattedText"/>
        <w:bidi w:val="0"/>
        <w:spacing w:before="0" w:after="0"/>
        <w:jc w:val="left"/>
        <w:rPr/>
      </w:pPr>
      <w:r>
        <w:rPr/>
        <w:t>UR- https://www.scopus.com/inward/record.uri?eid=2-s2.0-32944455359&amp;doi=10.1111%2fj.1471-1842.2005.00582.x&amp;partnerID=40&amp;md5=78dbe8d51bca0c5f7dbb8d3463ffd88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survey of UK clinical librarianship: February 2004.|</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1|</w:t>
      </w:r>
    </w:p>
    <w:p>
      <w:pPr>
        <w:pStyle w:val="PreformattedText"/>
        <w:bidi w:val="0"/>
        <w:spacing w:before="0" w:after="0"/>
        <w:jc w:val="left"/>
        <w:rPr/>
      </w:pPr>
      <w:r>
        <w:rPr/>
        <w:t>SP- 26|</w:t>
      </w:r>
    </w:p>
    <w:p>
      <w:pPr>
        <w:pStyle w:val="PreformattedText"/>
        <w:bidi w:val="0"/>
        <w:spacing w:before="0" w:after="0"/>
        <w:jc w:val="left"/>
        <w:rPr/>
      </w:pPr>
      <w:r>
        <w:rPr/>
        <w:t>EP- 34|</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Ward, L.|</w:t>
      </w:r>
    </w:p>
    <w:p>
      <w:pPr>
        <w:pStyle w:val="PreformattedText"/>
        <w:bidi w:val="0"/>
        <w:spacing w:before="0" w:after="0"/>
        <w:jc w:val="left"/>
        <w:rPr/>
      </w:pPr>
      <w:r>
        <w:rPr/>
        <w:t>AD- Clinical Librarian/Deputy Librarian, University Hospitals of Leicester NHS Trust, Leicester LE5 4PW, UK.|</w:t>
      </w:r>
    </w:p>
    <w:p>
      <w:pPr>
        <w:pStyle w:val="PreformattedText"/>
        <w:bidi w:val="0"/>
        <w:spacing w:before="0" w:after="0"/>
        <w:jc w:val="left"/>
        <w:rPr/>
      </w:pPr>
      <w:r>
        <w:rPr/>
        <w:t>AB- AIM: This article will describe a survey carried out in February 2004, the aim of which was to summarize the form and content of clinical librarian (CL) and other similar outreach information services to UK health professionals in the acute (secondary or tertiary) sector. OBJECTIVES: (i) To survey the activities and views of UK information professionals offering information services involving the librarians' presence in the clinical setting, (ii) to develop a tool to explore critical aspects of this form of information work, (iii) to create a contacts database for UK CLs, to be made available on the Internet. METHODOLOGY: All known information specialists/librarians offering CL or similar services were surveyed. The semi-structured questionnaire was piloted. Respondents were asked to consider their activity over a period of 4 weeks. RESULTS: Twenty-six people responded to the invitation to take part and met the inclusion criteria. CONCLUSIONS: A summary of a 'typical' clinical librarian revealed by this survey is given, with a major conclusion that there is a very mixed picture of activity. Opinion on how far CLs should go in fully appraising search results is uncertain. The survey suggests reasons for this and the developments that may influence change are discussed. Recommendations for future research and development are offered.|</w:t>
      </w:r>
    </w:p>
    <w:p>
      <w:pPr>
        <w:pStyle w:val="PreformattedText"/>
        <w:bidi w:val="0"/>
        <w:spacing w:before="0" w:after="0"/>
        <w:jc w:val="left"/>
        <w:rPr/>
      </w:pPr>
      <w:r>
        <w:rPr/>
        <w:t>KW- article; clinical medicine; comparative study; forecasting; human; information processing; Internet; librarian; library science; manpower; questionnaire; research; role playing; time; United Kingdom; Clinical Medicine; Data Collection; Forecasting; Great Britain; Humans; Internet; Librarians; Library Science; Questionnaires; Research; Role; Time Factors|</w:t>
      </w:r>
    </w:p>
    <w:p>
      <w:pPr>
        <w:pStyle w:val="PreformattedText"/>
        <w:bidi w:val="0"/>
        <w:spacing w:before="0" w:after="0"/>
        <w:jc w:val="left"/>
        <w:rPr/>
      </w:pPr>
      <w:r>
        <w:rPr/>
        <w:t>TC- 1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5071254|</w:t>
      </w:r>
    </w:p>
    <w:p>
      <w:pPr>
        <w:pStyle w:val="PreformattedText"/>
        <w:bidi w:val="0"/>
        <w:spacing w:before="0" w:after="0"/>
        <w:jc w:val="left"/>
        <w:rPr/>
      </w:pPr>
      <w:r>
        <w:rPr/>
        <w:t>LA- English|</w:t>
      </w:r>
    </w:p>
    <w:p>
      <w:pPr>
        <w:pStyle w:val="PreformattedText"/>
        <w:bidi w:val="0"/>
        <w:spacing w:before="0" w:after="0"/>
        <w:jc w:val="left"/>
        <w:rPr/>
      </w:pPr>
      <w:r>
        <w:rPr/>
        <w:t>RP-  Ward, L.email: linda.ward@uhl-tr.nhs.uk|</w:t>
      </w:r>
    </w:p>
    <w:p>
      <w:pPr>
        <w:pStyle w:val="PreformattedText"/>
        <w:bidi w:val="0"/>
        <w:spacing w:before="0" w:after="0"/>
        <w:jc w:val="left"/>
        <w:rPr/>
      </w:pPr>
      <w:r>
        <w:rPr/>
        <w:t>UR- https://www.scopus.com/inward/record.uri?eid=2-s2.0-17844396919&amp;partnerID=40&amp;md5=fbc3d307a356ef43a558e8516ea89b1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DLINE in the UK: pioneering the past, present and fu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1|</w:t>
      </w:r>
    </w:p>
    <w:p>
      <w:pPr>
        <w:pStyle w:val="PreformattedText"/>
        <w:bidi w:val="0"/>
        <w:spacing w:before="0" w:after="0"/>
        <w:jc w:val="left"/>
        <w:rPr/>
      </w:pPr>
      <w:r>
        <w:rPr/>
        <w:t>SP- 38|</w:t>
      </w:r>
    </w:p>
    <w:p>
      <w:pPr>
        <w:pStyle w:val="PreformattedText"/>
        <w:bidi w:val="0"/>
        <w:spacing w:before="0" w:after="0"/>
        <w:jc w:val="left"/>
        <w:rPr/>
      </w:pPr>
      <w:r>
        <w:rPr/>
        <w:t>EP- 44|</w:t>
      </w:r>
    </w:p>
    <w:p>
      <w:pPr>
        <w:pStyle w:val="PreformattedText"/>
        <w:bidi w:val="0"/>
        <w:spacing w:before="0" w:after="0"/>
        <w:jc w:val="left"/>
        <w:rPr/>
      </w:pPr>
      <w:r>
        <w:rPr/>
        <w:t>PY- 2005|</w:t>
      </w:r>
    </w:p>
    <w:p>
      <w:pPr>
        <w:pStyle w:val="PreformattedText"/>
        <w:bidi w:val="0"/>
        <w:spacing w:before="0" w:after="0"/>
        <w:jc w:val="left"/>
        <w:rPr/>
      </w:pPr>
      <w:r>
        <w:rPr/>
        <w:t>DO- 10.1111/j.1740-3324.2005.00586.x|</w:t>
      </w:r>
    </w:p>
    <w:p>
      <w:pPr>
        <w:pStyle w:val="PreformattedText"/>
        <w:bidi w:val="0"/>
        <w:spacing w:before="0" w:after="0"/>
        <w:jc w:val="left"/>
        <w:rPr/>
      </w:pPr>
      <w:r>
        <w:rPr/>
        <w:t>SN- 14711834 (ISSN)|</w:t>
      </w:r>
    </w:p>
    <w:p>
      <w:pPr>
        <w:pStyle w:val="PreformattedText"/>
        <w:bidi w:val="0"/>
        <w:spacing w:before="0" w:after="0"/>
        <w:jc w:val="left"/>
        <w:rPr/>
      </w:pPr>
      <w:r>
        <w:rPr/>
        <w:t>AU- Pritchard, S.J.; Weightman, A.L.|</w:t>
      </w:r>
    </w:p>
    <w:p>
      <w:pPr>
        <w:pStyle w:val="PreformattedText"/>
        <w:bidi w:val="0"/>
        <w:spacing w:before="0" w:after="0"/>
        <w:jc w:val="left"/>
        <w:rPr/>
      </w:pPr>
      <w:r>
        <w:rPr/>
        <w:t>AD- University Library Service, Information Services, Cardiff University, Cardiff, UK.|</w:t>
      </w:r>
    </w:p>
    <w:p>
      <w:pPr>
        <w:pStyle w:val="PreformattedText"/>
        <w:bidi w:val="0"/>
        <w:spacing w:before="0" w:after="0"/>
        <w:jc w:val="left"/>
        <w:rPr/>
      </w:pPr>
      <w:r>
        <w:rPr/>
        <w:t>AB- This article provides a brief history of the development of the MEDLINE database and its huge impact within the UK, from its inception to the present time. The origins of MEDLINE can be traced back to a collection of books in the US Surgeon General's Office during the American Civil War and John Shaw Billings' decision, during 1867, to make this Library as complete as possible. From these beginnings, Index Medicus was developed in the early years of the 20th century, and electronic versions of the database began with the computerized on-demand search service MEDLARS in 1964 and then via CD-ROM and Internet Grateful Med to the web-based and free-to-all service, PubMed, in 1997. The response to PubMed was immediate and startling with usage increasing from 7 million searches per annum in 1996 to 400 million searches per annum in 2001 and the service continues to improve. MEDLINE providers are now offering mapping of natural language queries to the sophisticated indexing vocabulary (Medical Subject Headings, MeSH) and the provision of specific filters for different types of publication to improve searching efficiency, as well as links to full-text versions of the papers where available. The next steps are likely to involve an increased blurring of database and full-text boundaries, incorporating seamless access to the best available evidence within MEDLINE and a wide range of other information resources within a single search and to an increasing amount of full-text via various open-archive initiatives. As ever, the US National Library of Medicine is in the vanguard of research and further applications of its MEDLINE database for users within the UK will be awaited with great interest.|</w:t>
      </w:r>
    </w:p>
    <w:p>
      <w:pPr>
        <w:pStyle w:val="PreformattedText"/>
        <w:bidi w:val="0"/>
        <w:spacing w:before="0" w:after="0"/>
        <w:jc w:val="left"/>
        <w:rPr/>
      </w:pPr>
      <w:r>
        <w:rPr/>
        <w:t>KW- article; history; information retrieval; librarian; library; MEDLINE; MeSH heading; United Kingdom; United States; Grateful Med; Great Britain; History, 20th Century; Information Storage and Retrieval; Librarians; Medical Subject Headings; MEDLINE; National Library of Medicine (U.S.); United States|</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026|</w:t>
      </w:r>
    </w:p>
    <w:p>
      <w:pPr>
        <w:pStyle w:val="PreformattedText"/>
        <w:bidi w:val="0"/>
        <w:spacing w:before="0" w:after="0"/>
        <w:jc w:val="left"/>
        <w:rPr/>
      </w:pPr>
      <w:r>
        <w:rPr/>
        <w:t>LA- English|</w:t>
      </w:r>
    </w:p>
    <w:p>
      <w:pPr>
        <w:pStyle w:val="PreformattedText"/>
        <w:bidi w:val="0"/>
        <w:spacing w:before="0" w:after="0"/>
        <w:jc w:val="left"/>
        <w:rPr/>
      </w:pPr>
      <w:r>
        <w:rPr/>
        <w:t>RP-  Pritchard, S.J.|</w:t>
      </w:r>
    </w:p>
    <w:p>
      <w:pPr>
        <w:pStyle w:val="PreformattedText"/>
        <w:bidi w:val="0"/>
        <w:spacing w:before="0" w:after="0"/>
        <w:jc w:val="left"/>
        <w:rPr/>
      </w:pPr>
      <w:r>
        <w:rPr/>
        <w:t>UR- https://www.scopus.com/inward/record.uri?eid=2-s2.0-33644680942&amp;doi=10.1111%2fj.1740-3324.2005.00586.x&amp;partnerID=40&amp;md5=7ceb5744a12c0dc2ea40bc20f110f8e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ditorial: Health Information &amp; Libraries Journ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SUPPLEMENT 1|</w:t>
      </w:r>
    </w:p>
    <w:p>
      <w:pPr>
        <w:pStyle w:val="PreformattedText"/>
        <w:bidi w:val="0"/>
        <w:spacing w:before="0" w:after="0"/>
        <w:jc w:val="left"/>
        <w:rPr/>
      </w:pPr>
      <w:r>
        <w:rPr/>
        <w:t>SP- 1|</w:t>
      </w:r>
    </w:p>
    <w:p>
      <w:pPr>
        <w:pStyle w:val="PreformattedText"/>
        <w:bidi w:val="0"/>
        <w:spacing w:before="0" w:after="0"/>
        <w:jc w:val="left"/>
        <w:rPr/>
      </w:pPr>
      <w:r>
        <w:rPr/>
        <w:t>EP- 2|</w:t>
      </w:r>
    </w:p>
    <w:p>
      <w:pPr>
        <w:pStyle w:val="PreformattedText"/>
        <w:bidi w:val="0"/>
        <w:spacing w:before="0" w:after="0"/>
        <w:jc w:val="left"/>
        <w:rPr/>
      </w:pPr>
      <w:r>
        <w:rPr/>
        <w:t>PY- 2006|</w:t>
      </w:r>
    </w:p>
    <w:p>
      <w:pPr>
        <w:pStyle w:val="PreformattedText"/>
        <w:bidi w:val="0"/>
        <w:spacing w:before="0" w:after="0"/>
        <w:jc w:val="left"/>
        <w:rPr/>
      </w:pPr>
      <w:r>
        <w:rPr/>
        <w:t>DO- 10.1111/j.1471-1842.2006.00673.x|</w:t>
      </w:r>
    </w:p>
    <w:p>
      <w:pPr>
        <w:pStyle w:val="PreformattedText"/>
        <w:bidi w:val="0"/>
        <w:spacing w:before="0" w:after="0"/>
        <w:jc w:val="left"/>
        <w:rPr/>
      </w:pPr>
      <w:r>
        <w:rPr/>
        <w:t>SN- 14711834 (ISSN)|</w:t>
      </w:r>
    </w:p>
    <w:p>
      <w:pPr>
        <w:pStyle w:val="PreformattedText"/>
        <w:bidi w:val="0"/>
        <w:spacing w:before="0" w:after="0"/>
        <w:jc w:val="left"/>
        <w:rPr/>
      </w:pPr>
      <w:r>
        <w:rPr/>
        <w:t>AU- Harrison, J.; Prior, P.|</w:t>
      </w:r>
    </w:p>
    <w:p>
      <w:pPr>
        <w:pStyle w:val="PreformattedText"/>
        <w:bidi w:val="0"/>
        <w:spacing w:before="0" w:after="0"/>
        <w:jc w:val="left"/>
        <w:rPr/>
      </w:pPr>
      <w:r>
        <w:rPr/>
        <w:t>AD- Department of Information Science, Loughborough University, Loughborough, United Kingdom; NHS West Midlands, Birmingham, United Kingdom|</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17206990|</w:t>
      </w:r>
    </w:p>
    <w:p>
      <w:pPr>
        <w:pStyle w:val="PreformattedText"/>
        <w:bidi w:val="0"/>
        <w:spacing w:before="0" w:after="0"/>
        <w:jc w:val="left"/>
        <w:rPr/>
      </w:pPr>
      <w:r>
        <w:rPr/>
        <w:t>LA- English|</w:t>
      </w:r>
    </w:p>
    <w:p>
      <w:pPr>
        <w:pStyle w:val="PreformattedText"/>
        <w:bidi w:val="0"/>
        <w:spacing w:before="0" w:after="0"/>
        <w:jc w:val="left"/>
        <w:rPr/>
      </w:pPr>
      <w:r>
        <w:rPr/>
        <w:t>RP-  Harrison, J.; Department of Information Science, Loughborough University, Loughborough, United Kingdom|</w:t>
      </w:r>
    </w:p>
    <w:p>
      <w:pPr>
        <w:pStyle w:val="PreformattedText"/>
        <w:bidi w:val="0"/>
        <w:spacing w:before="0" w:after="0"/>
        <w:jc w:val="left"/>
        <w:rPr/>
      </w:pPr>
      <w:r>
        <w:rPr/>
        <w:t>UR- https://www.scopus.com/inward/record.uri?eid=2-s2.0-34848921764&amp;doi=10.1111%2fj.1471-1842.2006.00673.x&amp;partnerID=40&amp;md5=59696f11019c4cb08e807cc3401f89e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linical effectiveness and allied health professionals: An information needs assessme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1|</w:t>
      </w:r>
    </w:p>
    <w:p>
      <w:pPr>
        <w:pStyle w:val="PreformattedText"/>
        <w:bidi w:val="0"/>
        <w:spacing w:before="0" w:after="0"/>
        <w:jc w:val="left"/>
        <w:rPr/>
      </w:pPr>
      <w:r>
        <w:rPr/>
        <w:t>SP- 41|</w:t>
      </w:r>
    </w:p>
    <w:p>
      <w:pPr>
        <w:pStyle w:val="PreformattedText"/>
        <w:bidi w:val="0"/>
        <w:spacing w:before="0" w:after="0"/>
        <w:jc w:val="left"/>
        <w:rPr/>
      </w:pPr>
      <w:r>
        <w:rPr/>
        <w:t>EP- 50|</w:t>
      </w:r>
    </w:p>
    <w:p>
      <w:pPr>
        <w:pStyle w:val="PreformattedText"/>
        <w:bidi w:val="0"/>
        <w:spacing w:before="0" w:after="0"/>
        <w:jc w:val="left"/>
        <w:rPr/>
      </w:pPr>
      <w:r>
        <w:rPr/>
        <w:t>PY- 2006|</w:t>
      </w:r>
    </w:p>
    <w:p>
      <w:pPr>
        <w:pStyle w:val="PreformattedText"/>
        <w:bidi w:val="0"/>
        <w:spacing w:before="0" w:after="0"/>
        <w:jc w:val="left"/>
        <w:rPr/>
      </w:pPr>
      <w:r>
        <w:rPr/>
        <w:t>DO- 10.1111/j.1471-1842.2006.00635.x|</w:t>
      </w:r>
    </w:p>
    <w:p>
      <w:pPr>
        <w:pStyle w:val="PreformattedText"/>
        <w:bidi w:val="0"/>
        <w:spacing w:before="0" w:after="0"/>
        <w:jc w:val="left"/>
        <w:rPr/>
      </w:pPr>
      <w:r>
        <w:rPr/>
        <w:t>SN- 14711834 (ISSN)|</w:t>
      </w:r>
    </w:p>
    <w:p>
      <w:pPr>
        <w:pStyle w:val="PreformattedText"/>
        <w:bidi w:val="0"/>
        <w:spacing w:before="0" w:after="0"/>
        <w:jc w:val="left"/>
        <w:rPr/>
      </w:pPr>
      <w:r>
        <w:rPr/>
        <w:t>AU- Haigh, V.|</w:t>
      </w:r>
    </w:p>
    <w:p>
      <w:pPr>
        <w:pStyle w:val="PreformattedText"/>
        <w:bidi w:val="0"/>
        <w:spacing w:before="0" w:after="0"/>
        <w:jc w:val="left"/>
        <w:rPr/>
      </w:pPr>
      <w:r>
        <w:rPr/>
        <w:t>AD- Salford Royal Hospitals NHS Trust, Stott Lane, Salford M6 8HD, United Kingdom; Salford Royal Hospitals NHS Trust, Salford, United Kingdom|</w:t>
      </w:r>
    </w:p>
    <w:p>
      <w:pPr>
        <w:pStyle w:val="PreformattedText"/>
        <w:bidi w:val="0"/>
        <w:spacing w:before="0" w:after="0"/>
        <w:jc w:val="left"/>
        <w:rPr/>
      </w:pPr>
      <w:r>
        <w:rPr/>
        <w:t>AB- To determine the information needs and support required by AHPs whilst building services based on clinical effectiveness. A qualitative approach using action research in co-operation with a Rehabilitation Department Clinical Effectiveness group, leading to interviews with eight therapists. The sampling strategy was purposive. Therapists have well-developed professional networks, but are unsure how to access traditional library areas. Library training can stop AHPs in asking for help or services, whilst the library is thought to be very different to their everyday work, but confidence in using the library service can be acquired by getting to know a librarian. A departmental-based service was thought to provide better access to, and understanding of, information through mentorship, whilst also providing up-to-date evidence so that clinicians can concentrate on their clinical work whilst being more clinically effective. When seeking information, AHPs are more likely to use professional networks than libraries. However, when working alongside an AHP, a librarian can upgrade information-seeking skills through mentorship, whilst named library contacts can make it easier to access the library for help. © Health Libraries Group 2006.|</w:t>
      </w:r>
    </w:p>
    <w:p>
      <w:pPr>
        <w:pStyle w:val="PreformattedText"/>
        <w:bidi w:val="0"/>
        <w:spacing w:before="0" w:after="0"/>
        <w:jc w:val="left"/>
        <w:rPr/>
      </w:pPr>
      <w:r>
        <w:rPr/>
        <w:t>KW- article; education; health services research; hospital department; human; information retrieval; interview; librarian; library; manpower; methodology; needs assessment; organization and management; paramedical personnel; psychological aspect; public relations; qualitative research; rehabilitation; standard; teacher; United Kingdom; utilization review; Allied Health Personnel; Great Britain; Health Services Research; Humans; Information Storage and Retrieval; Interprofessional Relations; Interviews; Librarians; Libraries, Medical; Library Services; Mentors; Needs Assessment; Physical Therapy Department, Hospital; Qualitative Research; Rehabilitation|</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466498|</w:t>
      </w:r>
    </w:p>
    <w:p>
      <w:pPr>
        <w:pStyle w:val="PreformattedText"/>
        <w:bidi w:val="0"/>
        <w:spacing w:before="0" w:after="0"/>
        <w:jc w:val="left"/>
        <w:rPr/>
      </w:pPr>
      <w:r>
        <w:rPr/>
        <w:t>LA- English|</w:t>
      </w:r>
    </w:p>
    <w:p>
      <w:pPr>
        <w:pStyle w:val="PreformattedText"/>
        <w:bidi w:val="0"/>
        <w:spacing w:before="0" w:after="0"/>
        <w:jc w:val="left"/>
        <w:rPr/>
      </w:pPr>
      <w:r>
        <w:rPr/>
        <w:t>CD-  (1998) A First Class Service: Quality in the New NHS., , Department of Health. London: Department of Health; (2000) The NHS Plan: A Plan for Investment A Plan for Reform., , Department of Health. CM4818-I. Norwich: The Stationery Office; (2001) Working Together - Learning Together: A Framework for Lifelong Learning in the NHS., , Department of Health. London: Department of Health; Robinson, S., Audit in the therapy professions: Some constraints on progress (1996) Quality in Health Care, 5, pp. 206-14; (1997) Library and Information Services., , NHS Executive. HSG(97)47. London: NHS Executive; (1998) North West Health Library and Information Services Review., , NHS Executive North West. Warrington: NHSE North West; Turner, A., Vaughan, P., The Pilot NeLH: Progress and developments (2001) Health Information on the Internet, 23, pp. 4-6; Capel, S., Banwell, L., Walton, G., (1998) Provision of Future Library and Information Services to Community-Based Practitioner in Newcastle and North Tyneside: Information Needs Assessment., , Newcastle: University of Northumbia at Newcastle; (2001) Undertaking Systematic Reviews of Research on Effectiveness: CRD's Guidance for Those Carrying Out or Commissioning Reviews: Stage i Phase 0 5-6, 2nd Edn., , NHS Centre for Reviews and Dissemination. York: University of York; Huotari, M.-L., Wilson, T.D., Detemining organizational information needs: The critical success factors approach (2001) Information Research, 6. , http://informationr.netir/6, 3108 Available at:; McKillip, J., (1987) Need Analysis: Tools for the Human Services and Education., , Newbury Park, CA: Sage Publication; Reneker, M., Jacobson, A., Spink, A., Information- seeking environment of a military university (2001) The New Review of Information Behaviour Research, 2, pp. 179-93; Bailey, P., Banwell, L., Kinghorn, S., McFarlane, H., Walton, G., Information needs analysis to inform the development of a library and information service at the Marie Curie Centre, Newcastle upon Tyne, England (2000) Health Libraries Review, 17, pp. 71-6; Dorsch, J.L., Information needs of rural health professionals: A review (2000) Bulletin of the Medical Library Association, 88, pp. 346-54; Winning, M.A., Beverley, C.A., Clinical librarianship: A systematic review of the literature (2003) Health Information and Libraries Journal, 20, pp. s10-s21; Halsted, D.D., Ward, D.H., Neeley, D.M., The evolving role of clinical medical librarians (1989) Bulletin of the Medical Library Association, 77, pp. 299-301; Veenstra, R.J., Clinical medical librarian impact on patient care: A one-year analysis (1992) Bulletin of the Medical Library Association, 80, pp. 19-22; Sarkis, J.M., Shipley, R.M., Clinical medical librarianship (1990) Bulletin of the Medical Library Association, 78, p. 199; Coghlan, D., Brannick, T., (2001) Doing Action Research in Your Own Organization., , London: Sage Publications; Tang, P.C., Jaworski, M.A., Fellencer, C.A., Larosa, M.P., Lassa, J.M., Lipsey, P., Marquardt, W.C., (1995) Methods for Assessing Information Needs of Clinicians in Ambulatory Care, pp. 630-4. , Proceedings of the Annual Symposium on Computer Application Medical Care; Patton, M.Q., (2002) Qualitative Research and Evaluation Methods., , Thousand Oaks: Sage Publications; Denzin, N.K., Lincoln, Y.S., (1998) Collecting and Interpreting Qualitative Materials., p. 204. , Thousand Oaks: Sage Publications; Marshall, C., Rossman, G.B., (1999) Designing Qualitative Research, 3rd Edn., , London: Sage Publications; Sunseri, A.J., Kosteva, D.B., Professional networks require maintenance Healthcare Financial Management, 46, p. 122|</w:t>
      </w:r>
    </w:p>
    <w:p>
      <w:pPr>
        <w:pStyle w:val="PreformattedText"/>
        <w:bidi w:val="0"/>
        <w:spacing w:before="0" w:after="0"/>
        <w:jc w:val="left"/>
        <w:rPr/>
      </w:pPr>
      <w:r>
        <w:rPr/>
        <w:t>UR- https://www.scopus.com/inward/record.uri?eid=2-s2.0-33646130413&amp;doi=10.1111%2fj.1471-1842.2006.00635.x&amp;partnerID=40&amp;md5=431154a025493742ed0021eb3597c8e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arket orientation: A concept for health libra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1|</w:t>
      </w:r>
    </w:p>
    <w:p>
      <w:pPr>
        <w:pStyle w:val="PreformattedText"/>
        <w:bidi w:val="0"/>
        <w:spacing w:before="0" w:after="0"/>
        <w:jc w:val="left"/>
        <w:rPr/>
      </w:pPr>
      <w:r>
        <w:rPr/>
        <w:t>SP- 23|</w:t>
      </w:r>
    </w:p>
    <w:p>
      <w:pPr>
        <w:pStyle w:val="PreformattedText"/>
        <w:bidi w:val="0"/>
        <w:spacing w:before="0" w:after="0"/>
        <w:jc w:val="left"/>
        <w:rPr/>
      </w:pPr>
      <w:r>
        <w:rPr/>
        <w:t>EP- 31|</w:t>
      </w:r>
    </w:p>
    <w:p>
      <w:pPr>
        <w:pStyle w:val="PreformattedText"/>
        <w:bidi w:val="0"/>
        <w:spacing w:before="0" w:after="0"/>
        <w:jc w:val="left"/>
        <w:rPr/>
      </w:pPr>
      <w:r>
        <w:rPr/>
        <w:t>PY- 2006|</w:t>
      </w:r>
    </w:p>
    <w:p>
      <w:pPr>
        <w:pStyle w:val="PreformattedText"/>
        <w:bidi w:val="0"/>
        <w:spacing w:before="0" w:after="0"/>
        <w:jc w:val="left"/>
        <w:rPr/>
      </w:pPr>
      <w:r>
        <w:rPr/>
        <w:t>DO- 10.1111/j.1471-1842.2006.00637.x|</w:t>
      </w:r>
    </w:p>
    <w:p>
      <w:pPr>
        <w:pStyle w:val="PreformattedText"/>
        <w:bidi w:val="0"/>
        <w:spacing w:before="0" w:after="0"/>
        <w:jc w:val="left"/>
        <w:rPr/>
      </w:pPr>
      <w:r>
        <w:rPr/>
        <w:t>SN- 14711834 (ISSN)|</w:t>
      </w:r>
    </w:p>
    <w:p>
      <w:pPr>
        <w:pStyle w:val="PreformattedText"/>
        <w:bidi w:val="0"/>
        <w:spacing w:before="0" w:after="0"/>
        <w:jc w:val="left"/>
        <w:rPr/>
      </w:pPr>
      <w:r>
        <w:rPr/>
        <w:t>AU- Sen, B.|</w:t>
      </w:r>
    </w:p>
    <w:p>
      <w:pPr>
        <w:pStyle w:val="PreformattedText"/>
        <w:bidi w:val="0"/>
        <w:spacing w:before="0" w:after="0"/>
        <w:jc w:val="left"/>
        <w:rPr/>
      </w:pPr>
      <w:r>
        <w:rPr/>
        <w:t>AD- School of Business Information, Liverpool John Moores University, John Foster Building, 98 Mount Pleasant, Liverpool L3 5UZ, United Kingdom; School of Business Information, Liverpool John Moores University, Liverpool, United Kingdom|</w:t>
      </w:r>
    </w:p>
    <w:p>
      <w:pPr>
        <w:pStyle w:val="PreformattedText"/>
        <w:bidi w:val="0"/>
        <w:spacing w:before="0" w:after="0"/>
        <w:jc w:val="left"/>
        <w:rPr/>
      </w:pPr>
      <w:r>
        <w:rPr/>
        <w:t>AB- This paper is the result of exploratory research forming part of ongoing study into the value and relevance of market orientation as a strategic option for library managers. The aim of the study is to gain an understanding of the concept of market orientation relative to the health library sector. A focus group was used to gather data from health librarians working at different levels in the sector. The data was coded and categorized by an expert panel and analysed using a taxonomic map developed during the study. Health library professionals define and understand market orientation in the same way as the concept is defined in the management literature. Their understanding of the concept is developing. A greater emphasis is given to some aspects of market orientation than others. There are implications for further research. Methods used to measure market orientation in other domains are likely to be relevant for libraries. Research should be extended to different sectors to explore any cross-sector differences. Fostering an organizational culture that supports market orientation has implications for service management and development. © Health Libraries Group 2006.|</w:t>
      </w:r>
    </w:p>
    <w:p>
      <w:pPr>
        <w:pStyle w:val="PreformattedText"/>
        <w:bidi w:val="0"/>
        <w:spacing w:before="0" w:after="0"/>
        <w:jc w:val="left"/>
        <w:rPr/>
      </w:pPr>
      <w:r>
        <w:rPr/>
        <w:t>KW- article; classification; comprehension; consumer; economic aspect; economics; feedback system; human; information dissemination; information processing; interpersonal communication; librarian; library; marketing; organization and management; psychological aspect; United Kingdom; Communication; Comprehension; Consumer Satisfaction; Economic Competition; Feedback; Focus Groups; Great Britain; Humans; Information Dissemination; Librarians; Libraries, Medical; Marketing|</w:t>
      </w:r>
    </w:p>
    <w:p>
      <w:pPr>
        <w:pStyle w:val="PreformattedText"/>
        <w:bidi w:val="0"/>
        <w:spacing w:before="0" w:after="0"/>
        <w:jc w:val="left"/>
        <w:rPr/>
      </w:pPr>
      <w:r>
        <w:rPr/>
        <w:t>TC- 1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466496|</w:t>
      </w:r>
    </w:p>
    <w:p>
      <w:pPr>
        <w:pStyle w:val="PreformattedText"/>
        <w:bidi w:val="0"/>
        <w:spacing w:before="0" w:after="0"/>
        <w:jc w:val="left"/>
        <w:rPr/>
      </w:pPr>
      <w:r>
        <w:rPr/>
        <w:t>LA- English|</w:t>
      </w:r>
    </w:p>
    <w:p>
      <w:pPr>
        <w:pStyle w:val="PreformattedText"/>
        <w:bidi w:val="0"/>
        <w:spacing w:before="0" w:after="0"/>
        <w:jc w:val="left"/>
        <w:rPr/>
      </w:pPr>
      <w:r>
        <w:rPr/>
        <w:t>CD-  Wood, V.R., Market orientation and organizational performance in not-for-profit hospitals (2000) Journal of Business Research, 48, pp. 213-26; Narver, J.C., Slater, S.F., The effect of a market orientation on business profitability (1990) Journal of Marketing, 54, pp. 20-36; Greenley, G.E., Forms of market orientation in UK companies (1995) Journal of Management Studies, 32, pp. 47-66; Dawes, J., Market orientation and company profitability: Further evidence incorporating longitudinal data (2000) Australian Journal of Management, 25, pp. 173-90; Slater, S.F., Narver, J.C., The positive effect of a market orientation on business profitability: A balanced replication (2000) Journal of Business Research, 48, pp. 69-73; Gupta, D.K., Jambhekar, A., (2002) What Does Marketing Mean for Library and Information Professionals? Concepts, Orientations, and Practices, pp. 25-30. , Information Outlook; Robinson, L., Developing the marketing mindset (2003) Information World Review, 197, p. 10; Weingand, D.E., Preparing for the new millennium: The case for using marketing strategies (1995) Library Trends, 43, pp. 295-317; Leadbeater, C., Overdue (2003) How to Create A Modern Public Library Service., , London: Demos; (2005) Libraries: A Vision. the Public Library Service in 2015., , Laser Foundation. Chorley: Laser Foundation; (2002) Building Better Library Services., , Audit. Commission. London: Audit Commission; (2003) Framework for the Future. Turning Vision into Action for Public Libraries., , Resource TCfM. London: Resources: The Council for Museums; Schott, M., Dodos 101: A cautionary tale (2004) Journal of Hospital Librarianship, 4, pp. 1-6; Lindberg, D.A.B., Humphreys, B.L., 2015 - The future of medical libraries (2005) New England Journal of Medicine, 352, pp. 1067-70; Carmel, M., (1995) Thriving in the Chaos: Health Care and Library Services in the 1990s, pp. 28-34. , New Library World; Blois, K., Market orientation: A definition (2000) Oxford Textbook of Marketing., p. 20. , In: Blois, K. C. (ed.). Oxford: Oxford University Press; Gainer, B., Padanyi, P., Applying the marketing concept to cultural organisations: An empirical study of the relationship between market orientation and performance (2001) International Journal of Non-profit and Voluntary Sector Marketing, 7, pp. 182-93; Kohli, A.K., Jaworski, B.K., Market orientation: The construct, research propositions, and managerial implications (1990) Journal of Marketing, 54, pp. 1-18; Nims, J.K., Marketing library instruction services: Changes and trends (1999) Reference Services Review, 27, pp. 249-53; Savard, R., (1996) Librarians and Marketing: An Ambiguous Relationship, pp. 41-55. , New Review of Information and Library Research; Gwynn, B.M., Marketing the law school library (1978) Law Library Journal, 71, pp. 234-46; Offor, C.P., The changing patterns of information use and supply (1978) Aslib Proceedings, 30, pp. S35-45; Dragon, A.C., The marketing of public library services (1983) Drexel Library Quarterly, 19, pp. S117-32; Donlon, P., Strategic planning in national libraries (1992) Alexandria, 4, pp. 83-94; Hufnagel, A., The cultural role and marketing of public libraries in the United Kingdom and Germany: Part (1993) International Journal of Information and Library Research, 5, pp. 77-90; Dimick, B., Marketing youth services (1995) Library Trends, 43, pp. 463-77; Rowley, J., Focusing on customers (1997) Library Review, 46, pp. 81-9; Johnson, D.T., Focus on the library customer: Revelation, revolution or redundancy (1995) Library Trends, 43, pp. 318-25; Broady-Preston, J., Preston, H., Demonstrating quality in academic libraries (1999) New Library World, 100, pp. 124-9; Hamon, P.G., Marketing and the political environment (1995) Library Trends, 43, pp. 431-49; Lozano, A.R.P., A customer orientation checklist: A model (2000) Library Review, 49, pp. 173-8; Gupta, D.K., Jambhekar, A., What is marketing in libraries? Concepts, orientation, and practices (2002) Infomation Outlook, 6, pp. 24-6. , 29. 30; Kavulya, J.M., Marketing of library services: A case study of selected university libraries in Kenya (2004) Library Management, 25, pp. 118-26; Broady-Preston, J., Steel, L., Employees, customers and internal marketing strategies in LIS (2002) Library Management, 23, pp. 384-93; Finney, J., Warnaby, G., Developing a marketing orientation at the British Library (2004) SCONUL Focus, 32, pp. 42-4; Harrison, P.J., Shaw, R.N., Intra-organisational marketing culture and market orientation: A case study of the implementation of the marketing concept in a public library (2004) Library Management, 25, pp. 391-8; Broady-Preston, J., Barnes, E., Creating and sustaining competitive advantage in libraries: Wales, a case study (2001) IFLA. Education and Research for Marketing and Quality Management in Libraries. Satellite Meeting, 14-16 August 2001., pp. 309-16. , In: Savard, R. (Ed.). Quebec: K. G. Saur; Booth, A., Marketing a service (2000) Managing Knowledge in Health Services., pp. 162-72. , In: Booth, A. Walton, G. (eds). London: Library Association; Bunyan, L.E., Lutz, E.M., Marketing the hospital library to nurses (1991) Bulletin of the Medical Library Association, 79, pp. 223-5; Kendall, S., Massarella, S., Prescription for successful marketing (2001) Computers in Libraries, 21, pp. 28-32; Wakeham, M., Marketing and health libraries (2004) Health Information and Libraries Journal, 21, pp. 237-44; Mullaly-Quijas., P., Ward, D.H., Woelfl, N., Using focus groups to discover health professsionals' information needs: A regional marketing study (1994) Bulletin of the Medical Library Association, 82, pp. 305-11; Kohli, A.K., Jaworski, B.J., MARKOR: A measure of market orientation (1993) Journal of Marketing Research, 30, pp. 467-78; Robson, C., (2002) Real World Research. A Resource for Social Scientists and Practitioner-Researchers., , Oxford: Blackwell; Gibbs, G.R., (2002) Qualitative Data Analysis. Explorations with NVivo., , Buckingham: Open University Press; Bingham, H., Hurt, E., Meeting reports (2005) Health Libraries Group Newsletter, 22, p. 16; Hernando, S., Promoting library services to qualified nurses: Towards a market-led approach (1997) Health Libraries Review, 14, pp. 105-19; Booth, A., Introducing an evidence-based approach to marketing and promotional activities (2004) Evidence-based Practice for Information Professionals., pp. 257-291. , In: Booth, A. Brice, A. (eds). London: Facet; Booth, A., Brice, A., (2004) Evidence-Based Practice for Information Professionals. A Handbook., , London: Facet; Eldridge, J.D., Evidence-based librarianship: An overview (2000) Bulletin of the Medical Library Association, 88, pp. 289-302; Harris, L.C., The organizational barriers to developing market orientation (2000) European Journal of Marketing, 34, pp. 598-624; Gainer, B., Padanyi, P., The relationship between market-orientated activities and market-orientated culture: Implications for the development of market orientation in non-profit service organizations (2005) Journal of Business Research, 58, pp. 854-62; Specialist library: Knowledge management (2005) Connecting for Health., , http://www.nelh.nhs.uk/knowledge_management, NHS CfH. Available from: (accessed on 28 December 2005). National Health Service; Keeling, C., Lambert, S., Knowledge management in the NHS: Positioning the health-care librarian at the knowledge intersection (2000) Health Information and Libraries Journal, 17, pp. 136-43; Walton, G., Booth, A., (2004) Exploiting Knowledge in Health Services., , London: Facet; Kerr, G.D., (1999) Gaining and Retaining Customer Loyalty, , Blackburn: West Lothian Public Library Services; Wilding, T., Wrap up and reflections on the IFLA Quebec Satellite Meeting (2001) IFLA. Education and Research for Marketing and Quality Management in Libraries. Satellite Meeting 14-16 August 2001., pp. 324-6. , In: Savard, R. (eds). Quebec: K. G. Saur; Bryndley, L., (2005) One of the Biggest Challenges Is the Pace of Change in the Google Generation, pp. 16-9. , Professional Manager; Gauzente, C., The dynamics of market-oriented change: An empirical exploration (2000) Journal of Change Management, 1, pp. 215-28; Besant, L.X., Sharp, D., (2000) Libraries Need Relationship Marketing, pp. 1-6. , Information Outlook; Drummond, G., Ensor, J., Market orientation applied to police strategies (2000) The International Journal of Public Sector Management, 13, pp. 571-87|</w:t>
      </w:r>
    </w:p>
    <w:p>
      <w:pPr>
        <w:pStyle w:val="PreformattedText"/>
        <w:bidi w:val="0"/>
        <w:spacing w:before="0" w:after="0"/>
        <w:jc w:val="left"/>
        <w:rPr/>
      </w:pPr>
      <w:r>
        <w:rPr/>
        <w:t>UR- https://www.scopus.com/inward/record.uri?eid=2-s2.0-33646123784&amp;doi=10.1111%2fj.1471-1842.2006.00637.x&amp;partnerID=40&amp;md5=07fc3e7bf38c08b90a19f9ffd98c5d2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ng the impact of a project promoting library and information services to primary care in Nottingham, UK: Brief communic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1|</w:t>
      </w:r>
    </w:p>
    <w:p>
      <w:pPr>
        <w:pStyle w:val="PreformattedText"/>
        <w:bidi w:val="0"/>
        <w:spacing w:before="0" w:after="0"/>
        <w:jc w:val="left"/>
        <w:rPr/>
      </w:pPr>
      <w:r>
        <w:rPr/>
        <w:t>SP- 64|</w:t>
      </w:r>
    </w:p>
    <w:p>
      <w:pPr>
        <w:pStyle w:val="PreformattedText"/>
        <w:bidi w:val="0"/>
        <w:spacing w:before="0" w:after="0"/>
        <w:jc w:val="left"/>
        <w:rPr/>
      </w:pPr>
      <w:r>
        <w:rPr/>
        <w:t>EP- 68|</w:t>
      </w:r>
    </w:p>
    <w:p>
      <w:pPr>
        <w:pStyle w:val="PreformattedText"/>
        <w:bidi w:val="0"/>
        <w:spacing w:before="0" w:after="0"/>
        <w:jc w:val="left"/>
        <w:rPr/>
      </w:pPr>
      <w:r>
        <w:rPr/>
        <w:t>PY- 2006|</w:t>
      </w:r>
    </w:p>
    <w:p>
      <w:pPr>
        <w:pStyle w:val="PreformattedText"/>
        <w:bidi w:val="0"/>
        <w:spacing w:before="0" w:after="0"/>
        <w:jc w:val="left"/>
        <w:rPr/>
      </w:pPr>
      <w:r>
        <w:rPr/>
        <w:t>DO- 10.1111/j.1471-1842.2006.00627.x|</w:t>
      </w:r>
    </w:p>
    <w:p>
      <w:pPr>
        <w:pStyle w:val="PreformattedText"/>
        <w:bidi w:val="0"/>
        <w:spacing w:before="0" w:after="0"/>
        <w:jc w:val="left"/>
        <w:rPr/>
      </w:pPr>
      <w:r>
        <w:rPr/>
        <w:t>SN- 14711834 (ISSN)|</w:t>
      </w:r>
    </w:p>
    <w:p>
      <w:pPr>
        <w:pStyle w:val="PreformattedText"/>
        <w:bidi w:val="0"/>
        <w:spacing w:before="0" w:after="0"/>
        <w:jc w:val="left"/>
        <w:rPr/>
      </w:pPr>
      <w:r>
        <w:rPr/>
        <w:t>AU- Doney, L.|</w:t>
      </w:r>
    </w:p>
    <w:p>
      <w:pPr>
        <w:pStyle w:val="PreformattedText"/>
        <w:bidi w:val="0"/>
        <w:spacing w:before="0" w:after="0"/>
        <w:jc w:val="left"/>
        <w:rPr/>
      </w:pPr>
      <w:r>
        <w:rPr/>
        <w:t>AD- Department of Knowledge Resources, Resource Centre, Linden House, 261 Beechdale Road, Aspley, Nottingham, NG8 3EY, United Kingdom; Department of Knowledge Resources, Nottingham City PCT, Resource Centre, Nottingham, United Kingdom|</w:t>
      </w:r>
    </w:p>
    <w:p>
      <w:pPr>
        <w:pStyle w:val="PreformattedText"/>
        <w:bidi w:val="0"/>
        <w:spacing w:before="0" w:after="0"/>
        <w:jc w:val="left"/>
        <w:rPr/>
      </w:pPr>
      <w:r>
        <w:rPr/>
        <w:t>KW- article; health care quality; human; information service; library; organization and management; primary health care; program development; questionnaire; rural health care; United Kingdom; utilization review; Great Britain; Humans; Information Services; Libraries, Medical; Library Services; Primary Health Care; Program Development; Program Evaluation; Questionnaires; Rural Health Service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466501|</w:t>
      </w:r>
    </w:p>
    <w:p>
      <w:pPr>
        <w:pStyle w:val="PreformattedText"/>
        <w:bidi w:val="0"/>
        <w:spacing w:before="0" w:after="0"/>
        <w:jc w:val="left"/>
        <w:rPr/>
      </w:pPr>
      <w:r>
        <w:rPr/>
        <w:t>LA- English|</w:t>
      </w:r>
    </w:p>
    <w:p>
      <w:pPr>
        <w:pStyle w:val="PreformattedText"/>
        <w:bidi w:val="0"/>
        <w:spacing w:before="0" w:after="0"/>
        <w:jc w:val="left"/>
        <w:rPr/>
      </w:pPr>
      <w:r>
        <w:rPr/>
        <w:t>CD-  (2001) Working Together - Learning Together. A Framework for Lifelong Learning for the NHS., , Department of Health. London: Department of Health; Wakeham, M., Marketing and health libraries (2004) Health Information and Libraries Journal, 21, pp. 237-44; Booth, A., Marketing a service (2000) Managing Knowledge in Health Services., pp. 162-72. , In: Booth, A. Walton, G. (eds). London: Library Association Publishing|</w:t>
      </w:r>
    </w:p>
    <w:p>
      <w:pPr>
        <w:pStyle w:val="PreformattedText"/>
        <w:bidi w:val="0"/>
        <w:spacing w:before="0" w:after="0"/>
        <w:jc w:val="left"/>
        <w:rPr/>
      </w:pPr>
      <w:r>
        <w:rPr/>
        <w:t>UR- https://www.scopus.com/inward/record.uri?eid=2-s2.0-33646157968&amp;doi=10.1111%2fj.1471-1842.2006.00627.x&amp;partnerID=40&amp;md5=cb5f5bbe08b07faecea573c8dbfc088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ustralian supermodel? - A practical example of evidence-based library and information practice (EBLIP): Using research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1|</w:t>
      </w:r>
    </w:p>
    <w:p>
      <w:pPr>
        <w:pStyle w:val="PreformattedText"/>
        <w:bidi w:val="0"/>
        <w:spacing w:before="0" w:after="0"/>
        <w:jc w:val="left"/>
        <w:rPr/>
      </w:pPr>
      <w:r>
        <w:rPr/>
        <w:t>SP- 69|</w:t>
      </w:r>
    </w:p>
    <w:p>
      <w:pPr>
        <w:pStyle w:val="PreformattedText"/>
        <w:bidi w:val="0"/>
        <w:spacing w:before="0" w:after="0"/>
        <w:jc w:val="left"/>
        <w:rPr/>
      </w:pPr>
      <w:r>
        <w:rPr/>
        <w:t>EP- 72|</w:t>
      </w:r>
    </w:p>
    <w:p>
      <w:pPr>
        <w:pStyle w:val="PreformattedText"/>
        <w:bidi w:val="0"/>
        <w:spacing w:before="0" w:after="0"/>
        <w:jc w:val="left"/>
        <w:rPr/>
      </w:pPr>
      <w:r>
        <w:rPr/>
        <w:t>PY- 2006|</w:t>
      </w:r>
    </w:p>
    <w:p>
      <w:pPr>
        <w:pStyle w:val="PreformattedText"/>
        <w:bidi w:val="0"/>
        <w:spacing w:before="0" w:after="0"/>
        <w:jc w:val="left"/>
        <w:rPr/>
      </w:pPr>
      <w:r>
        <w:rPr/>
        <w:t>DO- 10.1111/j.1471-1842.2006.00633.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Australia; education; evidence based medicine; health care quality; health services research; human; information service; library; needs assessment; organization and management; program development; Australia; Evidence-Based Medicine; Humans; Information Services; Libraries, Medical; Needs Assessment; Organizational Case Studies; Program Development; Program Evaluation|</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6119003|</w:t>
      </w:r>
    </w:p>
    <w:p>
      <w:pPr>
        <w:pStyle w:val="PreformattedText"/>
        <w:bidi w:val="0"/>
        <w:spacing w:before="0" w:after="0"/>
        <w:jc w:val="left"/>
        <w:rPr/>
      </w:pPr>
      <w:r>
        <w:rPr/>
        <w:t>CD-  Koufogiannakis, D., http://conferences.alia.org.au/ebl2005/Koufogiannakis.pdf, Effective methods for teaching information literacy skills to undergraduate students: what does the library research literature reveal? Available from: (accessed 17 November 2005); McGowan, J., Sampson, M., Lefebvre, C., http://conferences.alia.org.au/ebl2005/McGowan_2.pdf, Can the quality of literature searches be measured and improved? The EHTAS project. Available from: (accessed 17 November 2005); (2002) Using Scientific Evidence to Improve Information Practice: The Research Policy Statement of the Medical Library Association, pp. Accessed. , http://www.mlanet.org/research/science1.html, Medical Library Association. Available from: 17 November 2005); Cotter, L., Harije, L., Lewis, S., Tonnison, I., http://conferences.alia.org.au/ebl2005/Cotter.pdf, Adding SPICE to our library intranet site: a recipe to enhance usability. Available from: (accessed 17 November 2005)  Brice, A., Booth, A., Crumley, E., Koufogiannakis, D., Eldredge, J., A future for evidence-based information practice? (2004) Evidence-Based Practice for Information Professionals: A Handbook., pp. 279-92. , In: Booth, A. Brice, A. (eds). London: Facet; Booth, A., Formulating answerable questions (2004) Evidence-based Practice for Information Professionals: A Handbook., pp. 61-70. , In: Booth, A. Brice, A. (eds). London: Facet; Pace, A.K., Optimizing library web services: A usability approach (2002) Library Technology Reports, 38, pp. 2-81; Koyani, S.J., Bailey, R.W., Nall, J.R., (2003) Research-Based Web Design and Usability Guidelines., , Washington, DC: United States Department of Health and Human Services; Norlin, E., (2002) Usability Testing for Library Websites: A Hands-on Guide., , Chicago: American Library Association; Booth, A., Untangling the web (2004) Health Information and Libraries Journal, 21, pp. 70-3|</w:t>
      </w:r>
    </w:p>
    <w:p>
      <w:pPr>
        <w:pStyle w:val="PreformattedText"/>
        <w:bidi w:val="0"/>
        <w:spacing w:before="0" w:after="0"/>
        <w:jc w:val="left"/>
        <w:rPr/>
      </w:pPr>
      <w:r>
        <w:rPr/>
        <w:t>UR- https://www.scopus.com/inward/record.uri?eid=2-s2.0-33646135554&amp;doi=10.1111%2fj.1471-1842.2006.00633.x&amp;partnerID=40&amp;md5=32a09a8d6b18f7595447d1b4292a11b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Knowledge in the Palm of your hands: PDAs in the clinical sett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1|</w:t>
      </w:r>
    </w:p>
    <w:p>
      <w:pPr>
        <w:pStyle w:val="PreformattedText"/>
        <w:bidi w:val="0"/>
        <w:spacing w:before="0" w:after="0"/>
        <w:jc w:val="left"/>
        <w:rPr/>
      </w:pPr>
      <w:r>
        <w:rPr/>
        <w:t>SP- 51|</w:t>
      </w:r>
    </w:p>
    <w:p>
      <w:pPr>
        <w:pStyle w:val="PreformattedText"/>
        <w:bidi w:val="0"/>
        <w:spacing w:before="0" w:after="0"/>
        <w:jc w:val="left"/>
        <w:rPr/>
      </w:pPr>
      <w:r>
        <w:rPr/>
        <w:t>EP- 59|</w:t>
      </w:r>
    </w:p>
    <w:p>
      <w:pPr>
        <w:pStyle w:val="PreformattedText"/>
        <w:bidi w:val="0"/>
        <w:spacing w:before="0" w:after="0"/>
        <w:jc w:val="left"/>
        <w:rPr/>
      </w:pPr>
      <w:r>
        <w:rPr/>
        <w:t>PY- 2006|</w:t>
      </w:r>
    </w:p>
    <w:p>
      <w:pPr>
        <w:pStyle w:val="PreformattedText"/>
        <w:bidi w:val="0"/>
        <w:spacing w:before="0" w:after="0"/>
        <w:jc w:val="left"/>
        <w:rPr/>
      </w:pPr>
      <w:r>
        <w:rPr/>
        <w:t>DO- 10.1111/j.1471-1842.2006.00621.x|</w:t>
      </w:r>
    </w:p>
    <w:p>
      <w:pPr>
        <w:pStyle w:val="PreformattedText"/>
        <w:bidi w:val="0"/>
        <w:spacing w:before="0" w:after="0"/>
        <w:jc w:val="left"/>
        <w:rPr/>
      </w:pPr>
      <w:r>
        <w:rPr/>
        <w:t>SN- 14711834 (ISSN)|</w:t>
      </w:r>
    </w:p>
    <w:p>
      <w:pPr>
        <w:pStyle w:val="PreformattedText"/>
        <w:bidi w:val="0"/>
        <w:spacing w:before="0" w:after="0"/>
        <w:jc w:val="left"/>
        <w:rPr/>
      </w:pPr>
      <w:r>
        <w:rPr/>
        <w:t>AU- Honeybourne, C.; Sutton, S.; Ward, L.|</w:t>
      </w:r>
    </w:p>
    <w:p>
      <w:pPr>
        <w:pStyle w:val="PreformattedText"/>
        <w:bidi w:val="0"/>
        <w:spacing w:before="0" w:after="0"/>
        <w:jc w:val="left"/>
        <w:rPr/>
      </w:pPr>
      <w:r>
        <w:rPr/>
        <w:t>AD- University Hospitals of Leicester NHS Trust, Leicester General Hospital, Gwendolen Road, Leicester, LE5 4PW, United Kingdom; University Hospitals of Leicester NHS Trust, Leicester General Hospital; Clinical Sciences Library, LRI; University Hospitals of Leicester NHS Trust, Leicester General Hospital, Leicester, United Kingdom|</w:t>
      </w:r>
    </w:p>
    <w:p>
      <w:pPr>
        <w:pStyle w:val="PreformattedText"/>
        <w:bidi w:val="0"/>
        <w:spacing w:before="0" w:after="0"/>
        <w:jc w:val="left"/>
        <w:rPr/>
      </w:pPr>
      <w:r>
        <w:rPr/>
        <w:t>AB- To explore the impact of hand-held computers on patient care by identifying: (i) how often clinical staff accessed resources on hand-held computers to inform their clinical decision making; (ii) Which hand-held resources were thought to be most useful in the clinical setting; (iii) the barriers to using hand-held resources to support patient care. A descriptive study comparing aspects of Personal Digital Assistant (PDA) resource use in two phases, between August 2002 and December 2003. There was variability in the way that resources were accessed between the two studies. University Hospitals of Leicester NHS Trust, an acute teaching hospital, and one primary care practice. A purposive sample of 14 clinical and librarian staff participated in phase one and 14 in phase two of the study. Participants consisted of consultants, nurses, pharmacist, junior doctors, clinical librarians, and a general practitioner. Baseline Data Questionnaire to identify the participants' level of knowledge and use of hand-helds on entering the study. End-of-phase questionnaire with self-reported measures of use of the hand-held and PDA resources during the study. All of the participants used hand-helds in their clinical setting to support evidence-based practice and education, but with varying frequency. More staff reported using the hand-held to answer specific patient questions in phase two than phase one of the study. UK resources were preferred to American resources. The 'plug-in and go' method using Secure Digital (SD) cards was preferred to downloading resources from the Internet. Hand-held technology is emerging as an effective clinical tool to aid evidence-based practice and support the educational needs of clinical staff. The hand-held can provide a critical mass of information that is relevant, quickly accessible and in a coherent format: delivering clinical information at the point of need with a resulting benefit to patient safety. © Health Libraries Group 2006.|</w:t>
      </w:r>
    </w:p>
    <w:p>
      <w:pPr>
        <w:pStyle w:val="PreformattedText"/>
        <w:bidi w:val="0"/>
        <w:spacing w:before="0" w:after="0"/>
        <w:jc w:val="left"/>
        <w:rPr/>
      </w:pPr>
      <w:r>
        <w:rPr/>
        <w:t>KW- article; classification; clinical practice; comparative study; computer interface; computer program; decision support system; evidence based medicine; health care personnel; human; human computer interaction; information service; librarian; microcomputer; primary health care; professional competence; questionnaire; statistics; teaching hospital; United Kingdom; university hospital; utilization review; Computer Literacy; Computers, Handheld; Decision Support Systems, Clinical; Evidence-Based Medicine; Great Britain; Health Personnel; Hospitals, Teaching; Hospitals, University; Humans; Information Services; Librarians; Physician's Practice Patterns; Primary Health Care; Professional Competence; Questionnaires; Software; User-Computer Interface|</w:t>
      </w:r>
    </w:p>
    <w:p>
      <w:pPr>
        <w:pStyle w:val="PreformattedText"/>
        <w:bidi w:val="0"/>
        <w:spacing w:before="0" w:after="0"/>
        <w:jc w:val="left"/>
        <w:rPr/>
      </w:pPr>
      <w:r>
        <w:rPr/>
        <w:t>TC- 5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6119000|</w:t>
      </w:r>
    </w:p>
    <w:p>
      <w:pPr>
        <w:pStyle w:val="PreformattedText"/>
        <w:bidi w:val="0"/>
        <w:spacing w:before="0" w:after="0"/>
        <w:jc w:val="left"/>
        <w:rPr/>
      </w:pPr>
      <w:r>
        <w:rPr/>
        <w:t>LA- English|</w:t>
      </w:r>
    </w:p>
    <w:p>
      <w:pPr>
        <w:pStyle w:val="PreformattedText"/>
        <w:bidi w:val="0"/>
        <w:spacing w:before="0" w:after="0"/>
        <w:jc w:val="left"/>
        <w:rPr/>
      </w:pPr>
      <w:r>
        <w:rPr/>
        <w:t>CD-  Bishop, L., Brown, E., (2005) Usability Holds Back MD Hand-Held Usage only One-Third of 1300 Doctors Surveyed Who Have Mobile EMRs Use Them. Forrester Research and the American Medical Association., , http://www.forrester.com/Research/Document/Excerpt/0, Available from:,7211,36530,00.html (accessed 14 April 2005); Fischer, S., Stewart, T.E., Mehta, S., Wax, R., Lapinsky, S.E., Hand-held computing in medicine (2003) Journal of the American Medical Informatics Association, 10, pp. 139-49; Sackett, D.L., Straus, S.E., Finding and applying evidence during clinical rounds (1998) Journal of the American Medical Association, 280, pp. 1336-8; Ely, J.W., Osheroff, J.A., Ebell, M.H., Bergus, G.R., Levy, B.T., Chambliss, M.L., Evans, E.R., Analysis of questions asked by family doctors regarding patient care (1999) British Medical Journal, 319, pp. 358-61; Ebell, M., Rovner, D., Information in the Palm of your hand (2000) Journal of Family Practice, 49, pp. 243-51; Leung, G.M., Johnston, J.M., Tin, K.Y.K., Wong, I.O.L., Ho, L.M., Lam, W.W.T., Lam, T.H., Randomized controlled trial of clinical decision support tools to improve learning of evidence based medicine in medical students (2003) British Medical Journal, 327, pp. 1090-3; Straus, S.E., (2001), http://www.cs.toronto.edu/~prg/, Available from: (accessed 27 June 2002)  McAlearney, A.S., Scweikhart, S.B., Medow, M.A., Doctors experience with hand-held computers in clinical practice: A qualitative study (2004) British Medical Journal, 328, pp. 1162-5; Al-Ubaydli, M., (2003) Handheld for Doctors., p. 21. , Cambridge: Idiopathic Publishing; Sackett, D.L., Straus, S.E., Finding and applying evidence during clinical rounds (1998) Journal of the American Medical Association, 280, pp. 1336-8; Straus, S.E., (2001), http://www.cs.toronto.edu/~prg/, Available from: (accessed 27 June 2002)U|</w:t>
      </w:r>
    </w:p>
    <w:p>
      <w:pPr>
        <w:pStyle w:val="PreformattedText"/>
        <w:bidi w:val="0"/>
        <w:spacing w:before="0" w:after="0"/>
        <w:jc w:val="left"/>
        <w:rPr/>
      </w:pPr>
      <w:r>
        <w:rPr/>
        <w:t>UR- https://www.scopus.com/inward/record.uri?eid=2-s2.0-33646134398&amp;doi=10.1111%2fj.1471-1842.2006.00621.x&amp;partnerID=40&amp;md5=d92e21f10b6d426ce33f1dc2dac8922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ublishing trends in Chinese medicine and related subjects documented in WorldCa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1|</w:t>
      </w:r>
    </w:p>
    <w:p>
      <w:pPr>
        <w:pStyle w:val="PreformattedText"/>
        <w:bidi w:val="0"/>
        <w:spacing w:before="0" w:after="0"/>
        <w:jc w:val="left"/>
        <w:rPr/>
      </w:pPr>
      <w:r>
        <w:rPr/>
        <w:t>SP- 13|</w:t>
      </w:r>
    </w:p>
    <w:p>
      <w:pPr>
        <w:pStyle w:val="PreformattedText"/>
        <w:bidi w:val="0"/>
        <w:spacing w:before="0" w:after="0"/>
        <w:jc w:val="left"/>
        <w:rPr/>
      </w:pPr>
      <w:r>
        <w:rPr/>
        <w:t>EP- 22|</w:t>
      </w:r>
    </w:p>
    <w:p>
      <w:pPr>
        <w:pStyle w:val="PreformattedText"/>
        <w:bidi w:val="0"/>
        <w:spacing w:before="0" w:after="0"/>
        <w:jc w:val="left"/>
        <w:rPr/>
      </w:pPr>
      <w:r>
        <w:rPr/>
        <w:t>PY- 2006|</w:t>
      </w:r>
    </w:p>
    <w:p>
      <w:pPr>
        <w:pStyle w:val="PreformattedText"/>
        <w:bidi w:val="0"/>
        <w:spacing w:before="0" w:after="0"/>
        <w:jc w:val="left"/>
        <w:rPr/>
      </w:pPr>
      <w:r>
        <w:rPr/>
        <w:t>DO- 10.1111/j.1471-1842.2006.00636.x|</w:t>
      </w:r>
    </w:p>
    <w:p>
      <w:pPr>
        <w:pStyle w:val="PreformattedText"/>
        <w:bidi w:val="0"/>
        <w:spacing w:before="0" w:after="0"/>
        <w:jc w:val="left"/>
        <w:rPr/>
      </w:pPr>
      <w:r>
        <w:rPr/>
        <w:t>SN- 14711834 (ISSN)|</w:t>
      </w:r>
    </w:p>
    <w:p>
      <w:pPr>
        <w:pStyle w:val="PreformattedText"/>
        <w:bidi w:val="0"/>
        <w:spacing w:before="0" w:after="0"/>
        <w:jc w:val="left"/>
        <w:rPr/>
      </w:pPr>
      <w:r>
        <w:rPr/>
        <w:t>AU- Leung, S.; Chan, K.; Song, L.|</w:t>
      </w:r>
    </w:p>
    <w:p>
      <w:pPr>
        <w:pStyle w:val="PreformattedText"/>
        <w:bidi w:val="0"/>
        <w:spacing w:before="0" w:after="0"/>
        <w:jc w:val="left"/>
        <w:rPr/>
      </w:pPr>
      <w:r>
        <w:rPr/>
        <w:t>AD- Hong Kong Baptist University Library, 34 Renfrew Road, Kowloon Tong, Hong Kong; Hong Kong Baptist University Library, Kowloon Tong, Hong Kong|</w:t>
      </w:r>
    </w:p>
    <w:p>
      <w:pPr>
        <w:pStyle w:val="PreformattedText"/>
        <w:bidi w:val="0"/>
        <w:spacing w:before="0" w:after="0"/>
        <w:jc w:val="left"/>
        <w:rPr/>
      </w:pPr>
      <w:r>
        <w:rPr/>
        <w:t>AB- Chinese medicine (CM) has been the subject of increasing interest in the past 30 years, both as a discipline and in the larger context of alternative medicine. It has steadily been accepted by and integrated into the medical and health-care fields in many countries. This study aims to gain an overview of how CM has been interpreted and presented to the world outside China and to identify emerging trends. This study is designed to analyse the publishing trends of CM and related subjects in all languages except Chinese, ranging from books and serials to audio-visual and electronic resources found in WorldCat, the world's largest bibliographic database produced by OnLine Computer Library Center (OCLC). The findings showed a flourishing growth of publications in CM and related subjects beginning in the 1970s with greater coverage on acupuncture. The materials in English language constitute the major portion of total output. We conclude that Chinese medicine has steadily gained recognition in the world based on the analysis of publication records. The translation of original works and analysis of journal literature and conference proceedings on Chinese medicine merit further study. © Health Libraries Group 2006.|</w:t>
      </w:r>
    </w:p>
    <w:p>
      <w:pPr>
        <w:pStyle w:val="PreformattedText"/>
        <w:bidi w:val="0"/>
        <w:spacing w:before="0" w:after="0"/>
        <w:jc w:val="left"/>
        <w:rPr/>
      </w:pPr>
      <w:r>
        <w:rPr/>
        <w:t>KW- materia medica; acupuncture; article; bibliographic database; bibliometrics; book; Chinese medicine; documentation; human; language; publishing; statistics; Acupuncture; Bibliometrics; Databases, Bibliographic; Humans; Language; Materia Medica; Medicine, Chinese Traditional; Publishing; Reference Books; Subject Headings|</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6118996|</w:t>
      </w:r>
    </w:p>
    <w:p>
      <w:pPr>
        <w:pStyle w:val="PreformattedText"/>
        <w:bidi w:val="0"/>
        <w:spacing w:before="0" w:after="0"/>
        <w:jc w:val="left"/>
        <w:rPr/>
      </w:pPr>
      <w:r>
        <w:rPr/>
        <w:t>LA- English|</w:t>
      </w:r>
    </w:p>
    <w:p>
      <w:pPr>
        <w:pStyle w:val="PreformattedText"/>
        <w:bidi w:val="0"/>
        <w:spacing w:before="0" w:after="0"/>
        <w:jc w:val="left"/>
        <w:rPr/>
      </w:pPr>
      <w:r>
        <w:rPr/>
        <w:t>RP-  Leung, S.; Hong Kong Baptist University Library, 34 Renfrew Road, Kowloon Tong, Hong Kong; email: shirleyleung@pacbell.net|</w:t>
      </w:r>
    </w:p>
    <w:p>
      <w:pPr>
        <w:pStyle w:val="PreformattedText"/>
        <w:bidi w:val="0"/>
        <w:spacing w:before="0" w:after="0"/>
        <w:jc w:val="left"/>
        <w:rPr/>
      </w:pPr>
      <w:r>
        <w:rPr/>
        <w:t>CD-  Wang, Z.W., John Kerr and the introduction of western medicine into China (2003) Chinese Journal of Medical History, 33, pp. 96-9; (1999), http://www.landmarkhealthcare.com/pdfs/TIR2Summary.pdf, Landmark Healthcare. The Landmark Report II on HMOs and Alternative Care, Available from:  (2002) WHO Launches the First Global Strategy on Traditional and Alternative Medicine, , http://www.who.int/mediacentre/news/releases/release38/en/, World Health Organization. Available from:; (2003) Traditional Medicine. Fact Sheet No, , http://www.who.int/mediacentre/factsheets/fs134/en/, World Health Organization. Available from:; http://www.oclc.org/news/publications/annualreports/2004.pdf, Online Computer Library Centre. OCLC Annual Report 2003-2004. Available from:  White, A., Ernst, E., A brief history of acupuncture (2004) Rheumatology, 43, pp. 662-3; Lewith, G., http://www.healthy.net/scr/article.asp?id=1820, XXXX. Available from:  http://govinfo.library.unt.edu/whccamp/pdfs/fr2002_document.pdf, White House Commission on Complementary and Alternative Medicine Policy (WHCCAMP). Final report. March 2002. Available from:  Cheung, M., Epilogue (2004) An Illustrated Chinese Materia Medica in Hong Kong., pp. 533-7. , In: Zhao, Z. (. ed.). Hong Kong: School of Chinese Medicine, Hong Kong Baptist University|</w:t>
      </w:r>
    </w:p>
    <w:p>
      <w:pPr>
        <w:pStyle w:val="PreformattedText"/>
        <w:bidi w:val="0"/>
        <w:spacing w:before="0" w:after="0"/>
        <w:jc w:val="left"/>
        <w:rPr/>
      </w:pPr>
      <w:r>
        <w:rPr/>
        <w:t>UR- https://www.scopus.com/inward/record.uri?eid=2-s2.0-33646159297&amp;doi=10.1111%2fj.1471-1842.2006.00636.x&amp;partnerID=40&amp;md5=bcfeca75690361d7bef1a10bd42c749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efficient search strategies to identify reports of adverse effects in medline and embas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1|</w:t>
      </w:r>
    </w:p>
    <w:p>
      <w:pPr>
        <w:pStyle w:val="PreformattedText"/>
        <w:bidi w:val="0"/>
        <w:spacing w:before="0" w:after="0"/>
        <w:jc w:val="left"/>
        <w:rPr/>
      </w:pPr>
      <w:r>
        <w:rPr/>
        <w:t>SP- 3|</w:t>
      </w:r>
    </w:p>
    <w:p>
      <w:pPr>
        <w:pStyle w:val="PreformattedText"/>
        <w:bidi w:val="0"/>
        <w:spacing w:before="0" w:after="0"/>
        <w:jc w:val="left"/>
        <w:rPr/>
      </w:pPr>
      <w:r>
        <w:rPr/>
        <w:t>EP- 12|</w:t>
      </w:r>
    </w:p>
    <w:p>
      <w:pPr>
        <w:pStyle w:val="PreformattedText"/>
        <w:bidi w:val="0"/>
        <w:spacing w:before="0" w:after="0"/>
        <w:jc w:val="left"/>
        <w:rPr/>
      </w:pPr>
      <w:r>
        <w:rPr/>
        <w:t>PY- 2006|</w:t>
      </w:r>
    </w:p>
    <w:p>
      <w:pPr>
        <w:pStyle w:val="PreformattedText"/>
        <w:bidi w:val="0"/>
        <w:spacing w:before="0" w:after="0"/>
        <w:jc w:val="left"/>
        <w:rPr/>
      </w:pPr>
      <w:r>
        <w:rPr/>
        <w:t>DO- 10.1111/j.1471-1842.2006.00634.x|</w:t>
      </w:r>
    </w:p>
    <w:p>
      <w:pPr>
        <w:pStyle w:val="PreformattedText"/>
        <w:bidi w:val="0"/>
        <w:spacing w:before="0" w:after="0"/>
        <w:jc w:val="left"/>
        <w:rPr/>
      </w:pPr>
      <w:r>
        <w:rPr/>
        <w:t>SN- 14711834 (ISSN)|</w:t>
      </w:r>
    </w:p>
    <w:p>
      <w:pPr>
        <w:pStyle w:val="PreformattedText"/>
        <w:bidi w:val="0"/>
        <w:spacing w:before="0" w:after="0"/>
        <w:jc w:val="left"/>
        <w:rPr/>
      </w:pPr>
      <w:r>
        <w:rPr/>
        <w:t>AU- Golder, S.; McIntosh, H.M.; Duffy, S.; Glanville, J.|</w:t>
      </w:r>
    </w:p>
    <w:p>
      <w:pPr>
        <w:pStyle w:val="PreformattedText"/>
        <w:bidi w:val="0"/>
        <w:spacing w:before="0" w:after="0"/>
        <w:jc w:val="left"/>
        <w:rPr/>
      </w:pPr>
      <w:r>
        <w:rPr/>
        <w:t>AD- Centre for Reviews and Dissemination, University of York, York, YO10 5DD, United Kingdom; Centre for Reviews and Dissemination, Search Filters Design Group, University of York, United Kingdom|</w:t>
      </w:r>
    </w:p>
    <w:p>
      <w:pPr>
        <w:pStyle w:val="PreformattedText"/>
        <w:bidi w:val="0"/>
        <w:spacing w:before="0" w:after="0"/>
        <w:jc w:val="left"/>
        <w:rPr/>
      </w:pPr>
      <w:r>
        <w:rPr/>
        <w:t>AB- This study aimed to assess the performance, in terms of sensitivity and precision, of different approaches to searching medline and embase to identify studies of adverse effects. Five approaches to searching for adverse effects evidence were identified: approach 1, using specified adverse effects; approach 2, using subheadings/qualifiers; approach 3, using text words; approach 4, using indexing terms; approach 5, searching for specific study designs. The sensitivity and precision of these five approaches, and combinations of these approaches, were compared in a case study using a systematic review of the adverse effects of seven anti-epileptic drugs. The most sensitive search strategy in medline (97.0%) required a combination of terms for specified adverse effects, floating subheadings, and text words for 'adverse effects'. In embase, a combination of terms for specified adverse effects and text words for 'adverse effects' provided the most sensitive search strategy (98.6%). Both these search strategies yielded low precision (2.8%). A highly sensitive search in either database requires a combination of approaches, and has low precision. This suggests that better reporting and indexing of adverse effects is required and that an effective generic search filter may not yet be feasible. © Health Libraries Group 2006.|</w:t>
      </w:r>
    </w:p>
    <w:p>
      <w:pPr>
        <w:pStyle w:val="PreformattedText"/>
        <w:bidi w:val="0"/>
        <w:spacing w:before="0" w:after="0"/>
        <w:jc w:val="left"/>
        <w:rPr/>
      </w:pPr>
      <w:r>
        <w:rPr/>
        <w:t>KW- anticonvulsive agent; bibliographic database; clinical trial; controlled clinical trial; documentation; human; information retrieval; MEDLINE; MeSH heading; methodology; prescription; productivity; randomized controlled trial; review; sensitivity and specificity; standard; utilization review; Abstracting and Indexing; Anticonvulsants; Databases, Bibliographic; Efficiency; Humans; Information Storage and Retrieval; Medical Subject Headings; MEDLINE; Prescriptions, Drug; Randomized Controlled Trials; Research Design; Sensitivity and Specificity; Subject Headings|</w:t>
      </w:r>
    </w:p>
    <w:p>
      <w:pPr>
        <w:pStyle w:val="PreformattedText"/>
        <w:bidi w:val="0"/>
        <w:spacing w:before="0" w:after="0"/>
        <w:jc w:val="left"/>
        <w:rPr/>
      </w:pPr>
      <w:r>
        <w:rPr/>
        <w:t>TC- 7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6118995|</w:t>
      </w:r>
    </w:p>
    <w:p>
      <w:pPr>
        <w:pStyle w:val="PreformattedText"/>
        <w:bidi w:val="0"/>
        <w:spacing w:before="0" w:after="0"/>
        <w:jc w:val="left"/>
        <w:rPr/>
      </w:pPr>
      <w:r>
        <w:rPr/>
        <w:t>LA- English|</w:t>
      </w:r>
    </w:p>
    <w:p>
      <w:pPr>
        <w:pStyle w:val="PreformattedText"/>
        <w:bidi w:val="0"/>
        <w:spacing w:before="0" w:after="0"/>
        <w:jc w:val="left"/>
        <w:rPr/>
      </w:pPr>
      <w:r>
        <w:rPr/>
        <w:t>RP-  Golder, S.; Centre for Reviews and Dissemination, University of York, York, YO10 5DD, United Kingdom; email: spg3@york.ac.uk|</w:t>
      </w:r>
    </w:p>
    <w:p>
      <w:pPr>
        <w:pStyle w:val="PreformattedText"/>
        <w:bidi w:val="0"/>
        <w:spacing w:before="0" w:after="0"/>
        <w:jc w:val="left"/>
        <w:rPr/>
      </w:pPr>
      <w:r>
        <w:rPr/>
        <w:t>CD-  Loke, Y.K., Price, D., Herxheimer, A., Including Adverse Effects, , http://www.cochrane.org/resources/handbook/hbook.htm, In: Higgins, J. P. T. Green, S. (eds). Cochrane Handbook for Systematic Reviews of Interventions 4.2.5, updated May 2005; appendix 6b. Available from: (accessed 21 September 2005); Li Wan Po, A., Herxheimer, A., Poolsup, N., Aziz, Z., (2000) How Do Cochrane Reviewers Address Adverse Effects of Drug Therapy?, , http://www.cochrane.org/colloquia/abstracts/capetown/capetowno39.html, In: 8th Annual Conference Colloquium Abstracts, October 2000, Cape Town. Available from: (accessed 21 September 2005); Keech, A.C., Wonders, S.W., Cook, D.I., Gebski, V.J., Balancing the outcomes: Reporting adverse events (2004) Medical Journal of Australia, 181, pp. 215-8; Etminan, M., Carleton, B., Rochon, P.A., Quantifying adverse drug events - Are systematic reviews the answer? (2004) Drug Safety, 27, pp. 757-61; Ernst, E., Pittler, M.H., Assessment of therapeutic safety in systematic reviews: Literature review (2001) British Medical Journal, 323, p. 546; Ross, S.D., Drug-related adverse events: A readers' guide to assessing literature reviews and meta-analyses (2001) Archives of Internal Medicine, 161, pp. 1041-6; Ioannidis, J.P., Chew, P., Lau, J., Standardized retrieval of side effects data for meta-analysis of safety outcomes. A feasibility study in acute sinusitis (2002) Journal of Clinical Epidemiology, 55, pp. 619-26; Loke, Y.K., Derry, S., Aronson, J.K., A comparison of three different sources of data in assessing the frequencies of adverse reactions to amiodarone (2004) British Journal of Clinical Pharmacology, 57, pp. 616-21; Papanikolaou, P.N., Ioannidis, J.P., Availability of large-scale evidence on specific harms from systematic reviews of randomized trials (2004) American Journal of Medicine, 117, pp. 582-9; Badgett, R., Chiquette, E., Anagnostelis, B., Mulrow, C., (1999) Locating Reports of Serious Adverse Drug Reactions, , http://www.cochrane.org/colloquia/abstracts/rome/romePB54.htm, In: 7th Annual Cochrane Colloquium Abstracts, October 1999, Rome. p. PB54 (poster). Available from: (accessed 21 September 2005); Cuervo, G.L., Clarke, M., Balancing benefits and harms in health care (2003) British Medical Journal, 327, pp. 65-6; Zhang, W.Y., (2001) Evidence from Case-control and Cohort Studies for Adverse Drug Reaction - A Case Study of Analgesic Nephropathy, , http://www.biomedcentral.com/abstracts/COCHRANE/1/pc149/, In: 9th Annual Cochrane Colloquium Abstracts, October 2001, Lyon. Available from: (accessed 21 September 2005); Cosmi, B., Castelvetri, C., Milandri, M., Rubboli, A., Confoti, A., (2000) The Evaluation of Rare Adverse Drug Events in Cochrane Reviews: The Incidence of Thrombotic Thrombocytopenic Purpura after Ticlopidine Plus Aspirin for Coronary Stenting, , http://www.cochrane.org/colloquia/abstracts/capetown/capetownPA13.html, In: 8th Annual Cochrane Colloquium Abstracts, October 2000, Cape Town. Available from: (accessed 21 September 2005); Aronson, J.K., Derry, S., Loke, Y.K., Adverse drug reactions: Keeping up to date (2002) Fundamental and Clinical Pharmacology, 16, pp. 49-56; Venning, G.R., Validity of anecdotal reports of suspected adverse drug reactions: The problem of false alarms (1982) British Medical Journal, 284, pp. 249-52; Vandenbroucke, J.P., Benefits and harms of drug treatments (2004) British Medical Journal, 329, pp. 2-3; Derry, S., Loke, Y.K., Aronson, K., Incomplete evidence: The inadequacy of databases in tracing published adverse drug reactions in clinical trials (2001) BMC Medical Research Methodology, 1, p. 7; Wieland, S., Dickersin, K., Selective exposure reporting and medline indexing limited the search sensitivity for observational studies of adverse effects of oral contraceptives (2005) Journal of Clinical Epidemiology, 58, pp. 560-7; Roush, M.K., McNutt, R.A., Flint Gray, T., The adverse effect dilemma: Quest for accessible information (1991) Annals of Internal Medicine, 114, pp. 298-9; Bagnall, A.-M., Jones, L., Ginnelly, L., Lewis, R., Glanville, J., Gilbody, S., A systematic review of atypical anti-psychotic drugs in schizophrenia (2003) Health Technology Assessment, 7, pp. 1-193; Adab, N., Tudor Smith, C., Vinten, J., Williamson, P.R., Winterbottom, J.J., Common antiepileptic drugs in pregnancy in women with epilepsy The Cochrane Database of Systematic Reviews, , 2004, Issue 3. Art. No.: CD 004848. DOI: 10.1002/14651858.CD004848; (2005) Searching for Adverse Effects of A Drug: A Remote Learning Briefing., , Thomson Dialog. Powerpoint presentation. London: The Dialog Corporation; (2005) Search Solutions Biomed: Searching for Adverse Effects of A Drug in Embase® and Medline®., , http://training.dialog.com/quick/solutions/4909.html, Thomson Dialog. London: The Dialog Corporation, Available from: (accessed 21 September 2005); Buckingham, J., Fisher, B., Suanders, D., (2005) Ovid Medline/pubmed Search Strategies for Articles on Causation/ Harm/etiology., , http://www.med.ualberta.ca/ebm/harmbasicstrategies.htm, Alberta: Evidence-Based Medicine Tool Kit, Available from: (accessed 21 September 2005); Loke, Y.K., Derry, S., Pritchard-Copley, A., Appetite suppressants and valvular heart disease - A systematic review (2002) BMC Clinical Pharmacology, 2. , http://www.biomedcentral.com/1472, Available from: (accessed 21 September 2005); Herxheimer, A., Petrie, K.J., Melatonin for the prevention and treatment of jet lag. The Cochrane Database of Systematic Reviews, , 2002, Issue 2. Art. No.: CD 001520. DOI: 10.1002/14651858.CD001520; (2005) Searching for Information on Adverse Effects., , http://www.york.ac.uk/inst/crd/revs10.htm, Centre for Reviews and Dissemination. York: Centre for Reviews and Dissemination, Available from: (accessed 21 September 2005); Woolacott, N.F., Jones, L., Forbes, C.A., Mather, L.C., Sowden, A.J., Song, F.J., The clinical effectiveness and cost-effectiveness of bupropion and nicotine replacement therapy for smoking cessation: A systematic review and economic evaluation (2002) Health Technology Assessment, 6, pp. 1-245; Shekelle, P.G., Morton, S.C., Maglione, M., (2003) Ephedra and Ephedrine for Weight Loss and Athletic Performance Enhancement: Clinical Efficacy and Side Effects., , Evidence report/technology assessment no. 76. Rockville: Agency for Healthcare Research and Quality (AHRQ); (2005) Fact Sheet: Toxline., , http://www.nlm.nih.gov/pubs/factsheets/toxlinfs.html, National Library of Medicine. Bethesda: National Library of Medicine, Available from: (accessed 13 May 2005); Wilby, J., Kainth, A., Hawkins, N., Epstein, D., McIntosh, H.M., McDaid, C., Clinical effectiveness, tolerability and cost-effectiveness of newer drugs for epilepsy in adults: A systematic review and economic evaluation (2005) Health Technology Assessment, 9, pp. 1-172; Biarez, O., Sarrut, B., Doreau, C.G., Etienne, J., Comparison and evaluation of nine bibliographic databases concerning adverse drug reactions (1991) DICP: The Annals of Pharmacotherapy, 25, pp. 1062-5; Dukes, M.N.G., Aronson, J.K., (2000) Meyler's Side-Effects of Drugs: An Encyclopedia of Adverse Reactions and Interactions, 14th Edn., , (eds). Amsterdam: Elsevier; Sweetman, S.C., (2002) Martindale: The Complete Drug Reference, 33rd Edn., , (ed.). London: Pharmaceutical Press; (2002) Compendium., , ABPI Medicines. Ashford: Datapharm Communications Ltd; (2002) AHFSfirst Professional Edition, , American Society of Health-System Pharmacists. Version 2.71. Bethesda: American Society of Health-System Pharmacists; (2002) British National Formulary (BNF)., , British Medical Association/Royal Pharmaceutical Society of Great Britain. Issue 43 Marine 2002. London: British Medical Association/Royal Pharmaceutical Society of Great Britain; (2005) MeSH Browser (2005 MeSH)., , http://www.nlm.nih.gov/mesh//MBrowser.html, National Library of Medicine. Bethesda: National Library of Medicine, Available from: (accessed 21 September 2005); (2005) EMTREE 2005: The Life Science Thesaurus., , Elsevier Science. Amsterdam: Elsevier Science; Schulman, J.-L., What's new for 2004 MeSH (2003) NLM Technical Bulletin, 335, pp. e3; White, V.J., Glanville, J.M., Lefebvre, C., Sheldon, T.A., A statistical approach to designing search filters to find systematic reviews: Objectivity enhances accuracy (2001) Journal of Information Science, 27, pp. 357-70; Moher, D., Schulz, K.F., Altman, D.G., The CONSORT statement: Revised recommendations for improving the quality of reports of parallel-group randomized trials (2001) Lancet, 357, pp. 1191-4; Ioannidis, J.P.A., Evans, S.J.W., Gotzche, P.C., O'Neil, R.T., Altman, D.G., Schulz, K., Better reporting of harms in randomized trials: An extension of the CONSORT statement (2004) Annals of Internal Medicine, 141, pp. 781-8|</w:t>
      </w:r>
    </w:p>
    <w:p>
      <w:pPr>
        <w:pStyle w:val="PreformattedText"/>
        <w:bidi w:val="0"/>
        <w:spacing w:before="0" w:after="0"/>
        <w:jc w:val="left"/>
        <w:rPr/>
      </w:pPr>
      <w:r>
        <w:rPr/>
        <w:t>UR- https://www.scopus.com/inward/record.uri?eid=2-s2.0-33646140576&amp;doi=10.1111%2fj.1471-1842.2006.00634.x&amp;partnerID=40&amp;md5=d0cc08828c9a568acb1c7480d8069bd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retrieval for online patient groups: Brief communica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1|</w:t>
      </w:r>
    </w:p>
    <w:p>
      <w:pPr>
        <w:pStyle w:val="PreformattedText"/>
        <w:bidi w:val="0"/>
        <w:spacing w:before="0" w:after="0"/>
        <w:jc w:val="left"/>
        <w:rPr/>
      </w:pPr>
      <w:r>
        <w:rPr/>
        <w:t>SP- 60|</w:t>
      </w:r>
    </w:p>
    <w:p>
      <w:pPr>
        <w:pStyle w:val="PreformattedText"/>
        <w:bidi w:val="0"/>
        <w:spacing w:before="0" w:after="0"/>
        <w:jc w:val="left"/>
        <w:rPr/>
      </w:pPr>
      <w:r>
        <w:rPr/>
        <w:t>EP- 64|</w:t>
      </w:r>
    </w:p>
    <w:p>
      <w:pPr>
        <w:pStyle w:val="PreformattedText"/>
        <w:bidi w:val="0"/>
        <w:spacing w:before="0" w:after="0"/>
        <w:jc w:val="left"/>
        <w:rPr/>
      </w:pPr>
      <w:r>
        <w:rPr/>
        <w:t>PY- 2006|</w:t>
      </w:r>
    </w:p>
    <w:p>
      <w:pPr>
        <w:pStyle w:val="PreformattedText"/>
        <w:bidi w:val="0"/>
        <w:spacing w:before="0" w:after="0"/>
        <w:jc w:val="left"/>
        <w:rPr/>
      </w:pPr>
      <w:r>
        <w:rPr/>
        <w:t>DO- 10.1111/j.1471-1842.2006.00626.x|</w:t>
      </w:r>
    </w:p>
    <w:p>
      <w:pPr>
        <w:pStyle w:val="PreformattedText"/>
        <w:bidi w:val="0"/>
        <w:spacing w:before="0" w:after="0"/>
        <w:jc w:val="left"/>
        <w:rPr/>
      </w:pPr>
      <w:r>
        <w:rPr/>
        <w:t>SN- 14711834 (ISSN)|</w:t>
      </w:r>
    </w:p>
    <w:p>
      <w:pPr>
        <w:pStyle w:val="PreformattedText"/>
        <w:bidi w:val="0"/>
        <w:spacing w:before="0" w:after="0"/>
        <w:jc w:val="left"/>
        <w:rPr/>
      </w:pPr>
      <w:r>
        <w:rPr/>
        <w:t>AU- Rada, R.|</w:t>
      </w:r>
    </w:p>
    <w:p>
      <w:pPr>
        <w:pStyle w:val="PreformattedText"/>
        <w:bidi w:val="0"/>
        <w:spacing w:before="0" w:after="0"/>
        <w:jc w:val="left"/>
        <w:rPr/>
      </w:pPr>
      <w:r>
        <w:rPr/>
        <w:t>AD- Department of Information Systems, University of Maryland, Baltimore County, Baltimore, MD 21250, United States; Department of Information Systems, University of Maryland, Baltimore County, MD, United States|</w:t>
      </w:r>
    </w:p>
    <w:p>
      <w:pPr>
        <w:pStyle w:val="PreformattedText"/>
        <w:bidi w:val="0"/>
        <w:spacing w:before="0" w:after="0"/>
        <w:jc w:val="left"/>
        <w:rPr/>
      </w:pPr>
      <w:r>
        <w:rPr/>
        <w:t>KW- article; computer program; health care quality; health services research; human; information retrieval; library; methodology; online system; organization and management; patient education; program development; self help; United States; utilization review; Humans; Information Storage and Retrieval; Libraries, Medical; Maryland; Online Systems; Organizational Case Studies; Patient Education; Program Development; Program Evaluation; Self-Help Groups; Softwar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6119001|</w:t>
      </w:r>
    </w:p>
    <w:p>
      <w:pPr>
        <w:pStyle w:val="PreformattedText"/>
        <w:bidi w:val="0"/>
        <w:spacing w:before="0" w:after="0"/>
        <w:jc w:val="left"/>
        <w:rPr/>
      </w:pPr>
      <w:r>
        <w:rPr/>
        <w:t>LA- English|</w:t>
      </w:r>
    </w:p>
    <w:p>
      <w:pPr>
        <w:pStyle w:val="PreformattedText"/>
        <w:bidi w:val="0"/>
        <w:spacing w:before="0" w:after="0"/>
        <w:jc w:val="left"/>
        <w:rPr/>
      </w:pPr>
      <w:r>
        <w:rPr/>
        <w:t>CD-  Weightman, A., Williamson, J., The value and impact of information provided through library services for patient care: A systematic review (2005) Health Information and Libraries Journal, 22, pp. 4-25; Cimino, J., Li, J., Allen, M., Currie, L., Graham, M., Janetzki, V., Lee, N.-J., Patel, V., Practical considerations for exploiting the World Wide Web to create Infobuttons (2004) Medinfo 2004., pp. 277-83. , In: Fieschi, M. (ed.). San Francisco, CA: International Medical Informatics Association; Klemm, P., Wheeler, E., Cancer caregivers online: Hope, emotional roller coaster, and physical/emotional/ psychological responses (2005) CIN - Computers Informatics Nursing, 23, pp. 38-45; Preece, J., (2000) Online Communities: Designing Usability, Supporting Sociability., , Chichester, England: Wiley and Sons; Michalidis, A., Rada, R., A comparative study on the effects of groupware and conventional technologies on the efficiency of collaborative writing (1995) Computer Supported Cooperative Work, 3, pp. 327-57; Fox, S., Fallows, D., (2003) Pew Internet and American Life Project, , Internet Health Resources; Arnold, Y., Leimeister, J.M., Krcmar, H., CoPEP: A development process model for a community platform for cancer patients (2003) XIth European Conference on Information Systems (ECIS)., , Italy: Naples; Sciamannal, C.N., Clark, M.A., Houston, T., Diaz, J.A., Unmet needs of primary care patients in using the Internet for health-related activities (2002) Journal of Medical Internet Research, 4, pp. e19; Murray, E., Burns, J., See, T., Lai, R., Nazareth, I., Interactive health communication applications for people with chronic disease (2005) The Cochrane Database of Systematic Reviews, 4, pp. CD004274; Eysenbach, G., The impact of the Internet on cancer outcomes (2003) CA: A Cancer Journal of Clinicians, 53, pp. 356-71; Spath, P., Preface (2004) Partnering with Patients to Reduce Medical Errors., pp. xix-xxiii. , In: Spath, P. (ed.). Chicago: American Hospital Association Press; Ferguson, T., http://www.fergusonreport.com/articles/fr00903.htm, Available from: (accessed August 2005)  Miller, N., Lacroix, E., Backus, J., Medlineplus: Building and maintaining the National Library of Medicine's consumer health Web service (2000) Bulletin of the Medical Library Association, 88, pp. 11-7; Fulda, P., Kwasik, H., Ische, J., Consumer health information provided by library and hospital websites in the South Central Region (2004) Journal of Medical Library Association, 92, pp. 372-7; Paccagnella, L., Getting the seats of your pants dirty: Strategies for ethnographic research on virtual communities (1997) Journal of Computer Mediated Communication, 3. , http://www.ascusc.org/jcmc/vol3/issue1/paccagnella.html, Available from:; Sathe, N., Lee, P., Guise, N.B., A power information user (PIU) model to promote information integration in Tennessee's public health community (2004) Journal of Medical Library Association, 92, pp. 459-64; Kozinets, R., The field behind the screen: Using netnography for marketing research in online communications (2002) Journal of Marketing Research, 39, pp. 61-72; Backus, J., Davidson, S., Rada, R., Searching for patterns in the MeSH vocabulary (1987) Bulletin of the Medical Library Association, 75, pp. 221-7; Rada, R., Obstructive sleep apnea and head and neck neoplasms (2005) Otolaryngology-Head and Neck Surgery, 132, pp. 794-9; Andrews, P., Giddings, C., Su, A., Management of lateral cystic swellings of the neck, in the over 40s' age group (2003) Journal of Laryngological Otology, 117, pp. 318-20|</w:t>
      </w:r>
    </w:p>
    <w:p>
      <w:pPr>
        <w:pStyle w:val="PreformattedText"/>
        <w:bidi w:val="0"/>
        <w:spacing w:before="0" w:after="0"/>
        <w:jc w:val="left"/>
        <w:rPr/>
      </w:pPr>
      <w:r>
        <w:rPr/>
        <w:t>UR- https://www.scopus.com/inward/record.uri?eid=2-s2.0-33646160444&amp;doi=10.1111%2fj.1471-1842.2006.00626.x&amp;partnerID=40&amp;md5=9086489c8e98e2e6dd4dee4392b82fe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journal club is an effective tool for assisting librarians in the practice of evidence-based librarianship: A cas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1|</w:t>
      </w:r>
    </w:p>
    <w:p>
      <w:pPr>
        <w:pStyle w:val="PreformattedText"/>
        <w:bidi w:val="0"/>
        <w:spacing w:before="0" w:after="0"/>
        <w:jc w:val="left"/>
        <w:rPr/>
      </w:pPr>
      <w:r>
        <w:rPr/>
        <w:t>SP- 32|</w:t>
      </w:r>
    </w:p>
    <w:p>
      <w:pPr>
        <w:pStyle w:val="PreformattedText"/>
        <w:bidi w:val="0"/>
        <w:spacing w:before="0" w:after="0"/>
        <w:jc w:val="left"/>
        <w:rPr/>
      </w:pPr>
      <w:r>
        <w:rPr/>
        <w:t>EP- 40|</w:t>
      </w:r>
    </w:p>
    <w:p>
      <w:pPr>
        <w:pStyle w:val="PreformattedText"/>
        <w:bidi w:val="0"/>
        <w:spacing w:before="0" w:after="0"/>
        <w:jc w:val="left"/>
        <w:rPr/>
      </w:pPr>
      <w:r>
        <w:rPr/>
        <w:t>PY- 2006|</w:t>
      </w:r>
    </w:p>
    <w:p>
      <w:pPr>
        <w:pStyle w:val="PreformattedText"/>
        <w:bidi w:val="0"/>
        <w:spacing w:before="0" w:after="0"/>
        <w:jc w:val="left"/>
        <w:rPr/>
      </w:pPr>
      <w:r>
        <w:rPr/>
        <w:t>DO- 10.1111/j.1471-1842.2006.00638.x|</w:t>
      </w:r>
    </w:p>
    <w:p>
      <w:pPr>
        <w:pStyle w:val="PreformattedText"/>
        <w:bidi w:val="0"/>
        <w:spacing w:before="0" w:after="0"/>
        <w:jc w:val="left"/>
        <w:rPr/>
      </w:pPr>
      <w:r>
        <w:rPr/>
        <w:t>SN- 14711834 (ISSN)|</w:t>
      </w:r>
    </w:p>
    <w:p>
      <w:pPr>
        <w:pStyle w:val="PreformattedText"/>
        <w:bidi w:val="0"/>
        <w:spacing w:before="0" w:after="0"/>
        <w:jc w:val="left"/>
        <w:rPr/>
      </w:pPr>
      <w:r>
        <w:rPr/>
        <w:t>AU- Pearce-Smith, N.|</w:t>
      </w:r>
    </w:p>
    <w:p>
      <w:pPr>
        <w:pStyle w:val="PreformattedText"/>
        <w:bidi w:val="0"/>
        <w:spacing w:before="0" w:after="0"/>
        <w:jc w:val="left"/>
        <w:rPr/>
      </w:pPr>
      <w:r>
        <w:rPr/>
        <w:t>AD- Badenoch Building, Old Road Campus, Headington, Oxford OX3 7LF, United Kingdom; Department of Knowledge and Information Science, Supporting Public Health, Oxford, United Kingdom|</w:t>
      </w:r>
    </w:p>
    <w:p>
      <w:pPr>
        <w:pStyle w:val="PreformattedText"/>
        <w:bidi w:val="0"/>
        <w:spacing w:before="0" w:after="0"/>
        <w:jc w:val="left"/>
        <w:rPr/>
      </w:pPr>
      <w:r>
        <w:rPr/>
        <w:t>AB- To establish a journal club for librarians, which aimed to develop appraisal skills and assist in the application of research to practice. Fourteen health librarians were invited to attend a journal club. Each month a librarian was responsible for preparing a scenario, choosing a research paper, and selecting a checklist. The paper was appraised by the club, and a critically appraised topic (CAT) prepared. Six months later, a questionnaire was sent to all librarians. Six out of 14 librarians attended the journal club and five out of six returned the questionnaire. All five agreed that attending the journal club helped them develop appraisal skills, write a CAT and be more critical of research. Four agreed they always identified a research paper first, then formulated a question. One librarian agreed that applying results to their own practice was difficult, one disagreed and three were neutral. Journal clubs can be effective at developing appraisal skills and writing a CAT, as well as increasing the reading of library research. Librarians still need assistance in identifying and using questions directly from their own practice. The journal club has helped some librarians to apply evidence to practice, but others find the research is not always directly relevant. © Health Libraries Group 2006.|</w:t>
      </w:r>
    </w:p>
    <w:p>
      <w:pPr>
        <w:pStyle w:val="PreformattedText"/>
        <w:bidi w:val="0"/>
        <w:spacing w:before="0" w:after="0"/>
        <w:jc w:val="left"/>
        <w:rPr/>
      </w:pPr>
      <w:r>
        <w:rPr/>
        <w:t>KW- article; curriculum; education; evidence based medicine; health services research; human; information processing; information retrieval; library; library science; methodology; professional competence; publishing; questionnaire; standard; United Kingdom; Competency-Based Education; Data Collection; England; Evidence-Based Medicine; Humans; Information Storage and Retrieval; Libraries, Medical; Library Science; Organizational Case Studies; Professional Competence; Publishing; Questionnaires; Research Design|</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6118998|</w:t>
      </w:r>
    </w:p>
    <w:p>
      <w:pPr>
        <w:pStyle w:val="PreformattedText"/>
        <w:bidi w:val="0"/>
        <w:spacing w:before="0" w:after="0"/>
        <w:jc w:val="left"/>
        <w:rPr/>
      </w:pPr>
      <w:r>
        <w:rPr/>
        <w:t>LA- English|</w:t>
      </w:r>
    </w:p>
    <w:p>
      <w:pPr>
        <w:pStyle w:val="PreformattedText"/>
        <w:bidi w:val="0"/>
        <w:spacing w:before="0" w:after="0"/>
        <w:jc w:val="left"/>
        <w:rPr/>
      </w:pPr>
      <w:r>
        <w:rPr/>
        <w:t>CD-  Trinder, L., Introduction. the rise of evidence-based practice (2000) Evidence-Based Practice: A Critical Appraisal., , In: Trinder, L. Reynolds, S. (eds). Oxford: Blackwell Science; Sackett, D., Straus, S., Richardson, S., (2000) Evidence-Based Medicine. How to Practice and Teach EBM., , London: Churchill Livingstone; Linzer, M., The journal club and medical education: Over one hundred years of unrecorded history (1987) Postgraduate Medical Journal, 63, pp. 475-8; Brice, A., Booth, A., (2004) Evidence-Based Practice for Information Professionals: A Handbook., , London: Facet Publishing; Ebbert, J.O., Montori, V.M., Schultz, H.J., The journal club in postgraduate medical education: A systematic review (2001) Medical Teacher, 23, pp. 455-61; Goodfellow, L.M., Can a journal club bridge the gap between research and practice? (2004) Nurse Educator, 29, pp. 107-10; Khan, K.S., Dwarakanath, L.S., Pakkal, M., Brace, V., Awonuga, A., Postgraduate journal club as a means of promoting evidence-based obstetrics and gynaecology (1999) Journal of Obstetrics and Gynaecology, 19, pp. 231-4; Phillips, R.S., Glasziou, P., What makes evidence-based journal clubs succeed? (2004) Evidence-Based Medicine, 9, pp. 36-7; Grant, M.J., Journal clubs for continued professional development (2003) Health Information and Libraries Journal, 20, pp. 72-3. , 1); Koufogiannakis, D., Crumley, E., Facilitating evidence-based librarianship: A Canadian experience (2003) Health Information and Libraries Journal, 20, pp. 73-5. , 1); Doney, L., Stanton, W., Facilitating evidence-based librarianship: A UK experience (2003) Health Information and Libraries Journal, 20, pp. 76-8. , 1); Tomlin, A., From dowdy to dandy: Spiffing up the journal club (1996) One-Person Library, 12, pp. 1-3; Cameron, N., Grant, M.J., Introduction to CATCH-IT reports: Critically appraised topics in communication, health informatics and technology (2004) Journal of Medical Internet Research, 6. , e49; Eldredge, J., How good is the evidence base? (2004) Evidence-Based Practice for Information Professionals: A Handbook., , In: Brice, A. Booth, A. (eds). London: Facet publishing; Crumley, E., Koufogiannakis, D., Developing evidence-based librarianship: Practical steps for implementation (2002) Health Information and Libraries Journal, 19, pp. 61-70; Booth, A., Brice, A., Clear-cut?: Facilitating health librarians to use information research in practice (2003) Health Information and Libraries Journal, 20, pp. 45-52. , 1); Dorsch, J.L., Aiyer, M.K., Meyer, L.E., Impact of an evidence-based medicine curriculum on medical students' attitudes and skills (2004) Journal of the Medical Library Association, 92, pp. 397-406; Cullen, R.J., In search of evidence: Family practitioners' use of the Internet for clinical information (2002) Journal of the Medical Library Association, 90, pp. 370-9; Jenkins, M., Johnson, F., Awareness, use and opinions of methodological search filters used for the retrieval of evidence-based medical literature: A questionnaire survey (2004) Health Information and Libraries Journal, 21, pp. 33-43; Saha, S., Saint, S., Christakis, D.A., Impact factor: A valid measure of journal quality? (2003) Journal of the Medical Library Association, 91, pp. 42-6; Turner, K., (2002) Do Information Professionals Use Research Published in LIS Journals?, , http://www.ifla.org/IV/ifla68/papers/009-118e.pdf, 68th IFLA Council and General Conference, August 18-24 2002. Available from: (accessed 17 June 2005); Eldredge, J., Evidence-based librarianship: Formulating EBL questions (2000) Bibliotheca Medica Canadiana, 22, pp. 74-7|</w:t>
      </w:r>
    </w:p>
    <w:p>
      <w:pPr>
        <w:pStyle w:val="PreformattedText"/>
        <w:bidi w:val="0"/>
        <w:spacing w:before="0" w:after="0"/>
        <w:jc w:val="left"/>
        <w:rPr/>
      </w:pPr>
      <w:r>
        <w:rPr/>
        <w:t>UR- https://www.scopus.com/inward/record.uri?eid=2-s2.0-33646138019&amp;doi=10.1111%2fj.1471-1842.2006.00638.x&amp;partnerID=40&amp;md5=b1213bec2bd7f7db69eae2eff03c787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1|</w:t>
      </w:r>
    </w:p>
    <w:p>
      <w:pPr>
        <w:pStyle w:val="PreformattedText"/>
        <w:bidi w:val="0"/>
        <w:spacing w:before="0" w:after="0"/>
        <w:jc w:val="left"/>
        <w:rPr/>
      </w:pPr>
      <w:r>
        <w:rPr/>
        <w:t>SP- 73|</w:t>
      </w:r>
    </w:p>
    <w:p>
      <w:pPr>
        <w:pStyle w:val="PreformattedText"/>
        <w:bidi w:val="0"/>
        <w:spacing w:before="0" w:after="0"/>
        <w:jc w:val="left"/>
        <w:rPr/>
      </w:pPr>
      <w:r>
        <w:rPr/>
        <w:t>EP- 75|</w:t>
      </w:r>
    </w:p>
    <w:p>
      <w:pPr>
        <w:pStyle w:val="PreformattedText"/>
        <w:bidi w:val="0"/>
        <w:spacing w:before="0" w:after="0"/>
        <w:jc w:val="left"/>
        <w:rPr/>
      </w:pPr>
      <w:r>
        <w:rPr/>
        <w:t>PY- 2006|</w:t>
      </w:r>
    </w:p>
    <w:p>
      <w:pPr>
        <w:pStyle w:val="PreformattedText"/>
        <w:bidi w:val="0"/>
        <w:spacing w:before="0" w:after="0"/>
        <w:jc w:val="left"/>
        <w:rPr/>
      </w:pPr>
      <w:r>
        <w:rPr/>
        <w:t>DO- 10.1111/j.1471-1842.2006.00640.x|</w:t>
      </w:r>
    </w:p>
    <w:p>
      <w:pPr>
        <w:pStyle w:val="PreformattedText"/>
        <w:bidi w:val="0"/>
        <w:spacing w:before="0" w:after="0"/>
        <w:jc w:val="left"/>
        <w:rPr/>
      </w:pPr>
      <w:r>
        <w:rPr/>
        <w:t>SN- 14711834 (ISSN)|</w:t>
      </w:r>
    </w:p>
    <w:p>
      <w:pPr>
        <w:pStyle w:val="PreformattedText"/>
        <w:bidi w:val="0"/>
        <w:spacing w:before="0" w:after="0"/>
        <w:jc w:val="left"/>
        <w:rPr/>
      </w:pPr>
      <w:r>
        <w:rPr/>
        <w:t>AU- Whitsed, N.|</w:t>
      </w:r>
    </w:p>
    <w:p>
      <w:pPr>
        <w:pStyle w:val="PreformattedText"/>
        <w:bidi w:val="0"/>
        <w:spacing w:before="0" w:after="0"/>
        <w:jc w:val="left"/>
        <w:rPr/>
      </w:pPr>
      <w:r>
        <w:rPr/>
        <w:t>KW- article; education; human; human computer interaction; learning; library; library science; organization and management; professional competence; teaching; United Kingdom; university; Computer User Training; Great Britain; Humans; Learning; Libraries; Library Science; Professional Competence; Teaching; Universiti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6119004|</w:t>
      </w:r>
    </w:p>
    <w:p>
      <w:pPr>
        <w:pStyle w:val="PreformattedText"/>
        <w:bidi w:val="0"/>
        <w:spacing w:before="0" w:after="0"/>
        <w:jc w:val="left"/>
        <w:rPr/>
      </w:pPr>
      <w:r>
        <w:rPr/>
        <w:t>CD-  Lank, E., (2006) Collaborative Advantage: How Organizations Win by Working Together., , Basingstoke, UK: Palgrave Macmillan|</w:t>
      </w:r>
    </w:p>
    <w:p>
      <w:pPr>
        <w:pStyle w:val="PreformattedText"/>
        <w:bidi w:val="0"/>
        <w:spacing w:before="0" w:after="0"/>
        <w:jc w:val="left"/>
        <w:rPr/>
      </w:pPr>
      <w:r>
        <w:rPr/>
        <w:t>UR- https://www.scopus.com/inward/record.uri?eid=2-s2.0-33646164195&amp;doi=10.1111%2fj.1471-1842.2006.00640.x&amp;partnerID=40&amp;md5=86ce6bcd56bd09b8d0a73d7cb2158db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on and Libraries Journal: Editori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EP- 2|</w:t>
      </w:r>
    </w:p>
    <w:p>
      <w:pPr>
        <w:pStyle w:val="PreformattedText"/>
        <w:bidi w:val="0"/>
        <w:spacing w:before="0" w:after="0"/>
        <w:jc w:val="left"/>
        <w:rPr/>
      </w:pPr>
      <w:r>
        <w:rPr/>
        <w:t>PY- 2006|</w:t>
      </w:r>
    </w:p>
    <w:p>
      <w:pPr>
        <w:pStyle w:val="PreformattedText"/>
        <w:bidi w:val="0"/>
        <w:spacing w:before="0" w:after="0"/>
        <w:jc w:val="left"/>
        <w:rPr/>
      </w:pPr>
      <w:r>
        <w:rPr/>
        <w:t>DO- 10.1111/j.1471-1842.2006.00641.x|</w:t>
      </w:r>
    </w:p>
    <w:p>
      <w:pPr>
        <w:pStyle w:val="PreformattedText"/>
        <w:bidi w:val="0"/>
        <w:spacing w:before="0" w:after="0"/>
        <w:jc w:val="left"/>
        <w:rPr/>
      </w:pPr>
      <w:r>
        <w:rPr/>
        <w:t>SN- 14711834 (ISSN)|</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D-  Garfield, E., http://garfield.library.upenn.edu/papers/jifchicago2005.pdf, The agony and the ecstasy - the history and meaning of the journal impact factor. Paper presented at International Congress on Peer Review and Biomedical Publication, Chicago, 16th September 2005; Hoeffel, C., Journal impact factors (letter) (1998) Allergy, 53 (12), p. 1225; Saha, S., Saint, S., Christakis, D.A., Impact factor: A valid measure of journal quality? (2003) Journal of the Medical Library Association, 91 (1), pp. 42-46; Gludd, L.L., Sorensen, T.I., Gotzchre, P. C. the journal impact factor as a predictor of trial quality and outcomes (2005) American Journal of Gastroenterology, 100 (11), pp. 2431-2435; Timlin, M., The impact factor and orthopaedic research (2001) Irish Journal of Orthopaedic Surgery and Trauma, 6 (2001), pp. 1-4; Cathey, J.Y., Kader, A., The impact of the Impact Factor (2004) Saudi Medical Journal, 25, pp. S37|</w:t>
      </w:r>
    </w:p>
    <w:p>
      <w:pPr>
        <w:pStyle w:val="PreformattedText"/>
        <w:bidi w:val="0"/>
        <w:spacing w:before="0" w:after="0"/>
        <w:jc w:val="left"/>
        <w:rPr/>
      </w:pPr>
      <w:r>
        <w:rPr/>
        <w:t>UR- https://www.scopus.com/inward/record.uri?eid=2-s2.0-34848911023&amp;doi=10.1111%2fj.1471-1842.2006.00641.x&amp;partnerID=40&amp;md5=dac63328389c84028ccf2a3129b2a77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on of the KA24 (Knowledge Access 24) service for health- and social-care staff in London and the south-east of England. Part 1: Quantita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2|</w:t>
      </w:r>
    </w:p>
    <w:p>
      <w:pPr>
        <w:pStyle w:val="PreformattedText"/>
        <w:bidi w:val="0"/>
        <w:spacing w:before="0" w:after="0"/>
        <w:jc w:val="left"/>
        <w:rPr/>
      </w:pPr>
      <w:r>
        <w:rPr/>
        <w:t>SP- 133|</w:t>
      </w:r>
    </w:p>
    <w:p>
      <w:pPr>
        <w:pStyle w:val="PreformattedText"/>
        <w:bidi w:val="0"/>
        <w:spacing w:before="0" w:after="0"/>
        <w:jc w:val="left"/>
        <w:rPr/>
      </w:pPr>
      <w:r>
        <w:rPr/>
        <w:t>EP- 139|</w:t>
      </w:r>
    </w:p>
    <w:p>
      <w:pPr>
        <w:pStyle w:val="PreformattedText"/>
        <w:bidi w:val="0"/>
        <w:spacing w:before="0" w:after="0"/>
        <w:jc w:val="left"/>
        <w:rPr/>
      </w:pPr>
      <w:r>
        <w:rPr/>
        <w:t>PY- 2006|</w:t>
      </w:r>
    </w:p>
    <w:p>
      <w:pPr>
        <w:pStyle w:val="PreformattedText"/>
        <w:bidi w:val="0"/>
        <w:spacing w:before="0" w:after="0"/>
        <w:jc w:val="left"/>
        <w:rPr/>
      </w:pPr>
      <w:r>
        <w:rPr/>
        <w:t>DO- 10.1111/j.1471-1842.2006.00651.x|</w:t>
      </w:r>
    </w:p>
    <w:p>
      <w:pPr>
        <w:pStyle w:val="PreformattedText"/>
        <w:bidi w:val="0"/>
        <w:spacing w:before="0" w:after="0"/>
        <w:jc w:val="left"/>
        <w:rPr/>
      </w:pPr>
      <w:r>
        <w:rPr/>
        <w:t>SN- 14711834 (ISSN)|</w:t>
      </w:r>
    </w:p>
    <w:p>
      <w:pPr>
        <w:pStyle w:val="PreformattedText"/>
        <w:bidi w:val="0"/>
        <w:spacing w:before="0" w:after="0"/>
        <w:jc w:val="left"/>
        <w:rPr/>
      </w:pPr>
      <w:r>
        <w:rPr/>
        <w:t>AU- Cumbers, B.; Urquhart, C.; Durbin, J.|</w:t>
      </w:r>
    </w:p>
    <w:p>
      <w:pPr>
        <w:pStyle w:val="PreformattedText"/>
        <w:bidi w:val="0"/>
        <w:spacing w:before="0" w:after="0"/>
        <w:jc w:val="left"/>
        <w:rPr/>
      </w:pPr>
      <w:r>
        <w:rPr/>
        <w:t>AD- Department of Information Studies, University of Wales Aberystwyth, Aberystwyth SY23 3AS, United Kingdom; Electronic Projects Librarian, Birkbeck College, University of London, United Kingdom; Department of Information Studies, University of Wales Aberystwyth, Aberystwyth, United Kingdom|</w:t>
      </w:r>
    </w:p>
    <w:p>
      <w:pPr>
        <w:pStyle w:val="PreformattedText"/>
        <w:bidi w:val="0"/>
        <w:spacing w:before="0" w:after="0"/>
        <w:jc w:val="left"/>
        <w:rPr/>
      </w:pPr>
      <w:r>
        <w:rPr/>
        <w:t>AB- This two-part paper aims to identify the main transferable lessons learned from both the quantitative and qualitative evaluations of the Knowledge Access 24 (KA24) service of online databases and selected full-text journals for health and social care staff in London and the south-east of England. The quantitative evaluation analysed usage rates and user registration with the objective of measuring uptake by previously disadvantaged staff, and to inform the subsequent qualitative survey. User and usage data were analysed by type of NHS Trust, by type of user, and by what was being used. The evaluation assessed development in user registration and usage of both databases and journals over a 2-year period. Data were aggregated and analysed both monthly and quarterly. Usage levels increased, but uptake in both the mental health and primary care sectors was comparatively slow. Nurses and allied professionals used the service more than doctors. The increase in usage of full-text journals over the usage of databases was marked. Previously disadvantaged staff used electronic resources. A qualitative survey was needed to identify the main enablers and barriers to uptake. © Health Libraries Group 2006.|</w:t>
      </w:r>
    </w:p>
    <w:p>
      <w:pPr>
        <w:pStyle w:val="PreformattedText"/>
        <w:bidi w:val="0"/>
        <w:spacing w:before="0" w:after="0"/>
        <w:jc w:val="left"/>
        <w:rPr/>
      </w:pPr>
      <w:r>
        <w:rPr/>
        <w:t>KW- article; community care; evaluation; human; information retrieval; Internet; library; medical staff; online system; organization and management; social work; statistics; United Kingdom; utilization review; Community Health Services; England; Evaluation Studies; Humans; Information Storage and Retrieval; Internet; Libraries, Medical; Library Services; London; Medical Staff; Online Systems; Social Work|</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706869|</w:t>
      </w:r>
    </w:p>
    <w:p>
      <w:pPr>
        <w:pStyle w:val="PreformattedText"/>
        <w:bidi w:val="0"/>
        <w:spacing w:before="0" w:after="0"/>
        <w:jc w:val="left"/>
        <w:rPr/>
      </w:pPr>
      <w:r>
        <w:rPr/>
        <w:t>LA- English|</w:t>
      </w:r>
    </w:p>
    <w:p>
      <w:pPr>
        <w:pStyle w:val="PreformattedText"/>
        <w:bidi w:val="0"/>
        <w:spacing w:before="0" w:after="0"/>
        <w:jc w:val="left"/>
        <w:rPr/>
      </w:pPr>
      <w:r>
        <w:rPr/>
        <w:t>CD-  Cumbers, B., (2003), http://www.hilo.nhs.uk/pdfs/FirstYearEvaluationReport-Public.pdf, Report for the KA24 Project Board. Available from: (accessed 24 February 2006); Cumbers, B., (2004), http://www.hilo.nhs.uk/pdfs/FirstYearEvaluationReport-Public.pdf, Report for the KA24 Project Board. Available from: (accessed 24 February 2006); http://www.dh.gov.uk/PublicationsAndStatistics/Statistics/ StatisticalWorkAreas/StatisticalWorkforce/fs/en, Department of Health (England).Statistical work area: workforce. Available from: (accessed 19 April 2006); Urquhart, C., Yeoman, A., Cooper, J., Wailoo, A., (2001) NeLH Pilot Evaluation Project, , http://users.aber.ac.uk/cju, Final report to NHS Information Authority, NeLH. Aberystwyth: Department of Information and Library Studies, UWA, Available from: (accessed 19 April 2006); Yeoman, A., Durbin, J., Urquhart, C., (2004) Evaluating SWICE-R., , http://users.aber.ac.uk/cju, Final report for South West Workforce Development Confederations, Knowledge Resources Development Unit. Aberystwyth: Department of Information Studies, Available from: (accessed 19 April 2006); http://www.projectcounter.org, Project COUNTER. Available from: (accessed 25 February 06)  http://www.jisc.ac.uk/index.cfm?name=project_impetus, IMPETUS. Available from: (accessed 19 April 2006)  De Groote, S.L., Dorsch, J.L., Measuring use patterns of online journals and databases (2003) Journal of the Medical Library Association, 91, pp. 231-40; Lindsay, D., Ward, S., Winterman, V., (2005) NHS Staff User Survey., , London: TFPL Ltd; Yeoman, A.J., Cooper, J.M., Urquhart, C.J., Tyler, A., The management of health library outreach services: Evaluation and reflection on lessons learned on the VIVOS project (2003) Journal of the Medical Library Association, 91, pp. 426-33; Urquhart, C., Turner, J., Durbin, J., Ryan, J., (2006) Evaluating the Contribution of A Clinical Librarian to A Multidisciplinary Team, , Library and Information Research. in press|</w:t>
      </w:r>
    </w:p>
    <w:p>
      <w:pPr>
        <w:pStyle w:val="PreformattedText"/>
        <w:bidi w:val="0"/>
        <w:spacing w:before="0" w:after="0"/>
        <w:jc w:val="left"/>
        <w:rPr/>
      </w:pPr>
      <w:r>
        <w:rPr/>
        <w:t>UR- https://www.scopus.com/inward/record.uri?eid=2-s2.0-33750584593&amp;doi=10.1111%2fj.1471-1842.2006.00651.x&amp;partnerID=40&amp;md5=7d1c2f9455f3a8eaf509a8bd32de33a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UK's SMARTAL Project: St MARTin's College health students Access to Learning resources whilst on placeme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2|</w:t>
      </w:r>
    </w:p>
    <w:p>
      <w:pPr>
        <w:pStyle w:val="PreformattedText"/>
        <w:bidi w:val="0"/>
        <w:spacing w:before="0" w:after="0"/>
        <w:jc w:val="left"/>
        <w:rPr/>
      </w:pPr>
      <w:r>
        <w:rPr/>
        <w:t>SP- 110|</w:t>
      </w:r>
    </w:p>
    <w:p>
      <w:pPr>
        <w:pStyle w:val="PreformattedText"/>
        <w:bidi w:val="0"/>
        <w:spacing w:before="0" w:after="0"/>
        <w:jc w:val="left"/>
        <w:rPr/>
      </w:pPr>
      <w:r>
        <w:rPr/>
        <w:t>EP- 117|</w:t>
      </w:r>
    </w:p>
    <w:p>
      <w:pPr>
        <w:pStyle w:val="PreformattedText"/>
        <w:bidi w:val="0"/>
        <w:spacing w:before="0" w:after="0"/>
        <w:jc w:val="left"/>
        <w:rPr/>
      </w:pPr>
      <w:r>
        <w:rPr/>
        <w:t>PY- 2006|</w:t>
      </w:r>
    </w:p>
    <w:p>
      <w:pPr>
        <w:pStyle w:val="PreformattedText"/>
        <w:bidi w:val="0"/>
        <w:spacing w:before="0" w:after="0"/>
        <w:jc w:val="left"/>
        <w:rPr/>
      </w:pPr>
      <w:r>
        <w:rPr/>
        <w:t>DO- 10.1111/j.1471-1842.2006.00650.x|</w:t>
      </w:r>
    </w:p>
    <w:p>
      <w:pPr>
        <w:pStyle w:val="PreformattedText"/>
        <w:bidi w:val="0"/>
        <w:spacing w:before="0" w:after="0"/>
        <w:jc w:val="left"/>
        <w:rPr/>
      </w:pPr>
      <w:r>
        <w:rPr/>
        <w:t>SN- 14711834 (ISSN)|</w:t>
      </w:r>
    </w:p>
    <w:p>
      <w:pPr>
        <w:pStyle w:val="PreformattedText"/>
        <w:bidi w:val="0"/>
        <w:spacing w:before="0" w:after="0"/>
        <w:jc w:val="left"/>
        <w:rPr/>
      </w:pPr>
      <w:r>
        <w:rPr/>
        <w:t>AU- Mailer, L.|</w:t>
      </w:r>
    </w:p>
    <w:p>
      <w:pPr>
        <w:pStyle w:val="PreformattedText"/>
        <w:bidi w:val="0"/>
        <w:spacing w:before="0" w:after="0"/>
        <w:jc w:val="left"/>
        <w:rPr/>
      </w:pPr>
      <w:r>
        <w:rPr/>
        <w:t>AD- Learning and Information Services, Harold Bridges Library, St Martin's College, Bowerham Road, Lancaster, LA1 3JD, United Kingdom; Learning and Information Services, Harold Bridges Library, St Martin's College, Lancaster, United Kingdom|</w:t>
      </w:r>
    </w:p>
    <w:p>
      <w:pPr>
        <w:pStyle w:val="PreformattedText"/>
        <w:bidi w:val="0"/>
        <w:spacing w:before="0" w:after="0"/>
        <w:jc w:val="left"/>
        <w:rPr/>
      </w:pPr>
      <w:r>
        <w:rPr/>
        <w:t>AB- St Martin's College pre-registration health students spend up to half their course on periods of placement, during which times they need to be able to access learning resources. The project aimed to replicate the Health and Education Northumbria Students Access to Learning resources (HENSAL) project. To look at patterns of use and access to learning resources for health students on placement. Questionnaires were distributed to students who had recently returned from a placement. Five Practice Placement Facilitators were interviewed to gain their views. There was a 60% return rate (n = 268) for the questionnaire. Most students thought access to learning resources was important yet these were not always available and varied according to placement type. Students still made regular use of the College library while they were on placement but had some difficulties. Students used electronic resources, tending to access them from home. The results indicated that there were issues which needed to be addressed by the College's Faculty of Health and Social Care, Library and IT services, the local NHS Trust libraries and the local Strategic Health Authority to improve access to and use of learning resources. The findings proved to be very similar to those of the HENSAL project. © Health Libraries Group 2006.|</w:t>
      </w:r>
    </w:p>
    <w:p>
      <w:pPr>
        <w:pStyle w:val="PreformattedText"/>
        <w:bidi w:val="0"/>
        <w:spacing w:before="0" w:after="0"/>
        <w:jc w:val="left"/>
        <w:rPr/>
      </w:pPr>
      <w:r>
        <w:rPr/>
        <w:t>KW- article; education; health care quality; health services research; human; information dissemination; information retrieval; Internet; library; medical profession; medical student; methodology; organization and management; publication; questionnaire; United Kingdom; Great Britain; Health Occupations; Humans; Information Dissemination; Information Storage and Retrieval; Internet; Libraries, Medical; Library Materials; Library Services; Organizational Case Studies; Program Evaluation; Questionnaires; Students, Medical|</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706866|</w:t>
      </w:r>
    </w:p>
    <w:p>
      <w:pPr>
        <w:pStyle w:val="PreformattedText"/>
        <w:bidi w:val="0"/>
        <w:spacing w:before="0" w:after="0"/>
        <w:jc w:val="left"/>
        <w:rPr/>
      </w:pPr>
      <w:r>
        <w:rPr/>
        <w:t>LA- English|</w:t>
      </w:r>
    </w:p>
    <w:p>
      <w:pPr>
        <w:pStyle w:val="PreformattedText"/>
        <w:bidi w:val="0"/>
        <w:spacing w:before="0" w:after="0"/>
        <w:jc w:val="left"/>
        <w:rPr/>
      </w:pPr>
      <w:r>
        <w:rPr/>
        <w:t>CD-  (1999), http://www.dh.gov.uk/assetRoot/04/07/47/04/04074704.pdf, Department of Health. Making a Difference: Strengthening the Nursing, Midwifery and Health Visiting Contribution to Health and Healthcare. Available from: &gt; (accessed 17 February 2006); (1997), http://www.leeds.ac.uk/educol/ncihe/, National Committee of Inquiry into Higher Education. Higher Education in the Learning Society. Report of the National Committee of Inquiry into Higher Education. Available from: (accessed 17 February 2006); (1998), http://www.qaa.ac.uk/academicinfrastructure/codeOfPractice/section9/ default.asp, Quality Assurance Agency. Code of Practice for the Assurance of Academic Quality and Standards in Higher Education, Section 9: Placement Learning. Available from: (accessed 17 February 2006); Middleton, A., Rowell, G., Walton, G., (2002) Health and Education Northumbria Students Access to Learning Resources (HENSAL) Project: Case Studies of NHS Pre-Registration Students and School Centred Initial Teacher Training (SCITT) Students, , Newcastle : Information Management Research Institute, School of Informatics, Northumbria University; Baird, I., Blenkinsopp, J., Dobbins, S., (2005) THESAL: Teesside Health Students Access to Learning Resources Whilst on Placement, , Middlesborough : University of Teesside; Walton, G., Smith, A., Gannon-Leary, P., Middleton, A., Supporting learning in practice in the EBL curriculum: Pre-registration students' access to learning resources in the placement setting (2005) Nurse Education in Practice, 5, pp. 198-208; Norton, F., Spoor, P., Gill, M., Mottram, S., Clowes, M., (2003) The Liquid Library Project: Accessing Information while on Clinical Placement: The Experience of Leeds University Health Students, , Leeds : Leeds University Library; Gannon-Leary, P., Wakeham, M., Walton, G., 'Making a Difference' to nurse education: The impact on HE libraries (2003) Journal of Librarianship and Information Science, 35, pp. 31-46; Haldane, G.C., LISTENing to healthcare students: The impact of new library facilities on the quality of services (2003) Health Information and Libraries Journal, 20, pp. 59-68. , 1); Crawford, J., A study of issues in administering library services to nursing studies at Glasgow Caledonian University (2002) Health Information and Libraries Journal, 19, pp. 90-7; Cope, P., Cuthbertson, P., Stoddart, B., Situated learning in the practice placement (2000) Journal of Advanced Nursing, 31, pp. 850-6; Childs, S., Banwell, L., (2001), http://online.northumbria.ac.uk/faculties/art/information_studies/imri/ rarea/hi/hiproj/hicomp/pih/pih.htm, Available from: (accessed 17 February 2006)  http://www.uklibrariesplus.ac.uk, UK Libraries Plus. Available from: (accessed 17 February 2006)  http://www.lnw.org.uk/nhspartnership.asp, NHS/Public Libraries Partnership. Available from: (accessed 17 February 2006)  MacKenzie, A., King, C., http://www.library.mmu.ac.uk/info/specialproj.html#nhs, Available from: (accessed 17 February 2006)  Marriott, R., Access to learning resources for students on placement in the UK: What are the issues and how can we resolve them? (2005) Health Information and Libraries Journal, 22, pp. 262-6|</w:t>
      </w:r>
    </w:p>
    <w:p>
      <w:pPr>
        <w:pStyle w:val="PreformattedText"/>
        <w:bidi w:val="0"/>
        <w:spacing w:before="0" w:after="0"/>
        <w:jc w:val="left"/>
        <w:rPr/>
      </w:pPr>
      <w:r>
        <w:rPr/>
        <w:t>UR- https://www.scopus.com/inward/record.uri?eid=2-s2.0-33750602211&amp;doi=10.1111%2fj.1471-1842.2006.00650.x&amp;partnerID=40&amp;md5=77a8e6826b189b7acb693b032bde682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lectronic journal provision in a health-care library: Insights from a consultation with NHS work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2|</w:t>
      </w:r>
    </w:p>
    <w:p>
      <w:pPr>
        <w:pStyle w:val="PreformattedText"/>
        <w:bidi w:val="0"/>
        <w:spacing w:before="0" w:after="0"/>
        <w:jc w:val="left"/>
        <w:rPr/>
      </w:pPr>
      <w:r>
        <w:rPr/>
        <w:t>SP- 87|</w:t>
      </w:r>
    </w:p>
    <w:p>
      <w:pPr>
        <w:pStyle w:val="PreformattedText"/>
        <w:bidi w:val="0"/>
        <w:spacing w:before="0" w:after="0"/>
        <w:jc w:val="left"/>
        <w:rPr/>
      </w:pPr>
      <w:r>
        <w:rPr/>
        <w:t>EP- 94|</w:t>
      </w:r>
    </w:p>
    <w:p>
      <w:pPr>
        <w:pStyle w:val="PreformattedText"/>
        <w:bidi w:val="0"/>
        <w:spacing w:before="0" w:after="0"/>
        <w:jc w:val="left"/>
        <w:rPr/>
      </w:pPr>
      <w:r>
        <w:rPr/>
        <w:t>PY- 2006|</w:t>
      </w:r>
    </w:p>
    <w:p>
      <w:pPr>
        <w:pStyle w:val="PreformattedText"/>
        <w:bidi w:val="0"/>
        <w:spacing w:before="0" w:after="0"/>
        <w:jc w:val="left"/>
        <w:rPr/>
      </w:pPr>
      <w:r>
        <w:rPr/>
        <w:t>DO- 10.1111/j.1471-1842.2006.00642.x|</w:t>
      </w:r>
    </w:p>
    <w:p>
      <w:pPr>
        <w:pStyle w:val="PreformattedText"/>
        <w:bidi w:val="0"/>
        <w:spacing w:before="0" w:after="0"/>
        <w:jc w:val="left"/>
        <w:rPr/>
      </w:pPr>
      <w:r>
        <w:rPr/>
        <w:t>SN- 14711834 (ISSN)|</w:t>
      </w:r>
    </w:p>
    <w:p>
      <w:pPr>
        <w:pStyle w:val="PreformattedText"/>
        <w:bidi w:val="0"/>
        <w:spacing w:before="0" w:after="0"/>
        <w:jc w:val="left"/>
        <w:rPr/>
      </w:pPr>
      <w:r>
        <w:rPr/>
        <w:t>AU- Crudge, S.E.; Hill, M.L.|</w:t>
      </w:r>
    </w:p>
    <w:p>
      <w:pPr>
        <w:pStyle w:val="PreformattedText"/>
        <w:bidi w:val="0"/>
        <w:spacing w:before="0" w:after="0"/>
        <w:jc w:val="left"/>
        <w:rPr/>
      </w:pPr>
      <w:r>
        <w:rPr/>
        <w:t>AD- Stockport NHS Foundation Trust, Pinewood House, Stepping Hill Hospital, Stockport, Cheshire SK2 7JE, United Kingdom; Stockport NHS Foundation Trust, Education Centre Library, Stepping Hill Hospital, Cheshire, Stockport, United Kingdom|</w:t>
      </w:r>
    </w:p>
    <w:p>
      <w:pPr>
        <w:pStyle w:val="PreformattedText"/>
        <w:bidi w:val="0"/>
        <w:spacing w:before="0" w:after="0"/>
        <w:jc w:val="left"/>
        <w:rPr/>
      </w:pPr>
      <w:r>
        <w:rPr/>
        <w:t>AB- This study determines the current awareness journal reading requirements of the users of Stockport National Health Service (NHS) Trust's library. The overlap between requirements and the provision of the NHS Core Content resources, four major electronic journal bundles, and the holdings of North West health libraries is also investigated. A survey of both hospital and Primary Care Trust staff was conducted, and respondents were required to provide a list of their favourite journal titles. Each requested title was assigned a subject code, and the impact factor was noted. From 135 survey responses, 217 journal titles were identified and 33 category codes were utilized. There was little overlap between the request list and the NHS Core Content titles, but substantial correspondence existed between the request list and the print holdings of North West health libraries. Current awareness journal reading requirements will not be met by the Core Content provision alone. Bundles of titles offer value-for-money solutions, but may be at the expense of popular titles. Furthermore, the success of regional document supply schemes may be compromised if large numbers of health-care libraries replace print holdings with similar electronic journal bundles. © Health Libraries Group 2006.|</w:t>
      </w:r>
    </w:p>
    <w:p>
      <w:pPr>
        <w:pStyle w:val="PreformattedText"/>
        <w:bidi w:val="0"/>
        <w:spacing w:before="0" w:after="0"/>
        <w:jc w:val="left"/>
        <w:rPr/>
      </w:pPr>
      <w:r>
        <w:rPr/>
        <w:t>KW- article; human; information retrieval; library; library science; mass communication; national health service; organization and management; publication; publishing; questionnaire; statistics; United Kingdom; utilization review; Diffusion of Innovation; Great Britain; Humans; Information Storage and Retrieval; Journalism, Medical; Libraries, Medical; Library Materials; Library Surveys; Periodicals; Publishing; Questionnaires; State Medicine|</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706863|</w:t>
      </w:r>
    </w:p>
    <w:p>
      <w:pPr>
        <w:pStyle w:val="PreformattedText"/>
        <w:bidi w:val="0"/>
        <w:spacing w:before="0" w:after="0"/>
        <w:jc w:val="left"/>
        <w:rPr/>
      </w:pPr>
      <w:r>
        <w:rPr/>
        <w:t>LA- English|</w:t>
      </w:r>
    </w:p>
    <w:p>
      <w:pPr>
        <w:pStyle w:val="PreformattedText"/>
        <w:bidi w:val="0"/>
        <w:spacing w:before="0" w:after="0"/>
        <w:jc w:val="left"/>
        <w:rPr/>
      </w:pPr>
      <w:r>
        <w:rPr/>
        <w:t>CD-  Wright, S.M., Tseng, W.T.-C., Kolodner, K., Physician opinion about electronic publications (2001) American Journal of Medicine, 110, pp. 373-7; Torre, D.M., Wright, S.M., Wilson, R.F., Diener-West, M., Bass, E.B., Special features of electronic journals: Do physicians want them? (2003) Health Information and Libraries Journal, 20, pp. 108-11; Salmi, L., Puukko, O., Valentine, M., Challenges to electronic journal access and funding in health sciences libraries (2005) Health Information and Libraries Journal, 22, pp. 66-9; Hernando, S., Gibbens, S., Guest editorial: The NHS National Core Content Project (2003) Health Information and Libraries Journal, 20, pp. 129-33; Tenopir, C., King, D.W., Bush, A., Medical faculty's use of print and electronic journals: Changes over time and in comparison with scientists (2004) Journal of the Medical Library Association, 92, pp. 233-41; Wulff, J.L., Nixon, N.D., Quality markers and use of electronic journals in an academic health sciences library (2004) Journal of the Medical Library Association, 92, pp. 315-22; Obst, O., Patterns and cost of printed and online journal usage (2003) Health Information and Libraries Journal, 20, pp. 22-32; Toth, B., Grey, J.A.M., Brice, A., Guest editorial: The number needed to read - A new measure of journal value (2005) Health Information and Libraries Journal, 22, pp. 81-2; Hill, D.R., Stickell, H., Crow, S.J., Levy, G.L., Levy, J.W., (2003), http://www.mssm.edu/library/brandon-hill/small_medical/index.shtml, Brandon/Hill selected list of print books and journals for the small medical library. Available from: (accessed 1 November 2005)  Shearer, B.S., Nagy, S.P., Developing an academic medical library core journal collection in the (almost) post-print era: Florida State University College of Medicine Medical Library experience (2003) Journal of the Medical Library Association, 91, pp. 292-302; http://portal.isiknowledge.com/portal.cgi, Thomson Institute for Scientific Information. Journal citation reports, science edition, 2004. Available from: (accessed 30 September 2005)U|</w:t>
      </w:r>
    </w:p>
    <w:p>
      <w:pPr>
        <w:pStyle w:val="PreformattedText"/>
        <w:bidi w:val="0"/>
        <w:spacing w:before="0" w:after="0"/>
        <w:jc w:val="left"/>
        <w:rPr/>
      </w:pPr>
      <w:r>
        <w:rPr/>
        <w:t>UR- https://www.scopus.com/inward/record.uri?eid=2-s2.0-33750582145&amp;doi=10.1111%2fj.1471-1842.2006.00642.x&amp;partnerID=40&amp;md5=99ca1ad494e7ca755d0a772e7b62fcf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ment of a syllabus for healthcare database training. the experience of libraries serving National Health Service staff in Leeds, U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2|</w:t>
      </w:r>
    </w:p>
    <w:p>
      <w:pPr>
        <w:pStyle w:val="PreformattedText"/>
        <w:bidi w:val="0"/>
        <w:spacing w:before="0" w:after="0"/>
        <w:jc w:val="left"/>
        <w:rPr/>
      </w:pPr>
      <w:r>
        <w:rPr/>
        <w:t>SP- 145|</w:t>
      </w:r>
    </w:p>
    <w:p>
      <w:pPr>
        <w:pStyle w:val="PreformattedText"/>
        <w:bidi w:val="0"/>
        <w:spacing w:before="0" w:after="0"/>
        <w:jc w:val="left"/>
        <w:rPr/>
      </w:pPr>
      <w:r>
        <w:rPr/>
        <w:t>EP- 149|</w:t>
      </w:r>
    </w:p>
    <w:p>
      <w:pPr>
        <w:pStyle w:val="PreformattedText"/>
        <w:bidi w:val="0"/>
        <w:spacing w:before="0" w:after="0"/>
        <w:jc w:val="left"/>
        <w:rPr/>
      </w:pPr>
      <w:r>
        <w:rPr/>
        <w:t>PY- 2006|</w:t>
      </w:r>
    </w:p>
    <w:p>
      <w:pPr>
        <w:pStyle w:val="PreformattedText"/>
        <w:bidi w:val="0"/>
        <w:spacing w:before="0" w:after="0"/>
        <w:jc w:val="left"/>
        <w:rPr/>
      </w:pPr>
      <w:r>
        <w:rPr/>
        <w:t>DO- 10.1111/j.1471-1842.2006.00646.x|</w:t>
      </w:r>
    </w:p>
    <w:p>
      <w:pPr>
        <w:pStyle w:val="PreformattedText"/>
        <w:bidi w:val="0"/>
        <w:spacing w:before="0" w:after="0"/>
        <w:jc w:val="left"/>
        <w:rPr/>
      </w:pPr>
      <w:r>
        <w:rPr/>
        <w:t>SN- 14711834 (ISSN)|</w:t>
      </w:r>
    </w:p>
    <w:p>
      <w:pPr>
        <w:pStyle w:val="PreformattedText"/>
        <w:bidi w:val="0"/>
        <w:spacing w:before="0" w:after="0"/>
        <w:jc w:val="left"/>
        <w:rPr/>
      </w:pPr>
      <w:r>
        <w:rPr/>
        <w:t>AU- Gilroy, D.|</w:t>
      </w:r>
    </w:p>
    <w:p>
      <w:pPr>
        <w:pStyle w:val="PreformattedText"/>
        <w:bidi w:val="0"/>
        <w:spacing w:before="0" w:after="0"/>
        <w:jc w:val="left"/>
        <w:rPr/>
      </w:pPr>
      <w:r>
        <w:rPr/>
        <w:t>AD- NHS Staff Library, Nurses Home, General Infirmary at Leeds, Great George Street, Leeds LS1 3EX, United Kingdom; NHS Staff Library, Cookridge Hospital, Leeds Teaching Hospitals NHS Trust, Leeds, United Kingdom|</w:t>
      </w:r>
    </w:p>
    <w:p>
      <w:pPr>
        <w:pStyle w:val="PreformattedText"/>
        <w:bidi w:val="0"/>
        <w:spacing w:before="0" w:after="0"/>
        <w:jc w:val="left"/>
        <w:rPr/>
      </w:pPr>
      <w:r>
        <w:rPr/>
        <w:t>KW- article; bibliographic database; curriculum; educational model; human; human computer interaction; information dissemination; information retrieval; library; mass communication; methodology; organization; organization and management; program development; standard; United Kingdom; utilization review; Computer User Training; Curriculum; Databases, Bibliographic; Diffusion of Innovation; Great Britain; Humans; Information Dissemination; Information Storage and Retrieval; Library Services; Models, Educational; Organizational Innovation; Program Development|</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706871|</w:t>
      </w:r>
    </w:p>
    <w:p>
      <w:pPr>
        <w:pStyle w:val="PreformattedText"/>
        <w:bidi w:val="0"/>
        <w:spacing w:before="0" w:after="0"/>
        <w:jc w:val="left"/>
        <w:rPr/>
      </w:pPr>
      <w:r>
        <w:rPr/>
        <w:t>LA- English|</w:t>
      </w:r>
    </w:p>
    <w:p>
      <w:pPr>
        <w:pStyle w:val="PreformattedText"/>
        <w:bidi w:val="0"/>
        <w:spacing w:before="0" w:after="0"/>
        <w:jc w:val="left"/>
        <w:rPr/>
      </w:pPr>
      <w:r>
        <w:rPr/>
        <w:t>CD-  Thompson, H., Information for health: The library perspective in Leeds (2001) Inform: The Newsletter of IFM Healthcare, 12, pp. 6-7; Walker, C., Thompson, H., The practice nurse project: A partnership approach to information provision in Leeds (2003) Health Information and Libraries Journal, 20, pp. 50-2; (2004) Making Knowledge Work: NHS Library and Information Services in Leeds: A Development Strategy., , Leeds Library Development Group. Leeds : Leeds Library Development Group|</w:t>
      </w:r>
    </w:p>
    <w:p>
      <w:pPr>
        <w:pStyle w:val="PreformattedText"/>
        <w:bidi w:val="0"/>
        <w:spacing w:before="0" w:after="0"/>
        <w:jc w:val="left"/>
        <w:rPr/>
      </w:pPr>
      <w:r>
        <w:rPr/>
        <w:t>UR- https://www.scopus.com/inward/record.uri?eid=2-s2.0-33750577207&amp;doi=10.1111%2fj.1471-1842.2006.00646.x&amp;partnerID=40&amp;md5=47765be05daec0535ccef6338fcaaf0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uccess stories from the library accreditation process in health-care libraries in Eng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2|</w:t>
      </w:r>
    </w:p>
    <w:p>
      <w:pPr>
        <w:pStyle w:val="PreformattedText"/>
        <w:bidi w:val="0"/>
        <w:spacing w:before="0" w:after="0"/>
        <w:jc w:val="left"/>
        <w:rPr/>
      </w:pPr>
      <w:r>
        <w:rPr/>
        <w:t>SP- 149|</w:t>
      </w:r>
    </w:p>
    <w:p>
      <w:pPr>
        <w:pStyle w:val="PreformattedText"/>
        <w:bidi w:val="0"/>
        <w:spacing w:before="0" w:after="0"/>
        <w:jc w:val="left"/>
        <w:rPr/>
      </w:pPr>
      <w:r>
        <w:rPr/>
        <w:t>EP- 153|</w:t>
      </w:r>
    </w:p>
    <w:p>
      <w:pPr>
        <w:pStyle w:val="PreformattedText"/>
        <w:bidi w:val="0"/>
        <w:spacing w:before="0" w:after="0"/>
        <w:jc w:val="left"/>
        <w:rPr/>
      </w:pPr>
      <w:r>
        <w:rPr/>
        <w:t>PY- 2006|</w:t>
      </w:r>
    </w:p>
    <w:p>
      <w:pPr>
        <w:pStyle w:val="PreformattedText"/>
        <w:bidi w:val="0"/>
        <w:spacing w:before="0" w:after="0"/>
        <w:jc w:val="left"/>
        <w:rPr/>
      </w:pPr>
      <w:r>
        <w:rPr/>
        <w:t>DO- 10.1111/j.1471-1842.2006.00647.x|</w:t>
      </w:r>
    </w:p>
    <w:p>
      <w:pPr>
        <w:pStyle w:val="PreformattedText"/>
        <w:bidi w:val="0"/>
        <w:spacing w:before="0" w:after="0"/>
        <w:jc w:val="left"/>
        <w:rPr/>
      </w:pPr>
      <w:r>
        <w:rPr/>
        <w:t>SN- 14711834 (ISSN)|</w:t>
      </w:r>
    </w:p>
    <w:p>
      <w:pPr>
        <w:pStyle w:val="PreformattedText"/>
        <w:bidi w:val="0"/>
        <w:spacing w:before="0" w:after="0"/>
        <w:jc w:val="left"/>
        <w:rPr/>
      </w:pPr>
      <w:r>
        <w:rPr/>
        <w:t>AU- Trinder, V.M.|</w:t>
      </w:r>
    </w:p>
    <w:p>
      <w:pPr>
        <w:pStyle w:val="PreformattedText"/>
        <w:bidi w:val="0"/>
        <w:spacing w:before="0" w:after="0"/>
        <w:jc w:val="left"/>
        <w:rPr/>
      </w:pPr>
      <w:r>
        <w:rPr/>
        <w:t>AD- Dean Clarke House, Southernhay East, Exeter EX1 1PQ, United Kingdom|</w:t>
      </w:r>
    </w:p>
    <w:p>
      <w:pPr>
        <w:pStyle w:val="PreformattedText"/>
        <w:bidi w:val="0"/>
        <w:spacing w:before="0" w:after="0"/>
        <w:jc w:val="left"/>
        <w:rPr/>
      </w:pPr>
      <w:r>
        <w:rPr/>
        <w:t>KW- accreditation; article; human; information retrieval; legal aspect; library; methodology; organization and management; publication; standard; United Kingdom; Accreditation; England; Humans; Information Storage and Retrieval; Libraries, Hospital; Libraries, Medical; Library Materials; Library Service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706872|</w:t>
      </w:r>
    </w:p>
    <w:p>
      <w:pPr>
        <w:pStyle w:val="PreformattedText"/>
        <w:bidi w:val="0"/>
        <w:spacing w:before="0" w:after="0"/>
        <w:jc w:val="left"/>
        <w:rPr/>
      </w:pPr>
      <w:r>
        <w:rPr/>
        <w:t>LA- English|</w:t>
      </w:r>
    </w:p>
    <w:p>
      <w:pPr>
        <w:pStyle w:val="PreformattedText"/>
        <w:bidi w:val="0"/>
        <w:spacing w:before="0" w:after="0"/>
        <w:jc w:val="left"/>
        <w:rPr/>
      </w:pPr>
      <w:r>
        <w:rPr/>
        <w:t>CD-  Trinder, V.M., Fowler, C.A., (2005) Accreditation of Library and Information Services in the Health Sector: A Checklist to Support Assessment, , http://www.lkdn.nhs.uk/documents/accreditation_checklist.pdf, 2nd revised edition, Library and Knowledge Development Network. Available from: (accessed 11 November 2005)|</w:t>
      </w:r>
    </w:p>
    <w:p>
      <w:pPr>
        <w:pStyle w:val="PreformattedText"/>
        <w:bidi w:val="0"/>
        <w:spacing w:before="0" w:after="0"/>
        <w:jc w:val="left"/>
        <w:rPr/>
      </w:pPr>
      <w:r>
        <w:rPr/>
        <w:t>UR- https://www.scopus.com/inward/record.uri?eid=2-s2.0-33750583606&amp;doi=10.1111%2fj.1471-1842.2006.00647.x&amp;partnerID=40&amp;md5=22de1b5b9d7afc724f7d2161bfee03a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ifteen hundred guidelines and growing: The UK database of clinical guidelin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2|</w:t>
      </w:r>
    </w:p>
    <w:p>
      <w:pPr>
        <w:pStyle w:val="PreformattedText"/>
        <w:bidi w:val="0"/>
        <w:spacing w:before="0" w:after="0"/>
        <w:jc w:val="left"/>
        <w:rPr/>
      </w:pPr>
      <w:r>
        <w:rPr/>
        <w:t>SP- 95|</w:t>
      </w:r>
    </w:p>
    <w:p>
      <w:pPr>
        <w:pStyle w:val="PreformattedText"/>
        <w:bidi w:val="0"/>
        <w:spacing w:before="0" w:after="0"/>
        <w:jc w:val="left"/>
        <w:rPr/>
      </w:pPr>
      <w:r>
        <w:rPr/>
        <w:t>EP- 101|</w:t>
      </w:r>
    </w:p>
    <w:p>
      <w:pPr>
        <w:pStyle w:val="PreformattedText"/>
        <w:bidi w:val="0"/>
        <w:spacing w:before="0" w:after="0"/>
        <w:jc w:val="left"/>
        <w:rPr/>
      </w:pPr>
      <w:r>
        <w:rPr/>
        <w:t>PY- 2006|</w:t>
      </w:r>
    </w:p>
    <w:p>
      <w:pPr>
        <w:pStyle w:val="PreformattedText"/>
        <w:bidi w:val="0"/>
        <w:spacing w:before="0" w:after="0"/>
        <w:jc w:val="left"/>
        <w:rPr/>
      </w:pPr>
      <w:r>
        <w:rPr/>
        <w:t>DO- 10.1111/j.1471-1842.2006.00653.x|</w:t>
      </w:r>
    </w:p>
    <w:p>
      <w:pPr>
        <w:pStyle w:val="PreformattedText"/>
        <w:bidi w:val="0"/>
        <w:spacing w:before="0" w:after="0"/>
        <w:jc w:val="left"/>
        <w:rPr/>
      </w:pPr>
      <w:r>
        <w:rPr/>
        <w:t>SN- 14711834 (ISSN)|</w:t>
      </w:r>
    </w:p>
    <w:p>
      <w:pPr>
        <w:pStyle w:val="PreformattedText"/>
        <w:bidi w:val="0"/>
        <w:spacing w:before="0" w:after="0"/>
        <w:jc w:val="left"/>
        <w:rPr/>
      </w:pPr>
      <w:r>
        <w:rPr/>
        <w:t>AU- Van Loo, J.; Leonard, N.|</w:t>
      </w:r>
    </w:p>
    <w:p>
      <w:pPr>
        <w:pStyle w:val="PreformattedText"/>
        <w:bidi w:val="0"/>
        <w:spacing w:before="0" w:after="0"/>
        <w:jc w:val="left"/>
        <w:rPr/>
      </w:pPr>
      <w:r>
        <w:rPr/>
        <w:t>AD- Health Sciences Library, Northern General Hospital, Sheffield S5 7AU, United Kingdom; Health Sciences Library, University of Sheffield, Sheffield, United Kingdom|</w:t>
      </w:r>
    </w:p>
    <w:p>
      <w:pPr>
        <w:pStyle w:val="PreformattedText"/>
        <w:bidi w:val="0"/>
        <w:spacing w:before="0" w:after="0"/>
        <w:jc w:val="left"/>
        <w:rPr/>
      </w:pPr>
      <w:r>
        <w:rPr/>
        <w:t>AB- The National Library for Health offers a comprehensive searchable database of nationally approved clinical guidelines, called the Guidelines Finder. This resource, commissioned in 2002, is managed and developed by the University of Sheffield Health Sciences Library. The authors introduce the historical and political dimension of guidelines and the nature of guidelines as a mechanism to ensure clinical effectiveness in practice. The article then outlines the maintenance and organisation of the Guidelines Finder database itself, the criteria for selection, who publishes guidelines and guideline formats, usage of the Guidelines Finder service and finally looks at some lessons learnt from a local library offering a national service. Clinical guidelines are central to effective clinical practice at the national, organisational and individual level. The Guidelines Finder is one of the most visited resources within the National Library for Health and is successful in answering information needs related to specific patient care, clinical research, guideline development and education. © Health Libraries Group 2006.|</w:t>
      </w:r>
    </w:p>
    <w:p>
      <w:pPr>
        <w:pStyle w:val="PreformattedText"/>
        <w:bidi w:val="0"/>
        <w:spacing w:before="0" w:after="0"/>
        <w:jc w:val="left"/>
        <w:rPr/>
      </w:pPr>
      <w:r>
        <w:rPr/>
        <w:t>KW- article; data base; human; information dissemination; information retrieval; library; methodology; national health service; organization and management; practice guideline; United Kingdom; Databases; Great Britain; Humans; Information Dissemination; Information Storage and Retrieval; Libraries, Medical; Library Services; Practice Guidelines; State Medicin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706864|</w:t>
      </w:r>
    </w:p>
    <w:p>
      <w:pPr>
        <w:pStyle w:val="PreformattedText"/>
        <w:bidi w:val="0"/>
        <w:spacing w:before="0" w:after="0"/>
        <w:jc w:val="left"/>
        <w:rPr/>
      </w:pPr>
      <w:r>
        <w:rPr/>
        <w:t>LA- English|</w:t>
      </w:r>
    </w:p>
    <w:p>
      <w:pPr>
        <w:pStyle w:val="PreformattedText"/>
        <w:bidi w:val="0"/>
        <w:spacing w:before="0" w:after="0"/>
        <w:jc w:val="left"/>
        <w:rPr/>
      </w:pPr>
      <w:r>
        <w:rPr/>
        <w:t>CD-  (2005), http://www.library.nhs.uk, National Library for Health. Available from: (accessed 7 December 2005); (2005), http://www.nks.nhs.uk/, National Knowledge Service. Available from: (accessed 7 December 2005); (2005), http://libraries.nelh.nhs.uk/guidelinesFinder/, National Library for Health. Guidelines Finder. Available from: (accessed 7 December 2005); Klazinga, N., Clinical guidelines bridging evidence-based medicine and health services reform (1995) Clinical Effectiveness from Guidelines to Cost-Effective Practice., p. 11. , In : Deighan, M. Hitch, S. (eds). Manchester, UK : Health Services Management Unit, University of Manchester; Field, M., Lohr, K., (2005) Clinical Practice Guidelines: Directions for A New Program., , http://www.sign.ac.uk/about/introduction.html, Scottish Intercollegiate Guidelines Network. Available from: (accessed 7 December 2005). This quote originally comes from. Washington DC : National Academy Press, 1990; (2005), http://www.nice.org.uk/pdf/Legal_context_nice_guidance.pdf, NICE. Legal Implications of NICE Guidance. Available from: (accessed 7 December 2005)  (2005), http://www.crestni.org.uk, Clinical Resource Efficiency Support Team. Available from: (accessed 7 December 2005)  (1996) Clinical Guidelines: Using Clinical Guidelines to Improve Patient Care Within the NHS., , NHS Executive. Leeds : NHS Executive; Dunning, J., Lecky, F., The NICE guidelines in the real world: A practical perspective (2004) Emergency Medical Journal, 21, pp. 404-7; (2005), http://www.nice.org.uk/page.aspx?o=howwework, NICE. How We Work. Available from: (accessed 7 December 2005)  (2001), http://www.sign.ac.uk/guidelines/fulltext/50/index.html, Scottish Intercollegiate Guidelines Network. SIGN 50: A Guideline Developers' Handbook. Available from: (accessed 7 December 2005)  (2005), http://libraries.nelh.nhs.uk/guidelinesFinder/default.asp?page=DEV, National Library for Health. Guidelines Finder - Guidelines Development. Available from: (accessed 7 December 2005)  (2005), http://www.agreecollaboration.org/pdf/agreeinstrumentfinal.pdf, AGREE. AGREE Instrument. Available from: (accessed 7 December 2005)  Sheldon, T.A., Cullum, N., Dawson, D., Lankshear, A., Lowson, K., Watt, I., West, P., Wright, J., What's the evidence that NICE guidance has been implemented? Results from a national evaluation using time series analysis, audit of patients' notes and interviews (2004) British Medical Journal, 329, pp. 999-1003; (2005), http://www.nice.org.uk/pdf/How%20to%20guide%20implementation.pdf, NICE. How to Put NICE Guidance into Practice. Available from: (accessed 12 January 2006)  (2005), http://www.guideline.gov, National Guideline Clearinghouse. Available from: (accessed 7 December 2005)  (2005), http://www.g-i-n.net, Guidelines International Network. Available from: (accessed 7 December 2005)  (2005), http://libraries.nelh.nhs.uk/guidelinesFinder/default.asp?page=IMPL, National Library for Health. Guidelines Finder - Guidelines Implementation. Available from: (accessed 7 December 2005)  Implementing clinical practice guidelines: Can guidelines be used to improve clinical practice? (1994) Effective Health Care, 8, pp. 1-12. , University of Leeds; Bahtsevani, C., Uden, G., Willman, A., Outcomes of evidence-based clinical practice guidelines: A systemic review (2004) International Journal of Technology Assessment in Health Care, 20, pp. 427-33; Hurwitz, B., How does evidence-based guidance influence determination of medical negligence? (2004) British Medical Journal, 329, pp. 1024-28; (1999) Drug Misuse and Dependence - Guidelines on Clinical Management, , Department of Health. London : Department of Health; (2005), http://www.lithopssoft.com/, HTML Link Validator. Available from: (accessed 7 December 2005)  (2005), http://www.nice.org.uk/pdf/cg027niceguideline.pdf, NICE. Referral guidelines for suspected cancer, Available from: (accessed 7 December 2005)  (2004), http://www.nice.org.uk/pdf/ip/IPG087guidance.pdf, NICE. Photodynamic Therapy for Advanced Bronchial Carcinoma. Available from: (accessed 7 December 2005)  (1998), http://www.meningitis.org/uploads/ Paed%20Early%20manage%20poster%20for%20website%204th%20edition.pdf, Meningitis Research Foundation. Early Management Of Meningococcal Disease In Children. Available from: (accessed 7 December 2005)  (2005), http://www.prodigy.nhs.uk/guidance.asp?gt=Migraine, PRODIGY. Migraine. Available from: (accessed 7 December 2005)  (2005), http://www.dh.gov.uk/assetRoot/04/10/44/31/04104431.pdf, Department of Health and Royal College of Midwives. Improving Working Lives In Midwifery: A Guide For Midwives And Managers. Available from: (accessed 7 December 2005)  (2004), Centre for Information Research, University of Central England in Birmingham. Evaluation of the Guidelines Finder service. The report is available from the authors on requestU|</w:t>
      </w:r>
    </w:p>
    <w:p>
      <w:pPr>
        <w:pStyle w:val="PreformattedText"/>
        <w:bidi w:val="0"/>
        <w:spacing w:before="0" w:after="0"/>
        <w:jc w:val="left"/>
        <w:rPr/>
      </w:pPr>
      <w:r>
        <w:rPr/>
        <w:t>UR- https://www.scopus.com/inward/record.uri?eid=2-s2.0-33750580134&amp;doi=10.1111%2fj.1471-1842.2006.00653.x&amp;partnerID=40&amp;md5=6279ad12347b01381fb40b26a624519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monstrating the positive impact of information support on patient care in primary care: A rapid literature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2|</w:t>
      </w:r>
    </w:p>
    <w:p>
      <w:pPr>
        <w:pStyle w:val="PreformattedText"/>
        <w:bidi w:val="0"/>
        <w:spacing w:before="0" w:after="0"/>
        <w:jc w:val="left"/>
        <w:rPr/>
      </w:pPr>
      <w:r>
        <w:rPr/>
        <w:t>SP- 118|</w:t>
      </w:r>
    </w:p>
    <w:p>
      <w:pPr>
        <w:pStyle w:val="PreformattedText"/>
        <w:bidi w:val="0"/>
        <w:spacing w:before="0" w:after="0"/>
        <w:jc w:val="left"/>
        <w:rPr/>
      </w:pPr>
      <w:r>
        <w:rPr/>
        <w:t>EP- 125|</w:t>
      </w:r>
    </w:p>
    <w:p>
      <w:pPr>
        <w:pStyle w:val="PreformattedText"/>
        <w:bidi w:val="0"/>
        <w:spacing w:before="0" w:after="0"/>
        <w:jc w:val="left"/>
        <w:rPr/>
      </w:pPr>
      <w:r>
        <w:rPr/>
        <w:t>PY- 2006|</w:t>
      </w:r>
    </w:p>
    <w:p>
      <w:pPr>
        <w:pStyle w:val="PreformattedText"/>
        <w:bidi w:val="0"/>
        <w:spacing w:before="0" w:after="0"/>
        <w:jc w:val="left"/>
        <w:rPr/>
      </w:pPr>
      <w:r>
        <w:rPr/>
        <w:t>DO- 10.1111/j.1471-1842.2006.00652.x|</w:t>
      </w:r>
    </w:p>
    <w:p>
      <w:pPr>
        <w:pStyle w:val="PreformattedText"/>
        <w:bidi w:val="0"/>
        <w:spacing w:before="0" w:after="0"/>
        <w:jc w:val="left"/>
        <w:rPr/>
      </w:pPr>
      <w:r>
        <w:rPr/>
        <w:t>SN- 14711834 (ISSN)|</w:t>
      </w:r>
    </w:p>
    <w:p>
      <w:pPr>
        <w:pStyle w:val="PreformattedText"/>
        <w:bidi w:val="0"/>
        <w:spacing w:before="0" w:after="0"/>
        <w:jc w:val="left"/>
        <w:rPr/>
      </w:pPr>
      <w:r>
        <w:rPr/>
        <w:t>AU- Bryant, S.L.; Gray, A.|</w:t>
      </w:r>
    </w:p>
    <w:p>
      <w:pPr>
        <w:pStyle w:val="PreformattedText"/>
        <w:bidi w:val="0"/>
        <w:spacing w:before="0" w:after="0"/>
        <w:jc w:val="left"/>
        <w:rPr/>
      </w:pPr>
      <w:r>
        <w:rPr/>
        <w:t>AD- Independent Information Specialist, Milton Keynes Postgraduate Education Centre, Milton Keynes General Hospital, Standing Way, Eaglestone, Milton Keynes, MK6 5LD, United Kingdom; Independent Information Specialist, Milton Keynes General Hospital Library, Milton Keynes, United Kingdom; Outreach Librarian, Milton Keynes General Hospital Library, Milton Keynes, United Kingdom|</w:t>
      </w:r>
    </w:p>
    <w:p>
      <w:pPr>
        <w:pStyle w:val="PreformattedText"/>
        <w:bidi w:val="0"/>
        <w:spacing w:before="0" w:after="0"/>
        <w:jc w:val="left"/>
        <w:rPr/>
      </w:pPr>
      <w:r>
        <w:rPr/>
        <w:t>AB- To review the literature on the positive impact of information services, or information resources, on patient care in primary care. To identify and summarize key papers on which librarians might draw in making the case for investment, and to highlight gaps in the research evidence A rapid literature review was conducted in the summer of 2005. There is a small body of evidence to demonstrate the positive impact of library and information services on the direct care of patients as well as a beneficial impact on the care of future patients through the application of evidence to multiple patients. There is relatively limited research evidence of the impact of information, and library services, in primary care, in comparison with hospital settings and the research available is generally reliant on small samples. There is a lack of impact studies conducted with non-clinical staff. The review highlights the value of critical incident technique (CIT). It is possible to gather evidence of the potential for information services to deliver cost savings. © Health Libraries Group 2006.|</w:t>
      </w:r>
    </w:p>
    <w:p>
      <w:pPr>
        <w:pStyle w:val="PreformattedText"/>
        <w:bidi w:val="0"/>
        <w:spacing w:before="0" w:after="0"/>
        <w:jc w:val="left"/>
        <w:rPr/>
      </w:pPr>
      <w:r>
        <w:rPr/>
        <w:t>KW- health care quality; human; information dissemination; information retrieval; interdisciplinary communication; library; organization and management; patient care; primary health care; review; United Kingdom; Great Britain; Humans; Information Dissemination; Information Storage and Retrieval; Interdisciplinary Communication; Libraries, Medical; Library Services; Patient Care; Primary Health Care; Quality Assurance, Health Care|</w:t>
      </w:r>
    </w:p>
    <w:p>
      <w:pPr>
        <w:pStyle w:val="PreformattedText"/>
        <w:bidi w:val="0"/>
        <w:spacing w:before="0" w:after="0"/>
        <w:jc w:val="left"/>
        <w:rPr/>
      </w:pPr>
      <w:r>
        <w:rPr/>
        <w:t>TC- 1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706867|</w:t>
      </w:r>
    </w:p>
    <w:p>
      <w:pPr>
        <w:pStyle w:val="PreformattedText"/>
        <w:bidi w:val="0"/>
        <w:spacing w:before="0" w:after="0"/>
        <w:jc w:val="left"/>
        <w:rPr/>
      </w:pPr>
      <w:r>
        <w:rPr/>
        <w:t>LA- English|</w:t>
      </w:r>
    </w:p>
    <w:p>
      <w:pPr>
        <w:pStyle w:val="PreformattedText"/>
        <w:bidi w:val="0"/>
        <w:spacing w:before="0" w:after="0"/>
        <w:jc w:val="left"/>
        <w:rPr/>
      </w:pPr>
      <w:r>
        <w:rPr/>
        <w:t>CD-  (2005), http://www.dh.gov.uk/assetRoot/04/11/67/17/04116717.pdf, Department of Health. Commissioning a Patient-Led NHS. Available from: (accessed 23 December 2005); Gershon, P., (2004) Releasing Resources to the Frontline: Independent Review of Public Sector Efficiency, , http://www.hm-treasury.gov.uk/media/B2C/11/efficiency_review120704.pdf, HMSO, Available from: (accessed 23 December 2005); Weightman, A.L., Williamson, J., The value and impact of information provided through library services for patient carer: A systematic review (2005) Health Information and Libraries Journal, 22, pp. 4-25; Urquhart, C., Assessing the impact: Let us count the ways (2005) Update, 4, pp. 26-8; (2004), http://www.nelh.nhs.uk/folio/maxim/home.htm, FOLIO. Maximising the Impact of Your Service. Available from: (accessed 23 December 2005)  Lindsay, D., Ward, S., Winterman, V., (2005) NHS Staff User Study, , London : TFPL Ltd; Brettle, A., Information skills training: A systematic review of the literature (2003) Health Information and Libraries Journal, 20, pp. 3-9. , 1; http://www.nelh.nhs.uk/dlnet/evidencebasedsummary.asp, Digital Libraries Network (DLNet). Summary Of The Evidence Base. Available from: (accessed 23 December 2005)  Urquhart, C.J., Hepworth, J.B., (1995) The Value to Clinical Decision Making of Information Supplied by NHS Library and Information Services, , British Library Research and Development Report 6205. London : British Library; Urquhart, C., Davies, R., EVINCE: The value of information in developing nursing knowledge and competence (1997) Health Libraries Review, 14, pp. 61-72; (2002), http://www.le.ac.uk/li/clinical/outreach/aboutus.htm, SchARR. Outreach Library Services for Primary Care, Community and Mental Healthcare NHS Staff in Leicestershire Project Report. Executive summary, Available from: (accessed 23 December 2005)  Swinglehurst, D.A., Information needs of UK primary care clinicians (2005) Health and Information Libraries Journal, 22, pp. 196-204; Tovey, D., Godlee, F., General practitioners say that evidence-based information is changing practice (2004) British Medical Journal, 329, p. 1043. , http://bmj.bmjjournals.com/cgi/content/extract/329/7473/1043, Available from: (accessed 23 December 2005); Verhoeven, A.A.H., Schuling, J., Effect of an evidence-based answering service on GPs and their patients: A pilot study (2004) Health Information and Libraries Journal, 21, pp. 27-35. , 2); O'Connor, P., Wallin, M., (2003) A Pilot Application of the Value Toolkit: Assessing the Impact of Information Services to Clinicians in Regional Queensland, , 10th Asia Pacific Special Health and Law Librarians Conference, Adelaide 24-27 August; Gabbay, J., Le May, A., Evidence-based guidelines or collectively constructed 'mindlines?' Ethnographic study of knowledge management in primary care (2004) British Medical Journal, 329, pp. 1013-6; Urqhuart, C., Bridging information requirements and information needs assessment: Do scenarios and vignettes provide a link? (2001) Information Research, 6. , http://informationr.net/ir/6, Available from: (accessed 23 December 2005); Oppenheim, A.N., (1992), London : Pinter Publishers Ltd  (2004), http://www.nelh.nhs.uk/folio/maxim/impact_analysis.htm, FOLIO. Knowing your Users: Analysing Impact. Maximising the impact of your service (MAXIM) Briefing. Available from: (accessed 23 December 2005)  Bingham, H., Dewey, A., (2002), http://www.portshosp.org.uk/library/libdocs/Outreach_final_report.doc, Available from: (accessed 23 December 2005)  Abels, E.G., Cogdill, K.W., Zach, L., Identifying and communicating the contributions of library and information services in hospitals and academic health sciences centers (2004) Journal of the Medical Library Association, 92, pp. 46-55|</w:t>
      </w:r>
    </w:p>
    <w:p>
      <w:pPr>
        <w:pStyle w:val="PreformattedText"/>
        <w:bidi w:val="0"/>
        <w:spacing w:before="0" w:after="0"/>
        <w:jc w:val="left"/>
        <w:rPr/>
      </w:pPr>
      <w:r>
        <w:rPr/>
        <w:t>UR- https://www.scopus.com/inward/record.uri?eid=2-s2.0-33750576737&amp;doi=10.1111%2fj.1471-1842.2006.00652.x&amp;partnerID=40&amp;md5=6fc1009aaad214bd45d2bd88403d57f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mpetence in nursing informatics among nursing students and staff at a nursing institute in Swede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2|</w:t>
      </w:r>
    </w:p>
    <w:p>
      <w:pPr>
        <w:pStyle w:val="PreformattedText"/>
        <w:bidi w:val="0"/>
        <w:spacing w:before="0" w:after="0"/>
        <w:jc w:val="left"/>
        <w:rPr/>
      </w:pPr>
      <w:r>
        <w:rPr/>
        <w:t>SP- 126|</w:t>
      </w:r>
    </w:p>
    <w:p>
      <w:pPr>
        <w:pStyle w:val="PreformattedText"/>
        <w:bidi w:val="0"/>
        <w:spacing w:before="0" w:after="0"/>
        <w:jc w:val="left"/>
        <w:rPr/>
      </w:pPr>
      <w:r>
        <w:rPr/>
        <w:t>EP- 132|</w:t>
      </w:r>
    </w:p>
    <w:p>
      <w:pPr>
        <w:pStyle w:val="PreformattedText"/>
        <w:bidi w:val="0"/>
        <w:spacing w:before="0" w:after="0"/>
        <w:jc w:val="left"/>
        <w:rPr/>
      </w:pPr>
      <w:r>
        <w:rPr/>
        <w:t>PY- 2006|</w:t>
      </w:r>
    </w:p>
    <w:p>
      <w:pPr>
        <w:pStyle w:val="PreformattedText"/>
        <w:bidi w:val="0"/>
        <w:spacing w:before="0" w:after="0"/>
        <w:jc w:val="left"/>
        <w:rPr/>
      </w:pPr>
      <w:r>
        <w:rPr/>
        <w:t>DO- 10.1111/j.1471-1842.2006.00643.x|</w:t>
      </w:r>
    </w:p>
    <w:p>
      <w:pPr>
        <w:pStyle w:val="PreformattedText"/>
        <w:bidi w:val="0"/>
        <w:spacing w:before="0" w:after="0"/>
        <w:jc w:val="left"/>
        <w:rPr/>
      </w:pPr>
      <w:r>
        <w:rPr/>
        <w:t>SN- 14711834 (ISSN)|</w:t>
      </w:r>
    </w:p>
    <w:p>
      <w:pPr>
        <w:pStyle w:val="PreformattedText"/>
        <w:bidi w:val="0"/>
        <w:spacing w:before="0" w:after="0"/>
        <w:jc w:val="left"/>
        <w:rPr/>
      </w:pPr>
      <w:r>
        <w:rPr/>
        <w:t>AU- Ragneskog, H.; Gerdner, L.|</w:t>
      </w:r>
    </w:p>
    <w:p>
      <w:pPr>
        <w:pStyle w:val="PreformattedText"/>
        <w:bidi w:val="0"/>
        <w:spacing w:before="0" w:after="0"/>
        <w:jc w:val="left"/>
        <w:rPr/>
      </w:pPr>
      <w:r>
        <w:rPr/>
        <w:t>AD- Institute of Health and Care Sciences, Sahlgrenska Academy, Göteborg University, SE 405 30, Göteborg, Sweden; Institute of Health and Care Sciences, Sahlgrenska Academy, Göteborg University, Göteborg, Sweden; School of Nursing, University of Minnesota, Minneapolis, United States|</w:t>
      </w:r>
    </w:p>
    <w:p>
      <w:pPr>
        <w:pStyle w:val="PreformattedText"/>
        <w:bidi w:val="0"/>
        <w:spacing w:before="0" w:after="0"/>
        <w:jc w:val="left"/>
        <w:rPr/>
      </w:pPr>
      <w:r>
        <w:rPr/>
        <w:t>AB- Information technology (IT) has slowly been implemented in many health-care organizations (i.e. hospitals). The use of computers has advanced to home care and long-term facilities. Consequently, it is important that nurses are able to demonstrate competence and feel confident in the use of IT. Yet, research has reported that nursing students have varying degrees of competence and experience with IT. The purpose of this study was to ascertain nursing students' and nursing educators' self-reported attitudes, skills and experiences using IT. Data were collected through a written survey distributed and completed by 247 nursing students (45 of whom were registered nurses who participated in extension courses) and 52 staff members from the nursing faculty at a university in Sweden. Two-thirds of the students and 92% of the nursing educators had access to the Internet from their homes. Of the students, 71% identified their IT skills as being sufficient for their current or future work as a registered nurse. Nurse educators were less confident in the students' ability, reporting that only 29% of nursing students had sufficient IT skills. Comparatively, 48% of the nursing educators believed that they themselves had sufficient IT skills for their role as a nurse educator. It is important that nursing students have basic IT skills and are familiar with e-mail, word-processing and various databases on the World Wide Web. Findings indicate that participants had a deficit in these skills, suggesting the need to integrate IT into the nursing curriculum. © Health Libraries Group 2006.|</w:t>
      </w:r>
    </w:p>
    <w:p>
      <w:pPr>
        <w:pStyle w:val="PreformattedText"/>
        <w:bidi w:val="0"/>
        <w:spacing w:before="0" w:after="0"/>
        <w:jc w:val="left"/>
        <w:rPr/>
      </w:pPr>
      <w:r>
        <w:rPr/>
        <w:t>KW- adult; article; attitude to health; female; human; human computer interaction; Internet; library; male; medical informatics; middle aged; nursing education; nursing informatics; nursing student; organization and management; questionnaire; statistics; Sweden; Adult; Computer Literacy; Faculty, Nursing; Female; Health Knowledge, Attitudes, Practice; Humans; Internet; Library Services; Male; Medical Informatics Applications; Middle Aged; Nursing Education Research; Nursing Informatics; Questionnaires; Students, Nursing; Sweden|</w:t>
      </w:r>
    </w:p>
    <w:p>
      <w:pPr>
        <w:pStyle w:val="PreformattedText"/>
        <w:bidi w:val="0"/>
        <w:spacing w:before="0" w:after="0"/>
        <w:jc w:val="left"/>
        <w:rPr/>
      </w:pPr>
      <w:r>
        <w:rPr/>
        <w:t>TC- 1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706868|</w:t>
      </w:r>
    </w:p>
    <w:p>
      <w:pPr>
        <w:pStyle w:val="PreformattedText"/>
        <w:bidi w:val="0"/>
        <w:spacing w:before="0" w:after="0"/>
        <w:jc w:val="left"/>
        <w:rPr/>
      </w:pPr>
      <w:r>
        <w:rPr/>
        <w:t>LA- English|</w:t>
      </w:r>
    </w:p>
    <w:p>
      <w:pPr>
        <w:pStyle w:val="PreformattedText"/>
        <w:bidi w:val="0"/>
        <w:spacing w:before="0" w:after="0"/>
        <w:jc w:val="left"/>
        <w:rPr/>
      </w:pPr>
      <w:r>
        <w:rPr/>
        <w:t>CD-  Lowry, M., Johnson, M., Computer-assisted learning: The potential for teaching and assessing in nursing (1999) Nurse Education Today, 19, pp. 521-6; (1997) Report of the National Committee of Inquiry into Higher Education, , http://www.leeds.ac.uk/educol/ncihe/, The Dearing Committee. London : HMSO, Available from:; Ellenchild, P., Graves, J.K., Using web-based discussion as a teaching strategy: Bioethics as an exemplar (2000) Journal of Advanced Nursing, 32, pp. 704-12; Ehrenberger, H., Brennan, P.F., Nursing informatics as a support function for oncology nursing research (1998) Oncology Nursing Forum, 25, pp. 21-6; http://www.ecdl.com, European Computer Driving Licence (ECDL). Available from: (accessed 21 December 2005)  Saranto, K., Leino-Kilpi, H., Computer literacy: Expected learning outcomes in nursing studies and the reality (1997) Student Health Technology Information, 46, pp. 113-7; Sinclair, M., Gardner, J., Nurse teachers' perceptions of information technology: A study of nurse teachers in Northern Ireland (1997) Journal of Advanced Nursing, 25, pp. 372-6; Travis, L., Brennan, P.F., Information science for the future: An innovative nursing informatics curriculum (1998) Journal of Nursing Education, 37, pp. 162-8; Dorup, J., Experience and attitudes towards information technology among first-year medical students in Denmark: Longitudinal questionnaire survey (2004) Journal of Medical Internet Research, 6, pp. e10. , http://www.jmir.org/2004/1/e10/index.htm, Available from: (accessed 21 December 2005); Bachman, J.A., Panzarine, S., Enabling student nurses to use the information superhighway (1998) Journal of Nursing Education, 37, pp. 155-61; Draude, B.J., McKinney, S.H., http://www.mtsu.edu/~itconf/proceed98/bdraude.html, Available from: (accessed 21 December 2005)  Webster, J., Davis, J., Holt, V., Stallan, G., New, K., Yegdich, T., Australian nurses' and midwives' knowledge of computers and their attitudes to using them in their practice (2003) Journal of Advanced Nursing, 41, pp. 140-6; Jacso, P., Savvy searching. Google scholar: The pros and cons (2005) Online Information Review, 29, pp. 208-14; Denny, M., Higgins, A., The use of computer-assisted technology to enhance student psychiatric nurses learning during a practice placement (2003) Nurse Education in Practice, 3, pp. 80-8; Saranto, K., Tallberg, M., Nursing informatics in nursing education: A challenge to nurse teachers (1998) Nurse Education Today, 18, pp. 79-87|</w:t>
      </w:r>
    </w:p>
    <w:p>
      <w:pPr>
        <w:pStyle w:val="PreformattedText"/>
        <w:bidi w:val="0"/>
        <w:spacing w:before="0" w:after="0"/>
        <w:jc w:val="left"/>
        <w:rPr/>
      </w:pPr>
      <w:r>
        <w:rPr/>
        <w:t>UR- https://www.scopus.com/inward/record.uri?eid=2-s2.0-33750596634&amp;doi=10.1111%2fj.1471-1842.2006.00643.x&amp;partnerID=40&amp;md5=0e586792c6a68ac6322a62d1086ac8f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and evaluating an interactive information skills tutori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2|</w:t>
      </w:r>
    </w:p>
    <w:p>
      <w:pPr>
        <w:pStyle w:val="PreformattedText"/>
        <w:bidi w:val="0"/>
        <w:spacing w:before="0" w:after="0"/>
        <w:jc w:val="left"/>
        <w:rPr/>
      </w:pPr>
      <w:r>
        <w:rPr/>
        <w:t>SP- 79|</w:t>
      </w:r>
    </w:p>
    <w:p>
      <w:pPr>
        <w:pStyle w:val="PreformattedText"/>
        <w:bidi w:val="0"/>
        <w:spacing w:before="0" w:after="0"/>
        <w:jc w:val="left"/>
        <w:rPr/>
      </w:pPr>
      <w:r>
        <w:rPr/>
        <w:t>EP- 86|</w:t>
      </w:r>
    </w:p>
    <w:p>
      <w:pPr>
        <w:pStyle w:val="PreformattedText"/>
        <w:bidi w:val="0"/>
        <w:spacing w:before="0" w:after="0"/>
        <w:jc w:val="left"/>
        <w:rPr/>
      </w:pPr>
      <w:r>
        <w:rPr/>
        <w:t>PY- 2006|</w:t>
      </w:r>
    </w:p>
    <w:p>
      <w:pPr>
        <w:pStyle w:val="PreformattedText"/>
        <w:bidi w:val="0"/>
        <w:spacing w:before="0" w:after="0"/>
        <w:jc w:val="left"/>
        <w:rPr/>
      </w:pPr>
      <w:r>
        <w:rPr/>
        <w:t>DO- 10.1111/j.1471-1842.2006.00655.x|</w:t>
      </w:r>
    </w:p>
    <w:p>
      <w:pPr>
        <w:pStyle w:val="PreformattedText"/>
        <w:bidi w:val="0"/>
        <w:spacing w:before="0" w:after="0"/>
        <w:jc w:val="left"/>
        <w:rPr/>
      </w:pPr>
      <w:r>
        <w:rPr/>
        <w:t>SN- 14711834 (ISSN)|</w:t>
      </w:r>
    </w:p>
    <w:p>
      <w:pPr>
        <w:pStyle w:val="PreformattedText"/>
        <w:bidi w:val="0"/>
        <w:spacing w:before="0" w:after="0"/>
        <w:jc w:val="left"/>
        <w:rPr/>
      </w:pPr>
      <w:r>
        <w:rPr/>
        <w:t>AU- Grant, M.J.; Brettle, A.J.|</w:t>
      </w:r>
    </w:p>
    <w:p>
      <w:pPr>
        <w:pStyle w:val="PreformattedText"/>
        <w:bidi w:val="0"/>
        <w:spacing w:before="0" w:after="0"/>
        <w:jc w:val="left"/>
        <w:rPr/>
      </w:pPr>
      <w:r>
        <w:rPr/>
        <w:t>AD- Salford Centre for Nursing, Midwifery and Collaborative Research, Institute for Health and Social Care Research, University of Salford, Salford M6 6PU, United Kingdom; Salford Centre for Nursing, Midwifery and Collaborative Research, Institute for Health and Social Care Research, University of Salford, Salford, United Kingdom|</w:t>
      </w:r>
    </w:p>
    <w:p>
      <w:pPr>
        <w:pStyle w:val="PreformattedText"/>
        <w:bidi w:val="0"/>
        <w:spacing w:before="0" w:after="0"/>
        <w:jc w:val="left"/>
        <w:rPr/>
      </w:pPr>
      <w:r>
        <w:rPr/>
        <w:t>AB- To develop and evaluate a web-based interactive information skills tutorial integrated into the curriculum. To determine whether the tutorial was acceptable to students and explore the use of a skills assessment tool in identifying whether the tutorial improved skills. The development of a tutorial on OVID medline to teach transferable information skills. A small cohort study to evaluate students' views on the tutorial and its effects on information skills. Thirteen objective assessments were usable. There was a statistically significant improvement in mean final assessment scores, compared with mean pre-training scores, F(2,14) = 11.493, P = 0.001. Eleven (85%) students had improved their overall information skills. The improvement in overall searching skills was enhanced by referral to the tutorial. The tutorial was successfully developed and integrated into a Masters programme curriculum. In this setting, it appears to reinforce active learning, and was well received by students, who developed core generic searching skills and demonstrated improved information skills in the short and longer term. Students could use the tutorial for revision and study at a time and place of their choosing. Further evaluation is required to assess the impact of using the tutorial with large groups of students, and as a stand-alone teaching medium. © Health Libraries Group 2006.|</w:t>
      </w:r>
    </w:p>
    <w:p>
      <w:pPr>
        <w:pStyle w:val="PreformattedText"/>
        <w:bidi w:val="0"/>
        <w:spacing w:before="0" w:after="0"/>
        <w:jc w:val="left"/>
        <w:rPr/>
      </w:pPr>
      <w:r>
        <w:rPr/>
        <w:t>KW- academic achievement; adult; article; cohort analysis; curriculum; education; evaluation; female; health care quality; human; human computer interaction; information dissemination; information retrieval; male; medical profession; methodology; organization and management; problem based learning; professional competence; program development; teaching; United Kingdom; Adult; Cohort Studies; Computer User Training; Computer-Assisted Instruction; Curriculum; Education, Graduate; Female; Great Britain; Health Occupations; Humans; Information Dissemination; Information Storage and Retrieval; Male; Problem-Based Learning; Professional Competence; Program Development; Program Evaluation|</w:t>
      </w:r>
    </w:p>
    <w:p>
      <w:pPr>
        <w:pStyle w:val="PreformattedText"/>
        <w:bidi w:val="0"/>
        <w:spacing w:before="0" w:after="0"/>
        <w:jc w:val="left"/>
        <w:rPr/>
      </w:pPr>
      <w:r>
        <w:rPr/>
        <w:t>TC- 3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706862|</w:t>
      </w:r>
    </w:p>
    <w:p>
      <w:pPr>
        <w:pStyle w:val="PreformattedText"/>
        <w:bidi w:val="0"/>
        <w:spacing w:before="0" w:after="0"/>
        <w:jc w:val="left"/>
        <w:rPr/>
      </w:pPr>
      <w:r>
        <w:rPr/>
        <w:t>LA- English|</w:t>
      </w:r>
    </w:p>
    <w:p>
      <w:pPr>
        <w:pStyle w:val="PreformattedText"/>
        <w:bidi w:val="0"/>
        <w:spacing w:before="0" w:after="0"/>
        <w:jc w:val="left"/>
        <w:rPr/>
      </w:pPr>
      <w:r>
        <w:rPr/>
        <w:t>CD-  Brettle, A., Information skills training: A systematic review of the literature (2003) Health Information and Libraries Journal, 20, pp. 3-9. , 1); Garg, A., Turtle, K.M., Effectiveness of training health professionals in literature search skills using electronic health databases: A critical appraisal (2003) Health Information and Libraries Journal, 20, pp. 33-41; (2002), http://www.leeds.ac.uk/bigblue/finalreportful.htm, Joint Information System Committee, the Manchester Metropolitan University Library and the University of Leeds Library. The Big Blue: Information Skills for Students. Final report. Available from: (accessed 27 April 2006)  O'Brien, D., Procter, S., Walton, G., Towards a strategy for teaching information skills to student nurses (1990) Nurse Education Today, 10, pp. 125-9; Burrows, S.C., Tylman, V., Evaluating medical student searches of medline for evidence-based information: Process and application of results (1999) Bulletin of the Medical Library Association, 87, pp. 471-6; Schilling, K., Ginn, D.S., Mickelson, P., Integration of information-seeking skills and activities into a problem-based curriculum (1995) Bulletin of the Medical Library Association, 83, pp. 176-83; Francis, B.W., Fisher, C.C., Multilevel library instruction for emerging nursing roles (1996) Bulletin of the Medical Library Association, 83, pp. 492-8; Fox, L.M., Richter, J.M., White, N.E., A multidimensional evaluation of a nursing information literacy program (1996) Bulletin of the Medical Library Association, 84, pp. 182-90; Dorsch, J.L., Frasca, M.A., Wilson, M.L., Tomsic, M.L., A multidisciplinary approach to information and critical appraisal (1990) Bulletin of the Medical Library Association, 78, pp. 38-44; Dorner, J.L., Taylor, S.E., Hodson-Carlton, K., Faculty-librarian collaboration for nursing information literacy: A tiered approach (2001) Reference Services Review, 29, pp. 132-40; http://inhale.hud.ac.uk/inhale/aims/index.html, University of Huddersfield. INHALE. Available from: (accessed 27 April 2006)  Rosenberg, W.M., Deeks, J., Lusher, A., Snowball, R., Dooley, G., Sackett, D., Improving searching skills and evidence retrieval (1998) Journal of the Royal College of Physicians of London, 32, pp. 557-63; Whittlestone, R., An open approach to CPD (2000) IFMH Inform, 10, pp. 4-5; Bracke, P.J., Dickstein, R., Web tutorials and scalable instruction: Testing the waters (2002) Reference Services Review, 30, pp. 330-7; Koufogiannakis, D., Effective Methods for Teaching Information Literacy Skills to Undergraduate Students: What Does the Library Literature Research Reveal?, , Oral presentation, 3rd International Conference of Evidence Based Librarianship, 15-18 October, Brisbane, Australia 2005; (1998), http://www.shef.ac.uk/scharr/reswce/reswce3.htm, NHS Executive South and West and the School of Health and Related Research. How to Find the Evidence - the Basics (Retrieving Evidence in South and West for Clinical Effectiveness - RES&amp;WCE). Available from: (accessed 27 April 2006)  (2000), http://www.wish-uk.org/train_dev/library/apple/apple.asp, West Midlands Regional Library Unit. Project Apple. Available from: (accessed 27 April 2006)  (2005), http://www.le.ac.uk/li/sources/training/databasetrain.html#ind, University of Leicester. Database Training. Available from: (accessed 2 March 2006)  Gutierrez, C., Wang, J., A comparison of an electronic vs. print workbook for information literacy instruction (2001) Journal of Academic Librarianship, 27, pp. 208-12; Dewald, N.H., Transporting good library instruction practices into the web environment: An analysis of online tutorials (1999) Journal of Academic Librarianship, 25, pp. 26-31; Grant, M.J., Which database? Which interface? (2004) Evidence Based Practice for Information Professionals: A Handbook, pp. 251-6. , In : Booth, A. Brice, A. (eds). London : Facet Publishing; Rosenfeld, P., Salazar-Riera, N., Vieira, D., Piloting an information literacy program for staff nurses: Lessons learned (2002) CIN Computers, Informatics, Nursing, 20, pp. 236-41; Rowntree, D., (1987) Assessing Students: How Shall We Know Them?, , London : Kogan Page; Biggs, J.B., (1999) Teaching for Quality Learning at University, , London : Open University Press; Abrams, H.G., Jernigan, L.P., Levin, M.E., Levin, J.R., Academic support and the success of high-risk college students (1984) American Education Research Journal, 21, pp. 261-74. , Cited in : A critical examination of academic retention programs for at-risk minority college students. 1991, 323. 34; Blanc, R.A., Debuhr, L.E., Martin, D.C., Levin, M.E., Levin, J.R., Breaking the attrition cycle: The effects of supplemental instruction on undergraduate performance and attrition (1983) Journal of Higher Education, 54, pp. 80-90. , Cited in : A critical examination of academic retention programs for at-risk minority college students. 1991, 323. 34|</w:t>
      </w:r>
    </w:p>
    <w:p>
      <w:pPr>
        <w:pStyle w:val="PreformattedText"/>
        <w:bidi w:val="0"/>
        <w:spacing w:before="0" w:after="0"/>
        <w:jc w:val="left"/>
        <w:rPr/>
      </w:pPr>
      <w:r>
        <w:rPr/>
        <w:t>UR- https://www.scopus.com/inward/record.uri?eid=2-s2.0-33750579977&amp;doi=10.1111%2fj.1471-1842.2006.00655.x&amp;partnerID=40&amp;md5=b8ca42772e731532894bbcbc670aab7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mproving library services for graduate nurse students in New Zea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2|</w:t>
      </w:r>
    </w:p>
    <w:p>
      <w:pPr>
        <w:pStyle w:val="PreformattedText"/>
        <w:bidi w:val="0"/>
        <w:spacing w:before="0" w:after="0"/>
        <w:jc w:val="left"/>
        <w:rPr/>
      </w:pPr>
      <w:r>
        <w:rPr/>
        <w:t>SP- 102|</w:t>
      </w:r>
    </w:p>
    <w:p>
      <w:pPr>
        <w:pStyle w:val="PreformattedText"/>
        <w:bidi w:val="0"/>
        <w:spacing w:before="0" w:after="0"/>
        <w:jc w:val="left"/>
        <w:rPr/>
      </w:pPr>
      <w:r>
        <w:rPr/>
        <w:t>EP- 109|</w:t>
      </w:r>
    </w:p>
    <w:p>
      <w:pPr>
        <w:pStyle w:val="PreformattedText"/>
        <w:bidi w:val="0"/>
        <w:spacing w:before="0" w:after="0"/>
        <w:jc w:val="left"/>
        <w:rPr/>
      </w:pPr>
      <w:r>
        <w:rPr/>
        <w:t>PY- 2006|</w:t>
      </w:r>
    </w:p>
    <w:p>
      <w:pPr>
        <w:pStyle w:val="PreformattedText"/>
        <w:bidi w:val="0"/>
        <w:spacing w:before="0" w:after="0"/>
        <w:jc w:val="left"/>
        <w:rPr/>
      </w:pPr>
      <w:r>
        <w:rPr/>
        <w:t>DO- 10.1111/j.1471-1842.2006.00639.x|</w:t>
      </w:r>
    </w:p>
    <w:p>
      <w:pPr>
        <w:pStyle w:val="PreformattedText"/>
        <w:bidi w:val="0"/>
        <w:spacing w:before="0" w:after="0"/>
        <w:jc w:val="left"/>
        <w:rPr/>
      </w:pPr>
      <w:r>
        <w:rPr/>
        <w:t>SN- 14711834 (ISSN)|</w:t>
      </w:r>
    </w:p>
    <w:p>
      <w:pPr>
        <w:pStyle w:val="PreformattedText"/>
        <w:bidi w:val="0"/>
        <w:spacing w:before="0" w:after="0"/>
        <w:jc w:val="left"/>
        <w:rPr/>
      </w:pPr>
      <w:r>
        <w:rPr/>
        <w:t>AU- Honey, M.; North, N.; Gunn, C.|</w:t>
      </w:r>
    </w:p>
    <w:p>
      <w:pPr>
        <w:pStyle w:val="PreformattedText"/>
        <w:bidi w:val="0"/>
        <w:spacing w:before="0" w:after="0"/>
        <w:jc w:val="left"/>
        <w:rPr/>
      </w:pPr>
      <w:r>
        <w:rPr/>
        <w:t>AD- School of Nursing, Private Bag 92-019, Auckland, New Zealand; School of Nursing, University of Auckland, Auckland, New Zealand; Centre for Professional Development, University of Auckland, Auckland, New Zealand|</w:t>
      </w:r>
    </w:p>
    <w:p>
      <w:pPr>
        <w:pStyle w:val="PreformattedText"/>
        <w:bidi w:val="0"/>
        <w:spacing w:before="0" w:after="0"/>
        <w:jc w:val="left"/>
        <w:rPr/>
      </w:pPr>
      <w:r>
        <w:rPr/>
        <w:t>AB- Graduate students are expected to have basic information literacy skills. Knowing how to access and select relevant information and then utilize that information is a necessary skill in today's knowledge and information-age world. In the health-care sector, the rise in evidence-based medicine has brought into focus the importance of information literacy skills for nurses. In the case described, information literacy skills are embedded in the curriculum and strengthened in collaboration with library staff. To identify graduate student nurses' use of the library, and the library's response to findings. A case-study approach was used with both quantitative and qualitative data. An anonymous questionnaire was distributed to all nurses enrolled in graduate courses in the second semester of 2002. Interviews were then undertaken with library staff. The university library services were not used by 43% of graduate nursing students and the library responded by developing a number of initiatives. Finding a deficit in use of the library by graduate nurses, this paper outlines the response by the library to improving awareness of services, access and providing education in a bid to improve literacy skills. © Health Libraries Group 2006.|</w:t>
      </w:r>
    </w:p>
    <w:p>
      <w:pPr>
        <w:pStyle w:val="PreformattedText"/>
        <w:bidi w:val="0"/>
        <w:spacing w:before="0" w:after="0"/>
        <w:jc w:val="left"/>
        <w:rPr/>
      </w:pPr>
      <w:r>
        <w:rPr/>
        <w:t>KW- article; curriculum; education; health care quality; human; human computer interaction; information retrieval; library; methodology; New Zealand; nursing education; nursing informatics; nursing student; organization and management; questionnaire; Computer Literacy; Curriculum; Education, Nursing, Graduate; Humans; Information Storage and Retrieval; Library Services; New Zealand; Nursing Education Research; Nursing Informatics; Program Evaluation; Questionnaires; Students, Nursing|</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706865|</w:t>
      </w:r>
    </w:p>
    <w:p>
      <w:pPr>
        <w:pStyle w:val="PreformattedText"/>
        <w:bidi w:val="0"/>
        <w:spacing w:before="0" w:after="0"/>
        <w:jc w:val="left"/>
        <w:rPr/>
      </w:pPr>
      <w:r>
        <w:rPr/>
        <w:t>LA- English|</w:t>
      </w:r>
    </w:p>
    <w:p>
      <w:pPr>
        <w:pStyle w:val="PreformattedText"/>
        <w:bidi w:val="0"/>
        <w:spacing w:before="0" w:after="0"/>
        <w:jc w:val="left"/>
        <w:rPr/>
      </w:pPr>
      <w:r>
        <w:rPr/>
        <w:t>CD-  (2003), The University of Auckland. Graduate profiles. Auckland, NZ : The University of Auckland; Whyte, D.A., Lugton, J., Fawcett, T.N., Fit for purpose: The relevance of masters preparation for the professional practice of nursing (2000) Journal of Advanced Nursing, 31, pp. 1072-80; Skiba, D.J., Transforming nursing education to celebrate learning (1997) Nursing and Health Care Perspectives, 18, pp. 124-30; Freeman, L.H., Voignier, R.R., Scott, D.L., New curriculum for a new century: Beyond repackaging (2002) Journal of Nursing Education, 41, pp. 38-40; George, R., Luke, R., (1995) The Critical Place of Information Literacy in the Trend Towards Flexible Delivery in Higher Education Contexts, , Learning for Life Conference, 1995, Adelaide, Australia; Higgs, J., Edwards, H., (1999) Educating Beginning Practitioners: Challenges for Health Professional Education., , (eds). Oxford : Butterworth-Heinemann; Batchelor, J., Hanley, E., (2002) Information Literacy: Becoming Able and Artful or Swimming Through Treacle?, , College of Nurses Aotearoa Conference, 2002, Nelson, New Zealand; Bundy, A., (2004) Australian and New Zealand Information Literacy Framework: Principles, Standards and Practice., , 2nd edn. Adelaide : Australian and New Zealand Institute for Information Literacy; Cheek, J., Doskatsch, I., Information literacy: A resource for nurses as lifelong learners (1998) Nurse Education Today, 18, pp. 243-50; McGuiness, B., Hardy, J., Learning through technology (1999) Educating Beginning Practitioners: Challenges for Health Professional Education, pp. 212-8. , In : Higgs, J. Edwards, H. (eds). Oxford : Butterworth-Heinemann; Everhart, R.L., Satisfying student expectations: Connected learning environments (2001) The Technology Source, , http://technologysource.org/article/satisfying_student_expectations/, Available from: (accessed 10 January 2006); (2002) Competencies for Entry to the Register of Comprehensive Nurses., , Nursing Council of New Zealand. Wellington : Nursing Council of New Zealand; (2001) KPMG Strategic Review of Undergraduate Nursing Education: Final Report to the Nursing Council of New Zealand., , KPMG Consulting, Nursing Council of New Zealand. Wellington : Nursing Council of New Zealand; Letvak, S., Nurses as working women (2001) AORN Journal, 73, pp. 675-6; (2002) The New Zealand Health Workforce: A Stocktake of Issues and Capacity 2001., , Health Workforce Advisory Committee. Wellington : Health Workforce Advisory Committee; Pelletier, D., Donoghue, J., Duffield, C., Adams, A., Brown, D., Why undertake higher degrees in nursing? (1998) Journal of Nursing Education, 37, pp. 422-4; Honey, M., Flexible learning for postgraduate nurses: A basis for planning (2004) Nurse Education Today, 24, pp. 319-25; (2001), Division of Nursing. Graduate student profile July 1999-July 2001. Auckland : The University of Auckland  Tippin, D., (2002) Report of Survey Results: Postgraduate Student Experience Survey 2001., , Auckland : The University of Auckland; (2002) Information Technology Use in New Zealand 2001., , Statistics New Zealand. Wellington : Statistics New Zealand; Beagle, D., Conceptualizing an Information Commons (1999) Journal of Academic Librarianship, 25, pp. 82-9; Barone, C.A., (2005) Collaboration in the New Academy: New Roles, Rules and Relationships, , Educause Australasia Conference: the Next Wave of Collaboration, 2005, Auckland; Peacock, J., Teaching skills for teaching librarians: Postcards from the edge of the educational paradigm (2001) Australian Academic and Research Librarians, 32, pp. 26-42; Emmett, D., Harper, W., Hauville, K., (2005) QUT's E-portfolio: Enhancing Student Career Prospectus and Promoting Reflective Learning, , Educause Australasia 2005: the Next Wave of Collaboration, 2005, Auckland|</w:t>
      </w:r>
    </w:p>
    <w:p>
      <w:pPr>
        <w:pStyle w:val="PreformattedText"/>
        <w:bidi w:val="0"/>
        <w:spacing w:before="0" w:after="0"/>
        <w:jc w:val="left"/>
        <w:rPr/>
      </w:pPr>
      <w:r>
        <w:rPr/>
        <w:t>UR- https://www.scopus.com/inward/record.uri?eid=2-s2.0-33750594764&amp;doi=10.1111%2fj.1471-1842.2006.00639.x&amp;partnerID=40&amp;md5=df6791091e6f05308a127c4fb3ee835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n the shelf?: How unused is your reference collection?: Using research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2|</w:t>
      </w:r>
    </w:p>
    <w:p>
      <w:pPr>
        <w:pStyle w:val="PreformattedText"/>
        <w:bidi w:val="0"/>
        <w:spacing w:before="0" w:after="0"/>
        <w:jc w:val="left"/>
        <w:rPr/>
      </w:pPr>
      <w:r>
        <w:rPr/>
        <w:t>SP- 154|</w:t>
      </w:r>
    </w:p>
    <w:p>
      <w:pPr>
        <w:pStyle w:val="PreformattedText"/>
        <w:bidi w:val="0"/>
        <w:spacing w:before="0" w:after="0"/>
        <w:jc w:val="left"/>
        <w:rPr/>
      </w:pPr>
      <w:r>
        <w:rPr/>
        <w:t>EP- 157|</w:t>
      </w:r>
    </w:p>
    <w:p>
      <w:pPr>
        <w:pStyle w:val="PreformattedText"/>
        <w:bidi w:val="0"/>
        <w:spacing w:before="0" w:after="0"/>
        <w:jc w:val="left"/>
        <w:rPr/>
      </w:pPr>
      <w:r>
        <w:rPr/>
        <w:t>PY- 2006|</w:t>
      </w:r>
    </w:p>
    <w:p>
      <w:pPr>
        <w:pStyle w:val="PreformattedText"/>
        <w:bidi w:val="0"/>
        <w:spacing w:before="0" w:after="0"/>
        <w:jc w:val="left"/>
        <w:rPr/>
      </w:pPr>
      <w:r>
        <w:rPr/>
        <w:t>DO- 10.1111/j.1471-1842.2006.00645.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book; documentation; human; information retrieval; library; methodology; organization and management; publication; United Kingdom; utilization review; Book Selection; Great Britain; Humans; Information Storage and Retrieval; Libraries, Medical; Library Materials; Library Services; Reference Book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706873|</w:t>
      </w:r>
    </w:p>
    <w:p>
      <w:pPr>
        <w:pStyle w:val="PreformattedText"/>
        <w:bidi w:val="0"/>
        <w:spacing w:before="0" w:after="0"/>
        <w:jc w:val="left"/>
        <w:rPr/>
      </w:pPr>
      <w:r>
        <w:rPr/>
        <w:t>CD-  Winning, A., Identifying sources of evidence (2004) Evidence-Based Practice for Information Professionals: A Handbook, pp. 71-88. , In : Booth, A. Brice, A. (eds). London : Facet Publishing; Beverley, C., Searching the library and information science literature (2004) Evidence-Based Practice for Information Professionals: A Handbook, pp. 89-103. , In : Booth, A. Brice, A. (eds). London : Facet Publishing; Booth, A., Brice, A., Clear-cut?: Facilitating health librarians to use information research in practice (2003) Health Information and Libraries Journal, 20, pp. 45-52. , 1); Bradford, J., Costello, B., Lenholt, R., Reference service in the digital age: An analysis of sources used to answer reference questions (2005) Journal of Academic Librarianship, 31, pp. 263-72; Engeldinger, E.A., 'Use' as a criterion for the weeding of reference collections: A review and case study (1990) Weeding and Maintenance of Reference Collections, pp. 119-28. , In : Pierce, S. J. (Ed.). New York : Haworth Press; Slote, S., (1989) Weeding Library Collections: Library Weeding Methods, , 3rd edn. Englewood, CO : Libraries Unlimited; Koufogiannakis, D., Crumley, E., Applying evidence to your everyday practice (2004) Evidence-Based Practice for Information Professionals: A Handbook., pp. 119-26. , In : Booth, A. Brice, A. (eds). London : Facet Publishing; Booth, A., What research studies do practitioners actually find useful? (2004) Health Information and Libraries Journal, 21, pp. 197-200|</w:t>
      </w:r>
    </w:p>
    <w:p>
      <w:pPr>
        <w:pStyle w:val="PreformattedText"/>
        <w:bidi w:val="0"/>
        <w:spacing w:before="0" w:after="0"/>
        <w:jc w:val="left"/>
        <w:rPr/>
      </w:pPr>
      <w:r>
        <w:rPr/>
        <w:t>UR- https://www.scopus.com/inward/record.uri?eid=2-s2.0-33750601240&amp;doi=10.1111%2fj.1471-1842.2006.00645.x&amp;partnerID=40&amp;md5=0bdb7d50eafa7dfbe643d9981e09e87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role of the 'Review of New Foreign Titles on Medical Science' in the library of the Chinese Academy of Medical Sciences: Brief communica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2|</w:t>
      </w:r>
    </w:p>
    <w:p>
      <w:pPr>
        <w:pStyle w:val="PreformattedText"/>
        <w:bidi w:val="0"/>
        <w:spacing w:before="0" w:after="0"/>
        <w:jc w:val="left"/>
        <w:rPr/>
      </w:pPr>
      <w:r>
        <w:rPr/>
        <w:t>SP- 140|</w:t>
      </w:r>
    </w:p>
    <w:p>
      <w:pPr>
        <w:pStyle w:val="PreformattedText"/>
        <w:bidi w:val="0"/>
        <w:spacing w:before="0" w:after="0"/>
        <w:jc w:val="left"/>
        <w:rPr/>
      </w:pPr>
      <w:r>
        <w:rPr/>
        <w:t>EP- 145|</w:t>
      </w:r>
    </w:p>
    <w:p>
      <w:pPr>
        <w:pStyle w:val="PreformattedText"/>
        <w:bidi w:val="0"/>
        <w:spacing w:before="0" w:after="0"/>
        <w:jc w:val="left"/>
        <w:rPr/>
      </w:pPr>
      <w:r>
        <w:rPr/>
        <w:t>PY- 2006|</w:t>
      </w:r>
    </w:p>
    <w:p>
      <w:pPr>
        <w:pStyle w:val="PreformattedText"/>
        <w:bidi w:val="0"/>
        <w:spacing w:before="0" w:after="0"/>
        <w:jc w:val="left"/>
        <w:rPr/>
      </w:pPr>
      <w:r>
        <w:rPr/>
        <w:t>DO- 10.1111/j.1471-1842.2006.00644.x|</w:t>
      </w:r>
    </w:p>
    <w:p>
      <w:pPr>
        <w:pStyle w:val="PreformattedText"/>
        <w:bidi w:val="0"/>
        <w:spacing w:before="0" w:after="0"/>
        <w:jc w:val="left"/>
        <w:rPr/>
      </w:pPr>
      <w:r>
        <w:rPr/>
        <w:t>SN- 14711834 (ISSN)|</w:t>
      </w:r>
    </w:p>
    <w:p>
      <w:pPr>
        <w:pStyle w:val="PreformattedText"/>
        <w:bidi w:val="0"/>
        <w:spacing w:before="0" w:after="0"/>
        <w:jc w:val="left"/>
        <w:rPr/>
      </w:pPr>
      <w:r>
        <w:rPr/>
        <w:t>AU- Guifen, H.|</w:t>
      </w:r>
    </w:p>
    <w:p>
      <w:pPr>
        <w:pStyle w:val="PreformattedText"/>
        <w:bidi w:val="0"/>
        <w:spacing w:before="0" w:after="0"/>
        <w:jc w:val="left"/>
        <w:rPr/>
      </w:pPr>
      <w:r>
        <w:rPr/>
        <w:t>AD- Department of Acquisition and Cataloguing, Library of the Chinese Academy of Medical Sciences, 69 Dongdan Beidajie, Dongcheng Dist., Beijing 100005, China; Department of Acquisition and Cataloguing, Library of the Chinese Academy of Medical Sciences, Beijing, China|</w:t>
      </w:r>
    </w:p>
    <w:p>
      <w:pPr>
        <w:pStyle w:val="PreformattedText"/>
        <w:bidi w:val="0"/>
        <w:spacing w:before="0" w:after="0"/>
        <w:jc w:val="left"/>
        <w:rPr/>
      </w:pPr>
      <w:r>
        <w:rPr/>
        <w:t>KW- article; China; documentation; Germany; human; information retrieval; international cooperation; library; library science; organization and management; retrospective study; statistics; university hospital; Academic Medical Centers; Book Selection; China; Germany; Humans; Information Storage and Retrieval; International Cooperation; Libraries, Medical; Library Collection Development; Retrospective Studie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706870|</w:t>
      </w:r>
    </w:p>
    <w:p>
      <w:pPr>
        <w:pStyle w:val="PreformattedText"/>
        <w:bidi w:val="0"/>
        <w:spacing w:before="0" w:after="0"/>
        <w:jc w:val="left"/>
        <w:rPr/>
      </w:pPr>
      <w:r>
        <w:rPr/>
        <w:t>LA- English|</w:t>
      </w:r>
    </w:p>
    <w:p>
      <w:pPr>
        <w:pStyle w:val="PreformattedText"/>
        <w:bidi w:val="0"/>
        <w:spacing w:before="0" w:after="0"/>
        <w:jc w:val="left"/>
        <w:rPr/>
      </w:pPr>
      <w:r>
        <w:rPr/>
        <w:t>CD-  Liu, Q.-F., Talking about book reviews in the library (2004) Researches in Library Science, 9, pp. 99-100; Li, G.-L., Librarians can enhance quality of service by using book reviews (2002) Message of Library Science and Informatics, 2, pp. 61-2|</w:t>
      </w:r>
    </w:p>
    <w:p>
      <w:pPr>
        <w:pStyle w:val="PreformattedText"/>
        <w:bidi w:val="0"/>
        <w:spacing w:before="0" w:after="0"/>
        <w:jc w:val="left"/>
        <w:rPr/>
      </w:pPr>
      <w:r>
        <w:rPr/>
        <w:t>UR- https://www.scopus.com/inward/record.uri?eid=2-s2.0-33750591413&amp;doi=10.1111%2fj.1471-1842.2006.00644.x&amp;partnerID=40&amp;md5=3ab188ac040fbdd8cbca52403acb8c9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ap of dermatology: 'first-impression' user feedback and agenda for further developme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3|</w:t>
      </w:r>
    </w:p>
    <w:p>
      <w:pPr>
        <w:pStyle w:val="PreformattedText"/>
        <w:bidi w:val="0"/>
        <w:spacing w:before="0" w:after="0"/>
        <w:jc w:val="left"/>
        <w:rPr/>
      </w:pPr>
      <w:r>
        <w:rPr/>
        <w:t>SP- 203|</w:t>
      </w:r>
    </w:p>
    <w:p>
      <w:pPr>
        <w:pStyle w:val="PreformattedText"/>
        <w:bidi w:val="0"/>
        <w:spacing w:before="0" w:after="0"/>
        <w:jc w:val="left"/>
        <w:rPr/>
      </w:pPr>
      <w:r>
        <w:rPr/>
        <w:t>EP- 213|</w:t>
      </w:r>
    </w:p>
    <w:p>
      <w:pPr>
        <w:pStyle w:val="PreformattedText"/>
        <w:bidi w:val="0"/>
        <w:spacing w:before="0" w:after="0"/>
        <w:jc w:val="left"/>
        <w:rPr/>
      </w:pPr>
      <w:r>
        <w:rPr/>
        <w:t>PY- 2006|</w:t>
      </w:r>
    </w:p>
    <w:p>
      <w:pPr>
        <w:pStyle w:val="PreformattedText"/>
        <w:bidi w:val="0"/>
        <w:spacing w:before="0" w:after="0"/>
        <w:jc w:val="left"/>
        <w:rPr/>
      </w:pPr>
      <w:r>
        <w:rPr/>
        <w:t>DO- 10.1111/j.1471-1842.2006.00660.x|</w:t>
      </w:r>
    </w:p>
    <w:p>
      <w:pPr>
        <w:pStyle w:val="PreformattedText"/>
        <w:bidi w:val="0"/>
        <w:spacing w:before="0" w:after="0"/>
        <w:jc w:val="left"/>
        <w:rPr/>
      </w:pPr>
      <w:r>
        <w:rPr/>
        <w:t>SN- 14711834 (ISSN)|</w:t>
      </w:r>
    </w:p>
    <w:p>
      <w:pPr>
        <w:pStyle w:val="PreformattedText"/>
        <w:bidi w:val="0"/>
        <w:spacing w:before="0" w:after="0"/>
        <w:jc w:val="left"/>
        <w:rPr/>
      </w:pPr>
      <w:r>
        <w:rPr/>
        <w:t>AU- Boulos, M.N.K.|</w:t>
      </w:r>
    </w:p>
    <w:p>
      <w:pPr>
        <w:pStyle w:val="PreformattedText"/>
        <w:bidi w:val="0"/>
        <w:spacing w:before="0" w:after="0"/>
        <w:jc w:val="left"/>
        <w:rPr/>
      </w:pPr>
      <w:r>
        <w:rPr/>
        <w:t>AD- Faculty of Health and Social Work, University of Plymouth, Drake Circus, Plymouth PL4 8AA, United Kingdom; Faculty of Health and Social Work, University of Plymouth, Plymouth, United Kingdom|</w:t>
      </w:r>
    </w:p>
    <w:p>
      <w:pPr>
        <w:pStyle w:val="PreformattedText"/>
        <w:bidi w:val="0"/>
        <w:spacing w:before="0" w:after="0"/>
        <w:jc w:val="left"/>
        <w:rPr/>
      </w:pPr>
      <w:r>
        <w:rPr/>
        <w:t>AB- Map of Dermatology (http://healthcybermap.org/dermap/) is a free web resource that enables users to search for images of skin conditions by body region and morphology rather than by condition name, which is much more useful and natural in answering questions about unknown clinical presentations/ diagnoses, especially for non-specialists. This paper presents responses received from twelve users, including specialist dermatologists, non-specialists (some with interests in health informatics), and lay persons, who provided their 'first-impression' feedback on Map of Dermatology by responding to a very short e-mail questionnaire covering service usefulness and interface usability. The paper also provides a brief review of the gaps in current online dermatology information service provision in general. The overall user feedback received was very positive. An exploratory discussion of the arguments and possibilities for radically improving Map of Dermatology to produce 'the ultimate web-based dermatology diagnostic tool' is also provided, together with some desiderata and preliminary 'design and feature specifications' for such a tool based on users' suggestions, the gaps highlighted in other existing online dermatology tools, and the author's own reflections and experience. When successfully developed, the proposed tool is expected to have significant potential for efficiently and effectively addressing many of the currently unmet educational needs of clinicians. © Health Libraries Group 2006.|</w:t>
      </w:r>
    </w:p>
    <w:p>
      <w:pPr>
        <w:pStyle w:val="PreformattedText"/>
        <w:bidi w:val="0"/>
        <w:spacing w:before="0" w:after="0"/>
        <w:jc w:val="left"/>
        <w:rPr/>
      </w:pPr>
      <w:r>
        <w:rPr/>
        <w:t>KW- article; book; dermatology; education; feedback system; human; information retrieval; Internet; library; medical illustration; methodology; pathophysiology; questionnaire; skin disease; teaching; Atlases; Computer-Assisted Instruction; Dermatology; Feedback; Humans; Information Storage and Retrieval; Internet; Libraries, Digital; Medical Illustration; Questionnaires; Skin Disease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911127|</w:t>
      </w:r>
    </w:p>
    <w:p>
      <w:pPr>
        <w:pStyle w:val="PreformattedText"/>
        <w:bidi w:val="0"/>
        <w:spacing w:before="0" w:after="0"/>
        <w:jc w:val="left"/>
        <w:rPr/>
      </w:pPr>
      <w:r>
        <w:rPr/>
        <w:t>LA- English|</w:t>
      </w:r>
    </w:p>
    <w:p>
      <w:pPr>
        <w:pStyle w:val="PreformattedText"/>
        <w:bidi w:val="0"/>
        <w:spacing w:before="0" w:after="0"/>
        <w:jc w:val="left"/>
        <w:rPr/>
      </w:pPr>
      <w:r>
        <w:rPr/>
        <w:t>CD-  Kamel Boulos, M.N., Map of dermatology: Web image browser for differential diagnosis in dermatology (2006) Indian Journal of Dermatology, Venereology and Leprology, 72, pp. 72-4. , http://www.ijdvl.com/article.asp?issn=0378-6323;year=2006,volume= 72;issue=1;spage=72;epage=74;aulast=Kamel, Available from: (accessed 16 May 2006); Fitzpatrick, T.B., Johnson, R.A., Wolff, K., Suurmond, D., (1993) Color Atlas and Synopsis of Clinical Dermatology: Common and Serious Diseases, 2nd Edn., , New York, NY: McGraw-Hill Publishing; Norman, G.R., Rosenthal, D., Brooks, L.R., Allen, S.W., Muzzin, L.J., The development of expertise in dermatology (1989) Archives of Dermatology, 125, pp. 1063-8; Klekota, J., Roth, F.P., Schreiber, S.L., (2006) Query Chem: A Google-powered Web Search Combining Text and Chemical Structures, , http://bioinformatics.oxfordjournals.org/cgi/reprint/btl155v1.pdf, Bioinformatics. Epub ahead of print. Available from: (accessed 16 May 2006); Wootton, R., Bloomer, S.E., Corbett, R., Eedy, D.J., Hicks, N., Lotery, H.E., Mathews, C., Loane, M.A., Multicentre randomised control trial comparing real time teledermatology with conventional outpatient dermatological care: Societal cost-benefit analysis (2000) British Medical Journal, 320, pp. 1252-6; Ramsay, D.L., Fox, A.B., The ability of primary care physicians to recognize the common dermatoses (1981) Archives of Dermatology, 117, pp. 620-2; Sladden, M.J., Graham-Brown, R.A., How many GP referrals to dermatology outpatients are really necessary? (1989) Journal of the Royal Society of Medicine, 82, pp. 347-8; Federman, D., Hogan, D., Taylor, J.R., Caralis, P., Kirsner, R.S., A comparison of diagnosis, evaluation, and treatment of patients with dermatologic disorders (1995) Journal of the American Academy of Dermatology, 32, pp. 726-9; Basarab, T., Munn, S.E., Jones, R.R., Diagnostic accuracy and appropriateness of general practitioner referrals to a dermatology outpatient clinic (1996) British Journal of Dermatology, 135, pp. 70-3; Harlow, E.D., Burton, J.L., What do general practitioners want from a dermatology department? (1996) British Journal of Dermatology, 134, pp. 313-8; Courtenay, M., Carey, N., Nurse-led care in dermatology: A review of the literature (2006) British Journal of Dermatology, 154, pp. 1-6; Kawamoto, K., Houlihan, C.A., Balas, E.A., Lobach, D.F., Improving clinical practice using clinical decision support systems: A systematic review of trials to identify features critical to success (2005) British Medical Journal, 330, pp. 765-8; Ersser, S.J., Lattimer, V., Surridge, H., Brooke, S., An analysis of the skin-care patient mix attending a primary care-based nurse-led NHS walk-in centre (2005) British Journal of Dermatology, 153, pp. 992-6; Grindlay, D., Kamel Boulos, M.N., Williams, H.C., Introducing the National Library for Health Skin Conditions Specialist Library (2005) BMC Dermatology, 5, p. 4. , http://www.biomedcentral.com/content/pdf/1471-5945-5-4.pdf, Available from: (accessed 16 May 2006); Ashton, R., Leppard, B., (2004) Differential Diagnosis in Dermatology, 3rd Edn., , Radcliffe Publishing, Oxon; Abidi, S.S.R., Kershaw, M., Milios, E., Augmenting GEM-encoded clinical practice guidelines with relevant best evidence autonomously retrieved from medline (2005) Health Informatics Journal, 11, pp. 95-110; Kamel Boulos, M.N., Wikis, Blogs and Podcasts: Emerging Tools for Virtual Collaborative Practice and Learning/CPD in Medicine, , http://healthcybermap.org/publications/MNKB_WikisBlogsPods.ppt, Invited speech at the Proceedings of the 27th Annual Scientific Congress on Medical Research, Faculty of Medicine, Alexandria University, Bibliotheca Alexandrina Alexandria, Egypt, 23-24 March 2006. Available from: (accessed 16 May 2006); Soyer, H.P., Hofmann-Wellenhof, R., Massone, C., Gabler, G., Dong, H., Ozdemir, F., Argenziano, G., Telederm.org: Freely available online consultations in dermatology (2005) PLoS Medicine, 2, pp. e87. , http://medicine.plosjournals.org/perlserv/?request=get-document&amp;doi= 10.1371/journal.pmed.0020087, Available from: (accessed 16 May 2006); Kinzie, M.B., Cohn, W.F., Julian, M.F., Knaus, W.A., A user-centered model for website design: Needs assessment, user interface design, and rapid prototyping (2002) Journal of the American Medical Informatics Association, 9, pp. 320-30|</w:t>
      </w:r>
    </w:p>
    <w:p>
      <w:pPr>
        <w:pStyle w:val="PreformattedText"/>
        <w:bidi w:val="0"/>
        <w:spacing w:before="0" w:after="0"/>
        <w:jc w:val="left"/>
        <w:rPr/>
      </w:pPr>
      <w:r>
        <w:rPr/>
        <w:t>UR- https://www.scopus.com/inward/record.uri?eid=2-s2.0-33750126961&amp;doi=10.1111%2fj.1471-1842.2006.00660.x&amp;partnerID=40&amp;md5=3ab616d21be3e6ff0f603e0f5137f16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on of the KA24 (Knowledge Access 24) service for health and social care staff in London and the south-east of England. Part 2: Qualita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3|</w:t>
      </w:r>
    </w:p>
    <w:p>
      <w:pPr>
        <w:pStyle w:val="PreformattedText"/>
        <w:bidi w:val="0"/>
        <w:spacing w:before="0" w:after="0"/>
        <w:jc w:val="left"/>
        <w:rPr/>
      </w:pPr>
      <w:r>
        <w:rPr/>
        <w:t>SP- 159|</w:t>
      </w:r>
    </w:p>
    <w:p>
      <w:pPr>
        <w:pStyle w:val="PreformattedText"/>
        <w:bidi w:val="0"/>
        <w:spacing w:before="0" w:after="0"/>
        <w:jc w:val="left"/>
        <w:rPr/>
      </w:pPr>
      <w:r>
        <w:rPr/>
        <w:t>EP- 168|</w:t>
      </w:r>
    </w:p>
    <w:p>
      <w:pPr>
        <w:pStyle w:val="PreformattedText"/>
        <w:bidi w:val="0"/>
        <w:spacing w:before="0" w:after="0"/>
        <w:jc w:val="left"/>
        <w:rPr/>
      </w:pPr>
      <w:r>
        <w:rPr/>
        <w:t>PY- 2006|</w:t>
      </w:r>
    </w:p>
    <w:p>
      <w:pPr>
        <w:pStyle w:val="PreformattedText"/>
        <w:bidi w:val="0"/>
        <w:spacing w:before="0" w:after="0"/>
        <w:jc w:val="left"/>
        <w:rPr/>
      </w:pPr>
      <w:r>
        <w:rPr/>
        <w:t>DO- 10.1111/j.1471-1842.2006.00654.x|</w:t>
      </w:r>
    </w:p>
    <w:p>
      <w:pPr>
        <w:pStyle w:val="PreformattedText"/>
        <w:bidi w:val="0"/>
        <w:spacing w:before="0" w:after="0"/>
        <w:jc w:val="left"/>
        <w:rPr/>
      </w:pPr>
      <w:r>
        <w:rPr/>
        <w:t>SN- 14711834 (ISSN)|</w:t>
      </w:r>
    </w:p>
    <w:p>
      <w:pPr>
        <w:pStyle w:val="PreformattedText"/>
        <w:bidi w:val="0"/>
        <w:spacing w:before="0" w:after="0"/>
        <w:jc w:val="left"/>
        <w:rPr/>
      </w:pPr>
      <w:r>
        <w:rPr/>
        <w:t>AU- Urquhart, C.; Durbin, J.; Cumbers, B.|</w:t>
      </w:r>
    </w:p>
    <w:p>
      <w:pPr>
        <w:pStyle w:val="PreformattedText"/>
        <w:bidi w:val="0"/>
        <w:spacing w:before="0" w:after="0"/>
        <w:jc w:val="left"/>
        <w:rPr/>
      </w:pPr>
      <w:r>
        <w:rPr/>
        <w:t>AD- Department of Information Studies, University of Wales Aberystwyth, Aberystwyth SY23 3AS, United Kingdom; Birkbeck College, University of London, United Kingdom; Department of Information Studies, University of Wales Aberystwyth, Aberystwyth, United Kingdom|</w:t>
      </w:r>
    </w:p>
    <w:p>
      <w:pPr>
        <w:pStyle w:val="PreformattedText"/>
        <w:bidi w:val="0"/>
        <w:spacing w:before="0" w:after="0"/>
        <w:jc w:val="left"/>
        <w:rPr/>
      </w:pPr>
      <w:r>
        <w:rPr/>
        <w:t>AB- The aim of this two-part paper is to identify the main transferable lessons learned from both the quantitative and qualitative evaluations of the KA24 (Knowledge Access 24) service of online databases and selected full-text journals for health and social care staff in London and the south-east of England. The objectives of the qualitative evaluation were to assess the enablers and barriers to usage, and to assess the impact of the service on patient care. Telephone interviews (n = 65) and a questionnaire survey (n = 296) were conducted with various types of user, in various Trust settings. Some non-users were also contacted. Selection of interviewees and questionnaire recipients was not random, and aimed to cover all groups of users representatively. Results show that policy goals were being delivered, with indications of changes to clinical practice, and improved clinical governance. Promotion, training and support needs to be extensive, and tailored to needs, but users are not always aware they need training. The sharing of passwords cast doubts on the reliability of some usage data. Digital health library services, delivered at the point of care, are changing the way some clinicians practise. A combination of qualitative and quantitative evaluation methods are needed to assess digital library services. © Health Libraries Group 2006.|</w:t>
      </w:r>
    </w:p>
    <w:p>
      <w:pPr>
        <w:pStyle w:val="PreformattedText"/>
        <w:bidi w:val="0"/>
        <w:spacing w:before="0" w:after="0"/>
        <w:jc w:val="left"/>
        <w:rPr/>
      </w:pPr>
      <w:r>
        <w:rPr/>
        <w:t>KW- article; bibliographic database; evaluation; health care quality; health service; health services research; hospital information system; human; human computer interaction; interview; online system; professional competence; questionnaire; social work; United Kingdom; utilization review; Computer Literacy; Computer User Training; Databases, Bibliographic; England; Evaluation Studies; Health Services; Health Services Research; Humans; Interviews; London; Online Systems; Point-of-Care Systems; Professional Competence; Quality Assurance, Health Care; Questionnaires; Social Work|</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911122|</w:t>
      </w:r>
    </w:p>
    <w:p>
      <w:pPr>
        <w:pStyle w:val="PreformattedText"/>
        <w:bidi w:val="0"/>
        <w:spacing w:before="0" w:after="0"/>
        <w:jc w:val="left"/>
        <w:rPr/>
      </w:pPr>
      <w:r>
        <w:rPr/>
        <w:t>LA- English|</w:t>
      </w:r>
    </w:p>
    <w:p>
      <w:pPr>
        <w:pStyle w:val="PreformattedText"/>
        <w:bidi w:val="0"/>
        <w:spacing w:before="0" w:after="0"/>
        <w:jc w:val="left"/>
        <w:rPr/>
      </w:pPr>
      <w:r>
        <w:rPr/>
        <w:t>CD-  Ovretveit, J., (1998) Evaluating Health Interventions., , Buckingham: Open University Press; Urquhart, C., Thomas, R., Armstrong, C., Fenton, R., Lonsdale, R., Spink, S., Yeoman, A., Uptake and use of electronic information services: Trends in UK higher education from the JUSTEIS project (2003) Program, 37, pp. 168-80; Marchionini, G., Evaluating digital libraries: A longitudinal and multifaceted view (2000) Library Trends, 49, pp. 304-33; Cullen, R., Evaluating digital libraries in the health sector. Part 1: Measuring inputs and outputs (2003) Health Information and Libraries Journal, 20, pp. 195-204; Urquhart, C., Yeoman, A., Cooper, J., Wailoo, A., (2001) NeLH Pilot Evaluation Project., , http://users.aber.ac.uk/cju, Final report to NHS Information Authority, NeLH. Aberystwyth: Department of Information and Library Studies, UWA, Available from: (accessed 19 April 2006); Abels, E.G., Cogdill, K.W., Zach, L., Identifying and communicating the contributions of library and information services in hospitals and academic health science centers (2004) Journal of the Medical Library Association, 92, pp. 46-53; Cullen, R., Evaluating digital libraries in the health sector. Part 2: Measuring impacts and outcomes (2004) Health Information and Libraries Journal, 21, pp. 3-13; Durbin, J., Urquhart, C., (2003) Qualitative Evaluation of KA24 (Knowledge Access 4), , http://www.hilo.nhs.uk/pdfs/QualEvalKA24Report-Public.pdf, Project report for KA24 Project Board. Available from: http://users.aber.ac.uk/cju (accessed 9 June 2005); Adams, A., Acceptability of medical digital libraries (2002) Health Informatics Journal, 8, pp. 58-66|</w:t>
      </w:r>
    </w:p>
    <w:p>
      <w:pPr>
        <w:pStyle w:val="PreformattedText"/>
        <w:bidi w:val="0"/>
        <w:spacing w:before="0" w:after="0"/>
        <w:jc w:val="left"/>
        <w:rPr/>
      </w:pPr>
      <w:r>
        <w:rPr/>
        <w:t>UR- https://www.scopus.com/inward/record.uri?eid=2-s2.0-33750123985&amp;doi=10.1111%2fj.1471-1842.2006.00654.x&amp;partnerID=40&amp;md5=d8390a7bebd26e14095a2671c403007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uroethics - A database network on biomedical ethic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3|</w:t>
      </w:r>
    </w:p>
    <w:p>
      <w:pPr>
        <w:pStyle w:val="PreformattedText"/>
        <w:bidi w:val="0"/>
        <w:spacing w:before="0" w:after="0"/>
        <w:jc w:val="left"/>
        <w:rPr/>
      </w:pPr>
      <w:r>
        <w:rPr/>
        <w:t>SP- 169|</w:t>
      </w:r>
    </w:p>
    <w:p>
      <w:pPr>
        <w:pStyle w:val="PreformattedText"/>
        <w:bidi w:val="0"/>
        <w:spacing w:before="0" w:after="0"/>
        <w:jc w:val="left"/>
        <w:rPr/>
      </w:pPr>
      <w:r>
        <w:rPr/>
        <w:t>EP- 178|</w:t>
      </w:r>
    </w:p>
    <w:p>
      <w:pPr>
        <w:pStyle w:val="PreformattedText"/>
        <w:bidi w:val="0"/>
        <w:spacing w:before="0" w:after="0"/>
        <w:jc w:val="left"/>
        <w:rPr/>
      </w:pPr>
      <w:r>
        <w:rPr/>
        <w:t>PY- 2006|</w:t>
      </w:r>
    </w:p>
    <w:p>
      <w:pPr>
        <w:pStyle w:val="PreformattedText"/>
        <w:bidi w:val="0"/>
        <w:spacing w:before="0" w:after="0"/>
        <w:jc w:val="left"/>
        <w:rPr/>
      </w:pPr>
      <w:r>
        <w:rPr/>
        <w:t>DO- 10.1111/j.1471-1842.2006.00669.x|</w:t>
      </w:r>
    </w:p>
    <w:p>
      <w:pPr>
        <w:pStyle w:val="PreformattedText"/>
        <w:bidi w:val="0"/>
        <w:spacing w:before="0" w:after="0"/>
        <w:jc w:val="left"/>
        <w:rPr/>
      </w:pPr>
      <w:r>
        <w:rPr/>
        <w:t>SN- 14711834 (ISSN)|</w:t>
      </w:r>
    </w:p>
    <w:p>
      <w:pPr>
        <w:pStyle w:val="PreformattedText"/>
        <w:bidi w:val="0"/>
        <w:spacing w:before="0" w:after="0"/>
        <w:jc w:val="left"/>
        <w:rPr/>
      </w:pPr>
      <w:r>
        <w:rPr/>
        <w:t>AU- Gavel, Y.; Andersson, P.-O.; Knutssøn, G.-B.|</w:t>
      </w:r>
    </w:p>
    <w:p>
      <w:pPr>
        <w:pStyle w:val="PreformattedText"/>
        <w:bidi w:val="0"/>
        <w:spacing w:before="0" w:after="0"/>
        <w:jc w:val="left"/>
        <w:rPr/>
      </w:pPr>
      <w:r>
        <w:rPr/>
        <w:t>AD- KI University Library, Box 200, SE-171 77 Stockholm, Sweden; KI University Library, Karolinska Institutet, Stockholm, Sweden|</w:t>
      </w:r>
    </w:p>
    <w:p>
      <w:pPr>
        <w:pStyle w:val="PreformattedText"/>
        <w:bidi w:val="0"/>
        <w:spacing w:before="0" w:after="0"/>
        <w:jc w:val="left"/>
        <w:rPr/>
      </w:pPr>
      <w:r>
        <w:rPr/>
        <w:t>AB- euroethics is a database covering European literature on ethics in medicine. It is produced within Eurethnet, a European information network on ethics in medicine and biotechnology. The aim of Euroethics is to disseminate information on European bioethical literature that may otherwise be difficult to find. A collaboration model for pooling data from different centres was developed. The policy was to accomplish data uniformity, while still allowing for local differences in terms of software, indexing practices and resources. Records contributed to the database follow common standards in terms of data fields and indexing terms. The indexing terms derive from two thesauri, Thesaurus Ethics in the Life Sciences (TELS) and Medical Subject Headings (MeSH). Combining elements from search tools developed previously, the developers sought to find a technical solution optimized for this data model. An approach relying on a thesaurus database that is loaded along with the bibliographic database is described. The present case study offers examples of possible approaches to several tasks often encountered in database development, such as: merging data from diverse sources, getting the most out of indexing terms used in a database, and handling more than one thesaurus in the same system. © Health Libraries Group 2006.|</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Fangerau, H., Simon, A., Wiesemann, C., Improving information systems in Europe: EURETHNET (2003) Medicine, Health Care and Philosophy, 6, pp. 67-9; (2001) Science and Society Action Plan., p. 21. , http://ec.europa.eu/research/science-society/pdf/ss_ap_en.pdf, European Commission. Reference no. 714, 04.12.2001. Luxemburg: Office for Official Publications of the European Communities: COM, Accessible at: http://www.bologna-berlin2003.de/pdf/science_society.pdf; Fangerau, H., Finding European bioethical literature: An evaluation of the leading abstracting and indexing services (2004) Journal of Medical Ethics, 30, pp. 299-303; http://ug-ukyh-c009.egm-med.uni-goettingen.de/euroethics/partners.htm, euroethics. List of collaboration partners. Available from: (accessed 23 January 2006)  http://eurethnet.drze.de/thesaurus/, euroethics.Thesaurus Ethics in the Life Sciences (TELS). Available from: (accessed 23 January 2006)  http://www.nlm.nih.gov/mesh/meshhome.html, National Institutes of Medicine. Medical Subject Headings (MeSH). Available from: (accessed 23 January 2006)  Lowe, H.J., Barnett, O., Understanding and using the medical subject headings (MeSH) vocabulary to perform literature searches (1994) The Journal of the American Medical Association, 271, pp. 1103-8|</w:t>
      </w:r>
    </w:p>
    <w:p>
      <w:pPr>
        <w:pStyle w:val="PreformattedText"/>
        <w:bidi w:val="0"/>
        <w:spacing w:before="0" w:after="0"/>
        <w:jc w:val="left"/>
        <w:rPr/>
      </w:pPr>
      <w:r>
        <w:rPr/>
        <w:t>UR- https://www.scopus.com/inward/record.uri?eid=2-s2.0-33750110380&amp;doi=10.1111%2fj.1471-1842.2006.00669.x&amp;partnerID=40&amp;md5=632d95dda35717c5a2183fccaa70e06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o financial factors such as author page charges and industry funding impact on the nature of published research in infectious diseas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3|</w:t>
      </w:r>
    </w:p>
    <w:p>
      <w:pPr>
        <w:pStyle w:val="PreformattedText"/>
        <w:bidi w:val="0"/>
        <w:spacing w:before="0" w:after="0"/>
        <w:jc w:val="left"/>
        <w:rPr/>
      </w:pPr>
      <w:r>
        <w:rPr/>
        <w:t>SP- 214|</w:t>
      </w:r>
    </w:p>
    <w:p>
      <w:pPr>
        <w:pStyle w:val="PreformattedText"/>
        <w:bidi w:val="0"/>
        <w:spacing w:before="0" w:after="0"/>
        <w:jc w:val="left"/>
        <w:rPr/>
      </w:pPr>
      <w:r>
        <w:rPr/>
        <w:t>EP- 222|</w:t>
      </w:r>
    </w:p>
    <w:p>
      <w:pPr>
        <w:pStyle w:val="PreformattedText"/>
        <w:bidi w:val="0"/>
        <w:spacing w:before="0" w:after="0"/>
        <w:jc w:val="left"/>
        <w:rPr/>
      </w:pPr>
      <w:r>
        <w:rPr/>
        <w:t>PY- 2006|</w:t>
      </w:r>
    </w:p>
    <w:p>
      <w:pPr>
        <w:pStyle w:val="PreformattedText"/>
        <w:bidi w:val="0"/>
        <w:spacing w:before="0" w:after="0"/>
        <w:jc w:val="left"/>
        <w:rPr/>
      </w:pPr>
      <w:r>
        <w:rPr/>
        <w:t>DO- 10.1111/j.1471-1842.2006.00665.x|</w:t>
      </w:r>
    </w:p>
    <w:p>
      <w:pPr>
        <w:pStyle w:val="PreformattedText"/>
        <w:bidi w:val="0"/>
        <w:spacing w:before="0" w:after="0"/>
        <w:jc w:val="left"/>
        <w:rPr/>
      </w:pPr>
      <w:r>
        <w:rPr/>
        <w:t>SN- 14711834 (ISSN)|</w:t>
      </w:r>
    </w:p>
    <w:p>
      <w:pPr>
        <w:pStyle w:val="PreformattedText"/>
        <w:bidi w:val="0"/>
        <w:spacing w:before="0" w:after="0"/>
        <w:jc w:val="left"/>
        <w:rPr/>
      </w:pPr>
      <w:r>
        <w:rPr/>
        <w:t>AU- Liyanage, S.S.; Raina MacIntyre, C.|</w:t>
      </w:r>
    </w:p>
    <w:p>
      <w:pPr>
        <w:pStyle w:val="PreformattedText"/>
        <w:bidi w:val="0"/>
        <w:spacing w:before="0" w:after="0"/>
        <w:jc w:val="left"/>
        <w:rPr/>
      </w:pPr>
      <w:r>
        <w:rPr/>
        <w:t>AD- National Centre for Immunization Research and Surveillance of Vaccine Preventable Diseases, Children's Hospital at Westmead, Westmead, NSW 2145, Australia; University of Sydney, Medical Program, Sydney, NSW, Australia; National Centre for Immunization Research and Surveillance of Vaccine Preventable Diseases, Children's Hospital at Westmead, University of Sydney, NSW, Australia|</w:t>
      </w:r>
    </w:p>
    <w:p>
      <w:pPr>
        <w:pStyle w:val="PreformattedText"/>
        <w:bidi w:val="0"/>
        <w:spacing w:before="0" w:after="0"/>
        <w:jc w:val="left"/>
        <w:rPr/>
      </w:pPr>
      <w:r>
        <w:rPr/>
        <w:t>AB- The question of who pays for research to be conducted and published is an important one as it may result in publication bias. The traditional model of medical publishing has relied on subscriptions for funding. There has been increasing interest in making the results of scientific research freely available. One proposed mechanism is an author-pays system, which shifts cost from subscribers to authors. We investigated the impact of author page charges on the nature and type of published research, and the association of industry funding with types of published research. Four infectious diseases journals with comparable scope were studied - two with page charges and two without. Variables included type of research study, area of research, author demographics, study setting and industry funding. The differences between a subscription model vs. a mixed model (author page charges and subscription charges) were studied. We also investigated changes within the same journal once it had moved from a subscription model to a mixed model. Authors from developing countries were significantly less likely to be published in the mixed-model journals (OR 0.25, 95% CI 0.15-0.41, P &lt; 0.001). Clinical trials published in any type of journal were significantly more likely to be industry funded than any other type of research (OR 12.7, 95% CI 7.0-22.9, P &lt; 0.001). Industry-funded research was significantly less likely to be about diseases affecting predominantly the developing world (OR 0.47, 95% CI 0.25-0.89, P &lt; 0.05). There is clearly a relationship between industry funding and certain types of published research. The model of funding of journal publishing can also affect the nature of published research. Shifting publishing costs to authors favours well-funded organizations, industry sponsored research and wealthy countries. Such potential for publication bias must be considered when planning for open access models. © Health Libraries Group 2006.|</w:t>
      </w:r>
    </w:p>
    <w:p>
      <w:pPr>
        <w:pStyle w:val="PreformattedText"/>
        <w:bidi w:val="0"/>
        <w:spacing w:before="0" w:after="0"/>
        <w:jc w:val="left"/>
        <w:rPr/>
      </w:pPr>
      <w:r>
        <w:rPr/>
        <w:t>KW- access to information; article; communicable disease; developing country; drug industry; economics; fee; financial management; health care cost; human; medical research; publication; publishing; writing; Access to Information; Authorship; Biomedical Research; Communicable Diseases; Developing Countries; Drug Industry; Fees and Charges; Financing, Organized; Health Care Sector; Humans; Periodicals; Publication Bias; Publishing; Research Support|</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911128|</w:t>
      </w:r>
    </w:p>
    <w:p>
      <w:pPr>
        <w:pStyle w:val="PreformattedText"/>
        <w:bidi w:val="0"/>
        <w:spacing w:before="0" w:after="0"/>
        <w:jc w:val="left"/>
        <w:rPr/>
      </w:pPr>
      <w:r>
        <w:rPr/>
        <w:t>LA- English|</w:t>
      </w:r>
    </w:p>
    <w:p>
      <w:pPr>
        <w:pStyle w:val="PreformattedText"/>
        <w:bidi w:val="0"/>
        <w:spacing w:before="0" w:after="0"/>
        <w:jc w:val="left"/>
        <w:rPr/>
      </w:pPr>
      <w:r>
        <w:rPr/>
        <w:t>CD-  Obuaya, C.-C., Reporting of research and health issues relevant to resource-poor countries in high-impact medical journals (2002) Euro Science Edit, 28, pp. 72-7; Sumathipala, A., Siribaddana, S., Patel, V., Under-representation of developing countries in the research literature: Ethical issues arising from a survey of five leading medical journals (2004) BMC Medical Ethics, 5, p. 5; Horton, R., Medical journals: Evidence of bias against the diseases of poverty (2003) Lancet, 361, pp. 712-3; Rennie, D., Trial registration: A great idea switches from ignored to irresistible (2004) Journal of the American Medical Association, 292, pp. 1359-62; Schroter, S., Tite, L., Smith, R., Perceptions of open access publishing: Interviews with journal authors (2005) British Medical Journal, 330, pp. 756-9; http://www.jisc.ac.uk/uploaded_documents/JISCOAreport1.pdf, Joint Information Systems Committee: Open Society Institute (JISC/OSI). Journal authors survey report. Available from: (accessed 11 May 2005  Velterop, J., Should scholarly societies embrace open access (or is it the kiss of death)? (2003) Learned Publishing, 16, pp. 167-9; Antelman, K., Do open access articles have a greater research impact? (2004) College and Research Libraries News, 65, pp. 372-82; Adusumilli, P.S., Mullerad, M., Letter from North America. Open access publishing: A digital bridge for developing nations? (2004) The National Medical Journal of India, 17, pp. 167-8; Delamothe, T., Smith, R., Open access publishing takes off: The dream is now achievable (2004) British Medical Journal, 328, pp. 1-3; Satyanarayana, K., Open access publication in biomedical research: Implications for developing countries (2004) Indian Journal of Medical Research, 120, pp. 67-9; (2004), The Wellcome Trust. Costs and business models in scientific research publishing. Cambridgeshire, UK: SQW Ltd  Mayor, S., Open access could reduce cost of scientific publishing (2004) British Medical Journal, 328, p. 1094; Delamothe, T., Godlee, F., Smith, R., Scientific literature's open sesame? (2003) British Medical Journal, 326, pp. 945-6; Graczynski, M.R., Moses, L., Open access publishing - Panacea or Trojan horse? (2004) Medical Science Monitor, 10, pp. ED1-3; Halsted, C.H., Copyright protection and open access (2003) American Journal of Clinical Nutrition, 78, pp. 899-901; Worlock, K., (2004) The Pros and Cons of Open Access, , http://www.nature.com/nature/focus/accessdebate/34html, Nature Web Focus. Available from: (accessed 18 December 2004); Liesegang, T.J., Schachat, P., Albert, D.M., The open access initiative in scientific and biomedical publishing: Fourth in the series on editorship (2005) American Journal of Ophthalmology, 139, pp. 156-67; Open access in medical publishing: Trends and countertrends (2005) Canadian Medical Association Journal, 172, p. 49. , Editorial; King, R., Tamber, P.S., Is open access to medical research literature relevant to low- and middle-income countries? (2004) The National Medical Journal of India, 17, pp. 121-4; Mellman, I., Providing realistic access (2004) The Journal of Cell Biology, 165, pp. 19-20; Varian, H., http://www.sims.berkeley.edu/resources/infoecon, The information economy. The economics of the internet, information goods, intellectual property and related issues. Available from: (accessed 18 May 2005)  Elliott, V.S., (2004) Journal Free for All: The Electronic Future of Scientific Publishing, , http://www.amaassn.org/amednews/2004/04/19/hlsa0419.htm, American Medical News. April 19th. Available from: (accessed 5 February 2005); Bekelman, J.E., Yan, L., Gross, C.P., Scope and impact of financial conflicts of interest in biomedical research (2003) Journal of the American Medical Association, 289, pp. 454-65; Mello, M.M., Clarridge, B.R., Studdert, D.M., Academic medical centres' standards for clinical-trial agreements with industry (2005) New England Journal of Medicine, 352, p. 21; Horton, R., 21st-century biomedical journals: Failures and futures (2003) Lancet, 362, pp. 1510-2; Krimsky, S., Science on trial: Conflicts of interest jeopardise scientific integrity and public health (2003) Genewatch, 15, pp. 3-6|</w:t>
      </w:r>
    </w:p>
    <w:p>
      <w:pPr>
        <w:pStyle w:val="PreformattedText"/>
        <w:bidi w:val="0"/>
        <w:spacing w:before="0" w:after="0"/>
        <w:jc w:val="left"/>
        <w:rPr/>
      </w:pPr>
      <w:r>
        <w:rPr/>
        <w:t>UR- https://www.scopus.com/inward/record.uri?eid=2-s2.0-33750093063&amp;doi=10.1111%2fj.1471-1842.2006.00665.x&amp;partnerID=40&amp;md5=f628d9de2b68302069c27dffcf47104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llection policy management for the Kuopio University and Kuopio University Hospital, Finland: Detecting the needs of users and developing high-quality collec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3|</w:t>
      </w:r>
    </w:p>
    <w:p>
      <w:pPr>
        <w:pStyle w:val="PreformattedText"/>
        <w:bidi w:val="0"/>
        <w:spacing w:before="0" w:after="0"/>
        <w:jc w:val="left"/>
        <w:rPr/>
      </w:pPr>
      <w:r>
        <w:rPr/>
        <w:t>SP- 179|</w:t>
      </w:r>
    </w:p>
    <w:p>
      <w:pPr>
        <w:pStyle w:val="PreformattedText"/>
        <w:bidi w:val="0"/>
        <w:spacing w:before="0" w:after="0"/>
        <w:jc w:val="left"/>
        <w:rPr/>
      </w:pPr>
      <w:r>
        <w:rPr/>
        <w:t>EP- 188|</w:t>
      </w:r>
    </w:p>
    <w:p>
      <w:pPr>
        <w:pStyle w:val="PreformattedText"/>
        <w:bidi w:val="0"/>
        <w:spacing w:before="0" w:after="0"/>
        <w:jc w:val="left"/>
        <w:rPr/>
      </w:pPr>
      <w:r>
        <w:rPr/>
        <w:t>PY- 2006|</w:t>
      </w:r>
    </w:p>
    <w:p>
      <w:pPr>
        <w:pStyle w:val="PreformattedText"/>
        <w:bidi w:val="0"/>
        <w:spacing w:before="0" w:after="0"/>
        <w:jc w:val="left"/>
        <w:rPr/>
      </w:pPr>
      <w:r>
        <w:rPr/>
        <w:t>DO- 10.1111/j.1471-1842.2006.00662.x|</w:t>
      </w:r>
    </w:p>
    <w:p>
      <w:pPr>
        <w:pStyle w:val="PreformattedText"/>
        <w:bidi w:val="0"/>
        <w:spacing w:before="0" w:after="0"/>
        <w:jc w:val="left"/>
        <w:rPr/>
      </w:pPr>
      <w:r>
        <w:rPr/>
        <w:t>SN- 14711834 (ISSN)|</w:t>
      </w:r>
    </w:p>
    <w:p>
      <w:pPr>
        <w:pStyle w:val="PreformattedText"/>
        <w:bidi w:val="0"/>
        <w:spacing w:before="0" w:after="0"/>
        <w:jc w:val="left"/>
        <w:rPr/>
      </w:pPr>
      <w:r>
        <w:rPr/>
        <w:t>AU- Kananen, J.; Ovaska, T.; Saarti, J.|</w:t>
      </w:r>
    </w:p>
    <w:p>
      <w:pPr>
        <w:pStyle w:val="PreformattedText"/>
        <w:bidi w:val="0"/>
        <w:spacing w:before="0" w:after="0"/>
        <w:jc w:val="left"/>
        <w:rPr/>
      </w:pPr>
      <w:r>
        <w:rPr/>
        <w:t>AD- Kuopio University Library, PO Box 1627, FIN-70211 Kuopio, Finland; Kuopio University Library, Kuopio, Finland|</w:t>
      </w:r>
    </w:p>
    <w:p>
      <w:pPr>
        <w:pStyle w:val="PreformattedText"/>
        <w:bidi w:val="0"/>
        <w:spacing w:before="0" w:after="0"/>
        <w:jc w:val="left"/>
        <w:rPr/>
      </w:pPr>
      <w:r>
        <w:rPr/>
        <w:t>AB- This article discusses the collection policies of a university library in a modern digital environment. A brief description of national collection policy decisions in Finland is provided. The rapid evolution and growth of scientific publication places new demands on building a collection in a health and bioscience orientated university, and it requires an evidence-based approach to support effective service processes. The aim of the study was to identify the needs of the university's students and staff. Usage statistics were surveyed and analysed. Both usage statistics and user surveys indicate that the library use is divided half-and-half between the traditional use of printed material and library premises and the modern use of digital materials via the Web. The former is mainly the way that the students and hospital staff use the library, and the latter can be viewed as the researchers' way of using the library. Librarians and information specialists act in this as service providers and/or guides and tutors to the end-users. These results, however, must be validated with a longer timescale data collation and analysis, both of which are an ongoing process within the library. It is important that requirements and needs of the library's users are monitored regularly and acquisition policies are updated frequently. It also seems that the needs have changed quite dramatically in response to modern ways of disseminating publications, but this supposition will require further study. © Health Libraries Group 2006.|</w:t>
      </w:r>
    </w:p>
    <w:p>
      <w:pPr>
        <w:pStyle w:val="PreformattedText"/>
        <w:bidi w:val="0"/>
        <w:spacing w:before="0" w:after="0"/>
        <w:jc w:val="left"/>
        <w:rPr/>
      </w:pPr>
      <w:r>
        <w:rPr/>
        <w:t>KW- article; epidemiology; Finland; human; library; library science; needs assessment; organization and management; policy; questionnaire; standard; university hospital; Finland; Health Care Surveys; Hospitals, University; Humans; Libraries, Medical; Library Collection Development; Library Services; Needs Assessment; Organizational Policy; Questionnaires|</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911124|</w:t>
      </w:r>
    </w:p>
    <w:p>
      <w:pPr>
        <w:pStyle w:val="PreformattedText"/>
        <w:bidi w:val="0"/>
        <w:spacing w:before="0" w:after="0"/>
        <w:jc w:val="left"/>
        <w:rPr/>
      </w:pPr>
      <w:r>
        <w:rPr/>
        <w:t>LA- English|</w:t>
      </w:r>
    </w:p>
    <w:p>
      <w:pPr>
        <w:pStyle w:val="PreformattedText"/>
        <w:bidi w:val="0"/>
        <w:spacing w:before="0" w:after="0"/>
        <w:jc w:val="left"/>
        <w:rPr/>
      </w:pPr>
      <w:r>
        <w:rPr/>
        <w:t>CD-  La Manna, M., The economics of publishing and the publishing of economics (2003) Library Review, 52, pp. 18-28; (2002), http://www.econ.ucsb.edu/~tedb/Journals/morganstanley.pdf, Morgan Stanley Equity Research.Scientific Publishing: Knowledge is Power, Available from: (accessed 20 March 2005)  Prahalad, C.K., Ramaswamy, V., (2000) Co-opting the Customer, pp. 79-87. , Harvard Business Review; Poll, R., Boekhorst, P., (1996) Measuring Quality. International Guidelines for Performance Measurement in Academic Libraries., , IFLA publications no. 76. München: Saur; Quinn, B., Adapting service quality concepts to academic libraries (1997) Journal of Academic Librarianship, 23, pp. 359-69; Juntunen, A., Ovaska, T., Saarti, J., Salmi, L., Managing library processes: Collecting data and providing tailored services to end-users (2005) Library Management, 26, pp. 487-93; http://www.uku.fi/english/, University of Kuopio. Available from: (accessed 20 March 2005)  Saarti, J., From printed world to a digital environment: The role of repository libraries in a changing environment (2005) Library Management, 26, pp. 26-31; Booth, A., An evidence-based approach to collection management (2004) Evidence-Based Practice for Information Professionals: A Handbook., pp. 185-95. , In: Booth, A. Brice, A. (eds). London: Facet Publishing; Ovaska, T., Saarti, J., Availability of library materials and access to information resources (2004) Newsletter to European Health Libraries, 69, pp. 37-40; Booth, A., Formulating answerable questions (2004) Evidence-Based Practice for Information Professionals: A Handbook, pp. 61-70. , In: Booth, A. Brice, A. (eds). London: Facet Publishing; Koufogiannakis, D., Crumley, E., Applying evidence to your everyday practice (2004) Evidence-Based Practice for Information Professionals: A Handbook., pp. 119-28. , In: Booth, A. &amp; Brice A. (eds). London: Facet Publishing; Booth, A., Using research to justify your service: Cause and effect (2005) Health Information and Libraries Journal, 22, pp. 296-300; Poll, R., (2005) Measuring the Impact of New Library Services, , http://www.ifla.org/IV/ifla71/papers/081e-Poll.pdf, Paper presented at the World Library and Information Congress: 71th IFLA General Conference and Council, 9 June 2005, Hague, IFLA, Available from: (accessed 11 March 2005); Phipps, S., Beyond measuring service quality: Learning from the voices of the customers, the staff, the processes, and the organization (2001) Library Trends, 49, pp. 635-61|</w:t>
      </w:r>
    </w:p>
    <w:p>
      <w:pPr>
        <w:pStyle w:val="PreformattedText"/>
        <w:bidi w:val="0"/>
        <w:spacing w:before="0" w:after="0"/>
        <w:jc w:val="left"/>
        <w:rPr/>
      </w:pPr>
      <w:r>
        <w:rPr/>
        <w:t>UR- https://www.scopus.com/inward/record.uri?eid=2-s2.0-33750119791&amp;doi=10.1111%2fj.1471-1842.2006.00662.x&amp;partnerID=40&amp;md5=9ccad045cb0e30cf13c71dcd92e47da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pen access publishing in the biomedical sciences: Could funding agencies accelerate the inevitable chang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3|</w:t>
      </w:r>
    </w:p>
    <w:p>
      <w:pPr>
        <w:pStyle w:val="PreformattedText"/>
        <w:bidi w:val="0"/>
        <w:spacing w:before="0" w:after="0"/>
        <w:jc w:val="left"/>
        <w:rPr/>
      </w:pPr>
      <w:r>
        <w:rPr/>
        <w:t>SP- 197|</w:t>
      </w:r>
    </w:p>
    <w:p>
      <w:pPr>
        <w:pStyle w:val="PreformattedText"/>
        <w:bidi w:val="0"/>
        <w:spacing w:before="0" w:after="0"/>
        <w:jc w:val="left"/>
        <w:rPr/>
      </w:pPr>
      <w:r>
        <w:rPr/>
        <w:t>EP- 202|</w:t>
      </w:r>
    </w:p>
    <w:p>
      <w:pPr>
        <w:pStyle w:val="PreformattedText"/>
        <w:bidi w:val="0"/>
        <w:spacing w:before="0" w:after="0"/>
        <w:jc w:val="left"/>
        <w:rPr/>
      </w:pPr>
      <w:r>
        <w:rPr/>
        <w:t>PY- 2006|</w:t>
      </w:r>
    </w:p>
    <w:p>
      <w:pPr>
        <w:pStyle w:val="PreformattedText"/>
        <w:bidi w:val="0"/>
        <w:spacing w:before="0" w:after="0"/>
        <w:jc w:val="left"/>
        <w:rPr/>
      </w:pPr>
      <w:r>
        <w:rPr/>
        <w:t>DO- 10.1111/j.1471-1842.2006.00657.x|</w:t>
      </w:r>
    </w:p>
    <w:p>
      <w:pPr>
        <w:pStyle w:val="PreformattedText"/>
        <w:bidi w:val="0"/>
        <w:spacing w:before="0" w:after="0"/>
        <w:jc w:val="left"/>
        <w:rPr/>
      </w:pPr>
      <w:r>
        <w:rPr/>
        <w:t>SN- 14711834 (ISSN)|</w:t>
      </w:r>
    </w:p>
    <w:p>
      <w:pPr>
        <w:pStyle w:val="PreformattedText"/>
        <w:bidi w:val="0"/>
        <w:spacing w:before="0" w:after="0"/>
        <w:jc w:val="left"/>
        <w:rPr/>
      </w:pPr>
      <w:r>
        <w:rPr/>
        <w:t>AU- Glover, S.W.; Webb, A.; Gleghorn, C.|</w:t>
      </w:r>
    </w:p>
    <w:p>
      <w:pPr>
        <w:pStyle w:val="PreformattedText"/>
        <w:bidi w:val="0"/>
        <w:spacing w:before="0" w:after="0"/>
        <w:jc w:val="left"/>
        <w:rPr/>
      </w:pPr>
      <w:r>
        <w:rPr/>
        <w:t>AD- Kostoris Medical Library, Christie Hospital NHS Trust, Manchester M20 4BX, United Kingdom; Christie Hospital NHS Trust, Manchester, United Kingdom; Paterson Institute for Cancer Research, Manchester, United Kingdom|</w:t>
      </w:r>
    </w:p>
    <w:p>
      <w:pPr>
        <w:pStyle w:val="PreformattedText"/>
        <w:bidi w:val="0"/>
        <w:spacing w:before="0" w:after="0"/>
        <w:jc w:val="left"/>
        <w:rPr/>
      </w:pPr>
      <w:r>
        <w:rPr/>
        <w:t>AB- Open access is making a noticeable impact on access to information. In 2005, many major research funders, including the Wellcome Trust, National Institutes for Health (NIH), and the Research Councils UK (RCUK), set out their position in a number of statements. Of particular note was the stipulation that authors receiving grants must deposit their final manuscript in an open access forum within 6-12 months of publication. The paper will look at the open access position statements issued by some of the major funding bodies in the biomedical sciences. The paper will also look at the models used by publishers to provide open or delayed access, such as Oxford Open from Oxford University Press, HighWire Press' delayed access policy, BioMed Central, and Public Library of Science (PLoS). There are now over 1.2 million articles in PubMed that are freely accessible via publishers' websites. 1 Could funding agencies accelerate the move to open access? The list of funding agencies supporting open access is growing. The National Institutes for Health and the Wellcome Trust have been joined by many of the world's major funders in biomedical research whose goal it is to make their research findings available with no barriers. © Health Libraries Group 2006.|</w:t>
      </w:r>
    </w:p>
    <w:p>
      <w:pPr>
        <w:pStyle w:val="PreformattedText"/>
        <w:bidi w:val="0"/>
        <w:spacing w:before="0" w:after="0"/>
        <w:jc w:val="left"/>
        <w:rPr/>
      </w:pPr>
      <w:r>
        <w:rPr/>
        <w:t>KW- access to information; article; bibliographic database; economics; financial management; health care organization; human; information dissemination; medical research; publication; publishing; standard; United States; Access to Information; Biomedical Research; Databases, Bibliographic; Editorial Policies; Financing, Organized; Humans; Information Dissemination; Manuscripts; National Institutes of Health (U.S.); Periodicals; Publishing; Research Support; United States|</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911126|</w:t>
      </w:r>
    </w:p>
    <w:p>
      <w:pPr>
        <w:pStyle w:val="PreformattedText"/>
        <w:bidi w:val="0"/>
        <w:spacing w:before="0" w:after="0"/>
        <w:jc w:val="left"/>
        <w:rPr/>
      </w:pPr>
      <w:r>
        <w:rPr/>
        <w:t>LA- English|</w:t>
      </w:r>
    </w:p>
    <w:p>
      <w:pPr>
        <w:pStyle w:val="PreformattedText"/>
        <w:bidi w:val="0"/>
        <w:spacing w:before="0" w:after="0"/>
        <w:jc w:val="left"/>
        <w:rPr/>
      </w:pPr>
      <w:r>
        <w:rPr/>
        <w:t>CD-  http://www.pubmed.gov, PubMed. Available from: (accessed 16 April 2006). Enter search 'free full text[sb]'; Preface (1823) Lancet, 1, p. 1. , The Lancet; Mayor, S., Libraries face higher costs for academic journals (2003) British Medical Journal, 326, p. 840; http://www.sanger.ac.uk/HGP/, Human Genome Project. Available from: (accessed 16 April 2006)  Heymann, D.L., The international response to the outbreak of SARS in 2003 (2004) Philosophical Transactions of the Royal Society London B Biological Sciences, 359, pp. 1127-9; Watts, G., (2004) Crusaders for A Truly Free Flow of Ideas, , http://www.thes.co.uk/search/story.aspx?story_id=2008482, The Times Higher Education Supplement. Available from: (accessed 16 April 2006); http://grants.nih.gov/grants/guide/notice-files/NOT-OD-04-064.html, National Institutes of Health. Notice: Enhanced Public Access to NIH Research Information. Available from: (accessed April 2006)  http://www.pubmedcentral.nih.gov, PubMed Central. Available from: (accessed 16 April 2006)  http://grants.nih.gov/grants/guide/notice-files/NOT-OD-05-022.html, National Institutes of Health. Policy on Enhancing Public Access to Archived Publications Resulting from NIH-Funded Research. Available from: (accessed 16 April 2006)  (2005) Press Release 19 May 2005, , http://www.wellcome.ac.uk/doc_WTX025191.html, Wellcome Trust. Wellcome Trust Announces Open Access Plans. Available from: (accessed 16 April 2006); (2005) Press Release 15 December 2005, , http://www.wellcome.ac.uk/doc_WTX027916.html, Wellcome Trust. Wellcome Trust and Publishers Reach Agreement on Open Access. Available from: (accessed 16 April 2006); News release 28 June 2005 RCUK Announces Proposed Position on Access to Research Outputs, , http://www.rcuk.ac.uk/press/20050628openaccess.asp, Research Councils UK. Available from. (accessed 16 April 2006); http://www.rcuk.ac.uk/, Research Councils UK. Available from: (accessed 16 April 2006)  http://www.rcuk.ac.uk/access/statement.pdf, Research Councils UK. RCUK Position Statement on Access to Research Outputs. Available from: (accessed 16 April 2006)  http://www.biomedcentral.com/info/authors/, BioMed Central. Available from: (accessed on 6 April 2006)  http://www.plos.org/journals/model.html, Public Library of Science. Available from: (accessed 16 April 2006)  http://www.biomedcentral.com/Institute/cou/826, BioMed Central. List of UK Institutional members. Available from: (accessed 16 April 2006)  (2005) Press Release 10 November 2005, , http://www.biomedcentral.com/info/about/pr-releases?pr=20051110, BioMed Central. NHS England Extend BioMed Central Membership to 2008. Available from: (accessed 16 April 2006); http://www.jisc.ac.uk/coll_biomedcentral.html, JISC. BioMed Central (article processing chargers waiver). Available from: (accessed 16 April 2006)  http://www.biomedcentral.com/info/authors/apcfaq, Biomed Central. Frequently asked questions about article processing charges. Available from: (accessed 16 April 2006)  Press Release, , http://www.oxfordjournals.org/jnls/press/2005/05/04/index.html, Oxford University Press. : Oxford Journals Launch Oxford Open - a New Open Access Initiative. Available from: (accessed 16 April 2006); http://highwire.stanford.edu/, HighWire Press. Available from: (accessed 16 April 2006)  Hubbard, B., SHERPA and institutional repositories (2003) Serials, 16, pp. 243-7; Pinfield, S., Open archives and UK institutions (2003) D-Lib Magazine, 9. , http://www.dlib.org/dlib/march03/pinfield/03pinfield.html, Available from: (accessed 16 April 2006); (2006), http://www.arl.org/sparc/about/pp2006.html, SPARC. 2006 SPARC Program plan. Available from: (accessed 16 April 2006)  (2005), http://www.jisc.ac.uk/index.cfm?name+circular_1_02, JISC. JISC Circular 1/02 Focus on Access to Institutional Resources Programme (FAIR). Available from: (accessed 16 April 2006)  MacColl, J., Pinfield, S., Climbing the scholarly publishing mountain with Sherpa Ariadne, 33. , http://www.ariadne.ac.uk/issue33/sherpa/intro.html, Available from: (accessed 16 April 2006); (2004), http://www.sherpa.ac.uk/documents/rep_distrib.html, SHERPA. Distribution of UK Higher Education Repositories. Available from: (accessed 16 April 2006)  (2005), http://repositories.cdlib.org/escholarship/more_about.htm, CDLIB. E Scholarship repository University of California. Available from: (accessed 16 April 2006)U|</w:t>
      </w:r>
    </w:p>
    <w:p>
      <w:pPr>
        <w:pStyle w:val="PreformattedText"/>
        <w:bidi w:val="0"/>
        <w:spacing w:before="0" w:after="0"/>
        <w:jc w:val="left"/>
        <w:rPr/>
      </w:pPr>
      <w:r>
        <w:rPr/>
        <w:t>UR- https://www.scopus.com/inward/record.uri?eid=2-s2.0-33750123166&amp;doi=10.1111%2fj.1471-1842.2006.00657.x&amp;partnerID=40&amp;md5=51f306f670c0383ebc134a88acb4dbb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ow to provide an alerting service on health topics for medical journalists selecting papers from scientific journals: Brief communic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3|</w:t>
      </w:r>
    </w:p>
    <w:p>
      <w:pPr>
        <w:pStyle w:val="PreformattedText"/>
        <w:bidi w:val="0"/>
        <w:spacing w:before="0" w:after="0"/>
        <w:jc w:val="left"/>
        <w:rPr/>
      </w:pPr>
      <w:r>
        <w:rPr/>
        <w:t>SP- 223|</w:t>
      </w:r>
    </w:p>
    <w:p>
      <w:pPr>
        <w:pStyle w:val="PreformattedText"/>
        <w:bidi w:val="0"/>
        <w:spacing w:before="0" w:after="0"/>
        <w:jc w:val="left"/>
        <w:rPr/>
      </w:pPr>
      <w:r>
        <w:rPr/>
        <w:t>EP- 228|</w:t>
      </w:r>
    </w:p>
    <w:p>
      <w:pPr>
        <w:pStyle w:val="PreformattedText"/>
        <w:bidi w:val="0"/>
        <w:spacing w:before="0" w:after="0"/>
        <w:jc w:val="left"/>
        <w:rPr/>
      </w:pPr>
      <w:r>
        <w:rPr/>
        <w:t>PY- 2006|</w:t>
      </w:r>
    </w:p>
    <w:p>
      <w:pPr>
        <w:pStyle w:val="PreformattedText"/>
        <w:bidi w:val="0"/>
        <w:spacing w:before="0" w:after="0"/>
        <w:jc w:val="left"/>
        <w:rPr/>
      </w:pPr>
      <w:r>
        <w:rPr/>
        <w:t>DO- 10.1111/j.1471-1842.2006.00659.x|</w:t>
      </w:r>
    </w:p>
    <w:p>
      <w:pPr>
        <w:pStyle w:val="PreformattedText"/>
        <w:bidi w:val="0"/>
        <w:spacing w:before="0" w:after="0"/>
        <w:jc w:val="left"/>
        <w:rPr/>
      </w:pPr>
      <w:r>
        <w:rPr/>
        <w:t>SN- 14711834 (ISSN)|</w:t>
      </w:r>
    </w:p>
    <w:p>
      <w:pPr>
        <w:pStyle w:val="PreformattedText"/>
        <w:bidi w:val="0"/>
        <w:spacing w:before="0" w:after="0"/>
        <w:jc w:val="left"/>
        <w:rPr/>
      </w:pPr>
      <w:r>
        <w:rPr/>
        <w:t>AU- Vercellesi, L.; Centemeri, C.; Miranda, G.F.; Rotta, B.; Bruno, F.|</w:t>
      </w:r>
    </w:p>
    <w:p>
      <w:pPr>
        <w:pStyle w:val="PreformattedText"/>
        <w:bidi w:val="0"/>
        <w:spacing w:before="0" w:after="0"/>
        <w:jc w:val="left"/>
        <w:rPr/>
      </w:pPr>
      <w:r>
        <w:rPr/>
        <w:t>AD- Centre for Studies on Drug Communication, University of Milan, Italy; Centre for Studies on Drug Communication, University of Milan; Medical Information and Media Communication Group, R and D, AstraZeneca, Basiglio, Italy|</w:t>
      </w:r>
    </w:p>
    <w:p>
      <w:pPr>
        <w:pStyle w:val="PreformattedText"/>
        <w:bidi w:val="0"/>
        <w:spacing w:before="0" w:after="0"/>
        <w:jc w:val="left"/>
        <w:rPr/>
      </w:pPr>
      <w:r>
        <w:rPr/>
        <w:t>KW- article; bibliometrics; human; information retrieval; information service; international cooperation; Italy; medical research; publication; publishing; standard; Bibliometrics; Biomedical Research; Humans; Information Services; Information Storage and Retrieval; Internationality; Italy; Journalism, Medical; Periodical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911129|</w:t>
      </w:r>
    </w:p>
    <w:p>
      <w:pPr>
        <w:pStyle w:val="PreformattedText"/>
        <w:bidi w:val="0"/>
        <w:spacing w:before="0" w:after="0"/>
        <w:jc w:val="left"/>
        <w:rPr/>
      </w:pPr>
      <w:r>
        <w:rPr/>
        <w:t>LA- English|</w:t>
      </w:r>
    </w:p>
    <w:p>
      <w:pPr>
        <w:pStyle w:val="PreformattedText"/>
        <w:bidi w:val="0"/>
        <w:spacing w:before="0" w:after="0"/>
        <w:jc w:val="left"/>
        <w:rPr/>
      </w:pPr>
      <w:r>
        <w:rPr/>
        <w:t>CD-  Judge, K., Solomon, M., Miller, D., Philo, G., Public opinion, the NHS and the media: Changing patterns and perspectives (1992) British Medical Journal, 304, pp. 892-5; Philipps, D.P., Kanter, E.J., Bednarczyk, B., Tastad, P.L., Importance of the lay press in the transmission of medical knowledge to the scientific community (1991) New England Journal of Medicine, 325, pp. 1180-3; Moynihan, R., Bero, L., Ross-Degnan, D., Henry, D., Lee, K., Watkins, J., Mah, C., Soumerai, S.B., Coverage by the news media of the benefits and risks of medications (2000) New England Journal of Medicine, 342, pp. 1645-50; Schuchman, M., Wilkes, M.S., Medical scientists and health news reporting: A case of miscommunication (1997) Annals of International Medicine, 126, pp. 976-82; Van Trigt, A.M., Jong-Van, L.T., Voogt, L.M., Willems, J., Tromp, T.F., Haaijer-Ruskamp, F.M., Setting the agenda: Does the medical literature set the agenda for articles about medicines in the newspapers? (1995) Social Science and Medicine, 41, pp. 893-9; Iannace, A., L'Informazione Scientifica sulla Stampa Quotidiana in Italia, , http://www.osservatoriotuttimedia.org/informazione.htm, Osservatorio Tutti Media. Available from: (accessed 2 May 2006); Miranda, F., Vercellesi, L., Bruno, F., Information sources in science and scientific journalism: Methodological approaches and assessment (2004) Pharmacological Research, 50, pp. 267-72; Garfield, E., Citation analysis as a tool in journal evaluation (1972) Science, 178, pp. 471-9; Kaser, D., (2003) The Future of Journals, , http://www.infotoday.com/it/mar03/kaser2.shtml, Information Today. Available from: (accessed 6 December 2005); Bruno, F., Vercellesi, L., Science information in the media: An academic approach to improve its intrinsic quality (2002) Pharmacological Research, 45, pp. 51-5; Ransohoff, D.F., Ransohoff, R.M., Sensationalism in the media: When scientists and journalists may be complicit collaborators (2001) Effective Clinical Practice, 4, pp. 185-8; (2002) Consultation Report, , http://www.sciencemediacentre.org, Science Media Centre. Marine. Available from: (accessed 6 December 2005); http://bmj.bmjjournals.com/alerts/, British Medical Journal. E-mail alerting service. Available from: (accessed 6 December 2005)  http://studenti.unimi.it/master/master0506/aree/areasan.htm, University of Milan. Scuola comunicazione scientifica. Milan, Italy: University of Milan. Available from: (accessed 6 December 2005)  http://www.sirc.org/publik/cop_guidelines_q.html, Social Issues Research Centre. Guidelines. Available from: (accessed 6 December 2005)  http://web.mit.edu/knight-science/index.html, Massachusetts Institute of Technology. Knight science journalism fellowships at MIT. Available from: (accessed 6 December 2005)  Papuzzi, A., (1998) Professione Giornalista., , Rome, Italy: Donzelli Publisher|</w:t>
      </w:r>
    </w:p>
    <w:p>
      <w:pPr>
        <w:pStyle w:val="PreformattedText"/>
        <w:bidi w:val="0"/>
        <w:spacing w:before="0" w:after="0"/>
        <w:jc w:val="left"/>
        <w:rPr/>
      </w:pPr>
      <w:r>
        <w:rPr/>
        <w:t>UR- https://www.scopus.com/inward/record.uri?eid=2-s2.0-33750099421&amp;doi=10.1111%2fj.1471-1842.2006.00659.x&amp;partnerID=40&amp;md5=b3e02e8d6e2e09b1e82ed36c2aa14bb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rratum: Fifteen hundred guidelines and growing: The UK database of clinical guidelines (Health Information and Libraries Journal (2006) 23 (95101))|</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3|</w:t>
      </w:r>
    </w:p>
    <w:p>
      <w:pPr>
        <w:pStyle w:val="PreformattedText"/>
        <w:bidi w:val="0"/>
        <w:spacing w:before="0" w:after="0"/>
        <w:jc w:val="left"/>
        <w:rPr/>
      </w:pPr>
      <w:r>
        <w:rPr/>
        <w:t>SP- 236|</w:t>
      </w:r>
    </w:p>
    <w:p>
      <w:pPr>
        <w:pStyle w:val="PreformattedText"/>
        <w:bidi w:val="0"/>
        <w:spacing w:before="0" w:after="0"/>
        <w:jc w:val="left"/>
        <w:rPr/>
      </w:pPr>
      <w:r>
        <w:rPr/>
        <w:t>PY- 2006|</w:t>
      </w:r>
    </w:p>
    <w:p>
      <w:pPr>
        <w:pStyle w:val="PreformattedText"/>
        <w:bidi w:val="0"/>
        <w:spacing w:before="0" w:after="0"/>
        <w:jc w:val="left"/>
        <w:rPr/>
      </w:pPr>
      <w:r>
        <w:rPr/>
        <w:t>DO- 10.1111/j.1471-1842.2006.00671.x|</w:t>
      </w:r>
    </w:p>
    <w:p>
      <w:pPr>
        <w:pStyle w:val="PreformattedText"/>
        <w:bidi w:val="0"/>
        <w:spacing w:before="0" w:after="0"/>
        <w:jc w:val="left"/>
        <w:rPr/>
      </w:pPr>
      <w:r>
        <w:rPr/>
        <w:t>SN- 14711834 (ISSN)|</w:t>
      </w:r>
    </w:p>
    <w:p>
      <w:pPr>
        <w:pStyle w:val="PreformattedText"/>
        <w:bidi w:val="0"/>
        <w:spacing w:before="0" w:after="0"/>
        <w:jc w:val="left"/>
        <w:rPr/>
      </w:pPr>
      <w:r>
        <w:rPr/>
        <w:t>AU- Van Loo, J.|</w:t>
      </w:r>
    </w:p>
    <w:p>
      <w:pPr>
        <w:pStyle w:val="PreformattedText"/>
        <w:bidi w:val="0"/>
        <w:spacing w:before="0" w:after="0"/>
        <w:jc w:val="left"/>
        <w:rPr/>
      </w:pPr>
      <w:r>
        <w:rPr/>
        <w:t>N1- Export Date: 30 October 2018|</w:t>
      </w:r>
    </w:p>
    <w:p>
      <w:pPr>
        <w:pStyle w:val="PreformattedText"/>
        <w:bidi w:val="0"/>
        <w:spacing w:before="0" w:after="0"/>
        <w:jc w:val="left"/>
        <w:rPr/>
      </w:pPr>
      <w:r>
        <w:rPr/>
        <w:t>M3- Erratum|</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34848917830&amp;doi=10.1111%2fj.1471-1842.2006.00671.x&amp;partnerID=40&amp;md5=f6358dc15dbeb54983c76a2898a34fd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to use the Internet as a study tool: A review of available resources and exploration of students' priorit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3|</w:t>
      </w:r>
    </w:p>
    <w:p>
      <w:pPr>
        <w:pStyle w:val="PreformattedText"/>
        <w:bidi w:val="0"/>
        <w:spacing w:before="0" w:after="0"/>
        <w:jc w:val="left"/>
        <w:rPr/>
      </w:pPr>
      <w:r>
        <w:rPr/>
        <w:t>SP- 189|</w:t>
      </w:r>
    </w:p>
    <w:p>
      <w:pPr>
        <w:pStyle w:val="PreformattedText"/>
        <w:bidi w:val="0"/>
        <w:spacing w:before="0" w:after="0"/>
        <w:jc w:val="left"/>
        <w:rPr/>
      </w:pPr>
      <w:r>
        <w:rPr/>
        <w:t>EP- 196|</w:t>
      </w:r>
    </w:p>
    <w:p>
      <w:pPr>
        <w:pStyle w:val="PreformattedText"/>
        <w:bidi w:val="0"/>
        <w:spacing w:before="0" w:after="0"/>
        <w:jc w:val="left"/>
        <w:rPr/>
      </w:pPr>
      <w:r>
        <w:rPr/>
        <w:t>PY- 2006|</w:t>
      </w:r>
    </w:p>
    <w:p>
      <w:pPr>
        <w:pStyle w:val="PreformattedText"/>
        <w:bidi w:val="0"/>
        <w:spacing w:before="0" w:after="0"/>
        <w:jc w:val="left"/>
        <w:rPr/>
      </w:pPr>
      <w:r>
        <w:rPr/>
        <w:t>DO- 10.1111/j.1471-1842.2006.00656.x|</w:t>
      </w:r>
    </w:p>
    <w:p>
      <w:pPr>
        <w:pStyle w:val="PreformattedText"/>
        <w:bidi w:val="0"/>
        <w:spacing w:before="0" w:after="0"/>
        <w:jc w:val="left"/>
        <w:rPr/>
      </w:pPr>
      <w:r>
        <w:rPr/>
        <w:t>SN- 14711834 (ISSN)|</w:t>
      </w:r>
    </w:p>
    <w:p>
      <w:pPr>
        <w:pStyle w:val="PreformattedText"/>
        <w:bidi w:val="0"/>
        <w:spacing w:before="0" w:after="0"/>
        <w:jc w:val="left"/>
        <w:rPr/>
      </w:pPr>
      <w:r>
        <w:rPr/>
        <w:t>AU- Bond, C.S.; Fevyer, D.; Pitt, C.|</w:t>
      </w:r>
    </w:p>
    <w:p>
      <w:pPr>
        <w:pStyle w:val="PreformattedText"/>
        <w:bidi w:val="0"/>
        <w:spacing w:before="0" w:after="0"/>
        <w:jc w:val="left"/>
        <w:rPr/>
      </w:pPr>
      <w:r>
        <w:rPr/>
        <w:t>AD- Institute of Health and Community Studies, Bournemouth University, Christchurch Road, Bournemouth BH1 1LH, United Kingdom; Institute of Health and Community Studies, Bournemouth University, Bournemouth, United Kingdom|</w:t>
      </w:r>
    </w:p>
    <w:p>
      <w:pPr>
        <w:pStyle w:val="PreformattedText"/>
        <w:bidi w:val="0"/>
        <w:spacing w:before="0" w:after="0"/>
        <w:jc w:val="left"/>
        <w:rPr/>
      </w:pPr>
      <w:r>
        <w:rPr/>
        <w:t>AB- The Internet is a valuable information tool, but users often struggle to locate good quality information from within the vast amount of information available. The aim of the study was to identify the online information resources available to assist students develop Internet searching skills, and to explore the students' priorities in online guides. A qualitative approach was adopted with two phases. The first was a structured search of available online study skills resources. The second comprised 10 group interviews with a total of 60 students at all stages of five undergraduate health and social care related courses at a UK university. The study found that there were good online guides available, but that, perversely, the better guides tended to require the best searching skills to locate them. A few students were enthusiastic about using online support, however the majority felt that if they had the skills to locate such resources they wouldn't use a study guide to improve these skills, and if they did not have the skills they would not think of using an online guide to develop them. Students wanted assistance when they had problems or questions, rather than sites that offered structured learning experiences. Personal support rather than virtual support was also considered to be most important to the students in this study. © Health Libraries Group 2006.|</w:t>
      </w:r>
    </w:p>
    <w:p>
      <w:pPr>
        <w:pStyle w:val="PreformattedText"/>
        <w:bidi w:val="0"/>
        <w:spacing w:before="0" w:after="0"/>
        <w:jc w:val="left"/>
        <w:rPr/>
      </w:pPr>
      <w:r>
        <w:rPr/>
        <w:t>KW- article; attitude; educational technology; human; human computer interaction; information retrieval; Internet; interview; learning; library; needs assessment; psychological aspect; qualitative research; social support; student; teaching; United Kingdom; utilization review; Attitude; Computer Literacy; Computer User Training; Computer-Assisted Instruction; Educational Technology; Great Britain; Humans; Information Storage and Retrieval; Internet; Interviews; Learning; Library Services; Needs Assessment; Qualitative Research; Social Support; Students|</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911125|</w:t>
      </w:r>
    </w:p>
    <w:p>
      <w:pPr>
        <w:pStyle w:val="PreformattedText"/>
        <w:bidi w:val="0"/>
        <w:spacing w:before="0" w:after="0"/>
        <w:jc w:val="left"/>
        <w:rPr/>
      </w:pPr>
      <w:r>
        <w:rPr/>
        <w:t>LA- English|</w:t>
      </w:r>
    </w:p>
    <w:p>
      <w:pPr>
        <w:pStyle w:val="PreformattedText"/>
        <w:bidi w:val="0"/>
        <w:spacing w:before="0" w:after="0"/>
        <w:jc w:val="left"/>
        <w:rPr/>
      </w:pPr>
      <w:r>
        <w:rPr/>
        <w:t>CD-  Candy, P., Knowledge navigators and lifelong learners: Producing graduates for the information society (2000) Higher Education Research and Development, 19, pp. 261-77; O'Hanlon, N., Net knowledge: Performance of new college students on an Internet skills proficiency test (2002) The Internet and Higher Education, 5, pp. 55-66; Bond, C., Surfing or drowning: Student nurses' Internet skills (2004) Nurse Education Today, 24, pp. 169-73; Slaouti, D., The World Wide Web for academic purposes: Old study skills for new? (2002) English for Specific Purposes, 21, pp. 105-24; Wood, G., Academic original sin: Plagiarism, the Internet, and librarians (2004) The Journal of Academic Librarianship, 30, pp. 237-42; Goett, J., Foote, K., Cultivating student research and study skills in web-based learning environments (2000) Journal of Geography in Higher Education, 24, pp. 92-100; Bond, C., Web user's information retrieval methods and skills (2004) Online Information Review, 28, pp. 254-9; Lazonder, A., Exploring novice users' training needs in searching information on the WWW (2000) Journal of Computer Assisted Learning, 16, pp. 326-35; Bond, C., Fevyer, D., Pitt, C., (2005), http://www.health.heacademy.ac.uk/projects/miniprojects/bondfr.pdf, Learning to use the Internet as a study tool: how do available resources meet student needs and priorities? Available from. (accessed 22 May 2006)  Coreil, J., Group Interview methods in community health research (1995) Medical Anthropology, 16, pp. 193-210; http://www.st-andrews.ac.uk/~pv/histweb/webguide.html, University of St Andrews, UK. Available from: (accessed 22 May 2006)  http://library.albany.edu/internet/, University of Albany, USA. Available from: (accessed 22 May 2006)  http://www.lib.berkeley.edu/TeachingLib/Guides/Internet/FindInfo.html, University of California at Berkeley, USA. Available from: (accessed 22 May 2006)  http://www.library.eiu.edu/instruction/, Eastern Illinois University, USA. Available from: #selweb (accessed 22 May 2006)  http://www.uwec.edu/library/Guides/tencs.html, University of Wisconsin, USA. Available from: (accessed 22 May 2006)  http://www.ncl.ac.uk/library/info_skills_eval.php, University of Newcastle upon Tyne, UK. Available from: (accessed 22 May 2006)  http://www.virtualsalt.com, Virtual Salt. Available from: (accessed 22 May 2006)  http://www.vts.rdn.ac.uk/, RDN Virtual Training Suite, UK. Available from: (accessed 22 May 2006)  http://sosig.ac.uk/desire/internet-detective.html, Internet Detective, UK. Available from: (accessed 27 December 2005)  http://www.studygs.net, Study Guides and Strategies, UK. Available from: (accessed 22 May 2006)  McLlroy, D., (2003) Studying @University., pp. 82-4. , London: Sage; Kiley, R., (2003) Medical Information on the Internet, 3rd Edn., , London: Churchill Livingstone; Fields, A., Self-efficacy and the first-year university student's authority of knowledge: An exploratory study (2005) Journal of Academic Librarianship, 31, pp. 539-45|</w:t>
      </w:r>
    </w:p>
    <w:p>
      <w:pPr>
        <w:pStyle w:val="PreformattedText"/>
        <w:bidi w:val="0"/>
        <w:spacing w:before="0" w:after="0"/>
        <w:jc w:val="left"/>
        <w:rPr/>
      </w:pPr>
      <w:r>
        <w:rPr/>
        <w:t>UR- https://www.scopus.com/inward/record.uri?eid=2-s2.0-33750140966&amp;doi=10.1111%2fj.1471-1842.2006.00656.x&amp;partnerID=40&amp;md5=7a1143bfcc1bd07a6b6e908de0625f8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number needed to retrieve: A practically useful measure of information retrieval?: Using research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3|</w:t>
      </w:r>
    </w:p>
    <w:p>
      <w:pPr>
        <w:pStyle w:val="PreformattedText"/>
        <w:bidi w:val="0"/>
        <w:spacing w:before="0" w:after="0"/>
        <w:jc w:val="left"/>
        <w:rPr/>
      </w:pPr>
      <w:r>
        <w:rPr/>
        <w:t>SP- 229|</w:t>
      </w:r>
    </w:p>
    <w:p>
      <w:pPr>
        <w:pStyle w:val="PreformattedText"/>
        <w:bidi w:val="0"/>
        <w:spacing w:before="0" w:after="0"/>
        <w:jc w:val="left"/>
        <w:rPr/>
      </w:pPr>
      <w:r>
        <w:rPr/>
        <w:t>EP- 232|</w:t>
      </w:r>
    </w:p>
    <w:p>
      <w:pPr>
        <w:pStyle w:val="PreformattedText"/>
        <w:bidi w:val="0"/>
        <w:spacing w:before="0" w:after="0"/>
        <w:jc w:val="left"/>
        <w:rPr/>
      </w:pPr>
      <w:r>
        <w:rPr/>
        <w:t>PY- 2006|</w:t>
      </w:r>
    </w:p>
    <w:p>
      <w:pPr>
        <w:pStyle w:val="PreformattedText"/>
        <w:bidi w:val="0"/>
        <w:spacing w:before="0" w:after="0"/>
        <w:jc w:val="left"/>
        <w:rPr/>
      </w:pPr>
      <w:r>
        <w:rPr/>
        <w:t>DO- 10.1111/j.1471-1842.2006.00663.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bibliographic database; evidence based medicine; human; information retrieval; librarian; library; literature; medical research; methodology; utilization review; Biomedical Research; Databases, Bibliographic; Evidence-Based Medicine; Humans; Information Storage and Retrieval; Librarians; Libraries, Medical; Library Services; Review Literature|</w:t>
      </w:r>
    </w:p>
    <w:p>
      <w:pPr>
        <w:pStyle w:val="PreformattedText"/>
        <w:bidi w:val="0"/>
        <w:spacing w:before="0" w:after="0"/>
        <w:jc w:val="left"/>
        <w:rPr/>
      </w:pPr>
      <w:r>
        <w:rPr/>
        <w:t>TC- 1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911130|</w:t>
      </w:r>
    </w:p>
    <w:p>
      <w:pPr>
        <w:pStyle w:val="PreformattedText"/>
        <w:bidi w:val="0"/>
        <w:spacing w:before="0" w:after="0"/>
        <w:jc w:val="left"/>
        <w:rPr/>
      </w:pPr>
      <w:r>
        <w:rPr/>
        <w:t>CD-  Fahey, T., Griffiths, S., Peters, T.J., Evidence-based purchasing: Understanding results of clinical trials and systematic reviews (1995) British Medical Journal, 311, pp. 1056-9; Cook, R.J., Sackett, D.L., The number needed to treat: A clinically useful measure of treatment effect (1995) British Medical Journal, 310, pp. 452-4; Harris, M.R., The librarian's roles in the systematic review process: A case study (2005) Journal of the Medical Library Association, 93, pp. 81-7; Royle, P., Milne, R., Literature searching for randomized controlled trials used in Cochrane reviews: Rapid versus exhaustive searches (2003) International Journal of Technology Assessment in Health Care, 19, pp. 591-603; Robinson, J.G., Gehle, J.L., Medical research and the Institutional Review Board: The librarian's role in human subject testing (2005) Reference Services Review, 33, pp. 20-4; Bernat, J.L., Medical futility: Definition, determination, and disputes in critical care (2005) Neurocritical Care, 2, pp. 198-205; Turk, D.C., Statistical significance and clinical significance are not synonyms! (2000) Clinical Journal of Pain, 16, pp. 185-7; Spoor, P., Airey, M., Bennett, C., Greensill, J., Williams, R., Use of the capture-recapture technique to evaluate the completeness of systematic literature searches (1996) British Medical Journal, 313, pp. 342-3; Greenhalgh, T., Peacock, R., Effectiveness and efficiency of search methods in systematic reviews of complex evidence: Audit of primary sources (2005) British Medical Journal, 331, pp. 1064-5; Allen, I.E., Olkin, I., Estimating time to conduct a meta-analysis from number of citations retrieved (1999) Journal of the American Medical Association, 282, pp. 634-5; Wade, C.A., Turner, H.M., Rothstein, H.R., Lavenberg, J.G., Information retrieval and the role of the information specialist in producing high-quality systematic reviews in the social, behavioural and education sciences (2006) Evidence and Policy: A Journal of Research, Debate and Practice, 2, pp. 89-108; Booth, A., Evidence-based perspectives on information access and retrieval (2004) Evidence-Based Practice for Information Professionals: A Handbook., pp. 231-46. , In: Booth, A. Brice, A. (eds). London: Facet Publishing|</w:t>
      </w:r>
    </w:p>
    <w:p>
      <w:pPr>
        <w:pStyle w:val="PreformattedText"/>
        <w:bidi w:val="0"/>
        <w:spacing w:before="0" w:after="0"/>
        <w:jc w:val="left"/>
        <w:rPr/>
      </w:pPr>
      <w:r>
        <w:rPr/>
        <w:t>UR- https://www.scopus.com/inward/record.uri?eid=2-s2.0-33750108161&amp;doi=10.1111%2fj.1471-1842.2006.00663.x&amp;partnerID=40&amp;md5=84937f70bd836966188252b56470978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orkplace-based information skills outreach training to primary care staff|</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SUPPLEMENT 1|</w:t>
      </w:r>
    </w:p>
    <w:p>
      <w:pPr>
        <w:pStyle w:val="PreformattedText"/>
        <w:bidi w:val="0"/>
        <w:spacing w:before="0" w:after="0"/>
        <w:jc w:val="left"/>
        <w:rPr/>
      </w:pPr>
      <w:r>
        <w:rPr/>
        <w:t>SP- 50|</w:t>
      </w:r>
    </w:p>
    <w:p>
      <w:pPr>
        <w:pStyle w:val="PreformattedText"/>
        <w:bidi w:val="0"/>
        <w:spacing w:before="0" w:after="0"/>
        <w:jc w:val="left"/>
        <w:rPr/>
      </w:pPr>
      <w:r>
        <w:rPr/>
        <w:t>EP- 54|</w:t>
      </w:r>
    </w:p>
    <w:p>
      <w:pPr>
        <w:pStyle w:val="PreformattedText"/>
        <w:bidi w:val="0"/>
        <w:spacing w:before="0" w:after="0"/>
        <w:jc w:val="left"/>
        <w:rPr/>
      </w:pPr>
      <w:r>
        <w:rPr/>
        <w:t>PY- 2006|</w:t>
      </w:r>
    </w:p>
    <w:p>
      <w:pPr>
        <w:pStyle w:val="PreformattedText"/>
        <w:bidi w:val="0"/>
        <w:spacing w:before="0" w:after="0"/>
        <w:jc w:val="left"/>
        <w:rPr/>
      </w:pPr>
      <w:r>
        <w:rPr/>
        <w:t>DO- 10.1111/j.1471-1842.2006.00676.x|</w:t>
      </w:r>
    </w:p>
    <w:p>
      <w:pPr>
        <w:pStyle w:val="PreformattedText"/>
        <w:bidi w:val="0"/>
        <w:spacing w:before="0" w:after="0"/>
        <w:jc w:val="left"/>
        <w:rPr/>
      </w:pPr>
      <w:r>
        <w:rPr/>
        <w:t>SN- 14711834 (ISSN)|</w:t>
      </w:r>
    </w:p>
    <w:p>
      <w:pPr>
        <w:pStyle w:val="PreformattedText"/>
        <w:bidi w:val="0"/>
        <w:spacing w:before="0" w:after="0"/>
        <w:jc w:val="left"/>
        <w:rPr/>
      </w:pPr>
      <w:r>
        <w:rPr/>
        <w:t>AU- Ayre, S.|</w:t>
      </w:r>
    </w:p>
    <w:p>
      <w:pPr>
        <w:pStyle w:val="PreformattedText"/>
        <w:bidi w:val="0"/>
        <w:spacing w:before="0" w:after="0"/>
        <w:jc w:val="left"/>
        <w:rPr/>
      </w:pPr>
      <w:r>
        <w:rPr/>
        <w:t>AD- North Derbyshire Primary Care Trusts' Library and Knowledge Services, Chesterfield, Derbyshire, United Kingdom; Brian Oliver Centre Library, Brooklands, Coleshill Road, Birmingham B37 7HL, United Kingdom|</w:t>
      </w:r>
    </w:p>
    <w:p>
      <w:pPr>
        <w:pStyle w:val="PreformattedText"/>
        <w:bidi w:val="0"/>
        <w:spacing w:before="0" w:after="0"/>
        <w:jc w:val="left"/>
        <w:rPr/>
      </w:pPr>
      <w:r>
        <w:rPr/>
        <w:t>KW- access to information; article; education; educational status; human; interview; national health service; primary health care; priority journal; public relations; questionnaire; United Kingdom; workplace; Access to Information; Community-Institutional Relations; Educational Measurement; Educational Status; Great Britain; Humans; Interviews; Primary Health Care; Questionnaires; State Medicine; Workplace|</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206997|</w:t>
      </w:r>
    </w:p>
    <w:p>
      <w:pPr>
        <w:pStyle w:val="PreformattedText"/>
        <w:bidi w:val="0"/>
        <w:spacing w:before="0" w:after="0"/>
        <w:jc w:val="left"/>
        <w:rPr/>
      </w:pPr>
      <w:r>
        <w:rPr/>
        <w:t>LA- English|</w:t>
      </w:r>
    </w:p>
    <w:p>
      <w:pPr>
        <w:pStyle w:val="PreformattedText"/>
        <w:bidi w:val="0"/>
        <w:spacing w:before="0" w:after="0"/>
        <w:jc w:val="left"/>
        <w:rPr/>
      </w:pPr>
      <w:r>
        <w:rPr/>
        <w:t>CD-  Ely, J.W., Osheroff, J.A., Ebell, M.H., Bergus, G.R., Levy, B.T., Chambliss, M.L., Evans, E.R., Analysis of questions asked by family doctors regarding patient care (1999) British Medical Journal, 319, pp. 358-61. , http://bmj.bmjjournals.com/cgi/content/full/319/7206/358, Available from: (accessed 24 October 2006); Lindsay, D., Ward, S., Winterman, V., (2005) NHS Staff User Survey., p. 19. , http://www.library.nhs.uk/nlhdocs/NHS_user_survey_final_report.pdf, London: TFPL, Available from: (accessed 24 October 2006); Bertulis, R., (2005) Report of Key Findings of RCN's Survey of the Information Needs of Nurses, Health Care Assistants, Midwives and Health Visitors., pp. 20-2. , http://www.rcn.org.uk/downloadsews/INA%20report%20extern.doc, London: Royal College of Nursing, Available from: (accessed 24 October 2006); Bertulis, R., (2005) Report of Key Findings of RCN's Survey of the Information Needs of Nurses, Health Care Assistants, Midwives and Health Visitors., p. 15. , http://www.rcn.org.uk/downloadsews/INA%20report%20extern.doc, London: Royal College of Nursing, Available from: (accessed 24 October 2006); Norrey, B., Rao, M., Outreach should not be out of reach: The importance of the library to work-based education (2005) Work-Based Learning in Primary Care, 3, pp. 202-7; Coomarasamy, A., Khan, K.S., What is the evidence that postgraduate teaching in evidence-based medicine changes anything? A systematic review (2004) British Medical Journal, 329, pp. 1017-21. , http://bmj.bmjjournals.com/cgi/content/full/9/7473/1017, Available from: (accessed 24 October 2006); Ayre, S., (2004) Using A Training Database As A Marketing Tool, , http://www.nelh.nhs.uk/update/apr04/updateplus.asp, NeLH Update Plus Newsletter, Available from: (accessed 24 October 2006); SHO rate from BMA (2004) Guidance Note Supplement: Doctors' Pay: Current Levels., pp. xii. , http://www.bmjcareers.com/pdf/doctorspay.pdf, British Medical Association. London: British Medical Association, Available from: (accessed 24 October 2006); (2004) E/F Grade from RCN, , http://www.rcn.org.uk/agendaforchange/payconditions/pay/, Royal College of Nursing. Agenda for Change - Pay and Conditions - Pay 2004 home. Available from: (accessed 24 October 2006); (2005), http://www.nhsemployers.org/docs/pams_2005.pdf, NHS Employers.Professions Allied to Medicine. Available from: (accessed 27 September 2005)  (2004) H Grade Modern Matron, , http://www.rcn.org.uk/agendaforchange/payconditions/pay/, Royal College of Nursing. Agenda for Change - Pay and Conditions - Pay 2004 home. Available from: (accessed 24 October 2006); (2005), http://www.nhsemployers.org/docs/ac_2005.pdf, A&amp;C 3 NHS Employers.Administrative and Clerical Staffs Whitley Council Pay Rates for 2005. Available from: (accessed 27 September 2005)U|</w:t>
      </w:r>
    </w:p>
    <w:p>
      <w:pPr>
        <w:pStyle w:val="PreformattedText"/>
        <w:bidi w:val="0"/>
        <w:spacing w:before="0" w:after="0"/>
        <w:jc w:val="left"/>
        <w:rPr/>
      </w:pPr>
      <w:r>
        <w:rPr/>
        <w:t>UR- https://www.scopus.com/inward/record.uri?eid=2-s2.0-34547975280&amp;doi=10.1111%2fj.1471-1842.2006.00676.x&amp;partnerID=40&amp;md5=8fe279144a2d8989189297ebd376530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check for Latvia: Opportunities for information professionals in a new democrac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SUPPLEMENT 1|</w:t>
      </w:r>
    </w:p>
    <w:p>
      <w:pPr>
        <w:pStyle w:val="PreformattedText"/>
        <w:bidi w:val="0"/>
        <w:spacing w:before="0" w:after="0"/>
        <w:jc w:val="left"/>
        <w:rPr/>
      </w:pPr>
      <w:r>
        <w:rPr/>
        <w:t>SP- 39|</w:t>
      </w:r>
    </w:p>
    <w:p>
      <w:pPr>
        <w:pStyle w:val="PreformattedText"/>
        <w:bidi w:val="0"/>
        <w:spacing w:before="0" w:after="0"/>
        <w:jc w:val="left"/>
        <w:rPr/>
      </w:pPr>
      <w:r>
        <w:rPr/>
        <w:t>EP- 46|</w:t>
      </w:r>
    </w:p>
    <w:p>
      <w:pPr>
        <w:pStyle w:val="PreformattedText"/>
        <w:bidi w:val="0"/>
        <w:spacing w:before="0" w:after="0"/>
        <w:jc w:val="left"/>
        <w:rPr/>
      </w:pPr>
      <w:r>
        <w:rPr/>
        <w:t>PY- 2006|</w:t>
      </w:r>
    </w:p>
    <w:p>
      <w:pPr>
        <w:pStyle w:val="PreformattedText"/>
        <w:bidi w:val="0"/>
        <w:spacing w:before="0" w:after="0"/>
        <w:jc w:val="left"/>
        <w:rPr/>
      </w:pPr>
      <w:r>
        <w:rPr/>
        <w:t>DO- 10.1111/j.1471-1842.2006.00678.x|</w:t>
      </w:r>
    </w:p>
    <w:p>
      <w:pPr>
        <w:pStyle w:val="PreformattedText"/>
        <w:bidi w:val="0"/>
        <w:spacing w:before="0" w:after="0"/>
        <w:jc w:val="left"/>
        <w:rPr/>
      </w:pPr>
      <w:r>
        <w:rPr/>
        <w:t>SN- 14711834 (ISSN)|</w:t>
      </w:r>
    </w:p>
    <w:p>
      <w:pPr>
        <w:pStyle w:val="PreformattedText"/>
        <w:bidi w:val="0"/>
        <w:spacing w:before="0" w:after="0"/>
        <w:jc w:val="left"/>
        <w:rPr/>
      </w:pPr>
      <w:r>
        <w:rPr/>
        <w:t>AU- Smith, I.A.; Pozņaka, V.|</w:t>
      </w:r>
    </w:p>
    <w:p>
      <w:pPr>
        <w:pStyle w:val="PreformattedText"/>
        <w:bidi w:val="0"/>
        <w:spacing w:before="0" w:after="0"/>
        <w:jc w:val="left"/>
        <w:rPr/>
      </w:pPr>
      <w:r>
        <w:rPr/>
        <w:t>AD- Department of Information Science, Loughborough University, Loughborough, United Kingdom; Medical Library of Latvia, Riga, Latvia; Department of Information Science, Loughborough University, Loughborough LE11 3TU, United Kingdom|</w:t>
      </w:r>
    </w:p>
    <w:p>
      <w:pPr>
        <w:pStyle w:val="PreformattedText"/>
        <w:bidi w:val="0"/>
        <w:spacing w:before="0" w:after="0"/>
        <w:jc w:val="left"/>
        <w:rPr/>
      </w:pPr>
      <w:r>
        <w:rPr/>
        <w:t>AB- This paper outlines developments in medical information in Latvia since independence from the former USSR in 1991, and analyses the health information gap faced by professionals. To explore international initiatives and co-operation in health information provision in Latvia; to describe the activities of Latvian medical librarians at national, regional and international level; to look at health information provision by specialist information centres; and to discuss the role of librarians in health information provision in public libraries. An extensive search was made of databases and medical library and health information centre staff were interviewed; a questionnaire survey of librarians was carried out. International initiatives and co-operation by medical librarians have extended their services at national, regional and international level. Health information portals exist, with online contacts and links to smaller health centres and organizations, but rarely employ qualified librarians or information professionals. Ninety-three per cent of public librarians had provided health information, with 79% using the Internet. The most popular sources of health information were magazines, books, local pharmacies and the Internet, but mostly for healthy lifestyle, not medical problems. E-health and medical informatics are high government priorities. Medical librarians are actively involved in these initiatives. © 2006 Health Libraries Group.|</w:t>
      </w:r>
    </w:p>
    <w:p>
      <w:pPr>
        <w:pStyle w:val="PreformattedText"/>
        <w:bidi w:val="0"/>
        <w:spacing w:before="0" w:after="0"/>
        <w:jc w:val="left"/>
        <w:rPr/>
      </w:pPr>
      <w:r>
        <w:rPr/>
        <w:t>KW- article; data base; human; Latvia; librarian; library; medical informatics; political system; politics; priority journal; professional standard; Databases; Democracy; Humans; Latvia; Librarians; Libraries, Medical; Medical Informatics; Politics; Professional Rol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206995|</w:t>
      </w:r>
    </w:p>
    <w:p>
      <w:pPr>
        <w:pStyle w:val="PreformattedText"/>
        <w:bidi w:val="0"/>
        <w:spacing w:before="0" w:after="0"/>
        <w:jc w:val="left"/>
        <w:rPr/>
      </w:pPr>
      <w:r>
        <w:rPr/>
        <w:t>LA- English|</w:t>
      </w:r>
    </w:p>
    <w:p>
      <w:pPr>
        <w:pStyle w:val="PreformattedText"/>
        <w:bidi w:val="0"/>
        <w:spacing w:before="0" w:after="0"/>
        <w:jc w:val="left"/>
        <w:rPr/>
      </w:pPr>
      <w:r>
        <w:rPr/>
        <w:t>CD-  Scherrer, C.S., Jacobson, S., New measures for new roles: Defining and measuring the current practices of health sciences librarians (2002) Journal of the Medical Library Association, 90, pp. 164-72. , http://www.pubmedcentral.com/tocrender.fcgi?iid=2747, Available from: (accessed 1 September 2006); Homan, J.M., McGowan, J., The Medical Library Association: Promoting new roles for health information professionals (2002) Journal of the Medical Library Association, 90, pp. 80-5. , http://www.pubmedcentral.com/tocrender.fcgi?iid=1740, Available from: (accessed 1 September 2006); Lappa, E., Clinical librarianship (CL): A historical perspective (2004) Electronic Journal of Academic and Special Librarianship, 5, pp. 2-3. , http://southernlibrarianship.icaap.org/content/v05n02/lappa_e01.htm, Available from: (accessed 1 September 2006); (2005), http://www.vvva.gov.lv, Veselības veicināšanas valsts aǧentūra (Health Promotion State Agency). Available from: (accessed 1 September 2006)  (2005), http://www.lmb.gov.lv, Latvijas Medicīnas bibliotēka (Medical Library of Latvia). Available from: (accessed 1 September 2006)  (2005), http://www.pvd.gov.lv/?setl=2, Pārtikas un veterinārais dienests (Food and Vetinerary Service). Available from: (accessed 1 September 2006)  Marga, I., (1996) Health Care Systems in Transition: Latvia (Preliminary Version)., , Copenhagen: World Health Organization Regional Office for Europe; (2005), http://www.csb.lv/, Centrālās Statistikas pārvalde (Central Statistical Bureau of Latvia). Available from: (accessed 1 September 2006)  (2005), http://www.vsmta.lv, Veselības statistikas un medicīnas tehnoloǧiju valsts aǧentūra (Health Statistics and Medical Technologies State Agency). Available from: (accessed 1 September 2006)  (2003), http://www3.who.int/whosis/country/indicators.cfm?country=lva, World Health Organization. Latvia = Latvija. Available from: (accessed 1 September 2006)  Velmers, O., (2006) Veselība Latvijā: Divreiz Sliktāka Nekā Citur Eiropā (Health in Latvia: Twice As Bad As Elsewhere in Europe), p. 3. , Latvijas Vēstnesis (Herald of Latvia); (2000), http://www.eiropainfo.lv/files/EU_Report_1999-2000.doc, Available from: (accessed 1 September 2006)  (2001), http://ica.cordis.lu/search, HANSA EAST (. Available. from: (accessed 1 September 2006)  http://www2.cdc.gov/epo/dphsi/whatis.asp, CDC Division of Public Health Surveillance and Informatics. What Is Public Health Informatics? Available from: (accessed 1 September 2006)  (2004) E-Health As Strategic Plan of Health Care Information System Development, , http://www.ebaltics.com/QuickPlace/forum2004/Main.nsf?OpenDatabase, eBaltics. 8th Baltic IT&amp;T 2004 Forum: eBaltics, Riga, April 21-24, 2004. Available from: (accessed 1 September 2006); (2005) Northern EDimensions EHealth Action Line Meeting, , http://www.ebaltics.com/QuickPlace/forum2005/Main.nsf?OpenDatabase, eBaltics. 9th Baltic IT&amp;T 2005 Forum: eBaltics, Riga, April 6-9, 2005. Available from: (accessed 1 September 2006); (2006) "virtual Hospital" for EHealth Action Line Meeting, , http://www.ebaltics.com/QuickPlace/forum2006/Main.nsf?OpenDatabase, eBaltics. 10th Baltic IT&amp;T 2006 Forum: eBaltics, Riga, April 5-7, 2006. Available from: (accessed 1 September 2006); (2005), http://phoebe.vm.gov.lv/faili/aktualitates/nozares_ak/eVeseliba/ VMPamn_170605.pdf, Government of Latvia. Pamatnostādnes 'e-Veselība Latvijā' (Basic principles: e-Health in Latvia). Available from: (accessed 1 September 2006)  (2006), http://www.vraa.gov.lv/downloads/news/NAP_projekts_SA.pdf, Government of Latvia. Latvijas Nacionālais attīstības plāns 2007-2013: projekts (National Development Plan of Latvia 2007-2013: Draft), Available from: (accessed 1 September 2006)  (2003), http://ics.mlanet.org/sister.htm, Medical Library Association, International Cooperation Section. Sister Libraries Initiative. Available from: (accessed 1 September 2006)  (2005), http://www.lmb.gov.lv/sister-l-p.htm, Latvijas Medicīnas bibliotēka (Medical Library of Latvia). Medical Library of Latvia has a Sister Library. Available from: (accessed 1 September 2006)  Pozņaka, V., Flake, D., (2003) A Special Sister Library Program (USA and Latvia) Crosses the Ocean, , http://www.eahil.net/conferences/oslo/proceedings.htm, Cross Boundaries - Join Forces: Nordic Baltic EAHIL Workshop June 25-28 2003, Oslo, Norway. Available from: (accessed 1 September 2006); (2005), http://www.aiha.com, American International Health Alliance. Riga, Latvia / St. Louis, Missouri. Available from: (accessed 1 September 2006)  (2004), http://www.home.parks.lv/ioeh/informatdarbs.htm, Darba un vides veselības institūts (Institute of Occupational and Environmental Health). Library. Available from: (accessed 1 September 2006)  http://www.aml.lv/biblioteka/index.html, Rīgas Stradiņa universitātes bibliotēka (Rīga Stradiņš University Library). Available from: (accessed 1 September 2006)  (2004), http://balticseaosh.net/+background.shtml/etc, Baltic Sea Network on Occupational Health and Safety. Available from: (accessed 1 September 2006)  (2002), http://balticseaosh.net/purpose.shtml/etc, Baltic Sea Network on Occupational Health and Safety. Purpose and Tasks of the Network. Available from: (accessed 1 September 2006)  (2004), http://www.kliinikum.ee/raamatukogu/BAML, Baltic Association for Medical Libraries (.). Available from: (accessed 1 September 2006)  http://www.nordbalt.no, Nordic-Baltic Association for Medical and Health. Available from: (accessed 1 September 2006)  Kretavičiene, M., Transfer of knowledge: Nordic-Baltic co-operation programme for medical libraries (2004) Diversity in Unity: Baltic Libraries in the European Union: Proceedings of the 7th Congress of Baltic Librarians, Sept. 30-Oct. 2, 2004, Jumurda, Madona Region, Latvia., pp. 171-5. , In: Lūse, G. Raļļa, D. (eds). Riga: Library Association of Latvia and National Library of Latvia; (2003), http://www.eahil.net/conferences/oslo/proceedings.htm, Cross Boundaries - Join Forces: Nordic Baltic EAHIL Workshop June 25-28, 2003, Oslo, Norway. Available from: (accessed 1 September 2006)  http://www.lmb.gov.lv/Internet/sat-rad.htm, Latvijas Medicīnas bibliotēka (Medical Library of Latvia). Internet resursi (Internet resources). Available from: (accessed 1 September 2006)  http://www.aml.lv/biblioteka/index.html, Rīgas Stradiņa universitātes bibliotēka (Library of the Riga Stradiņš University Library). Aktualitātes. Available from: (accessed 1 September 2006)  Pozņaka, V., (2001) Medicīnas Bibliotēku Attīstības Vēsturiskie un Teorētiskie Aspekti (Historical and Theoretical Aspects of the Development of Medical Libraries)., , Riga: Latvijas Universitātes Bibliotēkzinātnes un informācijas zinātnes nodaļa [University of Latvia, Department of Library and Information Science]; http://europa.eu.int/information_society/activities/ gothenburg_conference/doc/pdf/brief_latvia.pdf, Policy brief: Latvia: ICT performance. Available from. (accessed 1 September 2006)  http://europa.eu.int/information_society/activities/ gothenburg_conference/doc/pdf/brief_estonia.pdf, Policy brief: Estonia: ICT performance. Available from. (accessed 1 September 2006)  http://europa.eu.int/information_society/activities/ gothenburg_conference/doc/pdf/briefl, Policy brief: Lithuania: ICT performance. Available from. (accessed 1 September 2006)  Horeva, I., (2003) Bibliotēku Loma Veselības Aprūpes Darbinieku Informācijpratības Veidošanā (the Role of Libraries in Developing the Information Literacy of Health Professionals)., , Riga: Latvijas Universitātes Bibliotēkzinātnes un informācijas zintānes nodaļa (University of Latvia, Department of Library and Information Science); (2006), http://www.bridges.org/digitaldivide/index, bridges.org. Overview of the digital divide. Available from: (accessed 1 September 2006)  (2005) The Internet of Things, , International Telecommunication Union. Geneva: International Telecommunication Union; (2006), http://www.km.gov.lv/UI/Main.asp?id=114, Ministry of Culture of Latvia. Libraries of Latvia. Available from: (accessed 1 September 2006)U|</w:t>
      </w:r>
    </w:p>
    <w:p>
      <w:pPr>
        <w:pStyle w:val="PreformattedText"/>
        <w:bidi w:val="0"/>
        <w:spacing w:before="0" w:after="0"/>
        <w:jc w:val="left"/>
        <w:rPr/>
      </w:pPr>
      <w:r>
        <w:rPr/>
        <w:t>UR- https://www.scopus.com/inward/record.uri?eid=2-s2.0-34848876627&amp;doi=10.1111%2fj.1471-1842.2006.00678.x&amp;partnerID=40&amp;md5=9ee5750e10a91fd3682b10db1c9dbcc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pportunity for change in the future roles for the health library and information professional: Meeting the challenges in NHS Scot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SUPPLEMENT 1|</w:t>
      </w:r>
    </w:p>
    <w:p>
      <w:pPr>
        <w:pStyle w:val="PreformattedText"/>
        <w:bidi w:val="0"/>
        <w:spacing w:before="0" w:after="0"/>
        <w:jc w:val="left"/>
        <w:rPr/>
      </w:pPr>
      <w:r>
        <w:rPr/>
        <w:t>SP- 32|</w:t>
      </w:r>
    </w:p>
    <w:p>
      <w:pPr>
        <w:pStyle w:val="PreformattedText"/>
        <w:bidi w:val="0"/>
        <w:spacing w:before="0" w:after="0"/>
        <w:jc w:val="left"/>
        <w:rPr/>
      </w:pPr>
      <w:r>
        <w:rPr/>
        <w:t>EP- 38|</w:t>
      </w:r>
    </w:p>
    <w:p>
      <w:pPr>
        <w:pStyle w:val="PreformattedText"/>
        <w:bidi w:val="0"/>
        <w:spacing w:before="0" w:after="0"/>
        <w:jc w:val="left"/>
        <w:rPr/>
      </w:pPr>
      <w:r>
        <w:rPr/>
        <w:t>PY- 2006|</w:t>
      </w:r>
    </w:p>
    <w:p>
      <w:pPr>
        <w:pStyle w:val="PreformattedText"/>
        <w:bidi w:val="0"/>
        <w:spacing w:before="0" w:after="0"/>
        <w:jc w:val="left"/>
        <w:rPr/>
      </w:pPr>
      <w:r>
        <w:rPr/>
        <w:t>DO- 10.1111/j.1471-1842.2006.00683.x|</w:t>
      </w:r>
    </w:p>
    <w:p>
      <w:pPr>
        <w:pStyle w:val="PreformattedText"/>
        <w:bidi w:val="0"/>
        <w:spacing w:before="0" w:after="0"/>
        <w:jc w:val="left"/>
        <w:rPr/>
      </w:pPr>
      <w:r>
        <w:rPr/>
        <w:t>SN- 14711834 (ISSN)|</w:t>
      </w:r>
    </w:p>
    <w:p>
      <w:pPr>
        <w:pStyle w:val="PreformattedText"/>
        <w:bidi w:val="0"/>
        <w:spacing w:before="0" w:after="0"/>
        <w:jc w:val="left"/>
        <w:rPr/>
      </w:pPr>
      <w:r>
        <w:rPr/>
        <w:t>AU- Maclean, G.|</w:t>
      </w:r>
    </w:p>
    <w:p>
      <w:pPr>
        <w:pStyle w:val="PreformattedText"/>
        <w:bidi w:val="0"/>
        <w:spacing w:before="0" w:after="0"/>
        <w:jc w:val="left"/>
        <w:rPr/>
      </w:pPr>
      <w:r>
        <w:rPr/>
        <w:t>AD- Knowledge Services Group, NHS Education for Scotland, Glasgow, United Kingdom; Knowledge Services Group, NHS Education for Scotland, Clifton House, Clifton Place, Glasgow G3 7LD, United Kingdom|</w:t>
      </w:r>
    </w:p>
    <w:p>
      <w:pPr>
        <w:pStyle w:val="PreformattedText"/>
        <w:bidi w:val="0"/>
        <w:spacing w:before="0" w:after="0"/>
        <w:jc w:val="left"/>
        <w:rPr/>
      </w:pPr>
      <w:r>
        <w:rPr/>
        <w:t>AB- NHS Education for Scotland (NES) is the Special Health Board responsible for supporting best practice in education, training and development for all staff groups within NHS Scotland. As part of its remit, the Knowledge Services Group within NES is responsible for the e-Library, a national electronic resource providing and supporting access to the evidence base. The Knowledge Services Group also supports the national development of library services to NHS Scotland. This article aims to provide a reflective overview of some recent challenges within the health library and information field in Scotland, and the positive role opportunities these have afforded. The information was gathered through extensive professional interaction with staff across the sector over the first year of establishing the new role of Librarian Staff Development Manager. New roles have emerged for health library and information professionals generally; for example, in response to new technology or new user groups. The development of the NHS Scotland e-Library provides examples of role development that emerges symbiotically from core skills applied to a new situation or applied in an innovative way. Role development among health library and information professionals operating at the local service level can be both reactive and proactive. Working together, the partnership between the national Knowledge Services Group and local library and knowledge services for NHS Scotland has resulted in the emergence of additional new roles, extending the role portfolio of the local professional (for example, the Librarian-Tutor role) and supported by other national infrastructures (for example, the competency framework initiative). © 2006 Health Libraries Group.|</w:t>
      </w:r>
    </w:p>
    <w:p>
      <w:pPr>
        <w:pStyle w:val="PreformattedText"/>
        <w:bidi w:val="0"/>
        <w:spacing w:before="0" w:after="0"/>
        <w:jc w:val="left"/>
        <w:rPr/>
      </w:pPr>
      <w:r>
        <w:rPr/>
        <w:t>KW- access to information; article; cooperation; evidence based medicine; human; information science; information service; librarian; library; national health service; priority journal; professional standard; United Kingdom; Access to Information; Cooperative Behavior; Evidence-Based Medicine; Humans; Information Science; Information Services; Librarians; Libraries, Medical; Professional Role; Scotland; State Medicin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206994|</w:t>
      </w:r>
    </w:p>
    <w:p>
      <w:pPr>
        <w:pStyle w:val="PreformattedText"/>
        <w:bidi w:val="0"/>
        <w:spacing w:before="0" w:after="0"/>
        <w:jc w:val="left"/>
        <w:rPr/>
      </w:pPr>
      <w:r>
        <w:rPr/>
        <w:t>LA- English|</w:t>
      </w:r>
    </w:p>
    <w:p>
      <w:pPr>
        <w:pStyle w:val="PreformattedText"/>
        <w:bidi w:val="0"/>
        <w:spacing w:before="0" w:after="0"/>
        <w:jc w:val="left"/>
        <w:rPr/>
      </w:pPr>
      <w:r>
        <w:rPr/>
        <w:t>CD-  (2004), http://www.elib.scot.nhs.uk/news/documents/nhss_knowledge, NHS Education for Scotland.Exploiting the Power of Knowledge in NHS Scotland - A National Strategy. Available from: (accessed 22 April 2006); (2006), NHS Education for Scotland.From Knowing to Doing: Transforming Knowledge into Practice in NHS Scotland; Sargeant, S.J.E., Harrison, J., Clinical librarianship in the UK: Temporary trend or permanent profession? Part 1: A review of the role of the clinical librarian (2004) Health Information and Libraries Journal, 21, pp. 173-81; Harrison, J., Sargeant, S.J.E., Clinical librarianship in the UK. temporary trend or permanent profession? Part 2: Present challenges and future opportunities (2004) Health Information and Libraries Journal, 21, pp. 220-6; Shipman, J., Homan, M., Medicine's library lifeline (2003) Library Journal, 128, pp. 49-50; Brice, A., Gray, J.A.M., What is the role of the librarian in 21st century health care? (2004) Health Information and Libraries Journal, 21, pp. 81-3; Detlefsen, E.G., Clinical research informationist (2004) Reference Services Review, 32, pp. 26-30; Detlefsen, E.G., Clinical research informationist (2004) Reference Services Review, 32, p. 29; Davidoff, F., Florence, V., The informationist: A new health profession? (2000) Annals of International Medicine, 131, pp. 996-811; Funk, C.J., Holst, R., State of the art of expert searching: Results of a medical Library Association survey (2005) Journal of the Medical Library Association, 93, pp. 45-52; Beverley, C.A., Booth, A., Bath, P.A., The role of the information specialist in the systematic review process: A health information case study (2003) Health Information and Libraries Journal, 20, pp. 65-74; Spatz, M.A., Building community bridges for health: Consumer health librarians as health advocates (2005) Library Trends, 53, pp. 453-6; Burnham, E., Paterson, E.B., Health information literacy: A library case study (2005) Library Trends, 53, pp. 422-33; Alpi, K.M., Bibel, B.M., Meeting the health information needs of diverse populations (2004) Library Trends, 52, pp. 268-82; Hammond, P.A., Consumer health librarian (2005) Reference Services Review, 33, pp. 38-43; Diggs-Hobson, M., Press, N.O., Providing health information to community members where they are: Characteristics of the culturally competent librarian (2005) Library Trends, 53, pp. 397-410; Rios, G.R., PDA librarian (2004) Reference Services Review, 32, pp. 16-20; Lovett, D.G., PDAs: Exploring the role of the medical librarian (2004) Journal of Electronic Resources in Medical Libraries, 1, pp. 113-8; Bridges, J., Marketing the hospital library (2005) Medical Reference Services Quarterly, 24, pp. 81-92; Harrison, J., De Chazal, P., Hepworth, M., NHS and social care interface: A study of social workers' library and information needs (2004) Journal of Librarianship and Information Science, 36, pp. 27-36; Eldridge, J.D., The librarian as tutor/facilitator in a problem-based learning (PBL) curriculum (2004) Reference Services Review, 32, pp. 54-9; Knight, T., Brice, A., Librarians, surgeons, and knowledge (2006) Surgical Clinics of North America, 86, pp. 71-90|</w:t>
      </w:r>
    </w:p>
    <w:p>
      <w:pPr>
        <w:pStyle w:val="PreformattedText"/>
        <w:bidi w:val="0"/>
        <w:spacing w:before="0" w:after="0"/>
        <w:jc w:val="left"/>
        <w:rPr/>
      </w:pPr>
      <w:r>
        <w:rPr/>
        <w:t>UR- https://www.scopus.com/inward/record.uri?eid=2-s2.0-34848903568&amp;doi=10.1111%2fj.1471-1842.2006.00683.x&amp;partnerID=40&amp;md5=6be3bf78f501037ea2c5bf3cf844ed2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COH Bibliographic Database of the University of Milan, Italy: A new Internet resource in the field of occupational healt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4|</w:t>
      </w:r>
    </w:p>
    <w:p>
      <w:pPr>
        <w:pStyle w:val="PreformattedText"/>
        <w:bidi w:val="0"/>
        <w:spacing w:before="0" w:after="0"/>
        <w:jc w:val="left"/>
        <w:rPr/>
      </w:pPr>
      <w:r>
        <w:rPr/>
        <w:t>SP- 296|</w:t>
      </w:r>
    </w:p>
    <w:p>
      <w:pPr>
        <w:pStyle w:val="PreformattedText"/>
        <w:bidi w:val="0"/>
        <w:spacing w:before="0" w:after="0"/>
        <w:jc w:val="left"/>
        <w:rPr/>
      </w:pPr>
      <w:r>
        <w:rPr/>
        <w:t>EP- 297|</w:t>
      </w:r>
    </w:p>
    <w:p>
      <w:pPr>
        <w:pStyle w:val="PreformattedText"/>
        <w:bidi w:val="0"/>
        <w:spacing w:before="0" w:after="0"/>
        <w:jc w:val="left"/>
        <w:rPr/>
      </w:pPr>
      <w:r>
        <w:rPr/>
        <w:t>PY- 2006|</w:t>
      </w:r>
    </w:p>
    <w:p>
      <w:pPr>
        <w:pStyle w:val="PreformattedText"/>
        <w:bidi w:val="0"/>
        <w:spacing w:before="0" w:after="0"/>
        <w:jc w:val="left"/>
        <w:rPr/>
      </w:pPr>
      <w:r>
        <w:rPr/>
        <w:t>DO- 10.1111/j.1471-1842.2006.00692.x|</w:t>
      </w:r>
    </w:p>
    <w:p>
      <w:pPr>
        <w:pStyle w:val="PreformattedText"/>
        <w:bidi w:val="0"/>
        <w:spacing w:before="0" w:after="0"/>
        <w:jc w:val="left"/>
        <w:rPr/>
      </w:pPr>
      <w:r>
        <w:rPr/>
        <w:t>SN- 14711834 (ISSN)|</w:t>
      </w:r>
    </w:p>
    <w:p>
      <w:pPr>
        <w:pStyle w:val="PreformattedText"/>
        <w:bidi w:val="0"/>
        <w:spacing w:before="0" w:after="0"/>
        <w:jc w:val="left"/>
        <w:rPr/>
      </w:pPr>
      <w:r>
        <w:rPr/>
        <w:t>AU- Colombi, A.; Spallanzani, A.|</w:t>
      </w:r>
    </w:p>
    <w:p>
      <w:pPr>
        <w:pStyle w:val="PreformattedText"/>
        <w:bidi w:val="0"/>
        <w:spacing w:before="0" w:after="0"/>
        <w:jc w:val="left"/>
        <w:rPr/>
      </w:pPr>
      <w:r>
        <w:rPr/>
        <w:t>AD- Department of Occupational Health 'Clinica Del Lavoro L. Devoto', San Paolo Hospital Section, University of Milan; Departmental Library of Occupational Health, University of Milan, Italy; University of Milan, Departmental Library of Occupational Health, Via San Barnaba 8, I-20122 Milano, Italy|</w:t>
      </w:r>
    </w:p>
    <w:p>
      <w:pPr>
        <w:pStyle w:val="PreformattedText"/>
        <w:bidi w:val="0"/>
        <w:spacing w:before="0" w:after="0"/>
        <w:jc w:val="left"/>
        <w:rPr/>
      </w:pPr>
      <w:r>
        <w:rPr/>
        <w:t>KW- article; bibliographic database; human; Internet; Italy; library; library science; occupational health; occupational medicine; organization and management; university; Databases, Bibliographic; Humans; Internet; Italy; Libraries, Medical; Library Collection Development; Occupational Health; Occupational Medicine; Universiti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177953|</w:t>
      </w:r>
    </w:p>
    <w:p>
      <w:pPr>
        <w:pStyle w:val="PreformattedText"/>
        <w:bidi w:val="0"/>
        <w:spacing w:before="0" w:after="0"/>
        <w:jc w:val="left"/>
        <w:rPr/>
      </w:pPr>
      <w:r>
        <w:rPr/>
        <w:t>LA- English|</w:t>
      </w:r>
    </w:p>
    <w:p>
      <w:pPr>
        <w:pStyle w:val="PreformattedText"/>
        <w:bidi w:val="0"/>
        <w:spacing w:before="0" w:after="0"/>
        <w:jc w:val="left"/>
        <w:rPr/>
      </w:pPr>
      <w:r>
        <w:rPr/>
        <w:t>CD-  Bertazzi, P.A., Foà, V., The first century of the Clinica del Lavoro in Milan (2005) International Journal of Occupational and Environmental Health, 11, pp. 12-7; Spallanzani, A., The library of the Clinica del Lavoro in Milan, its collections and projects: From de Morbis Artificum Diatriba to ICOH Bibliographic Database (2006) A Century of Occupational Health in Milan (1906-2006): Images and Writings., pp. 76-92. , In: Colombi, A. (. Ed.). Fidenza: Mattioli; Pantry, S., Using technology to access information on the history of occupational and environmental prevention (1999) Contributions to the History of Occupational and Environmental Prevention: 1st International Congress, Rome, 4-6 October 1998., pp. 413-9. , In: Grieco, A., Iavicoli, S. Berlinguer, G. (eds). Amsterdam: Elsevier|</w:t>
      </w:r>
    </w:p>
    <w:p>
      <w:pPr>
        <w:pStyle w:val="PreformattedText"/>
        <w:bidi w:val="0"/>
        <w:spacing w:before="0" w:after="0"/>
        <w:jc w:val="left"/>
        <w:rPr/>
      </w:pPr>
      <w:r>
        <w:rPr/>
        <w:t>UR- https://www.scopus.com/inward/record.uri?eid=2-s2.0-34848816478&amp;doi=10.1111%2fj.1471-1842.2006.00692.x&amp;partnerID=40&amp;md5=e5658f46757076ba9dd17f45fe8c7aa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istening to our clinical colleagues: How are they finding their evidence to support Trust clinical governa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SUPPLEMENT 1|</w:t>
      </w:r>
    </w:p>
    <w:p>
      <w:pPr>
        <w:pStyle w:val="PreformattedText"/>
        <w:bidi w:val="0"/>
        <w:spacing w:before="0" w:after="0"/>
        <w:jc w:val="left"/>
        <w:rPr/>
      </w:pPr>
      <w:r>
        <w:rPr/>
        <w:t>SP- 57|</w:t>
      </w:r>
    </w:p>
    <w:p>
      <w:pPr>
        <w:pStyle w:val="PreformattedText"/>
        <w:bidi w:val="0"/>
        <w:spacing w:before="0" w:after="0"/>
        <w:jc w:val="left"/>
        <w:rPr/>
      </w:pPr>
      <w:r>
        <w:rPr/>
        <w:t>EP- 61|</w:t>
      </w:r>
    </w:p>
    <w:p>
      <w:pPr>
        <w:pStyle w:val="PreformattedText"/>
        <w:bidi w:val="0"/>
        <w:spacing w:before="0" w:after="0"/>
        <w:jc w:val="left"/>
        <w:rPr/>
      </w:pPr>
      <w:r>
        <w:rPr/>
        <w:t>PY- 2006|</w:t>
      </w:r>
    </w:p>
    <w:p>
      <w:pPr>
        <w:pStyle w:val="PreformattedText"/>
        <w:bidi w:val="0"/>
        <w:spacing w:before="0" w:after="0"/>
        <w:jc w:val="left"/>
        <w:rPr/>
      </w:pPr>
      <w:r>
        <w:rPr/>
        <w:t>DO- 10.1111/j.1471-1842.2006.00680.x|</w:t>
      </w:r>
    </w:p>
    <w:p>
      <w:pPr>
        <w:pStyle w:val="PreformattedText"/>
        <w:bidi w:val="0"/>
        <w:spacing w:before="0" w:after="0"/>
        <w:jc w:val="left"/>
        <w:rPr/>
      </w:pPr>
      <w:r>
        <w:rPr/>
        <w:t>SN- 14711834 (ISSN)|</w:t>
      </w:r>
    </w:p>
    <w:p>
      <w:pPr>
        <w:pStyle w:val="PreformattedText"/>
        <w:bidi w:val="0"/>
        <w:spacing w:before="0" w:after="0"/>
        <w:jc w:val="left"/>
        <w:rPr/>
      </w:pPr>
      <w:r>
        <w:rPr/>
        <w:t>AU- Publicover, M.; Giles, G.; Bolton, B.; Shemilt, C.; Urquhart, C.|</w:t>
      </w:r>
    </w:p>
    <w:p>
      <w:pPr>
        <w:pStyle w:val="PreformattedText"/>
        <w:bidi w:val="0"/>
        <w:spacing w:before="0" w:after="0"/>
        <w:jc w:val="left"/>
        <w:rPr/>
      </w:pPr>
      <w:r>
        <w:rPr/>
        <w:t>AD- Birmingham Women's Health Care NHS Trust, Birmingham; Good Hope NHS Trust, Sutton Coldfield; Russells Hall Hospital, Dudley; West Midlands Workforce Deanery, Birmingham; Department of Information Studies, University of Wales Aberystwyth, Aberystwyth, United Kingdom; Education Resource Centre, Birmingham Women's Health Care NHS Trust, Metchley Park Road, Birmingham, B15 2TG, United Kingdom|</w:t>
      </w:r>
    </w:p>
    <w:p>
      <w:pPr>
        <w:pStyle w:val="PreformattedText"/>
        <w:bidi w:val="0"/>
        <w:spacing w:before="0" w:after="0"/>
        <w:jc w:val="left"/>
        <w:rPr/>
      </w:pPr>
      <w:r>
        <w:rPr/>
        <w:t>KW- article; evidence based medicine; health care policy; human; interpersonal communication; interview; library; national health service; priority journal; United Kingdom; Communication; Evidence-Based Medicine; Great Britain; Health Policy; Humans; Interviews; Libraries, Medical; State Medicin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206999|</w:t>
      </w:r>
    </w:p>
    <w:p>
      <w:pPr>
        <w:pStyle w:val="PreformattedText"/>
        <w:bidi w:val="0"/>
        <w:spacing w:before="0" w:after="0"/>
        <w:jc w:val="left"/>
        <w:rPr/>
      </w:pPr>
      <w:r>
        <w:rPr/>
        <w:t>LA- English|</w:t>
      </w:r>
    </w:p>
    <w:p>
      <w:pPr>
        <w:pStyle w:val="PreformattedText"/>
        <w:bidi w:val="0"/>
        <w:spacing w:before="0" w:after="0"/>
        <w:jc w:val="left"/>
        <w:rPr/>
      </w:pPr>
      <w:r>
        <w:rPr/>
        <w:t>CD-  (1998) A First-Class Service: Quality in the New NHS., , Department of Health. London: Department of Health; (2006) Standards for Better Health., , Department of Health. London: Department of Health; Sheldon, T.A., Cullum, N., Dawson, D., Lankshear, A., Lowson, K., Watt, I., West, P., Wright, J., What's the evidence that NICE guidance has been implemented? Results from a national evaluation using time series analysis, audit of patients' notes, and interviews (2004) British Medical Journal, 329, pp. 999-1007; Ely, J.W., Osheroff, J.A., Ebell, M.H., Chambliss, M.L., Vinson, D.C., Stevermer, J.J., Pifer, E.A., Obstacles to answering doctors' questions about patient care with evidence: Qualitative study (2002) British Medical Journal, 324, pp. 710-3; Freeman, A.C., Sweeney, K., Why general practitioners do not implement evidence: Qualitative study (2001) British Medical Journal, 323, pp. 1100-2; McCaughan, D., Thompson, C., Cullum, N., Sheldon, T.A., Thompson, D.R., Acute care nurses' perceptions of barriers to using research information in clinical decision making (2002) Journal of Advanced Nursing, 39, pp. 46-60; (2005), Royal College of Nursing. Report of key findings of RCN's survey of the information needs of nurses, health-care assistants, midwives and health visitors. London: Royal College of Nursing  Urquhart, C., Hepworth, J., The value of information supplied to clinicians by health libraries: Devising an outcomes-based assessment of the contribution of libraries to clinical decision-making (1995) Health Libraries Review, 12, pp. 201-13; Urquhart, C., Davies, R., EVINCE: The value of information in developing nursing knowledge and competence (1997) Health Libraries Review, 14, pp. 61-72; Pyne, T., Newman, K., Leigh, S., Cowling, A., Rounce, K., Meeting the information needs of clinicians for the practice of evidence-based health care (1999) Health Libraries Review, 16, pp. 3-14; Reid, L., Ikkos, G., Hopkins, W., Clinical librarians at Barnet Primary Care NHS Trust: Addressing the information requirements of clinical governance (2002) Health Information and Libraries Journal, 19, pp. 52-5; Ward, L.M., Honeybourne, C.J., Harrison, J., A clinical librarian can support clinical governance (2001) British Journal of Clinical Governance, 6, pp. 248-51; Urquhart, C., Light, A., Thomas, R., Barker, A., Yeoman, A., Cooper, J., Critical incident technique and explicitation interviewing in studies of information behaviour (2003) Library and Information Science Research, 25, pp. 63-88; Brophy, P., Narrative-based librarianship (2004) The Area of Information and Social Communication: Festschrift for Professor Wanda Pindlova., pp. 188-95. , In: Kocojowa, M. (ed.). Studies in Library and Information Science Vol. 10. Krakow: Jagiellonian University Press|</w:t>
      </w:r>
    </w:p>
    <w:p>
      <w:pPr>
        <w:pStyle w:val="PreformattedText"/>
        <w:bidi w:val="0"/>
        <w:spacing w:before="0" w:after="0"/>
        <w:jc w:val="left"/>
        <w:rPr/>
      </w:pPr>
      <w:r>
        <w:rPr/>
        <w:t>UR- https://www.scopus.com/inward/record.uri?eid=2-s2.0-34848848108&amp;doi=10.1111%2fj.1471-1842.2006.00680.x&amp;partnerID=40&amp;md5=4cda46bae15124d31f08971e53dd6d0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ment of a knowledge and library service in newly configured specialist mental health teaching trust - The first yea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SUPPLEMENT 1|</w:t>
      </w:r>
    </w:p>
    <w:p>
      <w:pPr>
        <w:pStyle w:val="PreformattedText"/>
        <w:bidi w:val="0"/>
        <w:spacing w:before="0" w:after="0"/>
        <w:jc w:val="left"/>
        <w:rPr/>
      </w:pPr>
      <w:r>
        <w:rPr/>
        <w:t>SP- 47|</w:t>
      </w:r>
    </w:p>
    <w:p>
      <w:pPr>
        <w:pStyle w:val="PreformattedText"/>
        <w:bidi w:val="0"/>
        <w:spacing w:before="0" w:after="0"/>
        <w:jc w:val="left"/>
        <w:rPr/>
      </w:pPr>
      <w:r>
        <w:rPr/>
        <w:t>EP- 50|</w:t>
      </w:r>
    </w:p>
    <w:p>
      <w:pPr>
        <w:pStyle w:val="PreformattedText"/>
        <w:bidi w:val="0"/>
        <w:spacing w:before="0" w:after="0"/>
        <w:jc w:val="left"/>
        <w:rPr/>
      </w:pPr>
      <w:r>
        <w:rPr/>
        <w:t>PY- 2006|</w:t>
      </w:r>
    </w:p>
    <w:p>
      <w:pPr>
        <w:pStyle w:val="PreformattedText"/>
        <w:bidi w:val="0"/>
        <w:spacing w:before="0" w:after="0"/>
        <w:jc w:val="left"/>
        <w:rPr/>
      </w:pPr>
      <w:r>
        <w:rPr/>
        <w:t>DO- 10.1111/j.1471-1842.2006.00675.x|</w:t>
      </w:r>
    </w:p>
    <w:p>
      <w:pPr>
        <w:pStyle w:val="PreformattedText"/>
        <w:bidi w:val="0"/>
        <w:spacing w:before="0" w:after="0"/>
        <w:jc w:val="left"/>
        <w:rPr/>
      </w:pPr>
      <w:r>
        <w:rPr/>
        <w:t>SN- 14711834 (ISSN)|</w:t>
      </w:r>
    </w:p>
    <w:p>
      <w:pPr>
        <w:pStyle w:val="PreformattedText"/>
        <w:bidi w:val="0"/>
        <w:spacing w:before="0" w:after="0"/>
        <w:jc w:val="left"/>
        <w:rPr/>
      </w:pPr>
      <w:r>
        <w:rPr/>
        <w:t>AU- Sidell, M.|</w:t>
      </w:r>
    </w:p>
    <w:p>
      <w:pPr>
        <w:pStyle w:val="PreformattedText"/>
        <w:bidi w:val="0"/>
        <w:spacing w:before="0" w:after="0"/>
        <w:jc w:val="left"/>
        <w:rPr/>
      </w:pPr>
      <w:r>
        <w:rPr/>
        <w:t>AD- Humber Mental Health NHS Teaching Trust, Willerby, United Kingdom; Humber Mental Health NHS Teaching Trust, Trust Headquarters, Willerby Hill Business Park, Beverley Road, Willerby HU10 6ED, United Kingdom|</w:t>
      </w:r>
    </w:p>
    <w:p>
      <w:pPr>
        <w:pStyle w:val="PreformattedText"/>
        <w:bidi w:val="0"/>
        <w:spacing w:before="0" w:after="0"/>
        <w:jc w:val="left"/>
        <w:rPr/>
      </w:pPr>
      <w:r>
        <w:rPr/>
        <w:t>KW- article; evidence based medicine; human; information service; librarian; library; medical informatics; mental disease; mental health; mental health service; national health service; organization and management; priority journal; program development; teaching; United Kingdom; Evidence-Based Medicine; Great Britain; Humans; Information Services; Librarians; Libraries, Medical; Medical Informatics; Mental Disorders; Mental Health; Mental Health Services; Program Development; State Medicine; Teaching|</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206996|</w:t>
      </w:r>
    </w:p>
    <w:p>
      <w:pPr>
        <w:pStyle w:val="PreformattedText"/>
        <w:bidi w:val="0"/>
        <w:spacing w:before="0" w:after="0"/>
        <w:jc w:val="left"/>
        <w:rPr/>
      </w:pPr>
      <w:r>
        <w:rPr/>
        <w:t>LA- English|</w:t>
      </w:r>
    </w:p>
    <w:p>
      <w:pPr>
        <w:pStyle w:val="PreformattedText"/>
        <w:bidi w:val="0"/>
        <w:spacing w:before="0" w:after="0"/>
        <w:jc w:val="left"/>
        <w:rPr/>
      </w:pPr>
      <w:r>
        <w:rPr/>
        <w:t>CD-  (1998) Information for Health: An Information Strategy for the Modern NHS., , NHS Executive. Health Service Circular 1998/168. London: Department of Health; (1997) Health Service Guideline: Library and Information Services, , Department of Health. HSG (97) 47. London: Department of Health; Sidell, M., Strickland, J., (2005) Across the Frontiers  Knowledge Management and Library Service - Strategic Direction 2005-1010., , Willerby: Humber Mental Health Teaching NHS Trust|</w:t>
      </w:r>
    </w:p>
    <w:p>
      <w:pPr>
        <w:pStyle w:val="PreformattedText"/>
        <w:bidi w:val="0"/>
        <w:spacing w:before="0" w:after="0"/>
        <w:jc w:val="left"/>
        <w:rPr/>
      </w:pPr>
      <w:r>
        <w:rPr/>
        <w:t>UR- https://www.scopus.com/inward/record.uri?eid=2-s2.0-34848909256&amp;doi=10.1111%2fj.1471-1842.2006.00675.x&amp;partnerID=40&amp;md5=af4ff713b78ed067b72cdbb4a63a9e5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needs and information sources of individuals living with spinal cord injur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4|</w:t>
      </w:r>
    </w:p>
    <w:p>
      <w:pPr>
        <w:pStyle w:val="PreformattedText"/>
        <w:bidi w:val="0"/>
        <w:spacing w:before="0" w:after="0"/>
        <w:jc w:val="left"/>
        <w:rPr/>
      </w:pPr>
      <w:r>
        <w:rPr/>
        <w:t>SP- 257|</w:t>
      </w:r>
    </w:p>
    <w:p>
      <w:pPr>
        <w:pStyle w:val="PreformattedText"/>
        <w:bidi w:val="0"/>
        <w:spacing w:before="0" w:after="0"/>
        <w:jc w:val="left"/>
        <w:rPr/>
      </w:pPr>
      <w:r>
        <w:rPr/>
        <w:t>EP- 265|</w:t>
      </w:r>
    </w:p>
    <w:p>
      <w:pPr>
        <w:pStyle w:val="PreformattedText"/>
        <w:bidi w:val="0"/>
        <w:spacing w:before="0" w:after="0"/>
        <w:jc w:val="left"/>
        <w:rPr/>
      </w:pPr>
      <w:r>
        <w:rPr/>
        <w:t>PY- 2006|</w:t>
      </w:r>
    </w:p>
    <w:p>
      <w:pPr>
        <w:pStyle w:val="PreformattedText"/>
        <w:bidi w:val="0"/>
        <w:spacing w:before="0" w:after="0"/>
        <w:jc w:val="left"/>
        <w:rPr/>
      </w:pPr>
      <w:r>
        <w:rPr/>
        <w:t>DO- 10.1111/j.1471-1842.2006.00686.x|</w:t>
      </w:r>
    </w:p>
    <w:p>
      <w:pPr>
        <w:pStyle w:val="PreformattedText"/>
        <w:bidi w:val="0"/>
        <w:spacing w:before="0" w:after="0"/>
        <w:jc w:val="left"/>
        <w:rPr/>
      </w:pPr>
      <w:r>
        <w:rPr/>
        <w:t>SN- 14711834 (ISSN)|</w:t>
      </w:r>
    </w:p>
    <w:p>
      <w:pPr>
        <w:pStyle w:val="PreformattedText"/>
        <w:bidi w:val="0"/>
        <w:spacing w:before="0" w:after="0"/>
        <w:jc w:val="left"/>
        <w:rPr/>
      </w:pPr>
      <w:r>
        <w:rPr/>
        <w:t>AU- Burkell, J.A.; Wolfe, D.L.; Potter, P.J.; Jutai, J.W.|</w:t>
      </w:r>
    </w:p>
    <w:p>
      <w:pPr>
        <w:pStyle w:val="PreformattedText"/>
        <w:bidi w:val="0"/>
        <w:spacing w:before="0" w:after="0"/>
        <w:jc w:val="left"/>
        <w:rPr/>
      </w:pPr>
      <w:r>
        <w:rPr/>
        <w:t>AD- Faculty of Information and Media Studies, University of Western Ontario; Spinal Cord Injury Research Group, St Joseph's Health Care, Parkwood Hospital Site; Department of Physical Medicine and Rehabilitation, University of Western Ontario, London, Ont., Canada; Faculty of Information and Media Studies, University of Western Ontario, London, Ont. N6A 5B7, Canada|</w:t>
      </w:r>
    </w:p>
    <w:p>
      <w:pPr>
        <w:pStyle w:val="PreformattedText"/>
        <w:bidi w:val="0"/>
        <w:spacing w:before="0" w:after="0"/>
        <w:jc w:val="left"/>
        <w:rPr/>
      </w:pPr>
      <w:r>
        <w:rPr/>
        <w:t>AB- Aims and objectives: Access to health information is important for the well-being of people living in the community after spinal cord injury (SCI). In order to design appropriate information interventions, it is critical first to understand the information sources typically used. The goal of this study therefore is to identify the information-seeking practices of this group. Sample and methods: A sample of 207 individuals living in the community following traumatic spinal cord injury were surveyed regarding their ongoing information needs and practices for seeking information. Results: The results reveal that respondents have unmet information needs, despite the fact that they typically access information through a variety of channels. SCI specialists are the most commonly used source, although they are viewed as relatively inaccessible. By contrast, the Internet (used by a relatively high proportion of respondents) is viewed as comparatively accessible, although there are some concerns about the quality of information found there. Conclusions: These survey results point to the need for an information source that is accessible and delivers high quality information. Although respondents use a variety of information sources, none meets this ideal profile. Information professionals should consider this gap in the design of information interventions. © 2006 Health Libraries Group.|</w:t>
      </w:r>
    </w:p>
    <w:p>
      <w:pPr>
        <w:pStyle w:val="PreformattedText"/>
        <w:bidi w:val="0"/>
        <w:spacing w:before="0" w:after="0"/>
        <w:jc w:val="left"/>
        <w:rPr/>
      </w:pPr>
      <w:r>
        <w:rPr/>
        <w:t>KW- adult; article; attitude to health; female; human; information dissemination; information service; Internet; male; methodology; middle aged; needs assessment; patient education; patient satisfaction; questionnaire; satisfaction; social adaptation; spinal cord injury; utilization review; Adult; Female; Health Knowledge, Attitudes, Practice; Humans; Information Dissemination; Information Services; Internet; Male; Middle Aged; Needs Assessment; Patient Education; Patient Satisfaction; Personal Satisfaction; Questionnaires; Social Adjustment; Spinal Cord Injuries|</w:t>
      </w:r>
    </w:p>
    <w:p>
      <w:pPr>
        <w:pStyle w:val="PreformattedText"/>
        <w:bidi w:val="0"/>
        <w:spacing w:before="0" w:after="0"/>
        <w:jc w:val="left"/>
        <w:rPr/>
      </w:pPr>
      <w:r>
        <w:rPr/>
        <w:t>TC- 4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177946|</w:t>
      </w:r>
    </w:p>
    <w:p>
      <w:pPr>
        <w:pStyle w:val="PreformattedText"/>
        <w:bidi w:val="0"/>
        <w:spacing w:before="0" w:after="0"/>
        <w:jc w:val="left"/>
        <w:rPr/>
      </w:pPr>
      <w:r>
        <w:rPr/>
        <w:t>LA- English|</w:t>
      </w:r>
    </w:p>
    <w:p>
      <w:pPr>
        <w:pStyle w:val="PreformattedText"/>
        <w:bidi w:val="0"/>
        <w:spacing w:before="0" w:after="0"/>
        <w:jc w:val="left"/>
        <w:rPr/>
      </w:pPr>
      <w:r>
        <w:rPr/>
        <w:t>CD-  Lorig, K.R., Sobel, D.S., Ritter, P.L., Laurent, D., Hobbs, M., Effect of a self-management program on patients with chronic disease (2001) Effective Clinical Practice, 4, pp. 256-62; Baker, L.M., Sense making in multiple sclerosis: The information needs of people during an acute exacerbation (1998) Qualitative Health Research, 8, pp. 106-20; Loeb, S.J., Penrod, J., Falkenstern, S., Gueldner, S.H., Poon, L.W., Supporting older adults living with multiple chronic conditions (2003) Western Journal of Nursing Research, 25, pp. 8-23; Carlsson, M., Cancer patients seeking information from sources outside the health care system (2000) Supportive Care in Cancer, 8, pp. 453-7; Bowen, D.J., Ludwig., A., Bush, N., Unruh, H.K., Meischke, H., Woodridge, J.A., Robbins, R., Early experience with a web-based intervention to inform risk of breast cancer (2003) Journal of Health Psychology, 8, pp. 175-86; Davis, R.E., Flannery, D.D., Designing health information delivery systems for Puerto Rican women (2001) Health Education and Behavior, 28, pp. 680-95; O'Malley, A.S., Kerner, J.F., Johnson, L., Are we getting the message out to all? Health information sources and ethnicity (1999) American Journal of Preventive Medicine, 17, pp. 198-202; Johnson, J.D., Meischke, H., Cancer information: Women's source and content preferences (1991) Journal of Health Care Marketing, 11, pp. 37-44; Tetzlaff, L., Consumer informatics in chronic illness (1997) Journal of the American Medical Informatics Association, 4, pp. 285-300; MacHaffie, S., Health promotion information: Sources and significance for those with serious and persistent mental illness (2002) Archives of Psychiatric Nursing, 16, pp. 263-74; Mills, M.E., Davidson, R., Cancer patients' sources of information: Use and quality issues (2002) Psychooncology, 11, pp. 371-8; Rahi, J.S., Manaras, I., Barr, K., Information sources and their use by parents of children with ophthalmic disorders (2003) Investigative Ophthalmology and Visual Science, 44, pp. 2457-60; Rokade, A., Kapoor, P.K., Rao, S., Rokade, V., Reddy, K.T., Kumar, B.N., Has the internet overtaken other traditional sources of health information? Questionnaire survey of patients attending ENT outpatient clinics (2002) Clinical Otolaryngology and Allied Sciences, 27, pp. 526-8; Luker, K.A., Beaver, K., Leinster, S.J., Owens, R.G., Information needs and sources of information for women with breast cancer: A follow-up study (1996) Journal of Advanced Nursing, 23, pp. 487-95; Okada, N., The process of mass communication: A review of studies on the two-step flow of communication hypothesis (1986) Studies of Broadcasting, 22, pp. 57-78; Biley, A., Robbe, I., Laugharne, C., Sources of health information for people with cancer (2001) British Journal of Nursing, 25, pp. 102-6; Vaidyanathan, S., Glass, C.A., Soni, B.M., Bingley, J., Singh, G., Watt, J.W., Sett, P., Doctor-patient communication: Do people with spinal cord injury wish to receive written information about their medical condition from the physicians after an outpatient visit or after a readmission in the spinal unit? (2001) Spinal Cord, 39, pp. 650-3; Morris, M., Ogan, C., The Internet as mass medium (1996) Journal of Communication, 46, pp. 39-50; Silk, A.J., Klein, L.R., Berndt, E.R., The emerging position of the Internet as an advertising medium (2001) Netnomics, 3, pp. 129-48; Edwards, L., Krassioukov, A., Fehlings, M.G., Importance of access to research information among individuals with spinal cord injury: Results of an evidenced-based questionnaire (2002) Spinal Cord, 40, pp. 529-35; Murero, M., D'Ancona, G., Karamanoukian, H., Use of the Internet by patients before and after cardiac surgery: Telephone survey (2001) Journal of Medical Internet Research, 3, pp. E27; Satterlund, M.J., McCaul, K.D., Sandgren, A.K., Information gathering over time by breast cancer patients (2003) Journal of Medical Internet Research, 5, pp. e15; http://www.pewinternet.org/pdfs/PIP_Health_Report_July_2003.pdf, Internet Health Resources. Health searches and email have become more commonplace, but there is room for improvement in searches and overall Internet access. Available from: (accessed 24 October 2005)  Bergman, S.B., Yarkony, G.M., Stiens, S.A., Spinal cord injury rehabilitation. 2. Medical complications (1997) Archives of Physical Medicine and Rehabilitation, 78, pp. S53-8. , 3); Frost, F.S., Role of rehabilitation after spinal cord injury (1993) The Urologic Clinics of North America, 20, pp. 549-59; Devivo, M.J., Discharge disposition from model spinal cord injury care system rehabilitation programs (1999) Archives of Physical Medicine and Rehabilitation, 80, pp. 785-90; Canupp, K.C., Waites, K.B., Devivo, M.J., Richards, J.S., Predicting compliance with annual follow-up evaluations in persons with spinal cord injury (1997) Spinal Cord, 35, pp. 314-9; Dryden, D.M., Saunders, L.D., Rowe, B.H., May, L.A., Yiannakoulias, N., Svenson, L.W., Schopflocher, D., Voaklander, D.C., Utilization of health services following spinal cord injury: A 6-year follow-up study (2004) Spinal Cord, 42, pp. 513-25; McKinley, W.O., Jackson, A.B., Cardenas, D.D., Devivo, M.J., Long-term medical complications after traumatic spinal cord injury: A regional model systems analysis (1999) Archives of Physical Medicine and Rehabilitation, 80, pp. 1402-10; Noreau, L., Proulx, P., Gagnon, L., Drolet, M., Laramee, M.T., Secondary impairments after spinal cord injury: A population-based study (2000) American Journal of Physical Medicine and Rehabilitation, 79, pp. 526-35; Walter, J.S., Sacks, J., Othman, R., Rankin, A.Z., Nemchausky, B., Chintam, R., Wheeler, J.S., A database of self-reported secondary medical problems among VA spinal cord injury patients: Its role in clinical care and management (2002) Journal of Rehabilitation Research and Development, 39, pp. 53-61; Yarkony, G.M., Pressure ulcers: A review (1994) Archives of Physical Medicine and Rehabilitation, 75, pp. 908-17; Waites, K.B., Canupp, K.C., Devivo, M.J., Epidemiology and risk factors for urinary tract infection following spinal cord injury (1993) Archives of Physical Medicine and Rehabilitation, 74, pp. 691-5; Krause, J.S., Aging after spinal cord injury: An exploratory study (2000) Spinal Cord, 38, pp. 77-83; Colodny, A., Teaching for life: Integrating aging into the rehabilitation education program (2002) SCI Nursing, 19, pp. 67-70; Yavuzer, G., Gok, H., Tuncer, S., Soygur, T., Arikan, N., Arasil, T., Compliance with bladder management in spinal cord injury patients (2000) Spinal Cord, 38, pp. 762-5; Kakai, H., Maskarinec, G., Shumay, D.M., Tatsumura, Y., Tasaki, K., Ethnic differences in choices of health information by cancer patients using complementary and alternative medicine: An exploratory study with correspondence analysis (2003) Social Science and Medicine, 56, pp. 851-62; Burkell, J.A., The dilemma of survey nonresponse (2003) Library and Information Science Research, 25, pp. 239-63; Dryden, D.M., Saunders, L.D., Rowe, B.H., May, L.A., Yiannakoulias, N., Svenson, L.W., Schopflocher, D., Voaklander, D.C., The epidemiology of traumatic spinal cord injury in Alberta, Canada (2003) Canadian Journal of Neurological Science, 30, pp. 113-21; Walker, S.K., Riley, D.A., Involvement of the personal social network as a factor in patient education effectiveness (2001) Family Relations, 50, pp. 186-93; Johnson, C., (2001), Neurotrauma hospitalizations in Ontario, 1998/99. Available from: secure.cihi.ca/cihiweb/en/downloads/bl_otrapr2001_e.pdf (accessed 18 November 2005)  Stevens, J., (1996) Applied Multivariate Statistics for the Social Scences, 3rd Edn., , Mahwah, NJ: Lawrence Erlbaum; McKinley, W.O., Johns, J.S., Musgrove, J.J., Clinical presentations, medical complications, and functional outcomes of individuals with gunshot wound-induced spinal cord injury (1999) American Journal of Physical Medicine and Rehabilitation, 78, pp. 102-7; Hauber, R.P., Vesmarovich, S., Dufour, L., The use of computers and the Internet as a source of health information for people with disabilities (2002) Rehabilitation Nursing, 27, pp. 142-5; Bunn, M.D., Consumer perceptions of medical information sources: An application of multidimensional scaling (1993) Health Marketing Quarterly, 10, pp. 83-104|</w:t>
      </w:r>
    </w:p>
    <w:p>
      <w:pPr>
        <w:pStyle w:val="PreformattedText"/>
        <w:bidi w:val="0"/>
        <w:spacing w:before="0" w:after="0"/>
        <w:jc w:val="left"/>
        <w:rPr/>
      </w:pPr>
      <w:r>
        <w:rPr/>
        <w:t>UR- https://www.scopus.com/inward/record.uri?eid=2-s2.0-34848926521&amp;doi=10.1111%2fj.1471-1842.2006.00686.x&amp;partnerID=40&amp;md5=e919cd8d23de368e95f6d8809dd5f1c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idening participation in learning - Developing libraries projec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4|</w:t>
      </w:r>
    </w:p>
    <w:p>
      <w:pPr>
        <w:pStyle w:val="PreformattedText"/>
        <w:bidi w:val="0"/>
        <w:spacing w:before="0" w:after="0"/>
        <w:jc w:val="left"/>
        <w:rPr/>
      </w:pPr>
      <w:r>
        <w:rPr/>
        <w:t>SP- 283|</w:t>
      </w:r>
    </w:p>
    <w:p>
      <w:pPr>
        <w:pStyle w:val="PreformattedText"/>
        <w:bidi w:val="0"/>
        <w:spacing w:before="0" w:after="0"/>
        <w:jc w:val="left"/>
        <w:rPr/>
      </w:pPr>
      <w:r>
        <w:rPr/>
        <w:t>EP- 286|</w:t>
      </w:r>
    </w:p>
    <w:p>
      <w:pPr>
        <w:pStyle w:val="PreformattedText"/>
        <w:bidi w:val="0"/>
        <w:spacing w:before="0" w:after="0"/>
        <w:jc w:val="left"/>
        <w:rPr/>
      </w:pPr>
      <w:r>
        <w:rPr/>
        <w:t>PY- 2006|</w:t>
      </w:r>
    </w:p>
    <w:p>
      <w:pPr>
        <w:pStyle w:val="PreformattedText"/>
        <w:bidi w:val="0"/>
        <w:spacing w:before="0" w:after="0"/>
        <w:jc w:val="left"/>
        <w:rPr/>
      </w:pPr>
      <w:r>
        <w:rPr/>
        <w:t>DO- 10.1111/j.1471-1842.2006.00672.x|</w:t>
      </w:r>
    </w:p>
    <w:p>
      <w:pPr>
        <w:pStyle w:val="PreformattedText"/>
        <w:bidi w:val="0"/>
        <w:spacing w:before="0" w:after="0"/>
        <w:jc w:val="left"/>
        <w:rPr/>
      </w:pPr>
      <w:r>
        <w:rPr/>
        <w:t>SN- 14711834 (ISSN)|</w:t>
      </w:r>
    </w:p>
    <w:p>
      <w:pPr>
        <w:pStyle w:val="PreformattedText"/>
        <w:bidi w:val="0"/>
        <w:spacing w:before="0" w:after="0"/>
        <w:jc w:val="left"/>
        <w:rPr/>
      </w:pPr>
      <w:r>
        <w:rPr/>
        <w:t>AU- Blagden, P.|</w:t>
      </w:r>
    </w:p>
    <w:p>
      <w:pPr>
        <w:pStyle w:val="PreformattedText"/>
        <w:bidi w:val="0"/>
        <w:spacing w:before="0" w:after="0"/>
        <w:jc w:val="left"/>
        <w:rPr/>
      </w:pPr>
      <w:r>
        <w:rPr/>
        <w:t>AD- Portsmouth Hospitals NHS Trust, Library, Education Centre, St Mary's Hospital, Portsmouth, United Kingdom; Portsmouth Hospitals NHS Trust, Library, Education Centre, St Mary's Hospital, Portsmouth PO3 6AD, United Kingdom|</w:t>
      </w:r>
    </w:p>
    <w:p>
      <w:pPr>
        <w:pStyle w:val="PreformattedText"/>
        <w:bidi w:val="0"/>
        <w:spacing w:before="0" w:after="0"/>
        <w:jc w:val="left"/>
        <w:rPr/>
      </w:pPr>
      <w:r>
        <w:rPr/>
        <w:t>KW- article; economics; human; in service training; information service; librarian; library; national health service; organization and management; pilot study; professional competence; public relations; quality control; United Kingdom; Benchmarking; Community-Institutional Relations; Great Britain; Humans; Information Services; Inservice Training; Librarians; Libraries, Medical; Pilot Projects; Professional Competence; State Medicin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177949|</w:t>
      </w:r>
    </w:p>
    <w:p>
      <w:pPr>
        <w:pStyle w:val="PreformattedText"/>
        <w:bidi w:val="0"/>
        <w:spacing w:before="0" w:after="0"/>
        <w:jc w:val="left"/>
        <w:rPr/>
      </w:pPr>
      <w:r>
        <w:rPr/>
        <w:t>LA- English|</w:t>
      </w:r>
    </w:p>
    <w:p>
      <w:pPr>
        <w:pStyle w:val="PreformattedText"/>
        <w:bidi w:val="0"/>
        <w:spacing w:before="0" w:after="0"/>
        <w:jc w:val="left"/>
        <w:rPr/>
      </w:pPr>
      <w:r>
        <w:rPr/>
        <w:t>CD-  Fryer, B., Everyone Counts., , http://www.wideningparticipation.nhs.uk/docs/Everyone%20counts.pdf, Widening Participation in Learning Strategy Unit, Briefing Note 1. 2005. Available from: (accessed on 2 September 2006)|</w:t>
      </w:r>
    </w:p>
    <w:p>
      <w:pPr>
        <w:pStyle w:val="PreformattedText"/>
        <w:bidi w:val="0"/>
        <w:spacing w:before="0" w:after="0"/>
        <w:jc w:val="left"/>
        <w:rPr/>
      </w:pPr>
      <w:r>
        <w:rPr/>
        <w:t>UR- https://www.scopus.com/inward/record.uri?eid=2-s2.0-34848861808&amp;doi=10.1111%2fj.1471-1842.2006.00672.x&amp;partnerID=40&amp;md5=6684214391917ecf8bf03c90c767491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at do clinicians want from us? An evaluation of Brighton and Sussex University Hospitals NHS Trust clinical librarian service and its implications for developing futureworking patter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SUPPLEMENT 1|</w:t>
      </w:r>
    </w:p>
    <w:p>
      <w:pPr>
        <w:pStyle w:val="PreformattedText"/>
        <w:bidi w:val="0"/>
        <w:spacing w:before="0" w:after="0"/>
        <w:jc w:val="left"/>
        <w:rPr/>
      </w:pPr>
      <w:r>
        <w:rPr/>
        <w:t>SP- 10|</w:t>
      </w:r>
    </w:p>
    <w:p>
      <w:pPr>
        <w:pStyle w:val="PreformattedText"/>
        <w:bidi w:val="0"/>
        <w:spacing w:before="0" w:after="0"/>
        <w:jc w:val="left"/>
        <w:rPr/>
      </w:pPr>
      <w:r>
        <w:rPr/>
        <w:t>EP- 21|</w:t>
      </w:r>
    </w:p>
    <w:p>
      <w:pPr>
        <w:pStyle w:val="PreformattedText"/>
        <w:bidi w:val="0"/>
        <w:spacing w:before="0" w:after="0"/>
        <w:jc w:val="left"/>
        <w:rPr/>
      </w:pPr>
      <w:r>
        <w:rPr/>
        <w:t>PY- 2006|</w:t>
      </w:r>
    </w:p>
    <w:p>
      <w:pPr>
        <w:pStyle w:val="PreformattedText"/>
        <w:bidi w:val="0"/>
        <w:spacing w:before="0" w:after="0"/>
        <w:jc w:val="left"/>
        <w:rPr/>
      </w:pPr>
      <w:r>
        <w:rPr/>
        <w:t>DO- 10.1111/j.1471-1842.2006.00674.x|</w:t>
      </w:r>
    </w:p>
    <w:p>
      <w:pPr>
        <w:pStyle w:val="PreformattedText"/>
        <w:bidi w:val="0"/>
        <w:spacing w:before="0" w:after="0"/>
        <w:jc w:val="left"/>
        <w:rPr/>
      </w:pPr>
      <w:r>
        <w:rPr/>
        <w:t>SN- 14711834 (ISSN)|</w:t>
      </w:r>
    </w:p>
    <w:p>
      <w:pPr>
        <w:pStyle w:val="PreformattedText"/>
        <w:bidi w:val="0"/>
        <w:spacing w:before="0" w:after="0"/>
        <w:jc w:val="left"/>
        <w:rPr/>
      </w:pPr>
      <w:r>
        <w:rPr/>
        <w:t>AU- Brookman, A.; Lovell, A.; Henwood, F.; Lehmann, J.|</w:t>
      </w:r>
    </w:p>
    <w:p>
      <w:pPr>
        <w:pStyle w:val="PreformattedText"/>
        <w:bidi w:val="0"/>
        <w:spacing w:before="0" w:after="0"/>
        <w:jc w:val="left"/>
        <w:rPr/>
      </w:pPr>
      <w:r>
        <w:rPr/>
        <w:t>AD- Brighton and Sussex University Hospitals NHS Trust, Royal Sussex County Hospital, Brighton; Bazian Ltd., London; Social Informatics Research Unit, School of Computing, Mathematical and Information Sciences, University of Brighton, Brighton, United Kingdom; Library, Audrey Emerton Building, Brighton and Sussex University Hospitals NHS Trust, Royal Sussex County Hospital, Eastern Road, Brighton BN2 5BE, United Kingdom|</w:t>
      </w:r>
    </w:p>
    <w:p>
      <w:pPr>
        <w:pStyle w:val="PreformattedText"/>
        <w:bidi w:val="0"/>
        <w:spacing w:before="0" w:after="0"/>
        <w:jc w:val="left"/>
        <w:rPr/>
      </w:pPr>
      <w:r>
        <w:rPr/>
        <w:t>AB- The Clinical Librarian (CL) Service at Brighton was established in 2003 with the aim of providing high-quality evidence to designated teams and fostering an evidence-based culture. To evaluate the CL service at Brighton and discuss the implication of the findings. A combination of internally collected data (n = 167), and an external evaluation of the service by questionnaires (n = 86) of users and non-users and interviews (n = 9) of users. Internal data suggest that the service is valued by its users and that patient care and continuing professional development are the most common uses for searches (confirmed by the external study); that searches generally result in some change in knowledge; and that this knowledge is disseminated. The external study found that visibility of the CL was crucial to the effectiveness of the role and that clinicians used the service mostly to get access to a wider range of resources and/or to save time. Users wanted the CL to include evaluative annotation with the results, and for the CL role to become more embedded in the team. Interview results expanded on the issues of integration of the CL and the need for annotation of results. To be most effective, CLs would be dedicated to one team, but financial constraints make this unlikely. Alternative working patterns are suggested as a possible compromise. © 2006 Health Libraries Group.|</w:t>
      </w:r>
    </w:p>
    <w:p>
      <w:pPr>
        <w:pStyle w:val="PreformattedText"/>
        <w:bidi w:val="0"/>
        <w:spacing w:before="0" w:after="0"/>
        <w:jc w:val="left"/>
        <w:rPr/>
      </w:pPr>
      <w:r>
        <w:rPr/>
        <w:t>KW- access to information; article; evaluation; health care personnel; human; information processing; information service; interview; librarian; library; national health service; priority journal; professional standard; questionnaire; satisfaction; United Kingdom; university hospital; Access to Information; Data Collection; Great Britain; Health Personnel; Hospitals, University; Humans; Information Services; Interviews; Librarians; Libraries, Medical; Personal Satisfaction; Professional Role; Questionnaires; State Medicine|</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206992|</w:t>
      </w:r>
    </w:p>
    <w:p>
      <w:pPr>
        <w:pStyle w:val="PreformattedText"/>
        <w:bidi w:val="0"/>
        <w:spacing w:before="0" w:after="0"/>
        <w:jc w:val="left"/>
        <w:rPr/>
      </w:pPr>
      <w:r>
        <w:rPr/>
        <w:t>LA- English|</w:t>
      </w:r>
    </w:p>
    <w:p>
      <w:pPr>
        <w:pStyle w:val="PreformattedText"/>
        <w:bidi w:val="0"/>
        <w:spacing w:before="0" w:after="0"/>
        <w:jc w:val="left"/>
        <w:rPr/>
      </w:pPr>
      <w:r>
        <w:rPr/>
        <w:t>CD-  Harrison, J., Sargeant, S.E., Clinical librarianship in the UK: Temporary trend or permanent profession? Part II: Present challenges and future opportunities (2004) Health Information and Libraries Journal, 21, pp. 220-6; Wagner, K.C., Byrd, G.D., Evaluating the effectiveness of clinical medical librarian programs: A systematic review of the literature (2004) Journal of the Medical Library Association, 92, pp. 14-33; Weightman, A.L., Williamson, J., The value and impact of information provided through library services for patient care: A systematic review (2005) Health Information and Libraries Journal, 22, pp. 4-25; Winning, M.A., Beverley, C.A., Clinical librarianship: A systematic review of the literature (2003) Health Libraries Review, 20, pp. 10-21; Smith, R., What clinical information do doctors need? (1996) British Medical Journal, 313, pp. 1062-8; Ely, J.W., Osheroff, J.A., Ebell, M.H., Bergus, G.R., Levy, B.T., Chambliss, M.L., Evans, E.R., Analysis of questions asked by family doctors regarding patient care (1999) British Medical Journal, 319, pp. 358-61; Davidoff, F., Florance, V., The Informationist: A new health profession? (2000) Annals of Internal Medicine, 132, pp. 996-8; Ward, L.M., Honeybourne, C.J., Harrison, J., A clinical librarian can support clinical governance (2001) British Journal of Clinical Governance, 6, pp. 248-51; Lovell, A., (2005) An Evaluation of the Clinical Librarian Service at Brighton and Sussex University Hospitals NHS Trust, with Recommendations for Its Future Development, , MA Dissertation. Brighton: University of Brighton; Wachter, R.M., An introduction to the hospitalist model (1999) Annals Internal Medicine, 130, pp. 338-42; Byrd, G.D., Can the profession of pharmacy serve as a model for health informationist professionals? (2002) Journal of the Medical Library Association, 90, pp. 68-75; Greenhalgh, T., Hughes, J., Humphrey, C., Rogers, S., Swinglehurst, D., Martin, P., A comparative case study of two models of a clinical informaticist service (2002) British Medical Journal, 324, pp. 524-9; Edwards, P., Roberts, I., Clarke, M., Diguiseppi, C., Pratap, S., Wentz, R., Kwan, I., Increasing response rates to postal questionnaires: Systematic review (2002) British Medical Journal, 324, pp. 1183-5; Branned, J., (1992) Mixing Methods: Qualitative and Quantitative Research., , (ed.). Aldershot: Avebury; Mangione, T.W., (1995) Mail Surveys - Improving the Quality., , Applied Social Research Methods Series, Vol. 40. Thousand Oaks: Sage Publications; Osheroff, J.A., Forsythe, D.E., Buchanan, B.G., Bankowitz, R.A., Blumenfeld, B.H., Miller, R.A., Physicians' information needs: Analysis of questions posed during clinical teaching (1991) Annals of Internal Medicine, 114, pp. 576-81; Brookman, A., (2005) Report on Two Years of the Clinical Librarian Service in Brighton. September 2003-August 2005., , Internal document. Brighton, Available from: Library Services at Brighton and Sussex University Hospitals NHS Trust; Sargeant, S.E., Harrison, J., Clinical librarianship in the UK: Temporary trend or permanent profession? Part I: A review of the role of the CL (2004) Health Information and Libraries Journal, 21, pp. 173-81|</w:t>
      </w:r>
    </w:p>
    <w:p>
      <w:pPr>
        <w:pStyle w:val="PreformattedText"/>
        <w:bidi w:val="0"/>
        <w:spacing w:before="0" w:after="0"/>
        <w:jc w:val="left"/>
        <w:rPr/>
      </w:pPr>
      <w:r>
        <w:rPr/>
        <w:t>UR- https://www.scopus.com/inward/record.uri?eid=2-s2.0-34848890613&amp;doi=10.1111%2fj.1471-1842.2006.00674.x&amp;partnerID=40&amp;md5=992d1f7475432333473c61a346f7d1f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tepping out: The changing role of e-resources libraria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SUPPLEMENT 1|</w:t>
      </w:r>
    </w:p>
    <w:p>
      <w:pPr>
        <w:pStyle w:val="PreformattedText"/>
        <w:bidi w:val="0"/>
        <w:spacing w:before="0" w:after="0"/>
        <w:jc w:val="left"/>
        <w:rPr/>
      </w:pPr>
      <w:r>
        <w:rPr/>
        <w:t>SP- 54|</w:t>
      </w:r>
    </w:p>
    <w:p>
      <w:pPr>
        <w:pStyle w:val="PreformattedText"/>
        <w:bidi w:val="0"/>
        <w:spacing w:before="0" w:after="0"/>
        <w:jc w:val="left"/>
        <w:rPr/>
      </w:pPr>
      <w:r>
        <w:rPr/>
        <w:t>EP- 57|</w:t>
      </w:r>
    </w:p>
    <w:p>
      <w:pPr>
        <w:pStyle w:val="PreformattedText"/>
        <w:bidi w:val="0"/>
        <w:spacing w:before="0" w:after="0"/>
        <w:jc w:val="left"/>
        <w:rPr/>
      </w:pPr>
      <w:r>
        <w:rPr/>
        <w:t>PY- 2006|</w:t>
      </w:r>
    </w:p>
    <w:p>
      <w:pPr>
        <w:pStyle w:val="PreformattedText"/>
        <w:bidi w:val="0"/>
        <w:spacing w:before="0" w:after="0"/>
        <w:jc w:val="left"/>
        <w:rPr/>
      </w:pPr>
      <w:r>
        <w:rPr/>
        <w:t>DO- 10.1111/j.1471-1842.2006.00679.x|</w:t>
      </w:r>
    </w:p>
    <w:p>
      <w:pPr>
        <w:pStyle w:val="PreformattedText"/>
        <w:bidi w:val="0"/>
        <w:spacing w:before="0" w:after="0"/>
        <w:jc w:val="left"/>
        <w:rPr/>
      </w:pPr>
      <w:r>
        <w:rPr/>
        <w:t>SN- 14711834 (ISSN)|</w:t>
      </w:r>
    </w:p>
    <w:p>
      <w:pPr>
        <w:pStyle w:val="PreformattedText"/>
        <w:bidi w:val="0"/>
        <w:spacing w:before="0" w:after="0"/>
        <w:jc w:val="left"/>
        <w:rPr/>
      </w:pPr>
      <w:r>
        <w:rPr/>
        <w:t>AU- O'Neill, A.; Whitby, S.|</w:t>
      </w:r>
    </w:p>
    <w:p>
      <w:pPr>
        <w:pStyle w:val="PreformattedText"/>
        <w:bidi w:val="0"/>
        <w:spacing w:before="0" w:after="0"/>
        <w:jc w:val="left"/>
        <w:rPr/>
      </w:pPr>
      <w:r>
        <w:rPr/>
        <w:t>AD- Shrewsbury and Telford Hospital NHS Trust, Shrewsbury; Robert Jones and Agnes Hunt Orthopaedic and District Hospital NHS Trust, Oswestry, United Kingdom; Shrewsbury and Telford Hospital NHS Trust, Royal Shrewsbury Hospital, Mytton Oak Road, Shrewsbury, SY3 8XQ, United Kingdom|</w:t>
      </w:r>
    </w:p>
    <w:p>
      <w:pPr>
        <w:pStyle w:val="PreformattedText"/>
        <w:bidi w:val="0"/>
        <w:spacing w:before="0" w:after="0"/>
        <w:jc w:val="left"/>
        <w:rPr/>
      </w:pPr>
      <w:r>
        <w:rPr/>
        <w:t>KW- access to information; article; computer network; evidence based medicine; human; information system; Internet; librarian; library; national health service; online system; organization and management; priority journal; professional standard; United Kingdom; Access to Information; Computer Communication Networks; Evidence-Based Medicine; Great Britain; Humans; Information Systems; Internet; Librarians; Libraries, Medical; Online Systems; Professional Role; State Medicin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206998|</w:t>
      </w:r>
    </w:p>
    <w:p>
      <w:pPr>
        <w:pStyle w:val="PreformattedText"/>
        <w:bidi w:val="0"/>
        <w:spacing w:before="0" w:after="0"/>
        <w:jc w:val="left"/>
        <w:rPr/>
      </w:pPr>
      <w:r>
        <w:rPr/>
        <w:t>LA- English|</w:t>
      </w:r>
    </w:p>
    <w:p>
      <w:pPr>
        <w:pStyle w:val="PreformattedText"/>
        <w:bidi w:val="0"/>
        <w:spacing w:before="0" w:after="0"/>
        <w:jc w:val="left"/>
        <w:rPr/>
      </w:pPr>
      <w:r>
        <w:rPr/>
        <w:t>CD-  http://www.library.nhs.uk/sasha, SASHA Library. SASHA Library is a collaboration between NHS, university and social care libraries conceived to strengthen the links between the sectors and provide resources for staff and students in the area. Available from: (accessed 25 October 2006); http://www.library.nhs.uk, The National Library for Health. The National Library for Health provides a wide range of electronic health resources intended to act as a source of authoritative information on all aspects of health care. Available from: (accessed 25 October 2006); http://www.informatics.nhs.uk/doas, Do Once and Share (DOAS). Website. Available from: (accessed 25 October 2006); http://www.connectingforhealth.nhs.uk, Connecting for Health. Website. Available from: (accessed 25 October 2006); http://www.nhsla.com/RiskManagement/CnstStandards, National Health Service Litigation Authority (NHSLA). More information on CNST standards. Available from: (accessed 25 October 2006); http://www.nhsidentity.nhs.uk/patientinformationtoolkit, National Health Service. NHS Patient Information Toolkit. Available from: (accessed 25 October 2006); http://sashalibrary.nhs.uk/Images/Training%20Programme%20_tcm2-7640.pdf, Shropshire Health Libraries (SHeLib). SheLib Information Skills Training programme is a collaboration between the four health libraries in Shropshire. Available from: (accessed 25 October 2006); http://www.expertpatients.nhs.uk, Expert Patient. Expert Patient Programme website. Available from: (accessed 25 October 2006); http://www.dh.gov.uk/assetRoot/04/10/65/07/04106507pdf, Department of Health. Creating a Patient-led NHS. Available from: (accessed 25 October 2006); http://www.rjah.nhs.uk, Robert Jones and Agnes Hunt Orthopaedic and District Hospital NHS Trust (RJAH). Website. Available from: (accessed 25 October 2006); Pantry, S., Griffiths, P., (1998) Becoming A Successful Intrapreneur: A Practical Guide to Creating An Innovative Information Service., , London: Facet Publishing|</w:t>
      </w:r>
    </w:p>
    <w:p>
      <w:pPr>
        <w:pStyle w:val="PreformattedText"/>
        <w:bidi w:val="0"/>
        <w:spacing w:before="0" w:after="0"/>
        <w:jc w:val="left"/>
        <w:rPr/>
      </w:pPr>
      <w:r>
        <w:rPr/>
        <w:t>UR- https://www.scopus.com/inward/record.uri?eid=2-s2.0-34848916359&amp;doi=10.1111%2fj.1471-1842.2006.00679.x&amp;partnerID=40&amp;md5=d93cc7142e458dd64dd50b064380996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Genetic research and genetic information: A health information professional's perspective on the benefits and risk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4|</w:t>
      </w:r>
    </w:p>
    <w:p>
      <w:pPr>
        <w:pStyle w:val="PreformattedText"/>
        <w:bidi w:val="0"/>
        <w:spacing w:before="0" w:after="0"/>
        <w:jc w:val="left"/>
        <w:rPr/>
      </w:pPr>
      <w:r>
        <w:rPr/>
        <w:t>SP- 275|</w:t>
      </w:r>
    </w:p>
    <w:p>
      <w:pPr>
        <w:pStyle w:val="PreformattedText"/>
        <w:bidi w:val="0"/>
        <w:spacing w:before="0" w:after="0"/>
        <w:jc w:val="left"/>
        <w:rPr/>
      </w:pPr>
      <w:r>
        <w:rPr/>
        <w:t>EP- 282|</w:t>
      </w:r>
    </w:p>
    <w:p>
      <w:pPr>
        <w:pStyle w:val="PreformattedText"/>
        <w:bidi w:val="0"/>
        <w:spacing w:before="0" w:after="0"/>
        <w:jc w:val="left"/>
        <w:rPr/>
      </w:pPr>
      <w:r>
        <w:rPr/>
        <w:t>PY- 2006|</w:t>
      </w:r>
    </w:p>
    <w:p>
      <w:pPr>
        <w:pStyle w:val="PreformattedText"/>
        <w:bidi w:val="0"/>
        <w:spacing w:before="0" w:after="0"/>
        <w:jc w:val="left"/>
        <w:rPr/>
      </w:pPr>
      <w:r>
        <w:rPr/>
        <w:t>DO- 10.1111/j.1471-1842.2006.00666.x|</w:t>
      </w:r>
    </w:p>
    <w:p>
      <w:pPr>
        <w:pStyle w:val="PreformattedText"/>
        <w:bidi w:val="0"/>
        <w:spacing w:before="0" w:after="0"/>
        <w:jc w:val="left"/>
        <w:rPr/>
      </w:pPr>
      <w:r>
        <w:rPr/>
        <w:t>SN- 14711834 (ISSN)|</w:t>
      </w:r>
    </w:p>
    <w:p>
      <w:pPr>
        <w:pStyle w:val="PreformattedText"/>
        <w:bidi w:val="0"/>
        <w:spacing w:before="0" w:after="0"/>
        <w:jc w:val="left"/>
        <w:rPr/>
      </w:pPr>
      <w:r>
        <w:rPr/>
        <w:t>AU- Cullen, R.; Marshall, S.|</w:t>
      </w:r>
    </w:p>
    <w:p>
      <w:pPr>
        <w:pStyle w:val="PreformattedText"/>
        <w:bidi w:val="0"/>
        <w:spacing w:before="0" w:after="0"/>
        <w:jc w:val="left"/>
        <w:rPr/>
      </w:pPr>
      <w:r>
        <w:rPr/>
        <w:t>AD- Victoria University of Wellington, Wellington, New Zealand; Victoria University of Wellington, PO Box 600, Wellington, New Zealand|</w:t>
      </w:r>
    </w:p>
    <w:p>
      <w:pPr>
        <w:pStyle w:val="PreformattedText"/>
        <w:bidi w:val="0"/>
        <w:spacing w:before="0" w:after="0"/>
        <w:jc w:val="left"/>
        <w:rPr/>
      </w:pPr>
      <w:r>
        <w:rPr/>
        <w:t>AB- Background: The completion of the Human Genome Project, and recent breakthroughs in identifying the genes both directly responsible for and contributing to the severity of specific diseases and disabilities in humans offer great potential for future health care. Aim: The aim of the paper is to inform the health information community of these developments in order to foster debate over their wide-reaching implications. Methods: The article outlines recent research in this area and explains how our growing understanding opens the way for improved diagnosis of disease, detection of possible predisposition to specific diseases, the interaction between genetics and environmental aspects such as diet, as well as enabling gene therapy and preventative actions. This new knowledge also opens the way for the use of pharmacogenetic information to enhance the efficacy of pharmaceuticals and to avoid toxic reactions. Results: These advances have significant social, legal and ethical implications. Most countries have limited legislative control over the use and protection of genetic information about individuals. Conclusion: There is a role for health information professionals to play in promoting wider public knowledge of genetic research and its implications, in fostering public debate on key issues, and in seeking clearer policies in the health sector concerning the use of genetic information about individuals. © 2006 Health Libraries Group.|</w:t>
      </w:r>
    </w:p>
    <w:p>
      <w:pPr>
        <w:pStyle w:val="PreformattedText"/>
        <w:bidi w:val="0"/>
        <w:spacing w:before="0" w:after="0"/>
        <w:jc w:val="left"/>
        <w:rPr/>
      </w:pPr>
      <w:r>
        <w:rPr/>
        <w:t>KW- attitude to health; ethics; genetic counseling; genetic predisposition; genetic procedures; genetic service; human; human genome project; information dissemination; legal aspect; organization and management; professional competence; professional standard; review; Genetic Counseling; Genetic Predisposition to Disease; Genetic Services; Genetic Techniques; Health Knowledge, Attitudes, Practice; Human Genome Project; Humans; Information Dissemination; Professional Competence; Professional Rol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177948|</w:t>
      </w:r>
    </w:p>
    <w:p>
      <w:pPr>
        <w:pStyle w:val="PreformattedText"/>
        <w:bidi w:val="0"/>
        <w:spacing w:before="0" w:after="0"/>
        <w:jc w:val="left"/>
        <w:rPr/>
      </w:pPr>
      <w:r>
        <w:rPr/>
        <w:t>LA- English|</w:t>
      </w:r>
    </w:p>
    <w:p>
      <w:pPr>
        <w:pStyle w:val="PreformattedText"/>
        <w:bidi w:val="0"/>
        <w:spacing w:before="0" w:after="0"/>
        <w:jc w:val="left"/>
        <w:rPr/>
      </w:pPr>
      <w:r>
        <w:rPr/>
        <w:t>CD-  Stein, L.D., Human genome: End of the beginning (2004) Nature, 431, pp. 915-6; Finishing the euchromatic sequence of the human genome (2004) Nature, 431, pp. 931-45. , International Human Geuome Sequencing Consortium; http://ww.ornl.gov/sci/techresources/Human_Genome/project/info.shtml, Human Genome Project. The Science Behind the Human Genome Project: Basic Genetics, Genome Draft Sequence, and Post-Genome Science. Available from: (accessed 5 July 2006)  03 human genes (2004) PloS Biology, 2, pp. e166. , PLOSBiology. Annotation marathon validates, 21 7; Botstein, D., Risch, N., Discovering genotypes underlying human phenotypes: Past successes for mendelian disease, future approaches for complex disease (2003) Nature Genetics, 33, pp. 228-37; Kulczycki, L.L., Kostuch, M., Bellanti, J.A., A clinical perspective of cystic fibrosis and new genetic findings: Relationship of CFTR mutations to genotype-phenotype manifestations (2002) American Journal of Medical Genetics, 116, pp. 262-7; Ioannidis, J.P.A., Gwinn, M., Little, J., A road map for efficient and reliable human genome epidemiology (2006) Nature Genetics, 38, pp. 3-5; Wendell, W.W., (1999) Populations and Genetic Polymorphisms, 4, pp. 299-307. , Molecular Diagnosis; Brennan, P., Lewis, S., Hashibe, M., Bell, D.A., Boffetta, P., Bouchardy, C., Caporaso, N., Benhamou, S., Pooled analysis of alcohol dehydrogenase genotypes and head and neck cancer: A HuGE review (2004) American Journal of Epidemiology, 159, pp. 1-16; Marshall, S.J., Chambers, G.K., Genetic aspects of alcohol metabolism: An overview (2005) Comprehensive Handbook of Alcohol Related Pathology., pp. 31-48. , In: Preedy, R. Watson, R. R. (eds). London: Academic Press; Wilson, J.F., Weale, M.E., Smith, A.C., Gratrix, F., Fletcher, B., Thomas, M.G., Bradman, N., Goldstein, D.B., Population genetic structure of variable drug response (2001) Nature Genetics, 29, pp. 265-9; Jorde, L.B., Wooding, S.P., Genetic variation, classification and 'race' (2004) Nature Genetics, 36, pp. S28-33; Clayton, E.W., Ethical, legal and social implications of genomic medicine (2003) New England Journal of Medicine, 349, pp. 562-8; (2003), http://www.austlii.edu.au/au/other/alrc/publications/reports/96/index. html, Australian Law Reform Commission.Essentially Yours: The Protection of Human Genetic Information in Australia. ALRC no. 96, Available from: (accessed 5 July 2006)U|</w:t>
      </w:r>
    </w:p>
    <w:p>
      <w:pPr>
        <w:pStyle w:val="PreformattedText"/>
        <w:bidi w:val="0"/>
        <w:spacing w:before="0" w:after="0"/>
        <w:jc w:val="left"/>
        <w:rPr/>
      </w:pPr>
      <w:r>
        <w:rPr/>
        <w:t>UR- https://www.scopus.com/inward/record.uri?eid=2-s2.0-34848848697&amp;doi=10.1111%2fj.1471-1842.2006.00666.x&amp;partnerID=40&amp;md5=e1edc7b17e9c0471f44098fd2e5face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context of change: Information professionals and the information professions in an information socie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SUPPLEMENT 1|</w:t>
      </w:r>
    </w:p>
    <w:p>
      <w:pPr>
        <w:pStyle w:val="PreformattedText"/>
        <w:bidi w:val="0"/>
        <w:spacing w:before="0" w:after="0"/>
        <w:jc w:val="left"/>
        <w:rPr/>
      </w:pPr>
      <w:r>
        <w:rPr/>
        <w:t>SP- 3|</w:t>
      </w:r>
    </w:p>
    <w:p>
      <w:pPr>
        <w:pStyle w:val="PreformattedText"/>
        <w:bidi w:val="0"/>
        <w:spacing w:before="0" w:after="0"/>
        <w:jc w:val="left"/>
        <w:rPr/>
      </w:pPr>
      <w:r>
        <w:rPr/>
        <w:t>EP- 9|</w:t>
      </w:r>
    </w:p>
    <w:p>
      <w:pPr>
        <w:pStyle w:val="PreformattedText"/>
        <w:bidi w:val="0"/>
        <w:spacing w:before="0" w:after="0"/>
        <w:jc w:val="left"/>
        <w:rPr/>
      </w:pPr>
      <w:r>
        <w:rPr/>
        <w:t>PY- 2006|</w:t>
      </w:r>
    </w:p>
    <w:p>
      <w:pPr>
        <w:pStyle w:val="PreformattedText"/>
        <w:bidi w:val="0"/>
        <w:spacing w:before="0" w:after="0"/>
        <w:jc w:val="left"/>
        <w:rPr/>
      </w:pPr>
      <w:r>
        <w:rPr/>
        <w:t>DO- 10.1111/j.1471-1842.2006.00685.x|</w:t>
      </w:r>
    </w:p>
    <w:p>
      <w:pPr>
        <w:pStyle w:val="PreformattedText"/>
        <w:bidi w:val="0"/>
        <w:spacing w:before="0" w:after="0"/>
        <w:jc w:val="left"/>
        <w:rPr/>
      </w:pPr>
      <w:r>
        <w:rPr/>
        <w:t>SN- 14711834 (ISSN)|</w:t>
      </w:r>
    </w:p>
    <w:p>
      <w:pPr>
        <w:pStyle w:val="PreformattedText"/>
        <w:bidi w:val="0"/>
        <w:spacing w:before="0" w:after="0"/>
        <w:jc w:val="left"/>
        <w:rPr/>
      </w:pPr>
      <w:r>
        <w:rPr/>
        <w:t>AU- Feather, J.|</w:t>
      </w:r>
    </w:p>
    <w:p>
      <w:pPr>
        <w:pStyle w:val="PreformattedText"/>
        <w:bidi w:val="0"/>
        <w:spacing w:before="0" w:after="0"/>
        <w:jc w:val="left"/>
        <w:rPr/>
      </w:pPr>
      <w:r>
        <w:rPr/>
        <w:t>AD- Loughborough University, Loughborough, United Kingdom; Department of Library and Information Studies, Loughborough University, Loughborough LE11 3TU, United Kingdom|</w:t>
      </w:r>
    </w:p>
    <w:p>
      <w:pPr>
        <w:pStyle w:val="PreformattedText"/>
        <w:bidi w:val="0"/>
        <w:spacing w:before="0" w:after="0"/>
        <w:jc w:val="left"/>
        <w:rPr/>
      </w:pPr>
      <w:r>
        <w:rPr/>
        <w:t>KW- article; education; human; information science; information service; information system; librarian; library; priority journal; professional standard; social change; Humans; Information Management; Information Science; Information Services; Librarians; Libraries, Medical; Professional Role; Social Chang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206991|</w:t>
      </w:r>
    </w:p>
    <w:p>
      <w:pPr>
        <w:pStyle w:val="PreformattedText"/>
        <w:bidi w:val="0"/>
        <w:spacing w:before="0" w:after="0"/>
        <w:jc w:val="left"/>
        <w:rPr/>
      </w:pPr>
      <w:r>
        <w:rPr/>
        <w:t>LA- English|</w:t>
      </w:r>
    </w:p>
    <w:p>
      <w:pPr>
        <w:pStyle w:val="PreformattedText"/>
        <w:bidi w:val="0"/>
        <w:spacing w:before="0" w:after="0"/>
        <w:jc w:val="left"/>
        <w:rPr/>
      </w:pPr>
      <w:r>
        <w:rPr/>
        <w:t>CD-  Castells, M., (1998) End of Millennium (The Information Age: Economy, Society and Culture Vol. 3), pp. 70-165. , Oxford: Blackwell; Castells, M., (2001) The Internet Galaxy. Reflections on the Internet, Business, and Society., pp. 247-74. , Oxford: Oxford University Press; Brophy, P., The role of the professional in the information society (2003) Challenge and Change in the Information Society., pp. 217-32. , In: Hornby, S. Clarke, Z., eds. London: Facet; Smith, C.A., An evolution of experts: Medline in the library school (2005) Journal of the Medical Library Association, 93, pp. 53-60; Brown, H.-A., Clinical medical librarian to clinical informationist (2004) Reference Services Review, 32, pp. 45-9; Procter, M., On the crest of a wave or swimming against the tide? Professional education in an information- conscious society (2005) Journal of the Society of Archivists, 26, pp. 55-73; McKibbon, K.A., Bayley, L., Health professional education, evidence-based health care, and health sciences librarians (2004) Reference Services Review, 32, pp. 50-3; Brittain, M., The information revolution: An urgent need for a national training strategy. the experience of the NHS (1989) International Journal of Information Management, 9, pp. 173-7; (2006), http://www.qaa.ac.uk, Quality Assurance Agency (QAA). Website. Available from: (accessed 26 September 2006)  (2006), http://www.qaa.ac.uk/academicinfrastructure/benchmark/honours/ librarianship.asp, Quality Assurance Agency (QAA).Librarianship and Information Management Subject Benchmark Statement. Available from: (accessed 26 September 2006)  (2006), http://www.qaa.ac.uk/academicinfrastructure/FHEQ/EWNI/default.asp, Quality Assurance Agency (QAA).Framework for Higher Education Qualifications in England, Wales and Northern Ireland. Available from: (accessed 26 September 2006)  http://www.cilip.org.uk/qualificationschartership/ FrameworkofQualifications, CILIP.Framework of Qualifications. Available from: (accessed 26 September 2006)  Feather, J., Brine, A., Supporting the development of skills for information professionals (2003) Education for Information, 20, pp. 253-62; Feather, J., Brine, A., Building a skills portfolio for the information professional (2003) New Library World, 104, pp. 455-63|</w:t>
      </w:r>
    </w:p>
    <w:p>
      <w:pPr>
        <w:pStyle w:val="PreformattedText"/>
        <w:bidi w:val="0"/>
        <w:spacing w:before="0" w:after="0"/>
        <w:jc w:val="left"/>
        <w:rPr/>
      </w:pPr>
      <w:r>
        <w:rPr/>
        <w:t>UR- https://www.scopus.com/inward/record.uri?eid=2-s2.0-34848813500&amp;doi=10.1111%2fj.1471-1842.2006.00685.x&amp;partnerID=40&amp;md5=3f84a925cfadd5c1252a0ae306ee926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xploring health pre-registration students use of learning resources whilst on clinical placement: Replication of case study at Northumbria and Teesside Universities, U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4|</w:t>
      </w:r>
    </w:p>
    <w:p>
      <w:pPr>
        <w:pStyle w:val="PreformattedText"/>
        <w:bidi w:val="0"/>
        <w:spacing w:before="0" w:after="0"/>
        <w:jc w:val="left"/>
        <w:rPr/>
      </w:pPr>
      <w:r>
        <w:rPr/>
        <w:t>SP- 286|</w:t>
      </w:r>
    </w:p>
    <w:p>
      <w:pPr>
        <w:pStyle w:val="PreformattedText"/>
        <w:bidi w:val="0"/>
        <w:spacing w:before="0" w:after="0"/>
        <w:jc w:val="left"/>
        <w:rPr/>
      </w:pPr>
      <w:r>
        <w:rPr/>
        <w:t>EP- 290|</w:t>
      </w:r>
    </w:p>
    <w:p>
      <w:pPr>
        <w:pStyle w:val="PreformattedText"/>
        <w:bidi w:val="0"/>
        <w:spacing w:before="0" w:after="0"/>
        <w:jc w:val="left"/>
        <w:rPr/>
      </w:pPr>
      <w:r>
        <w:rPr/>
        <w:t>PY- 2006|</w:t>
      </w:r>
    </w:p>
    <w:p>
      <w:pPr>
        <w:pStyle w:val="PreformattedText"/>
        <w:bidi w:val="0"/>
        <w:spacing w:before="0" w:after="0"/>
        <w:jc w:val="left"/>
        <w:rPr/>
      </w:pPr>
      <w:r>
        <w:rPr/>
        <w:t>DO- 10.1111/j.1471-1842.2006.00658.x|</w:t>
      </w:r>
    </w:p>
    <w:p>
      <w:pPr>
        <w:pStyle w:val="PreformattedText"/>
        <w:bidi w:val="0"/>
        <w:spacing w:before="0" w:after="0"/>
        <w:jc w:val="left"/>
        <w:rPr/>
      </w:pPr>
      <w:r>
        <w:rPr/>
        <w:t>SN- 14711834 (ISSN)|</w:t>
      </w:r>
    </w:p>
    <w:p>
      <w:pPr>
        <w:pStyle w:val="PreformattedText"/>
        <w:bidi w:val="0"/>
        <w:spacing w:before="0" w:after="0"/>
        <w:jc w:val="left"/>
        <w:rPr/>
      </w:pPr>
      <w:r>
        <w:rPr/>
        <w:t>AU- Baird, I.; Peacock, D.; Dobbins, S.; Walton, G.|</w:t>
      </w:r>
    </w:p>
    <w:p>
      <w:pPr>
        <w:pStyle w:val="PreformattedText"/>
        <w:bidi w:val="0"/>
        <w:spacing w:before="0" w:after="0"/>
        <w:jc w:val="left"/>
        <w:rPr/>
      </w:pPr>
      <w:r>
        <w:rPr/>
        <w:t>AD- University of Teeside; Tyne and Wear Strategic Health Authority, Northumberland; County Durham and Darlington Acute Hospital NHS Trust; University of Loughborough, United Kingdom; Library and Information Services, University of Teeside, Borough Road, Middlesbrough TS1 3BA, United Kingdom|</w:t>
      </w:r>
    </w:p>
    <w:p>
      <w:pPr>
        <w:pStyle w:val="PreformattedText"/>
        <w:bidi w:val="0"/>
        <w:spacing w:before="0" w:after="0"/>
        <w:jc w:val="left"/>
        <w:rPr/>
      </w:pPr>
      <w:r>
        <w:rPr/>
        <w:t>KW- article; education; health care quality; health services research; human; information dissemination; information retrieval; Internet; library; medical profession; medical student; methodology; organization and management; publication; questionnaire; United Kingdom; Great Britain; Health Occupations; Humans; Information Dissemination; Information Storage and Retrieval; Internet; Libraries, Medical; Library Materials; Library Services; Organizational Case Studies; Program Evaluation; Questionnaires; Students, Medical|</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177950|</w:t>
      </w:r>
    </w:p>
    <w:p>
      <w:pPr>
        <w:pStyle w:val="PreformattedText"/>
        <w:bidi w:val="0"/>
        <w:spacing w:before="0" w:after="0"/>
        <w:jc w:val="left"/>
        <w:rPr/>
      </w:pPr>
      <w:r>
        <w:rPr/>
        <w:t>LA- English|</w:t>
      </w:r>
    </w:p>
    <w:p>
      <w:pPr>
        <w:pStyle w:val="PreformattedText"/>
        <w:bidi w:val="0"/>
        <w:spacing w:before="0" w:after="0"/>
        <w:jc w:val="left"/>
        <w:rPr/>
      </w:pPr>
      <w:r>
        <w:rPr/>
        <w:t>CD-  Capel, S., Banwell, L., Walton, G., Library and information services to support the education and development of nurses: The management of co-operation and change - A clash of two cultures? (1997) Health Libraries Review, 14, pp. 233-9; Gannon-Leary, P., Wakeham, M., Walton, G., 'Making a difference' to nurse education  The impact on HE libraries (2003) Journal of Librarianship and Information Science, 35, pp. 33-48; Middleton, A., Rowell, G., Walton, G., (2002) Health and Education Northumbria Students Access to Learning Resources (HENSAL) Project: Case Studies of NHS Pre-registration Trainees and SCITT Trainees., , Newcastle: Information Management Research Institute, Northumbria University; (2005) THESAL - Teesside Health Students Access to Learning Resources Whilst on Placement, , http://www.tees.ac.uk/depts/lis/lisresearch/THESAL.pdf, Information Management Research Institute at Northumbria University, University of Teesside, County Durham and Tees Valley Workforce Development Confederation. Middlesbrough: University of Teesside, Available from:; http://www.nelh.nhs.uk/news_ncc.asp, National Electronic Library for Health.National Core Content: Announcement of Award. Available from: (accessed 24 April 2006)  Mailer, L., The UKs SMARTAL Project: St Martin's College health students access to learning resources whilst on placement (2006) Health Information and Libraries Journal, 23, pp. 110-7; Marriot, R., Access to learning resources for students on placement in the UK: What are the issues and how can we resolve them? (2005) Health Information and Libraries Journal, 22, pp. 262-6|</w:t>
      </w:r>
    </w:p>
    <w:p>
      <w:pPr>
        <w:pStyle w:val="PreformattedText"/>
        <w:bidi w:val="0"/>
        <w:spacing w:before="0" w:after="0"/>
        <w:jc w:val="left"/>
        <w:rPr/>
      </w:pPr>
      <w:r>
        <w:rPr/>
        <w:t>UR- https://www.scopus.com/inward/record.uri?eid=2-s2.0-34848882489&amp;doi=10.1111%2fj.1471-1842.2006.00658.x&amp;partnerID=40&amp;md5=adbf875f01e552aa8175f9bf0c54528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signing a search strategy for locating self-help books for people with depress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4|</w:t>
      </w:r>
    </w:p>
    <w:p>
      <w:pPr>
        <w:pStyle w:val="PreformattedText"/>
        <w:bidi w:val="0"/>
        <w:spacing w:before="0" w:after="0"/>
        <w:jc w:val="left"/>
        <w:rPr/>
      </w:pPr>
      <w:r>
        <w:rPr/>
        <w:t>SP- 294|</w:t>
      </w:r>
    </w:p>
    <w:p>
      <w:pPr>
        <w:pStyle w:val="PreformattedText"/>
        <w:bidi w:val="0"/>
        <w:spacing w:before="0" w:after="0"/>
        <w:jc w:val="left"/>
        <w:rPr/>
      </w:pPr>
      <w:r>
        <w:rPr/>
        <w:t>EP- 295|</w:t>
      </w:r>
    </w:p>
    <w:p>
      <w:pPr>
        <w:pStyle w:val="PreformattedText"/>
        <w:bidi w:val="0"/>
        <w:spacing w:before="0" w:after="0"/>
        <w:jc w:val="left"/>
        <w:rPr/>
      </w:pPr>
      <w:r>
        <w:rPr/>
        <w:t>PY- 2006|</w:t>
      </w:r>
    </w:p>
    <w:p>
      <w:pPr>
        <w:pStyle w:val="PreformattedText"/>
        <w:bidi w:val="0"/>
        <w:spacing w:before="0" w:after="0"/>
        <w:jc w:val="left"/>
        <w:rPr/>
      </w:pPr>
      <w:r>
        <w:rPr/>
        <w:t>DO- 10.1111/j.1471-1842.2006.00667.x|</w:t>
      </w:r>
    </w:p>
    <w:p>
      <w:pPr>
        <w:pStyle w:val="PreformattedText"/>
        <w:bidi w:val="0"/>
        <w:spacing w:before="0" w:after="0"/>
        <w:jc w:val="left"/>
        <w:rPr/>
      </w:pPr>
      <w:r>
        <w:rPr/>
        <w:t>SN- 14711834 (ISSN)|</w:t>
      </w:r>
    </w:p>
    <w:p>
      <w:pPr>
        <w:pStyle w:val="PreformattedText"/>
        <w:bidi w:val="0"/>
        <w:spacing w:before="0" w:after="0"/>
        <w:jc w:val="left"/>
        <w:rPr/>
      </w:pPr>
      <w:r>
        <w:rPr/>
        <w:t>AU- Richardson, R.; Richards, D.A.|</w:t>
      </w:r>
    </w:p>
    <w:p>
      <w:pPr>
        <w:pStyle w:val="PreformattedText"/>
        <w:bidi w:val="0"/>
        <w:spacing w:before="0" w:after="0"/>
        <w:jc w:val="left"/>
        <w:rPr/>
      </w:pPr>
      <w:r>
        <w:rPr/>
        <w:t>AD- Department of Health Sciences, University of York, York, United Kingdom; Department of Health Sciences, Seebohm Rowntree Building, University of York, Area 4, York YO10 5DD, United Kingdom|</w:t>
      </w:r>
    </w:p>
    <w:p>
      <w:pPr>
        <w:pStyle w:val="PreformattedText"/>
        <w:bidi w:val="0"/>
        <w:spacing w:before="0" w:after="0"/>
        <w:jc w:val="left"/>
        <w:rPr/>
      </w:pPr>
      <w:r>
        <w:rPr/>
        <w:t>KW- article; attitude to health; book; depression; human; information retrieval; library; methodology; organization and management; patient education; publication; Books; Depression; Health Knowledge, Attitudes, Practice; Humans; Information Storage and Retrieval; Library Materials; Library Services; Patient Education|</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177952|</w:t>
      </w:r>
    </w:p>
    <w:p>
      <w:pPr>
        <w:pStyle w:val="PreformattedText"/>
        <w:bidi w:val="0"/>
        <w:spacing w:before="0" w:after="0"/>
        <w:jc w:val="left"/>
        <w:rPr/>
      </w:pPr>
      <w:r>
        <w:rPr/>
        <w:t>LA- English|</w:t>
      </w:r>
    </w:p>
    <w:p>
      <w:pPr>
        <w:pStyle w:val="PreformattedText"/>
        <w:bidi w:val="0"/>
        <w:spacing w:before="0" w:after="0"/>
        <w:jc w:val="left"/>
        <w:rPr/>
      </w:pPr>
      <w:r>
        <w:rPr/>
        <w:t>CD-  (2004) Depression: Management of Depression in Primary and Secondary Care., , National Institute for Clinical Excellence (NICE). Clinical guideline no. 23. London, UK: National Institute for Clinical Excellence; Dobson, R., GPs prescribe self-help books for mental health problems (2003) British Medical Journal, 326, p. 1285; http://www.bookfind-online.com, BookFind-Online. Database. Available from: (accessed November 2005)U|</w:t>
      </w:r>
    </w:p>
    <w:p>
      <w:pPr>
        <w:pStyle w:val="PreformattedText"/>
        <w:bidi w:val="0"/>
        <w:spacing w:before="0" w:after="0"/>
        <w:jc w:val="left"/>
        <w:rPr/>
      </w:pPr>
      <w:r>
        <w:rPr/>
        <w:t>UR- https://www.scopus.com/inward/record.uri?eid=2-s2.0-34848898732&amp;doi=10.1111%2fj.1471-1842.2006.00667.x&amp;partnerID=40&amp;md5=fbd369c6481ce36c20b04aa71f7adfb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wo physiotherapists, one librarian and a systematic literature review: Collaboration in ac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4|</w:t>
      </w:r>
    </w:p>
    <w:p>
      <w:pPr>
        <w:pStyle w:val="PreformattedText"/>
        <w:bidi w:val="0"/>
        <w:spacing w:before="0" w:after="0"/>
        <w:jc w:val="left"/>
        <w:rPr/>
      </w:pPr>
      <w:r>
        <w:rPr/>
        <w:t>SP- 248|</w:t>
      </w:r>
    </w:p>
    <w:p>
      <w:pPr>
        <w:pStyle w:val="PreformattedText"/>
        <w:bidi w:val="0"/>
        <w:spacing w:before="0" w:after="0"/>
        <w:jc w:val="left"/>
        <w:rPr/>
      </w:pPr>
      <w:r>
        <w:rPr/>
        <w:t>EP- 256|</w:t>
      </w:r>
    </w:p>
    <w:p>
      <w:pPr>
        <w:pStyle w:val="PreformattedText"/>
        <w:bidi w:val="0"/>
        <w:spacing w:before="0" w:after="0"/>
        <w:jc w:val="left"/>
        <w:rPr/>
      </w:pPr>
      <w:r>
        <w:rPr/>
        <w:t>PY- 2006|</w:t>
      </w:r>
    </w:p>
    <w:p>
      <w:pPr>
        <w:pStyle w:val="PreformattedText"/>
        <w:bidi w:val="0"/>
        <w:spacing w:before="0" w:after="0"/>
        <w:jc w:val="left"/>
        <w:rPr/>
      </w:pPr>
      <w:r>
        <w:rPr/>
        <w:t>DO- 10.1111/j.1471-1842.2006.00689.x|</w:t>
      </w:r>
    </w:p>
    <w:p>
      <w:pPr>
        <w:pStyle w:val="PreformattedText"/>
        <w:bidi w:val="0"/>
        <w:spacing w:before="0" w:after="0"/>
        <w:jc w:val="left"/>
        <w:rPr/>
      </w:pPr>
      <w:r>
        <w:rPr/>
        <w:t>SN- 14711834 (ISSN)|</w:t>
      </w:r>
    </w:p>
    <w:p>
      <w:pPr>
        <w:pStyle w:val="PreformattedText"/>
        <w:bidi w:val="0"/>
        <w:spacing w:before="0" w:after="0"/>
        <w:jc w:val="left"/>
        <w:rPr/>
      </w:pPr>
      <w:r>
        <w:rPr/>
        <w:t>AU- Swinkels, A.; Briddon, J.; Hall, J.|</w:t>
      </w:r>
    </w:p>
    <w:p>
      <w:pPr>
        <w:pStyle w:val="PreformattedText"/>
        <w:bidi w:val="0"/>
        <w:spacing w:before="0" w:after="0"/>
        <w:jc w:val="left"/>
        <w:rPr/>
      </w:pPr>
      <w:r>
        <w:rPr/>
        <w:t>AD- School of Allied Health Professions; Faculty of Health and Social Care, University of the West of England, Bristol; Research and Clinical Effectiveness, Royal National Hospital for Rheumatic Diseases, Bath, United Kingdom; School of Allied Health Professions, Faculty of Health and Social Care, University of the West of England, Bristol BS16 1DD, United Kingdom|</w:t>
      </w:r>
    </w:p>
    <w:p>
      <w:pPr>
        <w:pStyle w:val="PreformattedText"/>
        <w:bidi w:val="0"/>
        <w:spacing w:before="0" w:after="0"/>
        <w:jc w:val="left"/>
        <w:rPr/>
      </w:pPr>
      <w:r>
        <w:rPr/>
        <w:t>AB- Aim: This paper explores the processes of collaboration between a librarian and two academic physiotherapists working on a systematic review jointly funded by the University of the West of England (UWE), Bristol, and the Royal National Hospital for Rheumatic Diseases (RNHRD), Bath, UK. The aim of this paper is to describe and evaluate some of the processes of collaboration between the three authors in their work in progress on a funded systematic literature review on the topic of hydrotherapy and pain. Methods: The vehicle for describing and analysing these processes is a joint (National Health Service Trust and University) funded systematic literature review currently in progress on the topic of hydrotherapy and pain. Results: Systematic review methodology is becoming increasingly complex and is rapidly developing its own research base. Librarian input is a key element in a successful systematic review. Conclusions: Systematic reviews play a critical role in informing healthcare delivery and research in the UK. The individual nature and inherent complexity of each review demands close collaboration between librarians, academics and clinicians. In addition to enhancing the reviews themselves, there are many other personal and institutional benefits of collaborative working. Consideration may need to be given to library staff structures and roles if these benefits are to be maximized and sustained. © 2006 Health Libraries Group.|</w:t>
      </w:r>
    </w:p>
    <w:p>
      <w:pPr>
        <w:pStyle w:val="PreformattedText"/>
        <w:bidi w:val="0"/>
        <w:spacing w:before="0" w:after="0"/>
        <w:jc w:val="left"/>
        <w:rPr/>
      </w:pPr>
      <w:r>
        <w:rPr/>
        <w:t>KW- article; bibliographic database; cooperation; human; hydrotherapy; librarian; library science; literature; methodology; pain; physiotherapy; professional competence; public relations; United Kingdom; Cooperative Behavior; Databases, Bibliographic; Great Britain; Humans; Hydrotherapy; Interprofessional Relations; Librarians; Library Collection Development; Pain; Physical Therapy (Specialty); Professional Competence; Review Literature|</w:t>
      </w:r>
    </w:p>
    <w:p>
      <w:pPr>
        <w:pStyle w:val="PreformattedText"/>
        <w:bidi w:val="0"/>
        <w:spacing w:before="0" w:after="0"/>
        <w:jc w:val="left"/>
        <w:rPr/>
      </w:pPr>
      <w:r>
        <w:rPr/>
        <w:t>TC- 1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177945|</w:t>
      </w:r>
    </w:p>
    <w:p>
      <w:pPr>
        <w:pStyle w:val="PreformattedText"/>
        <w:bidi w:val="0"/>
        <w:spacing w:before="0" w:after="0"/>
        <w:jc w:val="left"/>
        <w:rPr/>
      </w:pPr>
      <w:r>
        <w:rPr/>
        <w:t>LA- English|</w:t>
      </w:r>
    </w:p>
    <w:p>
      <w:pPr>
        <w:pStyle w:val="PreformattedText"/>
        <w:bidi w:val="0"/>
        <w:spacing w:before="0" w:after="0"/>
        <w:jc w:val="left"/>
        <w:rPr/>
      </w:pPr>
      <w:r>
        <w:rPr/>
        <w:t>CD-  http://www.google.co.uk/search?hl=en&amp;q= definition+of+%22systematic+review%22&amp;btnG=Search&amp;meta=, Systematic Review. Definitions of systematic review on the world wide web. Available from: (accessed 11 November 2005); (2005), http://www.cochrance.org/resources/handbook, Cochrane Collaboration. Cochrane Handbook for Systematic Reviews of Interventions 4.2.5, updated. Available from: (accessed 10 June 2006); (2001), http://www.york.ac.uk/institute/crd/report4.htm, Centre for Reviews and Dissemination. Report 4, 2nd edn. Available from: (accessed 26 February 2006); (2001), p. 9. , http://www.nice.org.uk/pdf/brdnov01item9appc.pdf, National Institute for Health and Clinical Excellence (NICE).Guideline Development Process - Information for National Collaborating. Centres and Guideline Development Groups, item 9, appendix C, p. 3. Available from: (accessed 11 November 2005); Evans, D., Hierarchy of evidence: A framework for ranking evidence evaluation healthcare interventions (2003) Journal of Clinical Nursing, 12, pp. 77-84; Grading quality of evidence and strength of recommendations (2004) British Medical Journal, 328, p. 1490. , http://bmj.bmjjournals.com/cgi/reprint/328/7454/1490, GRADE Working Group. Available from: (accessed. 11 November 2005); (2005), http://www.corecform.org.uk/AppForm, Central Office for Research Ethics Committees (COREC)NHS Research Committee Application Form, section A, part A47. Available from: (accessed 11 November 2005)  Scherrer, C.S., Dorsch, J.L., The evolving role of the librarian in evidence-based medicine (1999) Bulletin of the Medical Library Association, 87, pp. 322-8; Sackett, D.L., Rosenber, W.M.C., Gray, J.A.M., Haynes, R.B., Richardson, W.S., Evidence based medicine: What it is and what it isn't (1996) British Medical Journal, 312, pp. 71-2; Mulrow, C.D., Systematic Reviews: Rationale for systematic reviews (1994) British Medical Journal, 309, pp. 597-9; http://www.csp.org.uk/effectivepractice/effectiveness.cfm#research, Chartered Society of Physiotherapy.Effective Practice. Available from: (accessed 30 August 2005)  Davies, H.O., Crombie, I.K., Evidence-based medicine, what is a Systematic Review? (2004) What Is ...? Series, 1. , http://www.evidence-based, no. 5. Available from: (accessed 30 August 2005); Humphreys, B.L., Librarians and collaborative research: Toward a better scientific base for information practice (1996) Bulletin of the Medical Libraries Association, 83, pp. 433-6; Beverley, C.A., Booth, A., Bath, P.A., The role of the information specialist in the systematic review process: A health information case study (2003) Health Information and Libraries Journal, 20, pp. 65-74; Ansari, W.L., Phillips, C.J., Hammick, M., Collaboration and partnerships: Developing the evidence base (2001) Health and Social Care in the Community, 9, pp. 215-27; Harris, M.R., The librarian's role in the systematic review process: A case study (2005) Journal of the Medical Libraries Association, 93, pp. 81-7; (2006) Guidance on Good Practice in Hydrotherapy, , Hydrotherapy Association of Chartered Physiotherapists., Information paper no. 39. London, UK: Chartered Society of Physiotherapy; Geytenbeek, J., Evidence for effective hydrotherapy (2002) Physiotherapy, 88, pp. 514-29; (2006), http://www.shef.ac.uk/scharr/ir/units/systrev/definitions.htm, School of Health and Related Research (Scharr.). Systematic Reviews: What are they and why are they useful? Sheffield, UK: Sheffield University, Available from: (accessed 19 June 2006)  http://www.sign.ac.uk/guidelines/fulltext/50/checklist2.html, Scottish Intercollegiate Guideline Network (SIGN).SIGN0: a Guideline Developers' Handbook. Methodology checklist 2: Randomised Controlled Trials. Available from: (accessed 20 June 2006)  Moher, D., Cook, D.J., Eastwood, S., Olkin, I., Rennie, D., Stroup, D.F., Improving the quality of reports of meta-analyses of randomised controlled trials: The QUORUM statement (1999) The Lancet, 352, pp. 1896-900; Egger, M., Juni, P., Bartlett., C., Holenstein, F., Sterne, J., How important are comprehensive literature searches and the assessment of trial quality in systematic reviews? (2003) Empirical Study  Health Technology Assessment, 7, pp. 1-75; http://www.iasp-pain.org/terms-p.html, International Association for the Study of Pain.IASP Pain Terminology. Available from: (accessed 26 November 2004)  Colle, F., Rannou, F., Revel, M., Fermanian, J., Poiraudeau, S., Impact of quality scales on levels of evidence inferred from a systematic review of exercise and back pain (2002) Archives of Physical Medicine and Rehabilitation, 38, pp. 1745-52; Katrak, P., Bialocerkowski, A.E., Massy-Westrop, N., Saravana Kumar, V.S., Grimmer, K.A., (2004) A Systematic Review of the Content of Critical Appraisal Tools, , http://www.biomedcentral.com/1471-2288/4/22, BioMed Central. Available from: (accessed 10 May 2006); Hall, J., Swinkels, A., Briddon, J., McCabe, C.S., (2006) Does Hydrotherapy Relieve Pain? A Systematic Review and Exploration of Underlying Mechanisms, , 35th Congress of the International Society of Medical Hydrology and Climatology, Istanbul, Turkey, 6-10 June; Swinkels, A., Albarran, J.W., Means, R.I., Mitchell, T., Steward, M.C., Evidence-based practice in health and social care: Where are we now? (2002) Journal of Interprofessional Care, 16, pp. 335-47; Florence, V., Giuse, N.B., Ketchell, D.S., Information in context: Integrating information specialists into practice settings (2002) Journal of the Medical Libraries Association, 90, pp. 49-5|</w:t>
      </w:r>
    </w:p>
    <w:p>
      <w:pPr>
        <w:pStyle w:val="PreformattedText"/>
        <w:bidi w:val="0"/>
        <w:spacing w:before="0" w:after="0"/>
        <w:jc w:val="left"/>
        <w:rPr/>
      </w:pPr>
      <w:r>
        <w:rPr/>
        <w:t>UR- https://www.scopus.com/inward/record.uri?eid=2-s2.0-34848893008&amp;doi=10.1111%2fj.1471-1842.2006.00689.x&amp;partnerID=40&amp;md5=f30b7d65be38954168d156f148a77c9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review of health and access to health information in Bhuta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4|</w:t>
      </w:r>
    </w:p>
    <w:p>
      <w:pPr>
        <w:pStyle w:val="PreformattedText"/>
        <w:bidi w:val="0"/>
        <w:spacing w:before="0" w:after="0"/>
        <w:jc w:val="left"/>
        <w:rPr/>
      </w:pPr>
      <w:r>
        <w:rPr/>
        <w:t>SP- 290|</w:t>
      </w:r>
    </w:p>
    <w:p>
      <w:pPr>
        <w:pStyle w:val="PreformattedText"/>
        <w:bidi w:val="0"/>
        <w:spacing w:before="0" w:after="0"/>
        <w:jc w:val="left"/>
        <w:rPr/>
      </w:pPr>
      <w:r>
        <w:rPr/>
        <w:t>EP- 293|</w:t>
      </w:r>
    </w:p>
    <w:p>
      <w:pPr>
        <w:pStyle w:val="PreformattedText"/>
        <w:bidi w:val="0"/>
        <w:spacing w:before="0" w:after="0"/>
        <w:jc w:val="left"/>
        <w:rPr/>
      </w:pPr>
      <w:r>
        <w:rPr/>
        <w:t>PY- 2006|</w:t>
      </w:r>
    </w:p>
    <w:p>
      <w:pPr>
        <w:pStyle w:val="PreformattedText"/>
        <w:bidi w:val="0"/>
        <w:spacing w:before="0" w:after="0"/>
        <w:jc w:val="left"/>
        <w:rPr/>
      </w:pPr>
      <w:r>
        <w:rPr/>
        <w:t>DO- 10.1111/j.1471-1842.2006.00664.x|</w:t>
      </w:r>
    </w:p>
    <w:p>
      <w:pPr>
        <w:pStyle w:val="PreformattedText"/>
        <w:bidi w:val="0"/>
        <w:spacing w:before="0" w:after="0"/>
        <w:jc w:val="left"/>
        <w:rPr/>
      </w:pPr>
      <w:r>
        <w:rPr/>
        <w:t>SN- 14711834 (ISSN)|</w:t>
      </w:r>
    </w:p>
    <w:p>
      <w:pPr>
        <w:pStyle w:val="PreformattedText"/>
        <w:bidi w:val="0"/>
        <w:spacing w:before="0" w:after="0"/>
        <w:jc w:val="left"/>
        <w:rPr/>
      </w:pPr>
      <w:r>
        <w:rPr/>
        <w:t>AU- Glover, S.W.; Dema, R.; Yangzon, P.; Sonam, K.; Gleghorn, C.|</w:t>
      </w:r>
    </w:p>
    <w:p>
      <w:pPr>
        <w:pStyle w:val="PreformattedText"/>
        <w:bidi w:val="0"/>
        <w:spacing w:before="0" w:after="0"/>
        <w:jc w:val="left"/>
        <w:rPr/>
      </w:pPr>
      <w:r>
        <w:rPr/>
        <w:t>AD- Christie Hospital NHS Trust, Manchester, United Kingdom; Royal Institute of Health Sciences, Thimphu, Bhutan; Ministry of Health, Thimphu, Bhutan; Christie Hospital NHS Trust, Manchester M20 4BX, United Kingdom|</w:t>
      </w:r>
    </w:p>
    <w:p>
      <w:pPr>
        <w:pStyle w:val="PreformattedText"/>
        <w:bidi w:val="0"/>
        <w:spacing w:before="0" w:after="0"/>
        <w:jc w:val="left"/>
        <w:rPr/>
      </w:pPr>
      <w:r>
        <w:rPr/>
        <w:t>KW- article; attitude to health; Bhutan; human; information dissemination; information retrieval; Internet; library; mass communication; organization and management; publication; standard; Bhutan; Diffusion of Innovation; Health Knowledge, Attitudes, Practice; Humans; Information Dissemination; Information Storage and Retrieval; Internet; Libraries, Medical; Library Materials; Library Servic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177951|</w:t>
      </w:r>
    </w:p>
    <w:p>
      <w:pPr>
        <w:pStyle w:val="PreformattedText"/>
        <w:bidi w:val="0"/>
        <w:spacing w:before="0" w:after="0"/>
        <w:jc w:val="left"/>
        <w:rPr/>
      </w:pPr>
      <w:r>
        <w:rPr/>
        <w:t>LA- English|</w:t>
      </w:r>
    </w:p>
    <w:p>
      <w:pPr>
        <w:pStyle w:val="PreformattedText"/>
        <w:bidi w:val="0"/>
        <w:spacing w:before="0" w:after="0"/>
        <w:jc w:val="left"/>
        <w:rPr/>
      </w:pPr>
      <w:r>
        <w:rPr/>
        <w:t>CD-  (2003) Statistical Yearbook of Bhutan., , National Statistics Bureau. Thimpu: Bhutan; (2003) Annual Health Bulletin., , Ministry of Health. Thimpu: Bhutan; (2005) Statistical Annex. World Health Report: Making Every Mother and Child Count., , World Health Organization. Geneva: World Health Organization; (2005), http://devdata.worldbank.org/external/CPProfile.asp?PTYPE=CP&amp;CCODE= BTN, World Bank.World Development Indicators Database. Available from: (accessed 23 May 2006)  http://web.worldbank.org/WBSITE/EXTERNAL/DATASTATISTICS/0,contentMDK: 20420458~menuPK:64133156~pagePK:64133150~piPK:64133175~theSitePK:239419,00.html, World Bank.Country Classification. Available from: (accessed 23 May 2006)  http://www3.who.int/whosis/country/indicators.cfm, WHO Statistical Information System (WHOSIS).Country Health Indictors. Available from: (accessed 23 May 2006)  http://www.who.org.bt/Country%20Health%20Profiles/Health%20resources.htm, WHO Country Office in Bhutan.Human Resources for Health. Available from: (accessed 23 May 2006)  http://www.jdwnrh.gov.bt/, The Jigme Dorji Wangchuck National Referral Hospital. Available from: (accessed 23 May 2006)  http://www.who.org.bt/health%20infrastructure.htm, WHO Country Office in Bhutan.Bhutan Health Facilities 1989-2001. Available from: (accessed 23 May 2006)  http://www.who.int/bulletin/volumes/83/en/index.html, World Health Organization. Bulletin of the WHO. Available from: (accessed 23 May 2006)  http://www.who.int/druginformation/vol19num3_2005/19-3table_of_contents. shtml, World Health Organization.Drug Information. Available from: (accessed 23 May 2006)  http://www.health.gov.bt/, Ministry of Health. Available from: (accessed 23 May 2006)  http://www.jdwnrh.gov.bt/, Jigme Dorji Wangchuck National Referral Hospital. Available from: (accessed 23 May 2006)  http://www.who.org.bt/alternative%20medicine/introduction.htm, WHO Country Office in Bhutan.Alternative Medicine. Available from: (accessed 23 May 2006)  http://www.jdwnrh.gov.bt/telemedicine, Jigme Dorji Wangchuck National Referral Hospital. Available from: (accessed 23 May 2006)  http://www3.who.int/whosis/menu.cfm, World Health Organization.WHO Statistical Information System (WHOSIS). Available from: (accessed 23 May 2006)  http://www.who.int/library/main/access/index.en.shtml, World Health Organization.WHO Library Database (wholis). Available from: (accessed 23 May 2006)  http://www.who.int/publications/en/, World Health Organization.Online Publications. Available from: (accessed 23 May 2006)  http://www.hellis.org/, WHO SEARO Library.Health, Literature, Library and Information Services (hellis). Available from: (accessed 23 May 2006)  http://highwire.stanford.edu/lists/freeart.dtl, HighWire Press. Free online full-test articles. Available from: (accessed 23 May 2006)  http://www.who.int/hinari/eligibility/en/, World Health Organization. Health InterNetwork and Access to Research Initiative (HINARI). Available from: (accessed 23 May 2006)U|</w:t>
      </w:r>
    </w:p>
    <w:p>
      <w:pPr>
        <w:pStyle w:val="PreformattedText"/>
        <w:bidi w:val="0"/>
        <w:spacing w:before="0" w:after="0"/>
        <w:jc w:val="left"/>
        <w:rPr/>
      </w:pPr>
      <w:r>
        <w:rPr/>
        <w:t>UR- https://www.scopus.com/inward/record.uri?eid=2-s2.0-34848888927&amp;doi=10.1111%2fj.1471-1842.2006.00664.x&amp;partnerID=40&amp;md5=070cf2cb9c6930d8a264e8a40ccf3cb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costs and effectiveness of information-skills training and mediated searching: Quantitative results from the EMPIRIC projec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4|</w:t>
      </w:r>
    </w:p>
    <w:p>
      <w:pPr>
        <w:pStyle w:val="PreformattedText"/>
        <w:bidi w:val="0"/>
        <w:spacing w:before="0" w:after="0"/>
        <w:jc w:val="left"/>
        <w:rPr/>
      </w:pPr>
      <w:r>
        <w:rPr/>
        <w:t>SP- 239|</w:t>
      </w:r>
    </w:p>
    <w:p>
      <w:pPr>
        <w:pStyle w:val="PreformattedText"/>
        <w:bidi w:val="0"/>
        <w:spacing w:before="0" w:after="0"/>
        <w:jc w:val="left"/>
        <w:rPr/>
      </w:pPr>
      <w:r>
        <w:rPr/>
        <w:t>EP- 247|</w:t>
      </w:r>
    </w:p>
    <w:p>
      <w:pPr>
        <w:pStyle w:val="PreformattedText"/>
        <w:bidi w:val="0"/>
        <w:spacing w:before="0" w:after="0"/>
        <w:jc w:val="left"/>
        <w:rPr/>
      </w:pPr>
      <w:r>
        <w:rPr/>
        <w:t>PY- 2006|</w:t>
      </w:r>
    </w:p>
    <w:p>
      <w:pPr>
        <w:pStyle w:val="PreformattedText"/>
        <w:bidi w:val="0"/>
        <w:spacing w:before="0" w:after="0"/>
        <w:jc w:val="left"/>
        <w:rPr/>
      </w:pPr>
      <w:r>
        <w:rPr/>
        <w:t>DO- 10.1111/j.1471-1842.2006.00670.x|</w:t>
      </w:r>
    </w:p>
    <w:p>
      <w:pPr>
        <w:pStyle w:val="PreformattedText"/>
        <w:bidi w:val="0"/>
        <w:spacing w:before="0" w:after="0"/>
        <w:jc w:val="left"/>
        <w:rPr/>
      </w:pPr>
      <w:r>
        <w:rPr/>
        <w:t>SN- 14711834 (ISSN)|</w:t>
      </w:r>
    </w:p>
    <w:p>
      <w:pPr>
        <w:pStyle w:val="PreformattedText"/>
        <w:bidi w:val="0"/>
        <w:spacing w:before="0" w:after="0"/>
        <w:jc w:val="left"/>
        <w:rPr/>
      </w:pPr>
      <w:r>
        <w:rPr/>
        <w:t>AU- Brettle, A.; Hulme, C.; Ormandy, P.|</w:t>
      </w:r>
    </w:p>
    <w:p>
      <w:pPr>
        <w:pStyle w:val="PreformattedText"/>
        <w:bidi w:val="0"/>
        <w:spacing w:before="0" w:after="0"/>
        <w:jc w:val="left"/>
        <w:rPr/>
      </w:pPr>
      <w:r>
        <w:rPr/>
        <w:t>AD- Salford Centre for Nursing, Midwifery and Collaborative Research, Institute of Health and Social Care Research, University of Salford, Salford, United Kingdom; Salford Centre for Nursing, Midwifery and Collaborative Research, Institute of Health and Social Care Research, University of Salford, Salford, M6 6PU, United Kingdom; Health Care Practice R and D Unit, University of Salford|</w:t>
      </w:r>
    </w:p>
    <w:p>
      <w:pPr>
        <w:pStyle w:val="PreformattedText"/>
        <w:bidi w:val="0"/>
        <w:spacing w:before="0" w:after="0"/>
        <w:jc w:val="left"/>
        <w:rPr/>
      </w:pPr>
      <w:r>
        <w:rPr/>
        <w:t>AB- Objectives: To compare the effectiveness and costs of providing information for patient care via librarian-mediated searches and information-skills training. Methods: A questionnaire survey to library staff and health professionals in the North West. Data was collected on perceptions of services, satisfaction and service usage, allowing a cost analysis to be undertaken. Statistical data was analysed using Statistical Package for the Social Sciences (spss). Results: Using satisfaction and use of skills as outcome measures, both mediated searches and information skills training are effective. A breakdown of costs per type of training session and literature search is provided. Cost-effectiveness is dependent on whether costs are viewed from a library or trust point of view. Providing information skills training does not reduce the volume of mediated-search requests. Conclusions: No one method of providing information for health professionals is more effective or cost-effective than another. A decision about which services to provide cannot be made on the basis of effectiveness or costs alone; the views of library staff and the health professionals they serve should also be taken into account. A proactive approach and targeting training towards those who are most likely to benefit may be an appropriate way forward. © 2006 Health Libraries Group.|</w:t>
      </w:r>
    </w:p>
    <w:p>
      <w:pPr>
        <w:pStyle w:val="PreformattedText"/>
        <w:bidi w:val="0"/>
        <w:spacing w:before="0" w:after="0"/>
        <w:jc w:val="left"/>
        <w:rPr/>
      </w:pPr>
      <w:r>
        <w:rPr/>
        <w:t>KW- article; cost benefit analysis; economics; education; female; health care quality; human; in service training; interdisciplinary communication; librarian; library; male; medical staff; methodology; professional competence; questionnaire; United Kingdom; Cost-Benefit Analysis; Female; Humans; Inservice Training; Interdisciplinary Communication; Librarians; Libraries, Medical; Library Services; Male; Medical Staff, Hospital; Professional Competence; Program Evaluation; Questionnaires; Wales|</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177944|</w:t>
      </w:r>
    </w:p>
    <w:p>
      <w:pPr>
        <w:pStyle w:val="PreformattedText"/>
        <w:bidi w:val="0"/>
        <w:spacing w:before="0" w:after="0"/>
        <w:jc w:val="left"/>
        <w:rPr/>
      </w:pPr>
      <w:r>
        <w:rPr/>
        <w:t>LA- English|</w:t>
      </w:r>
    </w:p>
    <w:p>
      <w:pPr>
        <w:pStyle w:val="PreformattedText"/>
        <w:bidi w:val="0"/>
        <w:spacing w:before="0" w:after="0"/>
        <w:jc w:val="left"/>
        <w:rPr/>
      </w:pPr>
      <w:r>
        <w:rPr/>
        <w:t>CD-  Sackett, D.L., Richardson, W.S., Rosenberg, W.M., Haynes, R.B., (1996) Evidence-Based Medicine: How to Practice and Teach EBM., , London: Churchill Livingstone; Palmer, J., Effectiveness and efficiency - New roles and new skills for health librarians (1996) Aslib Proceedings, 48, pp. 247-52; Homan, J.M., McGowan, J.J., The Medical Library Association: Promoting new roles for health information professionals (2002) Journal of the Medical Library Association, 90, pp. 80-5; Brettle, A., Hulme, C., Ormandy, P., (2004) Effective Methods of Providing Information for Patient Care: EMPIRIC Project - Baseline Data Collection Survey, , Salford: University of Salford, Available from: contact authors for details of how to obtain copy; Weightman, A.L., Williamson, J., The value and impact of information provided through library services for patient care: A systematic review (2005) Health Information and Libraries Journal, 22, pp. 4-25; O'Connor, P., Determining the impact of health library services on patient care: A review of the literature (2002) Health Information and Libraries Journal, 19, pp. 1-13; McKibbon, K.A., Haynes, R.B., Dilks, C.J.W., Ramsden, M.F., Ryan, N.C., Baker, L., Fleming, T., Fitzgerald, D., How good are clinical medline searches? A comparative study of clinical end-user and librarian searches (1990) Computers and Biomedical Research, 23, pp. 583-593; Dyer, H., Buckle, M., (1995), p. 72. , A comparison between the perceived value of information retrieved via end user searching of CD-ROMs and mediated online searching. London: British Library  Brettle, A., Hulme, C., Ormandy, P., (2005) Effective Methods of Providing Information for PatIent Care: EMPIRIC Project - Data Collection and Analysis Phases 2&amp;3., , Salford: University of Salford, Health Care Practice R&amp;D Unit, Available from: contact authors for details of how to obtain copy; Brettle, A., (2005) Effective Methods of Providing Information for Patient Care: EMPIRIC Project - Literature Review., , Salford: University of Salford, Health Care Practice R&amp;D Unit, Available from: contact authors for details of how to obtain copy; Brettle, A., Information skills training: A systematic review of the literature (2003) Health Information and Libraries Journal, 20, pp. 3-9. , 1); Garg, A., Turtle, K.M., Effectiveness of training health professionals in literature search skills using electronic health databases - A critical appraisal (2003) Health Information and Libraries Journal, 20, pp. 33-41; Bradley, D., Rana, G.K., Martin, P.W., Schumacher, R.E., Real-time, evidence-based medicine instruction: A randomized controlled trial in a neonatal intensive care unit (2002) Journal of the Medical Library Association, 90, pp. 194-201; Cheng, G.Y.T., Educational workshop improved information-seeking skills, knowledge (2003) Health Information and Libraries Journal, 20, pp. 22-33. , 1); (2003) A Survey to Assess the Impact of Mediated/Facilitated Literature Searches on Patient Care., , Quality Development Team, South Staffordshire Hospitals, NHS Trust. Stafford, South Staffordshire Healthcare NHS Trust; Lyon, E., Gilbert, S., A pilot survey of user satisfaction with the online search service in South West Thames Regional Libraries (1988) Health Libraries Review, 5, pp. 49-60; Lyon, E., The questionnaire - A quality control method for online searching? (1989) Health Libraries Review, 6, pp. 3-19; Poyner, A., Wood, A., Herzberg, J., A project to improve information technology skills for flexible trainees and overseas doctors (2004) Health Information and Libraries Journal, 21, pp. 57-60; Gorman, P.N., Ash, J.N., Wykoff, L., Can primary care physicians' questions be answered using the medical journal literature? (1994) Bulletin of the Medical Library Association, 82, pp. 140-6; Klein, M.S., Ross, F.V., Adams, D.L., Gilbert, C.M., Effect of online literature searching on length of stay and cost of patient care costs (1994) Academic Medicine, 69, pp. 489-95; http://www.dh.gov.uk/assetRoot/04/07/51/08/04075108.pdf, Department of Health. Advance Letter (AC) 1/2004, 2004. Available from:  Curtis, L., Netten, A., (2004) Unit Costs of Health and Social Care., , Kent: Personal Social Services Research Unit, University of Kent; Robinson, S., (2004) Health Information East London Training Evaluation., , London: Health Information East London; Brettle, A., (2003) How Can We Evaluate Information Skills Training?, , Paper presentation, 2nd Evidence-Based Librarianship Conference, Edmonton, Canada|</w:t>
      </w:r>
    </w:p>
    <w:p>
      <w:pPr>
        <w:pStyle w:val="PreformattedText"/>
        <w:bidi w:val="0"/>
        <w:spacing w:before="0" w:after="0"/>
        <w:jc w:val="left"/>
        <w:rPr/>
      </w:pPr>
      <w:r>
        <w:rPr/>
        <w:t>UR- https://www.scopus.com/inward/record.uri?eid=2-s2.0-34247272182&amp;doi=10.1111%2fj.1471-1842.2006.00670.x&amp;partnerID=40&amp;md5=50925f133880608363f3485015ce3d0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chieving change through mutual development: Supported online learning and the evolving roles of health and information professio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SUPPLEMENT 1|</w:t>
      </w:r>
    </w:p>
    <w:p>
      <w:pPr>
        <w:pStyle w:val="PreformattedText"/>
        <w:bidi w:val="0"/>
        <w:spacing w:before="0" w:after="0"/>
        <w:jc w:val="left"/>
        <w:rPr/>
      </w:pPr>
      <w:r>
        <w:rPr/>
        <w:t>SP- 22|</w:t>
      </w:r>
    </w:p>
    <w:p>
      <w:pPr>
        <w:pStyle w:val="PreformattedText"/>
        <w:bidi w:val="0"/>
        <w:spacing w:before="0" w:after="0"/>
        <w:jc w:val="left"/>
        <w:rPr/>
      </w:pPr>
      <w:r>
        <w:rPr/>
        <w:t>EP- 31|</w:t>
      </w:r>
    </w:p>
    <w:p>
      <w:pPr>
        <w:pStyle w:val="PreformattedText"/>
        <w:bidi w:val="0"/>
        <w:spacing w:before="0" w:after="0"/>
        <w:jc w:val="left"/>
        <w:rPr/>
      </w:pPr>
      <w:r>
        <w:rPr/>
        <w:t>PY- 2006|</w:t>
      </w:r>
    </w:p>
    <w:p>
      <w:pPr>
        <w:pStyle w:val="PreformattedText"/>
        <w:bidi w:val="0"/>
        <w:spacing w:before="0" w:after="0"/>
        <w:jc w:val="left"/>
        <w:rPr/>
      </w:pPr>
      <w:r>
        <w:rPr/>
        <w:t>DO- 10.1111/j.1471-1842.2006.00677.x|</w:t>
      </w:r>
    </w:p>
    <w:p>
      <w:pPr>
        <w:pStyle w:val="PreformattedText"/>
        <w:bidi w:val="0"/>
        <w:spacing w:before="0" w:after="0"/>
        <w:jc w:val="left"/>
        <w:rPr/>
      </w:pPr>
      <w:r>
        <w:rPr/>
        <w:t>SN- 14711834 (ISSN)|</w:t>
      </w:r>
    </w:p>
    <w:p>
      <w:pPr>
        <w:pStyle w:val="PreformattedText"/>
        <w:bidi w:val="0"/>
        <w:spacing w:before="0" w:after="0"/>
        <w:jc w:val="left"/>
        <w:rPr/>
      </w:pPr>
      <w:r>
        <w:rPr/>
        <w:t>AU- Bury, R.; Martin, L.; Roberts, S.|</w:t>
      </w:r>
    </w:p>
    <w:p>
      <w:pPr>
        <w:pStyle w:val="PreformattedText"/>
        <w:bidi w:val="0"/>
        <w:spacing w:before="0" w:after="0"/>
        <w:jc w:val="left"/>
        <w:rPr/>
      </w:pPr>
      <w:r>
        <w:rPr/>
        <w:t>AD- Edge Hill University, Ormskirk, United Kingdom; Edge Hill University, St Helens Road, Ormskirk, Lancashire L39 4QP, United Kingdom|</w:t>
      </w:r>
    </w:p>
    <w:p>
      <w:pPr>
        <w:pStyle w:val="PreformattedText"/>
        <w:bidi w:val="0"/>
        <w:spacing w:before="0" w:after="0"/>
        <w:jc w:val="left"/>
        <w:rPr/>
      </w:pPr>
      <w:r>
        <w:rPr/>
        <w:t>AB- Major changes in health care, within an information- and technology-rich age, are impacting significantly on health professionals and upon their education and training. Health information professionals - in both the National Health Service (NHS) and higher education (HE) contexts - are consequently developing their roles, skills and partnerships to meet the needs of flexible education and training. This article explores one facet of this - supported online learning and its impact on role development. A case study approach was taken, aiming to explore how academics, health information professionals and learning technologists are developing supported online learning to explicitly address the e-literacy and information needs of health students within the context of NHS frameworks for education. This was contextualized by a literature review. The case study explores and discusses three dynamics - (i) The use of supported online learning tools by future health-care professionals throughout their professional training to ensure they have the appropriate e-literacy skills; (ii) the use of supported online learning by current health professionals to enable them to adapt to the changing environment; (iii) the development of the health information professional, and particularly their role within multi-disciplinary teams working with learning technologists and health professionals, to enable them to design and deliver supported online learning. The authors argue that, in this specific case study, health information professionals are key to the development of supported online learning. They are working successfully in collaboration and their roles are evolving to encompass learning and teaching activities in a wider context. There are consequently several lessons to be drawn in relation to professional education and role development. © 2006 Health Libraries Group.|</w:t>
      </w:r>
    </w:p>
    <w:p>
      <w:pPr>
        <w:pStyle w:val="PreformattedText"/>
        <w:bidi w:val="0"/>
        <w:spacing w:before="0" w:after="0"/>
        <w:jc w:val="left"/>
        <w:rPr/>
      </w:pPr>
      <w:r>
        <w:rPr/>
        <w:t>KW- article; health care personnel; health education; human; learning; librarian; library; medical informatics; national health service; online system; pilot study; priority journal; professional standard; social change; United Kingdom; Great Britain; Health Education; Health Personnel; Humans; Learning; Librarians; Libraries, Medical; Medical Informatics; Online Systems; Pilot Projects; Professional Role; Social Change; State Medicine|</w:t>
      </w:r>
    </w:p>
    <w:p>
      <w:pPr>
        <w:pStyle w:val="PreformattedText"/>
        <w:bidi w:val="0"/>
        <w:spacing w:before="0" w:after="0"/>
        <w:jc w:val="left"/>
        <w:rPr/>
      </w:pPr>
      <w:r>
        <w:rPr/>
        <w:t>TC- 1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206993|</w:t>
      </w:r>
    </w:p>
    <w:p>
      <w:pPr>
        <w:pStyle w:val="PreformattedText"/>
        <w:bidi w:val="0"/>
        <w:spacing w:before="0" w:after="0"/>
        <w:jc w:val="left"/>
        <w:rPr/>
      </w:pPr>
      <w:r>
        <w:rPr/>
        <w:t>LA- English|</w:t>
      </w:r>
    </w:p>
    <w:p>
      <w:pPr>
        <w:pStyle w:val="PreformattedText"/>
        <w:bidi w:val="0"/>
        <w:spacing w:before="0" w:after="0"/>
        <w:jc w:val="left"/>
        <w:rPr/>
      </w:pPr>
      <w:r>
        <w:rPr/>
        <w:t>CD-  Levy, P., Roberts, S., (2005) Developing the New Learning Environment: The Changing Role of the Academic Librarian., , (eds). London: Facet; Burke, L.M., Integration into higher education: Key implementers' view on why nurse education moved into higher education (2003) Journal of Advanced Nursing, 42, pp. 383-9; Peacock, D., Walton, G., Booth, A., The role of LIS in supporting learning (2004) Exploiting Knowledge in Health Services., pp. 100-1. , In: Walton, G. Booth, A. (eds). London: Facet; (1999) Making A Difference: Strengthening the Nursing and Midwifery and Health Visiting Contribution to Health and Health Care., , Department of Health. London: Department of Health; (2000) The NHS Plan: A Plan for Investment, A Plan for Reform., , Department of Health. London: Department of Health; (2004) The NHS Knowledge and Skills Framework (NHS KSF) and the Development Review Process., , Department of Health. London: Department of Health; Mayes, T., Learning technology and learning relationships (2001) Teaching and Learning Online: Pedagogies for New Technologies., pp. 16-26. , In: Stephenson, J. (ed.). London: Kogan Page; Martin, A., Towards e-literacy (2003) Information and IT Literacy: Enabling Learning in the 21st Century., pp. 3-23. , In: Martin, A. Rader, H. (eds). London: Facet; Roberts, S., Multi-professional working and learning?: Teams or territorialism in the e-learning age (2005) Continuing Professional Development - Preparing for New Roles in Libraries: A Voyage of Discovery., pp. 206-15. , In: Geoni, P. Walton, G. (eds). London: Facet; (2005), http://www.dfes.gov.uk/publications/e-strategy/, Department for Education and Skills (DfES).The E-Strategy: Harnessing Technology: Transforming Learning and Children's Services. Available from: (accessed 8 February 2006)  (2005), http://www.hefce.ac.uk/pubs/hefce/2005/05_12/, Higher Education Funding Council for England (HEFCE).HEFCE Strategy for E-Learning. Available from: (accessed 8 February 2006)  (2005) E-Learning Taskforce: Final Report., , http://www.sconul.ac.uk/activities/elearning/papers/finalreport.pdf, Society of College, National and University Libraries (SCONUL). London: SCONUL, Available from: (accessed 30 January 2005); Melling, M., (2005) Supporting E-learning: A Guide for Library and Information Managers., pp. xii-xx. , (ed.). London: Facet; Jenkins, M., Hanlon, J., (2003) A Guide for Senior Managers., , http://www.heacademy.ac.uk/resources.asp?process=full_record&amp;section= generic&amp;id=326, E-learning series no. 1. York: LTSN Generic Centre, Available from: (accessed 8 February 2006); Weller, M., (2002) Delivering Learning on the Net: The Why, What and How of Online Education., pp. 7-18. , London: RoutledgeFarmer; Liber, O., Process and partnerships (2005) Supporting E-learning  A Guide for Library and Information Managers., pp. 29-53. , In: Melling, M. (ed.). London: Facet; Alexander, S., Boud, D., Learners still learn from experience when online (2001) Teaching and Learning Online: Pedagogies for New Technologies., pp. 3-15. , In: Stephenson, J. (ed.). London: Kogan Page; Childs, S., Blenkinsopp, E., Hall, A., Walton, G., Effective e-learning for health professionals and students - Barriers and their solutions. A systematic review of the literature - Findings from the HeXL Project (2005) Health Information and Libraries Journal, 22, pp. 20-32. , 2); http://www.elearning.ac.uk/elp/whyelpfolder, Joint Information Systems Committee (JISC).JISC E-Learning Focus. Available from: (accessed 8 February 2006)  Mayes, T., Defreitas, S., JISC E-Learning Models Study. Stage 2 (2005) Review of E-Learning Theories, Frameworks and Models, , http://www.jisc.ac.uk/uploaded_documents/ Stage%202%20Learning%20Models%20(Version%201).pdf, London: Joint Information Systems Committee, Available from: (accessed 27 December 2005); Sharpe, R., Benfield, G., Lessner, E., De Cicco, E., (2005) Final Report: Scoping Study for the Pedagogy Strand of the JISC E-Learning Programme., , http://www.jisc.ac.uk/uploaded_documents/ scoping%20study%20final%20report%20v4.1.doc, London: Joint Information Systems Committee, Available from: (accessed 30 December 2005); Mayes, T., JISC E-Learning Models Study. Stage 2 (2005) Learner-Centred Pedagogy: Individual Differences between Learners, , http://www.jisc.ac.uk/uploaded_documents/ Stage%202%20Learning%20Styles%20(Version%201).pdf, London: Joint Information Systems Committee, Available from: (accessed 30 January 2006); (2001) Working Together - Learning Together: A Framework for Lifelong Learning in the NHS., , Department of Health. London: Department of Health; Kenny, A., Online learning: Enhancing nurse education? (2002) Journal of Advanced Nursing, 38, pp. 127-35; Brice, A., Gray, M., What is the role of the librarian in 21st century health care (2004) Health Information and Libraries Journal, 21, pp. 81-3; Pinfield, S., The changing role of the subject librarian (2001) Journal of Library and Information Science, 33, pp. 32-8; Moore, K., Building new partnerships: Changing institutional relations (2003) Centred on Learning: Academic Case Studies on Learning Centre Development., pp. 127-52. , In: Oysten, E. (ed.). London: Ashgate; Stoffle, C., Predicting the future. What does academic librarianship hold in store? (2000) College and Research Libraries News, 61, pp. 894-901; Riggs, D.E., What's in store for academic libraries?: Leadership and management issues (1997) The Journal of Academic Librarianship, 23, pp. 3-8; Gannon-Leary, P., Wakeham, M., Walton, G., 'Making a difference' to nurse education: The impact on HE libraries (2003) Journal of Librarianship and Information Science, 35, pp. 33-48; Fowell, S., Levy, P., Developing a New Professional Practice: A model for networked learner support in higher education (1995) Journal of Documentation, 51, pp. 271-80; Fowell, S., Levy, P., Special issue on networked learner support (1999) Education for Information, 14; (1993) Supporting Expansion: A Report on Human Resource Management in Academic Libraries, for the Joint Funding Councils' Libraries Review Group., , John Fielden Consultancy. The Fielden Report. London: Higher Education Funding Council for England; Dearing, R., Higher education in the learning society (1997) The National Committee of Inquiry into Higher Education., , Summary report. London: HMSO; (1998), http://www.tay.ac.uk/edulib/pblctns/paper-london.html, Available from: (accessed 4 February 2006)  Peacock, J., Teaching skills for teaching librarians: Postcards from the edge of the educational paradigm (2001) Australian Academic and Research Librarians, 32, pp. May. , http://www.alia.org.au/publishing/aarl/32.1/jpeacock.html, Available from: (accessed 4 February 2006); Powis, C., Developing the academic librarian as learning facilitator (2004) Developing Academic Library Staff for Future Success., pp. 83-94. , In: Oldroyd, M. (ed.). London: Facet; Peacock, J., Information literacy education in practice (2005) Developing the New Learning Environment: The Changing Role of the Academic Librarian., pp. 53-190. , In: Levy, P. Roberts, S. (eds). London: Facet; Levy, P., Continuing professional development for networked learner support: Progress review of research and curriculum design (1997) 2nd International Symposium on Networked Learner Support. 23rd-24th June 1997., , http://www.netskills.ac.uk/reports/conferences/netlinks97/levy.htm, Sheffield: University of Sheffield, Available from: (accessed February 2006); Beetham, H., (2001) Career Development of Learning Technology Staff: Scoping Study, , http://www.elt.ac.uk/ELT%20documents/institutional/execsum.pdf, JISC Committee for Awareness, Liaison and Training Programme, Available from: (accessed 4 February 2006); Currier, S., (2002) INSPIRAL: Final Report, , http://inspiral.cdlr.strath.ac.uk/documents/documents.html, Available from: (accessed 4 February 2006); Core, J., Rothery, A., Walton, G., (2003) A Guide for Support Staff, , LTSN Generic Centre e-Learning series no. 5. York: Learning Teaching Support Network (LTSN); Quinsee, S., Responding to the e-learning imperative (2005) Developing the New Learning Environment: The Changing Role of the Academic Librarian., pp. 133-52. , In: Levy, P. &amp;. Roberts, S. (eds). London: Facet; Roberts, S., Schofield, M., Wilson, R., New academic teams (2005) Developing the New Learning Environment: The Changing Role of the Academic Librarian., pp. 111-32. , In: Levy, P. Roberts, S. (eds). London: Facet; Laurillard, D., (2002) Rethinking University Teaching: A Conversational Framework for the Effective Use of Learning Technologies, 2nd Edn., , London: RoutledgeFarmer; Gillham, B., (2000) Case Study Research Methods., , London: Contiuum; http://www.edgehill.ac.uk/comet/, COMET2. Available from: (accessed 8 February 2006)  Martin, L., (2004) Expertease Progress Report., , http://www.edgehill.ac.uk/comet/expertease/update.doc, Ormskirk: Edge Hill College, Available from: (accessed 28 January 2006); Levy, P., Editorial (2005) Health Information and Libraries Journal, 22, pp. 1-7. , 2)|</w:t>
      </w:r>
    </w:p>
    <w:p>
      <w:pPr>
        <w:pStyle w:val="PreformattedText"/>
        <w:bidi w:val="0"/>
        <w:spacing w:before="0" w:after="0"/>
        <w:jc w:val="left"/>
        <w:rPr/>
      </w:pPr>
      <w:r>
        <w:rPr/>
        <w:t>UR- https://www.scopus.com/inward/record.uri?eid=2-s2.0-34848847482&amp;doi=10.1111%2fj.1471-1842.2006.00677.x&amp;partnerID=40&amp;md5=a73809b83551d36c7739cdee4555899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ignposting best evidence: A role for information professio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SUPPLEMENT 1|</w:t>
      </w:r>
    </w:p>
    <w:p>
      <w:pPr>
        <w:pStyle w:val="PreformattedText"/>
        <w:bidi w:val="0"/>
        <w:spacing w:before="0" w:after="0"/>
        <w:jc w:val="left"/>
        <w:rPr/>
      </w:pPr>
      <w:r>
        <w:rPr/>
        <w:t>SP- 61|</w:t>
      </w:r>
    </w:p>
    <w:p>
      <w:pPr>
        <w:pStyle w:val="PreformattedText"/>
        <w:bidi w:val="0"/>
        <w:spacing w:before="0" w:after="0"/>
        <w:jc w:val="left"/>
        <w:rPr/>
      </w:pPr>
      <w:r>
        <w:rPr/>
        <w:t>EP- 64|</w:t>
      </w:r>
    </w:p>
    <w:p>
      <w:pPr>
        <w:pStyle w:val="PreformattedText"/>
        <w:bidi w:val="0"/>
        <w:spacing w:before="0" w:after="0"/>
        <w:jc w:val="left"/>
        <w:rPr/>
      </w:pPr>
      <w:r>
        <w:rPr/>
        <w:t>PY- 2006|</w:t>
      </w:r>
    </w:p>
    <w:p>
      <w:pPr>
        <w:pStyle w:val="PreformattedText"/>
        <w:bidi w:val="0"/>
        <w:spacing w:before="0" w:after="0"/>
        <w:jc w:val="left"/>
        <w:rPr/>
      </w:pPr>
      <w:r>
        <w:rPr/>
        <w:t>DO- 10.1111/j.1471-1842.2006.00682.x|</w:t>
      </w:r>
    </w:p>
    <w:p>
      <w:pPr>
        <w:pStyle w:val="PreformattedText"/>
        <w:bidi w:val="0"/>
        <w:spacing w:before="0" w:after="0"/>
        <w:jc w:val="left"/>
        <w:rPr/>
      </w:pPr>
      <w:r>
        <w:rPr/>
        <w:t>SN- 14711834 (ISSN)|</w:t>
      </w:r>
    </w:p>
    <w:p>
      <w:pPr>
        <w:pStyle w:val="PreformattedText"/>
        <w:bidi w:val="0"/>
        <w:spacing w:before="0" w:after="0"/>
        <w:jc w:val="left"/>
        <w:rPr/>
      </w:pPr>
      <w:r>
        <w:rPr/>
        <w:t>AU- Mann, M.; Sander, L.; Weightman, A.|</w:t>
      </w:r>
    </w:p>
    <w:p>
      <w:pPr>
        <w:pStyle w:val="PreformattedText"/>
        <w:bidi w:val="0"/>
        <w:spacing w:before="0" w:after="0"/>
        <w:jc w:val="left"/>
        <w:rPr/>
      </w:pPr>
      <w:r>
        <w:rPr/>
        <w:t>AD- Support Unit for Research Evidence, Sir Herbert Duthie Library, Cardiff University, Cardiff; Arts and Social Studies Library, Cardiff University, Cardiff, United Kingdom; Support Unit for Research Evidence, Wales College of Medicine, Cardiff University, Heath Park, Cardiff CF14 4XN, United Kingdom|</w:t>
      </w:r>
    </w:p>
    <w:p>
      <w:pPr>
        <w:pStyle w:val="PreformattedText"/>
        <w:bidi w:val="0"/>
        <w:spacing w:before="0" w:after="0"/>
        <w:jc w:val="left"/>
        <w:rPr/>
      </w:pPr>
      <w:r>
        <w:rPr/>
        <w:t>KW- article; coronary artery disease; evidence based medicine; human; librarian; library; medical informatics; priority journal; professional standard; Coronary Disease; Evidence-Based Medicine; Humans; Librarians; Libraries, Medical; Medical Informatics; Professional Rol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207000|</w:t>
      </w:r>
    </w:p>
    <w:p>
      <w:pPr>
        <w:pStyle w:val="PreformattedText"/>
        <w:bidi w:val="0"/>
        <w:spacing w:before="0" w:after="0"/>
        <w:jc w:val="left"/>
        <w:rPr/>
      </w:pPr>
      <w:r>
        <w:rPr/>
        <w:t>LA- English|</w:t>
      </w:r>
    </w:p>
    <w:p>
      <w:pPr>
        <w:pStyle w:val="PreformattedText"/>
        <w:bidi w:val="0"/>
        <w:spacing w:before="0" w:after="0"/>
        <w:jc w:val="left"/>
        <w:rPr/>
      </w:pPr>
      <w:r>
        <w:rPr/>
        <w:t>CD-  Berley, C.A., Booth, A., Bath, P.A., The role of the information specialist in the systematic review process: A health information case study (2003) Health Information and Libraries Journal, 20, pp. 65-74; Harris, M.R., The librarian's roles in the systematic review process: A case study (2005) Journal of the Medical Library Association, 93, pp. 81-7; Atlas, M.C., Smigielski, E.M., Wulff, J.L., Coleman, M.T., Case studies from morning report: Librarians' role in helping residents find evidence-based clinical information (2003) Medical Reference Services Quarterly, 22, pp. 1-14; Davidoff, F., Florance, V., The informationist: A new health profession? (2000) Annals of International Medicine, 132, pp. 996-8; Giuse, N.B., Koonge, T.Y., Jerome, R.N., Cahall, M., Sathe, N.A., Williams, A., Evolution of a mature clinical informationist. model (2005) Journal of the American Medical Informatics Association, 12 (3), pp. 249-55; Veenstra, R.J., Gluck, E.H., A clinical librarian program in the intensive care unit (1992) Critical Care Medicine, 20, pp. 1038-42; Wagner, K.C., Byrd, G.D., Evaluating the effectiveness of clinical medical librarian programs: A systematic review of the literature (2004) Journal of the Medical Library Association, 92, pp. 14-33; McColl, A., Smith, H., White, P., Field, J., General Practitioners' perceptions of the route to evidence-based medicine: A questionnaire survey (1998) British Medical Journal, 316, pp. 361-5; Pyne, T., Newman, K., Leigh, S., Cowling, A., Rounce, K., Meeting the information needs of clinicians for the practice of evidence-based health care (1999) Health Libraries Review, 16, pp. 3-14; Chambliss, M.L., Conley, J., Answering clinical questions (1996) The Journal of Family Practice, 43, pp. 140-4; Ely, J.W., Osheroff, J.A., Ebell, M.H., Chambliss, M.L., Vinson, D.C., Stevermer, J.J., Pifer, E.A., Obstacles to answering doctors' questions about patient care with evidence: Qualitative study (2002) British Medical Journal, 324 (7339), p. 710; Forrest, M., Robb, M., The information needs of doctors-in-training. case study from the Cairns Library University of Oxford (2000) Health Libraries Review, 17, pp. 129-35; Alpi, K.M., Expert searching in public health (2005) Journal of the Medical Library Association, 93, pp. 97-103; McGowan, J., Sampson, M., Systematic reviews need systematic searchers (2005) Journal of the Medical Library Association, 93, pp. 74-80; Booth, A., Walton, G., (2000) Managing Knowledge in Health Services, , http://www.shef.ac.uk/scharr/mkhs/, London: Facet Publishing, Available from: (accessed 2 February 2006); http://hebw.cf.ac.uk, Support Unit for Research Evidence (SURE), Cardiff University.Health Evidence Bulletin Wales (HEBW). Available from: (accessed 27 October 2006)  (1990) Protocols for Investment in Health Gain., , Welsh Health Planning Forum. Cardiff: Welsh Office; (1998) Health Evidence Bulletins - Wales: Cardiovascular Diseases., , Welsh Office. Cardiff: Welsh Office, ISBN 0 7504 2283 1; (2000) Health Evidence Bulletins - Wales: Healthy Living., , http://hebw.cf.ac.uk/healthyliving/pdfhealthyliving.pdf, National Assembly for Wales. Cardiff: National Assembly for Wales, ISBN 0 7504 2285 8. (accessed 27 October 2006); (2001) Improving Health in Wales - Tackling Coronary Heart Diseases in Wales: Implementing Through Evidence., , National Assembly for Wales. Cardiff: National Assembly for Wales, ISBN 0 7504 2700 0; http://hebw.cf.ac.uk/coronary/index.htm, Health Evidence Bulletins - Wales. Coronary Heart Disease Bulletin. Available from: (accessed 27 October 2006)  http://howis.wales.nhs.uk/cardiacnetworks, Cardiac Networks Co-ordinating Group. Available from: (accessed 27 October 2006)  Weightman, A.L., Coyle, E., Phin, N., Lancaster, J., Mann, M.K., (2000) The Health Evidence Bulletins Wales, , Talk presented at: Converge on London 2000, 8th International Congress on Medical Librarianship, July 2000; Weightman, A.L., Mann, M.K., Evidence in seconds? (2000) Health Libraries Review, 17, pp. 63-70; Urquhart, C., Broady-Preston, J., Durbin, J., (2002) HOWIS Knowledgebase Evaluation Report for CCISG., , Aberystwyth: University of Wales Aberystwyth Knowledge Management Research Group|</w:t>
      </w:r>
    </w:p>
    <w:p>
      <w:pPr>
        <w:pStyle w:val="PreformattedText"/>
        <w:bidi w:val="0"/>
        <w:spacing w:before="0" w:after="0"/>
        <w:jc w:val="left"/>
        <w:rPr/>
      </w:pPr>
      <w:r>
        <w:rPr/>
        <w:t>UR- https://www.scopus.com/inward/record.uri?eid=2-s2.0-34848813497&amp;doi=10.1111%2fj.1471-1842.2006.00682.x&amp;partnerID=40&amp;md5=68fbb96570d6cd5d092a52ad03547a4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oute maps for Evidence-based problem Solutions (RESolutions): What's the evidence for journal cancell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4|</w:t>
      </w:r>
    </w:p>
    <w:p>
      <w:pPr>
        <w:pStyle w:val="PreformattedText"/>
        <w:bidi w:val="0"/>
        <w:spacing w:before="0" w:after="0"/>
        <w:jc w:val="left"/>
        <w:rPr/>
      </w:pPr>
      <w:r>
        <w:rPr/>
        <w:t>SP- 298|</w:t>
      </w:r>
    </w:p>
    <w:p>
      <w:pPr>
        <w:pStyle w:val="PreformattedText"/>
        <w:bidi w:val="0"/>
        <w:spacing w:before="0" w:after="0"/>
        <w:jc w:val="left"/>
        <w:rPr/>
      </w:pPr>
      <w:r>
        <w:rPr/>
        <w:t>EP- 303|</w:t>
      </w:r>
    </w:p>
    <w:p>
      <w:pPr>
        <w:pStyle w:val="PreformattedText"/>
        <w:bidi w:val="0"/>
        <w:spacing w:before="0" w:after="0"/>
        <w:jc w:val="left"/>
        <w:rPr/>
      </w:pPr>
      <w:r>
        <w:rPr/>
        <w:t>PY- 2006|</w:t>
      </w:r>
    </w:p>
    <w:p>
      <w:pPr>
        <w:pStyle w:val="PreformattedText"/>
        <w:bidi w:val="0"/>
        <w:spacing w:before="0" w:after="0"/>
        <w:jc w:val="left"/>
        <w:rPr/>
      </w:pPr>
      <w:r>
        <w:rPr/>
        <w:t>DO- 10.1111/j.1471-1842.2006.00681.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evidence based medicine; human; library; library science; organization; publication; standard; Decision Making, Organizational; Evidence-Based Medicine; Humans; Libraries, Medical; Library Collection Development; Library Materials; Periodical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177954|</w:t>
      </w:r>
    </w:p>
    <w:p>
      <w:pPr>
        <w:pStyle w:val="PreformattedText"/>
        <w:bidi w:val="0"/>
        <w:spacing w:before="0" w:after="0"/>
        <w:jc w:val="left"/>
        <w:rPr/>
      </w:pPr>
      <w:r>
        <w:rPr/>
        <w:t>CD-  Burger, M., Zschorlich, B., Bastian, H., Four Systematic Reviews per Day: The Epidemiology of Research Synthesis, , http://www.cochrane.org/colloquia/abstracts/melbourne/P-191.htm, Poster no. 191. Presented at 13th Cochrane Colloquium Melbourne, Australia, 2005. Available from: (accessed 28 August 2006); Gotzsche, P.C., Why we need a broad perspective on meta-analysis (2000) British Medical Journal, 321, pp. 585-6; Booth, A., The unteachable in pursuit of the unreadable? (2006) Evidence Based Library and Information Practice, 1, pp. 51-6. , http://ejournals.library.ualberta.ca/index.php/eblip/article/view/48/118, Available from: (accessed 28 August 2006); Genoni, P., Print serial cancellations in University libraries post 1990: What do the CAUL statistics reveal? (2004) Australian Academic and Research Libraries, 35, pp. 177-92; Genoni, P., An assessment of Australian research library journal cancellations, 1990-2003 (2005) Australian Library Journal, 54, pp. 66-79; Gallagher, J., Bauer, K., Dollar, D.M., Evidence-based librarianship: Utilizing data from all available sources to make judicious print cancellation decisions (2005) Library Collections, Acquisitions and Technical Services, 29, pp. 169-79; Watson, P.D., Raised expectations/rising prices (2004) Library Technology Reports, 40, pp. 40-1; Jaguszewski, J., Probst, L., The impact of electronic resources on serial cancellations and remote storage decisions in academic research libraries (2000) Library Trends, 48, pp. 799-820; Rupp-Serrano, K., Robbins, S., Cain, D., Cancelling print serials in favour of electronic: Criteria for decision making (2002) Library Collections, Acquisitions and Technical Services, 26, pp. 369-78; Montgomery, C.H., King, D.W., Comparing library and user-related costs of print and electronic journal collections (2002) D-Lib Magazine, 8, p. 10. , http://www.dlib.org/dlib/october02/montgomery/10montgomery.html, Available from: (accessed 28 August 2006); Dess, H., Gauging faculty utilization of science journals: A defensive strategy for a lean budget era (1997) Science Technological Libraries, 16, pp. 171-90; Shearer, B.S., Nagy, S.P., Developing an academic medical library core journal collection in the (almost) post-print era: The Florida State University College of Medicine Medical Library experience (2003) Journal of the Medical Library Association, 91, pp. 292-302; Bucknell, T., Stanley, T., Design and implementation of a periodicals voting exercise at Leeds University Library (2002) Serials, 15, pp. 153-9; Altmann, K.G., Gorman, G.E., Can impact factors substitute for the results of local use studies? Findings from an Australian case study (1999) Collection Building, 18, pp. 90-4; Poll, R., Can we assess journal use? (2000) Performance Measurement and Metrics, 1, pp. 115-27; Journals holding up - For now.... (2006) Library and Information Update, 5 (6), p. 3. , Anonymous; Blecic, D.D., Robinson, A.E., Use of print journals in an intracampus exchange program: Implications for service and electronic journal subscriptions (2000) Bulletin of the Medical Library Association, 88, pp. 75-7; Carey, R., Elfstrand, S., Hijleh, R., An evidence-based approach for gaining faculty acceptance in a serials cancellation project (2005) Collection Management, 30, pp. 59-72; Bradford, S.C., (1953) Documentation, 2nd Edn., , Washington, DC: Public Affairs Press|</w:t>
      </w:r>
    </w:p>
    <w:p>
      <w:pPr>
        <w:pStyle w:val="PreformattedText"/>
        <w:bidi w:val="0"/>
        <w:spacing w:before="0" w:after="0"/>
        <w:jc w:val="left"/>
        <w:rPr/>
      </w:pPr>
      <w:r>
        <w:rPr/>
        <w:t>UR- https://www.scopus.com/inward/record.uri?eid=2-s2.0-34547969989&amp;doi=10.1111%2fj.1471-1842.2006.00681.x&amp;partnerID=40&amp;md5=8afdc8c86cb72018626df8f791b91b6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pilot project of a cancer patient library in Italy: Results of a customer-satisfaction survey and its produc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4|</w:t>
      </w:r>
    </w:p>
    <w:p>
      <w:pPr>
        <w:pStyle w:val="PreformattedText"/>
        <w:bidi w:val="0"/>
        <w:spacing w:before="0" w:after="0"/>
        <w:jc w:val="left"/>
        <w:rPr/>
      </w:pPr>
      <w:r>
        <w:rPr/>
        <w:t>SP- 266|</w:t>
      </w:r>
    </w:p>
    <w:p>
      <w:pPr>
        <w:pStyle w:val="PreformattedText"/>
        <w:bidi w:val="0"/>
        <w:spacing w:before="0" w:after="0"/>
        <w:jc w:val="left"/>
        <w:rPr/>
      </w:pPr>
      <w:r>
        <w:rPr/>
        <w:t>EP- 274|</w:t>
      </w:r>
    </w:p>
    <w:p>
      <w:pPr>
        <w:pStyle w:val="PreformattedText"/>
        <w:bidi w:val="0"/>
        <w:spacing w:before="0" w:after="0"/>
        <w:jc w:val="left"/>
        <w:rPr/>
      </w:pPr>
      <w:r>
        <w:rPr/>
        <w:t>PY- 2006|</w:t>
      </w:r>
    </w:p>
    <w:p>
      <w:pPr>
        <w:pStyle w:val="PreformattedText"/>
        <w:bidi w:val="0"/>
        <w:spacing w:before="0" w:after="0"/>
        <w:jc w:val="left"/>
        <w:rPr/>
      </w:pPr>
      <w:r>
        <w:rPr/>
        <w:t>DO- 10.1111/j.1471-1842.2006.00668.x|</w:t>
      </w:r>
    </w:p>
    <w:p>
      <w:pPr>
        <w:pStyle w:val="PreformattedText"/>
        <w:bidi w:val="0"/>
        <w:spacing w:before="0" w:after="0"/>
        <w:jc w:val="left"/>
        <w:rPr/>
      </w:pPr>
      <w:r>
        <w:rPr/>
        <w:t>SN- 14711834 (ISSN)|</w:t>
      </w:r>
    </w:p>
    <w:p>
      <w:pPr>
        <w:pStyle w:val="PreformattedText"/>
        <w:bidi w:val="0"/>
        <w:spacing w:before="0" w:after="0"/>
        <w:jc w:val="left"/>
        <w:rPr/>
      </w:pPr>
      <w:r>
        <w:rPr/>
        <w:t>AU- Truccolo, I.; Bianchet, K.; Capello, F.; Russell-Edu, W.; Dal Maso, L.; Colombatti, A.; Ciolfi, L.; Tirelli, U.; De Paoli, P.|</w:t>
      </w:r>
    </w:p>
    <w:p>
      <w:pPr>
        <w:pStyle w:val="PreformattedText"/>
        <w:bidi w:val="0"/>
        <w:spacing w:before="0" w:after="0"/>
        <w:jc w:val="left"/>
        <w:rPr/>
      </w:pPr>
      <w:r>
        <w:rPr/>
        <w:t>AD- Scientific and Patient Libraries, CRO Aviano National Cancer Institute, Aviano; Department of Psychology of Development and Socialization, Padua University, Padua; Library, European Institute of Oncology, Milan; Epidemiology and Biostatistics; Experimental Oncology; Department of Medical Oncology; CRO Aviano National Cancer Institute, Aviano, Italy; Scientific Library, CRO Aviano National Cancer Institute, V. Pedemontana Occidentale, 12, 33081 Aviano (PN), Italy|</w:t>
      </w:r>
    </w:p>
    <w:p>
      <w:pPr>
        <w:pStyle w:val="PreformattedText"/>
        <w:bidi w:val="0"/>
        <w:spacing w:before="0" w:after="0"/>
        <w:jc w:val="left"/>
        <w:rPr/>
      </w:pPr>
      <w:r>
        <w:rPr/>
        <w:t>AB- Aims: The purpose of this study is to determine the degree of satisfaction of users of the Cancer Information Point section of the Library for Patients (CIP-LP), active since 1998 at the National Cancer Institute of Aviano, Italy. The CIP-LP is based on a skilled intermediary, adequate informative material and a specific location, within the Scientific Library of the Institute. Patients and methods: A survey was developed to assess service functionality and quality from the users' viewpoint. During a 6-month period, a questionnaire was mailed to 194 patients and relatives who previously used the CIP-LP; 113 (58%) were returned and processed. Results: Of the respondents, 91% were pleased with the CIP-LP and 95% would recommend the service to other people. The information obtained contributed to a clearer understanding of the illness and treatment (45% as first answer) and a better control of the situation (33%). Fifty-one per cent evaluated the information received as 'good', 42% 'excellent' and 4% 'of sufficient quality'. Conclusion: This survey shows the appreciation and usefulness in the users' perception of a specific hospital library for cancer patients and their relatives, providing an information service supplementary to doctor-patient communication. © 2006 Health Libraries Group.|</w:t>
      </w:r>
    </w:p>
    <w:p>
      <w:pPr>
        <w:pStyle w:val="PreformattedText"/>
        <w:bidi w:val="0"/>
        <w:spacing w:before="0" w:after="0"/>
        <w:jc w:val="left"/>
        <w:rPr/>
      </w:pPr>
      <w:r>
        <w:rPr/>
        <w:t>KW- adult; aged; article; attitude to health; female; human; information dissemination; information service; Italy; male; methodology; middle aged; neoplasm; patient education; patient satisfaction; pilot study; questionnaire; satisfaction; statistics; utilization review; Adult; Aged; Female; Health Knowledge, Attitudes, Practice; Humans; Information Dissemination; Information Services; Italy; Male; Middle Aged; Neoplasms; Patient Education; Patient Satisfaction; Personal Satisfaction; Pilot Projects; Questionnaires|</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177947|</w:t>
      </w:r>
    </w:p>
    <w:p>
      <w:pPr>
        <w:pStyle w:val="PreformattedText"/>
        <w:bidi w:val="0"/>
        <w:spacing w:before="0" w:after="0"/>
        <w:jc w:val="left"/>
        <w:rPr/>
      </w:pPr>
      <w:r>
        <w:rPr/>
        <w:t>LA- English|</w:t>
      </w:r>
    </w:p>
    <w:p>
      <w:pPr>
        <w:pStyle w:val="PreformattedText"/>
        <w:bidi w:val="0"/>
        <w:spacing w:before="0" w:after="0"/>
        <w:jc w:val="left"/>
        <w:rPr/>
      </w:pPr>
      <w:r>
        <w:rPr/>
        <w:t>CD-  Passalacqua, R., Caminiti, C., Salvagni, S., Barni, S., Beretta, G.D., Carlini, P., Contu, A., Campione, F., Effects of media information on cancer patients' opinions, feelings, decision-making process and physician-patient communication (2004) Cancer, 100, pp. 1077-84; Basch, E.M., Thaler, H.T., Shi, W., Yakren, S., Schrag, D., Use of information resources by patients with cancer and their companions (2004) Cancer, 100, pp. 2476-83; Davis, T.C., Williams, M.V., Marin, E., Parker, R.M., Glass, J., Health literacy and cancer communication (2002) CA: A Cancer Journal for Clinicians, 52, pp. 134-49; McPherson, C.J., Higginson, I.J., Hearn, J., Effective methods of giving information in cancer: A systematic literature review of randomized controlled trials (2001) Journal of Public Health Medicine, 23, pp. 227-34; Rutten, L.J., Arora, N.K., Bakos, A.D., Aziz, N., Rowland, J., Information needs and sources of information among cancer patients: A systematic review of research (1980-2003) (2005) Patient Education and Counseling, 57, pp. 250-61; Leichtnam-Dugarin, L., Carretier, J., Delavigne, V., Brusco, S., Hoarau, H., Philip, T., Fervers, B., The SOR SAVOIR patient, a project of patient information and education (2003) Cancer Radiothérapie: Journal de la Société Française de Radiothérapie Oncologique, 7, pp. 210-2; Gaisser, A., Stamatiadis-Smidt, H., Significance of information for cancer patients and the experience of the German Cancer Information Service in Heidelberg. (2004) Bundesgesundheitsblatt, Gesundheitsforschung, Gesundheitsschutz, 47, pp. 957-68; McGee, P., The patient library service in England (1999) Health Libraries Review, 16, pp. 204-7; Manfredi, C., Czaja, R., Price, J., Buis, M., Janiszewski, R., Cancer patients' search for information. (1993) Journal of the National Cancer Institute. Monographs, 14, pp. 93-104; http://www.ncbi.nlm.nih.gov/entrez/query.fcgi?cmd=Retrieve&amp;db= mesh&amp;list_uids=68007992&amp;dopt+Full, National Institutes of Health. MeSH. Available from: (accessed 20 April 2006)  Gaisser, A., Stamatiadis-Smidt, H., Significance of information for cancer patients and the experience of the German Cancer Information Service in Heidelberg (Die Bedeutung von Information fr Krebspatienten und Erfahrungen aus der Arbeit des Krebsinformationsdienstes in Heidelberg) 5. (2004) Bundesgesundheitsblatt, Gesundheitsforschung, Gesundheitsschutz, 47, pp. 957-68; Slevin, M.L., Terry, Y., Hallett, N., Jefferies, S., Launder, S., Plant, R., Wax, H., McElwain, T., BACUP - The first two years: Evaluation of a national cancer information service (1988) British Medical Journal, 297, pp. 669-72; Eakin, E.G., Strycker, L.A., Awareness and barriers to use of cancer support and information resources by HMO patients with breast, prostate, or colon cancer: Patient and provider perspectives (2001) Psychooncology, 10, pp. 103-13; Eng, J.L., Monkman, D.A., Verhoef, M.J., Ramsum, D.L., Bradbury, J., Canadian Cancer Society Information Services: Lessons learned about complementary medicine information needs (2001) Chronic Diseases in Canada, 22, pp. 102-7; Holmberg, S.B., Cancer information for the public and for health personnel (Information om cancer fr allmænhet och sjukværdspersonal). (1990) Nordisk Medisin, 105, pp. 158-9; A 15-year history of service and research (1993) Journal of the National Cancer Institute. Monographs, 14, pp. 1-185. , The Cancer Information Service; Whelan, T.J., Rath, D., Willan, A., Neimanis, M., Czukar, D., Levine, M., Evaluation of a patient file folder to improve the dissemination of written information materials for cancer patients (1998) Cancer, 83, pp. 1620-5; Morra, M.E., Van Nevel, J.P., Nealon, E.O., Mazan, K.D., Thomsen, C., History of the Cancer Information Service (1993) Journal of the National Cancer Institute. Monographs, 14, pp. 7-33; Wallberg, B., Michelson, H., Nystedt, M., Bolund, C., Degner, L.F., Wilking, N., Information needs and preferences for participation in treatment decisions among Swedish breast cancer patients (2000) Acta Oncologica, 39, pp. 467-76; Collins, B.W., Sasser, A.B., Medical self-managing - The hospital librarian's role (1998) Medical References Services Quarterly, 17, pp. 59-70; Chapman, K., Rush, K., Patient and family satisfaction with cancer information: Pamphlet evaluation (2003) Canadian Oncology Nursing Journal, 13, pp. 164-75; Pualwan, E., Patient resources: Your patient has cancer: The American Cancer Society has answers (1999) Cancer Practice, 7, pp. 46-7; Blumberg, B.D., Flaherty, M., Services available to persons with cancer. National and regional organizations (1980) Journal of the American Medical Association, 244, pp. 1715-7; Fervers, B., Leichtnam-Dugarin, L., Carretier, J., Delavigne, V., Hoarau, H., Brusco, S., Philip, T., The SOR SAVOIR PATIENT project - An evidence-based patient information and education project (2003) British Journal of Cancer, 89, pp. S111-6. , 1); Berner, E.S., The effects of the PDQ Patient Information File (PIF) on patients' knowledge, enrollment, in clinical trials, and satisfaction (1997) Journal of Cancer Education, 12, pp. 121-5; http://www.selu.com/cancerlib/index.html, Cancerlib Listserv. Discussion lists. Available from: (accessed 20 April 2006)  De Lorenzo, F., Ballatori, E., Di Costanzo, F., Giacalone, A., Ruggeri, B., Tirelli, U., Improving information to Italian cancer patients: Results of a randomized study (2004) Annals of Oncology, 15, pp. 721-5; Truccolo, I., Ciolfi, L., Annunziata, M.A., Piani, B., Turrin, O., Venturelli, M., Quando l'utente è un paziente (1998) Biblioteche Oggi, 16, pp. 26-30; Wong, R.K.S., Franssen, E., Szumacher, E., Connolly, R., Evans, M., Page, B., Chow, E., Danjoux, C., What do patients living with advanced cancer and their carers want to know? A needs assessment (2002) Supportive Care in Cancer, 10, pp. 408-15; Mesters, I., Van Den Borne, B., De Boer, M., Pruyn, J., Measuring information needs among cancer patients (2001) Patient Education and Counseling, 43, pp. 253-62; Truccolo, I., Annunziata, M.A., Capello, F., Burigo, A., Ciolfi, L., Piani, B., Merighi, R., Carbone, A., Quando i malati vogliono sapere di più ... : uun'esperienza di 'Biblioteca per pazienti' in oncologia (2003) QA Quality Assurance, 14, pp. 97-107; Levy, M., Doctor-patient communication: The lifeline to comprehensive cancer care (1998) ASCO Educational Book, pp. 195-202; Butow, P., Brindle, E., McConnell, D., Boakes, R., Tattersall, M., Information booklets about cancer: Factors influencing patient satisfaction and utilization (1998) Patient Education and Counseling, 33, pp. 129-41; Ranganathan, S.R., (1931) The Five Laws of Library Science., pp. 1-39. , London: Madras Library Association; Truccolo, I., Capello, F., Merighi, R., Carbone, A., Ricci, R., Seroppi, P., Steffan, A., Greatti, E., (2003) Living with Cancer: An Italian Oncologic Databank of Materials for Patients and Common People on CD ROM Made by 'Cro, Aviano (Italy): Towards A National Italian Project Called Azalea by "alliance Against Cancer"', pp. 1-6. , Proceedings; Bogliolo, A., Russell-Edu, W., Alloro, G., Ballarini, R., Bocchini, G., Cecere, L., Condonesu, A., Truccolo, I., (2005) More Information, More Choice: An Italian Database for Oncology Patients, 16, pp. 1962-7. , Annals of Oncology; Friis, L.S., Elverdam, B., Schmidt, K.G., The patient's perspective: A qualitative study of acute myeloid leukaemia patients' need for information and their information-seeking behaviour (2003) Supportive Care in Cancer, 11, pp. 162-70; Ielasi, P., La qualità percepita dagli utenti (1996) Prospettive Sociali e Sanitarie, 4, pp. 20-1; Krishnasamy, M., Wilkie, E., Haviland, J., (2001) Lung Cancer Health Care Needs Assessment: Patients' and Informal Carers' Responses to A National Mail Questionnaire Survey, 15, pp. 213-27. , Palliative Medicine; Davidson, J.R., Brundage, M.D., Feldman-Stewart, D., Lung cancer treatment decisions: Patients' desires for participation and information (1999) Psychooncology, 8, pp. 511-20; Passalacqua, R., Caminiti, C., Todeschini, R., Filiberti, S., Sivelli, C., Pucci, F., Diodati, F., Campione, F., Prospective, randomized trial to test the efficacy of a new modality of delivering information and support to cancer patients in the Italian oncological divisions. ( (2002) Annals of Oncology, 13, pp. 1-2. , 4th National Congress of Medical Oncology, Torino, 28 settembre-1 ottobre 2002). 3); Gilliam, A.D., Speake, W.J., Scholefield, J.H., Beckingham, I.J., Finding the best from the rest: Evaluation of the quality of patient information on the Internet (2003) Annals of the Royal College of Surgeons of England, 85, pp. 44-6; Eysenbach, G., Till, J.E., Ethical issues in qualitative research on Internet communities (2001) British Medical Journal, 323, pp. 1103-5; Eysenbach, G., Powell, J., Kuss, O., Sa, E.R., Empirical studies assessing the quality of health information for consumers on the World Wide Web - A systematic review (2002) Journal of the American Medical Association, 287, pp. 2691-700; Eysenbach, G., Kohler, C., Does the Internet harm health? Some evidence exists that the Internet does harm (2002) British Medical Journal, 324, pp. 238-9; Henkel, E., Evaluation of the Heidelberg cancer information service by the consumer (1990) Onkologie, 13, pp. 375-9; Stromborg, M.F., Cohen, R., Evaluating written papers and education materials (1991) Seminars in Oncology Nursing, 7, pp. 125-34; Davison, B.J., Goldenberg, S.L., Gleave, M.E., Degner, L.F., Provision of individualized information to men and their partners to facilitate treatment decision-making in prostate cancer (2003) Oncology Nursing Forum, 30, pp. 107-14; Steptoe, A., Sutcliffe, I., Allen, B., Coombes, C., Satisfaction with communication, medical knowledge, and coping style in patients with metastatic cancer (1991) Social Science and Medicine, 32, pp. 627-32; Coulter,</w:t>
      </w:r>
    </w:p>
    <w:p>
      <w:pPr>
        <w:pStyle w:val="PreformattedText"/>
        <w:bidi w:val="0"/>
        <w:spacing w:before="0" w:after="0"/>
        <w:jc w:val="left"/>
        <w:rPr/>
      </w:pPr>
      <w:r>
        <w:rPr/>
        <w:t xml:space="preserve"> </w:t>
      </w:r>
      <w:r>
        <w:rPr/>
        <w:t>A., Patient information and shared decision- making in cancer care (2003) British Journal of Cancer, 89, pp. S15-6. , 1); Boudioni, M., McPherson, K., Moynihan, C., Melia, J., Boulton, M., Leydon, G., Mossman, J., Do men with prostate or colorectal cancer seek different information and support from women with cancer? (2001) British Journal of Cancer, 85, pp. 641-8; Semple, C.J., McGowan, B., Need for appropriate written information for patients, with particular reference to head and neck cancer (2002) Journal of Clinical Nursing, 11, pp. 585-93; James, C., James, N., Davies, D., Harvey, P., Tweddle, S., Preferences for different sources of information about cancer (1999) Patient Education and Counseling, 37, pp. 273-82; Bianchet, K., Salvador, M., Michilin, N., Ciolfi, L., Giacomello, E., De Paoli, P., Truccolo, I., Il parere dei pazienti circa la qualitá del materiale informativo di carattere divulgativo: Un'indagine in campo oncologico (2005) AIDA Informazioni, 23, pp. 13-26; Truccolo, I., D26. Oncology patients and information in the Internet era: A survey on patient satisfaction of the 'Oncology Information Point', a service for patients in the Scientific Library of a Cancer Research Institute (2004) Annals of Oncology, 15, pp. ii55. , 2)|</w:t>
      </w:r>
    </w:p>
    <w:p>
      <w:pPr>
        <w:pStyle w:val="PreformattedText"/>
        <w:bidi w:val="0"/>
        <w:spacing w:before="0" w:after="0"/>
        <w:jc w:val="left"/>
        <w:rPr/>
      </w:pPr>
      <w:r>
        <w:rPr/>
        <w:t>UR- https://www.scopus.com/inward/record.uri?eid=2-s2.0-34848838887&amp;doi=10.1111%2fj.1471-1842.2006.00668.x&amp;partnerID=40&amp;md5=b1d246b20abc7c9df1ed33267ab2dde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on and Libraries Journal: Editori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PY- 2007|</w:t>
      </w:r>
    </w:p>
    <w:p>
      <w:pPr>
        <w:pStyle w:val="PreformattedText"/>
        <w:bidi w:val="0"/>
        <w:spacing w:before="0" w:after="0"/>
        <w:jc w:val="left"/>
        <w:rPr/>
      </w:pPr>
      <w:r>
        <w:rPr/>
        <w:t>DO- 10.1111/j.1471-1842.2007.00696.x|</w:t>
      </w:r>
    </w:p>
    <w:p>
      <w:pPr>
        <w:pStyle w:val="PreformattedText"/>
        <w:bidi w:val="0"/>
        <w:spacing w:before="0" w:after="0"/>
        <w:jc w:val="left"/>
        <w:rPr/>
      </w:pPr>
      <w:r>
        <w:rPr/>
        <w:t>SN- 14711834 (ISSN)|</w:t>
      </w:r>
    </w:p>
    <w:p>
      <w:pPr>
        <w:pStyle w:val="PreformattedText"/>
        <w:bidi w:val="0"/>
        <w:spacing w:before="0" w:after="0"/>
        <w:jc w:val="left"/>
        <w:rPr/>
      </w:pPr>
      <w:r>
        <w:rPr/>
        <w:t>AU- Walton, G.|</w:t>
      </w:r>
    </w:p>
    <w:p>
      <w:pPr>
        <w:pStyle w:val="PreformattedText"/>
        <w:bidi w:val="0"/>
        <w:spacing w:before="0" w:after="0"/>
        <w:jc w:val="left"/>
        <w:rPr/>
      </w:pPr>
      <w:r>
        <w:rPr/>
        <w:t>AD- Loughborough University, Loughborough, United Kingdom|</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RP-  Walton, G.; Loughborough University, Loughborough, United Kingdom|</w:t>
      </w:r>
    </w:p>
    <w:p>
      <w:pPr>
        <w:pStyle w:val="PreformattedText"/>
        <w:bidi w:val="0"/>
        <w:spacing w:before="0" w:after="0"/>
        <w:jc w:val="left"/>
        <w:rPr/>
      </w:pPr>
      <w:r>
        <w:rPr/>
        <w:t>UR- https://www.scopus.com/inward/record.uri?eid=2-s2.0-34247278170&amp;doi=10.1111%2fj.1471-1842.2007.00696.x&amp;partnerID=40&amp;md5=781ddc86ef06b7aee54a045bf222aa2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eachability: Creating accessible learning and teaching in information skil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1|</w:t>
      </w:r>
    </w:p>
    <w:p>
      <w:pPr>
        <w:pStyle w:val="PreformattedText"/>
        <w:bidi w:val="0"/>
        <w:spacing w:before="0" w:after="0"/>
        <w:jc w:val="left"/>
        <w:rPr/>
      </w:pPr>
      <w:r>
        <w:rPr/>
        <w:t>SP- 69|</w:t>
      </w:r>
    </w:p>
    <w:p>
      <w:pPr>
        <w:pStyle w:val="PreformattedText"/>
        <w:bidi w:val="0"/>
        <w:spacing w:before="0" w:after="0"/>
        <w:jc w:val="left"/>
        <w:rPr/>
      </w:pPr>
      <w:r>
        <w:rPr/>
        <w:t>EP- 71|</w:t>
      </w:r>
    </w:p>
    <w:p>
      <w:pPr>
        <w:pStyle w:val="PreformattedText"/>
        <w:bidi w:val="0"/>
        <w:spacing w:before="0" w:after="0"/>
        <w:jc w:val="left"/>
        <w:rPr/>
      </w:pPr>
      <w:r>
        <w:rPr/>
        <w:t>PY- 2007|</w:t>
      </w:r>
    </w:p>
    <w:p>
      <w:pPr>
        <w:pStyle w:val="PreformattedText"/>
        <w:bidi w:val="0"/>
        <w:spacing w:before="0" w:after="0"/>
        <w:jc w:val="left"/>
        <w:rPr/>
      </w:pPr>
      <w:r>
        <w:rPr/>
        <w:t>DO- 10.1111/j.1471-1842.2007.00705.x|</w:t>
      </w:r>
    </w:p>
    <w:p>
      <w:pPr>
        <w:pStyle w:val="PreformattedText"/>
        <w:bidi w:val="0"/>
        <w:spacing w:before="0" w:after="0"/>
        <w:jc w:val="left"/>
        <w:rPr/>
      </w:pPr>
      <w:r>
        <w:rPr/>
        <w:t>SN- 14711834 (ISSN)|</w:t>
      </w:r>
    </w:p>
    <w:p>
      <w:pPr>
        <w:pStyle w:val="PreformattedText"/>
        <w:bidi w:val="0"/>
        <w:spacing w:before="0" w:after="0"/>
        <w:jc w:val="left"/>
        <w:rPr/>
      </w:pPr>
      <w:r>
        <w:rPr/>
        <w:t>AU- Simpson, A.E.|</w:t>
      </w:r>
    </w:p>
    <w:p>
      <w:pPr>
        <w:pStyle w:val="PreformattedText"/>
        <w:bidi w:val="0"/>
        <w:spacing w:before="0" w:after="0"/>
        <w:jc w:val="left"/>
        <w:rPr/>
      </w:pPr>
      <w:r>
        <w:rPr/>
        <w:t>AD- University of Strathclyde, Glasgow, United Kingdom|</w:t>
      </w:r>
    </w:p>
    <w:p>
      <w:pPr>
        <w:pStyle w:val="PreformattedText"/>
        <w:bidi w:val="0"/>
        <w:spacing w:before="0" w:after="0"/>
        <w:jc w:val="left"/>
        <w:rPr/>
      </w:pPr>
      <w:r>
        <w:rPr/>
        <w:t>KW- attitude to health; curriculum; disabled person; health care quality; human; human computer interaction; information dissemination; information retrieval; methodology; organization and management; priority journal; publication; review; standard; United Kingdom; Computer User Training; Curriculum; Disabled Persons; Health Knowledge, Attitudes, Practice; Humans; Information Dissemination; Information Storage and Retrieval; Library Materials; Program Evaluation; Scotlan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7331147|</w:t>
      </w:r>
    </w:p>
    <w:p>
      <w:pPr>
        <w:pStyle w:val="PreformattedText"/>
        <w:bidi w:val="0"/>
        <w:spacing w:before="0" w:after="0"/>
        <w:jc w:val="left"/>
        <w:rPr/>
      </w:pPr>
      <w:r>
        <w:rPr/>
        <w:t>LA- English|</w:t>
      </w:r>
    </w:p>
    <w:p>
      <w:pPr>
        <w:pStyle w:val="PreformattedText"/>
        <w:bidi w:val="0"/>
        <w:spacing w:before="0" w:after="0"/>
        <w:jc w:val="left"/>
        <w:rPr/>
      </w:pPr>
      <w:r>
        <w:rPr/>
        <w:t>CD-  Teachability Project, , http://www.teachability.strath.ac.uk, University of Strathclydc, Available from:, accessed 31 October 2006; Organising Meetings. Courses and Conferences, , http://www.cilip.org.uk/professionalguidance/equalopportunities/briefings/ meetings.htm, Chartered Institute of Library and Information Professionals, Accessible from:, accessed 31 October 2006; Libraries, , http://www.drc-gb.org/employers_and_service_provider/education/higher_education/ libraries.aspx, Disability Rights Commission, Available from:, accessed 31 October 2006; Learning and Teaching, , http://www.drc-gb.org/employers_and_service_provider/education/ higher_education/learning_and_teaching.aspx, Disability Rights Commission, Available from:, accessed 1 November 2006; Teachability: Creating Accessible Course or Programme Design and Structure for Disabled Students, , http://www. teachability.strath.ac.uk/chapter_2/tableofcontents2.html, University of Strathclyde, Available from:, accessed 1 November 2006; Blackboard Academic Suite, , http://www.blackboard.com, Blackboard Inc, Available from:, accessed 1 November 2006; Web Accessibility Initiative, , http://www.w3.org/WAI, World Wide Web Consortium, Available from:, accessed 1 November 2006; Teachability: Creating Accessible E-Learning Resources for Disabled Students, , http://www.teachability.strath.ac.uk/chapter_7/tableofcontents7.html, University of Strathclyde, Available from:, accessed 1 November 2006; Teachability: Creating Accessible Lectures for Disabled Students, , http://www.teachability.strath.ac.uk/ chapter_3/tableofcontents3.html, University of Strathclyde, Available from:, accessed 2 November 2006|</w:t>
      </w:r>
    </w:p>
    <w:p>
      <w:pPr>
        <w:pStyle w:val="PreformattedText"/>
        <w:bidi w:val="0"/>
        <w:spacing w:before="0" w:after="0"/>
        <w:jc w:val="left"/>
        <w:rPr/>
      </w:pPr>
      <w:r>
        <w:rPr/>
        <w:t>UR- https://www.scopus.com/inward/record.uri?eid=2-s2.0-34247242155&amp;doi=10.1111%2fj.1471-1842.2007.00705.x&amp;partnerID=40&amp;md5=be1c6c0f56035620d1f33c886d1a4e9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ational vocational qualifications: The candidates' experie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1|</w:t>
      </w:r>
    </w:p>
    <w:p>
      <w:pPr>
        <w:pStyle w:val="PreformattedText"/>
        <w:bidi w:val="0"/>
        <w:spacing w:before="0" w:after="0"/>
        <w:jc w:val="left"/>
        <w:rPr/>
      </w:pPr>
      <w:r>
        <w:rPr/>
        <w:t>SP- 50|</w:t>
      </w:r>
    </w:p>
    <w:p>
      <w:pPr>
        <w:pStyle w:val="PreformattedText"/>
        <w:bidi w:val="0"/>
        <w:spacing w:before="0" w:after="0"/>
        <w:jc w:val="left"/>
        <w:rPr/>
      </w:pPr>
      <w:r>
        <w:rPr/>
        <w:t>EP- 57|</w:t>
      </w:r>
    </w:p>
    <w:p>
      <w:pPr>
        <w:pStyle w:val="PreformattedText"/>
        <w:bidi w:val="0"/>
        <w:spacing w:before="0" w:after="0"/>
        <w:jc w:val="left"/>
        <w:rPr/>
      </w:pPr>
      <w:r>
        <w:rPr/>
        <w:t>PY- 2007|</w:t>
      </w:r>
    </w:p>
    <w:p>
      <w:pPr>
        <w:pStyle w:val="PreformattedText"/>
        <w:bidi w:val="0"/>
        <w:spacing w:before="0" w:after="0"/>
        <w:jc w:val="left"/>
        <w:rPr/>
      </w:pPr>
      <w:r>
        <w:rPr/>
        <w:t>DO- 10.1111/j.1471-1842.2007.00690.x|</w:t>
      </w:r>
    </w:p>
    <w:p>
      <w:pPr>
        <w:pStyle w:val="PreformattedText"/>
        <w:bidi w:val="0"/>
        <w:spacing w:before="0" w:after="0"/>
        <w:jc w:val="left"/>
        <w:rPr/>
      </w:pPr>
      <w:r>
        <w:rPr/>
        <w:t>SN- 14711834 (ISSN)|</w:t>
      </w:r>
    </w:p>
    <w:p>
      <w:pPr>
        <w:pStyle w:val="PreformattedText"/>
        <w:bidi w:val="0"/>
        <w:spacing w:before="0" w:after="0"/>
        <w:jc w:val="left"/>
        <w:rPr/>
      </w:pPr>
      <w:r>
        <w:rPr/>
        <w:t>AU- Isaac, S.|</w:t>
      </w:r>
    </w:p>
    <w:p>
      <w:pPr>
        <w:pStyle w:val="PreformattedText"/>
        <w:bidi w:val="0"/>
        <w:spacing w:before="0" w:after="0"/>
        <w:jc w:val="left"/>
        <w:rPr/>
      </w:pPr>
      <w:r>
        <w:rPr/>
        <w:t>AD- Information Services Centre, Weston Education Centre, King's College London, United Kingdom; Information Services Centre, Weston Education Centre, King's College London, Cutcombe Road, London SE5 9PJ, United Kingdom|</w:t>
      </w:r>
    </w:p>
    <w:p>
      <w:pPr>
        <w:pStyle w:val="PreformattedText"/>
        <w:bidi w:val="0"/>
        <w:spacing w:before="0" w:after="0"/>
        <w:jc w:val="left"/>
        <w:rPr/>
      </w:pPr>
      <w:r>
        <w:rPr/>
        <w:t>AB- Purpose: To examine the experience of studying for an National Vocational Qualification (NVQ) by past and present candidates in the library and information science sector, their reasons for choosing this qualification and its impact on completion. Methodology: Following a review of the literature, a number of NVQ candidates were interviewed using a semi-structured questionnaire. Candidates were contacted via e-mail through NVQ Centres and the LondonLinks e-mail list. There is a focus on health libraries as the flexibility and work-based nature of NVQs enable more staff to access training and education in this sector, despite the not uncommon low levels of staffing. Results: NVQ Centres have gained experience since NVQs were launched 10 years ago. More support is offered to candidates and a number of issues such as isolation, are no longer a problem. An interesting result was the high number of candidates who had gone on to higher education following the completion of an NVQ. Conclusions: The NVQ is a useful method of providing staff with an opportunity to gain a recognized qualification. A significant number of candidates reported that the NVQ was ultimately a positive experience that improved their working practices. It can be an important first step for non-professional staff, but the future remains uncertain. © Health Libraries Group 2007.|</w:t>
      </w:r>
    </w:p>
    <w:p>
      <w:pPr>
        <w:pStyle w:val="PreformattedText"/>
        <w:bidi w:val="0"/>
        <w:spacing w:before="0" w:after="0"/>
        <w:jc w:val="left"/>
        <w:rPr/>
      </w:pPr>
      <w:r>
        <w:rPr/>
        <w:t>KW- article; education; human; human relation; in service training; librarian; library; library science; organization and management; priority journal; professional competence; professional practice; United Kingdom; vocational education; work; Educational Measurement; Great Britain; Humans; Inservice Training; Interpersonal Relations; Job Description; Librarians; Libraries, Medical; Library Science; Professional Autonomy; Professional Competence; Vocational Education|</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331144|</w:t>
      </w:r>
    </w:p>
    <w:p>
      <w:pPr>
        <w:pStyle w:val="PreformattedText"/>
        <w:bidi w:val="0"/>
        <w:spacing w:before="0" w:after="0"/>
        <w:jc w:val="left"/>
        <w:rPr/>
      </w:pPr>
      <w:r>
        <w:rPr/>
        <w:t>LA- English|</w:t>
      </w:r>
    </w:p>
    <w:p>
      <w:pPr>
        <w:pStyle w:val="PreformattedText"/>
        <w:bidi w:val="0"/>
        <w:spacing w:before="0" w:after="0"/>
        <w:jc w:val="left"/>
        <w:rPr/>
      </w:pPr>
      <w:r>
        <w:rPr/>
        <w:t>CD-  (2004) The Fielden Report: Supporting Expansion. 1994, , http://www.hefec.ac.uk/pubs/ hefee//m3_93.htm, Joint Funding Council's Libraries Review Group, Available from:, accessed 12 November; Casteleyn, M., Affiliated membership land of cream and honey (1991) Personnel Training and Education, 8, pp. 38-43; (2006) Body of Professional Knowledge. 2005, , http://www.cilip.org.uk/ qualificationschartership/bpk, Chartered Institute of Library and Information Professionals CILIP, Available from:, accessed 27 July; Jespersen, S., The education and training of information and library stall' in the UK (1993) ASLIB Proceedings, 45, pp. 47-51; Elkin, J., Higher-level NVQs: Cause for concern? (1994) Librarian Career Development, 2, pp. 32-33; Harrison, C. T. S/NVQs and professional qualifications in library and information services. Librarian Career Development 1994, 2, 24-8  Muddiman, D., Information and library education: A manifesto for the Millennium (1995) New Library World, 96, pp. 26-31; Stott, H., A quick guide to achieving information and library services NVQs (1996) Managing Information, 3, pp. 36-38; Trevett, A., Where are we up to with S/NVQs in libraries? (1996) Personnel Training and Education, 13, pp. 9-10; Wilson, T., Are, D., NVQs for robots? (1995) Library Association Record, 97, p. 381; Parker, S., Hare, C., Gannon-Leary, P., (1999) Library and Information Commission, INSIST: The Impart of NVQs in Information and Library Services on Staff Induction and Staff Training, , Wetherby: Library and Information Commission; (2006) Agenda for Change. 2006, , http://www.dh.gov.uk/PolicyAndGuidance/HumanResourcesAndTraining/ModernisingPay/ AgendaForChange/fs/en, Department of Health, Available from:, accessed 30 March; (2004) The NHS Knowledge and Skills Framework (NHS KSF) and the Development Review Process, , Department of Health, London: Department of Health; Lewis, N., Level 4 NVQs: An alternative route to professional status? (1999) Library Association Record, 101, pp. 94-96; Lobban, M., (1997) Training Library Assistants, pp. 25-30. , London: Library Association Publishing; (2005) Assessing Training and Professional Development Needs of Library Staff 2005, , http://www.library.nhs.uk/forLibrarians/nlh_cpd_report100505.doc, Department of Information Studies UoWA, Available from:, accessed 1 July; Johnson, I. M. S/NVQs and higher education in librarianship and information studies. Librarian Career Development 1994, 2, 29-31  (2005) Framework of Qualifications. 2005, , http://www.cilip.org. uk/qualificationschartership/FrameworkofQualifications, Chartered Institute of Library and Information Professionals CILIP, Available from:, accessed 1 July; Huckle, M., CILIP's new Framework of Qualifications (2004) Legal Information Mangement, 1994 (4), pp. 253-256|</w:t>
      </w:r>
    </w:p>
    <w:p>
      <w:pPr>
        <w:pStyle w:val="PreformattedText"/>
        <w:bidi w:val="0"/>
        <w:spacing w:before="0" w:after="0"/>
        <w:jc w:val="left"/>
        <w:rPr/>
      </w:pPr>
      <w:r>
        <w:rPr/>
        <w:t>UR- https://www.scopus.com/inward/record.uri?eid=2-s2.0-34247254882&amp;doi=10.1111%2fj.1471-1842.2007.00690.x&amp;partnerID=40&amp;md5=deb153335d8c3e81e81fc20cbda244c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ssons learned in an information skills training programme for a mental health trus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1|</w:t>
      </w:r>
    </w:p>
    <w:p>
      <w:pPr>
        <w:pStyle w:val="PreformattedText"/>
        <w:bidi w:val="0"/>
        <w:spacing w:before="0" w:after="0"/>
        <w:jc w:val="left"/>
        <w:rPr/>
      </w:pPr>
      <w:r>
        <w:rPr/>
        <w:t>SP- 58|</w:t>
      </w:r>
    </w:p>
    <w:p>
      <w:pPr>
        <w:pStyle w:val="PreformattedText"/>
        <w:bidi w:val="0"/>
        <w:spacing w:before="0" w:after="0"/>
        <w:jc w:val="left"/>
        <w:rPr/>
      </w:pPr>
      <w:r>
        <w:rPr/>
        <w:t>EP- 61|</w:t>
      </w:r>
    </w:p>
    <w:p>
      <w:pPr>
        <w:pStyle w:val="PreformattedText"/>
        <w:bidi w:val="0"/>
        <w:spacing w:before="0" w:after="0"/>
        <w:jc w:val="left"/>
        <w:rPr/>
      </w:pPr>
      <w:r>
        <w:rPr/>
        <w:t>PY- 2007|</w:t>
      </w:r>
    </w:p>
    <w:p>
      <w:pPr>
        <w:pStyle w:val="PreformattedText"/>
        <w:bidi w:val="0"/>
        <w:spacing w:before="0" w:after="0"/>
        <w:jc w:val="left"/>
        <w:rPr/>
      </w:pPr>
      <w:r>
        <w:rPr/>
        <w:t>DO- 10.1111/j.1471-1842.2007.00687.x|</w:t>
      </w:r>
    </w:p>
    <w:p>
      <w:pPr>
        <w:pStyle w:val="PreformattedText"/>
        <w:bidi w:val="0"/>
        <w:spacing w:before="0" w:after="0"/>
        <w:jc w:val="left"/>
        <w:rPr/>
      </w:pPr>
      <w:r>
        <w:rPr/>
        <w:t>SN- 14711834 (ISSN)|</w:t>
      </w:r>
    </w:p>
    <w:p>
      <w:pPr>
        <w:pStyle w:val="PreformattedText"/>
        <w:bidi w:val="0"/>
        <w:spacing w:before="0" w:after="0"/>
        <w:jc w:val="left"/>
        <w:rPr/>
      </w:pPr>
      <w:r>
        <w:rPr/>
        <w:t>AU- Parker, R.; Urquhart, C.|</w:t>
      </w:r>
    </w:p>
    <w:p>
      <w:pPr>
        <w:pStyle w:val="PreformattedText"/>
        <w:bidi w:val="0"/>
        <w:spacing w:before="0" w:after="0"/>
        <w:jc w:val="left"/>
        <w:rPr/>
      </w:pPr>
      <w:r>
        <w:rPr/>
        <w:t>AD- Glenfield Hospital Library, University Hospitals of Leicester, NHS Trust, Leicester, United Kingdom; Department of Information Studies, University of Wales, Aberystwyth, United Kingdom; Glenfield Hospital Library, University Hospitals of Leicester, NHS Trust, Groby Road, Leicester LE3 9QP, United Kingdom|</w:t>
      </w:r>
    </w:p>
    <w:p>
      <w:pPr>
        <w:pStyle w:val="PreformattedText"/>
        <w:bidi w:val="0"/>
        <w:spacing w:before="0" w:after="0"/>
        <w:jc w:val="left"/>
        <w:rPr/>
      </w:pPr>
      <w:r>
        <w:rPr/>
        <w:t>KW- attitude to health; curriculum; education; health care personnel; health care quality; human; in service training; information retrieval; library; mental health service; methodology; organization and management; priority journal; professional competence; questionnaire; review; United Kingdom; Community Mental Health Services; Competency-Based Education; Great Britain; Health Knowledge, Attitudes, Practice; Health Personnel; Humans; Information Storage and Retrieval; Inservice Training; Library Services; Professional Competence; Program Evaluation; Questionnaire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7331145|</w:t>
      </w:r>
    </w:p>
    <w:p>
      <w:pPr>
        <w:pStyle w:val="PreformattedText"/>
        <w:bidi w:val="0"/>
        <w:spacing w:before="0" w:after="0"/>
        <w:jc w:val="left"/>
        <w:rPr/>
      </w:pPr>
      <w:r>
        <w:rPr/>
        <w:t>LA- English|</w:t>
      </w:r>
    </w:p>
    <w:p>
      <w:pPr>
        <w:pStyle w:val="PreformattedText"/>
        <w:bidi w:val="0"/>
        <w:spacing w:before="0" w:after="0"/>
        <w:jc w:val="left"/>
        <w:rPr/>
      </w:pPr>
      <w:r>
        <w:rPr/>
        <w:t>CD-  (2001) Working Together Learning Together: A Framework for Lifelong Learning for the NIIS, p. 61. , Department of Health, London: Department of Health; (1998) A First-Class Service Quality in the New NHS, , Department of Health, London: Department of Health; Birmingham and Solihull Mental Health Trust. Annual Report. Birmingham. UK: Birmingham and Solihull Mental Health Trust, 2004  Brattle, A., Information skills training: A systematic review of the literature (2003) Health Information and Libraries Journal, 20 (SUPPL. 1), pp. 3-9; Crawford, J., (2000) Evaluation of Library and Information Services, , 2nd edn. London: Aslib; Westbury Training. Training Skills Course. Solihull: Westbury Training, 2002U|</w:t>
      </w:r>
    </w:p>
    <w:p>
      <w:pPr>
        <w:pStyle w:val="PreformattedText"/>
        <w:bidi w:val="0"/>
        <w:spacing w:before="0" w:after="0"/>
        <w:jc w:val="left"/>
        <w:rPr/>
      </w:pPr>
      <w:r>
        <w:rPr/>
        <w:t>UR- https://www.scopus.com/inward/record.uri?eid=2-s2.0-34247218573&amp;doi=10.1111%2fj.1471-1842.2007.00687.x&amp;partnerID=40&amp;md5=53f4fff9a50fd6eb6af78e5c98c78cb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emerging Web 2.0 social software: An enabling suite of sociable technologies in health and health care educ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1|</w:t>
      </w:r>
    </w:p>
    <w:p>
      <w:pPr>
        <w:pStyle w:val="PreformattedText"/>
        <w:bidi w:val="0"/>
        <w:spacing w:before="0" w:after="0"/>
        <w:jc w:val="left"/>
        <w:rPr/>
      </w:pPr>
      <w:r>
        <w:rPr/>
        <w:t>SP- 2|</w:t>
      </w:r>
    </w:p>
    <w:p>
      <w:pPr>
        <w:pStyle w:val="PreformattedText"/>
        <w:bidi w:val="0"/>
        <w:spacing w:before="0" w:after="0"/>
        <w:jc w:val="left"/>
        <w:rPr/>
      </w:pPr>
      <w:r>
        <w:rPr/>
        <w:t>EP- 23|</w:t>
      </w:r>
    </w:p>
    <w:p>
      <w:pPr>
        <w:pStyle w:val="PreformattedText"/>
        <w:bidi w:val="0"/>
        <w:spacing w:before="0" w:after="0"/>
        <w:jc w:val="left"/>
        <w:rPr/>
      </w:pPr>
      <w:r>
        <w:rPr/>
        <w:t>PY- 2007|</w:t>
      </w:r>
    </w:p>
    <w:p>
      <w:pPr>
        <w:pStyle w:val="PreformattedText"/>
        <w:bidi w:val="0"/>
        <w:spacing w:before="0" w:after="0"/>
        <w:jc w:val="left"/>
        <w:rPr/>
      </w:pPr>
      <w:r>
        <w:rPr/>
        <w:t>DO- 10.1111/j.1471-1842.2007.00701.x|</w:t>
      </w:r>
    </w:p>
    <w:p>
      <w:pPr>
        <w:pStyle w:val="PreformattedText"/>
        <w:bidi w:val="0"/>
        <w:spacing w:before="0" w:after="0"/>
        <w:jc w:val="left"/>
        <w:rPr/>
      </w:pPr>
      <w:r>
        <w:rPr/>
        <w:t>SN- 14711834 (ISSN)|</w:t>
      </w:r>
    </w:p>
    <w:p>
      <w:pPr>
        <w:pStyle w:val="PreformattedText"/>
        <w:bidi w:val="0"/>
        <w:spacing w:before="0" w:after="0"/>
        <w:jc w:val="left"/>
        <w:rPr/>
      </w:pPr>
      <w:r>
        <w:rPr/>
        <w:t>AU- Boulos, M.N.K.; Wheeler, S.|</w:t>
      </w:r>
    </w:p>
    <w:p>
      <w:pPr>
        <w:pStyle w:val="PreformattedText"/>
        <w:bidi w:val="0"/>
        <w:spacing w:before="0" w:after="0"/>
        <w:jc w:val="left"/>
        <w:rPr/>
      </w:pPr>
      <w:r>
        <w:rPr/>
        <w:t>AD- Faculty of Health and Social Work, University of Plymouth, Plymouth, United Kingdom; Faculty of Education, University of Plymouth, Plymouth, United Kingdom; Faculty of Health and Social Work, University of Plymouth, Drake Circus, Plymouth PL4 8AA, United Kingdom|</w:t>
      </w:r>
    </w:p>
    <w:p>
      <w:pPr>
        <w:pStyle w:val="PreformattedText"/>
        <w:bidi w:val="0"/>
        <w:spacing w:before="0" w:after="0"/>
        <w:jc w:val="left"/>
        <w:rPr/>
      </w:pPr>
      <w:r>
        <w:rPr/>
        <w:t>AB- Web 2.0 sociable technologies and social software are presented as enablers in health and health care, for organizations, clinicians, patients and laypersons. They include social networking services, collaborative filtering, social bookmarking, folksonomies, social search engines, file sharing and tagging, mashups, instant messaging, and online multi-player games. The more popular Web 2.0 applications in education, namely wikis, blogs and podcasts, are but the tip of the social software iceberg. Web 2.0 technologies represent a quite revolutionary way of managing and repurposing/remixing online information and knowledge repositories, including clinical and research information, in comparison with the traditional Web 1.0 model. The paper also offers a glimpse of future software, touching on Web 3.0 (the Semantic Web) and how it could be combined with Web 2.0 to produce the ultimate architecture of participation. Although the tools presented in this review look very promising and potentially fit for purpose in many health care applications and scenarios, careful thinking, testing and evaluation research are still needed in order to establish 'best practice models' for leveraging these emerging technologies to boost our teaching and learning productivity, foster stronger 'communities of practice', and support continuing medical education/professional development (CME/CPD) and patient education. © 2007 Health Libraries Group.|</w:t>
      </w:r>
    </w:p>
    <w:p>
      <w:pPr>
        <w:pStyle w:val="PreformattedText"/>
        <w:bidi w:val="0"/>
        <w:spacing w:before="0" w:after="0"/>
        <w:jc w:val="left"/>
        <w:rPr/>
      </w:pPr>
      <w:r>
        <w:rPr/>
        <w:t>KW- article; clinical competence; computer program; education; health care quality; human; Internet; mass communication; medical profession; methodology; organization and management; priority journal; teaching; United Kingdom; Clinical Competence; Computer-Assisted Instruction; Diffusion of Innovation; Education, Distance; Great Britain; Health Occupations; Humans; Internet; Quality Assurance, Health Care; Software|</w:t>
      </w:r>
    </w:p>
    <w:p>
      <w:pPr>
        <w:pStyle w:val="PreformattedText"/>
        <w:bidi w:val="0"/>
        <w:spacing w:before="0" w:after="0"/>
        <w:jc w:val="left"/>
        <w:rPr/>
      </w:pPr>
      <w:r>
        <w:rPr/>
        <w:t>TC- 57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331140|</w:t>
      </w:r>
    </w:p>
    <w:p>
      <w:pPr>
        <w:pStyle w:val="PreformattedText"/>
        <w:bidi w:val="0"/>
        <w:spacing w:before="0" w:after="0"/>
        <w:jc w:val="left"/>
        <w:rPr/>
      </w:pPr>
      <w:r>
        <w:rPr/>
        <w:t>LA- English|</w:t>
      </w:r>
    </w:p>
    <w:p>
      <w:pPr>
        <w:pStyle w:val="PreformattedText"/>
        <w:bidi w:val="0"/>
        <w:spacing w:before="0" w:after="0"/>
        <w:jc w:val="left"/>
        <w:rPr/>
      </w:pPr>
      <w:r>
        <w:rPr/>
        <w:t>CD-  Beldarrain, Y., Distance education trends: Integrating new technologies to foster student interaction and collaboration (2006) Distance Education, 27, pp. 139-153; Sharp, D., (2006) Smart Internet 2010 - Social Networks, , http://smartinternet.com.au/ArticleDocuments/ 121/Social-Networks-2010.pdf.aspx, Melbourne, Australia: Swinburne University of Technology/Smart Internet Technology CRC Pty Ltd, March, Available from:, accessed 29 December; Wallace, P., (1999) The Psychology of the Internet, , Cambridge: Cambridge University Press; Abrara, S., Web 2.0 - huh? Library 2.0, librarian 2.0 (2005) Information Outlook, 9, pp. 44-45; Robinson, K. Web 2.0? Why Should We Care? 20 September 2005. Available from: http://www.publish.com/article2/0,1759,1860653, 00.asp (accessed 29 December 2006)  Wheeler, S., Learner support needs in online problem-based learning (2006) Quarterly Review of Distance Education, 7, pp. 175-184; Kear, K., Peer learning using asynchronous discussion systems in distance education (2004) Open Learning, 19, pp. 151-164; McConnell, D., Examining a collaborative assessment process in networked lifelong learning (1999) Journal of Computer Assisted Learning, 15, pp. 232-243; O'Reilly, T., (2005) What is Web 2.0: Design Patterns and Business Models for the Next Generation of Software, , http://www.oreillynet.com/lpt/a/6228, 30 September, Available from:, accessed 29 December; Parakh, P., Web 2.0: Catch the Wave (2006) Video clip, , http://www.youtube.com/?v=EqQq6Rjh82U, 6 October, Available from:, accessed 29 December; Barsky, E., Introducing Web 2.0: RSS trends for health librarians (2006) Journal of Canadian Health Library Association, 27, pp. 7-8; Barsky, E., Purdon, M., Introducing Web 2.0: Social networking and social bookmarking for health librarians (2006) Journal of Canadian Health Library Association, 27, pp. 65-67; Wenger, E., Communities of practice social learning systems (2000) Organization, 7, pp. 225-256; Fahy, P.J., Indicators of support in online interaction (2006) International Review of Research in Open and Distance Learning 2003, 4. , http://www.irrodl.org/index.php/irrodl/article/view/129/600, Available from:, accessed 29 December; Shea, P.J., Pickett, A.M., Peltz, W.E., A follow-up investigation of teaching presence in the SUNY learning network (2003) Journal of Asynchronous Networks, 7, pp. 61-80; Levy, Y., Comparing dropout and persistence in e-learning courses (2007) Computers and Learning, 48, pp. 185-204; Barsky, E., Introducing Web 2.0: Weblogs and podcasting for health librarians (2006) Journal of Canadian Health Library Association, 27, pp. 33-34; Boulos, M.N., Maramba, I., Wheeler, S., Wikis, blogs and podcasts. a new generation of Web-based tools for virtual collaborative clinical practice and education (2006) BMC Medical Education, 6, p. 41. , http://www.biomedcentral.com/1472-6920/6/41, Available from:, accessed 29 December 2006; Skiba, D.J., Web 2.0: Next great thing or just marketing hype? (2006) Nursing Education Perspectives, 27, pp. 212-214; Educause, (2006) Seven Things You Should Know About ... Mapping Mashups in Education, , http://www.educause.edu/ LibraryDetailPage/666?ID=ELI7016, July, Available from:, accessed 29 December; (2006) Best of the Best Web 2006, 2.0 Web Sites, , http://www. realsoftwaredevelopment.com/10/best_of_the_bes.html, Software Development in the Real World, 26 October, Available from:, accessed 29 December; SEOmoz, (2006) Web 2.0 Awards, , http://www.scomoz.org/web2.0, 28 March, Available from:, accessed 29 December; Agha, R., Introducing Wikisurgery.com: The blueprint for a surgical architecture of participation (2006) International Journal of Surgery, 4, pp. 140-143; Swartz, A., (2006) Who writes Wikipedia? 2006, , http://www.aaronsw.com/weblog/whowriteswikipedia, Available from:, accessed 29 December; (2006) TrackBack, , http://en.wikipedia.org/wiki/Trackback, Wikipedia, November, Available from:, accessed 29 December; Madden, M. &amp; Fox, S. Generations Online. Pew Internet and American Life Project Report. December 2005. Available from: http://www.pewinternet.org/PPF/r/170/report_display.asp (accessed 29 December 2006)  Kelly, K., (2005) We arc the Web. Wired, , http://www.wired.com/wired/archive/13.08/Technicalhtml, 13 August, Available from:, accessed 29 December; Alerts, S., (2006) State of the Blogosphere, , http://www.sifry.com/alerts/archives/000443.html, October, Available from:, accessed 29 December; BBC News Online. 'Enemies of the Internet' Named. 1 November 2006. Available from: http://news.bbc.co.uk/1/hi/technology/6124420.stm (accessed 29 December 2006)  Oliver, R.W., Cutting yourself some space in myspace (2006) Acadiana Medical News, , http://acadiana.medicalnewsinc.com/news.php? viewStory=650, Available from:, accessed 29 December; von Appen, K., Kennedy, B., Spadaccini, J., Community sites and emerging sociable technologies (2006) Museums and the Web, 2006  Proceedings, , http://www.archimuse.com/mw2006/papers/ vonappen/vonappen.htinl, Trant, J. &amp; Bearman, D, eds, Toronto: Archives and Museum Informatics. March, Available from:, accessed 29 December; Savel, R.H., Goldstein, E.B., Perencevich, E.N., Angood, P.B., The iCritical care podcast: A novel medium for critical care communication and education (2006) Journal of the American Medical Informatics Association, , Published online ahead of print; E-Health Insider. YouTube Used for Children's Antismoking Campaign. 8 November 2006. Available from: http://www.e-health-insider.com/ news/item.cfm?ID=2248 (accessed 29 December 2006)  (2006) Social Bookmarking, , http://en.wikipedia.org/wiki/Social_bookmarking, Wikipedia, November, Available from:, accessed 29 December; Educause, (2005) Seven Things You Should Know About ... Social Bookmarking, , http://www. educause.edu/ LibraryDetailPage/666?ID=ELI7001, May, Available from:, accessed 29 December; Lund, B., Hammond, T., Flack, M., Hannay, T., Social bookmarking tools (II): A case study - connotea (2006) D-Lib Magazine 2005, 11. , http://www.dlib.org/dlib/april05/lund/04lund.html, Available from:, accessed 29 December; Alexander, B., Web 2.0: A new wave of innovation for teaching and learning? Educause Review, 41, pp. 33-44. , http://www.educause.edu/ir/library/pdf/ERM0621.pdf, Available from:, accessed 29 December 2006; (2006) Tag Cloud, , http://en.wikipedia.org/wiki/Tag_cloud, Wikipedia, November, Available from:, accessed 29 December; (2006) Folksonomy, , http://en.wikipedia.org/wiki/Folksonomy, Wikipedia, November, Available from:, accessed 29 December; (2006) Bookmarkkt, , http://en.wikipedia.org/wiki/Bookmarklet, Wikipedia, November, Available from:, accessed 29 December; Swicki, (2006) FAQs, , http://swickihome. eurekster.com/faqs.htm, November, Available from:, accessed 29 December; BBC News Online. Google Offers Personal Searches. 24 October 2006. Available from: http://news.bbc.co.nk/2/hi/technology/6079824.stm (accessed 29 December 2006)  (2006) Custom Search Engine Collaboration, , http://www.google.com/coop/docs/cse/collaboration.html, Google Co-op, November, Available from:, accessed 29 December; (2006) OpenSearch, , http://en.wikipedia.org/wiki/OpenSearch, Wikipedia, November, Available from:, accessed 29 December; (2006) Atom (Standard), , http://en.wikipedia.org/wiki/Atom_%28standard%29, Wikipedia, November, Available from:, accessed 29 December; (2006) RSS (File Format), , http://en.wikipedia.org/wiki/RSS_(file_format, Wikipedia, November, Available from:, accessed 29 December; Boulos, M. N. Web GIS in practice III: creating a simple interactive map of England's strategic health authorities using Google maps API, Google Earth KML, and MSN virtual earth map control. International Journal of Health Geographics 2005, 4, 22. Available from: http://www.ij- healthgeographics.com/content/4/1/22 (accessed 29 December 2006)  Educause, (2006) Seven Things You Should Know About ... Facabook, , http://www.educause.edu/LibraryDelailPage/666?ID=ELI7017, August, Available from:, accessed 29 December; Agha, R., Introducing the IJS.com: Transforming an international audience into a global community (2006) International Journal of Surgery, 4, pp. 137-139; Boyd, D., Jenkins, H., MySpace and Deleting Online Predators Act (DOPA) (2006) MIT Technical Talk, , http://www.danah.org/papers/MySpaceDOPA.html, 26 May, Available from:, accessed 29 December; Granovetter, M., The strength of weak ties (1973) The American Journal of Sociology, 78, pp. 1360-1380; Patient Opinion. Frequently Asked Questions. November 2006. Available from: http://www.patientopinion.org.uk/index.cfm?fuseaction=page. view&amp;pID=40 (accessed 29 December 2006)  (2006) New Social Enterprise Shares Patients' Blogs on NHS, , http://www.networks.nhs.uk/news.php?nid=598, NHS, 6 February, Available from:, accessed 29 December; Educause, (2005) Seven Things You Should Know About ... Instant Messaging, , http://www.educause.edu/ir/ library/pdf/ELI7008.pdf, November, Available from:, accessed 29 December; Boulos, M.N., Taylor, A.D., Breton, A., A synchronous communication experiment within an online distance learning program: A case study (2005) Telemed Journal of E Health, 11, pp. 583-593; Weyer, M., Microsoft and Yahoo recognize their love publicly (2006) LiveSide Blog, , http://liveside.net/blogs/main/ archive//09/27/Microsoft-and-Yahoo-recognize-their-love-publicly.aspx, 27 September, Available from:, accessed 29 December; Educause, (2006) Seven Things You Should Know About ... Virtual Meetings, , http://www.educause.edu/ir/library/pdf/ELI7011. pdf, February, Available from:, accessed 29 December; Eminovic, N., Wyatt, J.C., Tarpey, A.M., Murray, G., Ingrams, G.J., First evaluation of the NHS direct online clinical enquiry service: A nurse-led web chat triage service for the public (2004) Journal of Medical Internet Research, 6, pp. e17. , http://www.jmir.org//2/e17,</w:t>
      </w:r>
    </w:p>
    <w:p>
      <w:pPr>
        <w:pStyle w:val="PreformattedText"/>
        <w:bidi w:val="0"/>
        <w:spacing w:before="0" w:after="0"/>
        <w:jc w:val="left"/>
        <w:rPr/>
      </w:pPr>
      <w:r>
        <w:rPr/>
        <w:t xml:space="preserve"> </w:t>
      </w:r>
      <w:r>
        <w:rPr/>
        <w:t>Available from:, accessed 29 December 2006; (2006) Multiplayer Game, , http://en.wikipedia.org/wiki/Multiplayer# Networked, Wikipedia, November, Available from:, accessed 29 December; (2006) MMORPG, , http://en.wikipedia.org/wiki/MMORPG, Wikipedia, November, Available from:, accessed 29 December; (2006), http://news.bbc.co.uk/go/em/fr/-/2/hi/technology/6165526. stm, Online. College Teaches Via Computer Game. 20 November, Available from:, accessed 29 December  BBC News Online. Swahili Web Game to Tackle AIDS. 31 October 2006. Available from: http://news.bbc.co.uk/go/em/fr/-/2/hi/africa/6101976.stm (accessed 29 December 2006)  Schott, G., Hodgetts, D., Health and digital gaming: The benefits of a community of practice (2006) Journal of Health Psychology, 11, pp. 309-316; Chuang, Y.C., Massively multiplayer online role-playing game-induced seizures: A neglected health problem in internet addiction (2006) Cyberpsychological Behavior, 9, pp. 451-456; Ng, B.D., Wiemer-Hastings, P., Addiction to the Internet and online gaming (2005) Cyberpsychological Behavior, 8, pp. 110-113; BBC News Online. US Shows Signs of Net Addiction. 18 October 2006. Available from: http://news.bbc.co.uk/1/hi/technology/6062980.stm (accessed 29 December 2006)  Kim, K., Ryu, E., Chon, M.Y., Yeun, E.J., Choi, S.Y., Seo, J.S., Nam, B.W., Internet addiction in Korean adolescents and its relation to depression and suicidal ideation: A questionnaire survey (2006) International Journal of Nursing Studies, 43, pp. 185-192; Winston, B., Media, Technology Society: A History - from the Printing Press to the Superhighway (1998) London: Routledge, an imprint of Taylor &amp; Francis Books Ltd, , April; (2006) WELL, , http://en.wikipedia.org/wiki/WELL, Wikipedia. November, Available from:, accessed 29 December 2006; Yahoo! News (Finance). Few Patients Use or Have Access to Online Services for Communicating with their Doctors, but Most Would Like To. 22 September 2006. Available from: http://biz.yahoo.com/prnews/060922/nyf082.html?. v=55 (accessed 29 December 2006)  BBC News online. Is the Web Going Mobile at Last? 17 November 2006. Available from: http://news.bbc.co.uk/go/em/fr/-/2/hi/business/6155678.stm (accessed 29 December 2006)  Rheingold, H., (2002) Smart Mobs: The Next Social Revolution, , Cambridge: Basic Books; Hartzog, P.B., (2005) The Power of Conversation. Many-to-Many - A group Weblog on Social Software, , http://many.corante.com/archives/09/11/the_power_of_conversation.php, 11 September, Available from:, accessed 29 December; Vygotsky, L.S., (1978) Mind Society: The Development of Higher Mental Processes, , Cambridge: MA. Harvard University Press; Conrad, R.M., Donaldson, J.A., (2004) Engaging the Online Learner Activities and Resources for Creative Instruction, , San Francisco: John Wiley and Sons, Jossey-Bass; Bender, T. Discussion-Based Online Teaching to Enhance Student learning. Sterling, VA: Stylus Publishing, LLC, 2003  Potts, H.I., E-health progressing faster than E-health researchers? (2006) Journal of Medical Internet Research, 8, pp. e24. , http://www.jmir.org//3/e24, Available from:, accessed 29 December 2006; Surowiecki, J., (2004) The Wisdom of Crowds, , New York: Doubleday; Educause, (2006) Seven Things You Should Know About ... YouTube, , http://www.educause.edu/ir/library/pdf/ELI7018. pdf, September, Available from:, accessed 29 December; Boyd, D., (2005) Why Web 2.0 Matters: Preparing for Glocalization. Aapophenia: Making Connections Where None Previously Existed (Blog), , http://www.zephoria.org/thoughts/archives/09/05/Why_web20_matte. html, 5 September, Available from:, accessed 29 December; Campbell, A.J., Cumming, S.R., Hughes, I., Internet use by the socially fearful: Addiction or therapy? (2006) Cyberpsychological Behavior, 9, pp. 69-81; Fitzpatrick, M., (2006) The Deleting Online Predators Act of 2006, , http://www.techlawjournal.com/cong109/bills/house/hr5319/ hr5319ih.asp, 9 May, Available from:, accessed 29 December 2006; Boulos, M.N., Harvey, F.E., Roudsari, A.V., Bellazzi, R., Hernando, M.E., Deutsch, T., Cramp, D.G., Carson, E.R., A proposed semantic framework for diabetes education content management, customisation and delivery within the M2DM project (2006) Computer Methods Programs Biomedicine, 83, pp. 188-197; (2006) Semantic Web, , http://en.wikipedia.org/wiki/Semantic_Web, Wikipedia, November, Available from:, accessed 29 December; Netmesh, (2006) Building the Web 2.0 Platform - Healthcare, , http://netmesh.us/applications/healthcare, December, Available from:, accessed 29 December; BBC News Online. Web Inventor Fears for the Future. 2 November 2006. Available from: http://news.bbc.co.nk/1/hi/technology/6108578.stm accessed 29 December 2006  Bandelli, A., A closer look at two citizen-science web sites (2006) Proceedings of The 2005 Web Designs for Interactive Learning Conference, , http://www.wdil.org/pdf/crt12z.pdf, Available from:, accessed 29 December|</w:t>
      </w:r>
    </w:p>
    <w:p>
      <w:pPr>
        <w:pStyle w:val="PreformattedText"/>
        <w:bidi w:val="0"/>
        <w:spacing w:before="0" w:after="0"/>
        <w:jc w:val="left"/>
        <w:rPr/>
      </w:pPr>
      <w:r>
        <w:rPr/>
        <w:t>UR- https://www.scopus.com/inward/record.uri?eid=2-s2.0-34247233143&amp;doi=10.1111%2fj.1471-1842.2007.00701.x&amp;partnerID=40&amp;md5=0b6740af264469bb187f42fbca00ddd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ffectiveness of information skills training and mediated searching: Qualitative results from the EMPIRIC projec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1|</w:t>
      </w:r>
    </w:p>
    <w:p>
      <w:pPr>
        <w:pStyle w:val="PreformattedText"/>
        <w:bidi w:val="0"/>
        <w:spacing w:before="0" w:after="0"/>
        <w:jc w:val="left"/>
        <w:rPr/>
      </w:pPr>
      <w:r>
        <w:rPr/>
        <w:t>SP- 24|</w:t>
      </w:r>
    </w:p>
    <w:p>
      <w:pPr>
        <w:pStyle w:val="PreformattedText"/>
        <w:bidi w:val="0"/>
        <w:spacing w:before="0" w:after="0"/>
        <w:jc w:val="left"/>
        <w:rPr/>
      </w:pPr>
      <w:r>
        <w:rPr/>
        <w:t>EP- 33|</w:t>
      </w:r>
    </w:p>
    <w:p>
      <w:pPr>
        <w:pStyle w:val="PreformattedText"/>
        <w:bidi w:val="0"/>
        <w:spacing w:before="0" w:after="0"/>
        <w:jc w:val="left"/>
        <w:rPr/>
      </w:pPr>
      <w:r>
        <w:rPr/>
        <w:t>PY- 2007|</w:t>
      </w:r>
    </w:p>
    <w:p>
      <w:pPr>
        <w:pStyle w:val="PreformattedText"/>
        <w:bidi w:val="0"/>
        <w:spacing w:before="0" w:after="0"/>
        <w:jc w:val="left"/>
        <w:rPr/>
      </w:pPr>
      <w:r>
        <w:rPr/>
        <w:t>DO- 10.1111/j.1471-1842.2007.00702.x|</w:t>
      </w:r>
    </w:p>
    <w:p>
      <w:pPr>
        <w:pStyle w:val="PreformattedText"/>
        <w:bidi w:val="0"/>
        <w:spacing w:before="0" w:after="0"/>
        <w:jc w:val="left"/>
        <w:rPr/>
      </w:pPr>
      <w:r>
        <w:rPr/>
        <w:t>SN- 14711834 (ISSN)|</w:t>
      </w:r>
    </w:p>
    <w:p>
      <w:pPr>
        <w:pStyle w:val="PreformattedText"/>
        <w:bidi w:val="0"/>
        <w:spacing w:before="0" w:after="0"/>
        <w:jc w:val="left"/>
        <w:rPr/>
      </w:pPr>
      <w:r>
        <w:rPr/>
        <w:t>AU- Brettle, A.; Hulme, C.; Ormandy, P.|</w:t>
      </w:r>
    </w:p>
    <w:p>
      <w:pPr>
        <w:pStyle w:val="PreformattedText"/>
        <w:bidi w:val="0"/>
        <w:spacing w:before="0" w:after="0"/>
        <w:jc w:val="left"/>
        <w:rPr/>
      </w:pPr>
      <w:r>
        <w:rPr/>
        <w:t>AD- Salford Centre for Nursing, Midwifery and Collaborative Research, Institute of Health and Social Care, University of Salford, Salford, United Kingdom; Salford Centre for Nursing, Midwifery and Collaborative Research, Institute of Health and Social Care, University of Salford, Salford, M6 6PU, United Kingdom; Health Care Practice R and D Unit, University of Salford, United Kingdom|</w:t>
      </w:r>
    </w:p>
    <w:p>
      <w:pPr>
        <w:pStyle w:val="PreformattedText"/>
        <w:bidi w:val="0"/>
        <w:spacing w:before="0" w:after="0"/>
        <w:jc w:val="left"/>
        <w:rPr/>
      </w:pPr>
      <w:r>
        <w:rPr/>
        <w:t>AB- Objectives: To explore library staff and health professionals' views on the effectiveness of information skills training and librarian mediated searching as methods of providing information for patient care. This is the second article describing the Effective Methods of Providing InfoRmation for patient Care (EMPIRIC) project. The first paper, in a previous issue of this journal (Brettle et al. The costs and effectiveness of information skills training and mediated searching: quantitative results for the EMPIRIC project. Health Information and Libraries Journal 2006, 23, 239-247) describes the quantitative results. Methods: A questionnaire survey to library staff and health professionals in the North West. Data was collected on perceptions of services, satisfaction and service usage. Statistical data were analysed using the Statistical Package for the Social Sciences (SPSS) and qualitative data using thematic analysis. Results: Both information skills training and mediated searches are perceived by library staff and health professionals to be effective. There is strong support for mediated searches carried out on behalf of the health professional and information skills training to enable them to carry out their own searches. The results provide insights into the effectiveness of the services and the factors that make them effective. Conclusions: Evidence and stakeholders views support the provision of both information skills training and mediated search services. Both services are valued by users who see them as complementary methods of obtaining information depending on their needs at different times. © 2007 Health Libraries Group.|</w:t>
      </w:r>
    </w:p>
    <w:p>
      <w:pPr>
        <w:pStyle w:val="PreformattedText"/>
        <w:bidi w:val="0"/>
        <w:spacing w:before="0" w:after="0"/>
        <w:jc w:val="left"/>
        <w:rPr/>
      </w:pPr>
      <w:r>
        <w:rPr/>
        <w:t>KW- article; female; health care quality; health personnel attitude; human; in service training; interdisciplinary communication; librarian; library; male; medical staff; organization and management; priority journal; professional competence; questionnaire; United Kingdom; Attitude of Health Personnel; Female; Humans; Inservice Training; Interdisciplinary Communication; Librarians; Libraries, Medical; Library Services; Male; Medical Staff, Hospital; Professional Competence; Program Evaluation; Questionnaires; Wales|</w:t>
      </w:r>
    </w:p>
    <w:p>
      <w:pPr>
        <w:pStyle w:val="PreformattedText"/>
        <w:bidi w:val="0"/>
        <w:spacing w:before="0" w:after="0"/>
        <w:jc w:val="left"/>
        <w:rPr/>
      </w:pPr>
      <w:r>
        <w:rPr/>
        <w:t>TC- 1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331141|</w:t>
      </w:r>
    </w:p>
    <w:p>
      <w:pPr>
        <w:pStyle w:val="PreformattedText"/>
        <w:bidi w:val="0"/>
        <w:spacing w:before="0" w:after="0"/>
        <w:jc w:val="left"/>
        <w:rPr/>
      </w:pPr>
      <w:r>
        <w:rPr/>
        <w:t>LA- English|</w:t>
      </w:r>
    </w:p>
    <w:p>
      <w:pPr>
        <w:pStyle w:val="PreformattedText"/>
        <w:bidi w:val="0"/>
        <w:spacing w:before="0" w:after="0"/>
        <w:jc w:val="left"/>
        <w:rPr/>
      </w:pPr>
      <w:r>
        <w:rPr/>
        <w:t>CD-  Brettle, A., Hulme, C., Ormandy, P., (2004) Effective Methods of Providing Information for Patient Care: EMPIRIC Project - Baseline Data Collection Survey, , Salford: University of Salford, Contact authors for details of how to obtain project reports; Brettle, A. Effective Methods of Providing Information for Patient Care: EMPIRIC Project - Literature Review. Salford: University of Salford Health Care Practice R &amp; D Unit, 2005. Contact authors for details of how to obtain project reports  Brettle, A., Hulme, C. &amp; Ormandy, P. Effective Methods of Providing Information for Patient Care: EMPIRIC Project - Data Collection and Analysis Phases 2 and 3. Salford: University of Salford Health Care Practice R &amp; D Unit. 2005. Contact authors for details of how to obtain project reports  Brettle, A., Hulme, C., Ormandy, P., The costs and effectiveness of information skills training and mediated searching quantitative results for the EMPIRIC project (2006) Health Information and Libraries Journal, 23, pp. 239-247; Brettle, A., Information skills training: A systematic review of the literature (2003) Health Information and Libraries Journal, 20 (SUPPL. 1), pp. 3-9; Urquhart, C.M., Massiter, C., Thomas, R., Sharp, S., Smith, J., (1999) Getting Information to Vocational Trainees: Report of the GIVTS Project, , London: British Library and Information Commission Research Report; Wozar, J.A., Worona, P.C., The use of online information resources by nurses (2003) Journal of the Medical Library Association, 91, pp. 216-221; Domoney, L. &amp; Clifford, M. First Link to Information Skills Training for Primary Care. Huntingdon, Cambridgeshire: Anglia Support Partnership, 2002  Poyner, A., Wood, A., Herzberg, J., A project to improve information technology skills for flexible trainees and overseas doctors (2004) Health Information and Libraries Journal, 21, pp. 57-60; Garg, A., Turtle, K.M., Effectiveness of training health professionals in literature search skills using electronic health databases a critical appraisal (2003) Health Information and Libraries Journal, 20, pp. 33-41; South Staffordshire Hospitals NHS Trust (2003) A Survey to Assess the Impact of Mediated/ Facilitated Literature Searches on Patient Care, , Quality Development Team, Stafford: South Staffordshire Healthcare NHS Trust; Lyon, E., Gilbert, S., A pilot survey of user satisfaction with the online search service in South West Thames Regional Libraries (1988) Health Libraries Review, 5, pp. 49-60; Lyon, E., The questionnaire - a quality control method for online searching? (1989) Health Libraries Review, 6, pp. 3-19; Yeoman, A., Durbin, J., Urqhart, C., (2004) Evaluating SWICE-R, , Aberystwyth: Department of Information Studies. University of Wales; Dalrymple, P.W., CD-ROM MEDLINE use and users: Information transfer in the clinical setting (1990) Bulletin of the Medical Library Association, 78, pp. 224-232; Chan, I.M., Royle, J.A., Bythe, J., You find it, we fax lit: A ward-based literature search and retrieval system for nurses (1994) Bibliotheca Medica Canadiana, 15, pp. 145-148; Griffiths, P., Riddington, L., Nurses' use of computer databases to identify evidence for practice - a cross-sectional questionnaire survey in a UK hospital (2001) Health Information and Libraries Journal, 18, pp. 2-9; Urquhart, C., Yeoman, A., Cooper, J. &amp; Wailoo, A. NcLH Pilot Evaluation Project. Sheffield, DILS: University of Wales Aberystwyth, 2001  Giles, G., West Midlands: Good Hope Hospital NHS Trust (2003) Report on the Value Your Service Survey Carried out in the Base Patch; Dalton, P., Kane, D., Faux, J., Nankivell, C., (2002) An Interim Formative Evaluation of the Worcestershire Health Informatics Programme Libraries and Access to Evidence Projects, , Birmingham: Centre for Information Research CIRT, University of Central England in Birmingham; Robinson, S., (2004) Health Information East London Training Evaluation, , London: Health Information East London; Pyne, T., Newman, K., Leigh, S., Cowling, A., Rounce, K., Meeting the information needs of clinicians for the practice of evidence-based healthcare (1999) Health Libraries Review, 16, pp. 3-14; Frasca, M.A., Dorsch, J.L., Aldag, J.C., Christiansen, R.G., A multidisciplinary approach to information management and critical appraisal instruction: A controlled study (1992) Bulletin of the Medical Library Association, 80, pp. 23-28; Bradigan, P.S., Mularski, C.A., End-user searching in a medical school curriculum: An evaluated modular approach (1999) Bulletin of the Medical Library Association, 77, pp. 348-356; Sewell, W., Teitelbaum, S., Observations of end-user online searching behavior over eleven years (1986) Journal of the American Society for Information Science, 37, pp. 234-245|</w:t>
      </w:r>
    </w:p>
    <w:p>
      <w:pPr>
        <w:pStyle w:val="PreformattedText"/>
        <w:bidi w:val="0"/>
        <w:spacing w:before="0" w:after="0"/>
        <w:jc w:val="left"/>
        <w:rPr/>
      </w:pPr>
      <w:r>
        <w:rPr/>
        <w:t>UR- https://www.scopus.com/inward/record.uri?eid=2-s2.0-34247178505&amp;doi=10.1111%2fj.1471-1842.2007.00702.x&amp;partnerID=40&amp;md5=7f95d464e2805a5fe2e45f911f21b36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ng the impact of library user training programmes across Thames Valley Strategic Health Authority in the U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1|</w:t>
      </w:r>
    </w:p>
    <w:p>
      <w:pPr>
        <w:pStyle w:val="PreformattedText"/>
        <w:bidi w:val="0"/>
        <w:spacing w:before="0" w:after="0"/>
        <w:jc w:val="left"/>
        <w:rPr/>
      </w:pPr>
      <w:r>
        <w:rPr/>
        <w:t>SP- 34|</w:t>
      </w:r>
    </w:p>
    <w:p>
      <w:pPr>
        <w:pStyle w:val="PreformattedText"/>
        <w:bidi w:val="0"/>
        <w:spacing w:before="0" w:after="0"/>
        <w:jc w:val="left"/>
        <w:rPr/>
      </w:pPr>
      <w:r>
        <w:rPr/>
        <w:t>EP- 40|</w:t>
      </w:r>
    </w:p>
    <w:p>
      <w:pPr>
        <w:pStyle w:val="PreformattedText"/>
        <w:bidi w:val="0"/>
        <w:spacing w:before="0" w:after="0"/>
        <w:jc w:val="left"/>
        <w:rPr/>
      </w:pPr>
      <w:r>
        <w:rPr/>
        <w:t>PY- 2007|</w:t>
      </w:r>
    </w:p>
    <w:p>
      <w:pPr>
        <w:pStyle w:val="PreformattedText"/>
        <w:bidi w:val="0"/>
        <w:spacing w:before="0" w:after="0"/>
        <w:jc w:val="left"/>
        <w:rPr/>
      </w:pPr>
      <w:r>
        <w:rPr/>
        <w:t>DO- 10.1111/j.1471-1842.2007.00693.x|</w:t>
      </w:r>
    </w:p>
    <w:p>
      <w:pPr>
        <w:pStyle w:val="PreformattedText"/>
        <w:bidi w:val="0"/>
        <w:spacing w:before="0" w:after="0"/>
        <w:jc w:val="left"/>
        <w:rPr/>
      </w:pPr>
      <w:r>
        <w:rPr/>
        <w:t>SN- 14711834 (ISSN)|</w:t>
      </w:r>
    </w:p>
    <w:p>
      <w:pPr>
        <w:pStyle w:val="PreformattedText"/>
        <w:bidi w:val="0"/>
        <w:spacing w:before="0" w:after="0"/>
        <w:jc w:val="left"/>
        <w:rPr/>
      </w:pPr>
      <w:r>
        <w:rPr/>
        <w:t>AU- Trinder, V.M.; Fleett, G.E.; Gray, A.E.|</w:t>
      </w:r>
    </w:p>
    <w:p>
      <w:pPr>
        <w:pStyle w:val="PreformattedText"/>
        <w:bidi w:val="0"/>
        <w:spacing w:before="0" w:after="0"/>
        <w:jc w:val="left"/>
        <w:rPr/>
      </w:pPr>
      <w:r>
        <w:rPr/>
        <w:t>AD- Thames Valley Strategic Health Authority, Oxford, United Kingdom; Buckinghamshire Shared Services, Aylesbury, United Kingdom; Milton Keynes General NHS Trust, Milton Keynes, United Kingdom; Staff Library, Milton Keynes General Hospital, Standing Way, Eaglestone, Milton Keynes MK6 5LD, United Kingdom|</w:t>
      </w:r>
    </w:p>
    <w:p>
      <w:pPr>
        <w:pStyle w:val="PreformattedText"/>
        <w:bidi w:val="0"/>
        <w:spacing w:before="0" w:after="0"/>
        <w:jc w:val="left"/>
        <w:rPr/>
      </w:pPr>
      <w:r>
        <w:rPr/>
        <w:t>AB- Background: This study was undertaken to provide evidence that library out-reach projects in the NHS in the Thames Valley Strategic Health Authority area were effective and could justify continued funding. Objectives: The object was to assess whether information literacy skills training taken up by health professionals impacts on their confidence and skills in using electronic sources of health information. Method: A total of 487 health professionals taking up training on a voluntary basis were assessed by completing a self-assessment questionnaire prior to and after training to establish their information literacy skills and confidence levels. Of these, 223 trainees (46%) also returned 6-week follow-up questionnaires. Results: Results showed that 464 trainees (95%) intended to apply what they had learnt in a variety of ways; use of specific resources greatly increased after training and confidence in using them increased substantially. Use of search techniques increased considerably overall, whereas use of Google decreased. Conclusions: The major findings of this research are that training health-care personnel in the use of electronic resources impacts positively on their information literacy skills and confidence, and that the information available to them is considered to have potential value across health-care practice. © Health Libraries Group 2007.|</w:t>
      </w:r>
    </w:p>
    <w:p>
      <w:pPr>
        <w:pStyle w:val="PreformattedText"/>
        <w:bidi w:val="0"/>
        <w:spacing w:before="0" w:after="0"/>
        <w:jc w:val="left"/>
        <w:rPr/>
      </w:pPr>
      <w:r>
        <w:rPr/>
        <w:t>KW- article; curriculum; education; educational model; female; health care quality; human; human computer interaction; in service training; information dissemination; information retrieval; interdisciplinary communication; library; male; medical staff; methodology; organization; organization and management; priority journal; professional competence; questionnaire; standard; United Kingdom; utilization review; verbal communication; Computer User Training; Curriculum; Female; Great Britain; Humans; Information Dissemination; Information Storage and Retrieval; Inservice Training; Interdisciplinary Communication; Libraries, Medical; Library Services; Male; Medical Staff, Hospital; Models, Educational; Narration; Organizational Innovation; Professional Competence; Program Evaluation; Questionnaires|</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331142|</w:t>
      </w:r>
    </w:p>
    <w:p>
      <w:pPr>
        <w:pStyle w:val="PreformattedText"/>
        <w:bidi w:val="0"/>
        <w:spacing w:before="0" w:after="0"/>
        <w:jc w:val="left"/>
        <w:rPr/>
      </w:pPr>
      <w:r>
        <w:rPr/>
        <w:t>LA- English|</w:t>
      </w:r>
    </w:p>
    <w:p>
      <w:pPr>
        <w:pStyle w:val="PreformattedText"/>
        <w:bidi w:val="0"/>
        <w:spacing w:before="0" w:after="0"/>
        <w:jc w:val="left"/>
        <w:rPr/>
      </w:pPr>
      <w:r>
        <w:rPr/>
        <w:t>CD-  Robinson, S., Lawson, S., Evaluating the impact of information skills training within primary care (2005) Health Information and Libraries Journal, 22, pp. 63-65; Garg, A., Turtle, K.M., Effectiveness of training health professionals in literature search skills using electronic health databases: A critical appraisal (2003) Health Information and Libraries Journal, 20, pp. 33-41; Brettle, A., Information skills training: A systematic review of the literature (2003) Health Information and Libraries Journal, 20 (SUPPL. 1), pp. 3-9; Cheng, G.Y.T., Educational workshop improved information-seeking skills, knowledge, attitudes and the search outcome of hospital clinicians: A randomized controlled trial (2003) Health Information and Libraries Journal, 20 (SUPPL. 1), pp. 22-33; Van Scoyoc, A.M., Reducing library anxiety in first-year students: The impact of computer-assisted instruction and bibliographic instruction (2003) Reference and User Services Quarterly, 42, pp. 329-341; Robinson, S., (2004) Health Information East London Training Evaluation, , http://www.hiel.nhs.uk, London: MHS, Available from:, accessed 27 September; Bingham, I., Dewey, A., (2002) Outreach Library Services in Hampshire and the Isle of Wight 2000-2002, , http://www.portshosp.org.uk/library/libdocs/ Outreach_final_report.doc, Portsmouth, UK: NHS, University of Portsmouth, Available from:, accessed 14 November; Domoney, L., Clifford, M., (2002) First link to information skills training for primary care, , http://www. cambsfirstlink.nhs.uk/images/first-link-report.pdf, Huttingdon: NHS, Available from:, accessed 14 November; Booth, A., Sutton, A., (2004) Evaluation of the Oxford Primary Care Outreach Project, , Sheffield: University of Sheffield, School of Health and Related Research ScHARR; (2004) The NHS Knowledge and Skills Framework (NHS KSF) and the Development Review Process, , Department of Health, UK, London: Department of Health; Lacey Bryant, S., Gray, A.E., Demonstrating the positive impact of information support on patient care in primary care: A rapid literature review (2006) Health Information and Libraries Journal, 23, pp. 118-125|</w:t>
      </w:r>
    </w:p>
    <w:p>
      <w:pPr>
        <w:pStyle w:val="PreformattedText"/>
        <w:bidi w:val="0"/>
        <w:spacing w:before="0" w:after="0"/>
        <w:jc w:val="left"/>
        <w:rPr/>
      </w:pPr>
      <w:r>
        <w:rPr/>
        <w:t>UR- https://www.scopus.com/inward/record.uri?eid=2-s2.0-34247249848&amp;doi=10.1111%2fj.1471-1842.2007.00693.x&amp;partnerID=40&amp;md5=7839c9f2e02154240f0127eabc7d2d4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o will appraise the appraisers? - The paper, the instrument and the use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1|</w:t>
      </w:r>
    </w:p>
    <w:p>
      <w:pPr>
        <w:pStyle w:val="PreformattedText"/>
        <w:bidi w:val="0"/>
        <w:spacing w:before="0" w:after="0"/>
        <w:jc w:val="left"/>
        <w:rPr/>
      </w:pPr>
      <w:r>
        <w:rPr/>
        <w:t>SP- 72|</w:t>
      </w:r>
    </w:p>
    <w:p>
      <w:pPr>
        <w:pStyle w:val="PreformattedText"/>
        <w:bidi w:val="0"/>
        <w:spacing w:before="0" w:after="0"/>
        <w:jc w:val="left"/>
        <w:rPr/>
      </w:pPr>
      <w:r>
        <w:rPr/>
        <w:t>EP- 76|</w:t>
      </w:r>
    </w:p>
    <w:p>
      <w:pPr>
        <w:pStyle w:val="PreformattedText"/>
        <w:bidi w:val="0"/>
        <w:spacing w:before="0" w:after="0"/>
        <w:jc w:val="left"/>
        <w:rPr/>
      </w:pPr>
      <w:r>
        <w:rPr/>
        <w:t>PY- 2007|</w:t>
      </w:r>
    </w:p>
    <w:p>
      <w:pPr>
        <w:pStyle w:val="PreformattedText"/>
        <w:bidi w:val="0"/>
        <w:spacing w:before="0" w:after="0"/>
        <w:jc w:val="left"/>
        <w:rPr/>
      </w:pPr>
      <w:r>
        <w:rPr/>
        <w:t>DO- 10.1111/j.1471-1842.2007.00703.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ttitude to health; evidence based medicine; human; librarian; methodology; peer review; practice guideline; priority journal; professional competence; public relations; review; Evidence-Based Medicine; Health Knowledge, Attitudes, Practice; Humans; Interprofessional Relations; Librarians; Peer Review, Research; Practice Guidelines; Professional Competence|</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7331148|</w:t>
      </w:r>
    </w:p>
    <w:p>
      <w:pPr>
        <w:pStyle w:val="PreformattedText"/>
        <w:bidi w:val="0"/>
        <w:spacing w:before="0" w:after="0"/>
        <w:jc w:val="left"/>
        <w:rPr/>
      </w:pPr>
      <w:r>
        <w:rPr/>
        <w:t>CD-  Booth, A., Brice, A., Appraising the evidence (2004) Evidence-Based Practice for Information Professionals: A Handbook, pp. 104-118. , Booth, A. &amp; Brice, A, eds, London: Facet Publishing; Booth, A., The Unteachable in Pursuit of the Unreadable? (2006) Evidence Based Library and Information Practice, 1, pp. 51-56. , http://ejournals.library.ualberta.ca/index.php/eblip/article/view/48/118, Available from:, accessed 8 November 2006; Emden, C., Manuscript reviewing: Too long a concealed form of scholarship? Nursing Inquiry (1996), 3, pp. 195-199  Golder, S., Mather, L., Wright, K., Glanville, J., What's on the Web: Recommendations for reporting research (2005) Journal of Health Service Research Policy, 10, pp. 124-125; Hartley, J., Current findings from research on structured abstracts (2004) Journal of the Medical Library Association, 92, pp. 368-371; Schwartz, A., Hupert, J., A decision-making approach to assessing critical appraisal skills (2005) Medical Teacher, 27, pp. 76-80; (2002) Users' Guides to the Medical Literature: A Manual for Evidence-Based Clinical Practice, , Guyatt, G. &amp; Rennie, D, eds, Chicago, IL: AMA Press; Guyatt, G., Rennie, D., (2002) Users' Guides to the Medical Literature: Essentials of Evidence-Based Clinical Practice, , Chicago, IL: AMA Press; Booth, A., Brice, A., Clear-cut?: Facilitating health librarians to use information research in practice (2003) Health Information and Libraries Journal, 20 (SUPPL. 1), pp. 45-52; Koufogiannakis, D., Booth, A., Brettle, A., ReLIANT: Reader's guide to the Literature on Interventions Addressing the Need for education and Training (2006) Library and Information Research, 94, pp. 44-51; Critical Appraisal Skills Programme. Ten Questions to Help You Make Sense of Randomized Controlled Trials. Available from: http://www.phru.nhs. uk/casp/critical_appraisal_tools.htm#rct (accessed 8 November 2006)  Boynton, P. M. &amp; Greenhalgh, T. Selecting, designing, and developing your questionnaire. British Medical Journal 2004, 328, 1312-5. Table E: Critical appraisal checklist for a questionnaire study. Available from: http://www.bmj.com/cgi/content/full328/7451/1312/DC1#e (accessed 8 November 2006)  Greenhalgh, T., Taylor, R., Papers that go beyond numbers (qualitative research) (1997) British Medical Journal, 315, pp. 740-743; Dixon-Woods, M., Bonas, S., Booth, A., Jones, D.R., Miller, T., Sutton, A.J., Shaw, R.L., Young, B., How can systematic reviews incorporate qualitative research? A critical perspective (2006) Qualitative Research, 6, pp. 27-44; Glynn, L., A critical appraisal tool for library and information research (2006) Library Hi-Tech, 24, pp. 387-399; Jenkins, M., Evaluation of methodological search filters - a review (2004) Health Information and Libraries Journal, 21, pp. 148-163; Crombie, I.K., (1996) The Pocket Guide to Critical Appraisal, , London: BMJ Publishing Group; MacRae, H.M., Regehr, G., Brenneman, F., McKenzie, M., McLeod, R.S., Assessment of critical appraisal skills (2004) American Journal of Surgery, 187, pp. 120-123; Dixon-Woods, M., Sutton, A.J., Shaw, R.L., Miller, T., Smith, J.A., Young, B., Bonas, S., Jones, D.R., Appraising qualitative research for inclusion in systematic reviews: A quantitative and qualitative comparison of three methods (2007) J Health Sen' Res Policy, 12, pp. 41-47; Shaneyfelt, T., Baum, K.D., Bell, D., Feldstein, D., Houston, T.K., Kaatz, S., Wlielan, C., Green, M., Instruments for evaluating education in evidence-based practice: A systematic review (2006) Journal of the American Medical Association, 296, pp. 1116-1127; Booth, A., Mind your Ps and Qs (pitfalls of questionnaires) (2005) Health Information and Libraries Journal, 22, pp. 228-231; Petticrew, M., Roberts, H., : How to appraise the studies: an introduction to assessing quality (2006) Systematic Reviews in the Social Sciences: A Practical Guide, pp. 125-163. , Petticrew, M &amp; Roberts, H, eds, Oxford: Blackwell Publishing; Sackett, D.L., Richardson, S.R., Rosenberg, W., Haynes, R.B., (1997) Evidence-Based Medicine: How to Practice and Teach EBM, pp. 188-199. , London: Churchill Livingstone; Eakin, J.M., Mykhalovskiy, E., Refraining the evaluation of qualitative health research: Reflections on a review of appraisal guidelines in the health sciences (2003) Journal of Evaluation in Clinical Practice, 9, pp. 187-194|</w:t>
      </w:r>
    </w:p>
    <w:p>
      <w:pPr>
        <w:pStyle w:val="PreformattedText"/>
        <w:bidi w:val="0"/>
        <w:spacing w:before="0" w:after="0"/>
        <w:jc w:val="left"/>
        <w:rPr/>
      </w:pPr>
      <w:r>
        <w:rPr/>
        <w:t>UR- https://www.scopus.com/inward/record.uri?eid=2-s2.0-34247195521&amp;doi=10.1111%2fj.1471-1842.2007.00703.x&amp;partnerID=40&amp;md5=8a145807620064e812a74cb251aa456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1|</w:t>
      </w:r>
    </w:p>
    <w:p>
      <w:pPr>
        <w:pStyle w:val="PreformattedText"/>
        <w:bidi w:val="0"/>
        <w:spacing w:before="0" w:after="0"/>
        <w:jc w:val="left"/>
        <w:rPr/>
      </w:pPr>
      <w:r>
        <w:rPr/>
        <w:t>SP- 62|</w:t>
      </w:r>
    </w:p>
    <w:p>
      <w:pPr>
        <w:pStyle w:val="PreformattedText"/>
        <w:bidi w:val="0"/>
        <w:spacing w:before="0" w:after="0"/>
        <w:jc w:val="left"/>
        <w:rPr/>
      </w:pPr>
      <w:r>
        <w:rPr/>
        <w:t>EP- 68|</w:t>
      </w:r>
    </w:p>
    <w:p>
      <w:pPr>
        <w:pStyle w:val="PreformattedText"/>
        <w:bidi w:val="0"/>
        <w:spacing w:before="0" w:after="0"/>
        <w:jc w:val="left"/>
        <w:rPr/>
      </w:pPr>
      <w:r>
        <w:rPr/>
        <w:t>PY- 2007|</w:t>
      </w:r>
    </w:p>
    <w:p>
      <w:pPr>
        <w:pStyle w:val="PreformattedText"/>
        <w:bidi w:val="0"/>
        <w:spacing w:before="0" w:after="0"/>
        <w:jc w:val="left"/>
        <w:rPr/>
      </w:pPr>
      <w:r>
        <w:rPr/>
        <w:t>DO- 10.1111/j.1471-1842.2007.00704.x|</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AD- Centre for Health Informatics and Health Informatics and Multi Professional Education (CHIME), University College London, Medical School, London, United Kingdom|</w:t>
      </w:r>
    </w:p>
    <w:p>
      <w:pPr>
        <w:pStyle w:val="PreformattedText"/>
        <w:bidi w:val="0"/>
        <w:spacing w:before="0" w:after="0"/>
        <w:jc w:val="left"/>
        <w:rPr/>
      </w:pPr>
      <w:r>
        <w:rPr/>
        <w:t>AB- This article introduces a new column which will explore the way different regions and nation states are dealing with the challenges of managing health information. The intention is to draw together trends which are relevant to both health science librarians and health informatics professionals. This inaugural piece maps out the territory. It provides a rationale for the column, along with evidence of current initiatives to articulate a global perspective on the application of communication and information technologies to health information. © Health Libraries Group 2007.|</w:t>
      </w:r>
    </w:p>
    <w:p>
      <w:pPr>
        <w:pStyle w:val="PreformattedText"/>
        <w:bidi w:val="0"/>
        <w:spacing w:before="0" w:after="0"/>
        <w:jc w:val="left"/>
        <w:rPr/>
      </w:pPr>
      <w:r>
        <w:rPr/>
        <w:t>KW- Comparative research; Cross country comparisons; Education; Globalisation; Health informatics; Health information; International collaboration; International trends; Professional associations; article; information retrieval; international cooperation; leadership; librarian; library; library science; organization and management; priority journal; professional competence; standard; Information Storage and Retrieval; International Cooperation; Leadership; Librarians; Libraries, Hospital; Libraries, Medical; Library Associations; Library Collection Development; Library Science; Professional Competence|</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331146|</w:t>
      </w:r>
    </w:p>
    <w:p>
      <w:pPr>
        <w:pStyle w:val="PreformattedText"/>
        <w:bidi w:val="0"/>
        <w:spacing w:before="0" w:after="0"/>
        <w:jc w:val="left"/>
        <w:rPr/>
      </w:pPr>
      <w:r>
        <w:rPr/>
        <w:t>LA- English|</w:t>
      </w:r>
    </w:p>
    <w:p>
      <w:pPr>
        <w:pStyle w:val="PreformattedText"/>
        <w:bidi w:val="0"/>
        <w:spacing w:before="0" w:after="0"/>
        <w:jc w:val="left"/>
        <w:rPr/>
      </w:pPr>
      <w:r>
        <w:rPr/>
        <w:t>CD-  Mattei, D., Dominique, P., (1984) How to Compare Nations: Strategies in Comparative Politics, pp. 5-6. , http://poli.haifa.ac.ul/-levi/whycompare.htm, New Jersey: Chatham House Publishers, Available from:, accessed 15 November 2006; (2006) Institute of Innovation and Improvement, , http://www.healthandsocialcareawards.org/Page_Show.aspx?Id=494&amp;Page=12, Department of Health, Available from:, accessed 15 November; Specialist Library- Knowledge Management, , http://www.nelh.nhs.uk/knowledge_management/km2/best_practices_toolkit.asp, Available from:, accessed 15 November 2006; NHS Faculty of Health Informatics, , http://www. informatics.nhs.uk/cgi-bin/item.cgi?id=1489, Available from:, accessed 15 November 2006; Kun, L.G., Telehealth and the global health network in the 21st century. From homecare to public health informatics (2001) Computer Methods and Programs in Biomedicine, 64, pp. 155-167; Nytrø, O., Farvaag, A., (2006) Healthcare Informatics Towards 2020, , http://www.ime.ntnu.no/mfosam2020/wg/ printerfriendly.php?report=health_informatics, Available from:, accessed 15 November; Haux, R., Ammenwerth, E., Herzog, W., Knaup, P., Health care in the information society. A prognosis for the year 2013 (2003) International Journal of Medical Informatics, 66, pp. 3-21; Zelmer, J., Virani, S., Alvarez, R., Recent Developments in Health Information: An international perspective (1999) Paper commissioned by the National Committee for Vital and Health Statistics for a Workshop on Developing the 21st Century Vision for Health Statistics, December 1999, , http://www.ncvhs.hhs.gov/hsvision/CP-zelmer.pdf, Available from:, accessed 18 November; Hall, A., Graham Walton, G., Information overload within the health care system: A literature review (2004) Health Information and Libraries Journal, 21, pp. 102-108; Detmer, D.E., Building the national health information infrastructure for personal health, health care services, public health, and research (2006) BMC Medical Informatics and Decision Making 2003, , http://www.biomedcentral.com/1472-6947/3/1, Available from:, accessed 10 November; Smith, R., The future of healthcare systems (1997) British Medical Journal, 314, p. 1495; Sewankambo, N., Academic medicine and global health responsibilities (2004) British Medical Journal, 329, p. 752; Kaplan, B., Brennan, P.F., Dowling, A.F., Friedman, C.P., Peel, V., Towards an informatics research agenda: Key people and organisational issues (2001) Journal of the American Medical Informatics Association, 8, pp. 235-241; Haux, R., Individualization, globalization and health - about sustainable information technologies and the aim of medical informatics (2006) International Journal of Medical Informatics, 75, pp. 795-808; Grimson, J., Grimson, W., Hasselbring, W., The SI challenge in Health Care (2000) Communications of the ACM, 43, pp. 49-55; Haux, R., Health information systems - past, present, future (2006) International Journal of Medical Informatics, 75, pp. 268-281; Vimarlund, V., Timpka, T., Patel, V.L., Information technology and knowledge exchange in health-care organizations (1999) Proceedings of the AMIA Symposium, , http://www.amia.org/pubs/symposia/D005803. PDF, Available from:, accessed 19 November; Madge, B., Plutchak, T.S., The increasing globalization of health librarianship: A brief survey of international trends and activities (2005) Health Information and Libraries Journal, 22 (SUPPL. 1), pp. 20-30; Protti, D., Available from World View Reports, , http://www.connectingforhealth.nhs.uk/worldview, accessed 14 November 2006; Protti, D., (2006) An Overview of Global Paths to ExR Journeys. 2006, , http://www.wales.nhs.uk/ihc/documents/Global%20Approach%20- %20Denis%20Protti.pdf, Available from:, accessed 14 November; Schoen, C., Osborn, R., Muynh, P.T., Doty, M., Peugh, J., Zapert, K., On the front lines of care: Primary care doctors' office systems, experiences, and views in seven countries (2006) Health Affairs 2006, 25. , http://content.healthaffairs.org/cgi/content/ abstract/hlthaff.25.w555, Available from:, accessed 15 November; Detmer, D., Steen, E., (2006) Learning from Abroad: Lessons and Questions on Personal Health Records for National Policy, , http://assets.aarp.org/rgcenter/health/2006_10_phr_abroad.pdf, Washington DC: AARP, Available from:, accessed 15 November; (2004) Transformation of Healthcare with Information Technologies, Studies in Health Technology and Informatics Series, 105. , Duplaga, M. K, Zielinski, K. &amp; Ingram, D, eds, Amsterdam: IOS Publications; Sarbadhikari, S.N., The state of medical informatics in India: A roadmap for optimal organization (2005) Journal of Medical Systems, 29, pp. 125-141; Lun, K.C., Medical Informatics: Challenges for the Asia Pacific (2003) APAMI &amp; CJKMI-KOSMI Conference, , http://kosmi.snubi.org/ APAMI/resource/plenary3_Lun.pdf, Available from:, accessed 15 November; Stroetmann, K.A., Jones, T., Dobrev, A., Stroetmann, V.N., (2006) cHealth is Worth It: - The Economic Benefits of Implementing e Health Solutions at Ten European Sites, , http://europa.eu.int/information_society/newsroom/cf/document.cfm? action=display&amp;doc_id=176, Brussels: European Communities, Available at: accessed 14 November; Stangler, R.S., Conference Report: Towards Global Health: The Informatics Route to Knowledge, , http://www.medscape.com/ viewarticle/415046_print, Available from:, accessed 18 November 2006; http://www.imia.org, IMIA. Available from:, accessed 14 November 2006  Lorenzi, N. M. E-Health Strategies Worldwide. In: IMIA Yearbook of Medical Informatics. Stuttgart: Schattauer, 2005: 157-65  http://www.iso.org/iso/en/stdsdevelopment/tc/tclist/ TechnicalCommitteeDetailPage. TechnicalCommitteeDetail?COMMID=4720, International Organisation for Standarization IOS, Available from:, accessed 17 November 200  http://www.centc251.org, European Standardization of Health Informatics, CEN/TC 251. Available from:, accessed 14 November 2006  Health Level Seven (HL7). Available from: http://www.hl7.org/ (accessed 14 November 2006) and http://en.wikipedia.org/wiki/HL7 (accessed 14 November 2006)  Snomed International. Available from: http://www.snomed.org/ (accessed 15 November 2006). See also: http://www.openclinical.org/medTermSnomedCT.html  Chalmers, R.J.G., Health Care Terminology for the Electronic Era (2006) Mayo Clinic. Proceedings, , http://www. mayoclinicproceedings.com/pdf%2F8106%2F8106el, Available from:, accessed 15 November; (2004) e-Health - Making Healthcare Better for European Citizens: An Action Plan for a European e-Health Area, COM, p. 356. , http://www.europa.eu.int/ information_society/qualif/health/index_eng.htm, Commission of the European Communities, Available from:, accessed 28 October, 2006; (2004) COM (2004) 356 final: 'e-Health-making healthcare better far European citizens: An action plan far a European e-Health Area, , http://europa.eu/eur-lex/en/ com/cnc/2004/com2004_0356en01.pdf, Commission of the European Communities, Available from:, accessed 17 November; Watson, R., EU wants every member to develop a 'roadmap' for ehealth (2004) British Medical Journal, 328, p. 328; Harnessing ICTs to Deliver High-Quality Health Care for All, , http://europa.eu.int/information_society/ activities/health/policy_action_plan/index_en.htm, European Commission, Available from:, accessed 14 November 2006; (2007) 6th Framework Programme 2002-2006, , http://ec.europa.eu/research/fp6/index_en.cfm?p=0, European Union, Available from:, accessed 15 November; (2006) 7th Framework Programme, , http://cordis.europa.eu/fp7, European Union, Available from:, accessed 15 November; Jaspers, M.W., Ammenwerth, E., ter Burg, W.J., Kaiser, F., Haux, R., An international course on strategic information management for medical informatics students: International perspectives and evaluation (2004) International Journal of Medical Informatics, 73, pp. 807-815; IMG1-IMIA. Teach globally, learn locally: innovations in health and biomedical informatics education in the 21st century. Proceedings of the IMIA Working Group Conference. April 23-25, 2003. Published as a CD  Global Health Informatics Education, , Hovenga, E. J. S. &amp; Mantas, J, eds, Amsterdam: IOS Press. IMIA sponsored reader; http://www.iphie.org, The International Partnership for Health Informatics Education, IPHIE IÖE, Available from:, accessed on 14 November 2006  (2006) MS in Medical Informatics by Distance Learning, , http://www.ohsu.edu/ohsuedu/academic/som/dmice/academics/ms- biomedical.cfm, Oregon Health Science University, Department of Medical Informatics &amp; Clinical Epidemiology, Available from:, accessed 14 November; Distance Learning Masters in Health Informatics, , http://www.healthcare-informatics.info, Royal College of Surgeons of Edinburgh and University of Bath, Available from:, accessed 14 November 2006; Health Informatics Life Long Learning. The Health Informatics Society of Australia, in association with the Central Queensland University (CQU) and other partners is planning this new initiative in Health Informatics education. Available from: http://www.hill.org.au/ (accessed 14 November 2006)  Supercourse, , http://www.pitt.edu/~super1, University of Pittsburgh, Available from:, accessed 13 November 2006; e-Health and Learning. Health Informatics Training Courses for Practitioners. Available from: http://www.ehealth.bham.ac.uk/ehl-hic/index. htm (accessed 17 November 2006)  Treseder, P. Health informatics' founding chair looks back at achievements. ISO Bulletin November 2002. Available from: http://www.iso.org/iso/en/commcentre/isobulletin/articles/2002/pdf/tc21502-11. pdf (accessed 15 November 2006)  McLellan, F., Information technology can benefit developing countries (2001) Lancet, 358, p. 308; Stephens, G., Woods, G., An initial investigation into the Role of Health Informatics in the context of Global Health (2005) Proceedings of the</w:t>
      </w:r>
    </w:p>
    <w:p>
      <w:pPr>
        <w:pStyle w:val="PreformattedText"/>
        <w:bidi w:val="0"/>
        <w:spacing w:before="0" w:after="0"/>
        <w:jc w:val="left"/>
        <w:rPr/>
      </w:pPr>
      <w:r>
        <w:rPr/>
        <w:t xml:space="preserve"> </w:t>
      </w:r>
      <w:r>
        <w:rPr/>
        <w:t>18th IEEE Symposium on Computer-Based Medical Systems (CBMS'05), , http://ieeexplore.ieee.org/xpls/abs_all.jsp?arnumber=1467693, Available from:, accessed 15 November|</w:t>
      </w:r>
    </w:p>
    <w:p>
      <w:pPr>
        <w:pStyle w:val="PreformattedText"/>
        <w:bidi w:val="0"/>
        <w:spacing w:before="0" w:after="0"/>
        <w:jc w:val="left"/>
        <w:rPr/>
      </w:pPr>
      <w:r>
        <w:rPr/>
        <w:t>UR- https://www.scopus.com/inward/record.uri?eid=2-s2.0-34247279747&amp;doi=10.1111%2fj.1471-1842.2007.00704.x&amp;partnerID=40&amp;md5=7e45d635328408e858196299d2076aa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Growth in biomedical publications and scientific institutions in the Emirates (1998-2004): An Arabian renaissa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1|</w:t>
      </w:r>
    </w:p>
    <w:p>
      <w:pPr>
        <w:pStyle w:val="PreformattedText"/>
        <w:bidi w:val="0"/>
        <w:spacing w:before="0" w:after="0"/>
        <w:jc w:val="left"/>
        <w:rPr/>
      </w:pPr>
      <w:r>
        <w:rPr/>
        <w:t>SP- 41|</w:t>
      </w:r>
    </w:p>
    <w:p>
      <w:pPr>
        <w:pStyle w:val="PreformattedText"/>
        <w:bidi w:val="0"/>
        <w:spacing w:before="0" w:after="0"/>
        <w:jc w:val="left"/>
        <w:rPr/>
      </w:pPr>
      <w:r>
        <w:rPr/>
        <w:t>EP- 49|</w:t>
      </w:r>
    </w:p>
    <w:p>
      <w:pPr>
        <w:pStyle w:val="PreformattedText"/>
        <w:bidi w:val="0"/>
        <w:spacing w:before="0" w:after="0"/>
        <w:jc w:val="left"/>
        <w:rPr/>
      </w:pPr>
      <w:r>
        <w:rPr/>
        <w:t>PY- 2007|</w:t>
      </w:r>
    </w:p>
    <w:p>
      <w:pPr>
        <w:pStyle w:val="PreformattedText"/>
        <w:bidi w:val="0"/>
        <w:spacing w:before="0" w:after="0"/>
        <w:jc w:val="left"/>
        <w:rPr/>
      </w:pPr>
      <w:r>
        <w:rPr/>
        <w:t>DO- 10.1111/j.1471-1842.2007.00699.x|</w:t>
      </w:r>
    </w:p>
    <w:p>
      <w:pPr>
        <w:pStyle w:val="PreformattedText"/>
        <w:bidi w:val="0"/>
        <w:spacing w:before="0" w:after="0"/>
        <w:jc w:val="left"/>
        <w:rPr/>
      </w:pPr>
      <w:r>
        <w:rPr/>
        <w:t>SN- 14711834 (ISSN)|</w:t>
      </w:r>
    </w:p>
    <w:p>
      <w:pPr>
        <w:pStyle w:val="PreformattedText"/>
        <w:bidi w:val="0"/>
        <w:spacing w:before="0" w:after="0"/>
        <w:jc w:val="left"/>
        <w:rPr/>
      </w:pPr>
      <w:r>
        <w:rPr/>
        <w:t>AU- Neves, K.; Lammerst, W.J.E.P.|</w:t>
      </w:r>
    </w:p>
    <w:p>
      <w:pPr>
        <w:pStyle w:val="PreformattedText"/>
        <w:bidi w:val="0"/>
        <w:spacing w:before="0" w:after="0"/>
        <w:jc w:val="left"/>
        <w:rPr/>
      </w:pPr>
      <w:r>
        <w:rPr/>
        <w:t>AD- National Medical Library, Faculty of Medicine and Health Science, United Arab Emirates University, Al Ain, United Arab Emirates; Department of Physiology, Faculty of Medicine and Health Science, United Arab Emirates University, Al Ain, United Arab Emirates; Department of Physiology, Faculty of Medicine and Health Sciences, UAE University, PO Box 17666, Al Ain, United Arab Emirates|</w:t>
      </w:r>
    </w:p>
    <w:p>
      <w:pPr>
        <w:pStyle w:val="PreformattedText"/>
        <w:bidi w:val="0"/>
        <w:spacing w:before="0" w:after="0"/>
        <w:jc w:val="left"/>
        <w:rPr/>
      </w:pPr>
      <w:r>
        <w:rPr/>
        <w:t>AB- Objectives: The United Arab Emirates is witnessing a rapid development in population and infrastructure, leading to an expansion in the educational field and the health care system, including universities, hospitals and research institutes. One potential outcome of this development is an increase in biomedical research publications. This was examined in this study. Method: Searches were made of three databases; PubMed, Current Contents and EMBASE. All records from these databases related to the Emirates were downloaded and cross-referenced. Duplications were removed as well as erroneous records. A total of 1369 publications during 1998-2004 were obtained. Results: Analysis of these records revealed that the Faculty of Medicine and Health Sciences, located at the federal University, was responsible for 48% of all biomedical publications. All hospitals together accounted for 24%, while other universities and other research institutes accounted for 13 and 14% respectively. Further analysis revealed that there had been no further growth in the number of publications since 1998. This is in contrast to the increasing number of institutions that have been set up in the 1998-2004 period; from 29 to 112. Conclusion: The Emirates are witnessing a rapid development in universities, colleges, hospitals and research centres. The ratio of publications, as yet, has not kept up with this development. The enormous growth in institutes, however, may, in time, herald an Arabian renaissance in scientific activity and related publications. © 2007 Health Libraries Group.|</w:t>
      </w:r>
    </w:p>
    <w:p>
      <w:pPr>
        <w:pStyle w:val="PreformattedText"/>
        <w:bidi w:val="0"/>
        <w:spacing w:before="0" w:after="0"/>
        <w:jc w:val="left"/>
        <w:rPr/>
      </w:pPr>
      <w:r>
        <w:rPr/>
        <w:t>KW- article; bibliometrics; biomedicine; cultural anthropology; health personnel attitude; human; medical research; methodology; organization; priority journal; publishing; retrospective study; statistics; United Arab Emirates; university; writing; Academies and Institutes; Arab World; Attitude of Health Personnel; Authorship; Bibliometrics; Biological Sciences; Biomedical Research; Humans; Publishing; Research Design; Retrospective Studies; United Arab Emirates; Universities|</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331143|</w:t>
      </w:r>
    </w:p>
    <w:p>
      <w:pPr>
        <w:pStyle w:val="PreformattedText"/>
        <w:bidi w:val="0"/>
        <w:spacing w:before="0" w:after="0"/>
        <w:jc w:val="left"/>
        <w:rPr/>
      </w:pPr>
      <w:r>
        <w:rPr/>
        <w:t>LA- English|</w:t>
      </w:r>
    </w:p>
    <w:p>
      <w:pPr>
        <w:pStyle w:val="PreformattedText"/>
        <w:bidi w:val="0"/>
        <w:spacing w:before="0" w:after="0"/>
        <w:jc w:val="left"/>
        <w:rPr/>
      </w:pPr>
      <w:r>
        <w:rPr/>
        <w:t>CD-  Lammers, W.J.E.P., Tahir, A., Profile of medical publications from the GCC countries (1990-1994) (1996) Annals of Saudi Medicine, 16, pp. 666-669; Lammers, W.J.E.P., Gondek, V., Medical publications from the United Arab Emirates: Emerging impact of a new school? (1994) Emirates Medical Journal, 12, pp. 54-58; Lammers, W.J.E.P., Tahir, A., Garner, A., Biomedical research publications from the United Arab Hmirates during 1995 (1996) Emirates Medical Journal, 14, pp. 200-202; Lammers, W.J.E.P., Gaffar, M.S., National and international medical publications from the United Arab Hmirates (1989-1998) (2000) Emirates Medical Journal, 18, pp. 235-238; Deleu, D., Northway, M.G., Hanssens, Y., Geographical distribution of biomedical publications from the Gulf Corporation Council countries (2001) Saudi Medical Journal, 22, pp. 10-12; Shaban, S.F., Abu-Zidan, F.M., A quantitative analysis of medical publications from Arab countries (2003) Saudi Medical Journal, 24, pp. 294-296; Tadmouri, G.O., Biomedical science journals in the Arab world (2004) Saudi Medical Journal, 25, pp. 1331-1336; Afifi, M.M., Mental health publications from the Arab world cited in PubMed, 1987-2002 (2005) East Mediterranean Health Journal, 11, pp. 319-328. , May; Massod, Blooms, E., in the desert (2002) Nature, 416, pp. 120-122; Tadmouri, G. O. &amp; Bissar-Tadmouri, N. B. Biomedical publications in an unstable region: the Arab world, 1988 2002. Lancet 2003, 362-1766  Thompson, D.F., Geography of US Biomedical Publications 1990 to 1997 (1999) The New England Journal of Medicine, 340, pp. 817-818; Tadmouri, G.O., Bissar-Tadmouri, N.B., A major pitfall in the search strategy on PubMed (2004) Saudi Medical Journal, 25, pp. 7-10; Tadmouri, G.O., Tadmouri, N.B., Biomedical research in the Kingdom of Saudi Arabia (2002) Saudi Medical Journal, 23, pp. 20-24|</w:t>
      </w:r>
    </w:p>
    <w:p>
      <w:pPr>
        <w:pStyle w:val="PreformattedText"/>
        <w:bidi w:val="0"/>
        <w:spacing w:before="0" w:after="0"/>
        <w:jc w:val="left"/>
        <w:rPr/>
      </w:pPr>
      <w:r>
        <w:rPr/>
        <w:t>UR- https://www.scopus.com/inward/record.uri?eid=2-s2.0-34247220989&amp;doi=10.1111%2fj.1471-1842.2007.00699.x&amp;partnerID=40&amp;md5=3df3edc4813befdc11e48d8841115dc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xamining online chat within a domain of uncertainty: The case of Asperger's syndrom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2|</w:t>
      </w:r>
    </w:p>
    <w:p>
      <w:pPr>
        <w:pStyle w:val="PreformattedText"/>
        <w:bidi w:val="0"/>
        <w:spacing w:before="0" w:after="0"/>
        <w:jc w:val="left"/>
        <w:rPr/>
      </w:pPr>
      <w:r>
        <w:rPr/>
        <w:t>SP- 128|</w:t>
      </w:r>
    </w:p>
    <w:p>
      <w:pPr>
        <w:pStyle w:val="PreformattedText"/>
        <w:bidi w:val="0"/>
        <w:spacing w:before="0" w:after="0"/>
        <w:jc w:val="left"/>
        <w:rPr/>
      </w:pPr>
      <w:r>
        <w:rPr/>
        <w:t>EP- 136|</w:t>
      </w:r>
    </w:p>
    <w:p>
      <w:pPr>
        <w:pStyle w:val="PreformattedText"/>
        <w:bidi w:val="0"/>
        <w:spacing w:before="0" w:after="0"/>
        <w:jc w:val="left"/>
        <w:rPr/>
      </w:pPr>
      <w:r>
        <w:rPr/>
        <w:t>PY- 2007|</w:t>
      </w:r>
    </w:p>
    <w:p>
      <w:pPr>
        <w:pStyle w:val="PreformattedText"/>
        <w:bidi w:val="0"/>
        <w:spacing w:before="0" w:after="0"/>
        <w:jc w:val="left"/>
        <w:rPr/>
      </w:pPr>
      <w:r>
        <w:rPr/>
        <w:t>DO- 10.1111/j.1471-1842.2007.00715.x|</w:t>
      </w:r>
    </w:p>
    <w:p>
      <w:pPr>
        <w:pStyle w:val="PreformattedText"/>
        <w:bidi w:val="0"/>
        <w:spacing w:before="0" w:after="0"/>
        <w:jc w:val="left"/>
        <w:rPr/>
      </w:pPr>
      <w:r>
        <w:rPr/>
        <w:t>SN- 14711834 (ISSN)|</w:t>
      </w:r>
    </w:p>
    <w:p>
      <w:pPr>
        <w:pStyle w:val="PreformattedText"/>
        <w:bidi w:val="0"/>
        <w:spacing w:before="0" w:after="0"/>
        <w:jc w:val="left"/>
        <w:rPr/>
      </w:pPr>
      <w:r>
        <w:rPr/>
        <w:t>AU- Lorence, D.|</w:t>
      </w:r>
    </w:p>
    <w:p>
      <w:pPr>
        <w:pStyle w:val="PreformattedText"/>
        <w:bidi w:val="0"/>
        <w:spacing w:before="0" w:after="0"/>
        <w:jc w:val="left"/>
        <w:rPr/>
      </w:pPr>
      <w:r>
        <w:rPr/>
        <w:t>AD- PO Box 1154, State College, PA 16801, United States; Department of Health Policy and Administration, Center for Technology Assessment, Pennsylvania State University, University Park, PA, United States|</w:t>
      </w:r>
    </w:p>
    <w:p>
      <w:pPr>
        <w:pStyle w:val="PreformattedText"/>
        <w:bidi w:val="0"/>
        <w:spacing w:before="0" w:after="0"/>
        <w:jc w:val="left"/>
        <w:rPr/>
      </w:pPr>
      <w:r>
        <w:rPr/>
        <w:t>AB- Objective: To determine whether grounded theory can be applied as a cross-disciplinary evaluative framework for assessing health information, especially within domain-specific peer-to-peer networks. Methods: Using a grounded-theory approach, we seek to identify recurring themes of peer-based interaction, without the ongoing management of clinical experts, as a way to determine stakeholder concerns and interests in a domain of frequent clinical uncertainty and treatment, Asperger's syndrome. Results: We find that users of web-based information in such areas often report reliance on information for medical decision making and disease management, at times to the point where interaction becomes a form of 'cybertherapy.' Further, such groups often evolve into disease-specific, 'virtual support groups', even where discussions highlight a lack of consensus regarding the role, function and quality of information within this unique domain. Conclusion: A grounded theory approach can successfully be applied in a domain-specific setting to identify themes in unstructured peer-to-peer discussion of ill-defined diseases and treatments. © 2007 The authorJournal compilation © Health Libraries Group 2007.|</w:t>
      </w:r>
    </w:p>
    <w:p>
      <w:pPr>
        <w:pStyle w:val="PreformattedText"/>
        <w:bidi w:val="0"/>
        <w:spacing w:before="0" w:after="0"/>
        <w:jc w:val="left"/>
        <w:rPr/>
      </w:pPr>
      <w:r>
        <w:rPr/>
        <w:t>KW- adult; article; Asperger syndrome; child; female; health care quality; human; human relation; information retrieval; Internet; male; methodology; nursing; patient education; priority journal; self help; utilization review; Adult; Asperger Syndrome; Child; Female; Humans; Information Storage and Retrieval; Internet; Interpersonal Relations; Male; Patient Education; Program Evaluation; Self-Help Group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584216|</w:t>
      </w:r>
    </w:p>
    <w:p>
      <w:pPr>
        <w:pStyle w:val="PreformattedText"/>
        <w:bidi w:val="0"/>
        <w:spacing w:before="0" w:after="0"/>
        <w:jc w:val="left"/>
        <w:rPr/>
      </w:pPr>
      <w:r>
        <w:rPr/>
        <w:t>LA- English|</w:t>
      </w:r>
    </w:p>
    <w:p>
      <w:pPr>
        <w:pStyle w:val="PreformattedText"/>
        <w:bidi w:val="0"/>
        <w:spacing w:before="0" w:after="0"/>
        <w:jc w:val="left"/>
        <w:rPr/>
      </w:pPr>
      <w:r>
        <w:rPr/>
        <w:t>CD-  Peek, R.P., (1997) Early Use of Worldwide Electronic Mailing Lists by Social Science and Humanities Scholars in the United States, , PhD thesis. Syracuse, NY: Syracuse University; Rojo, A., Ragsdale, R.G., A process perspective on participation in scholarly electronic forums (1997) Science Communications, 18, pp. 320-41; Lorence, D.P., Spink, A., Semantics and the medical Web: A review of barriers and breakthroughs in effective health-care query (2004) Health Information and Libraries Journal, 21, pp. 109-16; Spink, A., Yang, Y., Jansen, J., Nykanen, P., Lorence, D.P., Ozmutlu, S., Ozmutlu, H.C., A study of medical and health queries to web search engines (2004) Health Information and Libraries Journal, 21, pp. 44-51; Cooper, J., The information needs and information-seeking behaviours of home-care workers and clients receiving home care (2005) Health Information and Libraries Journal, 22, pp. 107-16; Tarlow, B., Mahoney, D., Parity in computer-based health education: Designing culturally relevant Alzheimer's disease information (2005) Health Informatics Journal, 11, pp. 211-24; Chen, J., Dolan, M., Lin, B., Improve processes on health care: Current issues and future trends (2004) International Journal of Electronic Healthcare, 1, pp. 149-64; Mayer, M., Karkaletsis, V., Archer, P., Ruiz, P., Stamatakis, K., Leis, A., Quality labelling of medical web content (2006) Health Informatics Journal, 12, pp. 81-7; Glaser, B., (1998) Doing Grounded Theory: Issues and Discussions., , Mill Valley, CA: Sociology Press; Lorence, D., (2006) Technology Assessment Within Domains of Uncertainty, , Lancaster, PA: VMI Press; Kirby, B., (2001) Online Asperger Syndrome Information and Support. What Is Asperger Syndrome?, , http://www.udel.edu/bkirby/asperger, Available from: (accessed 1 May 2007); Cook, L.A., (2005) More Down to Earth Description, , http://www.bit.listserv.autism, Available from: newsgroup/listserv (accessed 1 May 2007); Baron-Cohen, S., Is Asperger's Syndrome/High-Functioning Autism Necessarily A Disability, , http://www.udel.edu/bkirby/asperger/aspergerpapers.html, Available from: (accessed 1 May 2007); Wing Syndrome L.Asperger, Clinical Account., A., http://www.udel.edu/bkirby/asperger/aspergerpapers.html, Available from: (accessed 1 May 2007)  Turner, T., Smith, M., Fisher, D., Welser, H., Picturing Usenet: Mapping computer-mediated collective action (2004) Journal of Computer-Mediated Communication, 10, p. 7; Weisgerber, C., (2002) The Case of Sleep Paralysis, , PhD thesis. University Park, PA: Penn State University; Dey, I., Grounding grounded theory (1999) Guidelines for Qualitative Inquiry., , San Diego: Academic Press; Glaser, B., (1998) Doing Grounded Theory: Issues and Discussions., , Mill Valley, CA: Sociology Press; Weisgerber, C., (2002) The Case of Sleep Paralysis, , PhD thesis. University Park, PA: Penn State University; Strauss, A., Corbin, J., (1997) Grounded Theory in Practice, , Thousand Oaks, CA: Sage; Rickarby, G., Carruthers, A., Mitchell, M., Biological factors associated with Asperger's syndrome (1991) Journal of Autism and Developmental Disorders, 21, pp. 341-8|</w:t>
      </w:r>
    </w:p>
    <w:p>
      <w:pPr>
        <w:pStyle w:val="PreformattedText"/>
        <w:bidi w:val="0"/>
        <w:spacing w:before="0" w:after="0"/>
        <w:jc w:val="left"/>
        <w:rPr/>
      </w:pPr>
      <w:r>
        <w:rPr/>
        <w:t>UR- https://www.scopus.com/inward/record.uri?eid=2-s2.0-34250617175&amp;doi=10.1111%2fj.1471-1842.2007.00715.x&amp;partnerID=40&amp;md5=6b8581284b87611b9e82014aeb409ad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role of an NHS library service in the UK; The perceptions of clinical managers in Portsmouth, U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2|</w:t>
      </w:r>
    </w:p>
    <w:p>
      <w:pPr>
        <w:pStyle w:val="PreformattedText"/>
        <w:bidi w:val="0"/>
        <w:spacing w:before="0" w:after="0"/>
        <w:jc w:val="left"/>
        <w:rPr/>
      </w:pPr>
      <w:r>
        <w:rPr/>
        <w:t>SP- 110|</w:t>
      </w:r>
    </w:p>
    <w:p>
      <w:pPr>
        <w:pStyle w:val="PreformattedText"/>
        <w:bidi w:val="0"/>
        <w:spacing w:before="0" w:after="0"/>
        <w:jc w:val="left"/>
        <w:rPr/>
      </w:pPr>
      <w:r>
        <w:rPr/>
        <w:t>EP- 117|</w:t>
      </w:r>
    </w:p>
    <w:p>
      <w:pPr>
        <w:pStyle w:val="PreformattedText"/>
        <w:bidi w:val="0"/>
        <w:spacing w:before="0" w:after="0"/>
        <w:jc w:val="left"/>
        <w:rPr/>
      </w:pPr>
      <w:r>
        <w:rPr/>
        <w:t>PY- 2007|</w:t>
      </w:r>
    </w:p>
    <w:p>
      <w:pPr>
        <w:pStyle w:val="PreformattedText"/>
        <w:bidi w:val="0"/>
        <w:spacing w:before="0" w:after="0"/>
        <w:jc w:val="left"/>
        <w:rPr/>
      </w:pPr>
      <w:r>
        <w:rPr/>
        <w:t>DO- 10.1111/j.1471-1842.2007.00697.x|</w:t>
      </w:r>
    </w:p>
    <w:p>
      <w:pPr>
        <w:pStyle w:val="PreformattedText"/>
        <w:bidi w:val="0"/>
        <w:spacing w:before="0" w:after="0"/>
        <w:jc w:val="left"/>
        <w:rPr/>
      </w:pPr>
      <w:r>
        <w:rPr/>
        <w:t>SN- 14711834 (ISSN)|</w:t>
      </w:r>
    </w:p>
    <w:p>
      <w:pPr>
        <w:pStyle w:val="PreformattedText"/>
        <w:bidi w:val="0"/>
        <w:spacing w:before="0" w:after="0"/>
        <w:jc w:val="left"/>
        <w:rPr/>
      </w:pPr>
      <w:r>
        <w:rPr/>
        <w:t>AU- Blagden, P.|</w:t>
      </w:r>
    </w:p>
    <w:p>
      <w:pPr>
        <w:pStyle w:val="PreformattedText"/>
        <w:bidi w:val="0"/>
        <w:spacing w:before="0" w:after="0"/>
        <w:jc w:val="left"/>
        <w:rPr/>
      </w:pPr>
      <w:r>
        <w:rPr/>
        <w:t>AD- Library, Education Centre, St Mary's Hospital, Portsmouth PO3 6AD, United Kingdom; Library, Education Centre, St Mary's Hospital, Portsmouth, United Kingdom|</w:t>
      </w:r>
    </w:p>
    <w:p>
      <w:pPr>
        <w:pStyle w:val="PreformattedText"/>
        <w:bidi w:val="0"/>
        <w:spacing w:before="0" w:after="0"/>
        <w:jc w:val="left"/>
        <w:rPr/>
      </w:pPr>
      <w:r>
        <w:rPr/>
        <w:t>AB- Background: Portsmouth NHS Library Service is exploring methods of raising its profile within its host organization and wishes to demonstrate its contribution to achieving organizational goals, perhaps by means of an impact study. Objective: The objective of this small scale study, regarded as a possible precursor to an impact study, was to identify areas where there is potential to increase awareness among clinical managers of the Library's contribution. Methods: An e-mail survey was sent to clinical managers to elicit their opinions regarding the contribution of the Library Service to organizational goals. Results: Perhaps unsurprisingly, the role of the Library Service in education, research and effectiveness was most widely recognized. Of responses, 30/42 (71%) rated it as 'very important' and a further 11 (26%) rated it as 'important'. The low appreciation of the Library Service to Clinical Services is a disappointment in view of the body of research evidence. Only 12 respondents (29%) thought that the Library Service contributed 'significantly' by 'supporting informed and timely clinical decision making'. Conclusion: The study suggested areas where there might be scope to raise awareness of the Library contribution. In considering how best to achieve this, the benefits need to be weighed against the resource implications. Portsmouth NHS Library Service decided to increase its marketing efforts but not to carry out an impact study in the short term. © 2007 The authorJournal compilation © 2007 Health Libraries Group.|</w:t>
      </w:r>
    </w:p>
    <w:p>
      <w:pPr>
        <w:pStyle w:val="PreformattedText"/>
        <w:bidi w:val="0"/>
        <w:spacing w:before="0" w:after="0"/>
        <w:jc w:val="left"/>
        <w:rPr/>
      </w:pPr>
      <w:r>
        <w:rPr/>
        <w:t>KW- article; consumer; health care facility; human; information service; library; library science; national health service; organization; organization and management; patient education; priority journal; publication; quality control; questionnaire; statistics; United Kingdom; utilization review; Benchmarking; Consumer Satisfaction; Great Britain; Health Facility Administrators; Humans; Information Services; Libraries, Medical; Library Materials; Library Surveys; Organizational Innovation; Patient Education; Questionnaires; State Medicin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584214|</w:t>
      </w:r>
    </w:p>
    <w:p>
      <w:pPr>
        <w:pStyle w:val="PreformattedText"/>
        <w:bidi w:val="0"/>
        <w:spacing w:before="0" w:after="0"/>
        <w:jc w:val="left"/>
        <w:rPr/>
      </w:pPr>
      <w:r>
        <w:rPr/>
        <w:t>LA- English|</w:t>
      </w:r>
    </w:p>
    <w:p>
      <w:pPr>
        <w:pStyle w:val="PreformattedText"/>
        <w:bidi w:val="0"/>
        <w:spacing w:before="0" w:after="0"/>
        <w:jc w:val="left"/>
        <w:rPr/>
      </w:pPr>
      <w:r>
        <w:rPr/>
        <w:t>CD-  Payne, P., Conyers, A., Measuring the impact of higher education libraries: The LIRG/SCONUL Impact Implementation Initiative (2005) Library and Information Research, 29, pp. 3-9; (2004), http://www.nelh.nhs.uk/folio/maxim/impact.htm, Scharr. Maxim  overview part 1 what is impact? Available from: (accessed 27 May 2005)  Streatfield, D., Markless, S., (2002) Critical Evaluation of the LIC Value and Impact Programme., , http://www.mla.gov.uk/documents/ev_impevb.pdf, London: Museums, Libraries and Archives Council, Available from: (accessed 24 April 2005); Markless, S., Streatfield, D., Facilitating the impact implementation programme (2005) Library and Information Research, 29, pp. 10-9; Weightman, A.L., Williamson, J., The value and impact of information provided through library services for patient care: A systematic review (2005) Health Information and Libraries Journal, 22, pp. 4-25; Klein, M., Ross, F.V., Adams, D.L., Gilbert, C.M., Effect of online literature searching on length of stay and patient care costs (2005) Academic Medicine, 69, pp. 489-95; Cram, J., (2005) Six Impossible Things before Breakfast: A Multidimensional Approach to Measuring the Value of Libraries, , Available from: ww.alia.org.au/∼jcram/sixthing/PDF (accessed 8 May 2005); Abels, E.G., Cogdill, K.W., Zach, L., The contributions of library and information services to hospitals and academic health centers: A preliminary taxonomy (2002) Journal of the Medical Library Association, 90, pp. 276-84; Abels, E.G., Cogdill, K.W., Zach, L., Identifying and communicating the contributions of library and information services in hospitals and academic health centers (2004) Journal of the Medical Library Association, 92, pp. 46-55; (2005), http://porthosp.nhs.uk/library-services.html/, Portsmouth NHS Library Service. Bite-size best practice. Available from: (accessed 12 July 2005)U|</w:t>
      </w:r>
    </w:p>
    <w:p>
      <w:pPr>
        <w:pStyle w:val="PreformattedText"/>
        <w:bidi w:val="0"/>
        <w:spacing w:before="0" w:after="0"/>
        <w:jc w:val="left"/>
        <w:rPr/>
      </w:pPr>
      <w:r>
        <w:rPr/>
        <w:t>UR- https://www.scopus.com/inward/record.uri?eid=2-s2.0-34250663622&amp;doi=10.1111%2fj.1471-1842.2007.00697.x&amp;partnerID=40&amp;md5=fdac6b3cace02b2c375d11ea67c55c1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nformation-seeking behaviour of doctors: A review of the evide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2|</w:t>
      </w:r>
    </w:p>
    <w:p>
      <w:pPr>
        <w:pStyle w:val="PreformattedText"/>
        <w:bidi w:val="0"/>
        <w:spacing w:before="0" w:after="0"/>
        <w:jc w:val="left"/>
        <w:rPr/>
      </w:pPr>
      <w:r>
        <w:rPr/>
        <w:t>SP- 78|</w:t>
      </w:r>
    </w:p>
    <w:p>
      <w:pPr>
        <w:pStyle w:val="PreformattedText"/>
        <w:bidi w:val="0"/>
        <w:spacing w:before="0" w:after="0"/>
        <w:jc w:val="left"/>
        <w:rPr/>
      </w:pPr>
      <w:r>
        <w:rPr/>
        <w:t>EP- 94|</w:t>
      </w:r>
    </w:p>
    <w:p>
      <w:pPr>
        <w:pStyle w:val="PreformattedText"/>
        <w:bidi w:val="0"/>
        <w:spacing w:before="0" w:after="0"/>
        <w:jc w:val="left"/>
        <w:rPr/>
      </w:pPr>
      <w:r>
        <w:rPr/>
        <w:t>PY- 2007|</w:t>
      </w:r>
    </w:p>
    <w:p>
      <w:pPr>
        <w:pStyle w:val="PreformattedText"/>
        <w:bidi w:val="0"/>
        <w:spacing w:before="0" w:after="0"/>
        <w:jc w:val="left"/>
        <w:rPr/>
      </w:pPr>
      <w:r>
        <w:rPr/>
        <w:t>DO- 10.1111/j.1471-1842.2007.00713.x|</w:t>
      </w:r>
    </w:p>
    <w:p>
      <w:pPr>
        <w:pStyle w:val="PreformattedText"/>
        <w:bidi w:val="0"/>
        <w:spacing w:before="0" w:after="0"/>
        <w:jc w:val="left"/>
        <w:rPr/>
      </w:pPr>
      <w:r>
        <w:rPr/>
        <w:t>SN- 14711834 (ISSN)|</w:t>
      </w:r>
    </w:p>
    <w:p>
      <w:pPr>
        <w:pStyle w:val="PreformattedText"/>
        <w:bidi w:val="0"/>
        <w:spacing w:before="0" w:after="0"/>
        <w:jc w:val="left"/>
        <w:rPr/>
      </w:pPr>
      <w:r>
        <w:rPr/>
        <w:t>AU- Davies, K.|</w:t>
      </w:r>
    </w:p>
    <w:p>
      <w:pPr>
        <w:pStyle w:val="PreformattedText"/>
        <w:bidi w:val="0"/>
        <w:spacing w:before="0" w:after="0"/>
        <w:jc w:val="left"/>
        <w:rPr/>
      </w:pPr>
      <w:r>
        <w:rPr/>
        <w:t>AD- Department of Information Science, Loughborough University, FK029, Holywell Park, Garendon Wing, Leicestershire LE11 3TU, United Kingdom; Department of Information Science, Loughborough University, Loughborough, Leicestershire, United Kingdom|</w:t>
      </w:r>
    </w:p>
    <w:p>
      <w:pPr>
        <w:pStyle w:val="PreformattedText"/>
        <w:bidi w:val="0"/>
        <w:spacing w:before="0" w:after="0"/>
        <w:jc w:val="left"/>
        <w:rPr/>
      </w:pPr>
      <w:r>
        <w:rPr/>
        <w:t>AB- This paper provides a narrative review of the available literature from the past 10 years (1996-2006) that focus on the information seeking behaviour of doctors. The review considers the literature in three sub-themes: Theme 1, the Information Needs of Doctors includes information need, frequency of doctors' questions and types of information needs; Theme 2, Information Seeking by Doctors embraces pattern of information resource use, time spent searching, barriers to information searching and information searching skills; Theme 3, Information Sources Utilized by Doctors comprises the number of sources utilized, comparison of information sources consulted, computer usage, ranking of information resources, printed resource use, personal digital assistant (PDA) use, electronic database use and the Internet. The review is wide ranging. It would seem that the traditional methods of face-to-face communication and use of hard-copy evidence still prevail amongst qualified medical staff in the clinical setting. The use of new technologies embracing the new digital age in information provision may influence this in the future. However, for now, it would seem that there is still research to be undertaken to uncover the most effective methods of encouraging clinicians to use the best evidence in everyday practice. © 2007 The authorJournal compilation © 2007 Health Libraries Group.|</w:t>
      </w:r>
    </w:p>
    <w:p>
      <w:pPr>
        <w:pStyle w:val="PreformattedText"/>
        <w:bidi w:val="0"/>
        <w:spacing w:before="0" w:after="0"/>
        <w:jc w:val="left"/>
        <w:rPr/>
      </w:pPr>
      <w:r>
        <w:rPr/>
        <w:t>KW- adult; aged; article; attitude to computers; attitude to health; clinical competence; evidence based medicine; female; health personnel attitude; human; in service training; information retrieval; Internet; male; methodology; middle aged; organization and management; patient care planning; physician; priority journal; professional standard; public relations; qualitative research; questionnaire; statistics; United Kingdom; utilization review; Adult; Aged; Attitude of Health Personnel; Attitude to Computers; Clinical Competence; Evidence-Based Medicine; Female; Great Britain; Health Knowledge, Attitudes, Practice; Humans; Information Storage and Retrieval; Inservice Training; Internet; Interprofessional Relations; Male; Middle Aged; Patient Care Planning; Physicians; Professional Role; Qualitative Research; Questionnaires|</w:t>
      </w:r>
    </w:p>
    <w:p>
      <w:pPr>
        <w:pStyle w:val="PreformattedText"/>
        <w:bidi w:val="0"/>
        <w:spacing w:before="0" w:after="0"/>
        <w:jc w:val="left"/>
        <w:rPr/>
      </w:pPr>
      <w:r>
        <w:rPr/>
        <w:t>TC- 18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584211|</w:t>
      </w:r>
    </w:p>
    <w:p>
      <w:pPr>
        <w:pStyle w:val="PreformattedText"/>
        <w:bidi w:val="0"/>
        <w:spacing w:before="0" w:after="0"/>
        <w:jc w:val="left"/>
        <w:rPr/>
      </w:pPr>
      <w:r>
        <w:rPr/>
        <w:t>LA- English|</w:t>
      </w:r>
    </w:p>
    <w:p>
      <w:pPr>
        <w:pStyle w:val="PreformattedText"/>
        <w:bidi w:val="0"/>
        <w:spacing w:before="0" w:after="0"/>
        <w:jc w:val="left"/>
        <w:rPr/>
      </w:pPr>
      <w:r>
        <w:rPr/>
        <w:t>CD-  Covell, D.G., Uman, G.C., Manning, P.R., Information needs in office practice. Are they being met? (1985) Annals of Internal Medicine, 103, pp. 596-9; Ali, I., Library provided information and clinical decision making: A study of two hospitals in Canberra (2000) Australian Academic and Research Libraries, 31, pp. 30-45; Alper, B.S., White, D.S., Bin, G., Physicians answer more clinical questions and change clinical decisions more often with synthesized evidence: A randomized trial in primary care (2005) Annals of Family Medicine, 3, pp. 507-13; Andrews, J.E., Pearce, K.A., Ireson, C., Love, M.M., Information-seeking behaviours of practitioners in a primary care practice-based research network (PBRN) (2005) Journal of the Medical Library Association, 93, pp. 206-12; Arroll, B., Pandit, S., Kerins, D., Tracey, J., Kerse, N., Use of information sources among New Zealand family physicians with high access to computers (2002) Journal of Family Practice Online, 51. , http://www.jfponline.com, Available from: (accessed 10 February 2006); Barrie, A.R., Ward, A.M., Questioning behaviour in general practice: A pragmatic study (1997) British Medical Journal, 315, pp. 1512-5; Bennett, N.L., Casebeer, L.L., Kristofco, R.E., Strasser, S.M., Physicians' Internet information-seeking behaviours (2004) The Journal of Continuing Education in the Health Professions, 24, pp. 31-8; Bergus, G.R., Emerson, M., Family medicine residents do not ask better-formulated clinical questions as they advance in their training (2005) Family Medicine, 37, pp. 486-90; Bryant, S.L., The information needs and information seeking behaviour of family doctors (2004) Health Information and Libraries Journal, 21, pp. 84-93; Chambliss, M.L., Conley, J., Answering clinical questions (1996) Journal of Family Practice, 43, pp. 140-4; Cheng, G.Y.T., A study of clinical questions posed by hospital clinicians (2004) Bulletin of the Medical Library Association, 92, pp. 445-58; Cogdill, K.W., Friedman, C.P., Jenkins, C.G., Mays, B.E., Sharp, M.C., Information needs and information seeking in community medical education (2000) Academic Medicine, 75, pp. 484-6; Crowley, S.D., Owens, T.A., Schardt, C.M., Wardell, S.I., Peterson, J., Garrison, S., Keitz, S.A., A web-based compendium of clinical questions and medical evidence to educate internal medicine residents (2003) Academic Medicine, 90, pp. 370-9; Cullen, R.J., In search of evidence: Family practitioners' use of the Internet for clinical information (2002) Journal of the Medical Library Association, 90, pp. 370-9; D'Alessandro, D.M., Krieter, C.D., Peterson, M.W., An evaluation of information-seeking behaviours of general pediatricians (2004) Pediatrics, 113, pp. 64-9; Ebell, M.H., White, L., What is the best way to gather clinical questions from physicians? (2003) Journal of the Medical Library Association, 91, pp. 366-8; Ely, J.W., Osheroff, J.A., Chambliss, M.L., Ebell, M.H., Rosenbaum, M.E., Answering physicians' clinical questions: Obstacles and potential solutions (2005) Journal of the American Medical Informatics Association, 12, pp. 217-24; Ely, J.W., Osheroff, J.A., Ebell, M.H., Bergus, G.R., Levy, B.T., Chambliss, M.L., Evans, E.R., Analysis of questions asked by family doctors regarding patient care (1999) British Medical Journal, 319, pp. 358-61; Green, M.L., Ciampi, M.A., Ellis, P.J., Residents' medical information needs in clinic: Are they being met? (2000) American Journal of Medicine, 109, pp. 218-23; Jerome, R.N., Giuse, N.B., Gish, K.W., Sathe, N.A., Dietrich, M.S., Information needs of clinical teams: Analysis of questions received by the clinical informatics consult service (2001) Bulletin of the Medical Library Association, 89, pp. 177-85; Kim, G.R., Bartlett Jr., E.I., Lehmann, H.P., Information resource preferences by general paediatricians in office settings: A qualitative study (2005) BMC Medical Informatics and Decision Making, 5 (34). , http://www.biomedcentral.com/content/pdf/1472-6947-5, Available from: (accessed 17 May 2006); Lappa, E., Undertaking an information-needs analysis of the emergency-care physician to inform the role of the clinical librarian: A Greek perspective (2005) Health Information and Libraries Journal, 22, pp. 124-32; Magrabi, F., Coiera, E.W., Westbrook, J.I., Gosling, A.S., Vickland, V., General practitioners' use of online evidence during consultations (2005) International Journal of Medical Informatics, 74, pp. 1-12; McAlister, F.A., Graham, I., Karr, G.W., Laupacis, A., Evidence-based medicine and the practising clinician (1999) Journal of General Internal Medicine, 14, pp. 236-42; Oliveri, R.S., Gluud, C., Willie-Jørgensen, P.A., Hospital doctors' self-rated skills in and use of evidence-based medicine: A questionnaire survey (2004) Journal of Evaluation in Clinical Practice, 10, pp. 219-26; Ram, F.S.F., Wellington, S.R., General practitioners use of the Cochrane Library in London (2002) Primary Care Respiratory Journal, 11, pp. 123-4; Ramos, K., Linscheid, R., Schafer, S., Real-time information-seeking behaviour of residency physicians (2003) Family Medicine, 35, pp. 257-60; Sackett, D.L., Strauss, S.E., Finding and applying evidence during clinical rounds: The 'evidence cart' (1998) Journal of the American Medical Association, 280, pp. 1336-8; Schilling, L.M., Steiner, J.F., Lundahl, K., Anderson, R.J., Residents' patient-specific clinical questions: Opportunities for evidence-based learning (2005) Academic Medicine, 80, pp. 51-6; Schwartz, K., Northrup, J., Israel, N., Crowell, K., Lauder, N., Neale, A.V., Use of online evidence-based resources at the point of care (2003) Family Medicine, 35, pp. 251-6; Scott, I., Heyworth, R., Fairweather, P., The use of evidence-based medicine in the practice of consultant physicians. Results of a questionnaire survey (2000) Australian and New Zealand Journal of Medicine, 30, pp. 319-26; Swinglehurst, D.A., Pierce, M., Fuller, J.C.A., A clinical informaticist to support primary care decision making (2001) Quality in Health Care, 10, pp. 245-9; Veness, M., Rikard-Bell, G., Ward, J., Views of Australian and New Zealand radiation oncologists and registrars about evidence-based medicine and their access to Internet-based sources of evidence (2003) Australasian Radiology, 47, pp. 409-15; Wilson, P., Glanville, J., Watt, I., Access to the online evidence base in general practice: A survey of the Northern and Yorkshire Region (2003) Health Information and Libraries Journal, 20, pp. 172-8; Wong, K., Veness, M.J., Internet access, awareness and utilization of web-based evidence: A survey of Australian, New Zealand and Singaporean radiation oncology registrars (2005) Asia-Pacific Journal of Clinical Oncology, 1, pp. 120-7; Lor, P.J., (1979) The Information Needs of the General Practitioner: A Theoretical Model Based on An Analysis of the General Practitioner's Cognitive Environment., , University of South Africa; Buckland, M.K., (1988) Library Services in Theory and Context, , 2nd edn. Oxford: Pergamon; Wyatt, J.C., Sullivan, F., ABC of health informatics- keeping up: Learning in the workplace (2005) British Medical Journal, 331, pp. 1129-32; Blenkinsopp, J., Appraising the literature (2004) Exploiting Knowledge in Health Services., pp. 204-13. , In: Booth, A. Walton, G. (eds). London: Facet Publishing; Shelstad, K.R., Information retrieval patterns and needs among practising general surgeons: A statewide experience (1996) Bulletin of the Medical Library Association, 84, pp. 490-7; Westbrook, J.I., Gosling, A.S., Coiera, E., Do clinicians use online evidence to support patient care? A study of 55 000 clinicians (2004) Journal of the American Medical Informatics Association, 11, pp. 113-20; Darmoni, S.J., Benichou, J., Thirion, B., Hellot, M.F., Fuss, J., A study comparing centralized CD-ROM and decentralized intranet access to medline (2000) Bulletin of the Medical Library Association, 88, pp. 152-6; Gorman, P.N., Yao, P., Seshadri, V., Finding the answers in primary care: Information seeking by rural and non-rural clinicians (2004) MEDINFO, 11, pp. 1133-7; Dorsch, J.L., Information needs of rural health professionals: A review of the literature (2000) Bulletin of the Medical Library Association, 88, pp. 346-54; Booth, A., Selecting Appropriate Resources. (2000) Managing, Knowledge in Health Services., pp. 206-21. , In: Booth, A. Walton, G. (eds). London: Library Association; Holtum, E.A., Librarians, clinicians, evidence-based medicine, and the division of labour (1999) Bulletin of the Medical Library Association, 87, pp. 404-7; Koonce, T.Y., Giuse, N.B., Todd, P., Evidence-based databases versus primary medical literature: An in-house investigation on their optimal use (2004) Bulletin of the Medical Library Association, 92, pp. 407-11; Line, M.B., Libraries and information services in 25 tears' time: A British perspective (1993) Libraries and the Future: Essays on the Library in the Twenty-First Century., pp. 73-83. , In: Lancaster, F. W. (ed.). New York: Haworth Press; Krahn, J., Sauerland, S., Rixen, D., Gregor, S., Bouillon, B., Neugebauer, E.A.M., Applying evidence-based surgery in daily clinical routine: A feasibility study (2006) Archives of Orthopaedic and Trauma Surgery, 126, pp. 88-92; Muir Gray, J.A., De Lusignam, S., National electronic Library for Health (NeLH) (1999) British Medical Journal, 319, pp. 1476-9; Grandage, K.K., Slawson, D.C., Shaughnessy, A.F., When less is more: A practical approach to searching for evidence-based answers (2002) Journal of the Medical Library Association, 90, pp. 298-304; Verhoeven, A.A.H., Boerma, E.J., Meyboom-De Jong, B., Use of information sources by family physicians: A literature survey (1995) Bulletin of the Medical Library Association, 83, pp. 85-90; Sanders, S., Del Mer, C., Clever searching for evidence: New search filters can help to find the needle in the haystack (2005)</w:t>
      </w:r>
    </w:p>
    <w:p>
      <w:pPr>
        <w:pStyle w:val="PreformattedText"/>
        <w:bidi w:val="0"/>
        <w:spacing w:before="0" w:after="0"/>
        <w:jc w:val="left"/>
        <w:rPr/>
      </w:pPr>
      <w:r>
        <w:rPr/>
        <w:t xml:space="preserve"> </w:t>
      </w:r>
      <w:r>
        <w:rPr/>
        <w:t>British Medical Journal, 330, pp. 1162-3; Doney, L., Barlow, H., West, J., Use of libraries and electronic information resources by primary care staff: Outcomes from a survey (2005) Health Information and Libraries Journal, 22, pp. 182-8; D'Alessandro, D.M., D'Alessandro, M.P., Galvin, J.R., Kash, J.B., Wakefield, D.S., Erkonen, W.E., Barriers to rural physician use of a digital health sciences library (1998) Bulletin of the Medical Library Association, 86, pp. 583-93; Erickson, S., Warner, E.R., The impact of an individual tutorial session on medline use among obstetrics and gynaecology residents in an academic training programme: A randomized trial (1998) Medical Education, 32, pp. 269-73; McKibbon, K.A., Walker-Dilks, C.J., The quality and impact of medline searches performed by end-users (1995) Health Libraries Review, 12, pp. 191-200; Davidoff, F., Florance, V., The informationist: A new health profession? (2000) Annals of Internal Medicine, 132, pp. 1085-6; Tovey, D., Godlee, F., General practitioners say that evidence-based information is changing practice (2004) British Medical Journal, 329, p. 1043; Thompson, M.L., Characteristics of information resources preferred by primary care physicians (1997) Bulletin of the Medical Library Association, 85, pp. 187-92; Potter, B., Rotert, E., Making evidence-based practice a reality (2005) Wisconsin Medical Journal, 104, pp. 22-4; Ely, J.W., Burch, R.J., Vinson, D.C., The information needs of family physicians: Case-specific clinical questions (1992) The Journal of Family Practice, 35, pp. 265-9; McKibbon, K.A., Evidence-based practice (1998) Bulletin of the Medical Library Association, 86, pp. 396-401; Coiera, E., Tombs, V., Communication behaviours in a hospital setting: An observational study (1998) British Medical Journal, 316, pp. 673-6; Straus, S.E., Bringing evidence to the point of care (1999) Evidence-Based Medicine, 4, pp. 70-1; McAlearney, A.S., Schweikhart, S.B., Medow, M.A., Doctors' experience with handheld computers in clinical practice: Qualitative study (2004) British Medical Journal, 328, pp. 1162-5; Honeybourne, C., Sutton, S., Ward, L., Knowledge in the palm of your hands: PDAs in the clinical setting (2006) Health Information and Libraries Journal, 23, pp. 51-9; Byrnes, J.A., Kulick, T.A., Schwartz, D.G., Information-seeking behaviour changes in community-based teaching practices (2004) Journal of the Medical Library Association, 92, pp. 334-40; Booth, A., Turning research priorities into answerable questions (2001) Health Information and Libraries Journal, 18, pp. 130-2; (1998), http://www.medgraphics.cam.ac.uk/Downloads/IPU_0006.PDF, NHS Executive Information for Health. An Information Strategy for the Modern NHS 1998-2005. A National Strategy for Local Implementation. Available from: (accessed 20 July 2006)  Houston, T.K., Clinical questions: New research on barriers and solutions to finding information (2005) John Hopkins Advanced Studies in Medicine, 5, pp. 153-4; Griffiths, J.R., Brophy, P., Student searching behaviour in the JISC Information Environment (2002) Ariadne, 33. , http://www.ariadne.ac.uk/issue33/edner/intro.html, Available from: (accessed 30 March 2007)|</w:t>
      </w:r>
    </w:p>
    <w:p>
      <w:pPr>
        <w:pStyle w:val="PreformattedText"/>
        <w:bidi w:val="0"/>
        <w:spacing w:before="0" w:after="0"/>
        <w:jc w:val="left"/>
        <w:rPr/>
      </w:pPr>
      <w:r>
        <w:rPr/>
        <w:t>UR- https://www.scopus.com/inward/record.uri?eid=2-s2.0-34250710006&amp;doi=10.1111%2fj.1471-1842.2007.00713.x&amp;partnerID=40&amp;md5=ad1c3d01dd0f55a9cc91fc917b05fc1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online assessment to support the development of referencing skills: Learning and teaching in ac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2|</w:t>
      </w:r>
    </w:p>
    <w:p>
      <w:pPr>
        <w:pStyle w:val="PreformattedText"/>
        <w:bidi w:val="0"/>
        <w:spacing w:before="0" w:after="0"/>
        <w:jc w:val="left"/>
        <w:rPr/>
      </w:pPr>
      <w:r>
        <w:rPr/>
        <w:t>SP- 142|</w:t>
      </w:r>
    </w:p>
    <w:p>
      <w:pPr>
        <w:pStyle w:val="PreformattedText"/>
        <w:bidi w:val="0"/>
        <w:spacing w:before="0" w:after="0"/>
        <w:jc w:val="left"/>
        <w:rPr/>
      </w:pPr>
      <w:r>
        <w:rPr/>
        <w:t>EP- 144|</w:t>
      </w:r>
    </w:p>
    <w:p>
      <w:pPr>
        <w:pStyle w:val="PreformattedText"/>
        <w:bidi w:val="0"/>
        <w:spacing w:before="0" w:after="0"/>
        <w:jc w:val="left"/>
        <w:rPr/>
      </w:pPr>
      <w:r>
        <w:rPr/>
        <w:t>PY- 2007|</w:t>
      </w:r>
    </w:p>
    <w:p>
      <w:pPr>
        <w:pStyle w:val="PreformattedText"/>
        <w:bidi w:val="0"/>
        <w:spacing w:before="0" w:after="0"/>
        <w:jc w:val="left"/>
        <w:rPr/>
      </w:pPr>
      <w:r>
        <w:rPr/>
        <w:t>DO- 10.1111/j.1471-1842.2007.00710.x|</w:t>
      </w:r>
    </w:p>
    <w:p>
      <w:pPr>
        <w:pStyle w:val="PreformattedText"/>
        <w:bidi w:val="0"/>
        <w:spacing w:before="0" w:after="0"/>
        <w:jc w:val="left"/>
        <w:rPr/>
      </w:pPr>
      <w:r>
        <w:rPr/>
        <w:t>SN- 14711834 (ISSN)|</w:t>
      </w:r>
    </w:p>
    <w:p>
      <w:pPr>
        <w:pStyle w:val="PreformattedText"/>
        <w:bidi w:val="0"/>
        <w:spacing w:before="0" w:after="0"/>
        <w:jc w:val="left"/>
        <w:rPr/>
      </w:pPr>
      <w:r>
        <w:rPr/>
        <w:t>AU- Forrest, M.E.S.|</w:t>
      </w:r>
    </w:p>
    <w:p>
      <w:pPr>
        <w:pStyle w:val="PreformattedText"/>
        <w:bidi w:val="0"/>
        <w:spacing w:before="0" w:after="0"/>
        <w:jc w:val="left"/>
        <w:rPr/>
      </w:pPr>
      <w:r>
        <w:rPr/>
        <w:t>AD- University of Dundee, United Kingdom|</w:t>
      </w:r>
    </w:p>
    <w:p>
      <w:pPr>
        <w:pStyle w:val="PreformattedText"/>
        <w:bidi w:val="0"/>
        <w:spacing w:before="0" w:after="0"/>
        <w:jc w:val="left"/>
        <w:rPr/>
      </w:pPr>
      <w:r>
        <w:rPr/>
        <w:t>KW- adult; article; attitude to health; education; female; health care quality; human; Internet; male; methodology; model; nursing education; nursing evaluation research; outcome assessment; priority journal; teaching; utilization review; Adult; Computer-Assisted Instruction; Education, Nursing, Baccalaureate; Educational Measurement; Female; Health Knowledge, Attitudes, Practice; Humans; Internet; Male; Models, Nursing; Nursing Evaluation Research; Outcome Assessment (Health Care); Program Evaluation|</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584218|</w:t>
      </w:r>
    </w:p>
    <w:p>
      <w:pPr>
        <w:pStyle w:val="PreformattedText"/>
        <w:bidi w:val="0"/>
        <w:spacing w:before="0" w:after="0"/>
        <w:jc w:val="left"/>
        <w:rPr/>
      </w:pPr>
      <w:r>
        <w:rPr/>
        <w:t>LA- English|</w:t>
      </w:r>
    </w:p>
    <w:p>
      <w:pPr>
        <w:pStyle w:val="PreformattedText"/>
        <w:bidi w:val="0"/>
        <w:spacing w:before="0" w:after="0"/>
        <w:jc w:val="left"/>
        <w:rPr/>
      </w:pPr>
      <w:r>
        <w:rPr/>
        <w:t>CD-  Biggs, J., (2003) Teaching for Quality Learning at University, , 2nd edn. Maidenhead: Open University; (2003), http://www.sqa.org.uk/files_ccc/GuidelinesForOnlineAssessment, Scottish Qualifications authority. Available from: (Web).pdf (Accessed 11 February 2007)  (2007), http://www.blackboard.com, Blackboard. Educate, Innovate, Everywhere. Available from: (accessed 11 February 2007)  (2007), http://www.questionmark.com/uk/perception/index.aspx, Questionmark. Questionmark Perception. Available from: (accessed 11 February 2007)  Emerson, L., Rees, M., MacKay, B., Scaffolding academic integrity: Creating a learning context for teaching referencing skills (2005) Journal of University Teaching and Learning Practice, 2 (3), pp. 12-24. , http://jutlp.uow.edu.au/_v02_i03a/pdf/emerson_005.pdf, Available from: (accessed 11 February 2007)|</w:t>
      </w:r>
    </w:p>
    <w:p>
      <w:pPr>
        <w:pStyle w:val="PreformattedText"/>
        <w:bidi w:val="0"/>
        <w:spacing w:before="0" w:after="0"/>
        <w:jc w:val="left"/>
        <w:rPr/>
      </w:pPr>
      <w:r>
        <w:rPr/>
        <w:t>UR- https://www.scopus.com/inward/record.uri?eid=2-s2.0-34250688011&amp;doi=10.1111%2fj.1471-1842.2007.00710.x&amp;partnerID=40&amp;md5=4fb688e01bae849b123d99b65b23fa1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sensitivity and precision of search terms in Phases I, II and III of the Cochrane Highly Sensitive Search Strategy for identifying reports of randomized trials in medline in a specific area of health care - HIV/AIDS prevention and treatment interven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2|</w:t>
      </w:r>
    </w:p>
    <w:p>
      <w:pPr>
        <w:pStyle w:val="PreformattedText"/>
        <w:bidi w:val="0"/>
        <w:spacing w:before="0" w:after="0"/>
        <w:jc w:val="left"/>
        <w:rPr/>
      </w:pPr>
      <w:r>
        <w:rPr/>
        <w:t>SP- 103|</w:t>
      </w:r>
    </w:p>
    <w:p>
      <w:pPr>
        <w:pStyle w:val="PreformattedText"/>
        <w:bidi w:val="0"/>
        <w:spacing w:before="0" w:after="0"/>
        <w:jc w:val="left"/>
        <w:rPr/>
      </w:pPr>
      <w:r>
        <w:rPr/>
        <w:t>EP- 109|</w:t>
      </w:r>
    </w:p>
    <w:p>
      <w:pPr>
        <w:pStyle w:val="PreformattedText"/>
        <w:bidi w:val="0"/>
        <w:spacing w:before="0" w:after="0"/>
        <w:jc w:val="left"/>
        <w:rPr/>
      </w:pPr>
      <w:r>
        <w:rPr/>
        <w:t>PY- 2007|</w:t>
      </w:r>
    </w:p>
    <w:p>
      <w:pPr>
        <w:pStyle w:val="PreformattedText"/>
        <w:bidi w:val="0"/>
        <w:spacing w:before="0" w:after="0"/>
        <w:jc w:val="left"/>
        <w:rPr/>
      </w:pPr>
      <w:r>
        <w:rPr/>
        <w:t>DO- 10.1111/j.1471-1842.2007.00698.x|</w:t>
      </w:r>
    </w:p>
    <w:p>
      <w:pPr>
        <w:pStyle w:val="PreformattedText"/>
        <w:bidi w:val="0"/>
        <w:spacing w:before="0" w:after="0"/>
        <w:jc w:val="left"/>
        <w:rPr/>
      </w:pPr>
      <w:r>
        <w:rPr/>
        <w:t>SN- 14711834 (ISSN)|</w:t>
      </w:r>
    </w:p>
    <w:p>
      <w:pPr>
        <w:pStyle w:val="PreformattedText"/>
        <w:bidi w:val="0"/>
        <w:spacing w:before="0" w:after="0"/>
        <w:jc w:val="left"/>
        <w:rPr/>
      </w:pPr>
      <w:r>
        <w:rPr/>
        <w:t>AU- Eisinga, A.; Siegfried, N.; Clarke, M.|</w:t>
      </w:r>
    </w:p>
    <w:p>
      <w:pPr>
        <w:pStyle w:val="PreformattedText"/>
        <w:bidi w:val="0"/>
        <w:spacing w:before="0" w:after="0"/>
        <w:jc w:val="left"/>
        <w:rPr/>
      </w:pPr>
      <w:r>
        <w:rPr/>
        <w:t>AD- UK Cochrane Centre, Summertown Pavilion, Middle Way, Oxford, OX2 7LG, United Kingdom; UK Cochrane Centre, United Kingdom; University of Oxford, United Kingdom; UK Cochrane Centre, Oxford, United Kingdom|</w:t>
      </w:r>
    </w:p>
    <w:p>
      <w:pPr>
        <w:pStyle w:val="PreformattedText"/>
        <w:bidi w:val="0"/>
        <w:spacing w:before="0" w:after="0"/>
        <w:jc w:val="left"/>
        <w:rPr/>
      </w:pPr>
      <w:r>
        <w:rPr/>
        <w:t>AB- Objectives: To detect term(s) in the Cochrane Highly Sensitive Search Strategy (HSSS) that retain high sensitivity but improve precision in retrieving reports of trials in the PubMed version of medline. Methods: Individual terms from the PubMed version of the HSSS were added, term by term, to an African HIV/AIDS strategy to identify reports of trials in medline using PubMed. The titles and abstracts of the records retrieved were read by two handsearchers and checked by a clinical epidemiologist. The sensitivity and precision of each term in the three phases of the HSSS were calculated. Results: Of 7719 records retrieved, 285 were identified as reports of trials [204 randomized (RCTs); 81 possibly randomized or quasi-randomized (CCTs)]. Phase III had the highest sensitivity (92%). Overall, precision was very low (3.7%). One term, 'random*[tw]', retrieved all RCTs found by our search and improved precision to 29%. The least sensitive terms, yielding no records, were '(doubl* AND mask*)[tw]' and terms containing 'trebl*' or 'tripl*', except for '(tripl* AND blind*)[tw]'. The highest precision per term was for 'Double-blind Method [MeSH]' (76%). Conclusions: To retrieve all RCTs and CCTs found by our search, seven terms are needed but precision remains low (4.3%). Developments in the methods of search strategy design may help to improve precision while retaining high levels of sensitivity by identifying term(s) which occur frequently in relevant records and are the most efficient at discriminating between different study designs. © 2007 The authorsJournal compilation © 2007 Health Libraries Group.|</w:t>
      </w:r>
    </w:p>
    <w:p>
      <w:pPr>
        <w:pStyle w:val="PreformattedText"/>
        <w:bidi w:val="0"/>
        <w:spacing w:before="0" w:after="0"/>
        <w:jc w:val="left"/>
        <w:rPr/>
      </w:pPr>
      <w:r>
        <w:rPr/>
        <w:t>KW- article; bibliometrics; documentation; human; Human immunodeficiency virus infection; MEDLINE; MeSH heading; methodology; phase 1 clinical trial; phase 2 clinical trial; phase 3 clinical trial; priority journal; randomized controlled trial; reproducibility; sensitivity and specificity; statistics; utilization review; Abstracting and Indexing; Bibliometrics; Clinical Trials, Phase I; Clinical Trials, Phase II; Clinical Trials, Phase III; HIV Infections; Humans; Medical Subject Headings; MEDLINE; Randomized Controlled Trials; Reproducibility of Results; Research Design; Sensitivity and Specificity|</w:t>
      </w:r>
    </w:p>
    <w:p>
      <w:pPr>
        <w:pStyle w:val="PreformattedText"/>
        <w:bidi w:val="0"/>
        <w:spacing w:before="0" w:after="0"/>
        <w:jc w:val="left"/>
        <w:rPr/>
      </w:pPr>
      <w:r>
        <w:rPr/>
        <w:t>TC- 1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584213|</w:t>
      </w:r>
    </w:p>
    <w:p>
      <w:pPr>
        <w:pStyle w:val="PreformattedText"/>
        <w:bidi w:val="0"/>
        <w:spacing w:before="0" w:after="0"/>
        <w:jc w:val="left"/>
        <w:rPr/>
      </w:pPr>
      <w:r>
        <w:rPr/>
        <w:t>LA- English|</w:t>
      </w:r>
    </w:p>
    <w:p>
      <w:pPr>
        <w:pStyle w:val="PreformattedText"/>
        <w:bidi w:val="0"/>
        <w:spacing w:before="0" w:after="0"/>
        <w:jc w:val="left"/>
        <w:rPr/>
      </w:pPr>
      <w:r>
        <w:rPr/>
        <w:t>CD-  Lefebvre, C., Identification of randomized controlled trials using medline: The situation in 1993 (1993) An Evidence-Based Health Care System: The Case for Clinical Registries., pp. 23-8. , In: Armstrong, C. (ed.). Bethesda, MD: National Institutes of Health, Office of Medical Applications of Research; Dickersin, K., Scherer, R., Lefebvre, C., Identifying relevant studies for systematic reviews (1994) British Medical Journal, 309, pp. 1286-91; Higgins, J.P.T., Green, S., Medline highly sensitive search strategy for b.1) SilverPlatter-medline, b.2) ovid-medline, and b.3) PubMed (2005) The Cochrane Library, , (eds). Cochrane Handbook of Systematic Reviews of Interventions 4.2.5 (updated May 2005)  Appendix 5b. In:, Issue 4, Chichester, UK: John Wiley &amp; Sons, Ltd; Dickersin, K., Manheimer, E., Wieland, S., Robinson, K., Lefebvre, C., McDonald Central Development, Group., Development of the Cochrane Collaboration's central Register of Controlled Clinical Trials (2002) Evaluation and the Health Professions, 25, pp. 38-64; Moher, D., Schulz, K.F., Altman, D.G., The CONSORT Statement: Revised recommendations for improving the quality of reports of parallel-group randomized trials (2001) Lancet, 357, pp. 1191-4; Moher, D., Jones, A., Lepage Consort, Group., Use of the CONSORT statement and quality of reports of randomized trials: A comparative before-and-after evaluation (2001) Journal of the American Medical Association, 285, pp. 1992-5; Devereaux, P.J., Manns, B.J., Ghali, W.A., Quan, H., Guyatt, G.H., The reporting of methodological factors in randomized controlled trials and the association with a journal policy to promote adherence to the Consolidated Standards of Reporting Trials (CONSORT) checklist (2002) Controlled Clinical Trials, 23, pp. 380-8; Plint, A.C., Moher, D., Schulz, K., Altman, D.G., Morrison, A., (2005) Does the CONSORT Checklist Improve the Quality of Reports of Randomized Controlled Trials? A Systematic Review, p. 25. , International Congress on Peer Review and Biomedical Publication, 16-18 September 2005, Chicago, Illinois, USA; Marson, A.G., Chadwick, D.W., How easy are randomized controlled trials in epilepsy to find on medline? the sensitivity and precision of two medline searches (1996) Epilepsia, 37, pp. 377-80; Burdett, S., Stewart, L.A., Tierney, J.F., (1997) Searching Bibliographic Databases: Costs and Benefits, , Second International Conference Scientific Basis of Health Services and Fifth Annual Cochrane Colloquium, 8-12 October 1997, Amsterdam, the Netherlands. poster no. P239; Duggan, L.M., Morris, M., Adams, C.E., Prevalence study of the randomized controlled trials in the Journal of Intellectual Disability Research: 1957-1994 (1997) Journal of Intellectual Disability Research, 41, pp. 232-7; Watson, R.J.D., Richardson, P.H., Accessing the literature on outcome studies in group psychotherapy: The sensitivity and precision of medline and PsycINFO bibliographic database searching (1999) British Journal of Medical Psychology, 72, pp. 127-34; Chow, T., To, E., Goodchild, C., McNeil, J., (2000) Improved Indexing of Randomized Controlled Trials Has Enabled Computer Search Strategies to Identify Them with High Sensitivity and Specificity in Pain Relief Research, p. 41. , Eighth Cochrane Colloquium, 25-29 October 2000, Cape Town, South Africa; Heran, B.S., Wright, J.M., (2002) Development of An Optimal Search Strategy for Finding Trials Demonstrating ACE Inhibitor Blood Pressure Lowering Efficacy, p. 23. , 10th Cochrane Colloquium 31 July-3 August 2002, Stavanger, Norway; Crumley, E.T., Wiebe, N., Cramer, K., Klassen, T.P., Hartling, L., Which resources should be used to identify RCT/CCTs for systematic reviews: A systematic review (2005) BMC Medical Research Methodology, 5, p. 24; Hopewell, S., Clarke, M., Lefebvre, C., Scherer, R., (2002) Handsearching Versus Electronic Searching to Identify Reports of Randomized Trials, , The Cochrane Database of Methodology Reviews. Issue 4. Document no.: MR000001. DOI: 10.1002/14651858.MR000001; Clarke, M., (1999) The Cochrane Collaboration Methods Groups Newsletter, 3, pp. 20-1. , Feasibility study of the search terms in Phase 3 of the Highly Sensitive Search Strategy for the medline recode project; Brand, M., Gonzalez, J., Aguilar, C., (1998) Identifying RCTs in Medline by Publication Type and Through the Cochrane Strategy: The Case in Hypertension, p. 89. , Sixth International Cochrane Colloquium, 22-26 October 1998, Baltimore, Maryland, USA; McDonald, S., (2001), pp. 22-3. , Assessment of the precision of search terms in Phases 1 and 2 of the medline Highly Sensitive Search Strategy for 1994-97. Ninth International Cochrane Colloquium, 9-13 October 2001, Lyon, France  Robinson, K.A., Dickersin, K., Development of a highly sensitive search strategy for the retrieval of reports of controlled trials using PubMed (2002) International Journal of Epidemiology, 31, pp. 150-3; Siegfried, N., Clarke, M., Volmink, J., Randomized controlled trials in Africa of HIV and AIDS: Descriptive study and spatial distribution (2005) British Medical Journal, 331, pp. 742-6; Higgins, J.P.T., Green, S., Cochrane and National Library of Medicine randomized controlled trial and controlled clinical trial criteria (2005) The Cochrane Library, , (eds). Cochrane Handbook of Systematic Reviews of Interventions 4.2.5 (updated May 2005)  Appendix 5a. In:, Issue 4, Chichester, UK: John Wiley &amp; Sons, Ltd; Haynes, R.B., Wilczynski, N., McKibbon, K.A., Walker, C.J., Sinclair, J.C., Developing optimal search strategies for detecting clinically sound studies in medline (1994) Journal of the American Medical Informatics Association, 1, pp. 447-58; Haynes, R.B., McKibbon, K.A., Wilczynski, N.L., Walter, S.D., Were, Team., Optimal search strategies for retrieving scientifically strong studies of treatment from medline: Analytical survey (2005) British Medical Journal, 330, pp. 1179-82; Boynton, J., Glanville, J., McDaid, D., Lefebvre, C., Identifying systematic reviews in medline: Developing an objective approach to search strategy design (1998) Journal of Information Science, 24, pp. 137-57; White, V., Glanville, J., Lefebvre, C., Sheldon, T.A., A statistical approach to designing search filters to find systematic reviews: Objectivity enhances accuracy (2001) Journal of Information Science, 27, pp. 357-70; Glanville, J., Lefebvre, C., Miles, J.N.V., Camosso-Stefinovic, J., How to identify randomized controlled trials in medline: 10 years on (2006) Journal of the Medical Library Association, 94, pp. 130-6; Glanville, J., Lefebvre, C., Miles, J.N.V., Camosso-Stefinovic, J., Erratum: How to identify randomized controlled trials in medline: 10 years on (2006) Journal of the Medical Library Association, 94, p. 354|</w:t>
      </w:r>
    </w:p>
    <w:p>
      <w:pPr>
        <w:pStyle w:val="PreformattedText"/>
        <w:bidi w:val="0"/>
        <w:spacing w:before="0" w:after="0"/>
        <w:jc w:val="left"/>
        <w:rPr/>
      </w:pPr>
      <w:r>
        <w:rPr/>
        <w:t>UR- https://www.scopus.com/inward/record.uri?eid=2-s2.0-34250659390&amp;doi=10.1111%2fj.1471-1842.2007.00698.x&amp;partnerID=40&amp;md5=0330301b16abd6b6f6fb9984db966fe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nformation requirements and information-seeking behaviours of health and social care professionals providing care to children with health care needs: A pilot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2|</w:t>
      </w:r>
    </w:p>
    <w:p>
      <w:pPr>
        <w:pStyle w:val="PreformattedText"/>
        <w:bidi w:val="0"/>
        <w:spacing w:before="0" w:after="0"/>
        <w:jc w:val="left"/>
        <w:rPr/>
      </w:pPr>
      <w:r>
        <w:rPr/>
        <w:t>SP- 95|</w:t>
      </w:r>
    </w:p>
    <w:p>
      <w:pPr>
        <w:pStyle w:val="PreformattedText"/>
        <w:bidi w:val="0"/>
        <w:spacing w:before="0" w:after="0"/>
        <w:jc w:val="left"/>
        <w:rPr/>
      </w:pPr>
      <w:r>
        <w:rPr/>
        <w:t>EP- 102|</w:t>
      </w:r>
    </w:p>
    <w:p>
      <w:pPr>
        <w:pStyle w:val="PreformattedText"/>
        <w:bidi w:val="0"/>
        <w:spacing w:before="0" w:after="0"/>
        <w:jc w:val="left"/>
        <w:rPr/>
      </w:pPr>
      <w:r>
        <w:rPr/>
        <w:t>PY- 2007|</w:t>
      </w:r>
    </w:p>
    <w:p>
      <w:pPr>
        <w:pStyle w:val="PreformattedText"/>
        <w:bidi w:val="0"/>
        <w:spacing w:before="0" w:after="0"/>
        <w:jc w:val="left"/>
        <w:rPr/>
      </w:pPr>
      <w:r>
        <w:rPr/>
        <w:t>DO- 10.1111/j.1471-1842.2007.00700.x|</w:t>
      </w:r>
    </w:p>
    <w:p>
      <w:pPr>
        <w:pStyle w:val="PreformattedText"/>
        <w:bidi w:val="0"/>
        <w:spacing w:before="0" w:after="0"/>
        <w:jc w:val="left"/>
        <w:rPr/>
      </w:pPr>
      <w:r>
        <w:rPr/>
        <w:t>SN- 14711834 (ISSN)|</w:t>
      </w:r>
    </w:p>
    <w:p>
      <w:pPr>
        <w:pStyle w:val="PreformattedText"/>
        <w:bidi w:val="0"/>
        <w:spacing w:before="0" w:after="0"/>
        <w:jc w:val="left"/>
        <w:rPr/>
      </w:pPr>
      <w:r>
        <w:rPr/>
        <w:t>AU- Jackson, R.; Baird, W.; Davis-Reynolds, L.; Smith, C.; Blackburn, S.; Allsebrook, J.|</w:t>
      </w:r>
    </w:p>
    <w:p>
      <w:pPr>
        <w:pStyle w:val="PreformattedText"/>
        <w:bidi w:val="0"/>
        <w:spacing w:before="0" w:after="0"/>
        <w:jc w:val="left"/>
        <w:rPr/>
      </w:pPr>
      <w:r>
        <w:rPr/>
        <w:t>AD- Section of Public Health, School of Health and Related Research, University of Sheffield, Sheffield S1 4BA, United Kingdom; Walderslade Surgery, Hoyland, Barnsley, United Kingdom; Section of Public Health, School of Health and Related Research, University of Sheffield, Sheffield, United Kingdom; Barnsley Hospital NHS Foundation Trust, Barnsley, United Kingdom|</w:t>
      </w:r>
    </w:p>
    <w:p>
      <w:pPr>
        <w:pStyle w:val="PreformattedText"/>
        <w:bidi w:val="0"/>
        <w:spacing w:before="0" w:after="0"/>
        <w:jc w:val="left"/>
        <w:rPr/>
      </w:pPr>
      <w:r>
        <w:rPr/>
        <w:t>AB- Objectives: The objectives of this work were to identify the sources of information currently received, information-seeking behaviours, information requirements and preferences for future information provision amongst health and social care professionals providing care to children with health care needs. Methods: Data were collected using a cross-sectional postal questionnaire survey. Results: A wide range of information resources was reported as being available to professionals. However, a large proportion of respondents found it necessary to perform additional searches for information, suggesting that current resources were not satisfying their needs. The majority of professionals reported a preference for electronic formats, whilst a smaller proportion preferred hard copy materials. Participants promoted the use of informal networks as a means of support and exchange of information. Conclusion: Supplementing the information that is provided in electronic and hard copy formats, by enhancing informal networks, may be the most effective way of meeting the information needs of this group of professionals. © 2007 The authorsJournal compilation © 2007 Health Libraries Group.|</w:t>
      </w:r>
    </w:p>
    <w:p>
      <w:pPr>
        <w:pStyle w:val="PreformattedText"/>
        <w:bidi w:val="0"/>
        <w:spacing w:before="0" w:after="0"/>
        <w:jc w:val="left"/>
        <w:rPr/>
      </w:pPr>
      <w:r>
        <w:rPr/>
        <w:t>KW- adolescent; adult; aged; article; attitude to computers; attitude to health; child; child health care; clinical practice; cross-sectional study; evidence based medicine; female; health personnel attitude; human; in service training; infant; information retrieval; Internet; male; methodology; middle aged; needs assessment; newborn; pilot study; preschool child; priority journal; qualitative research; questionnaire; statistics; United Kingdom; utilization review; Adolescent; Adult; Aged; Attitude of Health Personnel; Attitude to Computers; Child; Child Health Services; Child, Preschool; Cross-Sectional Studies; Evidence-Based Medicine; Female; Great Britain; Health Knowledge, Attitudes, Practice; Humans; Infant; Infant, Newborn; Information Storage and Retrieval; Inservice Training; Internet; Male; Middle Aged; Needs Assessment; Physician's Practice Patterns; Pilot Projects; Qualitative Research; Questionnaires|</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584212|</w:t>
      </w:r>
    </w:p>
    <w:p>
      <w:pPr>
        <w:pStyle w:val="PreformattedText"/>
        <w:bidi w:val="0"/>
        <w:spacing w:before="0" w:after="0"/>
        <w:jc w:val="left"/>
        <w:rPr/>
      </w:pPr>
      <w:r>
        <w:rPr/>
        <w:t>LA- English|</w:t>
      </w:r>
    </w:p>
    <w:p>
      <w:pPr>
        <w:pStyle w:val="PreformattedText"/>
        <w:bidi w:val="0"/>
        <w:spacing w:before="0" w:after="0"/>
        <w:jc w:val="left"/>
        <w:rPr/>
      </w:pPr>
      <w:r>
        <w:rPr/>
        <w:t>CD-  Pyne, T., Newman, K., Leigh, S., Cowling, A., Rounce, K., Meeting the information needs of clinicians for the practice of evidence-based healthcare (1999) Health Libraries Review, 16, pp. 3-14; Bryant, S.L., The information needs and information seeking behaviour of family doctors (2004) Health Information and Libraries Journal, 21, pp. 84-93; Cogdill, K.W., Information needs and information seeking in primary care: A study of nurse practitioners (2003) Journal of the Medical Library Association, 91, pp. 203-15; Nicholas, D., Williams, P., Smith, A., Longbottom, P., The information needs of perioperative staff: A preparatory study for a proposed specialist library for theatres (NeLH) (2005) Health Information and Libraries Journal, 22, pp. 35-43; Mullaly-Quijas, P., Ward, D.H., Woelf, N., Using focus groups to discover health professionals' information needs: A regional marketing study (1994) Bulletin of the Medical Library Association, 82, pp. 305-11; Weitzman, M., Shiffman, R.N., Information technology and the future of child health care: A revolution is occurring (2001) Archives of Paediatrics and Adolescent Medicine, 155, pp. 990-1; D'Alessandro, D., Kingsley, P., Creating a pediatric digital library for pediatric health care providers and families: Using literature and data to define common problems (2002) Journal of the American Medical Informatics Association, 9, pp. 161-70; http://www.oed.com, Oxford English Dictionary. Oxford English Dictionary. Available from: (accessed 6 April 2006)  Hall, A., Walton, G., Information overload within the health care system: A literature review (2004) Health Information and Libraries Journal, 21, pp. 102-8; Giuse, N.B., Huber, J.T., Giuse, D.A., Brown, C.W., Bankowitz, R.A., Hunt, S., Information needs of health care professionals in an AIDS outpatient clinic as determined by chart review (1994) Journal of the American Medical Informatics Association, 1, pp. 395-403; Rasch, R.F.R., Cogdill, K.W., Nurse practitioners' information needs and information seeking: Implications for practice and education (1999) Holistic Nursing Practice, 13, pp. 90-7; Rose, S., Challenges and strategies in getting evidence-based practice into primary health care - What role the information professional? (1998) Health Libraries Review, 15, pp. 165-74; Jadad, A.R., Haynes, R.B., Hunt, D., Browman, G.P., The Internet and evidence-based decision-making: A needed synergy for efficient knowledge management in health care (2000) Canadian Medical Association Journal, 162, pp. 362-5; Peterson, M., Library service delivery via hand-held computers - The right information at the point of care (2004) Health Information and Libraries Journal, 21, pp. 52-6; Horsley, A., Forster, L., Handheld computers in medicine: The way forward (2005) Postgraduate Medical Journal, 81, pp. 481-2; http://www.PRODIGY.nhs.uk, National Health Service. PRODIGY Knowledge. Available from: (accessed 6 April 2006)  Schwartz, L.H., Cooper, C., Brown, B., Yoo, H.-H., Onyebuchi, C., Panicek, D.M., Utility of an informational Intranet in a radiology department (2003) Academic Radiology, 10, pp. 353-7; (2006), http://www.nelh.nhs.uk, National Health Service. National Electronic Library for Health. Available from: (Accessed.)  Thain, A., Wales, A., Information needs of specialist healthcare professionals: A preliminary study based in the West of Scotland Colorectal Cancer Managed Clinical Network (2005) Health Information and Libraries Journal, 22, pp. 133-42; Garg, A., Turtle, K.M., Effectiveness of training health professionals in literature search skills using electronic health databases - A critical appraisal (2003) Health Information and Libraries Journal, 20, pp. 33-41; Booth, S.H., Booth, A., Falzon, L.J., The need for information and research skills training to support evidence-based social care: A literature review and survey (2003) Learning in Health and Social Care, 2, pp. 191-201; Booth, A., Brice, A., Increasingly the health information professional's role in supporting evidence-based practice requires familiarity with critical appraisal skills, resources and techniques (2001) Health Information and Libraries Journal, 18, pp. 175-7; Cheng, G.Y., Lam, L.M., Information-seeking behavior of health professionals in Hong Kong. a survey of thirty-seven hospitals (1996) Bulletin of the Medical Library Association, 84, pp. 32-40; Lindsay, D., Ward, S., Winterman, V., (2005) NHS Staff User Survey., , London: TFPL for NHS Connecting for Health; (2005) Report of Key Findings of RCN's Survey of the Information Needs of Nurses, Health Care Assistants, Midwives and Health Visitors., , Royal College of Nursing. London: Royal College of Nursing; Gabbay, J., Le May, A., Evidence based guidelines or collectively constructed 'mindlines'? Ethnographic study of knowledge management in primary care (2004) British Medical Journal, 329, p. 1013; Russell, J., Greenhalgh, T., Boynton, P., Rigby, M., Soft networks for bridging the gap between research and practice: Illuminative evaluation of CHAIN (2004) British Medical Journal, 328, p. 1174|</w:t>
      </w:r>
    </w:p>
    <w:p>
      <w:pPr>
        <w:pStyle w:val="PreformattedText"/>
        <w:bidi w:val="0"/>
        <w:spacing w:before="0" w:after="0"/>
        <w:jc w:val="left"/>
        <w:rPr/>
      </w:pPr>
      <w:r>
        <w:rPr/>
        <w:t>UR- https://www.scopus.com/inward/record.uri?eid=2-s2.0-34250612729&amp;doi=10.1111%2fj.1471-1842.2007.00700.x&amp;partnerID=40&amp;md5=80fe55ed790ec1d7933cf09377e3d8b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on and Libraries: Editori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2|</w:t>
      </w:r>
    </w:p>
    <w:p>
      <w:pPr>
        <w:pStyle w:val="PreformattedText"/>
        <w:bidi w:val="0"/>
        <w:spacing w:before="0" w:after="0"/>
        <w:jc w:val="left"/>
        <w:rPr/>
      </w:pPr>
      <w:r>
        <w:rPr/>
        <w:t>SP- 77|</w:t>
      </w:r>
    </w:p>
    <w:p>
      <w:pPr>
        <w:pStyle w:val="PreformattedText"/>
        <w:bidi w:val="0"/>
        <w:spacing w:before="0" w:after="0"/>
        <w:jc w:val="left"/>
        <w:rPr/>
      </w:pPr>
      <w:r>
        <w:rPr/>
        <w:t>PY- 2007|</w:t>
      </w:r>
    </w:p>
    <w:p>
      <w:pPr>
        <w:pStyle w:val="PreformattedText"/>
        <w:bidi w:val="0"/>
        <w:spacing w:before="0" w:after="0"/>
        <w:jc w:val="left"/>
        <w:rPr/>
      </w:pPr>
      <w:r>
        <w:rPr/>
        <w:t>DO- 10.1111/j.1471-1842.2007.00706.x|</w:t>
      </w:r>
    </w:p>
    <w:p>
      <w:pPr>
        <w:pStyle w:val="PreformattedText"/>
        <w:bidi w:val="0"/>
        <w:spacing w:before="0" w:after="0"/>
        <w:jc w:val="left"/>
        <w:rPr/>
      </w:pPr>
      <w:r>
        <w:rPr/>
        <w:t>SN- 14711834 (ISSN)|</w:t>
      </w:r>
    </w:p>
    <w:p>
      <w:pPr>
        <w:pStyle w:val="PreformattedText"/>
        <w:bidi w:val="0"/>
        <w:spacing w:before="0" w:after="0"/>
        <w:jc w:val="left"/>
        <w:rPr/>
      </w:pPr>
      <w:r>
        <w:rPr/>
        <w:t>AU- Bonnett, P.|</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34250614002&amp;doi=10.1111%2fj.1471-1842.2007.00706.x&amp;partnerID=40&amp;md5=f67e99c5ba2b94ab60bad8f77263469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aking a difference? Measuring the impact of an information literacy programme for pre-registration nursing students in the U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2|</w:t>
      </w:r>
    </w:p>
    <w:p>
      <w:pPr>
        <w:pStyle w:val="PreformattedText"/>
        <w:bidi w:val="0"/>
        <w:spacing w:before="0" w:after="0"/>
        <w:jc w:val="left"/>
        <w:rPr/>
      </w:pPr>
      <w:r>
        <w:rPr/>
        <w:t>SP- 118|</w:t>
      </w:r>
    </w:p>
    <w:p>
      <w:pPr>
        <w:pStyle w:val="PreformattedText"/>
        <w:bidi w:val="0"/>
        <w:spacing w:before="0" w:after="0"/>
        <w:jc w:val="left"/>
        <w:rPr/>
      </w:pPr>
      <w:r>
        <w:rPr/>
        <w:t>EP- 127|</w:t>
      </w:r>
    </w:p>
    <w:p>
      <w:pPr>
        <w:pStyle w:val="PreformattedText"/>
        <w:bidi w:val="0"/>
        <w:spacing w:before="0" w:after="0"/>
        <w:jc w:val="left"/>
        <w:rPr/>
      </w:pPr>
      <w:r>
        <w:rPr/>
        <w:t>PY- 2007|</w:t>
      </w:r>
    </w:p>
    <w:p>
      <w:pPr>
        <w:pStyle w:val="PreformattedText"/>
        <w:bidi w:val="0"/>
        <w:spacing w:before="0" w:after="0"/>
        <w:jc w:val="left"/>
        <w:rPr/>
      </w:pPr>
      <w:r>
        <w:rPr/>
        <w:t>DO- 10.1111/j.1471-1842.2007.00688.x|</w:t>
      </w:r>
    </w:p>
    <w:p>
      <w:pPr>
        <w:pStyle w:val="PreformattedText"/>
        <w:bidi w:val="0"/>
        <w:spacing w:before="0" w:after="0"/>
        <w:jc w:val="left"/>
        <w:rPr/>
      </w:pPr>
      <w:r>
        <w:rPr/>
        <w:t>SN- 14711834 (ISSN)|</w:t>
      </w:r>
    </w:p>
    <w:p>
      <w:pPr>
        <w:pStyle w:val="PreformattedText"/>
        <w:bidi w:val="0"/>
        <w:spacing w:before="0" w:after="0"/>
        <w:jc w:val="left"/>
        <w:rPr/>
      </w:pPr>
      <w:r>
        <w:rPr/>
        <w:t>AU- Craig, A.; Corrall, S.|</w:t>
      </w:r>
    </w:p>
    <w:p>
      <w:pPr>
        <w:pStyle w:val="PreformattedText"/>
        <w:bidi w:val="0"/>
        <w:spacing w:before="0" w:after="0"/>
        <w:jc w:val="left"/>
        <w:rPr/>
      </w:pPr>
      <w:r>
        <w:rPr/>
        <w:t>AD- Information and Learning Services, University of Worcester, Worcester, United Kingdom; Department of Librarianship and Information Management, University of Sheffield, Sheffield, United Kingdom; Information and Learning Services, University of Worcester, Henwick Grove, Worcester WR2 6AJ, United Kingdom|</w:t>
      </w:r>
    </w:p>
    <w:p>
      <w:pPr>
        <w:pStyle w:val="PreformattedText"/>
        <w:bidi w:val="0"/>
        <w:spacing w:before="0" w:after="0"/>
        <w:jc w:val="left"/>
        <w:rPr/>
      </w:pPr>
      <w:r>
        <w:rPr/>
        <w:t>AB- Objectives: To investigate whether an information literacy programme for pre-registration nursing students at a UK higher education institution is effective in developing their skills and confidence: examines students' skill levels, factors affecting their confidence, and relationships between skills, confidence and demographic characteristics. Methods: Quantitative and qualitative techniques were used: pre- and post-tests to measure changes in students' skills and self-assessed confidence levels after two key sessions in their first semester (n = 29); semi-structured interviews to explore factors affecting confidence (n = 5). Results: Findings demonstrated positive impacts on skills and confidence. Key areas of skill development included: identifying journal articles, selecting search terms and evaluating website quality. Factors affecting confidence included: successful 'mastery' experiences in searching for information and the programme itself, especially small-group sessions, handouts and staff support. Evidence on links between skills, confidence and demographic factors was inconclusive. Conclusions: The study demonstrated the programme's effectiveness and identified areas for development, including the need to help students understand the relative merits of search engines and other sources. Evidence has contributed to a change in departmental policy, making attendance at sessions mandatory. Further studies have been recommended. © 2007 The authorsJournal compilation © 2007 Health Libraries Group.|</w:t>
      </w:r>
    </w:p>
    <w:p>
      <w:pPr>
        <w:pStyle w:val="PreformattedText"/>
        <w:bidi w:val="0"/>
        <w:spacing w:before="0" w:after="0"/>
        <w:jc w:val="left"/>
        <w:rPr/>
      </w:pPr>
      <w:r>
        <w:rPr/>
        <w:t>KW- adult; article; attitude to health; education; educational model; female; health care quality; human; human computer interaction; male; methodology; middle aged; model; nursing education; nursing informatics; nursing student; priority journal; professional competence; psychological aspect; questionnaire; self concept; standard; United Kingdom; Adult; Computer Literacy; Education, Nursing; Educational Measurement; Female; Great Britain; Health Knowledge, Attitudes, Practice; Humans; Male; Middle Aged; Models, Educational; Models, Nursing; Nursing Education Research; Nursing Informatics; Professional Competence; Program Evaluation; Questionnaires; Self Efficacy; Students, Nursing|</w:t>
      </w:r>
    </w:p>
    <w:p>
      <w:pPr>
        <w:pStyle w:val="PreformattedText"/>
        <w:bidi w:val="0"/>
        <w:spacing w:before="0" w:after="0"/>
        <w:jc w:val="left"/>
        <w:rPr/>
      </w:pPr>
      <w:r>
        <w:rPr/>
        <w:t>TC- 1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584215|</w:t>
      </w:r>
    </w:p>
    <w:p>
      <w:pPr>
        <w:pStyle w:val="PreformattedText"/>
        <w:bidi w:val="0"/>
        <w:spacing w:before="0" w:after="0"/>
        <w:jc w:val="left"/>
        <w:rPr/>
      </w:pPr>
      <w:r>
        <w:rPr/>
        <w:t>LA- English|</w:t>
      </w:r>
    </w:p>
    <w:p>
      <w:pPr>
        <w:pStyle w:val="PreformattedText"/>
        <w:bidi w:val="0"/>
        <w:spacing w:before="0" w:after="0"/>
        <w:jc w:val="left"/>
        <w:rPr/>
      </w:pPr>
      <w:r>
        <w:rPr/>
        <w:t>CD-  http://www.nhsia.nhs.uk/informatics/profiles/nursesmidwives.asp, NHS Information Authority.Health Informatics: Nurses and Midwives. Available from: (accessed 6 August 2006); (2001) Health Informatics Competency Profiles for the NHS., , http://www.nhsia.nhs.uk/nhid/pages/resource_informatics/ hi_competencyprofiles.pdf, NHS Information Authority, Winchester: NHSIA, Available from: (accessed 6 August 2006); Wakeham, M., Information skills in nurse education (1990) Nursing Standard, 5, pp. 35-7; Cheek, J., Doskatsch, I., Information literacy: A resource for nurses as lifelong learners (1998) Nurse Education Today, 18, pp. 243-50; Brook, J., Pattern, D., Anderson, S., The INHALE (Information for Nursing and Health in a Learning Environment) project (2005) Vine, 35, pp. 28-38; http://www.sconul.ac.uk/activities/inf, SCONUL.The Seven Pillars of Information Literacy. Available from: (accessed 6 August 2006)  Johnson, A.M., Jent, S., Library instruction and information literacy (2005) Reference Services Review, 33, pp. 487-530; Bober, C., Poulin, S., Vileno, L., Evaluating library instruction in academic libraries: A critical review of the literature (1995) Reference Librarian, 51-52, pp. 53-71; Iannuzzi, P., We are teaching, but are they learning: Accountability, productivity and assessment (1999) Journal of Academic Librarianship, 25, pp. 304-5; Davidson, J.J., McMillen, P.S., Maughan, L.S., Using the ACRL Information Literacy Competency Standards for Higher Education to assess a University library instruction program (2002) Journal of Library Administration, 36, pp. 97-121; Knight, L., The role of assessment in library user education (2002) Reference Services Review, 30, pp. 15-24; Pausch, L.M., Popp, M.P., Assessment of Information Literacy: Lessons from the Higher Education Movement. Association of College and Research Libraries, , http://www.ala.org/ala/acrlbucket/nashville1997pap/pauschpopp.htm, Choosing Our Futures: 8th National Conference, 11-14 April, Nashville, Tennessee, 1997. Available from: (accessed 6 August 2006); Williams, J., Creativity in assessment of library instruction (2000) Reference Services Review, 28, pp. 323-34; Rockman, I.F., Strengthening connections between information literacy, general education, and assessment efforts (2002) Library Trends, 51, pp. 185-98; Brettle, A., Greenhalgh, J., Made to Measure: Developing A Template to Assess the Effectiveness of Information Skills Training. CILIP Health Libraries Group, , http://www.cilip.org.uk/groups/hlg/conf2004/presentations/Brettle, Variety is the Spice of LIFE (Libraries and Information for Evidence), Conference, 6-8 September, Belfast, 2004. Available from: %20and%20Greenhalgh. ppt (accessed 6 August 2006); Fox, L.M., Richter, J.M., White, N.E., A multidimensional evaluation of a nursing information-literacy program (1996) Bulletin of the Medical Library Association, 84, pp. 182-90; Shorten, A., Wallace, M.C., Crookes, P.A., Developing information literacy: A key to evidence-based nursing (2001) International Nursing Review, 48, pp. 86-92; Julien, H., Boon, S., Assessing instructional outcomes in Canadian academic libraries (2004) Library and Information Science Research, 26, pp. 121-39; Greer, A., Weston, L., Alm, H., Assessment of learning outcomes: A measure of progress in information literacy (1991) College and Research Libraries, 52, pp. 549-57; Fox, L.M., Weston, L., Course-integrated instruction for nursing students: How effective? (1993) Research Strategies, 11, pp. 89-99; Maughan, P.D., Assessing information literacy among undergraduates (2001) College and Research Libraries, 62, pp. 71-85; Brown, C., Murphy, T.J., Nanny, M., Turning techno-savvy into info-savvy: Authentically integrating information literacy into the college curriculum (2003) Journal of Academic Librarianship, 29, pp. 386-98; Coupe, J., Undergraduate library skills: Two surveys at Johns Hopkins University (1993) Research Strategies, 11, pp. 188-201; Francis, B.W., Fisher, C.C., Multilevel library instruction for emerging nursing roles (1995) Bulletin of the Medical Library Association, 83, pp. 492-8; Colborn, N.W., Cordell, R.M., Moving from subjective to objective assessments of your instruction program (1998) Reference Services Review, 26, pp. 125-37; Lawson, M.D., Assessment of a college freshman course in information resources (1999) Library Review, 48, pp. 73-8; Verhey, M.P., Information literacy in an undergraduate nursing curriculum: Development, implementation and evaluation (1999) Journal of Nursing Education, 38, pp. 252-9; Smalley, T.N., Do Students Actually Become Better Researchers Through Information Literacy Instruction Supported by Class Sessions in the Library? Assessing Learner Outcomes in A Lower Division Anthropology Course, 2000, , http://www.cabrillo.edu/services/instruction/learneroutcome/tsmalley.pdf, Available from: (accessed 6 August 2006); Rosenfeld, P., Salazar-Riera, N., Vieira, D., Piloting an information literacy program for staff nurses: Lessons learned (2002) CIN Computers, Informatics, Nursing, 20, pp. 236-41; Jacobs, S.K., Rosenfeld, P., Haber, J., Information literacy as the foundation for evidence-based practice in graduate nursing education: A curriculum-integrated approach (2003) Journal of Professional Nursing, 19, pp. 320-8; Salisbury, F., Ellis, J., Online and face-to-face: Evaluating information literacy skills to undergraduate arts students (2003) Library Review, 52, pp. 209-17; Badger, J., Roberts, S., Finite Questions and Infinite Answers: Online Assessment of Information Literacy Skills. Australian Library and Information Association, , http://conferences.alia.org.au/online2001/papers/information.literacy. strategies.c.html, Information Online 2001: Digital Dancing: New Steps, New Partners. 10th Exhibition and Conference 436, 16-8 January, Sydney, Australia, 2001. Available from: (accessed 6 August 2006); Bandura, A., Self-efficacy: Towards a unifying theory of behavioural change (1977) Psychological Review, 84, pp. 191-213; Ren, W.H., Library instruction and college student self-efficacy in electronic information searching (2000) Journal of Academic Librarianship, 26, pp. 323-8; Kurbanoglu, S.S., Self-efficacy: A concept closely linked to information literacy and lifelong learning (2003) Journal of Documentation, 59, pp. 635-46; Branch, J.L., Non-traditional undergraduates at home, work and school: An examination of information-seeking behaviours and the impact of information literacy instruction (2003) Research Strategies, 19, pp. 3-15; Cole, I.J., Kelsey, A., Computer and information literacy in post-qualifying education (2004) Nursing Education in Practice, 4, pp. 190-9; Martin, S., Reflections on a user education session with nursing students (1998) Health Libraries Review, 15, pp. 111-6; Roselle, A., Using the ALA's Evaluating Library Instruction (1997) Journal of Academic Librarianship, 23, pp. 390-7; Bell, J., (1999) Doing Your Research Project.3rd Edn., , Buckingham: Open University Press; Brown, S., Knight, P., (1994) Assessing Learners in Higher Education., , London: Kogan Page; Griffiths, J., Brophy, P., Student behaviour and the web: Use of academic resources and Google (2005) Library Trends, 53, pp. 539-54|</w:t>
      </w:r>
    </w:p>
    <w:p>
      <w:pPr>
        <w:pStyle w:val="PreformattedText"/>
        <w:bidi w:val="0"/>
        <w:spacing w:before="0" w:after="0"/>
        <w:jc w:val="left"/>
        <w:rPr/>
      </w:pPr>
      <w:r>
        <w:rPr/>
        <w:t>UR- https://www.scopus.com/inward/record.uri?eid=2-s2.0-34250623348&amp;doi=10.1111%2fj.1471-1842.2007.00688.x&amp;partnerID=40&amp;md5=980ecd37c0f51462379e816d1cccbbe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 search of the information literacy training 'half-life': Using evidence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2|</w:t>
      </w:r>
    </w:p>
    <w:p>
      <w:pPr>
        <w:pStyle w:val="PreformattedText"/>
        <w:bidi w:val="0"/>
        <w:spacing w:before="0" w:after="0"/>
        <w:jc w:val="left"/>
        <w:rPr/>
      </w:pPr>
      <w:r>
        <w:rPr/>
        <w:t>SP- 145|</w:t>
      </w:r>
    </w:p>
    <w:p>
      <w:pPr>
        <w:pStyle w:val="PreformattedText"/>
        <w:bidi w:val="0"/>
        <w:spacing w:before="0" w:after="0"/>
        <w:jc w:val="left"/>
        <w:rPr/>
      </w:pPr>
      <w:r>
        <w:rPr/>
        <w:t>EP- 149|</w:t>
      </w:r>
    </w:p>
    <w:p>
      <w:pPr>
        <w:pStyle w:val="PreformattedText"/>
        <w:bidi w:val="0"/>
        <w:spacing w:before="0" w:after="0"/>
        <w:jc w:val="left"/>
        <w:rPr/>
      </w:pPr>
      <w:r>
        <w:rPr/>
        <w:t>PY- 2007|</w:t>
      </w:r>
    </w:p>
    <w:p>
      <w:pPr>
        <w:pStyle w:val="PreformattedText"/>
        <w:bidi w:val="0"/>
        <w:spacing w:before="0" w:after="0"/>
        <w:jc w:val="left"/>
        <w:rPr/>
      </w:pPr>
      <w:r>
        <w:rPr/>
        <w:t>DO- 10.1111/j.1471-1842.2007.00707.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attitude to health; comprehension; educational model; human; human computer interaction; information retrieval; memory; methodology; priority journal; professional competence; Comprehension; Computer User Training; Health Knowledge, Attitudes, Practice; Humans; Information Storage and Retrieval; Memory; Models, Educational; Professional Competence|</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584219|</w:t>
      </w:r>
    </w:p>
    <w:p>
      <w:pPr>
        <w:pStyle w:val="PreformattedText"/>
        <w:bidi w:val="0"/>
        <w:spacing w:before="0" w:after="0"/>
        <w:jc w:val="left"/>
        <w:rPr/>
      </w:pPr>
      <w:r>
        <w:rPr/>
        <w:t>CD-  Booth, A., Sole searching - Wasting our time? (2005) Health Information and Libraries Journal, 22, pp. 70-3; Befus, R., (2005) Forget What you'Ve Heard about Remembering, , http://www.visualbeing.com/2005/07/08/forget-what-youve-heard-about- remembering/, Available from. (accessed on 26 February 2007); Molenda, M., Cone of experience. Draft for publication (2003) Educational Technology: An Encyclopedia., , http://education.indiana.edu/~edfolks/persons/molenda.html, In: Kovalchick, A. Dawson, K. (eds). Santa Barbara, CA: ABC-Clio, Available from: (accessed on 26 February 2007); Dubin, S.S., Obsolescence or lifelong education: A choice for the professional (1972) American Psychologist, 27, pp. 486-97; McNamara, R., Flanders, P., Continuing education for psychologists: A reexamination (1985) Clinical Psychologist, 24, pp. 31-5; Smith, E.P., Measuring professional obsolescence: A half-life model for the physician (1978) Academy of Management Review, 3, pp. 914-7; Pollio, H.R., (1984) What Students Think about and Do in College Lecture Classes, , (Teaching-Learning Issues no. 53). Knoxville, TN: Learning Research Center, University of Tennessee; Johnstone, A.H., Percival, F., Attention breaks in lectures (1976) Education in Chemistry, 13, pp. 49-50; Burns Impact R.A.Information, Factors Affecting, Recall., Paper presented at Annual National Conference on Teaching Excellence and Conference of Administrators, Austin TX (ERIC Document Reproduction Service, ED 258 639)  Verner, C., Dickinson, G., The lecture: An analysis and review of research (1967) Adult Education, 17, pp. 85-90; McKeachie, W.J., (1986) Teaching Tips: A Guidebook for the Beginning College Teacher, , 8th edn. Lexington, MA: Heath; Maddox, H., Hoole, E., Performance Decrement in Lectures (1975) Educational Review, 28, pp. 17-30; Ebbinghaus, H., Henry, A.R., Clara, E.B., (1885) Memory: A Contribution to Experimental Psychology, , 1913, Translated by. Originally published. New York: Teachers College, Columbia University; McLeish, J., (1968) The Lecture Method., , Cambridge: Cambridge Institute of Education; Cohen, G., Conway, M., Stanhop, N., Very Long Term Retention of Knowledge, , http://kmi.open.ac.uk/publications/techreports.html, HCRL Technical Report no. 87. Milton Keynes, UK: Open University. Available from: (accessed on 26 February 2007); Spitzer, H.F., Studies in retention (1939) Journal of Educational Psychology, 30, pp. 641-56; Kiewra, K.A., (1987) Instructional Science, 16, pp. 233-49; Kiewra, K.A., Learning from a lecture. An investigation of notetaking, review and attendance at a lecture (1985) Human Learning, 20, pp. 33-9; Knight, L., McKalvie, S., Effects of attendance, note-taking, and review on memory for a lecture: Encoding vs. external storage functions of notes (1986) Canadian Journal of Behavioral Science, 18, pp. 52-61; Kiewra, K.A., Benton, S.L., Christensen, M., Kim, S., Risch, N., (1989) The Effects of Notetaking Format and Study Technique on Performance., , Paper presented at the Annual Meeting of the American Educational. San Francisco, CA: Research Association; Armbruster, B.B., Taking notes from lectures (2000) Handbook of College Reading and Strategy Research., pp. 175-99. , In: Flippo, R. R. Caverly, D. C. (eds). Mahwah, NJ: Lawrence Erlbaum Associates; McKibbon, K.A., Marks, S., Posing clinical questions: Framing the question for scientific inquiry (2001) AACN Clinical Issues, 12, pp. 477-81; Martin, A., Srihari, V., Geometrically evident: Framing studies using the Graphic Appraisal Tool for Epidemiology (GATE) (2006) Journal of the American Academy of Child and Adolescent Psychiatry, 45, pp. 1521-6; Steinert, Y., Snell, L.S., Interactive lecturing: Strategies for increasing participation in large group presentations (1999) Medical Teacher, 21, pp. 37-42; Pike, R.W., (1994) Creative Training Techniques Handbook: Tips, Tactics and How-Tos for Delivering Effective Training., , Minneapolis, MN: Lakewood Books; Buzan, T., (1991) Using Both Sides of Your Brain, , 3rd edn. London: Penguin Books; Stuart, J., Rutherford, R.J.D., Medical student concentration during lectures (1978) Lancet, 2, pp. 514-6; Beers, G.W., Bowden., S., The effect of teaching method on long-term knowledge retention (2005) Journal of Nursing Education, 44, pp. 511-4; Johnson, D.W., Johnson, R., Smith, K., (1991) Active Learning: Cooperation in the College Classroom, , Edina, MN: Interaction Book Company|</w:t>
      </w:r>
    </w:p>
    <w:p>
      <w:pPr>
        <w:pStyle w:val="PreformattedText"/>
        <w:bidi w:val="0"/>
        <w:spacing w:before="0" w:after="0"/>
        <w:jc w:val="left"/>
        <w:rPr/>
      </w:pPr>
      <w:r>
        <w:rPr/>
        <w:t>UR- https://www.scopus.com/inward/record.uri?eid=2-s2.0-34250648553&amp;doi=10.1111%2fj.1471-1842.2007.00707.x&amp;partnerID=40&amp;md5=32ffadfc9c02bcc3a76cd415b7331b0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2|</w:t>
      </w:r>
    </w:p>
    <w:p>
      <w:pPr>
        <w:pStyle w:val="PreformattedText"/>
        <w:bidi w:val="0"/>
        <w:spacing w:before="0" w:after="0"/>
        <w:jc w:val="left"/>
        <w:rPr/>
      </w:pPr>
      <w:r>
        <w:rPr/>
        <w:t>SP- 137|</w:t>
      </w:r>
    </w:p>
    <w:p>
      <w:pPr>
        <w:pStyle w:val="PreformattedText"/>
        <w:bidi w:val="0"/>
        <w:spacing w:before="0" w:after="0"/>
        <w:jc w:val="left"/>
        <w:rPr/>
      </w:pPr>
      <w:r>
        <w:rPr/>
        <w:t>EP- 141|</w:t>
      </w:r>
    </w:p>
    <w:p>
      <w:pPr>
        <w:pStyle w:val="PreformattedText"/>
        <w:bidi w:val="0"/>
        <w:spacing w:before="0" w:after="0"/>
        <w:jc w:val="left"/>
        <w:rPr/>
      </w:pPr>
      <w:r>
        <w:rPr/>
        <w:t>PY- 2007|</w:t>
      </w:r>
    </w:p>
    <w:p>
      <w:pPr>
        <w:pStyle w:val="PreformattedText"/>
        <w:bidi w:val="0"/>
        <w:spacing w:before="0" w:after="0"/>
        <w:jc w:val="left"/>
        <w:rPr/>
      </w:pPr>
      <w:r>
        <w:rPr/>
        <w:t>DO- 10.1111/j.1471-1842.2007.00709.x|</w:t>
      </w:r>
    </w:p>
    <w:p>
      <w:pPr>
        <w:pStyle w:val="PreformattedText"/>
        <w:bidi w:val="0"/>
        <w:spacing w:before="0" w:after="0"/>
        <w:jc w:val="left"/>
        <w:rPr/>
      </w:pPr>
      <w:r>
        <w:rPr/>
        <w:t>SN- 14711834 (ISSN)|</w:t>
      </w:r>
    </w:p>
    <w:p>
      <w:pPr>
        <w:pStyle w:val="PreformattedText"/>
        <w:bidi w:val="0"/>
        <w:spacing w:before="0" w:after="0"/>
        <w:jc w:val="left"/>
        <w:rPr/>
      </w:pPr>
      <w:r>
        <w:rPr/>
        <w:t>AB- Although there has been an uptake in the use of information technologies in the Polish healthcare system in the past few years, there is still considerable work to be done. The e-health development strategies defined by the Polish Ministry of Health need broader promotion and acceptance. Efforts to reform the system of health services provision and financing have taken priority over e-health projects. The availability of structural funds for Poland since joining the European Union may result in more research and development. However, there are other factors that impede progress in e-health. In addition to the unstable financial situation of many public healthcare institutions, there is the unclear legal status of e-health services. For instance, there are no plans for their inclusion in reimbursements schemes offered by the national insurance organization. Another barrier is the relatively low Internet penetration in the general population. To overcome these obstacles, coordinated efforts across all organizations involved in the health services provision in Poland is required. © 2007 Health Libraries Group.|</w:t>
      </w:r>
    </w:p>
    <w:p>
      <w:pPr>
        <w:pStyle w:val="PreformattedText"/>
        <w:bidi w:val="0"/>
        <w:spacing w:before="0" w:after="0"/>
        <w:jc w:val="left"/>
        <w:rPr/>
      </w:pPr>
      <w:r>
        <w:rPr/>
        <w:t>KW- article; health care policy; human; information dissemination; interdisciplinary communication; Internet; leadership; library; library science; medical informatics; organization and management; Poland; priority journal; standard; Health Policy; Humans; Information Dissemination; Interdisciplinary Communication; Internet; Leadership; Libraries, Medical; Library Collection Development; Medical Informatics; Polan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584217|</w:t>
      </w:r>
    </w:p>
    <w:p>
      <w:pPr>
        <w:pStyle w:val="PreformattedText"/>
        <w:bidi w:val="0"/>
        <w:spacing w:before="0" w:after="0"/>
        <w:jc w:val="left"/>
        <w:rPr/>
      </w:pPr>
      <w:r>
        <w:rPr/>
        <w:t>CD-  (1999), http://www.euro.who.int/observatory/hits/, Health Care Systems in Transition - Poland. Available from:; http://www.mz.gov.pl, Polish Ministry of Health Website. Available from:; (2004), http://www.content-village.org/articles.asp?id=331, eContent in Poland. Available from:; http://www.nfz.gov.pl, National Health Fund Website. Available from:; (2005), http://www.oecd.org/document/16/0,2340,en_2649_37407_2085200_1_1_1_37407, 00.html, Organisation for Economic Cooperation and Development. OECD Health Data. Available from:; [, , http://www.mnii.gov.pl, Information available on the website of previous Ministry of Scientific Research and Information Society Technologies. ]; http://www.mnii.gov.pl, Report 'Monitoring the status of activities within Strategy for Development of Information Infrastructure in Poland - ePoland for years 2004-06'. Available from:  http://www.mnii.gov.pl/mein/_gAllery/12/53/12535.pdf, Ministry Education and Science. National Research Framework Programme. Available from:  http://www.mein.gov.pl, Polish Ministry of Education and Science website. Available from:  http://www.pro-access.org, The PRO-ACCESS Project Website. Available from:  http://www.telemedycyna.krakow.pl/kctm.php?,p=1&amp;m=0#/, Krakow Centre of Telemedicine. Available from:  http://www.cittru.uj.edu.pl, Centre of Innovation, Technology Transfer and University Development. Available from:  http://www.cittru.uj.edu.pl/akcent.html, Centre of Advanced Technologies 'AKCENT-Malopolska'. Available from:  http://www.nauka.pwr.wroc.pl/dczt/, Silesian Centre of Advanced Technologies. Available from:  http://www.amwaw.edu.pl/pttm/, Polish Telemedicine Society. Available from:  (2003) 1st and 2nd International Conference on E-Health in Common Europe, , http://www.pro-access.org/conference/index.html, [http://www.pro-access.org/conference2/index.html ], March 2004 [ ]; http://www.ichs.pl/32596.dhtml, International Center of Hearing and Speech. 3rd International Conference on Telemedicine and Multimedia Communication. (Last Edition: 21-23 October 2005). Available from:  (2004) International Workshop on E-health in Common Europe, , http://www.pro-access.org/conference3/index.html, December. Available from:; (2006), http://www.csioz.gov.pl/download/Telemedycyna2006/program.pdf, Telemedicine. Available from:  http://www.nauka.pwr.wroc.pl/dczt/, Dolnośla̧skie Center of Advanced Technologies. Available from:U|</w:t>
      </w:r>
    </w:p>
    <w:p>
      <w:pPr>
        <w:pStyle w:val="PreformattedText"/>
        <w:bidi w:val="0"/>
        <w:spacing w:before="0" w:after="0"/>
        <w:jc w:val="left"/>
        <w:rPr/>
      </w:pPr>
      <w:r>
        <w:rPr/>
        <w:t>UR- https://www.scopus.com/inward/record.uri?eid=2-s2.0-34250641617&amp;doi=10.1111%2fj.1471-1842.2007.00709.x&amp;partnerID=40&amp;md5=28776cb77d1964911396d7cf8451e38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tractions, press releases and newspaper coverag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SP- 210|</w:t>
      </w:r>
    </w:p>
    <w:p>
      <w:pPr>
        <w:pStyle w:val="PreformattedText"/>
        <w:bidi w:val="0"/>
        <w:spacing w:before="0" w:after="0"/>
        <w:jc w:val="left"/>
        <w:rPr/>
      </w:pPr>
      <w:r>
        <w:rPr/>
        <w:t>EP- 215|</w:t>
      </w:r>
    </w:p>
    <w:p>
      <w:pPr>
        <w:pStyle w:val="PreformattedText"/>
        <w:bidi w:val="0"/>
        <w:spacing w:before="0" w:after="0"/>
        <w:jc w:val="left"/>
        <w:rPr/>
      </w:pPr>
      <w:r>
        <w:rPr/>
        <w:t>PY- 2007|</w:t>
      </w:r>
    </w:p>
    <w:p>
      <w:pPr>
        <w:pStyle w:val="PreformattedText"/>
        <w:bidi w:val="0"/>
        <w:spacing w:before="0" w:after="0"/>
        <w:jc w:val="left"/>
        <w:rPr/>
      </w:pPr>
      <w:r>
        <w:rPr/>
        <w:t>DO- 10.1111/j.1471-1842.2007.00724.x|</w:t>
      </w:r>
    </w:p>
    <w:p>
      <w:pPr>
        <w:pStyle w:val="PreformattedText"/>
        <w:bidi w:val="0"/>
        <w:spacing w:before="0" w:after="0"/>
        <w:jc w:val="left"/>
        <w:rPr/>
      </w:pPr>
      <w:r>
        <w:rPr/>
        <w:t>SN- 14711834 (ISSN)|</w:t>
      </w:r>
    </w:p>
    <w:p>
      <w:pPr>
        <w:pStyle w:val="PreformattedText"/>
        <w:bidi w:val="0"/>
        <w:spacing w:before="0" w:after="0"/>
        <w:jc w:val="left"/>
        <w:rPr/>
      </w:pPr>
      <w:r>
        <w:rPr/>
        <w:t>AU- Rada, R.F.|</w:t>
      </w:r>
    </w:p>
    <w:p>
      <w:pPr>
        <w:pStyle w:val="PreformattedText"/>
        <w:bidi w:val="0"/>
        <w:spacing w:before="0" w:after="0"/>
        <w:jc w:val="left"/>
        <w:rPr/>
      </w:pPr>
      <w:r>
        <w:rPr/>
        <w:t>AD- Department of Information Systems, University of Maryland Baltimore County, Baltimore, MD, United States; Department of Information Systems, University of Maryland Baltimore County, 1000 Hilltop Circle, Baltimore, MD 21250, United States|</w:t>
      </w:r>
    </w:p>
    <w:p>
      <w:pPr>
        <w:pStyle w:val="PreformattedText"/>
        <w:bidi w:val="0"/>
        <w:spacing w:before="0" w:after="0"/>
        <w:jc w:val="left"/>
        <w:rPr/>
      </w:pPr>
      <w:r>
        <w:rPr/>
        <w:t>AB- Objectives: To explore how often newspapers cover the retraction of a medical journal article and whether newspaper coverage corresponds with the appearance of a press release about the retraction. Methods: Fifty citations were identified in PubMed that had been indexed with the Medical Subject Heading 'Retracted Publication'. Next, the archives of LexisNexis's 'Major Newspapers' and EurekAlert's press releases were searched to find references to those retracted publications. Results: Newspaper articles addressed exactly three of the 50 retracted publications, and press releases, exactly four of the 50 retracted publications. All three retracted publications that received newspaper coverage also had a press release. In other words, newspapers only covered a retraction that had been introduced by a press release. Conclusion: One would expect that newspaper coverage would increase after a press release, but the suggested relationships among a medical journal article retraction, a press release and newspaper coverage should be further investigated. If the linkage suggested by the data of this study holds, and if newspaper coverage stimulates library patron interest, then a medical library might prepare itself for information requests following a press release. © 2007 The authorJournal compilation © Health Libraries Group 2007.|</w:t>
      </w:r>
    </w:p>
    <w:p>
      <w:pPr>
        <w:pStyle w:val="PreformattedText"/>
        <w:bidi w:val="0"/>
        <w:spacing w:before="0" w:after="0"/>
        <w:jc w:val="left"/>
        <w:rPr/>
      </w:pPr>
      <w:r>
        <w:rPr/>
        <w:t>KW- article; bibliometrics; information dissemination; priority journal; publication; publishing; United States; Bibliometrics; Information Dissemination; Journalism, Medical; Newspapers; Retraction of Publication; United States|</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714177|</w:t>
      </w:r>
    </w:p>
    <w:p>
      <w:pPr>
        <w:pStyle w:val="PreformattedText"/>
        <w:bidi w:val="0"/>
        <w:spacing w:before="0" w:after="0"/>
        <w:jc w:val="left"/>
        <w:rPr/>
      </w:pPr>
      <w:r>
        <w:rPr/>
        <w:t>LA- English|</w:t>
      </w:r>
    </w:p>
    <w:p>
      <w:pPr>
        <w:pStyle w:val="PreformattedText"/>
        <w:bidi w:val="0"/>
        <w:spacing w:before="0" w:after="0"/>
        <w:jc w:val="left"/>
        <w:rPr/>
      </w:pPr>
      <w:r>
        <w:rPr/>
        <w:t>CD-  Purchase, I.F.H., Fraud, errors and gamesmanship in experimental toxicology (2004) Toxicology, 202, pp. 1-20; Budd, J., Sievert, M., Schultz, T., Scoville, C., Effects of article retraction on citation and practice in medicine (1999) Bulletin of the Medical Library Association, 87, pp. 437-43; Nath, S.B., Marcus, S.C., Druss, B., Retractions in the research literature: Misconduct or mistakes? (2006) Medical Journal of Australia, 185, pp. 152-4; Goodman, N.W., The policing of science (2004) Journal of the Royal Society of Medicine, 97, pp. 259-61; Couzin, J., Breakthrough of the year: Breakdown of the year: Scientific fraud (2006) Science, 314, p. 1853; Friedman, P., Correcting the literature following fraudulent publication (1990) Journal of the American Medical Association, 263, pp. 1416-9; Atlas, M., Retraction policies of high-impact biomedical journals (2004) Journal of Medical Libraries Association, 92, pp. 242-50; Kotzin, S., Schuyler, P.L., NLM's practices for handling errata and retractions (1989) Bulletin of the Medical Library Association, 77, pp. 337-42; Pfeiffer, M., Snodgrass, G., The continued use of retracted, invalid scientific literature (1990) Journal of the American Medical Association, 263, pp. 1420-3; Snodgrass, G., Pfeiffer, M., The characteristics of medical retraction notices (1992) Bulletin of the Medical Library Association, 80, pp. 328-34; Abbott, A., Retraction ends furore over cancer vaccine (2003) Nature, 425. , doi:; Winsten, J.A., Science and the media: The boundaries of truth (1985) Health Affairs, 4, pp. 5-23; Entwistle, V., Reporting research in medical journals and newspapers (1995) British Medical Journal, 310, pp. 920-3; De Semir, V., Ribas, C., Revuelta, G., Press releases of science journal articles and subsequent newspaper stories on the same topic (1998) Journal of the American Medical Association, 280, pp. 294-5; Woloshin, S., Schwartz, L.M., Press releases: Translating research into news (2002) Journal of the American Medical Association, 287, pp. 2856-8; Chapman, S., Lupton, D., Freaks, moral tales and medical marvels: Health and medical stories on Australian television (1994) Media Information Australia, 72, pp. 94-103; Smith, D.E., Wilson, A.J., Henry, D.A., Monitoring the quality of medical news reporting: Early experience with media doctor (2005) Medical Journal of Australia, 183, pp. 190-3; Johnson, T., Shattuck lecture - Medicine and the media (1998) New England Journal of Medicine, 339, pp. 87-92; Rada, R., A case study of a retracted systematic review on interactive health communication applications: Impact on media, scientists, and patients (2005) Journal of Medical Internet Research, 7, pp. e18. , http://www.jmir.org/2005/2/e18, Available from: (accessed 25 January 2007); Sen, B., Market orientation: A concept for health libraries (2006) Health Information and Libraries Journal, 23, pp. 23-31; Zhou, W., Smalheiser, N., Yu, C., A tutorial on information retrieval: Basic terms and concepts (2006) Journal of Biomedical Discovery and Collaboration, 1, p. 2; Cooper, P.C., Mallon, P.K., Leadbetter, S., Pollack, A.L., Peipins, A.L., Cancer Internet search activity on a major search engine, United States 2001-2003 (2005) Journal of Medical Internet Research, 7, pp. e36. , http://www.jmir.org/2005/3/e36, Available from: accessed 25 January 2007); Marshall, E., Embargoes: Good, bad, or 'necessary evil'? (1998) Science, 282, pp. 861-7; Shen, B., Regimbeau, J., Li, H., Sinistroposition of the gallbladder and common bile duct (2005) Hepatobiliary and Pancreatic Disease International, 4, pp. 313-5; Plutchak, T., Sands shifting beneath our feet (2002) Journal of the Medical Library Association, 90, pp. 161-3; Schon, J.H., Dorget, M., Beuran, F.C., Zu, X.Z., Arushanov, E., Deville Cavellin, C., Lagues, M., Superconductivity in CaCuO2 as a result of field-effect doping (2001) Nature, 414, pp. 434-6; Hwang, W.S., Roh, S.I., Lee, B.C., Kang, S.K., Kwon, D.K., Kim, S., Kim, S.J., Schatten, G., Patient-specific embryonic stem cells derived from human SCNT blastocysts (2005) Science, 308, pp. 1777-83; Murray, E., Burns, J., See, T., Lai, R., Nazareth, I., Interactive Health Communication Applications for people with chronic disease Cochrane Database of Systematic Reviews, 2004, pp. CD004274; Civin, C.I., (2005) Cloned Photomicrographs, Not Cloned Cells, , http://stemcells.alphamedpress.org/cgi/reprint/2005-0656v1, Stem Cells. Available from: (accessed 25 January 2007); Chandok, M.R., Ytterberg, A.J., Wijk, K.J.V., Klessig, D.F., The pathogen-inducible nitric oxide synthase (iNOS) in plants is a variant of the P protein of the glycine decarboxylase complex (2003) Cell, 113, pp. 469-82; Royle, P., Waugh, N., Should systematic reviews include searches for published errata? (2004) Health Information and Libraries Journal, 21, pp. 14-20; Garfield, E., Journal editors owe readers timely action on retractions (1989) The Scientist, 3, pp. 10-1; (2007) Pubmed Help., , http://www.ncbi.nlm.nih.gov/books/bv.fcgi?rid=helppubmed, National Centre for Biotechnology Information. Bethesda, Maryland: National Library of Medicine, Available from. (accessed 25 January 2007); Finer, D., 'Is cybermedicine killing you?' - Codes of ethics for journalists (2005) Journal of Medical Internet Research, 7, pp. e45. , http://www.jmir.org/2005/4/e45, Available from: (accessed 25 January 2007)|</w:t>
      </w:r>
    </w:p>
    <w:p>
      <w:pPr>
        <w:pStyle w:val="PreformattedText"/>
        <w:bidi w:val="0"/>
        <w:spacing w:before="0" w:after="0"/>
        <w:jc w:val="left"/>
        <w:rPr/>
      </w:pPr>
      <w:r>
        <w:rPr/>
        <w:t>UR- https://www.scopus.com/inward/record.uri?eid=2-s2.0-34547983515&amp;doi=10.1111%2fj.1471-1842.2007.00724.x&amp;partnerID=40&amp;md5=1eeec80c53e2ddf4149fe87806dfa2e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education and training needs of health librarians - The generalist versus specialist dilemm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SP- 167|</w:t>
      </w:r>
    </w:p>
    <w:p>
      <w:pPr>
        <w:pStyle w:val="PreformattedText"/>
        <w:bidi w:val="0"/>
        <w:spacing w:before="0" w:after="0"/>
        <w:jc w:val="left"/>
        <w:rPr/>
      </w:pPr>
      <w:r>
        <w:rPr/>
        <w:t>EP- 176|</w:t>
      </w:r>
    </w:p>
    <w:p>
      <w:pPr>
        <w:pStyle w:val="PreformattedText"/>
        <w:bidi w:val="0"/>
        <w:spacing w:before="0" w:after="0"/>
        <w:jc w:val="left"/>
        <w:rPr/>
      </w:pPr>
      <w:r>
        <w:rPr/>
        <w:t>PY- 2007|</w:t>
      </w:r>
    </w:p>
    <w:p>
      <w:pPr>
        <w:pStyle w:val="PreformattedText"/>
        <w:bidi w:val="0"/>
        <w:spacing w:before="0" w:after="0"/>
        <w:jc w:val="left"/>
        <w:rPr/>
      </w:pPr>
      <w:r>
        <w:rPr/>
        <w:t>DO- 10.1111/j.1471-1842.2007.00717.x|</w:t>
      </w:r>
    </w:p>
    <w:p>
      <w:pPr>
        <w:pStyle w:val="PreformattedText"/>
        <w:bidi w:val="0"/>
        <w:spacing w:before="0" w:after="0"/>
        <w:jc w:val="left"/>
        <w:rPr/>
      </w:pPr>
      <w:r>
        <w:rPr/>
        <w:t>SN- 14711834 (ISSN)|</w:t>
      </w:r>
    </w:p>
    <w:p>
      <w:pPr>
        <w:pStyle w:val="PreformattedText"/>
        <w:bidi w:val="0"/>
        <w:spacing w:before="0" w:after="0"/>
        <w:jc w:val="left"/>
        <w:rPr/>
      </w:pPr>
      <w:r>
        <w:rPr/>
        <w:t>AU- Petrinic, T.; Urquhart, C.|</w:t>
      </w:r>
    </w:p>
    <w:p>
      <w:pPr>
        <w:pStyle w:val="PreformattedText"/>
        <w:bidi w:val="0"/>
        <w:spacing w:before="0" w:after="0"/>
        <w:jc w:val="left"/>
        <w:rPr/>
      </w:pPr>
      <w:r>
        <w:rPr/>
        <w:t>AD- Cairns Library, John Radcliffe Hospital, Oxford, United Kingdom; Department of Information Studies, University of Wales Aberystwyth, Aberystwyth, United Kingdom; Cairns Library, John Radcliffe Hospital, Oxford OX3 9DU, United Kingdom|</w:t>
      </w:r>
    </w:p>
    <w:p>
      <w:pPr>
        <w:pStyle w:val="PreformattedText"/>
        <w:bidi w:val="0"/>
        <w:spacing w:before="0" w:after="0"/>
        <w:jc w:val="left"/>
        <w:rPr/>
      </w:pPr>
      <w:r>
        <w:rPr/>
        <w:t>AB- Aims and objectives: The aims of the study were to examine whether and how librarians with a generalist background can transfer to roles demanding more expert knowledge in the health sector. The objectives were (i) to compare the education and training needs of health librarians with science degrees with the education and training needs of health librarians with arts and humanities degrees; (ii) to compare the education and training needs of librarians working in the National Health Service (NHS) sector with the education and training needs of librarians working for the health sector but within higher education. Methods: Face-to-face interviews with 16 librarians, a convenience sample of librarians working in the Thames Valley NHS region. Results: The main findings confirmed that structured continuing professional development (CPD) is required to meet the rapidly changing needs in the health sector. The emphasis ought to be on teaching skills, outreach work, marketing and promotion, research skills and methods, subject knowledge and terminology, and management skills. Library school curricula do not appear to meet the demands of medical library posts. A first degree in scientific subjects is advantageous in the early stages of a career but diminishes with continuing training and experience. There is no evidence of a significant difference in training needs and provision between the librarians in NHS posts as opposed to those in higher education (HE) posts. Conclusions: The conclusions suggest that library schools need to update their programmes to include teaching skills, advanced search skills, project management skills, research methods, with more practical exercises. Particular attention should be given to librarians with a first degree in non-scientific subjects in terms of time allocated for CPD, quality of training and access to reliable mentorship. © 2007 The authorsJournal compilation © 2007 Health Libraries Group.|</w:t>
      </w:r>
    </w:p>
    <w:p>
      <w:pPr>
        <w:pStyle w:val="PreformattedText"/>
        <w:bidi w:val="0"/>
        <w:spacing w:before="0" w:after="0"/>
        <w:jc w:val="left"/>
        <w:rPr/>
      </w:pPr>
      <w:r>
        <w:rPr/>
        <w:t>KW- article; education; interview; librarian; library; library science; national health service; priority journal; United Kingdom; Great Britain; Interviews; Librarians; Libraries, Medical; Library Science; State Medicine|</w:t>
      </w:r>
    </w:p>
    <w:p>
      <w:pPr>
        <w:pStyle w:val="PreformattedText"/>
        <w:bidi w:val="0"/>
        <w:spacing w:before="0" w:after="0"/>
        <w:jc w:val="left"/>
        <w:rPr/>
      </w:pPr>
      <w:r>
        <w:rPr/>
        <w:t>TC- 1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714171|</w:t>
      </w:r>
    </w:p>
    <w:p>
      <w:pPr>
        <w:pStyle w:val="PreformattedText"/>
        <w:bidi w:val="0"/>
        <w:spacing w:before="0" w:after="0"/>
        <w:jc w:val="left"/>
        <w:rPr/>
      </w:pPr>
      <w:r>
        <w:rPr/>
        <w:t>LA- English|</w:t>
      </w:r>
    </w:p>
    <w:p>
      <w:pPr>
        <w:pStyle w:val="PreformattedText"/>
        <w:bidi w:val="0"/>
        <w:spacing w:before="0" w:after="0"/>
        <w:jc w:val="left"/>
        <w:rPr/>
      </w:pPr>
      <w:r>
        <w:rPr/>
        <w:t>CD-  Palmer, J., The twenty-first century is here (1997) Library Association Record, 99, pp. 315-7; Qureshi, A., (1990) Continuing Education of Health Sciences Librarians: A National Survey, , ERIC Document. ED367356; Davidoff, F., Florance, V., The informationist: A new health profession? (2000) Annals of International Medicine, 132, pp. 996-8; Lyon, J., Beyond the literature: Bioinformatics training for medical librarians (2003) Medical Reference Services Quarterly, 22, pp. 67-74; Cataldo, T.T., Tennant, M.R., Sherwill-Navarro, P., Jesano, R., Subject specialization in a liaison librarian program (2006) Journal of the Medical Library Association, 94, pp. 446-8; Watson, E.M., Subject knowledge in the health sciences library: An online survey of Canadian academic health sciences librarians (2005) Journal of the Medical Library Association, 93, pp. 459-66; Fikar, C.R., Corral, O.L., Non-librarian health professionals becoming librarians and information specialist: Results of an Internet survey (2001) Bulletin of the Medical Library Association, 89, pp. 59-67; Scherrer, C.S., Reference librarians' perceptions of the issues they face as academic health information professionals (2004) Journal of the Medical Library Association, 92, pp. 226-32; Helms, A.J., Bradford, K.D., Warren, N.J., Schwartz, D.G., Bioinformatics opportunities for health sciences librarians and information professionals (2004) Journal of the Medical Library Association, 92, pp. 489-93; Lyon, J., Giuse, N.B., Williams, A., Koonce, T., Walden, R., A model for training the new bioinformationist (2004) Journal of the Medical Library Association, 92, pp. 188-95; Maynard, S., The knowledge workout for health: A report of a training needs census of NHS library staff (2002) Journal of Librarianship and Information Science, 34, pp. 17-32; (2003), http://www.cilip.org.uk/aboutcilip/howcilipworks/structure/committees/ executive/exampleofhealth.htm, CILIP. The Example of Health: A Prognosis for the Profession. Issues Raised at a Workshop held by the CILIP HEAG on 8 May 2003. Available from: (accessed 4 June 2007)  Urquhart, C., Spink, S., Thomas, R., (2005) Assessing Training and Professional Development Needs of Health Library Staff., , Aberystwyth: Department of Information Studies; Ward, L., A survey of UK clinical librarianship: February 2004 (2005) Health Information and Libraries Journal, 22, pp. 26-34; Oppenheim, A.N., (1992) Questionnaire Design, Interviewing and Attitude Measurement., pp. 71-5. , London and New York: Continuum; Harrison, J., Sargeant, S.J.E., Clinical librarianship in the UK: Temporary trend or permanent profession? Part II: Present challenges and future opportunities (2004) Health Information and Libraries Journal, 21, pp. 220-6; Urquhart, C., Durbin, J., Spink, S., (2004) Training Needs Analysis of Healthcare Library Staff, Undertaken for South Yorkshire Workforce Development Confederation., , Aberystwyth: Department of Information Studies; Booth, A., Brice, A., Clear-cut?: Facilitating health librarians to use information research in practice (2003) Health Information and Library Journal, 20 (1), pp. 45-52; Florance, V., Giuse, N.B., Ketchell, D.S., Information in context: Integrating information specialists into practice settings (2002) Journal of the Medical Library Association, 90, pp. 49-58; Nicholson, S., Understanding the foundation: The state of generalist search education in library schools as related to the needs of expert searchers in medical libraries (2005) Journal of the Medical Library Association, 93, pp. 61-8; Pearson, A., Urquhart, C., Health informatics education: Working across the professional boundaries (2002) Library Review, 51, pp. 200-10; (2004) The NHS Knowledge and Skills Framework and Related Development Review Process., , Department of Health (England). London: Department of Health; Smith, C.A., An evolution of experts: Medline in the library school (2005) Journal of the Medical, 93, pp. 53-60. , Library Association|</w:t>
      </w:r>
    </w:p>
    <w:p>
      <w:pPr>
        <w:pStyle w:val="PreformattedText"/>
        <w:bidi w:val="0"/>
        <w:spacing w:before="0" w:after="0"/>
        <w:jc w:val="left"/>
        <w:rPr/>
      </w:pPr>
      <w:r>
        <w:rPr/>
        <w:t>UR- https://www.scopus.com/inward/record.uri?eid=2-s2.0-34547974478&amp;doi=10.1111%2fj.1471-1842.2007.00717.x&amp;partnerID=40&amp;md5=abe5c638d709cfac0f2a2662e895913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role of reflection in the library and information sector: A systematic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SP- 155|</w:t>
      </w:r>
    </w:p>
    <w:p>
      <w:pPr>
        <w:pStyle w:val="PreformattedText"/>
        <w:bidi w:val="0"/>
        <w:spacing w:before="0" w:after="0"/>
        <w:jc w:val="left"/>
        <w:rPr/>
      </w:pPr>
      <w:r>
        <w:rPr/>
        <w:t>EP- 166|</w:t>
      </w:r>
    </w:p>
    <w:p>
      <w:pPr>
        <w:pStyle w:val="PreformattedText"/>
        <w:bidi w:val="0"/>
        <w:spacing w:before="0" w:after="0"/>
        <w:jc w:val="left"/>
        <w:rPr/>
      </w:pPr>
      <w:r>
        <w:rPr/>
        <w:t>PY- 2007|</w:t>
      </w:r>
    </w:p>
    <w:p>
      <w:pPr>
        <w:pStyle w:val="PreformattedText"/>
        <w:bidi w:val="0"/>
        <w:spacing w:before="0" w:after="0"/>
        <w:jc w:val="left"/>
        <w:rPr/>
      </w:pPr>
      <w:r>
        <w:rPr/>
        <w:t>DO- 10.1111/j.1471-1842.2007.00731.x|</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D- Midwifery and Collaborative Research, Institute for Health and Social Care Research, University of Salford, Greater Manchester, United Kingdom; Midwifery and Collaborative Research, Institute for Health and Social Care Research, University of Salford, Salford, Greater Manchester, M6 6PU, United Kingdom|</w:t>
      </w:r>
    </w:p>
    <w:p>
      <w:pPr>
        <w:pStyle w:val="PreformattedText"/>
        <w:bidi w:val="0"/>
        <w:spacing w:before="0" w:after="0"/>
        <w:jc w:val="left"/>
        <w:rPr/>
      </w:pPr>
      <w:r>
        <w:rPr/>
        <w:t>AB- Objectives: To systematically review published literature on the role of reflection in the library and information science sector. To identify examples of good practice and to investigate the reported contribution, if any, of reflection by library and information workers as part of their professional practice. Methods: Free text searches (reflective or reflection* or reflexion*) were conducted for English language papers on the Library and Information Science Abstracts (lisa) bibliographic database in two phases; in March 2004 for literature dating from 1969 to 2003 and between 2004 and 2006 in January 2006. Thirteen papers met the inclusion criteria and were coded and analysed using thematic analysis. Results: Two categories of reflection exist: analytical and non-analytical. These focus on events in the recent and distant past. Non-analytical reflective accounts generally adopt a retrospective tone in reporting on multiple events over a number of decades. In contrast, analytical accounts of reflection focused on single events and attempt to understand the relationship between past experiences and how this might impact on future practice. Conclusion: From the examples of reflective practice identified, greatest personal and professional benefit is reported when time is given to considering the implications of past events on future practice, that is, analytical reflection. © 2007 The authorJournal compilation © 2007 Health Libraries Group.|</w:t>
      </w:r>
    </w:p>
    <w:p>
      <w:pPr>
        <w:pStyle w:val="PreformattedText"/>
        <w:bidi w:val="0"/>
        <w:spacing w:before="0" w:after="0"/>
        <w:jc w:val="left"/>
        <w:rPr/>
      </w:pPr>
      <w:r>
        <w:rPr/>
        <w:t>KW- article; human; librarian; library; priority journal; thinking; Humans; Librarians; Libraries, Medical; Thinking|</w:t>
      </w:r>
    </w:p>
    <w:p>
      <w:pPr>
        <w:pStyle w:val="PreformattedText"/>
        <w:bidi w:val="0"/>
        <w:spacing w:before="0" w:after="0"/>
        <w:jc w:val="left"/>
        <w:rPr/>
      </w:pPr>
      <w:r>
        <w:rPr/>
        <w:t>TC- 2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714170|</w:t>
      </w:r>
    </w:p>
    <w:p>
      <w:pPr>
        <w:pStyle w:val="PreformattedText"/>
        <w:bidi w:val="0"/>
        <w:spacing w:before="0" w:after="0"/>
        <w:jc w:val="left"/>
        <w:rPr/>
      </w:pPr>
      <w:r>
        <w:rPr/>
        <w:t>LA- English|</w:t>
      </w:r>
    </w:p>
    <w:p>
      <w:pPr>
        <w:pStyle w:val="PreformattedText"/>
        <w:bidi w:val="0"/>
        <w:spacing w:before="0" w:after="0"/>
        <w:jc w:val="left"/>
        <w:rPr/>
      </w:pPr>
      <w:r>
        <w:rPr/>
        <w:t>CD-  Schon, D., (1983) The Reflective Practitioner: How Professionals Think in Action., , New York: Basic Books; Boud, D., (1985) Reflection: Turning Experience into Learning., , Keogh, R. Walker, D., eds. London: Kogan Page; Mezirow, J., (1990) Fostering Critical Reflection in Adulthood: A Guide to Transformative and Emancipatory Learning., pp. 1-20. , Associates. California: Jossey-Bass Inc. Publishing; Brockbank, A., (2002) Reflective Learning in Practice., , McGill, I. Beech, N., eds. Aldershot: Gower Publishing; Moon, J.A., (1999) Reflection in Learning and Professional Development: Theory and Practice., , London: Kogan Page; Schon, D., (1991) The Reflective Practitioner: How Professionals Think in Action., , Aldershot: Avebury; (2004), http://dictionary.oed.com, Oxford University Press. Oxford English Dictionary. Available from:  (2004) Standards of Proficiency for Pre-registration Nursing Education., , Nursing and Midwifery Council. Standards 02.04. London: Nursing and Midwifery Council; (2004) Standards of Proficiency for Pre-registration in Midwifery Education., , Nursing and Midwifery Council. London: Nursing and Midwifery Council, Standards 03.04; (2004) Standards of Proficiency for Specialist Community Public Health Nurses., , Nursing and Midwifery Council. London: Nursing and Midwifery Council, Standards 04.04; (2006) Standards of Proficiency for Nurse and Midwife Prescribers., , Nursing and Midwifery Council. London: Nursing and Midwifery Council; Jasper, M.A., Nurses' perceptions of the value of written reflection (1999) Nurse Education Today, 19, pp. 452-63; Improving Practice Through Research: Current Perspectives, Future Prospects., , http://www.eblib.net, University of Alberta, Edmonton, Canada 4-6 June 2003. Available from:; Evidence Based Librarianship: Pooling Our Knowledge, , King's Fund, London, 24 September 2003; Booth, A., Evaluating your performance (2004) Evidence-Based Practice for Information Professionals: A Handbook., pp. 127-37. , In: Booth, A. Brice, A. (eds). London: Facet Publishing; (2005) Professional Development for Library and Information Professionals, , http://alia.org.au/policies/professional.development.html, Australian Library and Information Association. Available from:; Haines, M., (2005) The Reflective Professional, , http://www.cilip.org.uk/NR/rdonlyres/D8A759B4-0F73-4A78-87F4- 2EE55714F1AE/0/bbod90305.ppt, Reading at South East Branch, Berkshire, Buckinghamshire and Oxford District, 9 March 2005. Available from:; Reflective Practice for Information and Library Staff, , http://www.cilip.org.uk/training/calendar, Chartered Institute of Library and Information Professionals. Meeting, London, UK, 2 May 2007. Available from:; Lusty, R., Knowing the market: The reflections of a publisher (1978) Selection at Work. A Seminar Held at Durlston Court Hotel, Bournemouth, 20-22 November 1977, pp. 52-5. , In: Baguley, F. C., Norris, C., Geare, M., Carroll, R., Smith, P., Heeks, P., Gannaway, N., Wood, K., Shurlock, B., Lusty, R., Hammick, C. Radford, H. (eds). South Western Branch, Library Association; Gaymon, N.E., Reflections of a black librarian (1981) Journal of Educational Media Science, 18, pp. 36-45; Line, M.B., From being managed to managing: A personal odyssey (2005) Library Management, 26, pp. 156-8; Fulford, R.J., Some reflexions on the effects of automation on the management of large research libraries (1986) LIBER Bulletin, 26, pp. 14-6; Kingsley, N., The Gloucestershire experience of good records management practice: A personal reflection 2000-2005. (2005) Information Management and Technology, 38 (3), p. 3; Rehahn, A., Reflections on a management course (1990) Library Management, 11, pp. 29-30; Jones-Quartey, T., (2000) Mentoring: Personal Reflections of A Special Librarian, 7 (4), pp. 26-30. , Information Outlook; Lally, A., Trejo, N., Creating the developmental teaching portfolio (1998) College and Research Libraries News, 59, pp. 776-8; Train, B., Elkin, J., Branching out: A model for experiential learning in professional practice (2001) Journal of Librarianship and Information Science, 33, pp. 68-74; Long, S., Reflections on my ALA presidency (2001) New Library World, 102, pp. 10-2; Giles, K.L., Reflections on a privilege: Becoming part of the course through a collaboration on Blackboard (2004) College and Research Library News, 65 (5), pp. 261-263; Sands, M., Reflections on the PNLA Leadership Institute (2005) PNLA Quarterly, 69, pp. 14-5; McDonald, E., Miller, B.H., McDonald, E., Mi, J., Roe, S., Alan, R., Slaughter, P., Lewis, L.K., Jumping through the hoops: Serials librarians' reflections on tenure, reappointment, and promotion experiences in academia (2005) Serials Review, 31, pp. 42-3. , In:Elizabeth McDonald, University of Memphis (TN); Cox, C.N., Becoming part of the course: Using Blackboard to extend one-shot library instruction (2002) College &amp; Research Library News, 63 (1), pp. 11-3; Giles, K.L., Reflections on a privilege: Becoming part of the course through a collaboration on blackboard (2004) College &amp; Research Library News, 65 (5), pp. 261-3. , Cited in; Sackett, D.L., Richardson, W.S., Rosenberg, W.M., Haynes, R.B., (1996) Evidence-Based Medicine: How to Practice and Teach EBM., , London: Churchill Livingstone; Evidence-based medicine: A new approach to teaching the practice of medicine (1992) Journal of the American Medical Association, 268, pp. 2420-5. , Evidence Based Management Working Group; Haines, M., Librarians and evidence-based purchasing (1995) Evidence-Based Purchasing, 8; Eldredge, J., Evidence-based librarianship: A commentary for HYPOTHESIS (1997) Hypothesis, 11, pp. 4-7. , http://gain.mercer.edu/mla/research/hypo11-3.pdf, Available from:; Cook, J., Knowledge mentoring: A pedagogical model for promoting the use of computer-mediated communications (1995) New Review of Information and Library Research, 1, pp. 1-22; Bicknell-Holmes, T., Hoffman, P.S., Elicit, engage, experience, explore: Discovery learning in library instruction (2000) Reference Services Review, 28, pp. 313-22; Farmer, L.S.J., Using technology to facilitate assessment of library education (2005) Teacher Librarian, 32, pp. 12-5; Ritchie, A., Genoni, P., My mentoring diary: A resource for the library and information professions (2007) Library Science Series., , Friendswood, TX, USA: Total Recall Publications Inc; Watson, M., (2007) Building Your Portfolio: The CILIP Guide., , London: Facet Publishing; Lauder, W., Beyond reflection: Practical wisdom and the practical syllogism (1994) Nurse Education Today, 14, pp. 91-7; Roper Roper'S, Weblog., http://tomroper.typepad.com/tr/, Available from:  Plutchak, T.S.T., Scott, http://tscott.typepad.com/tsp/libraries/index.html, Available from:  Haines, M., Professionalism and Evidence-based Practice: Reflections of A University Librarian. Transforming the Profession Through Evidence-based Library and Information Practice (2007) Evidence-Based Library and Information Practice, 4th International Conference, 6-11 May 2007. North Carolina, USA, , http://www.eblip4.unc.edu/program.html|</w:t>
      </w:r>
    </w:p>
    <w:p>
      <w:pPr>
        <w:pStyle w:val="PreformattedText"/>
        <w:bidi w:val="0"/>
        <w:spacing w:before="0" w:after="0"/>
        <w:jc w:val="left"/>
        <w:rPr/>
      </w:pPr>
      <w:r>
        <w:rPr/>
        <w:t>UR- https://www.scopus.com/inward/record.uri?eid=2-s2.0-34547996844&amp;doi=10.1111%2fj.1471-1842.2007.00731.x&amp;partnerID=40&amp;md5=92cddae9e8a67409204bd3ba16683e3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Gender and online health information: A partitioned technology assessme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SP- 204|</w:t>
      </w:r>
    </w:p>
    <w:p>
      <w:pPr>
        <w:pStyle w:val="PreformattedText"/>
        <w:bidi w:val="0"/>
        <w:spacing w:before="0" w:after="0"/>
        <w:jc w:val="left"/>
        <w:rPr/>
      </w:pPr>
      <w:r>
        <w:rPr/>
        <w:t>EP- 209|</w:t>
      </w:r>
    </w:p>
    <w:p>
      <w:pPr>
        <w:pStyle w:val="PreformattedText"/>
        <w:bidi w:val="0"/>
        <w:spacing w:before="0" w:after="0"/>
        <w:jc w:val="left"/>
        <w:rPr/>
      </w:pPr>
      <w:r>
        <w:rPr/>
        <w:t>PY- 2007|</w:t>
      </w:r>
    </w:p>
    <w:p>
      <w:pPr>
        <w:pStyle w:val="PreformattedText"/>
        <w:bidi w:val="0"/>
        <w:spacing w:before="0" w:after="0"/>
        <w:jc w:val="left"/>
        <w:rPr/>
      </w:pPr>
      <w:r>
        <w:rPr/>
        <w:t>DO- 10.1111/j.1471-1842.2007.00712.x|</w:t>
      </w:r>
    </w:p>
    <w:p>
      <w:pPr>
        <w:pStyle w:val="PreformattedText"/>
        <w:bidi w:val="0"/>
        <w:spacing w:before="0" w:after="0"/>
        <w:jc w:val="left"/>
        <w:rPr/>
      </w:pPr>
      <w:r>
        <w:rPr/>
        <w:t>SN- 14711834 (ISSN)|</w:t>
      </w:r>
    </w:p>
    <w:p>
      <w:pPr>
        <w:pStyle w:val="PreformattedText"/>
        <w:bidi w:val="0"/>
        <w:spacing w:before="0" w:after="0"/>
        <w:jc w:val="left"/>
        <w:rPr/>
      </w:pPr>
      <w:r>
        <w:rPr/>
        <w:t>AU- Lorence, D.; Park, H.|</w:t>
      </w:r>
    </w:p>
    <w:p>
      <w:pPr>
        <w:pStyle w:val="PreformattedText"/>
        <w:bidi w:val="0"/>
        <w:spacing w:before="0" w:after="0"/>
        <w:jc w:val="left"/>
        <w:rPr/>
      </w:pPr>
      <w:r>
        <w:rPr/>
        <w:t>AD- Department of Health Policy and Administration, School of Information Science and Technology, Pennsylvania State University, University Park, PA, United States; Department of Statistics, Pennsylvania State University, University Park, PA, United States; PO Box 1154, State College, PA 16801, United States|</w:t>
      </w:r>
    </w:p>
    <w:p>
      <w:pPr>
        <w:pStyle w:val="PreformattedText"/>
        <w:bidi w:val="0"/>
        <w:spacing w:before="0" w:after="0"/>
        <w:jc w:val="left"/>
        <w:rPr/>
      </w:pPr>
      <w:r>
        <w:rPr/>
        <w:t>AB- Objective: To examine the extent to which health information seeking behaviors vary across genders or are differentially associated with access to computers, the Internet, and online health information. Research design: Stratified survey, data analysis. Methods: Using binary logistic regression we examine information seeking differences between demographic groups. Questions addressed include: 1) Are any identified groups significantly underserved regarding access to computers, access to the Internet, and preferences for seeking online health information, and 2) have differences between gender groups in access to computers, Internet services and online health information narrowed, remained constant, or widened over recent years, following recent national initiatives to narrow the technology gap for underserved populations? Outcomes: Information seeking variation across gender groups and between technologies was at times significant. There was little difference in the access to computer between females and males. In 2002, 75.4% and 73.1% of female and male participants reported that they occasionally use computers, respectively. In 2000, the respective figures were 72.4% and 72.7%. The rates of use of Internet services among computer users, however, were quite different between female and male (Pat 2002 = 0.0002 and Pat 2000 = 0.0082) and the disparity in 2000 (OR = 0.7366 [0.5870, 0.9243]) increased in 2002 (OR = 0.5675 [0.4222, 0.7627]). The odds ratios (OR) indicate that females were 0.7366 and 0.5675 times less likely to use computers than male counterparts in 2000 and 2002, respectively. Conclusion: Recent technology initiatives in the US aimed at reducing disparities in access to online resources appear to have had little effect in facilitating equal access to web-based health information. © 2007 The authorsJournal compilation © 2007 Health Libraries Group.|</w:t>
      </w:r>
    </w:p>
    <w:p>
      <w:pPr>
        <w:pStyle w:val="PreformattedText"/>
        <w:bidi w:val="0"/>
        <w:spacing w:before="0" w:after="0"/>
        <w:jc w:val="left"/>
        <w:rPr/>
      </w:pPr>
      <w:r>
        <w:rPr/>
        <w:t>KW- adolescent; adult; article; female; health care planning; human; information processing; information retrieval; Internet; male; medical informatics; methodology; middle aged; priority journal; sex difference; United States; Adolescent; Adult; Data Collection; Female; Humans; Information Storage and Retrieval; Internet; Male; Medical Informatics; Medically Underserved Area; Middle Aged; Sex Factors; United States|</w:t>
      </w:r>
    </w:p>
    <w:p>
      <w:pPr>
        <w:pStyle w:val="PreformattedText"/>
        <w:bidi w:val="0"/>
        <w:spacing w:before="0" w:after="0"/>
        <w:jc w:val="left"/>
        <w:rPr/>
      </w:pPr>
      <w:r>
        <w:rPr/>
        <w:t>TC- 1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714176|</w:t>
      </w:r>
    </w:p>
    <w:p>
      <w:pPr>
        <w:pStyle w:val="PreformattedText"/>
        <w:bidi w:val="0"/>
        <w:spacing w:before="0" w:after="0"/>
        <w:jc w:val="left"/>
        <w:rPr/>
      </w:pPr>
      <w:r>
        <w:rPr/>
        <w:t>LA- English|</w:t>
      </w:r>
    </w:p>
    <w:p>
      <w:pPr>
        <w:pStyle w:val="PreformattedText"/>
        <w:bidi w:val="0"/>
        <w:spacing w:before="0" w:after="0"/>
        <w:jc w:val="left"/>
        <w:rPr/>
      </w:pPr>
      <w:r>
        <w:rPr/>
        <w:t>CD-  Gaff, C.L., Collins, V., Symes, T., Halliday, J., Facilitating family communication about predictive genetic testing: Probands' perceptions (2005) Journal of Genetic Counseling, 14, pp. 133-40; Katz, M.L., Ruzek, S.B., Miller, S.M., Legos, P., Gender differences in patients needs and concerns to diagnostic tests for possible cancer (2004) Journal of Cancer Education, 19, pp. 227-31; Obermeyer, C.M., Schulein, M., Hardon, A., Sievert, L.L., Price, K., Santiago, A.C., Lazcano, O., Neuman, M., Gender and medication use: An exploratory, multi-site study (2004) Women &amp; Health, 39, pp. 57-73; Riehman, K.S., Kral, A.H., Anderson, R., Flynn, N., Bluthenthal, R.N., Sexual relationships, secondary syringe exchange, and gender differences in HIV risk among drug injectors (2004) Journal of Urban Health, 81, pp. 249-59; Henrich, J.B., Women's health education initiatives: Why have they stalled? (2004) Academic Medicine, 79, pp. 283-8; Joiner, R., Gavin, J., Duffield, J., Brosnan, M., Crook, C., Durndell, A., Maras, P., Lovatt, P., Gender, Internet identification, and Internet anxiety: Correlates of Internet use (2005) Cyberpsychological Behavior, 8, pp. 371-8; Ko, C.H., Yen, J.Y., Chen, C.C., Chen, S.H., Yen, C.F., Gender differences and related factors affecting online gaming addiction among Taiwanese adolescents (2005) Journal of Nervous and Mental Disease, 193, pp. 273-7; Broos, A., Gender and information and communication technologies (ICT) anxiety: Male self-assurance and female hesitation (2005) Cyberpsychological Behavior, 8, pp. 21-31; Swartz, S.H., Cowan, T.M., Batista, I.A., Using claims data to examine patients using practice-based Internet communication: Is there a clinical digital divide? (2004) Journal of Medical Internet Research, 9, pp. 6-8; (1999) Government Programs Designed to Close the Divide: Falling Through the Net: Defining the Digital Divide., , National Telecommunications and Information Administration (NTIA). Fact sheet. Washington, DC: NTIA; Brailer, D., (2004) The Decade of Health Information Technology, , HHS Report. Washington, DC: US Department of Health and Human Services; Hosmer, D., Lemeshow, S., (2000) Applied Logistic Regression: Wiley Series in Probability and Statistics, Applied Probability and Statistics., , Hoboken, NJ: Wiley-Interscience; Pollard, T., Hyatt, S., (2004) Sex, Gender and Health: Biosocial Society Symposium Series, , Cambridge: Cambridge University Press|</w:t>
      </w:r>
    </w:p>
    <w:p>
      <w:pPr>
        <w:pStyle w:val="PreformattedText"/>
        <w:bidi w:val="0"/>
        <w:spacing w:before="0" w:after="0"/>
        <w:jc w:val="left"/>
        <w:rPr/>
      </w:pPr>
      <w:r>
        <w:rPr/>
        <w:t>UR- https://www.scopus.com/inward/record.uri?eid=2-s2.0-34547989298&amp;doi=10.1111%2fj.1471-1842.2007.00712.x&amp;partnerID=40&amp;md5=c11ca0ad8401b71e57e596276911ece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o published search filters to identify diagnostic test accuracy studies perform adequatel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SP- 188|</w:t>
      </w:r>
    </w:p>
    <w:p>
      <w:pPr>
        <w:pStyle w:val="PreformattedText"/>
        <w:bidi w:val="0"/>
        <w:spacing w:before="0" w:after="0"/>
        <w:jc w:val="left"/>
        <w:rPr/>
      </w:pPr>
      <w:r>
        <w:rPr/>
        <w:t>EP- 192|</w:t>
      </w:r>
    </w:p>
    <w:p>
      <w:pPr>
        <w:pStyle w:val="PreformattedText"/>
        <w:bidi w:val="0"/>
        <w:spacing w:before="0" w:after="0"/>
        <w:jc w:val="left"/>
        <w:rPr/>
      </w:pPr>
      <w:r>
        <w:rPr/>
        <w:t>PY- 2007|</w:t>
      </w:r>
    </w:p>
    <w:p>
      <w:pPr>
        <w:pStyle w:val="PreformattedText"/>
        <w:bidi w:val="0"/>
        <w:spacing w:before="0" w:after="0"/>
        <w:jc w:val="left"/>
        <w:rPr/>
      </w:pPr>
      <w:r>
        <w:rPr/>
        <w:t>DO- 10.1111/j.1471-1842.2007.00735.x|</w:t>
      </w:r>
    </w:p>
    <w:p>
      <w:pPr>
        <w:pStyle w:val="PreformattedText"/>
        <w:bidi w:val="0"/>
        <w:spacing w:before="0" w:after="0"/>
        <w:jc w:val="left"/>
        <w:rPr/>
      </w:pPr>
      <w:r>
        <w:rPr/>
        <w:t>SN- 14711834 (ISSN)|</w:t>
      </w:r>
    </w:p>
    <w:p>
      <w:pPr>
        <w:pStyle w:val="PreformattedText"/>
        <w:bidi w:val="0"/>
        <w:spacing w:before="0" w:after="0"/>
        <w:jc w:val="left"/>
        <w:rPr/>
      </w:pPr>
      <w:r>
        <w:rPr/>
        <w:t>AU- Ritchie, G.; Glanville, J.; Lefebvre, C.|</w:t>
      </w:r>
    </w:p>
    <w:p>
      <w:pPr>
        <w:pStyle w:val="PreformattedText"/>
        <w:bidi w:val="0"/>
        <w:spacing w:before="0" w:after="0"/>
        <w:jc w:val="left"/>
        <w:rPr/>
      </w:pPr>
      <w:r>
        <w:rPr/>
        <w:t>AD- National Collaborating Centre for Primary Care, Royal College of General Practitioners, London, United Kingdom; Centre for Reviews and Dissemination, University of York, York, United Kingdom; UK Cochrane Centre, Oxford, United Kingdom; Centre for Reviews and Dissemination, University of York, York, YO10 5DD, United Kingdom|</w:t>
      </w:r>
    </w:p>
    <w:p>
      <w:pPr>
        <w:pStyle w:val="PreformattedText"/>
        <w:bidi w:val="0"/>
        <w:spacing w:before="0" w:after="0"/>
        <w:jc w:val="left"/>
        <w:rPr/>
      </w:pPr>
      <w:r>
        <w:rPr/>
        <w:t>AB- Objectives: To assess the performance of published search filters in finding diagnostic test accuracy studies. Methods: Diagnostic test accuracy search filters were identified by searching medline, our own files and by requesting unpublished filters from colleagues. We applied the filters to a case study review of diagnostic test accuracy studies for urinary tract infections (UTI) in young children. The included studies with records in medline formed the gold standard. The performance of the filters in finding those gold standard records was assessed. Results: We identified twenty-three diagnostic test accuracy search filters for use with medline. The case study systematic review of UTI included 179 studies of diagnostic test accuracy, of which 160 were available in medline. The filters showed a wide range of sensitivities (range: 20.6% to 86.9%) and precision (range: 1% to 9.4%). Conclusions: Our results broadly support those reported in two other studies. The search filters tested do not offer an adequate trade-off between sensitivity and precision to be used to identify studies for systematic reviews. However, there are methods available to explore whether search filters are viable based on an objective statistical analysis of the text and indexing used in records. © 2007 The authorsJournal compilation © 2007 Health Libraries Group.|</w:t>
      </w:r>
    </w:p>
    <w:p>
      <w:pPr>
        <w:pStyle w:val="PreformattedText"/>
        <w:bidi w:val="0"/>
        <w:spacing w:before="0" w:after="0"/>
        <w:jc w:val="left"/>
        <w:rPr/>
      </w:pPr>
      <w:r>
        <w:rPr/>
        <w:t>KW- article; diagnostic test; information retrieval; methodology; priority journal; standard; United Kingdom; Diagnostic Tests, Routine; Great Britain; Information Storage and Retrieval|</w:t>
      </w:r>
    </w:p>
    <w:p>
      <w:pPr>
        <w:pStyle w:val="PreformattedText"/>
        <w:bidi w:val="0"/>
        <w:spacing w:before="0" w:after="0"/>
        <w:jc w:val="left"/>
        <w:rPr/>
      </w:pPr>
      <w:r>
        <w:rPr/>
        <w:t>TC- 2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714173|</w:t>
      </w:r>
    </w:p>
    <w:p>
      <w:pPr>
        <w:pStyle w:val="PreformattedText"/>
        <w:bidi w:val="0"/>
        <w:spacing w:before="0" w:after="0"/>
        <w:jc w:val="left"/>
        <w:rPr/>
      </w:pPr>
      <w:r>
        <w:rPr/>
        <w:t>LA- English|</w:t>
      </w:r>
    </w:p>
    <w:p>
      <w:pPr>
        <w:pStyle w:val="PreformattedText"/>
        <w:bidi w:val="0"/>
        <w:spacing w:before="0" w:after="0"/>
        <w:jc w:val="left"/>
        <w:rPr/>
      </w:pPr>
      <w:r>
        <w:rPr/>
        <w:t>CD-  Leeflang, M.M.G., Scholten, R.J.P.M., Rutjes, A.W.S., Reitsma, J.B., Bossuyt, P.M.M., Use of methodological search filters to identify diagnostic accuracy studies can lead to the omission of relevant studies (2006) Journal of Clinical Epidemiology, 59, pp. 234-40; Mitchell, R., Rinaldi, F., Craig, J., (2005) Performance of Published Search Strategies for Studies of Diagnostic Test Accuracy (SDTAs) in Medline and Embase., , http://www.cochrane.org/colloquia/abstracts/melbourne/O-01.htm, Oxford: The Cochrane Collaboration, Available from: (accessed 30 July 2007); (2007) Search Filter Resource., , http://www.york.ac.uk/inst/crd/intertasc/, InterTASC Information Specialists' SubGroup. York: Centre for Reviews and Dissemination, Available from: (accessed 30 July 2007); Whiting, P., Westwood, M., Bojke, L., Palmer, S., Richardson, G., Cooper, J., Watt, I., Kleijnen, J., (2006) Clinical Effectiveness and Cost Effectiveness of Tests for the Diagnosis and Investigation of Urinary Tract Infection in Children: A Systematic Review and Economic Model, 10, pp. 1-379. , Health Technology Assessment; Haynes, R.B., Wilczynski, N., McKibbon, A., Walker, C.J., Sinclair, J.C., Developing optimal search strategies for detecting clinically sound studies in medline (1994) Journal of the American Medical Informatics Association, 1, pp. 447-58; Deville, W.L.J.M., Bezemer, P.D., Bouter, L.M., Publications on diagnostic test evaluation in family medicine journals (2000) Journal of Clinical Epidemiology, 53, pp. 65-9; Bachmann, L.M., Coray, R., Estermann, P., Ter Riet, G., Identifying diagnostic studies in medline: Reducing the number needed to read (2002) Journal of the American Medical Informatics Association, 9, pp. 653-8; (2006) Search Filters., , http://www.phru.nhs.uk/casp/search_filters.htm, Critical Appraisal Skills Programme. Oxford: Public Health Resource Unit, Available from: (accessed 25 August 2006); Devillé, W.L., Buntinx, F., Bouter, L.M., Montori, V.M., De Vet, H.C., Van Der Windt, D.A., Bezemer, P., Conducting systematic reviews of diagnostic studies: Didactic guidelines (2002) BMC Medical Research Methodology, 2. , http://www.pubmedcentral.nih.gov/articlerender.fcgi?tool= pubmed&amp;pubmedid=12097142; Shipley, M.C., (2002) Evidence-Based Filters for Ovid Medline., , http://www.urmc.rochester.edu/hslt/miner/digital_library/tip_sheets/ OVID_eb_filters.pdf, Rochester, NY: Edward G Miner Library, University of Rochester, Available from: (accessed 30 July 2007); Vincent, S., Greenley, S., Beaven, O., Clinical evidence diagnosis: Developing a sensitive search strategy to retrieve diagnostic studies on deep vein thrombosis: A pragmatic approach (2003) Health Information and Libraries Journal, 20, pp. 150-9; Haynes, R.B., Wilczynski, N.L., Optimal search strategies for retrieving scientifically strong studies of diagnosis from medline: Analytical survey (2004) British Medical Journal, 328, p. 1040; Falck-Ytter, Y.T., Motschall, E., New search filter for diagnostic studies: Ovid and PubMed versions not the same (2004) British Medical Journal, 328, p. 1040; (2006) Search Filter Resource: Search Filters to Identify Tests of Diagnostic Accuracy Provided by Members of InterTASC., , http://www.york.ac.uk/inst/crd/intertasc/test-jmg.htm, InterTASC Information Specialists' SubGroup. York: Centre for Reviews and Dissemination, Available from: (accessed 30 July 2007); White, V.J., Glanville, J., Lefebvre, C., Sheldon, T.A., A statistical approach to designing search filters to find systematic reviews: Objectivity enhances accuracy (2001) Journal of Information Science, 27, pp. 357-70; Glanville, J.M., Lefebvre, C., Miles, J.N.V., Camosso-Stefinovic, J., How to identify randomized controlled trials in medline: Ten years on (2006) Journal of the Medical Library Association, 94, pp. 130-6; Bossuyt, P.M., Reitsma, J.B., Bruns, D.E., Gatsonis, C.A., Glasziou, P.P., Irwig, L.M., Lijmer, J.G., De Vet, H.C., Towards complete and accurate reporting of studies of diagnostic accuracy: The STARD initiative (2003) British Medical Journal, 326, pp. 41-4; Mallett, S., Deeks, J.J., Halligan, S., Hopewell, S., Cornelius, V., Altman, D.G., Systematic reviews of diagnostic tests in cancer: Review of methods and reporting (2006) British Medical Journal, 333, p. 413|</w:t>
      </w:r>
    </w:p>
    <w:p>
      <w:pPr>
        <w:pStyle w:val="PreformattedText"/>
        <w:bidi w:val="0"/>
        <w:spacing w:before="0" w:after="0"/>
        <w:jc w:val="left"/>
        <w:rPr/>
      </w:pPr>
      <w:r>
        <w:rPr/>
        <w:t>UR- https://www.scopus.com/inward/record.uri?eid=2-s2.0-34547998538&amp;doi=10.1111%2fj.1471-1842.2007.00735.x&amp;partnerID=40&amp;md5=91816c2ac95208dbee934f0aee7913a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evidence in practice: Evidence in 'real time': The story of an international workshop|</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SP- 227|</w:t>
      </w:r>
    </w:p>
    <w:p>
      <w:pPr>
        <w:pStyle w:val="PreformattedText"/>
        <w:bidi w:val="0"/>
        <w:spacing w:before="0" w:after="0"/>
        <w:jc w:val="left"/>
        <w:rPr/>
      </w:pPr>
      <w:r>
        <w:rPr/>
        <w:t>EP- 231|</w:t>
      </w:r>
    </w:p>
    <w:p>
      <w:pPr>
        <w:pStyle w:val="PreformattedText"/>
        <w:bidi w:val="0"/>
        <w:spacing w:before="0" w:after="0"/>
        <w:jc w:val="left"/>
        <w:rPr/>
      </w:pPr>
      <w:r>
        <w:rPr/>
        <w:t>PY- 2007|</w:t>
      </w:r>
    </w:p>
    <w:p>
      <w:pPr>
        <w:pStyle w:val="PreformattedText"/>
        <w:bidi w:val="0"/>
        <w:spacing w:before="0" w:after="0"/>
        <w:jc w:val="left"/>
        <w:rPr/>
      </w:pPr>
      <w:r>
        <w:rPr/>
        <w:t>DO- 10.1111/j.1471-1842.2007.00721.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education; evidence based medicine; international cooperation; library science; medical informatics; organization; United States; Congresses; Education; Evidence-Based Medicine; Internationality; Library Science; Medical Informatics; North Carolina|</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7714180|</w:t>
      </w:r>
    </w:p>
    <w:p>
      <w:pPr>
        <w:pStyle w:val="PreformattedText"/>
        <w:bidi w:val="0"/>
        <w:spacing w:before="0" w:after="0"/>
        <w:jc w:val="left"/>
        <w:rPr/>
      </w:pPr>
      <w:r>
        <w:rPr/>
        <w:t>CD-  Green, M.L., Evaluating evidence-based practice performance (2006) Evidence-Based Medicine, 11, pp. 99-101; Pearce-Smith, N., Hunter, J., The introduction of librarian tutors into the Teaching Evidence-Based Medicine week in Oxford, UK (2005) Health Information and Libraries Journal, 22, pp. 146-9; Booth, A., Clear and present questions: Formulating questions for evidence-based practice (2006) Library Hi Tech, 24, pp. 355-68; Crumley, E., Koufogiannakis, D., Developing evidence-based librarianship: Practical steps for implementation (2002) Health Information and Libraries Journal, 19, pp. 61-70; Anderson, R., Zink, S.D., Implementing the unthinkable: The demise of periodical check-in at the University of Nevada (2003) Library Collections, Acquisitions, and Technical Services, 27, pp. 61-71; Atkins, C., Sampson, J., (2002) Critical Appraisal Guidelines for Single Case Study Research. ECIS 2002 Information Technology and the Future of the Digital Economy, , http://csrc.lse.ac.uk/asp/aspecis/20020011.pdf, The Xth European Conference on Information Systems. Gdansk, 6-8 June 2002. Available from: (accessed 16 May 2007); Grant, M.J., Brettle, A.J., Developing and evaluating an interactive information skills tutorial (2006) Health Information and Libraries Journal, 23, pp. 79-88; Koufogiannakis, D., Booth, A., Brettle, A., ReLIANT: Reader's guide to the literature on interventions addressing the need for education and training (2006) Library and Information Research, 94, pp. 44-51; Jankowska, M.A., Identifying university professors' information needs in the challenging environment of information and communication technologies (2004) Journal of Academic Librarianship, 30, pp. 51-66; Booth, A., Brice, A., Clear-cut?: Facilitating health librarians to use information research in practice (2003) Health Information and Libraries Journal, 20 (1), pp. 45-52; Booth, A., Route maps for evidence-based problem solutions (RESolutions): What's the evidence for journal cancellation? (2006) Health Information and Libraries Journal, 23, pp. 298-303; Koufogiannakis, D., Crumley, E., Applying evidence to your everyday practice (2004) Evidence-Based Practice for Information Professionals., pp. 199-26. , In: Booth, A. Brice, A. (eds). London: Facet Publishing; http://www.newcastle.edu.au/service/library/gosford/ebl/toolkit/docs/ Applicability%20Checklist.pdf, Libraries Using Evidence. Applicability Checklist. Available from: (accessed 16 May 2007)U|</w:t>
      </w:r>
    </w:p>
    <w:p>
      <w:pPr>
        <w:pStyle w:val="PreformattedText"/>
        <w:bidi w:val="0"/>
        <w:spacing w:before="0" w:after="0"/>
        <w:jc w:val="left"/>
        <w:rPr/>
      </w:pPr>
      <w:r>
        <w:rPr/>
        <w:t>UR- https://www.scopus.com/inward/record.uri?eid=2-s2.0-34547979624&amp;doi=10.1111%2fj.1471-1842.2007.00721.x&amp;partnerID=40&amp;md5=ec6f9e93e077810d3f193abaec79a93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nique lessons from the Cuban National Health Care Network and Portal - INFOME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SP- 216|</w:t>
      </w:r>
    </w:p>
    <w:p>
      <w:pPr>
        <w:pStyle w:val="PreformattedText"/>
        <w:bidi w:val="0"/>
        <w:spacing w:before="0" w:after="0"/>
        <w:jc w:val="left"/>
        <w:rPr/>
      </w:pPr>
      <w:r>
        <w:rPr/>
        <w:t>EP- 221|</w:t>
      </w:r>
    </w:p>
    <w:p>
      <w:pPr>
        <w:pStyle w:val="PreformattedText"/>
        <w:bidi w:val="0"/>
        <w:spacing w:before="0" w:after="0"/>
        <w:jc w:val="left"/>
        <w:rPr/>
      </w:pPr>
      <w:r>
        <w:rPr/>
        <w:t>PY- 2007|</w:t>
      </w:r>
    </w:p>
    <w:p>
      <w:pPr>
        <w:pStyle w:val="PreformattedText"/>
        <w:bidi w:val="0"/>
        <w:spacing w:before="0" w:after="0"/>
        <w:jc w:val="left"/>
        <w:rPr/>
      </w:pPr>
      <w:r>
        <w:rPr/>
        <w:t>SN- 14711834 (ISSN)|</w:t>
      </w:r>
    </w:p>
    <w:p>
      <w:pPr>
        <w:pStyle w:val="PreformattedText"/>
        <w:bidi w:val="0"/>
        <w:spacing w:before="0" w:after="0"/>
        <w:jc w:val="left"/>
        <w:rPr/>
      </w:pPr>
      <w:r>
        <w:rPr/>
        <w:t>AU- Séror, A.C.|</w:t>
      </w:r>
    </w:p>
    <w:p>
      <w:pPr>
        <w:pStyle w:val="PreformattedText"/>
        <w:bidi w:val="0"/>
        <w:spacing w:before="0" w:after="0"/>
        <w:jc w:val="left"/>
        <w:rPr/>
      </w:pPr>
      <w:r>
        <w:rPr/>
        <w:t>AD- eResearch Collaboratory, Quebec City, QC, Canada.|</w:t>
      </w:r>
    </w:p>
    <w:p>
      <w:pPr>
        <w:pStyle w:val="PreformattedText"/>
        <w:bidi w:val="0"/>
        <w:spacing w:before="0" w:after="0"/>
        <w:jc w:val="left"/>
        <w:rPr/>
      </w:pPr>
      <w:r>
        <w:rPr/>
        <w:t>KW- article; Cuba; economics; health care delivery; human; medical informatics; national health service; organization and management; standard; Cuba; Delivery of Health Care; Humans; Medical Informatics; State Medicin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714178|</w:t>
      </w:r>
    </w:p>
    <w:p>
      <w:pPr>
        <w:pStyle w:val="PreformattedText"/>
        <w:bidi w:val="0"/>
        <w:spacing w:before="0" w:after="0"/>
        <w:jc w:val="left"/>
        <w:rPr/>
      </w:pPr>
      <w:r>
        <w:rPr/>
        <w:t>LA- English|</w:t>
      </w:r>
    </w:p>
    <w:p>
      <w:pPr>
        <w:pStyle w:val="PreformattedText"/>
        <w:bidi w:val="0"/>
        <w:spacing w:before="0" w:after="0"/>
        <w:jc w:val="left"/>
        <w:rPr/>
      </w:pPr>
      <w:r>
        <w:rPr/>
        <w:t>RP-  Séror, A.C.email: annseror@eresearchcollaboratory.com|</w:t>
      </w:r>
    </w:p>
    <w:p>
      <w:pPr>
        <w:pStyle w:val="PreformattedText"/>
        <w:bidi w:val="0"/>
        <w:spacing w:before="0" w:after="0"/>
        <w:jc w:val="left"/>
        <w:rPr/>
      </w:pPr>
      <w:r>
        <w:rPr/>
        <w:t>UR- https://www.scopus.com/inward/record.uri?eid=2-s2.0-35448984540&amp;partnerID=40&amp;md5=70b9d16cc061239955050228e36ae5b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mmunity outreach library services in the UK: A case study of Wirral Hospital NHS Trust (WH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SP- 177|</w:t>
      </w:r>
    </w:p>
    <w:p>
      <w:pPr>
        <w:pStyle w:val="PreformattedText"/>
        <w:bidi w:val="0"/>
        <w:spacing w:before="0" w:after="0"/>
        <w:jc w:val="left"/>
        <w:rPr/>
      </w:pPr>
      <w:r>
        <w:rPr/>
        <w:t>EP- 187|</w:t>
      </w:r>
    </w:p>
    <w:p>
      <w:pPr>
        <w:pStyle w:val="PreformattedText"/>
        <w:bidi w:val="0"/>
        <w:spacing w:before="0" w:after="0"/>
        <w:jc w:val="left"/>
        <w:rPr/>
      </w:pPr>
      <w:r>
        <w:rPr/>
        <w:t>PY- 2007|</w:t>
      </w:r>
    </w:p>
    <w:p>
      <w:pPr>
        <w:pStyle w:val="PreformattedText"/>
        <w:bidi w:val="0"/>
        <w:spacing w:before="0" w:after="0"/>
        <w:jc w:val="left"/>
        <w:rPr/>
      </w:pPr>
      <w:r>
        <w:rPr/>
        <w:t>DO- 10.1111/j.1471-1842.2007.00714.x|</w:t>
      </w:r>
    </w:p>
    <w:p>
      <w:pPr>
        <w:pStyle w:val="PreformattedText"/>
        <w:bidi w:val="0"/>
        <w:spacing w:before="0" w:after="0"/>
        <w:jc w:val="left"/>
        <w:rPr/>
      </w:pPr>
      <w:r>
        <w:rPr/>
        <w:t>SN- 14711834 (ISSN)|</w:t>
      </w:r>
    </w:p>
    <w:p>
      <w:pPr>
        <w:pStyle w:val="PreformattedText"/>
        <w:bidi w:val="0"/>
        <w:spacing w:before="0" w:after="0"/>
        <w:jc w:val="left"/>
        <w:rPr/>
      </w:pPr>
      <w:r>
        <w:rPr/>
        <w:t>AU- Dowse, F.M.; Sen, B.|</w:t>
      </w:r>
    </w:p>
    <w:p>
      <w:pPr>
        <w:pStyle w:val="PreformattedText"/>
        <w:bidi w:val="0"/>
        <w:spacing w:before="0" w:after="0"/>
        <w:jc w:val="left"/>
        <w:rPr/>
      </w:pPr>
      <w:r>
        <w:rPr/>
        <w:t>AD- McArdle Library, Education Centre, Arrow Park Hospital, Wirral, United Kingdom; Department of Information Studies, University of Sheffield, Sheffield, United Kingdom; McCardle Library, Wirral Hospitals, Arrow Park Hospital, Wirral, CH43 5PE, United Kingdom|</w:t>
      </w:r>
    </w:p>
    <w:p>
      <w:pPr>
        <w:pStyle w:val="PreformattedText"/>
        <w:bidi w:val="0"/>
        <w:spacing w:before="0" w:after="0"/>
        <w:jc w:val="left"/>
        <w:rPr/>
      </w:pPr>
      <w:r>
        <w:rPr/>
        <w:t>AB- Aims and objectives: The study evaluates the Community Outreach Library Service at Wirral Hospital National Health Service Trust (WHNT). It considers the information seeking behaviour and information needs of primary care staff, and service effectiveness in meeting those needs. Methods: A literature review established the current context and areas of best practice. The investigative case study used postal questionnaires to 250 primary care staff and an interview with the Community Outreach Librarian. Findings: Themes emerged from the literature regarding information seeking behaviour, information needs, and meeting user needs through effective service delivery. Outreach services have value in terms of improving information skills and providing services at point of need. Time is a major constraint for both users and service providers. Conclusions: Investment is needed from appropriate funding sources to support the provision and marketing of outreach library services. Librarians benefit from sharing best practice. The continued evaluation of outreach library services is recommended. © 2007 The authorsJournal compilation © 2007 Health Libraries Group.|</w:t>
      </w:r>
    </w:p>
    <w:p>
      <w:pPr>
        <w:pStyle w:val="PreformattedText"/>
        <w:bidi w:val="0"/>
        <w:spacing w:before="0" w:after="0"/>
        <w:jc w:val="left"/>
        <w:rPr/>
      </w:pPr>
      <w:r>
        <w:rPr/>
        <w:t>KW- article; community hospital; health services research; library; medical informatics; priority journal; public hospital; public relations; questionnaire; United Kingdom; Community-Institutional Relations; Great Britain; Hospitals, Community; Hospitals, Public; Libraries, Medical; Medical Informatics; Organizational Case Studies; Questionnaires|</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714172|</w:t>
      </w:r>
    </w:p>
    <w:p>
      <w:pPr>
        <w:pStyle w:val="PreformattedText"/>
        <w:bidi w:val="0"/>
        <w:spacing w:before="0" w:after="0"/>
        <w:jc w:val="left"/>
        <w:rPr/>
      </w:pPr>
      <w:r>
        <w:rPr/>
        <w:t>LA- English|</w:t>
      </w:r>
    </w:p>
    <w:p>
      <w:pPr>
        <w:pStyle w:val="PreformattedText"/>
        <w:bidi w:val="0"/>
        <w:spacing w:before="0" w:after="0"/>
        <w:jc w:val="left"/>
        <w:rPr/>
      </w:pPr>
      <w:r>
        <w:rPr/>
        <w:t>CD-  (2005) The NHS in England 2005/06: A Pocket Guide., , NHS Confederation. London: NHS Confederation; Lacey-Bryant, S., (2002) The Information Needs and Information-seeking Behaviour of Family Doctors: A Selective Literature Review, pp. 83-90. , Health Libraries Review; Timpka, T., Ekstrom, M., Bjurulf, P., Information needs and information-seeking behaviour in primary health care (1989) Scandinavian Journal of Primary Health Care, 7, pp. 105-9; Covell, D.G., Uman, G.C., Manning, P.R., Information needs in office practice: Are they being met? (1985) Annals of Internal Medicine, 103, pp. 596-9; Jackson, C.J., Furnham, A., (2000) Designing and Analysing Questionnaires and Surveys: A Manual for Health Professionals and Administrators., , London: Whurr; Banks, R.A., Thiss, R.A., Rios, G.R., Self, P.C., Outreach services: Issues and challenges (1997) Medical Reference Services Quarterly, 16, pp. 1-10; Scherrer, C.S., Outreach to community organizations: The next consumer health frontier (2002) Journal of the Medical Library Association, 90, pp. 285-9; Ayre, S., Workplace-based information skills outreach training to primary care staff (2006) Health Information and Libraries Journal, 23 (1), pp. 50-54; Lacey-Bryant, S., The information needs and information-seeking behaviours of family doctors (2004) Health Information and Libraries Journal, 21, pp. 84-93; Thompson, M.L., Characteristics of information resources preferred by primary care physicians (1997) Bulletin of the Medical Library Association, 85, pp. 187-92; Swinglehurst, D.A., Pierce, M., Fuller, J.C.A., A clinical informaticist to support primary care decision making (2001) Quality in Health Care, 10, pp. 245-9; Robinson, S., Lawson, S., Evaluating the impact of information skills training within primary care (2005) Health Information and Libraries Journal, 22, pp. 63-5; Coumou, H.C.H., How do primary care physicians seek answers to clinical questions? A literature review (2006) Journal of the Medical Library Association, 94, pp. 55-60; Gorman, P.N., Helfand, M., Information seeking in primary care: How physicians choose which clinical questions to pursue and which to leave unanswered (1995) Medical Decision Making, 15, pp. 113-9; Cullen, R., The medical specialist: Information gateway or gatekeeper for the family practitioner (1997) Bulletin of the Medical Library Association, 85, pp. 348-55; De Lusignan, S., Brown, A., Pritchard, K., The Primary Care National electronic Library for Health (NeLH-PC): A pilot of information-centred knowledge management for primary care - A (2002) Informatics in Primary Care, 10, pp. 99-105. , http://www.nelh-pc.nhs.uk; Norrey, B., Rao, M., Outreach should not be out of reach: The importance of the library to work-based education (2005) Work-Based Learning in Primary Care, 3, pp. 202-7; Lacey-Bryant, S., Information services for primary care: The organizational culture of general practice and the information needs of partnerships and primary care groups (1999) Health Libraries Review, 16, pp. 157-65; Doney, L., Barlow, H., West, J., Use of libraries and electronic information resources by primary care staff: Outcomes from a survey (2005) Health Information and Libraries Journal, 22, pp. 182-8; Coomarasamy, A., Khan, S., What is the evidence that postgraduate teaching in evidence-based medicine changes anything? A systematic review (2004) British Medical Journal, 329, pp. 1017-9; Monaghan, V., Misso, K., Evidence into practice: An information service for primary care professionals (1999) Health Libraries Review, 16, pp. 82-8; (1998) Information for Health: An Information Strategy for the Modern NHS 1998-2005., , NHS Executive. London: NHS Executive; Verhoeven, A.A., Use of information sources by family physicians: A literature survey (1995) Bulletin of the Medical Library Association, 83, pp. 85-90|</w:t>
      </w:r>
    </w:p>
    <w:p>
      <w:pPr>
        <w:pStyle w:val="PreformattedText"/>
        <w:bidi w:val="0"/>
        <w:spacing w:before="0" w:after="0"/>
        <w:jc w:val="left"/>
        <w:rPr/>
      </w:pPr>
      <w:r>
        <w:rPr/>
        <w:t>UR- https://www.scopus.com/inward/record.uri?eid=2-s2.0-34547995154&amp;doi=10.1111%2fj.1471-1842.2007.00714.x&amp;partnerID=40&amp;md5=ef224346b8220b402d293ce4eb0e49d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ere the action i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SP- 222|</w:t>
      </w:r>
    </w:p>
    <w:p>
      <w:pPr>
        <w:pStyle w:val="PreformattedText"/>
        <w:bidi w:val="0"/>
        <w:spacing w:before="0" w:after="0"/>
        <w:jc w:val="left"/>
        <w:rPr/>
      </w:pPr>
      <w:r>
        <w:rPr/>
        <w:t>EP- 226|</w:t>
      </w:r>
    </w:p>
    <w:p>
      <w:pPr>
        <w:pStyle w:val="PreformattedText"/>
        <w:bidi w:val="0"/>
        <w:spacing w:before="0" w:after="0"/>
        <w:jc w:val="left"/>
        <w:rPr/>
      </w:pPr>
      <w:r>
        <w:rPr/>
        <w:t>PY- 2007|</w:t>
      </w:r>
    </w:p>
    <w:p>
      <w:pPr>
        <w:pStyle w:val="PreformattedText"/>
        <w:bidi w:val="0"/>
        <w:spacing w:before="0" w:after="0"/>
        <w:jc w:val="left"/>
        <w:rPr/>
      </w:pPr>
      <w:r>
        <w:rPr/>
        <w:t>SN- 14711834 (ISSN)|</w:t>
      </w:r>
    </w:p>
    <w:p>
      <w:pPr>
        <w:pStyle w:val="PreformattedText"/>
        <w:bidi w:val="0"/>
        <w:spacing w:before="0" w:after="0"/>
        <w:jc w:val="left"/>
        <w:rPr/>
      </w:pPr>
      <w:r>
        <w:rPr/>
        <w:t>AU- McNiff, J.|</w:t>
      </w:r>
    </w:p>
    <w:p>
      <w:pPr>
        <w:pStyle w:val="PreformattedText"/>
        <w:bidi w:val="0"/>
        <w:spacing w:before="0" w:after="0"/>
        <w:jc w:val="left"/>
        <w:rPr/>
      </w:pPr>
      <w:r>
        <w:rPr/>
        <w:t>AD- St Mary's University College, Twickenham, UK.|</w:t>
      </w:r>
    </w:p>
    <w:p>
      <w:pPr>
        <w:pStyle w:val="PreformattedText"/>
        <w:bidi w:val="0"/>
        <w:spacing w:before="0" w:after="0"/>
        <w:jc w:val="left"/>
        <w:rPr/>
      </w:pPr>
      <w:r>
        <w:rPr/>
        <w:t>KW- article; education; evidence based medicine; health services research; librarian; library science; methodology; teaching; United Kingdom; Evidence-Based Medicine; Great Britain; Health Services Research; Librarians; Library Science; Teaching|</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714179|</w:t>
      </w:r>
    </w:p>
    <w:p>
      <w:pPr>
        <w:pStyle w:val="PreformattedText"/>
        <w:bidi w:val="0"/>
        <w:spacing w:before="0" w:after="0"/>
        <w:jc w:val="left"/>
        <w:rPr/>
      </w:pPr>
      <w:r>
        <w:rPr/>
        <w:t>LA- English|</w:t>
      </w:r>
    </w:p>
    <w:p>
      <w:pPr>
        <w:pStyle w:val="PreformattedText"/>
        <w:bidi w:val="0"/>
        <w:spacing w:before="0" w:after="0"/>
        <w:jc w:val="left"/>
        <w:rPr/>
      </w:pPr>
      <w:r>
        <w:rPr/>
        <w:t>RP-  McNiff, J.|</w:t>
      </w:r>
    </w:p>
    <w:p>
      <w:pPr>
        <w:pStyle w:val="PreformattedText"/>
        <w:bidi w:val="0"/>
        <w:spacing w:before="0" w:after="0"/>
        <w:jc w:val="left"/>
        <w:rPr/>
      </w:pPr>
      <w:r>
        <w:rPr/>
        <w:t>UR- https://www.scopus.com/inward/record.uri?eid=2-s2.0-35448965609&amp;partnerID=40&amp;md5=80c70eae591c73bcf91dfbb754bf087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 in action: Action resear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SP- 222|</w:t>
      </w:r>
    </w:p>
    <w:p>
      <w:pPr>
        <w:pStyle w:val="PreformattedText"/>
        <w:bidi w:val="0"/>
        <w:spacing w:before="0" w:after="0"/>
        <w:jc w:val="left"/>
        <w:rPr/>
      </w:pPr>
      <w:r>
        <w:rPr/>
        <w:t>EP- 226|</w:t>
      </w:r>
    </w:p>
    <w:p>
      <w:pPr>
        <w:pStyle w:val="PreformattedText"/>
        <w:bidi w:val="0"/>
        <w:spacing w:before="0" w:after="0"/>
        <w:jc w:val="left"/>
        <w:rPr/>
      </w:pPr>
      <w:r>
        <w:rPr/>
        <w:t>PY- 2007|</w:t>
      </w:r>
    </w:p>
    <w:p>
      <w:pPr>
        <w:pStyle w:val="PreformattedText"/>
        <w:bidi w:val="0"/>
        <w:spacing w:before="0" w:after="0"/>
        <w:jc w:val="left"/>
        <w:rPr/>
      </w:pPr>
      <w:r>
        <w:rPr/>
        <w:t>DO- 10.1111/j.1471-1842.2007.00725.x|</w:t>
      </w:r>
    </w:p>
    <w:p>
      <w:pPr>
        <w:pStyle w:val="PreformattedText"/>
        <w:bidi w:val="0"/>
        <w:spacing w:before="0" w:after="0"/>
        <w:jc w:val="left"/>
        <w:rPr/>
      </w:pPr>
      <w:r>
        <w:rPr/>
        <w:t>SN- 14711834 (ISSN)|</w:t>
      </w:r>
    </w:p>
    <w:p>
      <w:pPr>
        <w:pStyle w:val="PreformattedText"/>
        <w:bidi w:val="0"/>
        <w:spacing w:before="0" w:after="0"/>
        <w:jc w:val="left"/>
        <w:rPr/>
      </w:pPr>
      <w:r>
        <w:rPr/>
        <w:t>AU- Forrest, M.E.S.|</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D-  Whitehead, J., Creating a living educational theory from questions of the kind, 'How do i improve my practice?' (1989) Cambridge Journal of Education, 19, pp. 137-53. , http://www.bath.ac.uk/~edsajw/writings/livingtheory.html, Available from: accessed 12 March 2007); McNiff, J., Whitehead, J., (2006) All You Need to Know about Action Research., , London: Sage; Whitehead, J., McNiff, J., (2006) Action Research: Living Theory., , London: Sage; Cahill, M., (2007) How Do i Generate My Living Theory of An Inclusional Practice?, , Draft PhD Thesis. Limerick: University of Limerick; Glenn, M., (2006) Working with Collaborative Projects: My Living Theory of A Holistic Educational Practice., , PhD Thesis. Limerick: University of Limerick; McDonagh, C., (2007) My Living Theory of Learning to Teach for Social Justice: How Do i Enable Primary School Children with Specific Learning Disability (Dyslexia) and Myself As Their Teacher to Realise Our Learning Potentials?, , PhD Thesis. Limerick: University of Limerick; Roche, M., (2007) My Living Theory of the Practice of Encouraging Dialogue in An Irish Primary School Context., , Draft PhD Thesis. Limerick: University of Limerick; Sullivan, B., (2006) A Living Theory of A Practice of Social Justice: Realising the Right of Traveller Children to Educational Equality., , http://www.jeanmcniff.com/bernieabstract.html, PhD Thesis. Limerick: University of Limerick. Available from: accessed 12 March 2007); Barnes, P., (2007) Teaching with Heart., , Module 30PVPM08: Strategic Planning for Research Project, MA Programme. Twickenham, UK: St Mary's. University College; Blayi, S., (2007) Final Assignment, , Module 30PVPM08: Strategic Planning for Research Project, MA Programme. Twickenham, UK: St Mary's University College; Mpondwane, M., (2007) Final Assignment, , Module 30PVPM08: Strategic Planning for Research Project, MA Programme. Twickenham: St Mary's. University College; Pearson, J., (2007) Playing Powerful Games., , Academic paper as final assignment for Module 30PVM03 Managing and Leading Change. Twickenham, UK: St Mary's University College; Furlong, J., Oancea, A., (2005) Assessing Quality in Applied and Practice-Based Educational Research: A Framework for Discussion., , Oxford, UK: Oxford University Department of Educational Studies; Whitehead, J., What counts as evidence in the self-studies of teacher education practices? (2004) International Handbook of Self-Study of Teaching and Teacher Education Practices., pp. 871-903. , In: Loughran, J. J., Hamilton, M. L., LaBoskey, V. K. Russell, T. (eds). Dordrecht: Kluwer; Snow, C., Knowing what we know: Children, teachers, researchers (2001) Educational Researcher, 30, pp. 3-9; http://www.tda.gov.uk/teachers/professionalstandards.aspx, Training and Development Agency for Schools. Draft Revised Professional Standards. Available from: (accessed 27 February 2007)  Whitehead, J., Whitehead, J., Researching Contributions to the Creation of A World of Educational Quality, , http://www.jackwhitehead.com/aera07/jwjwaera07.pdf, A presentation at AERA in Chicago on 13 April 2007 in the session of the Action Research Special Interest Group on ActionResearch: Participating, Transforming, and Creating. Available from: (accessed 23 May 2007); Habermas, J., (1987) The Theory of Communicative Action: Volume Two: The Critique of Functionalist Reason., , Oxford: Polity|</w:t>
      </w:r>
    </w:p>
    <w:p>
      <w:pPr>
        <w:pStyle w:val="PreformattedText"/>
        <w:bidi w:val="0"/>
        <w:spacing w:before="0" w:after="0"/>
        <w:jc w:val="left"/>
        <w:rPr/>
      </w:pPr>
      <w:r>
        <w:rPr/>
        <w:t>UR- https://www.scopus.com/inward/record.uri?eid=2-s2.0-34547965746&amp;doi=10.1111%2fj.1471-1842.2007.00725.x&amp;partnerID=40&amp;md5=8bb742c0e32b3ea14297c5e566084f0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Journal usage in NHS hospitals: A comparison report of total usage at an acute NHS Trust and a specialist NHS Trust in the North West of Eng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SP- 193|</w:t>
      </w:r>
    </w:p>
    <w:p>
      <w:pPr>
        <w:pStyle w:val="PreformattedText"/>
        <w:bidi w:val="0"/>
        <w:spacing w:before="0" w:after="0"/>
        <w:jc w:val="left"/>
        <w:rPr/>
      </w:pPr>
      <w:r>
        <w:rPr/>
        <w:t>EP- 199|</w:t>
      </w:r>
    </w:p>
    <w:p>
      <w:pPr>
        <w:pStyle w:val="PreformattedText"/>
        <w:bidi w:val="0"/>
        <w:spacing w:before="0" w:after="0"/>
        <w:jc w:val="left"/>
        <w:rPr/>
      </w:pPr>
      <w:r>
        <w:rPr/>
        <w:t>PY- 2007|</w:t>
      </w:r>
    </w:p>
    <w:p>
      <w:pPr>
        <w:pStyle w:val="PreformattedText"/>
        <w:bidi w:val="0"/>
        <w:spacing w:before="0" w:after="0"/>
        <w:jc w:val="left"/>
        <w:rPr/>
      </w:pPr>
      <w:r>
        <w:rPr/>
        <w:t>DO- 10.1111/j.1471-1842.2007.00720.x|</w:t>
      </w:r>
    </w:p>
    <w:p>
      <w:pPr>
        <w:pStyle w:val="PreformattedText"/>
        <w:bidi w:val="0"/>
        <w:spacing w:before="0" w:after="0"/>
        <w:jc w:val="left"/>
        <w:rPr/>
      </w:pPr>
      <w:r>
        <w:rPr/>
        <w:t>SN- 14711834 (ISSN)|</w:t>
      </w:r>
    </w:p>
    <w:p>
      <w:pPr>
        <w:pStyle w:val="PreformattedText"/>
        <w:bidi w:val="0"/>
        <w:spacing w:before="0" w:after="0"/>
        <w:jc w:val="left"/>
        <w:rPr/>
      </w:pPr>
      <w:r>
        <w:rPr/>
        <w:t>AU- Glover, S.W.; Addison, J.; Gleghorn, C.; Bramwell, J.|</w:t>
      </w:r>
    </w:p>
    <w:p>
      <w:pPr>
        <w:pStyle w:val="PreformattedText"/>
        <w:bidi w:val="0"/>
        <w:spacing w:before="0" w:after="0"/>
        <w:jc w:val="left"/>
        <w:rPr/>
      </w:pPr>
      <w:r>
        <w:rPr/>
        <w:t>AD- Kostoris Library, Christie Hospital, NHS Trust, Manchester, United Kingdom; Royal Oldham Hospital, Pennine Acute Hospitals, NHS Trust, Oldham, United Kingdom; Rochdale Infirmary, Rochdale, United Kingdom; Kostoris Library, Christie Hospital, NHS Trust, Manchester M20 4BX, United Kingdom|</w:t>
      </w:r>
    </w:p>
    <w:p>
      <w:pPr>
        <w:pStyle w:val="PreformattedText"/>
        <w:bidi w:val="0"/>
        <w:spacing w:before="0" w:after="0"/>
        <w:jc w:val="left"/>
        <w:rPr/>
      </w:pPr>
      <w:r>
        <w:rPr/>
        <w:t>AB- Background: Health care libraries spend a large amount of their non-pay budgets on the purchase of scientific, technical and medical journals. In a typical hospital library in the National Health Service (NHS) North West Strategic Health Authority (SHA), this can represent between 80 and 90% of the collection development budget. Methods and results: Data were collected from 1 December 2005 to 30 November 2006 using COUNTER-generated usage statistics obtained from publishers' administration tools. Between the two trusts included in the study, 93 376 full-text article downloads were recorded; of these, 15 952 or 17.1% articles were downloaded from national core content journals via Proquest. Photocopies made by users for their own use were recorded whenever this data were available. Conclusions: NHS staff at the sites included in this study recorded a high volume of journal usage. There was a marked difference in usage patterns between the acute and specialist trusts in the study. The journals provided by national core content represented a much higher proportion of total usage at the acute trust (29.9%) compared with the specialist cancer trust (4.5%). This study supports the view that the local purchasing of journal titles is an important component of the overall journal-based information provision to NHS staff. © 2007 The authorsJournal compilation © 2007 Health Libraries Group.|</w:t>
      </w:r>
    </w:p>
    <w:p>
      <w:pPr>
        <w:pStyle w:val="PreformattedText"/>
        <w:bidi w:val="0"/>
        <w:spacing w:before="0" w:after="0"/>
        <w:jc w:val="left"/>
        <w:rPr/>
      </w:pPr>
      <w:r>
        <w:rPr/>
        <w:t>KW- article; comparative study; economics; hospital; library; national health service; priority journal; public hospital; United Kingdom; utilization review; England; Hospitals, Public; Hospitals, Special; Libraries, Hospital; State Medicine|</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714174|</w:t>
      </w:r>
    </w:p>
    <w:p>
      <w:pPr>
        <w:pStyle w:val="PreformattedText"/>
        <w:bidi w:val="0"/>
        <w:spacing w:before="0" w:after="0"/>
        <w:jc w:val="left"/>
        <w:rPr/>
      </w:pPr>
      <w:r>
        <w:rPr/>
        <w:t>LA- English|</w:t>
      </w:r>
    </w:p>
    <w:p>
      <w:pPr>
        <w:pStyle w:val="PreformattedText"/>
        <w:bidi w:val="0"/>
        <w:spacing w:before="0" w:after="0"/>
        <w:jc w:val="left"/>
        <w:rPr/>
      </w:pPr>
      <w:r>
        <w:rPr/>
        <w:t>CD-  http://www.aditus.nhs.uk/Aditus/Communities/Librarians+LIHNN/default.htm, ADITUS, NHS North West. LKDN Statistics Return 2005/2006. Available from: (accessed 28 December 2006); (1665) Introduction, 1, p. 1. , Philosophical Transactions of the Royal Society; (1823) Preface, 1, p. 1. , The Lancet; Steptoe, P.C., Edwards, R.G., Birth after the reimplantation of a human embryo (1978) Lancet, 8085, p. 366; Barnard, C., The operation. A human cardiac transplant: An interim report of a successful operation performed at Groote Schuur Hospital, Cape Town (1967) South African Medical Journal, 41, pp. 1271-4; Doll, R., Hill, A.B., Smoking and carcinoma of the lung, preliminary report (1950) British Medical Journal, 2, pp. 739-48; Query Medlib[subset] Publication Type [clinical Trial or Randomized Controlled Trial], , http://www.pubmed.gov, PubMed. Available from: (accessed 4 January 2007); http://www.projectcounter.org, COUNTER. Counting Online Usage of Networked Electronic Resources. Available from: (accessed 28 December 2006)  Crudge, S., Hill, M., Electronic journal provision in a health-care library: Insights from a consultation with NHS workers (2006) Health Information and Libraries Journal, 23, pp. 87-94; http://www.aditus.nhs.uk/unioncatalogue, LIHNN. Union List of Journals. Available from: (accessed 28 December 2006). Athens login neededU|</w:t>
      </w:r>
    </w:p>
    <w:p>
      <w:pPr>
        <w:pStyle w:val="PreformattedText"/>
        <w:bidi w:val="0"/>
        <w:spacing w:before="0" w:after="0"/>
        <w:jc w:val="left"/>
        <w:rPr/>
      </w:pPr>
      <w:r>
        <w:rPr/>
        <w:t>UR- https://www.scopus.com/inward/record.uri?eid=2-s2.0-34547989095&amp;doi=10.1111%2fj.1471-1842.2007.00720.x&amp;partnerID=40&amp;md5=0ffaae01e64eed0caa055ca6fd4ab33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arching a biomedical bibliographic database from Bulgaria: The ABS databas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SP- 200|</w:t>
      </w:r>
    </w:p>
    <w:p>
      <w:pPr>
        <w:pStyle w:val="PreformattedText"/>
        <w:bidi w:val="0"/>
        <w:spacing w:before="0" w:after="0"/>
        <w:jc w:val="left"/>
        <w:rPr/>
      </w:pPr>
      <w:r>
        <w:rPr/>
        <w:t>EP- 203|</w:t>
      </w:r>
    </w:p>
    <w:p>
      <w:pPr>
        <w:pStyle w:val="PreformattedText"/>
        <w:bidi w:val="0"/>
        <w:spacing w:before="0" w:after="0"/>
        <w:jc w:val="left"/>
        <w:rPr/>
      </w:pPr>
      <w:r>
        <w:rPr/>
        <w:t>PY- 2007|</w:t>
      </w:r>
    </w:p>
    <w:p>
      <w:pPr>
        <w:pStyle w:val="PreformattedText"/>
        <w:bidi w:val="0"/>
        <w:spacing w:before="0" w:after="0"/>
        <w:jc w:val="left"/>
        <w:rPr/>
      </w:pPr>
      <w:r>
        <w:rPr/>
        <w:t>DO- 10.1111/j.1471-1842.2007.00723.x|</w:t>
      </w:r>
    </w:p>
    <w:p>
      <w:pPr>
        <w:pStyle w:val="PreformattedText"/>
        <w:bidi w:val="0"/>
        <w:spacing w:before="0" w:after="0"/>
        <w:jc w:val="left"/>
        <w:rPr/>
      </w:pPr>
      <w:r>
        <w:rPr/>
        <w:t>SN- 14711834 (ISSN)|</w:t>
      </w:r>
    </w:p>
    <w:p>
      <w:pPr>
        <w:pStyle w:val="PreformattedText"/>
        <w:bidi w:val="0"/>
        <w:spacing w:before="0" w:after="0"/>
        <w:jc w:val="left"/>
        <w:rPr/>
      </w:pPr>
      <w:r>
        <w:rPr/>
        <w:t>AU- Abhijnhan, A.; Surcheva, Z.; Wright, J.; Adams, C.E.|</w:t>
      </w:r>
    </w:p>
    <w:p>
      <w:pPr>
        <w:pStyle w:val="PreformattedText"/>
        <w:bidi w:val="0"/>
        <w:spacing w:before="0" w:after="0"/>
        <w:jc w:val="left"/>
        <w:rPr/>
      </w:pPr>
      <w:r>
        <w:rPr/>
        <w:t>AD- Cochrane Schizophrenia Group, Division of Psychiatry, University of Nottingham, Nottingham, United Kingdom; Central Medical Library, Medical University, Sofia, Bulgaria; Cochrane Schizophrenia Group, Duncan MacMillan House, Portchester Road, Nottingham, NG3 6AA, United Kingdom|</w:t>
      </w:r>
    </w:p>
    <w:p>
      <w:pPr>
        <w:pStyle w:val="PreformattedText"/>
        <w:bidi w:val="0"/>
        <w:spacing w:before="0" w:after="0"/>
        <w:jc w:val="left"/>
        <w:rPr/>
      </w:pPr>
      <w:r>
        <w:rPr/>
        <w:t>AB- Background: The University of Sofia, Bulgaria, disseminates local biomedical literature (1994 to present) through a free online database, ABS. Objectives: Our objectives were to systematically search ABS, identify citations to controlled trials and discover what proportion of these studies are to be found on medline. Methods: We searched using Bulgarian and English phrases; manually selected citations of controlled trials and sought these citations on medline. Results: Using the two languages, we found a total of 628 unique citations, 47 of which seem to be relevant controlled trials (precision 7.48%, 13% of ABS citations were found on medline). The trials in ABS commonly focused on evaluation of care for people with cardiovascular or urological problems. Discussion: ABS is another source of easily accessed trials not readily available elsewhere. © 2007 The authorsJournal compilation © 2007 Health Libraries Group.|</w:t>
      </w:r>
    </w:p>
    <w:p>
      <w:pPr>
        <w:pStyle w:val="PreformattedText"/>
        <w:bidi w:val="0"/>
        <w:spacing w:before="0" w:after="0"/>
        <w:jc w:val="left"/>
        <w:rPr/>
      </w:pPr>
      <w:r>
        <w:rPr/>
        <w:t>KW- access to information; article; bibliographic database; Bulgaria; documentation; information retrieval; MEDLINE; methodology; priority journal; randomized controlled trial; standard; Abstracting and Indexing; Access to Information; Bulgaria; Databases, Bibliographic; Information Storage and Retrieval; MEDLINE; Randomized Controlled Trials|</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714175|</w:t>
      </w:r>
    </w:p>
    <w:p>
      <w:pPr>
        <w:pStyle w:val="PreformattedText"/>
        <w:bidi w:val="0"/>
        <w:spacing w:before="0" w:after="0"/>
        <w:jc w:val="left"/>
        <w:rPr/>
      </w:pPr>
      <w:r>
        <w:rPr/>
        <w:t>LA- English|</w:t>
      </w:r>
    </w:p>
    <w:p>
      <w:pPr>
        <w:pStyle w:val="PreformattedText"/>
        <w:bidi w:val="0"/>
        <w:spacing w:before="0" w:after="0"/>
        <w:jc w:val="left"/>
        <w:rPr/>
      </w:pPr>
      <w:r>
        <w:rPr/>
        <w:t>CD-  Moll, C., Gessler, U., Bartsch, S., El-Sayeh, H.G., Fenton, M., Adams, C.E., Gross Domestic Product (GDP) and productivity of schizophrenia trials: An ecological study (2003) BMC Psychiatry, 3, p. 18; Kele, I., Bereczki, D., Furtado, V., Wright, J., Adams, C.E., Searching a biomedical bibliographic database from Hungary - The 'Magyar Orvosi Bibliografia' (2005) Health Information and Libraries Journal, 22, pp. 293-5; Kumar, A., Wright, J., Adams, C.E., Searching a biomedical bibliographic database from the Ukraine: The Panteleimon database (2005) Health Information and Libraries Journal, 22, pp. 223-7; Egger, M., Zellweger-Zahner, T., Schneider, M., Junker, C., Lengeler, C., Antes, G., Language bias in randomised controlled trials published in English and German (1997) Lancet, 350, pp. 326-9; (2006) (Web Page), , http://nt-cmb.medun.acad.bg/absw/abs.htm, PC-TM Ltd. ABS. Available from: (accessed 15 June 2006); Dickersin, K., Manheimer, E., Wieland, S., Robinson, K.A., Lefebvre, C., McDonald, S., Development of the Cochrane Collaboration's CENTRAL Register of controlled clinical trials (2002) Evaluation and the Health Professions, 25, pp. 38-64; Cochrane handbook for systematic reviews of interventions 4.2.5 (2006) The Cochrane Library, , (updated May 2005). In: Higgins, J. P. T. Green, S. (eds). Issue 3, 2005. Chichester, UK: John Wiley &amp; Sons. Ltd; Song, F., Eastwood, A.J., Gilbody, S., Duley, L., Sutton, A.J., Publication and related biases (2000) Health Technological Assessment, 4, pp. 1-115|</w:t>
      </w:r>
    </w:p>
    <w:p>
      <w:pPr>
        <w:pStyle w:val="PreformattedText"/>
        <w:bidi w:val="0"/>
        <w:spacing w:before="0" w:after="0"/>
        <w:jc w:val="left"/>
        <w:rPr/>
      </w:pPr>
      <w:r>
        <w:rPr/>
        <w:t>UR- https://www.scopus.com/inward/record.uri?eid=2-s2.0-34547977965&amp;doi=10.1111%2fj.1471-1842.2007.00723.x&amp;partnerID=40&amp;md5=c22390fb1536c3c3fc90ca9985df103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SP- 216|</w:t>
      </w:r>
    </w:p>
    <w:p>
      <w:pPr>
        <w:pStyle w:val="PreformattedText"/>
        <w:bidi w:val="0"/>
        <w:spacing w:before="0" w:after="0"/>
        <w:jc w:val="left"/>
        <w:rPr/>
      </w:pPr>
      <w:r>
        <w:rPr/>
        <w:t>EP- 221|</w:t>
      </w:r>
    </w:p>
    <w:p>
      <w:pPr>
        <w:pStyle w:val="PreformattedText"/>
        <w:bidi w:val="0"/>
        <w:spacing w:before="0" w:after="0"/>
        <w:jc w:val="left"/>
        <w:rPr/>
      </w:pPr>
      <w:r>
        <w:rPr/>
        <w:t>PY- 2007|</w:t>
      </w:r>
    </w:p>
    <w:p>
      <w:pPr>
        <w:pStyle w:val="PreformattedText"/>
        <w:bidi w:val="0"/>
        <w:spacing w:before="0" w:after="0"/>
        <w:jc w:val="left"/>
        <w:rPr/>
      </w:pPr>
      <w:r>
        <w:rPr/>
        <w:t>DO- 10.1111/j.1471-1842.2007.00722.x|</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AD- EResearch Collaboratory, Quebec City, Que., Canada; eResearch Collaboratory, Quebec City, Que. G1K 7P4, Canada|</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Álvarez Batard, G., Pensamiento médico y cibernética (2000) Ateneo, 1, pp. 10-14. , http://bvs.sld.cu/revistas/ate/indice.html, Available from: (accessed 10 January 2007); Kenji Kondo, E., Desarrollo de indicadores estratégicos en ciencia y tecnología: Principales problemas (2001) Acimed, 9, pp. 29-34; González Gutiérrez, A., Socialismo y mercado (2002) Temas, 30, pp. 18-29; Mechanic, D., Rochefort, D., Comparative medical systems (1996) Annual Review of Sociology, 22, pp. 239-70; Mechanic, D., Ideology, medical technology, and health care organization in modern nations (1975) American Journal of Public Health, 65, pp. 241-7. , http://www.ajph.org, Available from: (accessed 19 May 2007); Aguirre, B., Social control in Cuba (2002) Latin American and Politics Society, 44, pp. 67-98; Guevara, E.C., On Revolutionary Medicine. Obra Revolucionaria, Ano 1960: Che Guevara Internet Archive (Marxists.org), 1960. , http://www.marxists.org/archive/guevara//19.htm, Available from: (accessed 19 May 2007); Séror, A., A case analysis of INFOMED (2006) The Cuban National Health Care Telecommunications Network and Portal Journal of Medical Internet Research, 8, pp. e1. , http://www.jmir.org/2006/1/e1/, Available from: (accessed 19 May 2007); Séror, A., Emerging virtual infrastructures in service delivery: Scenarios for health care (2007) Handbook of Information Technology in Organizations and Electronic Markets., pp. 137-60. , In: A., S. Sawyer, S. (eds). London: World Scientific Press; Ragin, C., The distinctiveness of case-oriented research (1999) Health Services Research, 34, pp. 1137-51; Sen, A., Economics and health (1999) Lancet, 354, p. 20; (2005) Human Development Report-International Cooperation at A Crossroads: Aid, Trade and Security in An Unequal World., , http://hdr.undp.org/reports/global/2005/pdf/HDR05_HDI.pdf, UNDP. New York: United Nations Development Program, Available from: (accessed 19 May 2007); (2000) World Health Report - Health Systems: Improving Performance., , http://www.who.International/whr2001/2001/archives/2000/en/index.htm, WHO. Geneva: World Health Organization, Available from: (accessed 8 December 2006); (2006) World Health Report: Working Together for Health., , http://www.who.International/whr/2006/en/, WHO. Geneva: World Health Organization, Available from: (accessed 15 February 2007); Frank, M., Reed, G., Sequeglia, E., White, R., Williams, R., Wittenberg, R., (1997) Denial of Food and Medicine: The Impact of the US Embargo on Health and Nutrition in Cuba., , Washington, DC: American Association for World Health; Iriart, C., Waitzkin, H., Breilh, J., Estrada, A., Merhy, E.E., Medicina social latinoamericana (2002) Aportes y Desafíos Review of Panam Salud Publica, 12, pp. 128-36; Ramers, C., Medicina Cubana: A fresh perspective (2001) Western Journal of Medicine, 175, pp. 129-31; Batista Moliner, R., Soberats, F., Feal Cañizares, P., Lorenzo, A., Delgado, H., La dispensarización: Una vía para la evaluación del proceso salud-enfermedad (2001) Revista Cubana de Medicina General Integral, 17, pp. 109-20. , http://scielo.sld.cu/pdf/mgi/v17n2/mgi01201.pdf, Sansó Corratgé Available from: (accessed 19 May 2007); The MINSAP Hierarchy and Functional Structure, , http://www.sld.cu/sistema_de_salud/estructura.html, INFOMED. Available from: (accessed 19 May 2007); Urra González, P., Program for strengthening the scientific and technical health information system of Cuba (2005) Acimed, 13. , http://bvs.sld.cu/revistas/aci/vol13_3_05/aci02305.pdf, Available from: (accessed 15 March 2007); Urra González, P., Rodrígues Perojo, K., Concepcíon Báez, C., Canedo Andalia, R., Intranet of the National Medical Sciences Information Centre - INFOMED: A working space in the network for the health information system in Cuba Acimed 2006, 14. , http://bvs.sld.cu/revistas/aci/vol14_1_06/acisu106.htm, Available from: (accessed 14 December 2006); Soft Cuban Free Software Portal, , http://www.softwarelibre.cu, accessed 19 May 2007; Rodríguez Pérez, J., Urra González, P., Atención primaria en la red electrónica de información de salud (1996) Revista Cubana de Medicina General Integral, 12, pp. 81-6. , http://bvs.sld.cu/revistas/mgi/vol12_1_96/mgi14196.htm, Available from: (accessed 14 December 2006); Urra González, P., Las redes de computadoras al servicio de la bibliotecología médica: INFOMED, una experiencia Cubana (1995) Acimed, 3, pp. 6-14. , http://bvs.sld.cu/revistas/aci/vol3_1_95/aci02195.htm, Available from: (accessed 14 December 2006); Sixto, F.E., (2002) An Evaluation of Four Decades of Cuban Health Care, pp. 325-43. , http://lanic.utexas.edu/project/asce/pdfs/volume12/, In: Pérez-López, J. Scarparci, J. (eds). Twelfth Annual Meeting of the Association for the Study of the Cuban Economy (ASCE) Coral Gables, Florida, 1-3 August 2002. Available from: (accessed 19 May 2007); Santovenia Diaz, J., Canedo Andalia, R., Pérez Subirats, J.L., Guia para el acceso a los recursos esenciales disponibles en INFOMED (2007) Acimed, 15. , http://bvs.sld.cu/revistas/aci/vol15_04_07/aci09407.htm, Available from: (accessed 19 May 2007); Website, , http://www.bvscuba.sld.cu/html/es/home.html, Virtual Library INFOMED. Available from: (accessed 10 July 2007); Séror, A., Neuman, I., E-publishing in science and health care: Alternative models for development (2003) Electronic Journal on Information Systems in the Developing Countries, 11. , http://new.ejisdc.org/ojs/index.php, Available from: (accessed 19 May 2007); Kamps, B.S., (2005) Free Medical Information: Doctor = Publisher., , http://www.freemedicalinformation.com/freemedicalinformation.pdf, Wupertal, Germany: Flying Publisher, Available from: (accessed 19 May 2007); Website, , http://uvirtual.sld.cu/index.html, Virtual University. INFOMED. Available from: (accessed 22 July 2007); Ramírez MacHado, S., Rizo Rodríguez, R., Bode Marín, A., Plan capacitante para desarrollar la Universidad Virtual de Salud en el Instituto Superior de Ciencias Médicas de Santiago de Cuba (2002) Medisan, 6, pp. 53-9. , http://bvs.sld.cu/revistas/san/vol6_1_02/san09102.htm, Available from: (accessed 7 November 2006); Supercourse-Epidemiology, the Internet and Global Health., , http://www.pitt.edu/~super1/, University of Pittsburgh. Pittsburgh, PA: University of Pittsburgh. Available from: (accessed 10 January 2007); Laporte, R.E., Akazawa, S., Hellmonds, P., Boosrom, E., Gamboa, C., Gooch, T., Global public health and the information superhighway (1994) British Medical Journal, 308, pp. 1651-2; Presentation INFOMED, , http://www.uvs.sld.cu/clinica/clinico-patologica/, Virtual Clinic. Available from: (accessed 15 July 2007); Lalas Perea, R., Borroto Cruz, R., Hernández Fernández, A., Universidad sin fronteras: Mito o realidad? (2000) Revista Cubana de Educación Médica Superior, 14, pp. 26-35. , http://bvs.sld.cu/revistas/ems/indice.html, Available from: (accessed 7 November 2006); Trinchet Soler, R.M., Pedrianes Vigo, M., Origen, estado actual y perspectivas de la Red Nacional de Cirugía Pediátrica (2004) Acimed, 12. , http://bvs.sld.cu/revistas/aci/vol12_3_04/aci11304.htm, Available from: (accessed 7 November 2006); Portal, , http://www.sld.cu/sitios/renacip/, RENACIP. Available from: (accessed 28 May 2007); Trinchet Soler, R.M., El éxito de una Red (2006) Acimed, 14. , http://bvs.sld.cu/revistas/aci/vol14_3_06/aci16306.htm, Available from: (accessed 28 May 2007); Cuban Web Design Community, , http://www.proyectoweb.org, ProyectoWeb. Available from: (accessed 25 July 2007); (2002) Carpeta Metodológica de Atención Primaria de Salud y Medicina Familiar, , http://aps.sld.cu/bvs/materiales/carpeta/carpeta.html, Ministerio de Salud Pública de la República de Cuba. Available from: (accessed 15 March 2007); Earl, S., Carden, F., Smutylo, T., (2001) Outcome Mapping: Building Learning and Reflection into Development Programs., , http://www.idrc.ca/openebooks/959-3/, Ottawa, ON, Canada: International Development Research Center, Available from: (accessed 16 February 2007); Content Management System to Be Implemented, , http://www.plone.org, Plone. Available from: (accessed 19 May 2007); Quéau, P., La revolución de la información: En la búsqeda de un bien común (2001) Acimed, 9, pp. 102-10. , http://bvs.sld.cu/revistas/aci/vol9_s_01/scisus01.htm, Available from: (accessed 19 May 2007); Séror, A., (2006) Donor Contributions to National Health Care Systems: The Role of Virtual Infrastructures in Uganda, , Seventh International Conference on Ethics and International Development, Makerere University, Kampala, Uganda, July 19-22; Bach, J., Stark, D., Link, search, and interact: The co-evolution of NGOs and interactive technology (2004) Theory, Culture and Society, 21, pp. 101-17; Rudd, R., Kirsch, I., Yamamoto, K., (2004) Literacy and Health in America. Policy Information Report, , Princeton, NJ: Educational Testing Service; Wasko, M., Teigland, R., Public goods or virtual commons? Applying theories of public goods, social dilemmas, and collective action to Electronic networks of practice (2004) Journal of Information Technology Theory and Application, 6, pp. 25-41; Waitzkin, H., Iriart, C., Estrada, A., Lamadrid, S., Social medicine in Latin America: Productivity and dangers facing the major national groups (2001) Lancet, 358, pp. 315-23; Almeida-Filho, N., Kawachi, I., Filho, A., Dachs, J., Research on health inequalities in Latin America and the Caribbean: Bibliometric analysis (1971-2000) and descriptive content analysis (1971-1995) (2003) American Journal of Public Health, 93, pp. 2037-43. , http://www.ajph.org/cgi/content/abstract/93/12/2037, Available from: (accessed 25 July 2007); MacHado, C., Havana and the coma and death symposia (2004) New England Journal of Medicine, 351, pp. 1150-1|</w:t>
      </w:r>
    </w:p>
    <w:p>
      <w:pPr>
        <w:pStyle w:val="PreformattedText"/>
        <w:bidi w:val="0"/>
        <w:spacing w:before="0" w:after="0"/>
        <w:jc w:val="left"/>
        <w:rPr/>
      </w:pPr>
      <w:r>
        <w:rPr/>
        <w:t>UR- https://www.scopus.com/inward/record.uri?eid=2-s2.0-34547964838&amp;doi=10.1111%2fj.1471-1842.2007.00722.x&amp;partnerID=40&amp;md5=ec29082c8aa248734fd62f6f390a56e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ssessing the impact of information services in the health sector: Editori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SUPPL. 1|</w:t>
      </w:r>
    </w:p>
    <w:p>
      <w:pPr>
        <w:pStyle w:val="PreformattedText"/>
        <w:bidi w:val="0"/>
        <w:spacing w:before="0" w:after="0"/>
        <w:jc w:val="left"/>
        <w:rPr/>
      </w:pPr>
      <w:r>
        <w:rPr/>
        <w:t>SP- 1|</w:t>
      </w:r>
    </w:p>
    <w:p>
      <w:pPr>
        <w:pStyle w:val="PreformattedText"/>
        <w:bidi w:val="0"/>
        <w:spacing w:before="0" w:after="0"/>
        <w:jc w:val="left"/>
        <w:rPr/>
      </w:pPr>
      <w:r>
        <w:rPr/>
        <w:t>EP- 3|</w:t>
      </w:r>
    </w:p>
    <w:p>
      <w:pPr>
        <w:pStyle w:val="PreformattedText"/>
        <w:bidi w:val="0"/>
        <w:spacing w:before="0" w:after="0"/>
        <w:jc w:val="left"/>
        <w:rPr/>
      </w:pPr>
      <w:r>
        <w:rPr/>
        <w:t>PY- 2007|</w:t>
      </w:r>
    </w:p>
    <w:p>
      <w:pPr>
        <w:pStyle w:val="PreformattedText"/>
        <w:bidi w:val="0"/>
        <w:spacing w:before="0" w:after="0"/>
        <w:jc w:val="left"/>
        <w:rPr/>
      </w:pPr>
      <w:r>
        <w:rPr/>
        <w:t>DO- 10.1111/j.1471-1842.2007.00752.x|</w:t>
      </w:r>
    </w:p>
    <w:p>
      <w:pPr>
        <w:pStyle w:val="PreformattedText"/>
        <w:bidi w:val="0"/>
        <w:spacing w:before="0" w:after="0"/>
        <w:jc w:val="left"/>
        <w:rPr/>
      </w:pPr>
      <w:r>
        <w:rPr/>
        <w:t>SN- 14711834 (ISSN)|</w:t>
      </w:r>
    </w:p>
    <w:p>
      <w:pPr>
        <w:pStyle w:val="PreformattedText"/>
        <w:bidi w:val="0"/>
        <w:spacing w:before="0" w:after="0"/>
        <w:jc w:val="left"/>
        <w:rPr/>
      </w:pPr>
      <w:r>
        <w:rPr/>
        <w:t>AU- Cullen, R.; Esson, R.|</w:t>
      </w:r>
    </w:p>
    <w:p>
      <w:pPr>
        <w:pStyle w:val="PreformattedText"/>
        <w:bidi w:val="0"/>
        <w:spacing w:before="0" w:after="0"/>
        <w:jc w:val="left"/>
        <w:rPr/>
      </w:pPr>
      <w:r>
        <w:rPr/>
        <w:t>AD- School of Information Management, Victoria University of Wellington, Wellington, New Zealand; Medical Library, School of Medicine and Health Sciences, University of Otago, Wellington, New Zealand|</w:t>
      </w:r>
    </w:p>
    <w:p>
      <w:pPr>
        <w:pStyle w:val="PreformattedText"/>
        <w:bidi w:val="0"/>
        <w:spacing w:before="0" w:after="0"/>
        <w:jc w:val="left"/>
        <w:rPr/>
      </w:pPr>
      <w:r>
        <w:rPr/>
        <w:t>KW- editorial; health care cost; human; information service; library; priority journal; United Kingdom; Great Britain; Health Care Sector; Humans; Information Services; Libraries, Medical|</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18005290|</w:t>
      </w:r>
    </w:p>
    <w:p>
      <w:pPr>
        <w:pStyle w:val="PreformattedText"/>
        <w:bidi w:val="0"/>
        <w:spacing w:before="0" w:after="0"/>
        <w:jc w:val="left"/>
        <w:rPr/>
      </w:pPr>
      <w:r>
        <w:rPr/>
        <w:t>LA- English|</w:t>
      </w:r>
    </w:p>
    <w:p>
      <w:pPr>
        <w:pStyle w:val="PreformattedText"/>
        <w:bidi w:val="0"/>
        <w:spacing w:before="0" w:after="0"/>
        <w:jc w:val="left"/>
        <w:rPr/>
      </w:pPr>
      <w:r>
        <w:rPr/>
        <w:t>RP-  Cullen, R.; School of Information Management, Victoria University of Wellington, Wellington, New Zealand|</w:t>
      </w:r>
    </w:p>
    <w:p>
      <w:pPr>
        <w:pStyle w:val="PreformattedText"/>
        <w:bidi w:val="0"/>
        <w:spacing w:before="0" w:after="0"/>
        <w:jc w:val="left"/>
        <w:rPr/>
      </w:pPr>
      <w:r>
        <w:rPr/>
        <w:t>UR- https://www.scopus.com/inward/record.uri?eid=2-s2.0-36148988457&amp;doi=10.1111%2fj.1471-1842.2007.00752.x&amp;partnerID=40&amp;md5=ce7305412a0f4e8120e162a1ace6d57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logs, wikis and podcasts: The 'evaluation bypass' in action?: Using evidence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4|</w:t>
      </w:r>
    </w:p>
    <w:p>
      <w:pPr>
        <w:pStyle w:val="PreformattedText"/>
        <w:bidi w:val="0"/>
        <w:spacing w:before="0" w:after="0"/>
        <w:jc w:val="left"/>
        <w:rPr/>
      </w:pPr>
      <w:r>
        <w:rPr/>
        <w:t>SP- 298|</w:t>
      </w:r>
    </w:p>
    <w:p>
      <w:pPr>
        <w:pStyle w:val="PreformattedText"/>
        <w:bidi w:val="0"/>
        <w:spacing w:before="0" w:after="0"/>
        <w:jc w:val="left"/>
        <w:rPr/>
      </w:pPr>
      <w:r>
        <w:rPr/>
        <w:t>EP- 302|</w:t>
      </w:r>
    </w:p>
    <w:p>
      <w:pPr>
        <w:pStyle w:val="PreformattedText"/>
        <w:bidi w:val="0"/>
        <w:spacing w:before="0" w:after="0"/>
        <w:jc w:val="left"/>
        <w:rPr/>
      </w:pPr>
      <w:r>
        <w:rPr/>
        <w:t>PY- 2007|</w:t>
      </w:r>
    </w:p>
    <w:p>
      <w:pPr>
        <w:pStyle w:val="PreformattedText"/>
        <w:bidi w:val="0"/>
        <w:spacing w:before="0" w:after="0"/>
        <w:jc w:val="left"/>
        <w:rPr/>
      </w:pPr>
      <w:r>
        <w:rPr/>
        <w:t>DO- 10.1111/j.1471-1842.2007.00739.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evaluation; evidence based medicine; information retrieval; Internet; mass communication; priority journal; review; Diffusion of Innovation; Evaluation Studies as Topic; Evidence-Based Medicine; Information Storage and Retrieval; Internet|</w:t>
      </w:r>
    </w:p>
    <w:p>
      <w:pPr>
        <w:pStyle w:val="PreformattedText"/>
        <w:bidi w:val="0"/>
        <w:spacing w:before="0" w:after="0"/>
        <w:jc w:val="left"/>
        <w:rPr/>
      </w:pPr>
      <w:r>
        <w:rPr/>
        <w:t>TC- 15|</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8005306|</w:t>
      </w:r>
    </w:p>
    <w:p>
      <w:pPr>
        <w:pStyle w:val="PreformattedText"/>
        <w:bidi w:val="0"/>
        <w:spacing w:before="0" w:after="0"/>
        <w:jc w:val="left"/>
        <w:rPr/>
      </w:pPr>
      <w:r>
        <w:rPr/>
        <w:t>CD-  Kamel Boulos, M.N., Wheeler, S., The emerging Web 2.0 social software: An enabling suite of sociable technologies in health and health-care education (2007) Health Information and Libraries Journal, 24, pp. 2-23; McSean, T., Law, D., Is CD-ROM a transient technology? (1990) Library Association Record, 92, pp. 837-41; Sharples, L.D., Caine, N., Schofield, P.M., Shapiro, L.M., Dunning, J., Wallwork, J., Randomised trials of new surgical procedures are necessary (1999) Heart, 81, pp. 100-1; Booth, A., Clear and present questions: Formulating questions for evidence-based practice (2006) Library Hi Tech, 24, pp. 355-68; Beverley, C., Searching the library and information science literature (2004) Evidence-Based Practice for Information Professionals., pp. 89-103. , In: Booth, A. Brice, A. (eds). London: Facet; Withers, R., Something wiki this way comes (2005) College and Research Libraries News, 66, pp. 775-7; Blair, J., Cranston, C., Preparing for the birth of our library blog (2006) Computers in Libraries, 26, pp. 10-3. , 54; Bell, S., The library blog: Innovative idea or wasted words (2006) Library Issues: Briefings for Faculty and Administrators, 26, pp. 1-4; Bell, S., Where the readers are (2005) Library Journal, 130 (SUPPL.), p. 8; Vogel, T.M., Goans, D., Delivering the news with blogs: The Georgia State University library experience (2005) Internet Reference Services Quarterly, 10, pp. 5-27; Bar-Ilan, J., Information hub blogs (2005) Journal of Information Science, 31, pp. 297-307; Hall, H., Davison, B., Social software as support in hybrid learning environments: The value of the blog as a tool for reflective learning and peer support (2007) Library and Information Science Research, 29, pp. 163-87; Weller, M., Pegler, C., Mason, R., Use of innovative technologies on an e-learning course (2005) Internet and Higher Education, 8, pp. 61-71; Booth, A., In pursuit of e-quality: The role of 'communities of practice' when evaluating electronic information services (2004) Journal of Electronic Resources in Medical Libraries, 1, pp. 25-42; Dickey, M.D., The impact of web-logs (blogs) on student perceptions of isolation and alienation in a web-based distance-learning environment (2004) Open Learning: The Journal of Open and Distance Learning, 19, pp. 279-91; Lee, M.J.W., Chan, A., Reducing the effects of isolation and promoting inclusivity for distance learners through podcasting (2007) Turkish Online Journal of Distance Education - TOJDE, 8, pp. 85-105; Shim, J.P., Shropshire, J., Park, S., Harris, H., Campbell, N., Podcasting for e-learning, communication, and delivery (2007) Industrial Management and Data Systems, 107, pp. 587-600; Booth, A., Where's the harm in EBLIP? Current perspectives, future developments (2006) Journal of the European Association for Health Information and Libraries, 2, pp. 34-7; Kelleher, T., Miller, B.M., Organizational blogs and the human voice: Relational strategies and relational outcomes (2006) Journal of Computer-Mediated Communication, 11 (2), pp. 395-414. , Available at: (accessed 18 September 2007); Zhuo, F., Blogs in American academic libraries: An overview of their present status and possible future use (2006) Web Information Systems - Wise 2006 Workshops, Proceedings Lecture Notes in Computer Science, 4256, pp. 145-52; Wagner, C., Supporting knowledge management in organizations with conversational technologies: Discussion forums, weblogs, and wikis (2005) Journal of Database Management, 16, pp. I-VIII; Nicol, D., Littlejohn, A., Grierson, H., The importance of structuring information and resources within shared workspaces during collaborative design learning (2005) Open Learning: The Journal of Open and Distance Learning, 20, pp. 15-49; Brewer, S., Milam, P., SLJ's Technology Survey 2006: New technologies - Like Blogs and Wikis - Are taking their place in the School Media Center (2006) School Library Journal, 52, p. 46; Booth, A., Research (2001) Health Information and Libraries Journal, 18, pp. 60-3|</w:t>
      </w:r>
    </w:p>
    <w:p>
      <w:pPr>
        <w:pStyle w:val="PreformattedText"/>
        <w:bidi w:val="0"/>
        <w:spacing w:before="0" w:after="0"/>
        <w:jc w:val="left"/>
        <w:rPr/>
      </w:pPr>
      <w:r>
        <w:rPr/>
        <w:t>UR- https://www.scopus.com/inward/record.uri?eid=2-s2.0-36148941776&amp;doi=10.1111%2fj.1471-1842.2007.00739.x&amp;partnerID=40&amp;md5=8e499e93387c23cea1fb298dd082da5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online information literacy courses for NHS Scotland: Learning and teaching in ac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4|</w:t>
      </w:r>
    </w:p>
    <w:p>
      <w:pPr>
        <w:pStyle w:val="PreformattedText"/>
        <w:bidi w:val="0"/>
        <w:spacing w:before="0" w:after="0"/>
        <w:jc w:val="left"/>
        <w:rPr/>
      </w:pPr>
      <w:r>
        <w:rPr/>
        <w:t>SP- 292|</w:t>
      </w:r>
    </w:p>
    <w:p>
      <w:pPr>
        <w:pStyle w:val="PreformattedText"/>
        <w:bidi w:val="0"/>
        <w:spacing w:before="0" w:after="0"/>
        <w:jc w:val="left"/>
        <w:rPr/>
      </w:pPr>
      <w:r>
        <w:rPr/>
        <w:t>EP- 297|</w:t>
      </w:r>
    </w:p>
    <w:p>
      <w:pPr>
        <w:pStyle w:val="PreformattedText"/>
        <w:bidi w:val="0"/>
        <w:spacing w:before="0" w:after="0"/>
        <w:jc w:val="left"/>
        <w:rPr/>
      </w:pPr>
      <w:r>
        <w:rPr/>
        <w:t>PY- 2007|</w:t>
      </w:r>
    </w:p>
    <w:p>
      <w:pPr>
        <w:pStyle w:val="PreformattedText"/>
        <w:bidi w:val="0"/>
        <w:spacing w:before="0" w:after="0"/>
        <w:jc w:val="left"/>
        <w:rPr/>
      </w:pPr>
      <w:r>
        <w:rPr/>
        <w:t>DO- 10.1111/j.1471-1842.2007.00743.x|</w:t>
      </w:r>
    </w:p>
    <w:p>
      <w:pPr>
        <w:pStyle w:val="PreformattedText"/>
        <w:bidi w:val="0"/>
        <w:spacing w:before="0" w:after="0"/>
        <w:jc w:val="left"/>
        <w:rPr/>
      </w:pPr>
      <w:r>
        <w:rPr/>
        <w:t>SN- 14711834 (ISSN)|</w:t>
      </w:r>
    </w:p>
    <w:p>
      <w:pPr>
        <w:pStyle w:val="PreformattedText"/>
        <w:bidi w:val="0"/>
        <w:spacing w:before="0" w:after="0"/>
        <w:jc w:val="left"/>
        <w:rPr/>
      </w:pPr>
      <w:r>
        <w:rPr/>
        <w:t>AU- Craig, E.|</w:t>
      </w:r>
    </w:p>
    <w:p>
      <w:pPr>
        <w:pStyle w:val="PreformattedText"/>
        <w:bidi w:val="0"/>
        <w:spacing w:before="0" w:after="0"/>
        <w:jc w:val="left"/>
        <w:rPr/>
      </w:pPr>
      <w:r>
        <w:rPr/>
        <w:t>AD- NHS Education for Scotland Knowledge Services Group, Glasgow, United Kingdom|</w:t>
      </w:r>
    </w:p>
    <w:p>
      <w:pPr>
        <w:pStyle w:val="PreformattedText"/>
        <w:bidi w:val="0"/>
        <w:spacing w:before="0" w:after="0"/>
        <w:jc w:val="left"/>
        <w:rPr/>
      </w:pPr>
      <w:r>
        <w:rPr/>
        <w:t>KW- comprehension; Internet; medical informatics; national health service; priority journal; program development; review; teaching; United Kingdom; Comprehension; Internet; Medical Informatics; Program Development; Scotland; State Medicine; Teaching|</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8005305|</w:t>
      </w:r>
    </w:p>
    <w:p>
      <w:pPr>
        <w:pStyle w:val="PreformattedText"/>
        <w:bidi w:val="0"/>
        <w:spacing w:before="0" w:after="0"/>
        <w:jc w:val="left"/>
        <w:rPr/>
      </w:pPr>
      <w:r>
        <w:rPr/>
        <w:t>LA- English|</w:t>
      </w:r>
    </w:p>
    <w:p>
      <w:pPr>
        <w:pStyle w:val="PreformattedText"/>
        <w:bidi w:val="0"/>
        <w:spacing w:before="0" w:after="0"/>
        <w:jc w:val="left"/>
        <w:rPr/>
      </w:pPr>
      <w:r>
        <w:rPr/>
        <w:t>CD-  ELibrary, , http://www.elib.scot.nhs.uk, NHSScotland. Available from: (accessed 30 August 2007); (2004) Exploiting the Power of Knowledge in NHSScotland: A National Strategy., , NES. Glasgow: NHS Education for Scotland; (2006) From Knowing to Doing: Transforming Knowledge into Practice in NHSScotland., , NES. Glasgow: NHS Education for Scotland; Burnett, S., Webster, L., Williams, D., (2003) Access to the Knowledge Base to Support Interdisciplinary Models of Healthcare Delivery., , Aberdeen: Robert Gordon University; Myers, I.B., Myers, P.B., (1980) Gifts Differing: Understanding Personality Type., , Palo Alto, CA: Davies-Black Publishing, (The Myers-Briggs Personality Type Indicator is an inventory designed to collect information about individual preferences which enables interpretation and prediction of a person's behaviour. It also has application in identifying 'learning styles'.); (2002) Information Literacy Competency Standards for Higher Education, , http://www.ala.org/ala/acrl/acrlstandards/standards.pdf, American. Library Association accessed 30 August 2007; (2001) Information Literacy for the Information Age: What Is the Big6?, , http://www.big6.com/, Big6 Associates accessed 30 August 2007; Boon, S., (2004) UK Academics' Conceptions of Information Literacy., , http://dis.shef.ac.uk/literacy/project, Sheffield: University of Sheffield, Available from: (accessed 30 August 2007); Bundy, A., One Essential Direction: Information Literacy, Information Technology Fluency, , http://www.library.unisa.edu.au/about/papers/abpapers.asp, Paper Presented at eLit 2003: Second International Conference on Information and IT Literacy, Glasgow Caledonian University, 11-13 June 2003. Available from. (accessed 30 August 2007); Bruce, C., (1997) Seven Faces of Information Literacy in Higher Education., , http://sky.fit.qut.edu.au/~bruce/inflit/faces/faces1.php, Brisbane: Queensland University of Technology, Available from: (accessed 30 August 2007); Bruce, C., Seven Faces of Information Literacy: Towards Inviting Students into New Experiences, , http://crm.hct.ac.ae/events/archive/2003/speakers/bruce.pdf, Higher Colleges of Technology, United Arab Emirates 2003 Annual Conference, 30 August 2003. Available from: (accessed 30 August 2007); (1999) The Seven Pillars of Information Literacy., , http://www.sconul.ac.uk/groups/information, SCONUL. London: Society of College, National and University Libraries, Available from: (accessed 30 August 2007); Marton, F., Phenomenography: Describing conceptions of the world around us. (1981) Instructional Science, 10, pp. 177-200; Booth, S., On phenomenography, learning and teaching (1997) Higher Education Research and Development, 16, pp. 135-58; Limberg, L., Phenomenography: A relational approach to research on information needs, seeking and use (2000) New Review of Information Behaviour Research, 1, pp. 51-67; Lupton, M., (2004) The Learning Connection: Information Literacy and the Student Experience., , Adelaide: Auslib Press; John, T.E., The concepts and methods of phenomenographic research (1999) Review of Educational Research, 69, pp. 53-82. , Richardson; Webb, G., Deconstructing Deep and Surface: Towards A Critique of Phenomenography for Staff Developers. Different Approaches: Theory and Practice in Higher Education, , http://www.herdsa.org.au/confs/1996/webb.html, Proceedings HERDSA Conference 1996, Perth, Western Australia, 8-12 July 1996. Available from: (accessed 30 August 2007); Nielsen, J., Useit.Com: Jakob Nielsen's Website, , http://www.useit.com/, accessed 30 August 2007; Walker, C., The Cutting Edge of E-learning - Lessons Learned, , http://conferences.alia.org.au/online2003/papers/walker.html, Information Specialists Group of the Australian Library and Information Association, 11th Information Online Conference and Exhibition in Sydney, January 2003. Available from: (accessed 30 August 2007); Brown, A.R., Voltz, B.D., Elements of effective e-learning design (2005) The International Review of Research in Open and Distance Learning, 6. , http://www.irrodl.org/index.php/irrodl/article/view/217/300, Available from: (accessed 30 August 2007); Clark, R., Six principles of effective e-learning: What works and why (2002) Learning Solutions Emagazine, , http://www.elearningguild.com/pdf/2/091002DES-H.pdf, accessed 30 August 2007; Frydenberg., J., Quality standards in e-learning: A matrix of analysis (2002) International Review of Research in Open and Distance Learning, 3. , http://www.irrodl.org/index.php/irrodl/article/view/217/300, Available from: (accessed 30 August 2007); Horton, W., (2006) E-Learning by Design., , San Francisco, CA: Pfeiffer; Maxwell, I., Doherty, I., Jones, N., ELearning: Learning led and technology enabled. Proceedings of the Second International Conference on ELearning for Knowledge-Based Society, , http://www.elearningap.com/eLAP2005/Proceeding/PP19.pdf, August 4-7, 2005, Bangkok, Thailand. International Journal of The Computer, the Internet and Management. Special issue accessed 30 August 2007; Motschnig-Pitrik, R., Derntl, M., Student-centered eLearning (SCeL): Concept and application in a students (2002) Project on Supporting Learning, , http://www.cs.univie.ac.at/upload/publications/00000.ICL-SCeL02.pdf, Available from: (accessed 30 August 2007); (1997) Lecture Notes: ITP328 - Information Sources., , Queensland University of Technology. Brisbane: Queensland University of Technology; http://moodle.org, Moodle. Welcome to Moodle. Available from: (accessed 30 August 2007)  (2004) The NHS Knowledge and Skills Framework (NHS KSF) and the Development Review Process, , http://www.dh.gov.uk/prod_consum_dh/idcplg?IdcService=GET_FILE&amp;dID= 13159&amp;Rendition=Web, Department of Health NHS Agenda for Change Project Team. Available from: (accessed 30 August 2007)|</w:t>
      </w:r>
    </w:p>
    <w:p>
      <w:pPr>
        <w:pStyle w:val="PreformattedText"/>
        <w:bidi w:val="0"/>
        <w:spacing w:before="0" w:after="0"/>
        <w:jc w:val="left"/>
        <w:rPr/>
      </w:pPr>
      <w:r>
        <w:rPr/>
        <w:t>UR- https://www.scopus.com/inward/record.uri?eid=2-s2.0-36148963347&amp;doi=10.1111%2fj.1471-1842.2007.00743.x&amp;partnerID=40&amp;md5=33bb1e2206382e90392167afbec6b41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er library service expectations in health science vs. other settings: A LibQUAL+®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SUPPL. 1|</w:t>
      </w:r>
    </w:p>
    <w:p>
      <w:pPr>
        <w:pStyle w:val="PreformattedText"/>
        <w:bidi w:val="0"/>
        <w:spacing w:before="0" w:after="0"/>
        <w:jc w:val="left"/>
        <w:rPr/>
      </w:pPr>
      <w:r>
        <w:rPr/>
        <w:t>SP- 38|</w:t>
      </w:r>
    </w:p>
    <w:p>
      <w:pPr>
        <w:pStyle w:val="PreformattedText"/>
        <w:bidi w:val="0"/>
        <w:spacing w:before="0" w:after="0"/>
        <w:jc w:val="left"/>
        <w:rPr/>
      </w:pPr>
      <w:r>
        <w:rPr/>
        <w:t>EP- 45|</w:t>
      </w:r>
    </w:p>
    <w:p>
      <w:pPr>
        <w:pStyle w:val="PreformattedText"/>
        <w:bidi w:val="0"/>
        <w:spacing w:before="0" w:after="0"/>
        <w:jc w:val="left"/>
        <w:rPr/>
      </w:pPr>
      <w:r>
        <w:rPr/>
        <w:t>PY- 2007|</w:t>
      </w:r>
    </w:p>
    <w:p>
      <w:pPr>
        <w:pStyle w:val="PreformattedText"/>
        <w:bidi w:val="0"/>
        <w:spacing w:before="0" w:after="0"/>
        <w:jc w:val="left"/>
        <w:rPr/>
      </w:pPr>
      <w:r>
        <w:rPr/>
        <w:t>DO- 10.1111/j.1471-1842.2007.00744.x|</w:t>
      </w:r>
    </w:p>
    <w:p>
      <w:pPr>
        <w:pStyle w:val="PreformattedText"/>
        <w:bidi w:val="0"/>
        <w:spacing w:before="0" w:after="0"/>
        <w:jc w:val="left"/>
        <w:rPr/>
      </w:pPr>
      <w:r>
        <w:rPr/>
        <w:t>SN- 14711834 (ISSN)|</w:t>
      </w:r>
    </w:p>
    <w:p>
      <w:pPr>
        <w:pStyle w:val="PreformattedText"/>
        <w:bidi w:val="0"/>
        <w:spacing w:before="0" w:after="0"/>
        <w:jc w:val="left"/>
        <w:rPr/>
      </w:pPr>
      <w:r>
        <w:rPr/>
        <w:t>AU- Thompson, B.; Kyrillidou, M.; Cook, C.|</w:t>
      </w:r>
    </w:p>
    <w:p>
      <w:pPr>
        <w:pStyle w:val="PreformattedText"/>
        <w:bidi w:val="0"/>
        <w:spacing w:before="0" w:after="0"/>
        <w:jc w:val="left"/>
        <w:rPr/>
      </w:pPr>
      <w:r>
        <w:rPr/>
        <w:t>AD- Texas A and M University, Baylor College of Medicine, College Station, TX, United States; Association of Research Libraries, Washington, DC, United States; Statistics and Service Quality Programs, Association of Research Libraries, 21 Dupont Circle NW, Washington, DC 20036, United States|</w:t>
      </w:r>
    </w:p>
    <w:p>
      <w:pPr>
        <w:pStyle w:val="PreformattedText"/>
        <w:bidi w:val="0"/>
        <w:spacing w:before="0" w:after="0"/>
        <w:jc w:val="left"/>
        <w:rPr/>
      </w:pPr>
      <w:r>
        <w:rPr/>
        <w:t>AB- To explore how the library service expectations and perceptions of users might differ across health-related libraries as against major research libraries not operating in a medical context; to determine whether users of medical libraries demand better library service quality, because the inability of users to access needed literature promptly may lead to a patient who cannot be properly diagnosed, or a diagnosis that cannot be properly treated. We compared LibQUAL+® total and subscale scores across three groups of US, Canadian and British libraries for this purpose. Anticipated differences in expectations for health as other library settings did not emerge. The expectations and perceptions are similar across different types of health science library settings, hospital and academic, and across other general research libraries. © 2007 The AuthorsJournal compilation © 2007 Health Libraries Group.|</w:t>
      </w:r>
    </w:p>
    <w:p>
      <w:pPr>
        <w:pStyle w:val="PreformattedText"/>
        <w:bidi w:val="0"/>
        <w:spacing w:before="0" w:after="0"/>
        <w:jc w:val="left"/>
        <w:rPr/>
      </w:pPr>
      <w:r>
        <w:rPr/>
        <w:t>KW- article; Canada; comparative study; consumer; human; information processing; library; priority journal; United Kingdom; United States; Canada; Consumer Satisfaction; Data Collection; Great Britain; Humans; Libraries, Medical; United States|</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005293|</w:t>
      </w:r>
    </w:p>
    <w:p>
      <w:pPr>
        <w:pStyle w:val="PreformattedText"/>
        <w:bidi w:val="0"/>
        <w:spacing w:before="0" w:after="0"/>
        <w:jc w:val="left"/>
        <w:rPr/>
      </w:pPr>
      <w:r>
        <w:rPr/>
        <w:t>LA- English|</w:t>
      </w:r>
    </w:p>
    <w:p>
      <w:pPr>
        <w:pStyle w:val="PreformattedText"/>
        <w:bidi w:val="0"/>
        <w:spacing w:before="0" w:after="0"/>
        <w:jc w:val="left"/>
        <w:rPr/>
      </w:pPr>
      <w:r>
        <w:rPr/>
        <w:t>CD-  Berry, L., (1995) On Great Service: A Framework for Action., , New York: The Free Press; Cullen, R., Perspectives on user satisfaction surveys (2001) Library Trends, 49, pp. 662-3; Nitecki, D., Changing the concept and measure of service quality in academic libraries (1996) The Journal of Academic Librarianship, 22, p. 181; La Rochefoucauld, F., (1932) Réflexions  Ou, Sentences et Maximes Morales, Précé dées d'Un Portrait de la Rochefoucauld Par Lui-meme et Suivi des Maximes Posthumes, des Maximes Supprimées et de Réflexions Diverses., , Paris: R. Hilsum; Thompson, B., (2007) The Origins/Birth of LibQUAL+®, , http://www.coe.tamu.edu/~bthompson/libbirth.htm, accessed 10 September 2007; Zeithaml, V., Parasuraman, A., Berry, L., (1990) Delivering Quality Service: Balancing Customer Perceptions and Expectations., p. 16. , New York: Free Press; Thompson, B., Measuring User Perceptions of Library Service Quality: An Introduction to LibQUAL+™, p. 1. , Czech and Slovakian Library Information Network (CASLIN) Conference, Prague, Czech Republic, June 2006:; Thompson, B., Kyrillidou, M., Cook, C., On-premises Library Versus Google™-like Information Gateway Usage Patterns: A LibQUAL+® Study, , Portal: Libraries and the Academy. in press; Cook, C., The maturation of assessment in academic libraries: The role of LibQUAL+™ (2002) Performance Measurement and Metrics, 3, pp. 34-112. , (ed.); Heath, F., Libraries act on their LibQUAL+™ findings: From data to action (2004) Journal of Library Administration, 40, pp. 1-239. , Kyrillidou, M. Askew, C. (eds); Kyrillidou, M., Persson, A.-C., The new library user in Sweden: A LibQUAL+™ study at Lund University (2006) Performance Measurement and Metrics, 7, pp. 45-53; Lee, T., Exploring outcomes assessment: The AAHSL LibQUAL+™ Experience (2004) Journal of Library Administration, 40, pp. 49-58; Labeause, J.H., LibQUAL+™ in a Problem-Based Learning (PBL) Medical School: The case study of the medical library and Payton T. Anderson Learning Resources Center (LRC) at Mercer University School of Medicine in Macon, Georgia (2004) Journal of Library Administration, 40, pp. 59-72; Forsman, R.B., The evolution and application of assessment strategies at the University of Colorado Health Sciences Center (2004) Journal of Library Administration, 40, pp. 73-82; Peterson, R., Murphy, B., Holmgren, S., Thibodeau, P., The Libqual+™. Challenge: An Academic Medical Center's Perspective, Duke University (2004) Journal of Library Administration, 40, pp. 83-98; Shedlock, J., Walton, L., An academic medical library using LibQUAL+™: The experience of the Galter Health Sciences Library, Northwestern University (2004) Journal of Library Administration, 40, pp. 99-110; Lock, S., Town, S.J., LibQUAL™ in the UK: A brief report on the UK pilot (2003) SCONUL Newsletter, 29, pp. 8-10; Eldredge, J., Evidence-based librarianship: An overview Bulletin of the Medical Library Association, 88, pp. 289-302; Thompson, B., (2003) Score Reliability., , (ed.). Thousand Oaks, CA: Sage; Thompson, B., Kyrillidou, M., Cook, C., (2007) How You Can Evaluate the Integrity of Your Library Service Quality Data: Intercontinental LibQUAL+® Analyses Used As Concrete Heuristic Examples, pp. 15-31. , In: 2006Proceedings of the Library Assessment Conference: Building Effective, Sustainable, Practical Assessment. Washington DC. Association of Research Libraries; Cook, C., Heath, F., Thompson, R.L., Thompson, B., Score reliability in web- or Internet-based surveys: Unnumbered graphic rating scales versus Likert-type scales (2001) Educational and Psychological Measurement, 61, pp. 697-706; Cook, C., Thompson, B., Psychometric properties of scores from the web-based LibQUAL+™ study of perceptions of library service quality (2001) Library Trends, 49, pp. 585-604; Thompson, B., Cook, C., Thompson, R.L., Reliability and structure of LibQUAL+™ scores: Measuring perceived library service quality (2002) Portal: Libraries and the Academy, 2, pp. 3-12; Bruce, T., Colleen, C., Stability of the reliability of LibQUAL+™ scores: A 'reliability generalization' meta-analysis study (2002) Educational and Psychological Measurement, 62, pp. 735-43; Thompson, B., Cook, C., Kyrillidou, M., Concurrent validity of LibQUAL+™ scores: What do LibQUAL+™ scores measure? (2005) Journal of Academic Librarianship, 31, pp. 517-22; Thompson, B., (2006) Foundations of Behavioral Research: An Insight-Based Approach., , New York City: Guilford; Cook, C., Heath, F., Users' Perceptions of Library Service Quality: A 'LibQUAL+™' Qualitative Study (2001) Library Trends, 49, pp. 554-5|</w:t>
      </w:r>
    </w:p>
    <w:p>
      <w:pPr>
        <w:pStyle w:val="PreformattedText"/>
        <w:bidi w:val="0"/>
        <w:spacing w:before="0" w:after="0"/>
        <w:jc w:val="left"/>
        <w:rPr/>
      </w:pPr>
      <w:r>
        <w:rPr/>
        <w:t>UR- https://www.scopus.com/inward/record.uri?eid=2-s2.0-36148990309&amp;doi=10.1111%2fj.1471-1842.2007.00744.x&amp;partnerID=40&amp;md5=2c609c5981166143c5b49ec6fa07ba1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inding a new kind of knowledge on the HeartNET websit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SUPPL. 1|</w:t>
      </w:r>
    </w:p>
    <w:p>
      <w:pPr>
        <w:pStyle w:val="PreformattedText"/>
        <w:bidi w:val="0"/>
        <w:spacing w:before="0" w:after="0"/>
        <w:jc w:val="left"/>
        <w:rPr/>
      </w:pPr>
      <w:r>
        <w:rPr/>
        <w:t>SP- 67|</w:t>
      </w:r>
    </w:p>
    <w:p>
      <w:pPr>
        <w:pStyle w:val="PreformattedText"/>
        <w:bidi w:val="0"/>
        <w:spacing w:before="0" w:after="0"/>
        <w:jc w:val="left"/>
        <w:rPr/>
      </w:pPr>
      <w:r>
        <w:rPr/>
        <w:t>EP- 76|</w:t>
      </w:r>
    </w:p>
    <w:p>
      <w:pPr>
        <w:pStyle w:val="PreformattedText"/>
        <w:bidi w:val="0"/>
        <w:spacing w:before="0" w:after="0"/>
        <w:jc w:val="left"/>
        <w:rPr/>
      </w:pPr>
      <w:r>
        <w:rPr/>
        <w:t>PY- 2007|</w:t>
      </w:r>
    </w:p>
    <w:p>
      <w:pPr>
        <w:pStyle w:val="PreformattedText"/>
        <w:bidi w:val="0"/>
        <w:spacing w:before="0" w:after="0"/>
        <w:jc w:val="left"/>
        <w:rPr/>
      </w:pPr>
      <w:r>
        <w:rPr/>
        <w:t>DO- 10.1111/j.1471-1842.2007.00742.x|</w:t>
      </w:r>
    </w:p>
    <w:p>
      <w:pPr>
        <w:pStyle w:val="PreformattedText"/>
        <w:bidi w:val="0"/>
        <w:spacing w:before="0" w:after="0"/>
        <w:jc w:val="left"/>
        <w:rPr/>
      </w:pPr>
      <w:r>
        <w:rPr/>
        <w:t>SN- 14711834 (ISSN)|</w:t>
      </w:r>
    </w:p>
    <w:p>
      <w:pPr>
        <w:pStyle w:val="PreformattedText"/>
        <w:bidi w:val="0"/>
        <w:spacing w:before="0" w:after="0"/>
        <w:jc w:val="left"/>
        <w:rPr/>
      </w:pPr>
      <w:r>
        <w:rPr/>
        <w:t>AU- Bonniface, L.; Green, L.|</w:t>
      </w:r>
    </w:p>
    <w:p>
      <w:pPr>
        <w:pStyle w:val="PreformattedText"/>
        <w:bidi w:val="0"/>
        <w:spacing w:before="0" w:after="0"/>
        <w:jc w:val="left"/>
        <w:rPr/>
      </w:pPr>
      <w:r>
        <w:rPr/>
        <w:t>AD- School of Exercise, Biomedical and Health Sciences, Edith Cowan University, WA, Australia; School of Communications and Contemporary Arts, Edith Cowan University, WA, Australia; School of Exercise, Biomedical and Health Sciences, Edith Cowan University, Joondalup, WA 6027, Australia|</w:t>
      </w:r>
    </w:p>
    <w:p>
      <w:pPr>
        <w:pStyle w:val="PreformattedText"/>
        <w:bidi w:val="0"/>
        <w:spacing w:before="0" w:after="0"/>
        <w:jc w:val="left"/>
        <w:rPr/>
      </w:pPr>
      <w:r>
        <w:rPr/>
        <w:t>AB- A website developed by the National Heart Foundation (WA Division) and Edith Cowan University, with the help of an Australian Research Council-Linkage grant, provides insight into the sense of isolation experienced by many heart patients which prompts them to engage in a relentless search to answer the fundamental question: why me? To discover whether an online community for people with heart conditions may help instil a sense of sharing a journey with others, and to assess the impact of this shared experience. The qualitative data constituted 50 in-depth interviews with heart patients using the HeartNET website. This website, with its 600+ membership, also provides Discussion Board data to add depth to the analysis. Patients describe how their unsatisfactory search for information in one 'place' (the Internet) led them to discover a new 'place' (an online community) where they could 'ask difficult questions', and 'gain support and wisdom' from others. This paper suggests that, when anxious patients seek health-related information, for example in a library, they may benefit from being given contact points to communicate with others who find themselves in similar situations. Internet-based social software (Web 2.0) can provide this kind of communication. © 2007 The authorsJournal compilation © Health Libraries Group 2007.|</w:t>
      </w:r>
    </w:p>
    <w:p>
      <w:pPr>
        <w:pStyle w:val="PreformattedText"/>
        <w:bidi w:val="0"/>
        <w:spacing w:before="0" w:after="0"/>
        <w:jc w:val="left"/>
        <w:rPr/>
      </w:pPr>
      <w:r>
        <w:rPr/>
        <w:t>KW- article; Australia; consumer; heart disease; human; information retrieval; Internet; interview; patient education; priority journal; Consumer Satisfaction; Heart Diseases; Humans; Information Storage and Retrieval; Internet; Interviews as Topic; Patient Education as Topic; Western Australia|</w:t>
      </w:r>
    </w:p>
    <w:p>
      <w:pPr>
        <w:pStyle w:val="PreformattedText"/>
        <w:bidi w:val="0"/>
        <w:spacing w:before="0" w:after="0"/>
        <w:jc w:val="left"/>
        <w:rPr/>
      </w:pPr>
      <w:r>
        <w:rPr/>
        <w:t>TC- 1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005296|</w:t>
      </w:r>
    </w:p>
    <w:p>
      <w:pPr>
        <w:pStyle w:val="PreformattedText"/>
        <w:bidi w:val="0"/>
        <w:spacing w:before="0" w:after="0"/>
        <w:jc w:val="left"/>
        <w:rPr/>
      </w:pPr>
      <w:r>
        <w:rPr/>
        <w:t>LA- English|</w:t>
      </w:r>
    </w:p>
    <w:p>
      <w:pPr>
        <w:pStyle w:val="PreformattedText"/>
        <w:bidi w:val="0"/>
        <w:spacing w:before="0" w:after="0"/>
        <w:jc w:val="left"/>
        <w:rPr/>
      </w:pPr>
      <w:r>
        <w:rPr/>
        <w:t>CD-  Rheingold, H., (1993) The Virtual Community: Homesteading on the Electronic Frontier., , Reading, MA: Addison-Wesley; Ferguson, T., Frydman, G., The first generation of e-patients (2004) British Medical Journal, 328, pp. 1148-9; Esquivel, A., Meric-Bernstam, F., Bernstam, E.V., Accuracy and self correction of information received from an Internet breast cancer list: Content analysis (2006) British Medical Journal, 332, pp. 939-42; Preece, J., Empathic communities: Balancing emotional and factual communication (1999) Interacting with Computers, 12, pp. 63-77; Bonniface, L., Green, L., Swanson, M., (2005) Affect and An Effective Online Therapeutic Community, , http://journal.media-culture.org.au/0512/05-bonnifacegreenswanson.php, M/C Journal. 8.6. Available from: (accessed 26 April 2007); Bonniface, L., Green, L., Swanson, M., Communication on a health-related website offering therapeutic support. Phase 1 of the HeartNET website (2006) Australian Journal of Communication, 33, pp. 89-107; Mauss, M., (1990) The Gift: The Form and Reason for Exchange in Archaic Societies., , London: Routledge; (2004) The Gift Economy and Free Software, , http://software.newsforge.com/software/04/06/04/142238.shtml, Matzen. NewsForce: the Online Newspaper for Linux and Open Source. Available from: (accessed 7 July 2007); Raymond Cathedral S.The, The, Bazaar., (2000), http://www.catb.org/~esr/writings/cathedral-bazaar/cathedral-bazaar/ ar01s11.html, Available from: (accessed 7 July 2007)  Burkhart, P., Rayens, M., Self-concept and health locus of control: Factors related to children's adherence to recommended Asthma regimen (2005) Pediatric Nursing, 31, pp. 404-9; Bonniface, L., Omari, A., Swanson, M., Shuffling Buddies - How an online community supports healthier lifestyle choices: An early indication of physical activity and exercise outcomes from the HeartNET intervention (2006) Proceedings of the Fifth International Conference on Cultural Attitudes Towards Technology and Communication., pp. 90-101. , In: Sudweeks, F., Hrachovec, H. Ess, C. (eds). Estonia, Tartu: School of Information Technology, Murdoch University; Bonniface, L., Green, L., Online community: The near-death experience - Masks and miscommunication (2007) IADIS International Conference, Web-Based Communities., , Salamanca, Spain: IADIS Press; Green, L., Bonniface, L., McMahon, T., (2007) Adapting to A New Identity: Reconstituting the Self As A Heart Patient, , http://journal.media-culture.org.au/index.php, M/C Journal. 10.2. Available from: (accessed 3 May 2007); Goleman, D., (1995) Emotional Intelligence: Why It Can Matter More Than IQ., , New York: Bantam Books; Fishbein, M., Ajzen, I., (1980) Understanding Attitudes and Predicting Social Behavior., , New Jersey: Prentice Hall; Cheal, D., (1988) The Gift Economy., , London: Routledge|</w:t>
      </w:r>
    </w:p>
    <w:p>
      <w:pPr>
        <w:pStyle w:val="PreformattedText"/>
        <w:bidi w:val="0"/>
        <w:spacing w:before="0" w:after="0"/>
        <w:jc w:val="left"/>
        <w:rPr/>
      </w:pPr>
      <w:r>
        <w:rPr/>
        <w:t>UR- https://www.scopus.com/inward/record.uri?eid=2-s2.0-36148957926&amp;doi=10.1111%2fj.1471-1842.2007.00742.x&amp;partnerID=40&amp;md5=e209f9bd5bbd50d7073f3275130504a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on of outreach services for primary care and mental health; Assessing the impac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SUPPL. 1|</w:t>
      </w:r>
    </w:p>
    <w:p>
      <w:pPr>
        <w:pStyle w:val="PreformattedText"/>
        <w:bidi w:val="0"/>
        <w:spacing w:before="0" w:after="0"/>
        <w:jc w:val="left"/>
        <w:rPr/>
      </w:pPr>
      <w:r>
        <w:rPr/>
        <w:t>SP- 57|</w:t>
      </w:r>
    </w:p>
    <w:p>
      <w:pPr>
        <w:pStyle w:val="PreformattedText"/>
        <w:bidi w:val="0"/>
        <w:spacing w:before="0" w:after="0"/>
        <w:jc w:val="left"/>
        <w:rPr/>
      </w:pPr>
      <w:r>
        <w:rPr/>
        <w:t>EP- 66|</w:t>
      </w:r>
    </w:p>
    <w:p>
      <w:pPr>
        <w:pStyle w:val="PreformattedText"/>
        <w:bidi w:val="0"/>
        <w:spacing w:before="0" w:after="0"/>
        <w:jc w:val="left"/>
        <w:rPr/>
      </w:pPr>
      <w:r>
        <w:rPr/>
        <w:t>PY- 2007|</w:t>
      </w:r>
    </w:p>
    <w:p>
      <w:pPr>
        <w:pStyle w:val="PreformattedText"/>
        <w:bidi w:val="0"/>
        <w:spacing w:before="0" w:after="0"/>
        <w:jc w:val="left"/>
        <w:rPr/>
      </w:pPr>
      <w:r>
        <w:rPr/>
        <w:t>DO- 10.1111/j.1471-1842.2007.00745.x|</w:t>
      </w:r>
    </w:p>
    <w:p>
      <w:pPr>
        <w:pStyle w:val="PreformattedText"/>
        <w:bidi w:val="0"/>
        <w:spacing w:before="0" w:after="0"/>
        <w:jc w:val="left"/>
        <w:rPr/>
      </w:pPr>
      <w:r>
        <w:rPr/>
        <w:t>SN- 14711834 (ISSN)|</w:t>
      </w:r>
    </w:p>
    <w:p>
      <w:pPr>
        <w:pStyle w:val="PreformattedText"/>
        <w:bidi w:val="0"/>
        <w:spacing w:before="0" w:after="0"/>
        <w:jc w:val="left"/>
        <w:rPr/>
      </w:pPr>
      <w:r>
        <w:rPr/>
        <w:t>AU- Robinson, L.; Bawden, D.|</w:t>
      </w:r>
    </w:p>
    <w:p>
      <w:pPr>
        <w:pStyle w:val="PreformattedText"/>
        <w:bidi w:val="0"/>
        <w:spacing w:before="0" w:after="0"/>
        <w:jc w:val="left"/>
        <w:rPr/>
      </w:pPr>
      <w:r>
        <w:rPr/>
        <w:t>AD- Department of Information Science, City University, London, United Kingdom; Department of Information Science, School of Informatics, City University, London EC1V OHB, United Kingdom|</w:t>
      </w:r>
    </w:p>
    <w:p>
      <w:pPr>
        <w:pStyle w:val="PreformattedText"/>
        <w:bidi w:val="0"/>
        <w:spacing w:before="0" w:after="0"/>
        <w:jc w:val="left"/>
        <w:rPr/>
      </w:pPr>
      <w:r>
        <w:rPr/>
        <w:t>AB- This paper reports an evaluation, carried out for London Health Libraries, of the impact of outreach services to primary care and mental health workers in 13 different settings. The main aims of the project were to identify the impact being made by the service, and to produce best-practice guidelines for outreach services in this kind of community setting. Analysis of documents, analysis of any evaluation already carried out, interviews with outreach librarians, survey of a representative sample of users (eight services). The services evaluated were very diverse in terms of setting, structure, functions and activities. The evaluation was therefore largely qualitative. Emphasis was placed on trying to identify critical incidents, where it could be shown unambiguously that the outreach services made a difference to practice. Service recipients felt better informed, more up to date, more aware of resources, more confident and supported in their work, and saved time. Direct impacts, such as improved patient care, cost savings, etc., were more difficult to establish. The study identified the main areas of impact, and the main factors which affected this. Recommendations for good practice in such outreach services are made. Lessons of this evaluation for impact studies in general are presented, in particular the difficulty of assessing 'direct' impacts. © 2007 The authorsJournal compilation © 2007 Health Libraries Group.|</w:t>
      </w:r>
    </w:p>
    <w:p>
      <w:pPr>
        <w:pStyle w:val="PreformattedText"/>
        <w:bidi w:val="0"/>
        <w:spacing w:before="0" w:after="0"/>
        <w:jc w:val="left"/>
        <w:rPr/>
      </w:pPr>
      <w:r>
        <w:rPr/>
        <w:t>KW- article; evaluation; human; interview; library; mental health service; organization and management; primary health care; priority journal; public relations; United Kingdom; Community-Institutional Relations; Humans; Interviews as Topic; Libraries, Medical; London; Mental Health Services; Primary Health Care|</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005295|</w:t>
      </w:r>
    </w:p>
    <w:p>
      <w:pPr>
        <w:pStyle w:val="PreformattedText"/>
        <w:bidi w:val="0"/>
        <w:spacing w:before="0" w:after="0"/>
        <w:jc w:val="left"/>
        <w:rPr/>
      </w:pPr>
      <w:r>
        <w:rPr/>
        <w:t>LA- English|</w:t>
      </w:r>
    </w:p>
    <w:p>
      <w:pPr>
        <w:pStyle w:val="PreformattedText"/>
        <w:bidi w:val="0"/>
        <w:spacing w:before="0" w:after="0"/>
        <w:jc w:val="left"/>
        <w:rPr/>
      </w:pPr>
      <w:r>
        <w:rPr/>
        <w:t>CD-  Robinson, L., Bawden, D., Evaluation of the Impact of Primary Care and Mental Health Outreach Services (2006) Report for the London Health Libraries, , http://www.londonlinks.ac.uk/key_documents.htm, London: London Health Libraries (accessed 22 January 2007); Robinson, L., Bawden, D., Measuring the impact of healthcare information services (2007) Lithuanian Journal of Information Science, 40, pp. 95-104; Bawden, D., Petuchovaite, R., Vilar, P., Are we effective? How would we know? Approaches to the evaluation of library services in Lithuania, Slovenia and the United Kingdom (2005) New Library World, 106, pp. 454-63; Brophy, P., The development of a model for assessing the level of impact of information and library services. (2005) Library and Information Research News, 93, pp. 43-9; Conyers, A., Payne, P., Measuring the impact of higher education libraries (2005) Library and Information Research News, 29, pp. 3-9; Cullen, R., Evaluating digital libraries in the health sector. Part 2. measuring impacts and outcomes (2004) Health Information and Libraries Journal, 21, pp. 3-13; Urquhart, C., How do i measure the impact of my service? (2004) Evidence-Based Practice for Information Professionals: A Handbook., pp. 210-22. , Booth, A. Brice, A. (eds). London: Facet Publishing; Urquhart, C., Assessing the impact: Let us count the ways (2005) Update, 4, pp. 26-8; Markless, S., Streatfield, D., Facilitating the Impact implementation programme (2005) Library and Information Research News, 29, pp. 10-9; Poll, R., Payne, P., Impact measures for libraries and information services (2006) Library Hi-Tech, 24, pp. 547-62; Thornton, S., Further developments in the use of an impact survey (2005) Performance Measurement and Metrics, 6, pp. 108-14; Trinder, V.M., Fleet, G.E., Gray, A.E., Evaluating the impact of library user training programmes across Thames Valley Strategic Health Authority in the UK (2007) Health Information and Libraries Journal, 24, pp. 34-40; Johnson, I.M., Are you making any impact? (2004) Library and Information Update, 3, pp. 34-5; Weightman, A., Williamson, J., The value and impact of information provided through library services for patient care: A systematic review (2005) Health Information and Libraries Journal, 22, pp. 4-25; Brettle, A., Hulme, C., Ormandy, P., The costs and effectiveness of information skills training and mediated searching: Quantitative results from the EMPIRIC project (2006) Health Information and Libraries Journal, 23, pp. 239-47; Brettle, A., Hulme, C., Ormandy, P., Effectiveness of information skills training and mediated searching: Qualitative results from the EMPIRIC project (2007) Health Information and Libraries Journal, 24, pp. 24-33; Wager, K.C., Byrd, G.D., Evaluating the effectiveness of clinical medical librarian programs: A systematic review of the literature (2004) Journal of the Medical Library Association, 92, pp. 14-3; Beverley, C.A., Winning, M.A., Clinical librarianship: A systematic review of the literature (2003) Health Information and Libraries Journal, 20 (SUPPL. 1), pp. 10-21; Klein, M.S., Ross, F.V., Adams, D.L., Gilbert, C.M., Effect of online literature on length of stay and patient care costs (1994) Academic Medicine, 69, p. 494; Hassig, R., Balogh, L., Bandy, M., Donaldson Doyle, J., Gluck, J., Lindner, K., Reich, B., Varner, D., Standards for hospital libraries 2002 with 2004 revisions (2005) Journal of the Medical Library Association, 93, pp. 282-3; Abels, E., Cogdill, K., Zach, L., Identifying and communicating the contributions of library and information services in hospitals and academic health sciences centers (2004) Journal of the Medical Library Association, 92, pp. 46-55; Robinson, S., Lawson, S., Evaluating the impact of information skills training within primary care (2005) Health Information and Libraries Journal, 22, pp. 63-5; Robinson, S., (2004) Bringing Information Skills Training to Primary Care, 41, pp. 6-8. , Health Information on the Internet; Doney, L., Evaluating the impact of a project promoting library and information services to primary care in Nottingham, UK. (2006) Health Information and Libraries Journal, 23, pp. 64-8; Urquhart, C., Hepworth., J., The value of information supplied to clinicians by health libraries: Devising an outcomes-based assessment of the contribution of libraries to clinical decision making (1995) Health Libraries Review, 12, pp. 201-13; Urquhart, C., Durbin, J., Cumbers, B., Evaluation of the KA24 (Knowledge Access 24) service for health and social care staff in London and the south-east of England. Part 2: Qualitative (2006) Health Information and Libraries Journal, 23, pp. 159-68; Booth, A., Sutton, A., Falzon, L., (2002) Evaluation of the Clinical Librarian Project., , Leicester, UK: University Hospitals of Leicester NHS Trust. University of Sheffield, ScHARR; Lacey Bryant, S., Gray, A., Demonstrating the positive impact of information support on patient care in primary care: A rapid literature review (2006) Health Information and Libraries Journal., 23, pp. 118-25; Shen, B., Ecologies, outreach, and the evolution of medical libraries (2005) Journal of the Medical Library Association, 93 (SUPPL. 4), pp. 86-92; Fama, J., Berryman, D., Harger, N., Julian, P., Peterson, N., Spinner, M., Varney, J., Inside outreach: A challenge for health sciences librarians (2005) Journal of the Medical Library Association, 93, pp. 327-37; Ayre, S., Workplace-based information skills outreach training to primary care staff (2006) Health Information and Libraries Journal, 23 (SUPPL. 1), pp. 50-4; Clarke, K., Rooksby, J., Rouncefield, M., 'You've got to take them seriously': Meeting information needs in mental healthcare (2007) Health Informatics Journal, 13, pp. 37-46; Sidell, M., Development of a knowledge and library service in newly configured specialist mental health teaching trust - The first year (2006) Health Information and Libraries Journal, 23 (SUPPL. 1), pp. 47-50; Parker, R., Urquhart, C., Lessons learned in an information skills training programme for a mental health trust. (2007) Health Information and Libraries Journal, 24, pp. 58-61; Gorman, G., Clayton, P., (2005) Qualitative Research for the Information Professional, , 2nd edn. London: Facet Publishing; Turtle, K., A survey of users and non-users of a UK teaching hospital library and information service (2005) Health Information and Libraries Journal, 22, pp. 267-75; Ward, L., A survey of UK clinical librarianship (2005) Health Information and Libraries Journal, 22, pp. 26-34; Harrison, J., Sargeant, S., Clinical librarianship in the UK: Temporary trend of permanent profession. Part 1: A review of the role of the clinical librarian (2004) Health Information and Libraries Journal, 21, pp. 173-81|</w:t>
      </w:r>
    </w:p>
    <w:p>
      <w:pPr>
        <w:pStyle w:val="PreformattedText"/>
        <w:bidi w:val="0"/>
        <w:spacing w:before="0" w:after="0"/>
        <w:jc w:val="left"/>
        <w:rPr/>
      </w:pPr>
      <w:r>
        <w:rPr/>
        <w:t>UR- https://www.scopus.com/inward/record.uri?eid=2-s2.0-36148939556&amp;doi=10.1111%2fj.1471-1842.2007.00745.x&amp;partnerID=40&amp;md5=7d3853992866b7da81f2fb41a74b967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arching the polish medical bibliography (polska bibliografia lekarska) for tri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4|</w:t>
      </w:r>
    </w:p>
    <w:p>
      <w:pPr>
        <w:pStyle w:val="PreformattedText"/>
        <w:bidi w:val="0"/>
        <w:spacing w:before="0" w:after="0"/>
        <w:jc w:val="left"/>
        <w:rPr/>
      </w:pPr>
      <w:r>
        <w:rPr/>
        <w:t>SP- 283|</w:t>
      </w:r>
    </w:p>
    <w:p>
      <w:pPr>
        <w:pStyle w:val="PreformattedText"/>
        <w:bidi w:val="0"/>
        <w:spacing w:before="0" w:after="0"/>
        <w:jc w:val="left"/>
        <w:rPr/>
      </w:pPr>
      <w:r>
        <w:rPr/>
        <w:t>EP- 286|</w:t>
      </w:r>
    </w:p>
    <w:p>
      <w:pPr>
        <w:pStyle w:val="PreformattedText"/>
        <w:bidi w:val="0"/>
        <w:spacing w:before="0" w:after="0"/>
        <w:jc w:val="left"/>
        <w:rPr/>
      </w:pPr>
      <w:r>
        <w:rPr/>
        <w:t>PY- 2007|</w:t>
      </w:r>
    </w:p>
    <w:p>
      <w:pPr>
        <w:pStyle w:val="PreformattedText"/>
        <w:bidi w:val="0"/>
        <w:spacing w:before="0" w:after="0"/>
        <w:jc w:val="left"/>
        <w:rPr/>
      </w:pPr>
      <w:r>
        <w:rPr/>
        <w:t>DO- 10.1111/j.1471-1842.2007.00716.x|</w:t>
      </w:r>
    </w:p>
    <w:p>
      <w:pPr>
        <w:pStyle w:val="PreformattedText"/>
        <w:bidi w:val="0"/>
        <w:spacing w:before="0" w:after="0"/>
        <w:jc w:val="left"/>
        <w:rPr/>
      </w:pPr>
      <w:r>
        <w:rPr/>
        <w:t>SN- 14711834 (ISSN)|</w:t>
      </w:r>
    </w:p>
    <w:p>
      <w:pPr>
        <w:pStyle w:val="PreformattedText"/>
        <w:bidi w:val="0"/>
        <w:spacing w:before="0" w:after="0"/>
        <w:jc w:val="left"/>
        <w:rPr/>
      </w:pPr>
      <w:r>
        <w:rPr/>
        <w:t>AU- Almerie, M.Q.; El-Din Matar, H.; Jones, V.; Kumar, A.; Wright, J.; Wlostowska, E.; Adams, C.E.|</w:t>
      </w:r>
    </w:p>
    <w:p>
      <w:pPr>
        <w:pStyle w:val="PreformattedText"/>
        <w:bidi w:val="0"/>
        <w:spacing w:before="0" w:after="0"/>
        <w:jc w:val="left"/>
        <w:rPr/>
      </w:pPr>
      <w:r>
        <w:rPr/>
        <w:t>AD- Faculty of Medicine, Damascus University, Syrian Arab Republic; United World College of the Atlantic, Llantwit Major, United Kingdom; Cochrane Schizophrenia Group, Division of Psychiatry, University of Nottingham, Nottingham, United Kingdom; Division of the Medical Bibliographies, Central Medical Library, Warsaw, Poland; Cochrane Schizophrenia Group, Duncan MacMillian House, Portchester Road, Nottingham NG3 6AA, United Kingdom|</w:t>
      </w:r>
    </w:p>
    <w:p>
      <w:pPr>
        <w:pStyle w:val="PreformattedText"/>
        <w:bidi w:val="0"/>
        <w:spacing w:before="0" w:after="0"/>
        <w:jc w:val="left"/>
        <w:rPr/>
      </w:pPr>
      <w:r>
        <w:rPr/>
        <w:t>AB- The Polish Medical Bibliography (Polska Bibliografia Lekarska) contains 350 000 records dating from 1979. These records from the fields of medicine, nursing, dentistry, health care systems and preclinical sciences are from nearly 300 biomedical journals published in Poland. We systematically searched the Polish Medical Bibliography Part II (1996-2006) CD-ROM (July 2006) using both English and Polish phrases for randomized trials, manually checked results and, for the trials identified in this way, sought these on medline and embase. Systematic searching identified records of 680 randomized trials from all areas of health care. Nearly 40% of these were not found on either medline or embase. The Polish Medical Bibliography should be of interest to health care information specialists concerned with comprehensive searches for trials. © 2007 Health Libraries Group.|</w:t>
      </w:r>
    </w:p>
    <w:p>
      <w:pPr>
        <w:pStyle w:val="PreformattedText"/>
        <w:bidi w:val="0"/>
        <w:spacing w:before="0" w:after="0"/>
        <w:jc w:val="left"/>
        <w:rPr/>
      </w:pPr>
      <w:r>
        <w:rPr/>
        <w:t>KW- article; bibliographic database; human; information retrieval; medical informatics; Poland; priority journal; randomized controlled trial; utilization review; Databases, Bibliographic; Humans; Information Storage and Retrieval; Medical Informatics; Poland; Randomized Controlled Trials as Topic|</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005303|</w:t>
      </w:r>
    </w:p>
    <w:p>
      <w:pPr>
        <w:pStyle w:val="PreformattedText"/>
        <w:bidi w:val="0"/>
        <w:spacing w:before="0" w:after="0"/>
        <w:jc w:val="left"/>
        <w:rPr/>
      </w:pPr>
      <w:r>
        <w:rPr/>
        <w:t>LA- English|</w:t>
      </w:r>
    </w:p>
    <w:p>
      <w:pPr>
        <w:pStyle w:val="PreformattedText"/>
        <w:bidi w:val="0"/>
        <w:spacing w:before="0" w:after="0"/>
        <w:jc w:val="left"/>
        <w:rPr/>
      </w:pPr>
      <w:r>
        <w:rPr/>
        <w:t>CD-  (2006) CIA - The World Factbook, , http://www.cia.gov/cia/publications/factbook/index.html, Central Intelligence Agency (accessed 1 December 2006); (2006) Polska Bibliografia Lekarska, , http://www2.bg.am.poznan.pl/bazy/pbl/search.php, Glówna Biblioteke Lekarska w Warszawie. (accessed 1 March 2007); Practihc (Pragmatic Randomized Controlled Trials in Health Care), , http://www.practihc.org/, Practihc Coordinating Office accessed 1 March 2007; Moll, C., Gessler, U., Bartsch, S., El-Sayeh, H.G., Fenton, M., Adams, C.E., Gross domestic product (GDP) and productivity of schizophrenia trials: An ecological study (2003) BMC Psychiatry, 3, p. 18; Woods, D., Trewheellar, K., Medline and embase complement each other in literature searches (1998) British Medical Journal, 316, p. 1166; Kele, I., Bereczki, D., Furtado, V., Wright, J., Adams, C.E., Searching a biomedical bibliographic database from Hungary - The 'Magyar Orvosi Bibliografia' (2005) Health Information and Libraries Journal, 22, pp. 293-5; Kumar, A., Wright, J., Adams, C.E., Searching a biomedical bibliographic database from the Ukraine: The Panteleimon database (2005) Health Information and Libraries Journal, 22, pp. 223-7; Abhijnhan, A., Surcheva, Z., Wright, J., Adams, C.E., Searching a biomedical bibliographic database from Bulgaria: The ABS database Health Information and Libraries Journal, , in press|</w:t>
      </w:r>
    </w:p>
    <w:p>
      <w:pPr>
        <w:pStyle w:val="PreformattedText"/>
        <w:bidi w:val="0"/>
        <w:spacing w:before="0" w:after="0"/>
        <w:jc w:val="left"/>
        <w:rPr/>
      </w:pPr>
      <w:r>
        <w:rPr/>
        <w:t>UR- https://www.scopus.com/inward/record.uri?eid=2-s2.0-36148981880&amp;doi=10.1111%2fj.1471-1842.2007.00716.x&amp;partnerID=40&amp;md5=ee55082e8411821108aaf02bf3c9589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a database of behavioural medicine interven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4|</w:t>
      </w:r>
    </w:p>
    <w:p>
      <w:pPr>
        <w:pStyle w:val="PreformattedText"/>
        <w:bidi w:val="0"/>
        <w:spacing w:before="0" w:after="0"/>
        <w:jc w:val="left"/>
        <w:rPr/>
      </w:pPr>
      <w:r>
        <w:rPr/>
        <w:t>SP- 257|</w:t>
      </w:r>
    </w:p>
    <w:p>
      <w:pPr>
        <w:pStyle w:val="PreformattedText"/>
        <w:bidi w:val="0"/>
        <w:spacing w:before="0" w:after="0"/>
        <w:jc w:val="left"/>
        <w:rPr/>
      </w:pPr>
      <w:r>
        <w:rPr/>
        <w:t>EP- 266|</w:t>
      </w:r>
    </w:p>
    <w:p>
      <w:pPr>
        <w:pStyle w:val="PreformattedText"/>
        <w:bidi w:val="0"/>
        <w:spacing w:before="0" w:after="0"/>
        <w:jc w:val="left"/>
        <w:rPr/>
      </w:pPr>
      <w:r>
        <w:rPr/>
        <w:t>PY- 2007|</w:t>
      </w:r>
    </w:p>
    <w:p>
      <w:pPr>
        <w:pStyle w:val="PreformattedText"/>
        <w:bidi w:val="0"/>
        <w:spacing w:before="0" w:after="0"/>
        <w:jc w:val="left"/>
        <w:rPr/>
      </w:pPr>
      <w:r>
        <w:rPr/>
        <w:t>DO- 10.1111/j.1471-1842.2007.00719.x|</w:t>
      </w:r>
    </w:p>
    <w:p>
      <w:pPr>
        <w:pStyle w:val="PreformattedText"/>
        <w:bidi w:val="0"/>
        <w:spacing w:before="0" w:after="0"/>
        <w:jc w:val="left"/>
        <w:rPr/>
      </w:pPr>
      <w:r>
        <w:rPr/>
        <w:t>SN- 14711834 (ISSN)|</w:t>
      </w:r>
    </w:p>
    <w:p>
      <w:pPr>
        <w:pStyle w:val="PreformattedText"/>
        <w:bidi w:val="0"/>
        <w:spacing w:before="0" w:after="0"/>
        <w:jc w:val="left"/>
        <w:rPr/>
      </w:pPr>
      <w:r>
        <w:rPr/>
        <w:t>AU- Falzon, L.; Trudeau, K.J.|</w:t>
      </w:r>
    </w:p>
    <w:p>
      <w:pPr>
        <w:pStyle w:val="PreformattedText"/>
        <w:bidi w:val="0"/>
        <w:spacing w:before="0" w:after="0"/>
        <w:jc w:val="left"/>
        <w:rPr/>
      </w:pPr>
      <w:r>
        <w:rPr/>
        <w:t>AD- Integrative and Behavioural Cardiology, Mount Sinai Medical Center, New York, United States; Inflexxion Inc., Newton, MA, United States; Cochrane Behavioural Medicine Field, Integrative and Behavioural Cardiology, Mount Sinai Medical Center, Box 1030, One Gustave L. Levy Place, New York, NY 10029-6574, United States|</w:t>
      </w:r>
    </w:p>
    <w:p>
      <w:pPr>
        <w:pStyle w:val="PreformattedText"/>
        <w:bidi w:val="0"/>
        <w:spacing w:before="0" w:after="0"/>
        <w:jc w:val="left"/>
        <w:rPr/>
      </w:pPr>
      <w:r>
        <w:rPr/>
        <w:t>AB- To describe the development of the Cochrane Behavioral Medicine Field database of interventions and its contribution to the knowledge base of this field. A list of behavioural medicine interventions was solicited from content experts. The resulting list of index terms was used to generate a comprehensive search strategy to retrieve relevant records, and a thesaurus of terms with which to index them. The records are included in a register. A subset of records have been coded for study design, health condition, intervention, study participants, setting and provider and made available in a public online database. The Cochrane Behavioral Medicine Field database consists of over 3500 records of systematic reviews, meta-analyses and randomized controlled trials for public educational use. The register provides a comprehensive listing of studies relating to behavioural medicine interventions. The public online database enables easy access to the evidence base and provides enhanced details of the studies included on it. These databases are a valuable resource for the behavioural medicine community. Other fields are encouraged to duplicate these methods in the design of content-specific databases. © 2007 The authorsJournal compilation © 2007 Health Libraries Group.|</w:t>
      </w:r>
    </w:p>
    <w:p>
      <w:pPr>
        <w:pStyle w:val="PreformattedText"/>
        <w:bidi w:val="0"/>
        <w:spacing w:before="0" w:after="0"/>
        <w:jc w:val="left"/>
        <w:rPr/>
      </w:pPr>
      <w:r>
        <w:rPr/>
        <w:t>KW- article; behavioral medicine; factual database; human; methodology; priority journal; United States; Behavioral Medicine; Databases, Factual; Humans; United Stat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005300|</w:t>
      </w:r>
    </w:p>
    <w:p>
      <w:pPr>
        <w:pStyle w:val="PreformattedText"/>
        <w:bidi w:val="0"/>
        <w:spacing w:before="0" w:after="0"/>
        <w:jc w:val="left"/>
        <w:rPr/>
      </w:pPr>
      <w:r>
        <w:rPr/>
        <w:t>LA- English|</w:t>
      </w:r>
    </w:p>
    <w:p>
      <w:pPr>
        <w:pStyle w:val="PreformattedText"/>
        <w:bidi w:val="0"/>
        <w:spacing w:before="0" w:after="0"/>
        <w:jc w:val="left"/>
        <w:rPr/>
      </w:pPr>
      <w:r>
        <w:rPr/>
        <w:t>CD-  Barcena, L., Pengel, L., Morris, P.J., Registry of randomized controlled trials in transplantation (2005) Transplantation, 80, pp. 1525-34; Dumbrigue, H.B., Jones, J.S., Esquivel, J.F., Developing a register for randomized controlled trials in prosthodontics: Results of a search from prosthodontic journals published in the United States (1999) Journal of Prosthetic Dentisty, 82, pp. 699-703; Kwan, I., Bunn, F., Roberts, I., Wentz, R., The development of a register of randomized controlled trials in pre-hospital trauma care (2002) Prehospital Emergency Care, 6, pp. 27-30; Silagy, C., Developing a register of randomized controlled trials in primary care (1993) British Medical Journal, 306, pp. 897-900; Silagy, C., Gray, S., Fowler, G., Lancaster, T., Development of a prospective register of smoking cessation trials (1996) Controlled Clinical Trials, 17, pp. 235-41; Crumley, E.T., Wiebe, N., Cramer, K., Klassen, T.P., Hartling, L., Which resources should be used to identify RCT/CCTs for systematic reviews: A systematic review (2005) BMC Medical Research Methodology, 5, p. 24; Sampson, M., Barrowman, N.J., Moher, D., Klassen, T.P., Pham, B., Platt, R., Should meta-analysts search embase in addition to medline? (2003) Journal of Clinical Epidemiology, 56, pp. 943-55; Suarez-Almazor, M.E., Belseck, E., Homik, J., Dorgan, M., Ramos-Remus, C., Identifying clinical trials in the medical literature with electronic databases: Medline alone is not enough (2000) Controlled Clinical Trials, 21, pp. 476-87; Hopewell, S., Clarke, M., Lusher, A., Lefebvre, C., Westby, M., A comparison of handsearching versus medline searching to identify reports of randomized controlled trials (2002) Statistics in Medicine, 21, pp. 1625-34; Chalmers, I., A register of controlled trials in perinatal medicine (1986) WHO Chronicle, 40, pp. 61-5; Dickersin, K., Manheimer, E., The Cochrane Collaboration: Evaluation of health care and services using systematic reviews of the results of randomized controlled trials (1998) Clinical Obstetetrics and Gynecology, 41, pp. 315-31; (2006) What Is the Cochrane Collaboration?, , http://www.cochrane.org/docs/descrip.htm, The Cochrane Collaboration accessed 13 June 2007; Dickersin, K., Manheimer, E., Wieland, S., Robinson, K.A., Lefebvre, C., McDonald, S., Development of the Cochrane Collaboration's CENTRAL Register of controlled clinical trials (2002) Evaluation and the Health Professions, 25, pp. 38-64; Davidson, K.W., Trudeau, K.J., Ockene, J.K., Orleans, C.T., Kaplan, R.M., A primer on current evidence-based review systems and their implications for behavioral medicine (2004) Annals of Behavioral Medicine, 28, pp. 226-38; Trudeau, K.J., (2006) Cochrane Behavioral Medicine Field, , http://132.230.10.131/cochrane_entities_archie/test/127/en/index.html, Available from: (accessed 13 June 2007); Dunn, A.L., Marcus, B.H., Kampert, J.B., Garcia, M.E., Kohl, H.W., Blair, S.N., Comparison of lifestyle and structured interventions to increase physical activity and cardiorespiratory fitness: A randomized trial (1999) Journal of the American Medical Association, 281, pp. 327-34; (2006) Guidelines for the Construction, Format, and Management of Monolingual Controlled Vocabularies: An American National Standard/Developed by the National Information Standards Organization., , National Information Standards Organization (. US). Bethesda, MD: National Information Standards Organization; Broughton, V., (2006) Essential Thesaurus Construction., , London: Facet; Aitchison, J., Gilchrist, A., Bawden, D., (2000) Thesaurus Construction and Use: A Practical Manual, , 4th edn. London: Aslib; (1986) Documentation - Guidelines for the Establishment and Development of Monolingual Thesauri, , ISO Technical Committee (. TC). 46. 2nd edn. ISO 2788:1986. Geneva: Information Standards Organization; Sutcliffe, A.G., Ennis, M., Watkinson, S.J., Empirical studies of end-user information searching (2000) Journal of the American Society for Information Science, 51, pp. 1211-31; Hsiehyee, I., Effects of search experience and subject knowledge on the search tactics of novice and experienced searchers (1993) Journal of the American Society for Information Science, 44, pp. 161-74; Fidel, R., Searchers selection of search keys. 1. the selection routine (1991) Journal of the American Society for Information Science, 42, pp. 490-500; Shiri, A.A., Revie, C., Chowdhury, G., Thesaurus-enhanced search interfaces (2002) Journal of Information Science, 28, pp. 111-22; Sihvonen, A., Vakkari, P., Subject knowledge improves interactive query expansion assisted by a thesaurus (2004) Journal of Documentation, 60, pp. 673-90; Vakkari, P., Subject knowledge, source of terms, and term selection in query expansion: An analytical study (2002) Advances in Information Retrieval, pp. 110-23. , pp; Pollard, R.A., Hypertext-based thesaurus as a subject browsing aid for bibliographic databases (1993) Information Processing and Management, 29, pp. 345-57; Bates, M.J., Indexing and access for digital libraries and the Internet: Human, database, and domain factors (1998) Journal of the American Society for Information Science, 49, pp. 1185-205; Bates, M.J., Subject access in online catalogs - A design-model (1986) Journal of the American Society for Information Science, 37, pp. 357-76; Lowe, H.J., Barnett, G.O., Understanding and using the medical subject headings (MeSH) vocabulary to perform literature searches (1994) Journal of the American Medical Association, 271, pp. 1103-8; Shahar, T., (2000) A Draft Version of A Consolidated Thesaurus for the Rapidly-growing Field of Alternative Medicine, , 66th IFLA Council and General Conference, Jerusalem, Israel; Haynes, R.B., Wilczynski, N., McKibbon, K.A., Walker, C.J., Sinclair, J.C., Developing optimal search strategies for detecting clinically sound studies in medline (1994) Journal of the American Medical Informatics Association, 1, pp. 447-58; Wilczynski, N.L., Haynes, R.B., Robustness of empirical search strategies for clinical content in medline (2002) Proceedings/AMIA Annual Symposium, pp. 904-8; Altman, D.G., Schulz, K.F., Moher, D., Egger, M., Davidoff, F., Elbourne, D., Gotzsche, P.C., Lang, T., The revised CONSORT statement for reporting randomized trials: Explanation and elaboration (2001) Annals of International Medicine, 134, pp. 663-94; Davidson, K.W., Goldstein, M., Kaplan, R.M., Kaufmann, P.G., Knatterud, G.L., Orleans, C.T., Spring, B., Whitlock, E.P., Evidence-based behavioral medicine: What is it and how do we achieve it? (2003) Annals of Behavioral Medicine, 26, pp. 161-71; Sherrington, C., Herbert, R.D., Maher, C.G., Moseley, A.M., PEDro. A database of randomized trials and systematic reviews in physiotherapy (2000) Manual Therapy, 5, pp. 223-6; Falzon, L., Trudeau, K.J., Davidson, K.W., (2006) Transparency-Enhancement for Reports of Randomized Controlled Trials in Behavioral Medicine., , Dublin, Ireland: The Cochrane Colloquium|</w:t>
      </w:r>
    </w:p>
    <w:p>
      <w:pPr>
        <w:pStyle w:val="PreformattedText"/>
        <w:bidi w:val="0"/>
        <w:spacing w:before="0" w:after="0"/>
        <w:jc w:val="left"/>
        <w:rPr/>
      </w:pPr>
      <w:r>
        <w:rPr/>
        <w:t>UR- https://www.scopus.com/inward/record.uri?eid=2-s2.0-36148973623&amp;doi=10.1111%2fj.1471-1842.2007.00719.x&amp;partnerID=40&amp;md5=0bf638ef98d9207721612d764bcac00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ssessing the impact of a study skills programme on the academic development of nursing diploma students at Northumbria University, U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SUPPL. 1|</w:t>
      </w:r>
    </w:p>
    <w:p>
      <w:pPr>
        <w:pStyle w:val="PreformattedText"/>
        <w:bidi w:val="0"/>
        <w:spacing w:before="0" w:after="0"/>
        <w:jc w:val="left"/>
        <w:rPr/>
      </w:pPr>
      <w:r>
        <w:rPr/>
        <w:t>SP- 77|</w:t>
      </w:r>
    </w:p>
    <w:p>
      <w:pPr>
        <w:pStyle w:val="PreformattedText"/>
        <w:bidi w:val="0"/>
        <w:spacing w:before="0" w:after="0"/>
        <w:jc w:val="left"/>
        <w:rPr/>
      </w:pPr>
      <w:r>
        <w:rPr/>
        <w:t>EP- 85|</w:t>
      </w:r>
    </w:p>
    <w:p>
      <w:pPr>
        <w:pStyle w:val="PreformattedText"/>
        <w:bidi w:val="0"/>
        <w:spacing w:before="0" w:after="0"/>
        <w:jc w:val="left"/>
        <w:rPr/>
      </w:pPr>
      <w:r>
        <w:rPr/>
        <w:t>PY- 2007|</w:t>
      </w:r>
    </w:p>
    <w:p>
      <w:pPr>
        <w:pStyle w:val="PreformattedText"/>
        <w:bidi w:val="0"/>
        <w:spacing w:before="0" w:after="0"/>
        <w:jc w:val="left"/>
        <w:rPr/>
      </w:pPr>
      <w:r>
        <w:rPr/>
        <w:t>DO- 10.1111/j.1471-1842.2007.00741.x|</w:t>
      </w:r>
    </w:p>
    <w:p>
      <w:pPr>
        <w:pStyle w:val="PreformattedText"/>
        <w:bidi w:val="0"/>
        <w:spacing w:before="0" w:after="0"/>
        <w:jc w:val="left"/>
        <w:rPr/>
      </w:pPr>
      <w:r>
        <w:rPr/>
        <w:t>SN- 14711834 (ISSN)|</w:t>
      </w:r>
    </w:p>
    <w:p>
      <w:pPr>
        <w:pStyle w:val="PreformattedText"/>
        <w:bidi w:val="0"/>
        <w:spacing w:before="0" w:after="0"/>
        <w:jc w:val="left"/>
        <w:rPr/>
      </w:pPr>
      <w:r>
        <w:rPr/>
        <w:t>AU- Bailey, P.; Derbyshire, J.; Harding, A.; Middleton, A.; Rayson, K.; Syson, L.|</w:t>
      </w:r>
    </w:p>
    <w:p>
      <w:pPr>
        <w:pStyle w:val="PreformattedText"/>
        <w:bidi w:val="0"/>
        <w:spacing w:before="0" w:after="0"/>
        <w:jc w:val="left"/>
        <w:rPr/>
      </w:pPr>
      <w:r>
        <w:rPr/>
        <w:t>AD- Northumbria University Library, Northumbria University, Newcastle upon Tyne, United Kingdom; School of Health, Community and Education Studies, Northumbria University, Newcastle upon Tyne, United Kingdom; Student Services, Northumbria University, Newcastle upon Tyne, United Kingdom; Northumbria University Library, Coach Lane Campus Library, Benton, Newcastle upon Tyne, NE7 7XA, United Kingdom|</w:t>
      </w:r>
    </w:p>
    <w:p>
      <w:pPr>
        <w:pStyle w:val="PreformattedText"/>
        <w:bidi w:val="0"/>
        <w:spacing w:before="0" w:after="0"/>
        <w:jc w:val="left"/>
        <w:rPr/>
      </w:pPr>
      <w:r>
        <w:rPr/>
        <w:t>AB- The Government's nursing recruitment campaign has widened access for those wishing to enter the profession, resulting in some students entering university with clinical experience but little experience of academic writing or using libraries. For these students, the library and study advice staff have an important role to play in helping them acquire appropriate information literacy and study skills. To evaluate the impact of workshops supplementing online instruction in study skills on students' study and writing skills, and level of information literacy. A small group of pre-registration nursing students identified as needing support with information literacy and study skills participated in focus groups to identify areas of concern, and were offered four remedial workshops. A follow-up focus group explored whether the students' needs had been addressed. Further evaluation of the workshops' impact was completed by diagnostic testing within the University's information literacy programme, Skills Plus. The results showed that all students who attended at least one workshop improved their academic grade in their next assignment. Qualitative data indicated that the students' confidence level and information literacy, including referencing skills, had improved. Evaluating the impact of this intervention has provided the evidence to demonstrate the value of this additional support. © 2007 The authorsJournal compilation © 2007 Health Libraries Group.|</w:t>
      </w:r>
    </w:p>
    <w:p>
      <w:pPr>
        <w:pStyle w:val="PreformattedText"/>
        <w:bidi w:val="0"/>
        <w:spacing w:before="0" w:after="0"/>
        <w:jc w:val="left"/>
        <w:rPr/>
      </w:pPr>
      <w:r>
        <w:rPr/>
        <w:t>KW- article; education; evaluation; health care quality; human; information processing; information retrieval; learning; library; nursing education; nursing student; priority journal; United Kingdom; Education; Education, Nursing; Focus Groups; Great Britain; Humans; Information Storage and Retrieval; Learning; Libraries, Medical; Program Evaluation; Students, Nursing|</w:t>
      </w:r>
    </w:p>
    <w:p>
      <w:pPr>
        <w:pStyle w:val="PreformattedText"/>
        <w:bidi w:val="0"/>
        <w:spacing w:before="0" w:after="0"/>
        <w:jc w:val="left"/>
        <w:rPr/>
      </w:pPr>
      <w:r>
        <w:rPr/>
        <w:t>TC- 2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005297|</w:t>
      </w:r>
    </w:p>
    <w:p>
      <w:pPr>
        <w:pStyle w:val="PreformattedText"/>
        <w:bidi w:val="0"/>
        <w:spacing w:before="0" w:after="0"/>
        <w:jc w:val="left"/>
        <w:rPr/>
      </w:pPr>
      <w:r>
        <w:rPr/>
        <w:t>LA- English|</w:t>
      </w:r>
    </w:p>
    <w:p>
      <w:pPr>
        <w:pStyle w:val="PreformattedText"/>
        <w:bidi w:val="0"/>
        <w:spacing w:before="0" w:after="0"/>
        <w:jc w:val="left"/>
        <w:rPr/>
      </w:pPr>
      <w:r>
        <w:rPr/>
        <w:t>CD-  (2001) New Drive in Nurse Recruitment Campaign, , http://www.dh.gov.uk/en/Publicationsandstatistics/Pressreleases/ DH_4009939, Department of Health. Available from: (accessed 17 April 2007); Cottrell, S., (2001) Teaching Study Skills and Supporting Learning., , Hampshire: Palgrave; Leathwood, C., O'Connell, P., It's a struggle: The construction of the 'New Student' in Higher Education (2003) Journal of Education Policy, 18, pp. 597-615; Dearnley, C., Dunn, G., Watson, S., An exploration of online access by non-traditional students in higher education: A case study (2006) Nurse Education Today, 26, pp. 409-16; Yorke, M., Thomas, L., Improving the retention of students from lower socio-economic groups (2003) Journal of Higher Education Policy and Management, 25, pp. 63-74; Burns, T., Sinfield, S., (2004) Teaching, Learning and Study Skills., , London: Sage; Blythman, M., Mullin, J.J.M., Orr, S., Implementation issues for study support (2003) Teaching Academic Writing in European Higher Education., pp. 195-207. , In: Bjork, L., Bräuer, G., Rienecker, L. Jörgensen, P. S. (eds). Dordrecht: Kulver Academic Publishers; Sambell, K., Hubbard, A., The role of formative 'low-stakes' assessment in supporting non-traditional students' retention and progression in higher education: Student perspectives (2004) Widening Participation and Lifelong Learning, 6, pp. 25-36; Barnard, A., Nash, R., O'Brien, M., Information literacy: Developing lifelong skills through nursing (2005) Journal of Nursing Education, 44, pp. 505-10; (2007) Information Literacy: Definition, , http://www.cilip.org.uk/professionalguidance/informationliteracy/ definition/, CILIP. Available from: (accessed 28 July 2007); (2007) Learning and Teaching Strategy., , Northumbria University. Newcastle: Northumbria University; Urquhart, C., How do i measure the impact of my service? (2004) Evidence-based Practice for Information Professionals., pp. 210-22. , In: Booth, A. Brice &amp;, A. (eds). London: Facet; Polit, D.F., Beck, C.T., Hungler, B.P., (2001) Essentials of Nursing Research Methods, Appraisal and Utilization, , 5th edn. Philadelphia: Lippincott; Kitzinger, J., Qualitative research: Introducing focus groups (1995) British Medical Journal, 311, pp. 299-302; Lane, P., McKenna, H., Ryan, A.A., Fleming, P., Focus group methodology (2001) Nurse Researcher, 8, pp. 45-59; May, T., (2001) Social Research Issues, Methods and Process., , London: Open University Press|</w:t>
      </w:r>
    </w:p>
    <w:p>
      <w:pPr>
        <w:pStyle w:val="PreformattedText"/>
        <w:bidi w:val="0"/>
        <w:spacing w:before="0" w:after="0"/>
        <w:jc w:val="left"/>
        <w:rPr/>
      </w:pPr>
      <w:r>
        <w:rPr/>
        <w:t>UR- https://www.scopus.com/inward/record.uri?eid=2-s2.0-36148973987&amp;doi=10.1111%2fj.1471-1842.2007.00741.x&amp;partnerID=40&amp;md5=9a38961ec4748204965692c988330e5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professional/multiprofessional health professions education: Designing an efficient search to scope the literature of this exploding fiel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4|</w:t>
      </w:r>
    </w:p>
    <w:p>
      <w:pPr>
        <w:pStyle w:val="PreformattedText"/>
        <w:bidi w:val="0"/>
        <w:spacing w:before="0" w:after="0"/>
        <w:jc w:val="left"/>
        <w:rPr/>
      </w:pPr>
      <w:r>
        <w:rPr/>
        <w:t>SP- 274|</w:t>
      </w:r>
    </w:p>
    <w:p>
      <w:pPr>
        <w:pStyle w:val="PreformattedText"/>
        <w:bidi w:val="0"/>
        <w:spacing w:before="0" w:after="0"/>
        <w:jc w:val="left"/>
        <w:rPr/>
      </w:pPr>
      <w:r>
        <w:rPr/>
        <w:t>EP- 282|</w:t>
      </w:r>
    </w:p>
    <w:p>
      <w:pPr>
        <w:pStyle w:val="PreformattedText"/>
        <w:bidi w:val="0"/>
        <w:spacing w:before="0" w:after="0"/>
        <w:jc w:val="left"/>
        <w:rPr/>
      </w:pPr>
      <w:r>
        <w:rPr/>
        <w:t>PY- 2007|</w:t>
      </w:r>
    </w:p>
    <w:p>
      <w:pPr>
        <w:pStyle w:val="PreformattedText"/>
        <w:bidi w:val="0"/>
        <w:spacing w:before="0" w:after="0"/>
        <w:jc w:val="left"/>
        <w:rPr/>
      </w:pPr>
      <w:r>
        <w:rPr/>
        <w:t>DO- 10.1111/j.1471-1842.2007.00726.x|</w:t>
      </w:r>
    </w:p>
    <w:p>
      <w:pPr>
        <w:pStyle w:val="PreformattedText"/>
        <w:bidi w:val="0"/>
        <w:spacing w:before="0" w:after="0"/>
        <w:jc w:val="left"/>
        <w:rPr/>
      </w:pPr>
      <w:r>
        <w:rPr/>
        <w:t>SN- 14711834 (ISSN)|</w:t>
      </w:r>
    </w:p>
    <w:p>
      <w:pPr>
        <w:pStyle w:val="PreformattedText"/>
        <w:bidi w:val="0"/>
        <w:spacing w:before="0" w:after="0"/>
        <w:jc w:val="left"/>
        <w:rPr/>
      </w:pPr>
      <w:r>
        <w:rPr/>
        <w:t>AU- Dimoliatis, I.D.K.; Roff, S.|</w:t>
      </w:r>
    </w:p>
    <w:p>
      <w:pPr>
        <w:pStyle w:val="PreformattedText"/>
        <w:bidi w:val="0"/>
        <w:spacing w:before="0" w:after="0"/>
        <w:jc w:val="left"/>
        <w:rPr/>
      </w:pPr>
      <w:r>
        <w:rPr/>
        <w:t>AD- Centre for Medical Education, Dundee University, Medical School, Dundee, United Kingdom; Department of Hygiene and Epidemiology, Ioannina University, Medical School, Ioannina, Greece|</w:t>
      </w:r>
    </w:p>
    <w:p>
      <w:pPr>
        <w:pStyle w:val="PreformattedText"/>
        <w:bidi w:val="0"/>
        <w:spacing w:before="0" w:after="0"/>
        <w:jc w:val="left"/>
        <w:rPr/>
      </w:pPr>
      <w:r>
        <w:rPr/>
        <w:t>AB- With the advent of an interprofessional approach to delivering health care in today's health care systems, should health care professionals be educated together? Supported by policy-making circles worldwide, interprofessional education is accumulating a research literature at an exponential rate. Using one-word search terms in the medline query box for scoping this body of literature, we obtained an unmanageable number of articles (342 338 in all fields). The objective of our study was to outline an efficient specific query. We created 1072 phrasal search terms consisting of a prefix, an adjective and a noun. Of those, 66 were prolific for the whole indexed period (1950-2006). Only 2510 citations have the search term in all medline fields; of those 2049 were in title/abstract and 652 in title alone. From the 1950s, the citations were published at a slow rate, but the rate then exploded during the decade 1995 to 2006. The combination of prefixes 'inter' and 'multi' with the adjectives 'professional', 'disciplinary' and 'shared', and the nouns 'education', 'learning' and 'training' may retrieve almost all the relevant citations, while the terms 'collaborative' and 'common' may retrieve mainly irrelevant ones. The adjective 'cohesive' and nouns 'practice' and 'role' should be also considered. Phrasal search terms highly increased the relevance of medline-retrieved citations. © 2007 The authorsJournal compilation © 2007 Health Libraries Group.|</w:t>
      </w:r>
    </w:p>
    <w:p>
      <w:pPr>
        <w:pStyle w:val="PreformattedText"/>
        <w:bidi w:val="0"/>
        <w:spacing w:before="0" w:after="0"/>
        <w:jc w:val="left"/>
        <w:rPr/>
      </w:pPr>
      <w:r>
        <w:rPr/>
        <w:t>KW- article; bibliometrics; education; health care personnel; human; information retrieval; interdisciplinary communication; medical informatics; methodology; priority journal; United Kingdom; Bibliometrics; Great Britain; Health Personnel; Humans; Information Storage and Retrieval; Interdisciplinary Communication; Medical Informatic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005302|</w:t>
      </w:r>
    </w:p>
    <w:p>
      <w:pPr>
        <w:pStyle w:val="PreformattedText"/>
        <w:bidi w:val="0"/>
        <w:spacing w:before="0" w:after="0"/>
        <w:jc w:val="left"/>
        <w:rPr/>
      </w:pPr>
      <w:r>
        <w:rPr/>
        <w:t>LA- English|</w:t>
      </w:r>
    </w:p>
    <w:p>
      <w:pPr>
        <w:pStyle w:val="PreformattedText"/>
        <w:bidi w:val="0"/>
        <w:spacing w:before="0" w:after="0"/>
        <w:jc w:val="left"/>
        <w:rPr/>
      </w:pPr>
      <w:r>
        <w:rPr/>
        <w:t>CD-  Reid, R., Bruce, D., Allstaff, K., McLernon, D., Validating the Readiness for Interprofessional Learning Scale (RIPLS) in the postgraduate context: Are healthcare professionals ready for IPL? (2006) Medical Education, 40, pp. 415-22; (1988) Learning Together to Work Together for Health., , WHO. Technical report series no. 769, Geneva: World Health Organization; (2000) A Health Service for All Talents: Developing the NHS Workforce., , Department of Health. London: Department of Health; (2002) Tomorrow's Doctors., , GMC. London: General Medical Council; (1999) Equity and Interchange: Multi-Professional Working and Learning., , SCOPME. London: Standing Committee on Postgraduate Medical and Dental Education; Loxley, A., (1997) Collaboration in Health and Welfare: Working with Difference., , London: Jessica Kingsley Publishers; Freeth, D., Hammick, M., Reeves, S., Koppel, I., Barr, H., (2005) Effective Interprofessional Education: Development, Delivery, and Evaluation., , Oxford, UK  Malden, MA: Blackwell Publications; Eva, K.W., Teamwork during education: The whole is not always greater than the sum of the parts (2002) Medical Education, 36, pp. 314-6; Priest, H., Sawyer, A., Roberts, P., Rhodes, S., A survey of interprofessional education in communication skills in healthcare programmes in the UK (2005) Journal of Interprofessional Care, 19, pp. 236-50; Barr, H., Canada as a case study (2005) Journal of Interprofessional Care, 19 (SUPPL. 1), pp. 5-7; Goble, R., Multi-professional education in Europe: An overview (1994) Going Inter-Professional. Working Together for Health and Welfare., pp. 175-87. , In: Leathard, A. (eds). Abingdon: Routledge; Toward Unity for Health (TUFH) History, , http://www.the-networktufh.org/about_us/history.asp, The Network.(accessed 10 August 2006); Van Der Weyden, M.B., Task transfer (2006) Medical Journal of Australia, pp. 2-38. , (ed.); Barr, H., (2002) Interprofessional Education: Today, Yesterday and Tomorrow - A Review., , http://www.health.ltsn.ac.uk/publications/occasionalpaper/ occasionalpaper01.pdf, London: UK Centre for the Advancement of Interprofessional Education, Available from: (accessed 16 June 2006); Freeth, D., Hammick, M., Koppel, I., Reeves, S., Barr, H., (2002) A Critical Review of Evaluations of Interprofessional Education, p. 63. , http://www.health.ltsn.ac.uk/publications/occasionalpaper/ occasionalpaper02.pdf, London: The Interprofessional Education Joint Evaluation Team (JET), Available from: (accessed 16 June 2006); Preview/index Chapter, , http://www.ncbi.nlm.nih.gov/entrez/, PubMed Help. Available from: (accesed 16 June 2006); Bird, J.C., Sheldon, R.S., Collaborative studies on thiamine mononitrate in pharmaceutical preparations (1950) Journal of the American Pharmaceutical Association, 39, pp. 500-2; Kwan, D., Barker, K.K., Austin, Z., Chatalalsingh, C., Grdisa, V., Langlois, S., Meuser, J., Oandasan, I., Effectiveness of a faculty development program on interprofessional education: A randomized controlled trial (2006) Journal of Interprofessional Care, 20, pp. 314-6; Prock, V., The nurse's role in a joint education program for the health professions (1961) Nursing Outlook, 9, pp. 557-9; Harden, R.M., Multiprofessional education: The magical mystery tour (1998) Medical Teacher, 20, pp. 397-8; AMEE medical education guide (1999) Multiprofessional Education, 12, pp. 3-4; Harden, R.M., Effective multiprofessional education: A three-dimensional perspective (1998) Medical Teacher, 20, pp. 402-8; AMEE medical education guide (1999) Multiprofessional Education, 12, pp. 5-13; Pirrie, A., Wilson, V., Harden, R., Elsegood, J., Promoting cohesive practise in healthcare (1998) Medical Teacher, 20, pp. 409-16; AMEE medical education guide (1999) Multiprofessional Education, 12, pp. 14-22; Hendrix, C.M., McClelland, C.L., Thompson, I., MacCabe, A.T., Hendrix, C.R., An interprofessional role for veterinary medicine in human health promotion and disease prevention (2005) Journal of Interprofessional Care, 19, pp. 3-10; Reeves, S., Koppel, I., Barr, H., Freeth, D., Hammick, M., Twelve tips for undertaking a systematic review (2002) Medical Teacher, 24, pp. 358-63|</w:t>
      </w:r>
    </w:p>
    <w:p>
      <w:pPr>
        <w:pStyle w:val="PreformattedText"/>
        <w:bidi w:val="0"/>
        <w:spacing w:before="0" w:after="0"/>
        <w:jc w:val="left"/>
        <w:rPr/>
      </w:pPr>
      <w:r>
        <w:rPr/>
        <w:t>UR- https://www.scopus.com/inward/record.uri?eid=2-s2.0-36148970106&amp;doi=10.1111%2fj.1471-1842.2007.00726.x&amp;partnerID=40&amp;md5=4f2dc3ee9190e43be570266bac1045f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ducating student pharmacists about herbal medicines: Faculty-librarian collabor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4|</w:t>
      </w:r>
    </w:p>
    <w:p>
      <w:pPr>
        <w:pStyle w:val="PreformattedText"/>
        <w:bidi w:val="0"/>
        <w:spacing w:before="0" w:after="0"/>
        <w:jc w:val="left"/>
        <w:rPr/>
      </w:pPr>
      <w:r>
        <w:rPr/>
        <w:t>SP- 267|</w:t>
      </w:r>
    </w:p>
    <w:p>
      <w:pPr>
        <w:pStyle w:val="PreformattedText"/>
        <w:bidi w:val="0"/>
        <w:spacing w:before="0" w:after="0"/>
        <w:jc w:val="left"/>
        <w:rPr/>
      </w:pPr>
      <w:r>
        <w:rPr/>
        <w:t>EP- 273|</w:t>
      </w:r>
    </w:p>
    <w:p>
      <w:pPr>
        <w:pStyle w:val="PreformattedText"/>
        <w:bidi w:val="0"/>
        <w:spacing w:before="0" w:after="0"/>
        <w:jc w:val="left"/>
        <w:rPr/>
      </w:pPr>
      <w:r>
        <w:rPr/>
        <w:t>PY- 2007|</w:t>
      </w:r>
    </w:p>
    <w:p>
      <w:pPr>
        <w:pStyle w:val="PreformattedText"/>
        <w:bidi w:val="0"/>
        <w:spacing w:before="0" w:after="0"/>
        <w:jc w:val="left"/>
        <w:rPr/>
      </w:pPr>
      <w:r>
        <w:rPr/>
        <w:t>DO- 10.1111/j.1471-1842.2007.00718.x|</w:t>
      </w:r>
    </w:p>
    <w:p>
      <w:pPr>
        <w:pStyle w:val="PreformattedText"/>
        <w:bidi w:val="0"/>
        <w:spacing w:before="0" w:after="0"/>
        <w:jc w:val="left"/>
        <w:rPr/>
      </w:pPr>
      <w:r>
        <w:rPr/>
        <w:t>SN- 14711834 (ISSN)|</w:t>
      </w:r>
    </w:p>
    <w:p>
      <w:pPr>
        <w:pStyle w:val="PreformattedText"/>
        <w:bidi w:val="0"/>
        <w:spacing w:before="0" w:after="0"/>
        <w:jc w:val="left"/>
        <w:rPr/>
      </w:pPr>
      <w:r>
        <w:rPr/>
        <w:t>AU- Lapidus, M.|</w:t>
      </w:r>
    </w:p>
    <w:p>
      <w:pPr>
        <w:pStyle w:val="PreformattedText"/>
        <w:bidi w:val="0"/>
        <w:spacing w:before="0" w:after="0"/>
        <w:jc w:val="left"/>
        <w:rPr/>
      </w:pPr>
      <w:r>
        <w:rPr/>
        <w:t>AD- Department of Library and Learning Resources, Massachusetts College of Pharmacy and Health Sciences, 179 Longwood Avenue, Boston, MA 02115, United States; Massachusetts College of Pharmacy and Health Sciences, Boston, MA, United States|</w:t>
      </w:r>
    </w:p>
    <w:p>
      <w:pPr>
        <w:pStyle w:val="PreformattedText"/>
        <w:bidi w:val="0"/>
        <w:spacing w:before="0" w:after="0"/>
        <w:jc w:val="left"/>
        <w:rPr/>
      </w:pPr>
      <w:r>
        <w:rPr/>
        <w:t>AB- To determine the impact of the teaching collaboration between faculty and librarians in instructing pharmacy students on herbal medicines. An elective course with an integrated library instruction component is described. Qualitative data on students' perceptions of library instruction were collected and analysed as the result of pre- and post-surveys. Based on the results of pre-test and post-test surveys, the number of students who felt they were able to select the best print and electronic resources for finding herbal information increased to 100% from 50 and 60 correspondingly. This indicated a significant change in students' perceived knowledge of information sources in the field of herbal medicine, as well as overall progress in information literacy and problem-solving skills. Team teaching by faculty librarians is an effective way of educating future pharmacists on the information resources in the field of complementary and alternative therapies. © 2007 The authorJournal compilation © 2007 Health Libraries Group.|</w:t>
      </w:r>
    </w:p>
    <w:p>
      <w:pPr>
        <w:pStyle w:val="PreformattedText"/>
        <w:bidi w:val="0"/>
        <w:spacing w:before="0" w:after="0"/>
        <w:jc w:val="left"/>
        <w:rPr/>
      </w:pPr>
      <w:r>
        <w:rPr/>
        <w:t>KW- article; cooperation; education; herbal medicine; human; library; organization and management; priority journal; program development; United States; university; Cooperative Behavior; Education, Pharmacy; Faculty; Humans; Libraries, Medical; Medicine, Herbal; Program Development; United States|</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005301|</w:t>
      </w:r>
    </w:p>
    <w:p>
      <w:pPr>
        <w:pStyle w:val="PreformattedText"/>
        <w:bidi w:val="0"/>
        <w:spacing w:before="0" w:after="0"/>
        <w:jc w:val="left"/>
        <w:rPr/>
      </w:pPr>
      <w:r>
        <w:rPr/>
        <w:t>LA- English|</w:t>
      </w:r>
    </w:p>
    <w:p>
      <w:pPr>
        <w:pStyle w:val="PreformattedText"/>
        <w:bidi w:val="0"/>
        <w:spacing w:before="0" w:after="0"/>
        <w:jc w:val="left"/>
        <w:rPr/>
      </w:pPr>
      <w:r>
        <w:rPr/>
        <w:t>CD-  (2003) Internet Home Page., , http://www.ala.org/ala/acrl/acrlissues/acrlinfolit/infolitresources/ collaboration/collaboration.htm, Association of College. Research Libraries Information Literacy: Collaboration. Chicago: Association of College and Research Libraries. (updated 25 January 2007; cited 8 March 2007). Available from: (accessed 25 April 2007); Hannelore, B.R., (1998) Faculty-Librarian Collaboration in Building the Curriculum for the Millennium - The US Experience, , http://www.ifla.org/IV/ifla64/040-112e.htm, accessed 25 April 2007; Kreitzer, M.J., Mitten, D., Harris, I., Shandeling, J., Attitudes toward CAM among medical, nursing, and pharmacy faculty and students: A comparative analysis (2002) Alternative Therapies in Health Medicine, 8, p. 47; Owen, D.J., Fang, M.E., Information-seeking behavior in complementary and alternative medicine (CAM): An online survey of faculty at a health sciences campus (2003) Journal of the Medical Library Association, 91, pp. 313-21; Dutta, A.P., Daftary, M.N., Egbe, P.A., Kang, H., State of CAM education in US schools of pharmacy: Results of a national survey (2003) Journal of the American Pharmacists Association, 43, pp. 81-83; Miller, L.G., Murray, W.G., Herbal instruction in United States pharmacy schools (1997) American Journal of Pharmaceutical Education, 61, pp. 160-62; Howard, N., Tsourounis, C., Kapusnik-Uner, J., Dietary supplement survey of pharmacists: Personal and professional practices. (2001) Journal of Alternative and Complementary Medicine, 7, pp. 667-75; Rader, H.B., (1998), http://www.ifla.org/IV/ifla64/040-112e.htm, Available from: (accessed 25 April 2007)  Brokaw, J.J., Tunnicliff, G., Raess, B.U., Saxon, D.W., The teaching of complementary and alternative medicine in US medical schools: A survey of course directors (2002) Academic Medicine, 77, pp. 876-81; Chang, Z.G., Kennedy, D.T., Holdford, D.A., Small, R.E., Pharmacists' knowledge and attitudes toward herbal medicine (2000) Annals of Pharmacotherapy, 34, pp. 710-15; (1995) The Alternative Medicine Homepage: Herbal Medicine-Internet Resources., , http://www.pitt.edu/~cbw/herb.html, University of Pittsburgh. Pittsburgh: University of Pittsburgh, (updated June 2006  cited 8 March 2007). Available from: (accessed 25 April 2007)|</w:t>
      </w:r>
    </w:p>
    <w:p>
      <w:pPr>
        <w:pStyle w:val="PreformattedText"/>
        <w:bidi w:val="0"/>
        <w:spacing w:before="0" w:after="0"/>
        <w:jc w:val="left"/>
        <w:rPr/>
      </w:pPr>
      <w:r>
        <w:rPr/>
        <w:t>UR- https://www.scopus.com/inward/record.uri?eid=2-s2.0-36148932644&amp;doi=10.1111%2fj.1471-1842.2007.00718.x&amp;partnerID=40&amp;md5=40f1623bc220f97236c6f506d8e3a61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urrent access to health information in Zambia: A survey of selected health institu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4|</w:t>
      </w:r>
    </w:p>
    <w:p>
      <w:pPr>
        <w:pStyle w:val="PreformattedText"/>
        <w:bidi w:val="0"/>
        <w:spacing w:before="0" w:after="0"/>
        <w:jc w:val="left"/>
        <w:rPr/>
      </w:pPr>
      <w:r>
        <w:rPr/>
        <w:t>SP- 246|</w:t>
      </w:r>
    </w:p>
    <w:p>
      <w:pPr>
        <w:pStyle w:val="PreformattedText"/>
        <w:bidi w:val="0"/>
        <w:spacing w:before="0" w:after="0"/>
        <w:jc w:val="left"/>
        <w:rPr/>
      </w:pPr>
      <w:r>
        <w:rPr/>
        <w:t>EP- 256|</w:t>
      </w:r>
    </w:p>
    <w:p>
      <w:pPr>
        <w:pStyle w:val="PreformattedText"/>
        <w:bidi w:val="0"/>
        <w:spacing w:before="0" w:after="0"/>
        <w:jc w:val="left"/>
        <w:rPr/>
      </w:pPr>
      <w:r>
        <w:rPr/>
        <w:t>PY- 2007|</w:t>
      </w:r>
    </w:p>
    <w:p>
      <w:pPr>
        <w:pStyle w:val="PreformattedText"/>
        <w:bidi w:val="0"/>
        <w:spacing w:before="0" w:after="0"/>
        <w:jc w:val="left"/>
        <w:rPr/>
      </w:pPr>
      <w:r>
        <w:rPr/>
        <w:t>DO- 10.1111/j.1471-1842.2007.00728.x|</w:t>
      </w:r>
    </w:p>
    <w:p>
      <w:pPr>
        <w:pStyle w:val="PreformattedText"/>
        <w:bidi w:val="0"/>
        <w:spacing w:before="0" w:after="0"/>
        <w:jc w:val="left"/>
        <w:rPr/>
      </w:pPr>
      <w:r>
        <w:rPr/>
        <w:t>SN- 14711834 (ISSN)|</w:t>
      </w:r>
    </w:p>
    <w:p>
      <w:pPr>
        <w:pStyle w:val="PreformattedText"/>
        <w:bidi w:val="0"/>
        <w:spacing w:before="0" w:after="0"/>
        <w:jc w:val="left"/>
        <w:rPr/>
      </w:pPr>
      <w:r>
        <w:rPr/>
        <w:t>AU- Hoppenbrouwer, J.; Kanyengo, C.W.|</w:t>
      </w:r>
    </w:p>
    <w:p>
      <w:pPr>
        <w:pStyle w:val="PreformattedText"/>
        <w:bidi w:val="0"/>
        <w:spacing w:before="0" w:after="0"/>
        <w:jc w:val="left"/>
        <w:rPr/>
      </w:pPr>
      <w:r>
        <w:rPr/>
        <w:t>AD- Medical Library, School of Medicine, University of Zambia, PO Box 50110, Lusaka, Zambia; Medical Library, School of Medicine, University of Zambia, Lusaka, Zambia|</w:t>
      </w:r>
    </w:p>
    <w:p>
      <w:pPr>
        <w:pStyle w:val="PreformattedText"/>
        <w:bidi w:val="0"/>
        <w:spacing w:before="0" w:after="0"/>
        <w:jc w:val="left"/>
        <w:rPr/>
      </w:pPr>
      <w:r>
        <w:rPr/>
        <w:t>AB- To assess the current situation of access to information by health staff at selected central, provincial, district hospitals and health centres in Zambia. Government and non-governmental institutions were visited in the Lusaka Urban District and nine rural districts in the North-Western, Western and Central Provinces of Zambia in 2001. Thirty interviews were held with provincial and district health directors, medical doctors, nurses and clinical officers in district hospitals and rural and urban health centres. In 2006, a follow-up visit was undertaken to the health centres in the Lusaka Urban District in Lusaka Province and the Sesheke District in the Western Province. There is limited access to health information for health workers in Zambia. In hospitals and health centres, where there is access, it is usually provided in an ad hoc manner without a central policy from the government. In all the places visited, there was also an overwhelming expressed need for different types of information relating to the professional or personal needs of health care workers. The study found that access to information was very poor. There were some excellent examples of local initiatives showing that, even under difficult financial and infrastructural circumstances, it was feasible to improve health workers' access to information by using low technology, information access initiatives. These existing local initiatives deserve to be scaled up, while new initiatives should be adopted to improve access to information in a much more structured way. Of paramount importance is the formulation and implementation of an information policy that will guarantee the provision of health information to Zambian health workers. © 2007 The authorsJournal compilation © 2007 Health Libraries Group.|</w:t>
      </w:r>
    </w:p>
    <w:p>
      <w:pPr>
        <w:pStyle w:val="PreformattedText"/>
        <w:bidi w:val="0"/>
        <w:spacing w:before="0" w:after="0"/>
        <w:jc w:val="left"/>
        <w:rPr/>
      </w:pPr>
      <w:r>
        <w:rPr/>
        <w:t>KW- access to information; adolescent; adult; article; health care facility; hospital personnel; human; information processing; medical informatics; middle aged; priority journal; Zambia; Access to Information; Adolescent; Adult; Data Collection; Health Facilities; Humans; Medical Informatics; Middle Aged; Personnel, Hospital; Zambia|</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005299|</w:t>
      </w:r>
    </w:p>
    <w:p>
      <w:pPr>
        <w:pStyle w:val="PreformattedText"/>
        <w:bidi w:val="0"/>
        <w:spacing w:before="0" w:after="0"/>
        <w:jc w:val="left"/>
        <w:rPr/>
      </w:pPr>
      <w:r>
        <w:rPr/>
        <w:t>LA- English|</w:t>
      </w:r>
    </w:p>
    <w:p>
      <w:pPr>
        <w:pStyle w:val="PreformattedText"/>
        <w:bidi w:val="0"/>
        <w:spacing w:before="0" w:after="0"/>
        <w:jc w:val="left"/>
        <w:rPr/>
      </w:pPr>
      <w:r>
        <w:rPr/>
        <w:t>CD-  (2004), http://www.un.org/Depts/cartographic/map/profile/africa.pdf, United Nations, Department of Peacekeeping Operations, Cartographic Section. Map of Africa. Map No. 4045 Rev. 4. Available from: (accessed 10 July 2007); (2005) Health Strategic Plan 2005-2009., , Ministry of Health. Lusaka: Ministry of Health; Killer Number One: The Fight Against Malaria, , http://www.irinnews.org/webspecials/malaria/51356.asp, IRIN accessed 30 November 2006; National Trends in Poverty: 1991-2004, , http://www.zamstats.gov.zm/qtr/lcms.asp, Central Statistics Conditions Office of Zambia accessed 1 October 2006; (2000) Strategic Plan 2000-2005., , Ministry of Health. Ministry of Health 2000: 13. Lusaka: Ministry of Health; (1998) Living Conditions Monitoring Survery in Zambia., , Central Statistics Office. Lusaka: Central Statistics Office; (2004), http://www.un.org/Depts/cartographic/map/profile/zambia.pdf, United Nations, Department of Peacekeeping Operations, Cartographic Section. Map of Zambia. Map No. 3731 Rev. 4. Available from: (accessed 10 July 2007)  Pakenham-Walsh, N.M., Priestley, C., Smith, R., Meeting the information needs of health workers in developing countries (1997) British Medical Journal, 314, p. 90; (2006) Working Together for the Health: The World Health Report 2006., , World Health Organisation. Geneva: World Health Organisation; Fiona, G., Neil, P.-W., Dan, N., Barbara, C., Abel, P., Can we achieve health information for all by 2015? (2004) Lancet, 364, pp. 295-300; Watts, C., Ibegbulam, I., Access to electronic healthcare information resources in developing countries: Experiences from the Medical Library, College of Medicine, University of Nigeria (2006) IFLA Journal, 32, pp. 54-61; Edejer, T.T.-T., Disseminating health information in developing countries: The role of the Internet. (2000) British Medical Journal, 321, pp. 797-800; Aronson, B., Improving online access to medical information for low-income countries. (2004) The New English Journal of Medicine, 350, pp. 966-98; Horton, R., North and South: Bridging the information gap. (2000) Lancet, 355, pp. 2231-6; Smith, R., Internet and the developing world (1998) British Medical Journal, 316, p. 1116; Moahi, H.K., Health information networks for telehealth in Africa - Challenges and prospects: A review of the literature (1999) Libri, 49, pp. 43-50; Greenberger, A., Raggio, S., (1997) The Dreyfus Health Foundation's Programmes in Africa, , http://www.inasp.info/newslet/nov97.html, INASP Newsletter, no. 9, Available. from: (accessed 3 January 2007); http://www.who.int/ghl/mobile_libraries/bluetrunk/en/index.html, World Health Organization, Un Dated. Blue Trunk Libraries. Available from: (accessed 4 June 2007)U|</w:t>
      </w:r>
    </w:p>
    <w:p>
      <w:pPr>
        <w:pStyle w:val="PreformattedText"/>
        <w:bidi w:val="0"/>
        <w:spacing w:before="0" w:after="0"/>
        <w:jc w:val="left"/>
        <w:rPr/>
      </w:pPr>
      <w:r>
        <w:rPr/>
        <w:t>UR- https://www.scopus.com/inward/record.uri?eid=2-s2.0-36148976136&amp;doi=10.1111%2fj.1471-1842.2007.00728.x&amp;partnerID=40&amp;md5=5448fc1764d88f250d7ecdf39568dec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cs in Chile: Responding to health reforms: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4|</w:t>
      </w:r>
    </w:p>
    <w:p>
      <w:pPr>
        <w:pStyle w:val="PreformattedText"/>
        <w:bidi w:val="0"/>
        <w:spacing w:before="0" w:after="0"/>
        <w:jc w:val="left"/>
        <w:rPr/>
      </w:pPr>
      <w:r>
        <w:rPr/>
        <w:t>SP- 287|</w:t>
      </w:r>
    </w:p>
    <w:p>
      <w:pPr>
        <w:pStyle w:val="PreformattedText"/>
        <w:bidi w:val="0"/>
        <w:spacing w:before="0" w:after="0"/>
        <w:jc w:val="left"/>
        <w:rPr/>
      </w:pPr>
      <w:r>
        <w:rPr/>
        <w:t>EP- 291|</w:t>
      </w:r>
    </w:p>
    <w:p>
      <w:pPr>
        <w:pStyle w:val="PreformattedText"/>
        <w:bidi w:val="0"/>
        <w:spacing w:before="0" w:after="0"/>
        <w:jc w:val="left"/>
        <w:rPr/>
      </w:pPr>
      <w:r>
        <w:rPr/>
        <w:t>PY- 2007|</w:t>
      </w:r>
    </w:p>
    <w:p>
      <w:pPr>
        <w:pStyle w:val="PreformattedText"/>
        <w:bidi w:val="0"/>
        <w:spacing w:before="0" w:after="0"/>
        <w:jc w:val="left"/>
        <w:rPr/>
      </w:pPr>
      <w:r>
        <w:rPr/>
        <w:t>DO- 10.1111/j.1471-1842.2007.00746.x|</w:t>
      </w:r>
    </w:p>
    <w:p>
      <w:pPr>
        <w:pStyle w:val="PreformattedText"/>
        <w:bidi w:val="0"/>
        <w:spacing w:before="0" w:after="0"/>
        <w:jc w:val="left"/>
        <w:rPr/>
      </w:pPr>
      <w:r>
        <w:rPr/>
        <w:t>SN- 14711834 (ISSN)|</w:t>
      </w:r>
    </w:p>
    <w:p>
      <w:pPr>
        <w:pStyle w:val="PreformattedText"/>
        <w:bidi w:val="0"/>
        <w:spacing w:before="0" w:after="0"/>
        <w:jc w:val="left"/>
        <w:rPr/>
      </w:pPr>
      <w:r>
        <w:rPr/>
        <w:t>AU- Capurro, D.|</w:t>
      </w:r>
    </w:p>
    <w:p>
      <w:pPr>
        <w:pStyle w:val="PreformattedText"/>
        <w:bidi w:val="0"/>
        <w:spacing w:before="0" w:after="0"/>
        <w:jc w:val="left"/>
        <w:rPr/>
      </w:pPr>
      <w:r>
        <w:rPr/>
        <w:t>AD- Department of Internal Medicine, Evidence-Based Medicine Unit, Pontificia Universidad Católica de Chile, Lira 44, Primer Piso, Santiago, Chile; Department of Internal Medicine, Evidence-Based Medicine Unit, Pontificia Universidad Católica, Chile|</w:t>
      </w:r>
    </w:p>
    <w:p>
      <w:pPr>
        <w:pStyle w:val="PreformattedText"/>
        <w:bidi w:val="0"/>
        <w:spacing w:before="0" w:after="0"/>
        <w:jc w:val="left"/>
        <w:rPr/>
      </w:pPr>
      <w:r>
        <w:rPr/>
        <w:t>KW- Chile; health care delivery; health care policy; human; medical informatics; priority journal; review; Chile; Delivery of Health Care; Health Care Reform; Humans; Medical Informatic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8005304|</w:t>
      </w:r>
    </w:p>
    <w:p>
      <w:pPr>
        <w:pStyle w:val="PreformattedText"/>
        <w:bidi w:val="0"/>
        <w:spacing w:before="0" w:after="0"/>
        <w:jc w:val="left"/>
        <w:rPr/>
      </w:pPr>
      <w:r>
        <w:rPr/>
        <w:t>LA- English|</w:t>
      </w:r>
    </w:p>
    <w:p>
      <w:pPr>
        <w:pStyle w:val="PreformattedText"/>
        <w:bidi w:val="0"/>
        <w:spacing w:before="0" w:after="0"/>
        <w:jc w:val="left"/>
        <w:rPr/>
      </w:pPr>
      <w:r>
        <w:rPr/>
        <w:t>CD-  http://web.worldbank.org/WBSITE/EXTERNAL/DATASTATISTICS/0,contentMDK: 20421402~pagePK:64133150~piPK:64133175~theSitePK:239419,00.html, World Bank. Country Groups. Available from: (accessed 16 July 2007); http://www.ine.cl/canales/sala_prensa/archivo_documentos/enfoques/2007/ pdf/poblacion1.pdf, Instituto Nacional de Estadisticas, Chile.¿Cuántos Somos? Available from: (accessed 16 July 2007); West, D., (2006) Global E-Government, , http://www.insidepolitics.org/egovt06int.pdf, accessed 16 July 2007; Jimenez, J., Rojas, P., Organización de la Atención Sanitaria Chilena (2001) Manual de Medicina Ambulatoria Del Adulto, pp. 13-26. , In: Momtero, J. (ed.), (First Edition). Chile: Ediciones Universidad Católica; Kaempffer, A., Medina, E., Mortalidad infantil reciente en Chile: Éxitos y desafíos (2006) Revista Chilena de Pediatría, 77, pp. 492-500; Letelier, L.M., Bedregal, P., Health reform in Chile (2006) Lancet, 368, pp. 2197-8; Vega, J., Hollstein, D.R., Delgado, I., Perez, J., Carrasco, M.S., Marshall, G., Derek, Y., Socio-economic health inequities in an intermediate-development nation: Chile, 1985-1996 (2002) Challenging Inequities in Health: From Ethics to Action., , In: Evans, T., Whitehead, M., Diderichsen, F., Bhuiya, A. Wirth, M. (eds). Washington, DC: Pan American Health Organization; (2007), http://www.who.int/whosis/whostat2007.pdf, WHO. World Health Statistics. Available from: (accessed 16 July 2007)  (2002) Los Objetivos Sanitarios Para la Década 2000-2010., , Ministerio de Salud de Chile. Chile: Ministerio de Salud de Chile; (2007) Reglamento Del Sistema de Acreditacion Para Los Prestadores Institucionales de Salud., , Ministerio de Salud de Chile. Decreto no. 15 de 2007. Chile: Ministerio de Salud de Chile; (2006) El Libro Azul. Agenda Digital Del Ministerio de Salud., , Gobierno de Chile. Chile: Gobierno de Chile; ACTI y El Ministerio de Salud Comienzan Trabajo Sobre Estándares TIC, , http://www.acti.cl/actualidad/nocias/estandar_salud.htm, Asociacion Chilena de Empresas de Tecnologías de Información accessed 28 July 2007; http://webhosting.redsaludov.cl/minsal/noticias/feriatecnologica2.html, Ministerio de Salud de Chile. Iniciativas de Tecnologías de la Información en Marcha Dentro del Sector Salud. Available from: (accessed 28 July 2007)  (2004), http://www.fonasa.cl/prontus_fonasa/site/artic/20070130/asocfile/ ley_19966.pdf, Fondo Nacional de Salud. Ley 19 966. (accessed 28 July 2007)  Rada, G., Leyton, V., Pacheco, C., Corbalan, J., Strategy or the provision of information needed in the development of guidelines for a health reform (2005) 9th World Congress on Health Information Libraries, , A Coordinated Interdisciplinary Experience at the Ponttificia Universidad Católica de Chile Salvador - Bahia, Brazil. September 2005; (2007), http://www.becasmideplanl/docs/2007/mayo/Seleccionados2007.pdf, Ministerio de Planificación. Seleccionados. Available from: and. (accessed 28 July 2007)U|</w:t>
      </w:r>
    </w:p>
    <w:p>
      <w:pPr>
        <w:pStyle w:val="PreformattedText"/>
        <w:bidi w:val="0"/>
        <w:spacing w:before="0" w:after="0"/>
        <w:jc w:val="left"/>
        <w:rPr/>
      </w:pPr>
      <w:r>
        <w:rPr/>
        <w:t>UR- https://www.scopus.com/inward/record.uri?eid=2-s2.0-36148960531&amp;doi=10.1111%2fj.1471-1842.2007.00746.x&amp;partnerID=40&amp;md5=44c60af92e973bdaeda6b4151002cd0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ng information skills training in health libraries: A systematic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SUPPL. 1|</w:t>
      </w:r>
    </w:p>
    <w:p>
      <w:pPr>
        <w:pStyle w:val="PreformattedText"/>
        <w:bidi w:val="0"/>
        <w:spacing w:before="0" w:after="0"/>
        <w:jc w:val="left"/>
        <w:rPr/>
      </w:pPr>
      <w:r>
        <w:rPr/>
        <w:t>SP- 18|</w:t>
      </w:r>
    </w:p>
    <w:p>
      <w:pPr>
        <w:pStyle w:val="PreformattedText"/>
        <w:bidi w:val="0"/>
        <w:spacing w:before="0" w:after="0"/>
        <w:jc w:val="left"/>
        <w:rPr/>
      </w:pPr>
      <w:r>
        <w:rPr/>
        <w:t>EP- 37|</w:t>
      </w:r>
    </w:p>
    <w:p>
      <w:pPr>
        <w:pStyle w:val="PreformattedText"/>
        <w:bidi w:val="0"/>
        <w:spacing w:before="0" w:after="0"/>
        <w:jc w:val="left"/>
        <w:rPr/>
      </w:pPr>
      <w:r>
        <w:rPr/>
        <w:t>PY- 2007|</w:t>
      </w:r>
    </w:p>
    <w:p>
      <w:pPr>
        <w:pStyle w:val="PreformattedText"/>
        <w:bidi w:val="0"/>
        <w:spacing w:before="0" w:after="0"/>
        <w:jc w:val="left"/>
        <w:rPr/>
      </w:pPr>
      <w:r>
        <w:rPr/>
        <w:t>DO- 10.1111/j.1471-1842.2007.00740.x|</w:t>
      </w:r>
    </w:p>
    <w:p>
      <w:pPr>
        <w:pStyle w:val="PreformattedText"/>
        <w:bidi w:val="0"/>
        <w:spacing w:before="0" w:after="0"/>
        <w:jc w:val="left"/>
        <w:rPr/>
      </w:pPr>
      <w:r>
        <w:rPr/>
        <w:t>SN- 14711834 (ISSN)|</w:t>
      </w:r>
    </w:p>
    <w:p>
      <w:pPr>
        <w:pStyle w:val="PreformattedText"/>
        <w:bidi w:val="0"/>
        <w:spacing w:before="0" w:after="0"/>
        <w:jc w:val="left"/>
        <w:rPr/>
      </w:pPr>
      <w:r>
        <w:rPr/>
        <w:t>AU- Brettle, A.|</w:t>
      </w:r>
    </w:p>
    <w:p>
      <w:pPr>
        <w:pStyle w:val="PreformattedText"/>
        <w:bidi w:val="0"/>
        <w:spacing w:before="0" w:after="0"/>
        <w:jc w:val="left"/>
        <w:rPr/>
      </w:pPr>
      <w:r>
        <w:rPr/>
        <w:t>AD- University of Salford, Salford, United Kingdom; Salford Centre for Nursing, Midwifery and Collaborative Research, Institute of Health and Social Care, University of Salford, Frederick Road, Salford, M6 6PU, United Kingdom|</w:t>
      </w:r>
    </w:p>
    <w:p>
      <w:pPr>
        <w:pStyle w:val="PreformattedText"/>
        <w:bidi w:val="0"/>
        <w:spacing w:before="0" w:after="0"/>
        <w:jc w:val="left"/>
        <w:rPr/>
      </w:pPr>
      <w:r>
        <w:rPr/>
        <w:t>AB- Systematic reviews have shown that there is limited evidence to demonstrate that the information literacy training health librarians provide is effective in improving clinicians' information skills or has an impact on patient care. Studies lack measures which demonstrate validity and reliability in evaluating the impact of training. To determine what measures have been used; the extent to which they are valid and reliable; to provide guidance for health librarians who wish to evaluate the impact of their information skills training. Data sources: Systematic review methodology involved searching seven databases, and personal files. Study selection: Studies were included if they were about information skills training, used an objective measure to assess outcomes, and occurred in a health setting. Fifty-four studies were included in the review. Most outcome measures used in the studies were not tested for the key criteria of validity and reliability. Three tested for validity and reliability are described in more detail. Selecting an appropriate measure to evaluate the impact of training is a key factor in carrying out any evaluation. This systematic review provides guidance to health librarians by highlighting measures used in various circumstances, and those that demonstrate validity and reliability. © 2007 The authorJournal compilation © 2007 Health Libraries Group.|</w:t>
      </w:r>
    </w:p>
    <w:p>
      <w:pPr>
        <w:pStyle w:val="PreformattedText"/>
        <w:bidi w:val="0"/>
        <w:spacing w:before="0" w:after="0"/>
        <w:jc w:val="left"/>
        <w:rPr/>
      </w:pPr>
      <w:r>
        <w:rPr/>
        <w:t>KW- article; education; health care quality; human; librarian; library; library science; priority journal; professional competence; reproducibility; teaching; United Kingdom; Great Britain; Humans; Librarians; Libraries, Medical; Library Science; Professional Competence; Program Evaluation; Reproducibility of Results; Teaching|</w:t>
      </w:r>
    </w:p>
    <w:p>
      <w:pPr>
        <w:pStyle w:val="PreformattedText"/>
        <w:bidi w:val="0"/>
        <w:spacing w:before="0" w:after="0"/>
        <w:jc w:val="left"/>
        <w:rPr/>
      </w:pPr>
      <w:r>
        <w:rPr/>
        <w:t>TC- 3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005292|</w:t>
      </w:r>
    </w:p>
    <w:p>
      <w:pPr>
        <w:pStyle w:val="PreformattedText"/>
        <w:bidi w:val="0"/>
        <w:spacing w:before="0" w:after="0"/>
        <w:jc w:val="left"/>
        <w:rPr/>
      </w:pPr>
      <w:r>
        <w:rPr/>
        <w:t>LA- English|</w:t>
      </w:r>
    </w:p>
    <w:p>
      <w:pPr>
        <w:pStyle w:val="PreformattedText"/>
        <w:bidi w:val="0"/>
        <w:spacing w:before="0" w:after="0"/>
        <w:jc w:val="left"/>
        <w:rPr/>
      </w:pPr>
      <w:r>
        <w:rPr/>
        <w:t>CD-  Brettle, A., Information skills training: A systematic review of the literature (2003) Health Information and Libraries Journal, 20 (SUPPL. 1), pp. 3-9; Garg, A., Turtle, K.M., Effectiveness of training health professionals in literature search skills using electronic health databases - A critical appraisal (2003) Health Information and Libraries Journal, 20, pp. 33-41; Koufogiannakis, D., Weibe, N., Effective methods for teaching information literacy skills to undergraduate students: A systematic review and meta-analysis (2006) Evidence-Based Library and Information Practice, 1, pp. 3-43; Robson, C., (2002) Real World Research, , 2nd edn. Oxford: Blackwell Publishing; Issues in outcome measurement (1993) Outcomes Briefing, pp. 9-13. , UK Clearing House on Health Outcomes; Gratch-Lindauer, B., Selecting and developing assessment tools (2003) Assessing Student Learning Outcomes for Information Literacy Instruction in Academic Institutions., pp. 22-39. , In: Avery, E. (ed.). Chicago: Association of College and Research Libraries, American Library Association; Avery, F.E., (2003) Assessing Student Learning Outcomes for Information Literacy Instruction in Academic Institutions., , Chicago: Association of College and Research Libraries, American Library Association; Cohen, L., Manion, L., Morrison, K., (2000) Research Methods in Education, , 5th edn. London: Routledge Falmer; (2003) HCPRDU Tools: Critical Appraisal Tools., , http://www.fhsc.salford.ac.uk/hcprdu/critical-appraisal.htm, HCPRDU. Salford, UK: Health Care Practice R&amp;D Unit, University of Salford, Available from: (accessed 16 April 2007); Koufogiannakis, D., Booth, A., Brettle, A., ReLIANT: Readers's guide to the Literature on Interventions Addressing the Need for education and Training (2006) Library and Information Research, 30, pp. 44-51; Brettle, A., (2007) Information Skills Training in Health Libraries: Are We Any Nearer the Evidence?, , http://www.eblip4.unc.edu/papers.html, Presentation at the 4th International Evidence-Based Library and Information Practice Conference, Transforming the Profession, Chapel Hill, Durham, North Carolina, 6-11 May 2007. Available from: (accessed 3 October 2007); Dyer, H., Bouchet, M.L., (1995) A Comparison between the Perceived Value of Information Retrieved Via End User Searching of CD-ROMs and Mediated Online Searching., , London: British Library; King, N.S., End-user errors: A content analysis of PaperChase transaction logs (1993) Bulletin of the Medical Library Association, 81, pp. 439-41; McKibbon, K.A., Haynes, R.B., Johnston, M.E., Walker, C.J., (1992) A Study to Enhance Clinical End-user Medline Search Skills: Design and Baseline Findings, pp. 73-7. , American Medical Informatics Association; Ramos, K.D., Schafer, S., Tracz, S.M., Validation of the Fresno test of competence in evidence-based medicine (2003) British Medical Journal, 326, pp. 319-21; Bradley, P., Herrin, J., Development and validation of an instrument to measure knowledge of evidence-based practice and searching skills (2004) Medical Education Online, 9. , http://www.med-ed, Available from: (accessed 3 October 2007); Bradley., P., Oterholt, C., Herrin, J., Nordheim, L., Bjorndal, A., Comparison of directed and self-directed learning in evidence-based medicine: A randomized controlled trial (2005) Medical Education, 39, pp. 1027-35; Gardois, P., Grillo, G., Lingua, C., Jourdan, A., Piga, A., Fronteddu, S., Assessing the efficacy of EBM teaching in a clinical setting (2005) Hypothesis, 19, p. 1; Johnston, J.M., Leung, G.M., Fielding, R., Tin, K.Y.K., Ho, L., The development and validation of a knowledge, attitude and behaviour questionnaire to assess undergraduate evidence-based practice teaching and learning (2003) Medical Education, 37, pp. 992-1000; Streiner, D., Norman, G., (2003) Health Measurement Scales: A Practical Guide to Their Development and Use, , 3rd edn. Oxford: Oxford University Press; Ross, R., Verdieck, A., Introducing an evidence-based medicine curriculum into a family practice residency - Is it effective? (2003) Academic Medicine, 78, pp. 412-7; Berner, E.S., McGowan, J.J., Hardin, J.M., Spooner, S.A., Raszka Jr., W.V., Berkow, R.L., A model for assessing information retrieval and application skills of medical students (2002) Academic Medicine, 77, pp. 547-51. , Jr; Hersh, W., Hickam, D.H., Use of a multi-application computer workstation in a clinical setting (1994) Bulletin of the Medical Library Association, 82, pp. 382-9; Rosenberg, W.M., Deeks, J., Lusher, A., Snowball, R., Dooley, G., Sackett, D., Improving searching skills and evidence retrieval (1998) Journal of the Royal College of Physicians of London, 32, pp. 557-63; Shorten, A., Wallace, M.C., Crookes, P.A., Developing information literacy: A key to evidence-based nursing (2001) International Nursing Review, 48, pp. 86-92; Barnett, S.H., Kaiser, S., Morgan, L.K., Sullivant, J., Siu, A., Rose, D., An integrated program for evidence-based medicine in medical school (2000) Mount Sinai Journal of Medicine, 67, pp. 163-8; Blumenthal, J.L., Mays, B.E., Weinfeld, J.M., Banks, M.A., Shaffer, J., Defining and assessing medical informatics competencies (2005) Medical Reference Services Quarterly, 24, pp. 95-102; Dorsch, J.L., BIOETHICSLINE use by medical students: Curriculum-integrated instruction and collection development implications (1997) Bulletin of the Medical Library Association, 85, pp. 147-53; Francis, B.W., Fisher, C.C., Multilevel library instruction for emerging nursing roles (1995) Bulletin of the Medical Library Association, 83, pp. 492-8; Bradley, D.R., Rana, G.K., Martin, P.W., Schumacher, R.E., Real-time, evidence-based medicine instruction: A randomized controlled trial in a neonatal intensive care unit (2002) Journal of the Medical Library Association, 90, pp. 194-201; Davidson, R.A., Duerson, M., Romrell, L., Pauly, R., Watson, R.T., Evaluating evidence-based medicine skills during a performance-based examination (2004) Academic Medicine, 79, pp. 272-5; Pearce-Smith, N., Randomised controlled trial comparing the effect of e-learning with a taught workshop on the knowledge and skills of health professionals. (2005) INFORM, 16, pp. 17-8; Rosenfeld, P., Salazar-Riera, N., Vieira, D., Piloting an information literacy program for staff nurses: Lessons learned. (2002) CIN: Computers, Informatics, Nursing, 20, pp. 236-41; Verhoeven, A.A., Boerma, E.J., Meyboom-De Jong, B., Which literature retrieval method is most effective for GPs? (2000) Family Practice, 17, pp. 30-5; Vogel, E.W., Block, K.R., Wallingford, K.T., Finding the evidence: Teaching medical residents to search medline (2002) Journal of the Medical Library Association, 90, pp. 327-30; Koufogiannakis, D., Buckingham, J., Alibhai, A., Rayner, D., Impact of librarians in first-year medical and dental student problem-based learning (PBL) groups: A controlled study (2005) Health Information and Libraries Journal, 22, pp. 189-95; Straus, S.E., Green, M.L., Bell, D.S., Badgett, R., Davis, D., Gerrity, M., Evaluating the teaching of evidence-based medicine: Conceptual framework (2004) British Medical Journal, 329, pp. 1029-32; Brettle, A., (2004) Evaluation Toolkit., , http://www.library.nhs.uk/forlibrarians/toolkits/evaluation, National Library for Health, Available from: (accessed 23 April 2007)|</w:t>
      </w:r>
    </w:p>
    <w:p>
      <w:pPr>
        <w:pStyle w:val="PreformattedText"/>
        <w:bidi w:val="0"/>
        <w:spacing w:before="0" w:after="0"/>
        <w:jc w:val="left"/>
        <w:rPr/>
      </w:pPr>
      <w:r>
        <w:rPr/>
        <w:t>UR- https://www.scopus.com/inward/record.uri?eid=2-s2.0-36148945307&amp;doi=10.1111%2fj.1471-1842.2007.00740.x&amp;partnerID=40&amp;md5=d1281e9e02606d2648fe2e45272b048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ssessing the impact of information services in a regionalized health-care organiz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SUPPL. 1|</w:t>
      </w:r>
    </w:p>
    <w:p>
      <w:pPr>
        <w:pStyle w:val="PreformattedText"/>
        <w:bidi w:val="0"/>
        <w:spacing w:before="0" w:after="0"/>
        <w:jc w:val="left"/>
        <w:rPr/>
      </w:pPr>
      <w:r>
        <w:rPr/>
        <w:t>SP- 46|</w:t>
      </w:r>
    </w:p>
    <w:p>
      <w:pPr>
        <w:pStyle w:val="PreformattedText"/>
        <w:bidi w:val="0"/>
        <w:spacing w:before="0" w:after="0"/>
        <w:jc w:val="left"/>
        <w:rPr/>
      </w:pPr>
      <w:r>
        <w:rPr/>
        <w:t>EP- 56|</w:t>
      </w:r>
    </w:p>
    <w:p>
      <w:pPr>
        <w:pStyle w:val="PreformattedText"/>
        <w:bidi w:val="0"/>
        <w:spacing w:before="0" w:after="0"/>
        <w:jc w:val="left"/>
        <w:rPr/>
      </w:pPr>
      <w:r>
        <w:rPr/>
        <w:t>PY- 2007|</w:t>
      </w:r>
    </w:p>
    <w:p>
      <w:pPr>
        <w:pStyle w:val="PreformattedText"/>
        <w:bidi w:val="0"/>
        <w:spacing w:before="0" w:after="0"/>
        <w:jc w:val="left"/>
        <w:rPr/>
      </w:pPr>
      <w:r>
        <w:rPr/>
        <w:t>DO- 10.1111/j.1471-1842.2007.00751.x|</w:t>
      </w:r>
    </w:p>
    <w:p>
      <w:pPr>
        <w:pStyle w:val="PreformattedText"/>
        <w:bidi w:val="0"/>
        <w:spacing w:before="0" w:after="0"/>
        <w:jc w:val="left"/>
        <w:rPr/>
      </w:pPr>
      <w:r>
        <w:rPr/>
        <w:t>SN- 14711834 (ISSN)|</w:t>
      </w:r>
    </w:p>
    <w:p>
      <w:pPr>
        <w:pStyle w:val="PreformattedText"/>
        <w:bidi w:val="0"/>
        <w:spacing w:before="0" w:after="0"/>
        <w:jc w:val="left"/>
        <w:rPr/>
      </w:pPr>
      <w:r>
        <w:rPr/>
        <w:t>AU- Medernach, C.; Franko, J.|</w:t>
      </w:r>
    </w:p>
    <w:p>
      <w:pPr>
        <w:pStyle w:val="PreformattedText"/>
        <w:bidi w:val="0"/>
        <w:spacing w:before="0" w:after="0"/>
        <w:jc w:val="left"/>
        <w:rPr/>
      </w:pPr>
      <w:r>
        <w:rPr/>
        <w:t>AD- Saskatoon Health Region, Sask., Canada; SHIPS, Saskatoon Health Region, 22nd Street East, Saskatoon, Sask. S7K 5T6, Canada|</w:t>
      </w:r>
    </w:p>
    <w:p>
      <w:pPr>
        <w:pStyle w:val="PreformattedText"/>
        <w:bidi w:val="0"/>
        <w:spacing w:before="0" w:after="0"/>
        <w:jc w:val="left"/>
        <w:rPr/>
      </w:pPr>
      <w:r>
        <w:rPr/>
        <w:t>AB- Assessment of the usage of medical library services before and after the implementation of several new services, as well as assessment of the clinical impact of the information provided by the medical library. A sample of employees, residents and physicians were surveyed using a stratified, random selection process in two surveys 4 years apart. The response rate for the first survey was 52% and the response rate for the second survey was 35.2%. Differences in usage included increased overall use of the librarians and library services, decreased use of the Internet as a source of information, and direct and indirect impacts upon patient care. Information needs of respondents also increased to where 65% of employees and 94% of physicians require information at least once a week. Patient management was the main reason for needing information. The top two specific uses were to find out about a condition and determine a treatment plan. These findings parallel some of the findings of other researchers, and contradict the findings of others. Possible explanations for these findings and implications for future research are discussed. © 2007 The authorsJournal compilation © 2007 Health Libraries Group.|</w:t>
      </w:r>
    </w:p>
    <w:p>
      <w:pPr>
        <w:pStyle w:val="PreformattedText"/>
        <w:bidi w:val="0"/>
        <w:spacing w:before="0" w:after="0"/>
        <w:jc w:val="left"/>
        <w:rPr/>
      </w:pPr>
      <w:r>
        <w:rPr/>
        <w:t>KW- article; Canada; epidemiology; health care facility; human; library; priority journal; utilization review; Health Care Surveys; Health Facilities; Humans; Libraries, Medical; Saskatchewan|</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005294|</w:t>
      </w:r>
    </w:p>
    <w:p>
      <w:pPr>
        <w:pStyle w:val="PreformattedText"/>
        <w:bidi w:val="0"/>
        <w:spacing w:before="0" w:after="0"/>
        <w:jc w:val="left"/>
        <w:rPr/>
      </w:pPr>
      <w:r>
        <w:rPr/>
        <w:t>LA- English|</w:t>
      </w:r>
    </w:p>
    <w:p>
      <w:pPr>
        <w:pStyle w:val="PreformattedText"/>
        <w:bidi w:val="0"/>
        <w:spacing w:before="0" w:after="0"/>
        <w:jc w:val="left"/>
        <w:rPr/>
      </w:pPr>
      <w:r>
        <w:rPr/>
        <w:t>CD-  Blythe, J., Royal, J.A., Assessing nurses' information needs in the work environment (1993) Bulletin of the Medical Library Association, 81, pp. 433-5; Dee, C., Blazek, R., Information needs of the rural physician: A descriptive study (1993) Bulletin of the Medical Library Association, 81, pp. 259-64; Dorsch, J.L., Pifalo, V., Information needs of rural health professionals: A retrospective use study (1997) Bulletin of the Medical Library Association, 85, pp. 341-7; Haigh, V., Clinical effectiveness and allied health professionals: An information needs assessment (2006) Health Information and Libraries Journal, 23, pp. 41-50; Cheng, G.Y.T., Lam, L.M.C., Information seeking behaviour of health professionals in Hong Kong: A survey of thirty-seven hospitals (1996) Bulletin of the Medical Library Association, 84, pp. 32-40; Hersh, W.R., Hickam, D.H., How well do physicians use electronic information retrieval systems? (1998) Journal of the American Medical Association, 280, pp. 1347-52; Haynes, R.B., MacKibbon, K.A., Walker, C.J., Ryan, N., Fitzgerald, D., Ramsden, M.F., Online access to medline in clinical settings: A study of use and usefulness (1990) Annals of Internal Medicine, 112, pp. 78-84; Veenstra, R.J., Gluck, E.H., A clinical librarian program in the intensive care unit (1992) Critical Care Medicine, 20, pp. 1038-42; O'Connor, P., Determining the impact of health library services on patient care: A review of the literature (2002) Health Information and Libraries Journal, 19, pp. 1-13; Weightman, A.L., Williamson, J., The value and impact of information provided through library services for patient care: A systematic review (2005) Health Information and Libraries Journal, 22, pp. 4-25; Sackett, D.L., Straus, S.E., Finding and applying evidence during clinical rounds: The 'evidence cart' (1998) Journal of the American Medical Association, 289, pp. 1336-8; Michaud, G.C., McGowan, J.L., Van Der Jagt, R.H., Dugan, A.K., Tugwell, P., The introduction of evidenced based medicine as a component of daily practice (1996) Bulletin of the Medical Library Association, 84, pp. 478-81; King, D.N., The contribution of hospital library information services to clinical care: A study in eight hospitals (1987) Bulletin of the Medical Library Association, 75, pp. 291-301; Marshall, J.G., The impact of the hospital library on clinical decision making: The Rochester study (1992) Bulletin of the Medical Library Association, 80, pp. 169-78; Cuddy, T.M., Value of hospital libraries: The Fuld Campus study (2005) Journal of the Medical Library Association, 93, pp. 446-9; Abels, E.G., Cogdill, K.W., Zach, L., The contributions of library and information services to hospitals and academic health sciences centers: A preliminary taxonomy (2002) Journal of the Medical Library Association, 90, pp. 276-84; Burton, J.E., The impact of medical libraries and literature on patient care in New Zealand (1995) Bulletin of the Medical Library Association, 83, pp. 425-30; Urquhart, C.J., Hepworth, J.B., Comparing and using assessments of the value of information to clinical decision making (1996) Bulletin of the Medical Library Association, 84, pp. 482-9; Ali, I., Library provided information and clinical decision making  A study of two hospitals in Canberra (2000) Australian Academic and Research Libraries, 31, pp. 30-45|</w:t>
      </w:r>
    </w:p>
    <w:p>
      <w:pPr>
        <w:pStyle w:val="PreformattedText"/>
        <w:bidi w:val="0"/>
        <w:spacing w:before="0" w:after="0"/>
        <w:jc w:val="left"/>
        <w:rPr/>
      </w:pPr>
      <w:r>
        <w:rPr/>
        <w:t>UR- https://www.scopus.com/inward/record.uri?eid=2-s2.0-36148939916&amp;doi=10.1111%2fj.1471-1842.2007.00751.x&amp;partnerID=40&amp;md5=e19c18aab2ae32b578497e5689b31d8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asuring the value and impact of health library and information services: Past reflections, future possibilit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SUPPL. 1|</w:t>
      </w:r>
    </w:p>
    <w:p>
      <w:pPr>
        <w:pStyle w:val="PreformattedText"/>
        <w:bidi w:val="0"/>
        <w:spacing w:before="0" w:after="0"/>
        <w:jc w:val="left"/>
        <w:rPr/>
      </w:pPr>
      <w:r>
        <w:rPr/>
        <w:t>SP- 4|</w:t>
      </w:r>
    </w:p>
    <w:p>
      <w:pPr>
        <w:pStyle w:val="PreformattedText"/>
        <w:bidi w:val="0"/>
        <w:spacing w:before="0" w:after="0"/>
        <w:jc w:val="left"/>
        <w:rPr/>
      </w:pPr>
      <w:r>
        <w:rPr/>
        <w:t>EP- 17|</w:t>
      </w:r>
    </w:p>
    <w:p>
      <w:pPr>
        <w:pStyle w:val="PreformattedText"/>
        <w:bidi w:val="0"/>
        <w:spacing w:before="0" w:after="0"/>
        <w:jc w:val="left"/>
        <w:rPr/>
      </w:pPr>
      <w:r>
        <w:rPr/>
        <w:t>PY- 2007|</w:t>
      </w:r>
    </w:p>
    <w:p>
      <w:pPr>
        <w:pStyle w:val="PreformattedText"/>
        <w:bidi w:val="0"/>
        <w:spacing w:before="0" w:after="0"/>
        <w:jc w:val="left"/>
        <w:rPr/>
      </w:pPr>
      <w:r>
        <w:rPr/>
        <w:t>DO- 10.1111/j.1471-1842.2007.00750.x|</w:t>
      </w:r>
    </w:p>
    <w:p>
      <w:pPr>
        <w:pStyle w:val="PreformattedText"/>
        <w:bidi w:val="0"/>
        <w:spacing w:before="0" w:after="0"/>
        <w:jc w:val="left"/>
        <w:rPr/>
      </w:pPr>
      <w:r>
        <w:rPr/>
        <w:t>SN- 14711834 (ISSN)|</w:t>
      </w:r>
    </w:p>
    <w:p>
      <w:pPr>
        <w:pStyle w:val="PreformattedText"/>
        <w:bidi w:val="0"/>
        <w:spacing w:before="0" w:after="0"/>
        <w:jc w:val="left"/>
        <w:rPr/>
      </w:pPr>
      <w:r>
        <w:rPr/>
        <w:t>AU- Marshall, J.G.|</w:t>
      </w:r>
    </w:p>
    <w:p>
      <w:pPr>
        <w:pStyle w:val="PreformattedText"/>
        <w:bidi w:val="0"/>
        <w:spacing w:before="0" w:after="0"/>
        <w:jc w:val="left"/>
        <w:rPr/>
      </w:pPr>
      <w:r>
        <w:rPr/>
        <w:t>AD- School of Information and Library Science, University of North Carolina, Chapel Hill, NC, United States; School of Information and Library Science, 301 Manning Hall, University of North Carolina at Chapel Hill, Chapel Hill, NC 27599-3360, United States|</w:t>
      </w:r>
    </w:p>
    <w:p>
      <w:pPr>
        <w:pStyle w:val="PreformattedText"/>
        <w:bidi w:val="0"/>
        <w:spacing w:before="0" w:after="0"/>
        <w:jc w:val="left"/>
        <w:rPr/>
      </w:pPr>
      <w:r>
        <w:rPr/>
        <w:t>AB- To summarize the context, history and results of research studies conducted on the value and impact of health library and information services by the author since 1975 and to use this as a basis for examining ongoing developments related to evaluation research. To provide a comprehensive bibliography of library value and impact studies. Literature review and background based on personal involvement in the studies under discussion. The author's studies demonstrate an ongoing evolution of value and impact studies since the mid-1970s. In health sciences libraries, the approach taken to measuring value and impact has been strongly influenced by the type of research being conducted in the health sciences field as a whole. As a result, health sciences library researchers have become early adopters of methods that incorporate outcome and impact measures and rigorous research designs, and the concept of evidence-based library and information practice. The paper recommends that a range of research approaches from various disciplines be used to guide future evaluation research. Value and impact studies will continue to be important resources for evidence-based practice as health information professionals deal with evolving user needs and new ways of delivering information to a variety of audiences. © 2007 The authorJournal compilation © 2007 Health Libraries Group.|</w:t>
      </w:r>
    </w:p>
    <w:p>
      <w:pPr>
        <w:pStyle w:val="PreformattedText"/>
        <w:bidi w:val="0"/>
        <w:spacing w:before="0" w:after="0"/>
        <w:jc w:val="left"/>
        <w:rPr/>
      </w:pPr>
      <w:r>
        <w:rPr/>
        <w:t>KW- article; human; information service; library; priority journal; randomized controlled trial; United States; Humans; Information Services; Libraries, Medical; Randomized Controlled Trials as Topic; United States|</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005291|</w:t>
      </w:r>
    </w:p>
    <w:p>
      <w:pPr>
        <w:pStyle w:val="PreformattedText"/>
        <w:bidi w:val="0"/>
        <w:spacing w:before="0" w:after="0"/>
        <w:jc w:val="left"/>
        <w:rPr/>
      </w:pPr>
      <w:r>
        <w:rPr/>
        <w:t>LA- English|</w:t>
      </w:r>
    </w:p>
    <w:p>
      <w:pPr>
        <w:pStyle w:val="PreformattedText"/>
        <w:bidi w:val="0"/>
        <w:spacing w:before="0" w:after="0"/>
        <w:jc w:val="left"/>
        <w:rPr/>
      </w:pPr>
      <w:r>
        <w:rPr/>
        <w:t>CD-  Marshall, J.G., Hamilton, J.D., The clinical librarian and the patient: Report of a project at McMaster University Medical Centre (1978) Bulletin of the Medical Library Association, 66, pp. 420-5; Marshall, J.G., Clinical librarians join health-care team to offer service directly (1983) Canadian Library Journal, 36, pp. 23-8; Marshall, J.G., Neufeld, V.R., A randomized trial of librarian educational participation in clinical settings (1981) Journal of Medical Education, 56, pp. 409-16; Marshall, J.G., Haynes, R.B., Patient education and health outcomes: Implications for library services (1983) Bulletin of the Medical Library Association, 7, pp. 259-62; Marshall, J.G., Diffusion of innovation theory and end-user searching (1990) Library and Information Science Research, 12, pp. 55-69; Marshall, J.G., The perceived complexity of database searching among end-users: A multivariate analysis (1987) Canadian Journal of Information Science, 12, pp. 89-97; Marshall, J.G., A development and evaluation model for a consumer health information service (1992) Canadian Journal of Information Science, 17, pp. 1-17; Marshall, J.G., The impact of the hospital library on clinical decision making: The Rochester study (1992) Bulletin of the Medical Library Association, 80, pp. 169-78; King, D.N., The contribution of hospital library services to patient care (1987) Bulletin of the Medical Library Association, 75, pp. 291-301; (1976) Concise Oxford English Dictionary., , Oxford: Oxford University Press; Beverley, C.A., Winning, M.A., Clinical librarianship: A systematic review of the literature (2003) Health Information and Libraries Journal, 20, pp. 10-21; Wagner, K.C., Byrd, G.D., Evaluating the effectiveness of clinical medical librarian programs: A systematic review of the literature (2004) Journal of the Medical Library Association, 92, pp. 14-33; Koufogiannakis, D., Crumley, E., Research in librarianship: Issues to consider (2006) Library Hi Tech, 24, pp. 324-40; Mintzberg, H., (1973) The Nature of Managerial Work., , New York: Harper &amp; Row; Marshall, J.G., (1993) The Impact of the Special Library on Corporate Decision Making., , Washington, DC: Special. Libraries Association; Marshall, J.G., Health Canada libraries: Past, present and future (1999) Practical Information Policies., pp. 251-65. , In: Orna, E. (ed.). Aldershot: Gower; http://www.eblip4.unc.edu/, EBLIP4. FourthInternational Conference on Evidence-Based Library and Information Practice. Papers available from: (accessed 10 September 2007)  http://www.mlanet.org/education/policy/, Medical Library Association. Platform for Lifelong Learning and Professional Success. Available from: (accessed 10 September 2007)  http://www.mlanet.org/research/policy/, Medical Library Association. The Research Imperative. Available at. (accessed 10 September 2007)  http://ejournals.library.ualberta.ca/index.php/EBLip, University of Alberta Learning Services. Evidence-Based Library and Information Practice. (open source journal). Available from: (accessed 10 September 2007)  Forum on Library Statistics and Performance Measures, , http://www.niso.org/news/events_workshops/stat-webogr.html, US National Information Standards Organization. Webography of Related Resources. Available from: (accessed 10 September 2007); Libqual+, , http://www.libqual.org/, Association of Research Libraries (. ARL). ChartingLibrary Service Quality. Available from: (accessed 10. September 2007); http://www.libraryassessment.org/, Library Assessment Conference. Available from: (accessed 10 September 2007)  Dudden, R.F., (2007) Using Benchmarking, Needs Assessment, Quality Improvement, Outcome Measurement, and Library Standards: A How-to-Do-It Manual (A Medical Library Association Book), , New York: Neal-Schuman; Marshall, J.G., Inglis, J., (1998) The Benchmarking Tool Kit., , Toronto: Canadian Health. Libraries Association; Worth their Weight: An Assessment of the Evolving Field of Library Valuation, , http://www.lff.org/documents/WorthTheirWeight_002.pdf, Americans for Libraries Council (accessed 10 September 2007)|</w:t>
      </w:r>
    </w:p>
    <w:p>
      <w:pPr>
        <w:pStyle w:val="PreformattedText"/>
        <w:bidi w:val="0"/>
        <w:spacing w:before="0" w:after="0"/>
        <w:jc w:val="left"/>
        <w:rPr/>
      </w:pPr>
      <w:r>
        <w:rPr/>
        <w:t>UR- https://www.scopus.com/inward/record.uri?eid=2-s2.0-36148970105&amp;doi=10.1111%2fj.1471-1842.2007.00750.x&amp;partnerID=40&amp;md5=e1bc4f733d9a8fc7a50a344448a493a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cond Life: An overview of the potential of 3-D virtual worlds in medical and health educ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4|</w:t>
      </w:r>
    </w:p>
    <w:p>
      <w:pPr>
        <w:pStyle w:val="PreformattedText"/>
        <w:bidi w:val="0"/>
        <w:spacing w:before="0" w:after="0"/>
        <w:jc w:val="left"/>
        <w:rPr/>
      </w:pPr>
      <w:r>
        <w:rPr/>
        <w:t>SP- 233|</w:t>
      </w:r>
    </w:p>
    <w:p>
      <w:pPr>
        <w:pStyle w:val="PreformattedText"/>
        <w:bidi w:val="0"/>
        <w:spacing w:before="0" w:after="0"/>
        <w:jc w:val="left"/>
        <w:rPr/>
      </w:pPr>
      <w:r>
        <w:rPr/>
        <w:t>EP- 245|</w:t>
      </w:r>
    </w:p>
    <w:p>
      <w:pPr>
        <w:pStyle w:val="PreformattedText"/>
        <w:bidi w:val="0"/>
        <w:spacing w:before="0" w:after="0"/>
        <w:jc w:val="left"/>
        <w:rPr/>
      </w:pPr>
      <w:r>
        <w:rPr/>
        <w:t>PY- 2007|</w:t>
      </w:r>
    </w:p>
    <w:p>
      <w:pPr>
        <w:pStyle w:val="PreformattedText"/>
        <w:bidi w:val="0"/>
        <w:spacing w:before="0" w:after="0"/>
        <w:jc w:val="left"/>
        <w:rPr/>
      </w:pPr>
      <w:r>
        <w:rPr/>
        <w:t>DO- 10.1111/j.1471-1842.2007.00733.x|</w:t>
      </w:r>
    </w:p>
    <w:p>
      <w:pPr>
        <w:pStyle w:val="PreformattedText"/>
        <w:bidi w:val="0"/>
        <w:spacing w:before="0" w:after="0"/>
        <w:jc w:val="left"/>
        <w:rPr/>
      </w:pPr>
      <w:r>
        <w:rPr/>
        <w:t>SN- 14711834 (ISSN)|</w:t>
      </w:r>
    </w:p>
    <w:p>
      <w:pPr>
        <w:pStyle w:val="PreformattedText"/>
        <w:bidi w:val="0"/>
        <w:spacing w:before="0" w:after="0"/>
        <w:jc w:val="left"/>
        <w:rPr/>
      </w:pPr>
      <w:r>
        <w:rPr/>
        <w:t>AU- Boulos, M.N.K.; Hetherington, L.; Wheeler, S.|</w:t>
      </w:r>
    </w:p>
    <w:p>
      <w:pPr>
        <w:pStyle w:val="PreformattedText"/>
        <w:bidi w:val="0"/>
        <w:spacing w:before="0" w:after="0"/>
        <w:jc w:val="left"/>
        <w:rPr/>
      </w:pPr>
      <w:r>
        <w:rPr/>
        <w:t>AD- Faculty of Health and Social Work, University of Plymouth, Drake Circus, Plymouth PL4 8AA, United Kingdom; Faculty of Health and Social Work, University of Plymouth, Plymouth, United Kingdom; Institute of Digital Art and Technology, University of Plymouth, Plymouth, United Kingdom; Faculty of Education, University of Plymouth, Plymouth, United Kingdom|</w:t>
      </w:r>
    </w:p>
    <w:p>
      <w:pPr>
        <w:pStyle w:val="PreformattedText"/>
        <w:bidi w:val="0"/>
        <w:spacing w:before="0" w:after="0"/>
        <w:jc w:val="left"/>
        <w:rPr/>
      </w:pPr>
      <w:r>
        <w:rPr/>
        <w:t>AB- This hybrid review-case study introduces three-dimensional (3-D) virtual worlds and their educational potential to medical/health librarians and educators. Second life (http://secondlife.com/) is perhaps the most popular virtual world platform in use today, with an emphasis on social interaction. We describe some medical and health education examples from Second Life, including Second Life Medical and Consumer Health Libraries (Healthinfo Island - funded by a grant from the US National Library of Medicine), and VNEC (Virtual Neurological Education Centre - developed at the University of Plymouth, UK), which we present as two detailed 'case studies'. The pedagogical potentials of Second Life are then discussed, as well as some issues and challenges related to the use of virtual worlds. We have also compiled an up-to-date resource page (http://healthcybermap.org/sl.htm), with additional online material and pointers to support and extend this study. © 2007 The authorsJournal compilation © 2007 Health Libraries Group.|</w:t>
      </w:r>
    </w:p>
    <w:p>
      <w:pPr>
        <w:pStyle w:val="PreformattedText"/>
        <w:bidi w:val="0"/>
        <w:spacing w:before="0" w:after="0"/>
        <w:jc w:val="left"/>
        <w:rPr/>
      </w:pPr>
      <w:r>
        <w:rPr/>
        <w:t>KW- article; computer interface; health education; human; library; medical education; priority journal; three dimensional imaging; United Kingdom; Education, Medical; Great Britain; Health Education; Humans; Imaging, Three-Dimensional; Libraries, Digital; Libraries, Medical; User-Computer Interface|</w:t>
      </w:r>
    </w:p>
    <w:p>
      <w:pPr>
        <w:pStyle w:val="PreformattedText"/>
        <w:bidi w:val="0"/>
        <w:spacing w:before="0" w:after="0"/>
        <w:jc w:val="left"/>
        <w:rPr/>
      </w:pPr>
      <w:r>
        <w:rPr/>
        <w:t>TC- 38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005298|</w:t>
      </w:r>
    </w:p>
    <w:p>
      <w:pPr>
        <w:pStyle w:val="PreformattedText"/>
        <w:bidi w:val="0"/>
        <w:spacing w:before="0" w:after="0"/>
        <w:jc w:val="left"/>
        <w:rPr/>
      </w:pPr>
      <w:r>
        <w:rPr/>
        <w:t>LA- English|</w:t>
      </w:r>
    </w:p>
    <w:p>
      <w:pPr>
        <w:pStyle w:val="PreformattedText"/>
        <w:bidi w:val="0"/>
        <w:spacing w:before="0" w:after="0"/>
        <w:jc w:val="left"/>
        <w:rPr/>
      </w:pPr>
      <w:r>
        <w:rPr/>
        <w:t>CD-  Second Life - The Marketplace, , http://secondlife.com/whatis/marketplace.php, Second Life accessed 2 May 2007; Up-to-date Second Life Economy Statistics and Graphs, , http://secondlife.com/whatis/economy_stats.php, Second Life. Available from: (accessed 2 May 2007); Second Life Technology, , http://teen.secondlife.com/whatis/technology, Second Life accessed 2 May 2007; Kamel Boulos, M.N., Wheeler, S., The emerging Web 2.0 social software: An enabling suite of sociable technologies in health and healthcare education (2007) Health Information and Libraries Journal, 24, pp. 2-23; Second Life SONY BMG Music Entert Ainment on Media Island, , http://slurl.m/secondlife/Media/166/80/46/, Second Life accessed 2 May 2007; Second Life Healthinfo Island, , http://slurl.com/secondlife/Healthinfo%20Island/130/139/23/, Second Life accessed 2 May 2007; Second Life Virtual Morocco, , http://slurl.com/secondlife/Casablanca/135/87/26/, Second Life accessed 2 May 2007; Second Life Nutrition Game, , http://vital.cs.ohiou.edu/index.php/Nutrition_Game, Second Life Ohio University Second Life Campus. (accessed. 2 May 2007); Second Life Brand Map, , http://www.kzero.co.uk/blog/?page_id=431, Second Life accessed 2 May 2007; http://slurl.com/secondlife/waterhead/124/56/32/, Second Life. Second Life Heart Murmur Sim. Available from: (accessed 2 May 2007)  Bringing Voice to Second Life, , http://blog.secondlife.com/2007/02/27/bringing-voice-to-second-life/, Second Life accessed 2 May 2007; Livingstone, D., (2006) Proceedings of the Second Life Education Workshop at the Second Life Community Convention, , http://www.simteach.com/SLCC06/slcc2006-proceedings.pdf, Kemp, J., eds. San Francisco, 20 August accessed 2 May 2007; 2nd Second Life Education Workshop, , http://slcc2007.wordpress.com/, Second Life Community Convention 24-26 August 2007 at the Chicago Hilton, USA accessed 2 May 2007; Second Life Best Practices in Education Conference 2007 (in Venues All over the Second Life World), , http://slbestpractices2007.wikispaces.com/, Internet accessed 2 May 2007; NMC Announces Parcel Leases in Three New Educational Communities in Second Life, , http://virtualworlds.nmc.org/.04/01/leases/, The New Media Consortium accessed 2 May 2007; Antonacci, D.M., Modaress, N., (2005) Second Life: The Educational Possibilities of A Massively Multiplayer Virtual World (MMVW), , http://www2.kumc.edu/tlt/SLEDUCAUSESW2005/SLPresentationOutline.htm, accessed 2 May 2007); Virtual World (In the Classroom) - Wikipedia, , http://en.wikipedia.org/wiki/Virtual_world#In_the_classroom, Wikipedia accessed 2 May 2007; Nutrition Game - The VITAL Laboratory at Ohio University, , http://vital.cs.ohiou.edu/index.php/Nutrition_Game, Wiki accessed 2 May 2007; Kemp, J., Second Life Heart Murmur Sim Video Demonstration, , http://youtube.com/watch?v=xJY2Iwbzop4, accessed 2 May 2007; The Gene Pool in Second Life, , http://slurl.com/secondlife/Immaculate/212/208/21, Second Life accessed 2 May 2007; Clark, M.A., The Gene Pool PPT Tour, , http://department.txwes.edu/bio/Gene_Pool/Gene_Pool_I.ppt, http://department.txwes.edu/bio/Gene_Pool/Gene_Pool_II.ppt http://department.txwes.edu/bio/Gene_Pool/Gene_Pool_III.ppt. http://department.txwes.edu/bio/Gene_Pool/Gene_Pool_IV.ppt. (4 parts). Available from  (accessed 2 May 2007); Second Life Virtual Hallucinations (UC Davis), , http://slurl.com/secondlife/sedig/26/45/21/, Second Life accessed 2 May 2007; Yellowlees, P.M., Cook, J.N., Education about hallucinations using an Internet virtual reality system: A qualitative survey (2006) Academic Psychiatry, 30, pp. 534-9; The US Centers for Disease Control and Prevention (CDC) Test Site in Second Life, , http://slurl.com/secondlife/Juwangsan/218/223, Second Life accessed 2 May 2007; Weinreich, N.K., The CDC's Second Life, , http://www.social-marketing.com/blog/11/cdcs-second-life.html, accessed 2 May 2007; NLM Grant Received for Consumer Health Library Services in Second Life, , http://infoisland.org/2006/11/02/alliance-library-system-receives-grant- to-provide-consumer-health-information-services-in-virtual-world/, Internet accessed 2 May 2007; Perryman, C., Project Coordinator of 'Providing Consumer Health Outreach and Library Programs to Virtual World Residents in Second Life' (NLM Grant), , http://www.unc.edu/~cperryma/Research/Research%20page.htm, Available from: (accessed 2 May 2007); Van Den Brekel, G., Blogger: User Profile, , http://www.blogger.com/profile/05563838801421698112, Available from: (accessed 2 May 2007); Second Life Knowledge Base: How Do i Get Some Privacy in Second Life? Live in A Skybox, , http://secondlife.com/knowledgebase/article.php?id=358, Second Life accessed 2 May 2007; VNEC - Virtual Neurological Education Centre in Second Life, , http://slurl.com/secondlife/Lost%20Islands%20NW/48/83/22, Second Life accessed 2 May 2007; Sheridan, T.B., Telepresence and virtual presence (1992) Presence, 1, pp. 120-5; Primitive - Second Life Wiki, , http://wiki.secondlife.com/wiki/Prim, Wiki accessed. 2 May 2007; The Horizon Report - 2007 Edition (NMC and Educause), , http://www.nmcorg/pdf/2007_Horizon_Report.pdf, 2007 Horizon Project Advisory Board accessed 2 May 2007; Lagorio, C., (2007) The Ultimate Distance Learning, , http://e-learning-teleformacion.blogspot.com/2007/01/ultimate-distance- learning-christine.html, New York Times, Excerpt. Available from: (accessed 2 May 2007); Delwiche, A., Massively multiplayer online games (MMOs) in the new media classroom (2006) Educational Technology &amp; Society, 9, pp. 160-72. , http://www.ifets.info/journals/9_3/14.pdf, Available from: (accessed 2 May 2007); Second Life Healthcare Support and Education Mailing List, , https://lists.secondlife.com/cgi-bin/mailman/listinfo/healthcare, Second Life accessed 2 May 2007; Baylor, A.L., Ryu, J., Does the presence of image and animation enhance pedagogical agent persona? (2003) Journal of Educational Computing Research, 28, pp. 373-95; Barker, S., Virtual learning environments for constructivist teaching in biosciences to promote sustainable development in higher education (2002) CAL-laborate Journal, 8. , http://science.uniserve.edu.au/pubs/callab/vol8/barker.html, Available from: (accessed 2 May 2007); Kirkup, G., Teacher or avatar? Identity issues in computer-mediated contexts (2001) Using Learning Technologies: International Perspectives on Practice., , In: Burge, E. J. Haughey, M. (eds). London: Routledge Falmer; Wenger, E., (1998) Communities of Practice: Learning, Meaning and Identity., , Cambridge: Cambridge University Press; Wheeler, S., Kelly, P., Gale, K., The influence of online problem-based learning on teachers' professional practice styles (2005) ALT-J: Research in Learning Technology, 13, pp. 125-37; Thomas, A., (2006) My Teaching Semester in Second Life: Pitfalls, Challenges and Joys, , http://www.slatenight.com/index.php?option=com_content&amp;task= view&amp;id=107&amp;Itemid=40, SLATE Magazine, Available from: (accessed 2 May 2007); (2007) FBI Checks Out Gambling in Second Life, , http://secondlife.reuters.com/stories/2007/04/03/fbi-probes-second-life- gambling/, Internet. Reuters, Available from: (accessed 2 May 2007); Swaine, C., Second Life Core Competency Framework (Education UK), , http://www.sleducationuk.net/?q=node/3, accessed 2 May 2007; Kamel Boulos, M.N., Maramba, I., Wheeler, S., Wikis, blogs and podcasts: A new generation of web-based tools for virtual collaborative clinical practice and education (2006) BMC Medical Education, 6, p. 41. , http://dx.doi.org/10.1186/1472-6920-6-41, Available from: (accessed 2 May 2007); Second Life Police Blotter, , http://secondlife.com/community/blotter.php, Second Life accessed 2 May 2007; Second Life Preferences Guide, , http://secondlife.com/knowledgebase/article.php?id=335, Second Life accessed 2 May 2007; TweakGuides.com - Nvidia Forceware Tweak Guide, , http://www.tweakguides.com/NVFORCE_6.html, Internet accessed 2 May 2007; Second Life: Excellent Review from CBC, , http://www.dlc-solutions.com/blogs/jeremylundberg/2006/11/ second-life-excellent-review-from-cbc.html, Internet accessed 2 May 2007; Wii Invades Retirement Home, , http://www.dailyTechnicalcom/Wii+Invades+Retirement+Home/article6191.htm, Internet accessed 2 May 2007; Wallace, M., Wii Interface for SL?, , http://www.3pointd.com, accessed 2 May 2007; Peters, T., Bell, L., MUVEing toward accessibility - Soaring beyond physical challenges in virtual worlds (2007) Computers in Libraries, 27, pp. 34-7. , http://www.technewsworld.com/story/56880.html, Available from: (accessed 2 May 2007); Kelly, S., (2007) Mobile Talk Moves to Web 2.0, , http://news.bbc.co.uk/2/hi/programmes/click_online/6389469.stm, BBC News, Click Programme, accessed 2 May 2007; (2007) Second Life Goes Open Source, , http://www.vnunet.com/vnunet/news/2172099/second-life-goes-open-source, Internet. vnunet.com accessed 2 May 2007|</w:t>
      </w:r>
    </w:p>
    <w:p>
      <w:pPr>
        <w:pStyle w:val="PreformattedText"/>
        <w:bidi w:val="0"/>
        <w:spacing w:before="0" w:after="0"/>
        <w:jc w:val="left"/>
        <w:rPr/>
      </w:pPr>
      <w:r>
        <w:rPr/>
        <w:t>UR- https://www.scopus.com/inward/record.uri?eid=2-s2.0-36148951798&amp;doi=10.1111%2fj.1471-1842.2007.00733.x&amp;partnerID=40&amp;md5=0d8e7900dbf070142d75ab52e6f7623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rom tourist to treasure hunter: A self-guided orientation programme for first-year studen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SP- 69|</w:t>
      </w:r>
    </w:p>
    <w:p>
      <w:pPr>
        <w:pStyle w:val="PreformattedText"/>
        <w:bidi w:val="0"/>
        <w:spacing w:before="0" w:after="0"/>
        <w:jc w:val="left"/>
        <w:rPr/>
      </w:pPr>
      <w:r>
        <w:rPr/>
        <w:t>EP- 73|</w:t>
      </w:r>
    </w:p>
    <w:p>
      <w:pPr>
        <w:pStyle w:val="PreformattedText"/>
        <w:bidi w:val="0"/>
        <w:spacing w:before="0" w:after="0"/>
        <w:jc w:val="left"/>
        <w:rPr/>
      </w:pPr>
      <w:r>
        <w:rPr/>
        <w:t>PY- 2008|</w:t>
      </w:r>
    </w:p>
    <w:p>
      <w:pPr>
        <w:pStyle w:val="PreformattedText"/>
        <w:bidi w:val="0"/>
        <w:spacing w:before="0" w:after="0"/>
        <w:jc w:val="left"/>
        <w:rPr/>
      </w:pPr>
      <w:r>
        <w:rPr/>
        <w:t>DO- 10.1111/j.1471-1842.2007.00760.x|</w:t>
      </w:r>
    </w:p>
    <w:p>
      <w:pPr>
        <w:pStyle w:val="PreformattedText"/>
        <w:bidi w:val="0"/>
        <w:spacing w:before="0" w:after="0"/>
        <w:jc w:val="left"/>
        <w:rPr/>
      </w:pPr>
      <w:r>
        <w:rPr/>
        <w:t>SN- 14711834 (ISSN)|</w:t>
      </w:r>
    </w:p>
    <w:p>
      <w:pPr>
        <w:pStyle w:val="PreformattedText"/>
        <w:bidi w:val="0"/>
        <w:spacing w:before="0" w:after="0"/>
        <w:jc w:val="left"/>
        <w:rPr/>
      </w:pPr>
      <w:r>
        <w:rPr/>
        <w:t>AU- Thompson, K.; Kardos, R.; Knapp, L.|</w:t>
      </w:r>
    </w:p>
    <w:p>
      <w:pPr>
        <w:pStyle w:val="PreformattedText"/>
        <w:bidi w:val="0"/>
        <w:spacing w:before="0" w:after="0"/>
        <w:jc w:val="left"/>
        <w:rPr/>
      </w:pPr>
      <w:r>
        <w:rPr/>
        <w:t>AD- Medical and Dental Libraries, University of Otago Library, Dunedin, New Zealand; Faculty of Dentistry, University of Otago, Dunedin, New Zealand; Medical and Dental Libraries, University of Otago, Dunedin, New Zealand|</w:t>
      </w:r>
    </w:p>
    <w:p>
      <w:pPr>
        <w:pStyle w:val="PreformattedText"/>
        <w:bidi w:val="0"/>
        <w:spacing w:before="0" w:after="0"/>
        <w:jc w:val="left"/>
        <w:rPr/>
      </w:pPr>
      <w:r>
        <w:rPr/>
        <w:t>KW- article; experience; human; information center; information retrieval; information service; knowledge; learning; library; medical information; planning; priority journal; skill; staff; student; teaching; Adult; Education, Dental; Female; Health Knowledge, Attitudes, Practice; Humans; Information Dissemination; Information Management; Information Storage and Retrieval; Internet; Libraries, Medical; Library Materials; Library Services; Male; New Zealand; Organizational Case Studies; Program Evaluation; Questionnaires; Self Efficacy; Students, Dental|</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251916|</w:t>
      </w:r>
    </w:p>
    <w:p>
      <w:pPr>
        <w:pStyle w:val="PreformattedText"/>
        <w:bidi w:val="0"/>
        <w:spacing w:before="0" w:after="0"/>
        <w:jc w:val="left"/>
        <w:rPr/>
      </w:pPr>
      <w:r>
        <w:rPr/>
        <w:t>LA- English|</w:t>
      </w:r>
    </w:p>
    <w:p>
      <w:pPr>
        <w:pStyle w:val="PreformattedText"/>
        <w:bidi w:val="0"/>
        <w:spacing w:before="0" w:after="0"/>
        <w:jc w:val="left"/>
        <w:rPr/>
      </w:pPr>
      <w:r>
        <w:rPr/>
        <w:t>RP-  Thompson, K.; Medical and Dental Libraries, University of Otago Library, Dunedin, New Zealand|</w:t>
      </w:r>
    </w:p>
    <w:p>
      <w:pPr>
        <w:pStyle w:val="PreformattedText"/>
        <w:bidi w:val="0"/>
        <w:spacing w:before="0" w:after="0"/>
        <w:jc w:val="left"/>
        <w:rPr/>
      </w:pPr>
      <w:r>
        <w:rPr/>
        <w:t>UR- https://www.scopus.com/inward/record.uri?eid=2-s2.0-42649116780&amp;doi=10.1111%2fj.1471-1842.2007.00760.x&amp;partnerID=40&amp;md5=750f50bc717afa6037a43c9cb3face8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Qualitative analysis of parents' information needs and psychosocial experiences when supporting children with health care need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SP- 31|</w:t>
      </w:r>
    </w:p>
    <w:p>
      <w:pPr>
        <w:pStyle w:val="PreformattedText"/>
        <w:bidi w:val="0"/>
        <w:spacing w:before="0" w:after="0"/>
        <w:jc w:val="left"/>
        <w:rPr/>
      </w:pPr>
      <w:r>
        <w:rPr/>
        <w:t>EP- 37|</w:t>
      </w:r>
    </w:p>
    <w:p>
      <w:pPr>
        <w:pStyle w:val="PreformattedText"/>
        <w:bidi w:val="0"/>
        <w:spacing w:before="0" w:after="0"/>
        <w:jc w:val="left"/>
        <w:rPr/>
      </w:pPr>
      <w:r>
        <w:rPr/>
        <w:t>PY- 2008|</w:t>
      </w:r>
    </w:p>
    <w:p>
      <w:pPr>
        <w:pStyle w:val="PreformattedText"/>
        <w:bidi w:val="0"/>
        <w:spacing w:before="0" w:after="0"/>
        <w:jc w:val="left"/>
        <w:rPr/>
      </w:pPr>
      <w:r>
        <w:rPr/>
        <w:t>DO- 10.1111/j.1471-1842.2007.00736.x|</w:t>
      </w:r>
    </w:p>
    <w:p>
      <w:pPr>
        <w:pStyle w:val="PreformattedText"/>
        <w:bidi w:val="0"/>
        <w:spacing w:before="0" w:after="0"/>
        <w:jc w:val="left"/>
        <w:rPr/>
      </w:pPr>
      <w:r>
        <w:rPr/>
        <w:t>SN- 14711834 (ISSN)|</w:t>
      </w:r>
    </w:p>
    <w:p>
      <w:pPr>
        <w:pStyle w:val="PreformattedText"/>
        <w:bidi w:val="0"/>
        <w:spacing w:before="0" w:after="0"/>
        <w:jc w:val="left"/>
        <w:rPr/>
      </w:pPr>
      <w:r>
        <w:rPr/>
        <w:t>AU- Jackson, R.; Baird, W.; Davis-Reynolds, L.; Smith, C.; Blackburn, S.; Allsebrook, J.|</w:t>
      </w:r>
    </w:p>
    <w:p>
      <w:pPr>
        <w:pStyle w:val="PreformattedText"/>
        <w:bidi w:val="0"/>
        <w:spacing w:before="0" w:after="0"/>
        <w:jc w:val="left"/>
        <w:rPr/>
      </w:pPr>
      <w:r>
        <w:rPr/>
        <w:t>AD- Section of Public Health, School of Health and Related Research, University of Sheffield, Sheffield, United Kingdom; Barnsley Hospital NHS Foundation Trust, Barnsley, United Kingdom; Walderslade Surgery, Hoyland, Barnsley, United Kingdom|</w:t>
      </w:r>
    </w:p>
    <w:p>
      <w:pPr>
        <w:pStyle w:val="PreformattedText"/>
        <w:bidi w:val="0"/>
        <w:spacing w:before="0" w:after="0"/>
        <w:jc w:val="left"/>
        <w:rPr/>
      </w:pPr>
      <w:r>
        <w:rPr/>
        <w:t>AB- Objective: To identify the information needs of parents of children with health care needs. Methods: A series of three focus groups and one in-depth interview were held with parents (n = 10, 90% female) in Barnsley, South Yorkshire, UK. Results: Findings were grouped into four themes: delivery of information; levels of support; relationship between the family and professional; and management of events. Parents expressed a preference for information to be delivered on a verbal, 'one-to-one' basis by a professional, supplemented by accessible, written reference materials. The provision of a contact telephone number for a named professional, so further information could be obtained when required, was identified as a key source of support. Participants emphasized the importance of being consulted about the care of their child, the interaction between professional and child, and also of being treated as an individual by the professional. Conclusions: Delivery of information to parents may be most effective on a verbal, 'one-to-one' basis with a professional, in conjunction with written accessible general and child-specific reference materials. The importance to parents of the provision of contact details for a named professional and specialist nurse support is also emphasized. The psychosocial experiences of parents, along with the impact of the relationship between family and professional, and requirement for good channels of communication, must be taken into account by professionals during the care of children with health care needs. These findings have important implications for professionals and service providers for the future delivery of information to parents of children with health care needs. © 2007 The authors.|</w:t>
      </w:r>
    </w:p>
    <w:p>
      <w:pPr>
        <w:pStyle w:val="PreformattedText"/>
        <w:bidi w:val="0"/>
        <w:spacing w:before="0" w:after="0"/>
        <w:jc w:val="left"/>
        <w:rPr/>
      </w:pPr>
      <w:r>
        <w:rPr/>
        <w:t>KW- adult; article; child health care; childhood disease; doctor patient relation; experience; female; health care need; human; information dissemination; information retrieval; information service; interpersonal communication; interview; male; medical information; normal human; phylogeny; priority journal; psychological aspect; social aspect; telephone; United Kingdom; Access to Information; Adaptation, Psychological; Adult; Child; Child Health Services; Child Welfare; Female; Focus Groups; Great Britain; Health Education; Health Knowledge, Attitudes, Practice; Humans; Information Storage and Retrieval; Library Materials; Male; Needs Assessment; Parents; Patient Acceptance of Health Care; Professional-Family Relations; Program Evaluation; Qualitative Research|</w:t>
      </w:r>
    </w:p>
    <w:p>
      <w:pPr>
        <w:pStyle w:val="PreformattedText"/>
        <w:bidi w:val="0"/>
        <w:spacing w:before="0" w:after="0"/>
        <w:jc w:val="left"/>
        <w:rPr/>
      </w:pPr>
      <w:r>
        <w:rPr/>
        <w:t>TC- 2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251910|</w:t>
      </w:r>
    </w:p>
    <w:p>
      <w:pPr>
        <w:pStyle w:val="PreformattedText"/>
        <w:bidi w:val="0"/>
        <w:spacing w:before="0" w:after="0"/>
        <w:jc w:val="left"/>
        <w:rPr/>
      </w:pPr>
      <w:r>
        <w:rPr/>
        <w:t>LA- English|</w:t>
      </w:r>
    </w:p>
    <w:p>
      <w:pPr>
        <w:pStyle w:val="PreformattedText"/>
        <w:bidi w:val="0"/>
        <w:spacing w:before="0" w:after="0"/>
        <w:jc w:val="left"/>
        <w:rPr/>
      </w:pPr>
      <w:r>
        <w:rPr/>
        <w:t>RP-  Jackson, R.; Section of Public Health, School of Health and Related Research, University of Sheffield, Sheffield, United Kingdom; email: r.jackson@sheffield.ac.uk|</w:t>
      </w:r>
    </w:p>
    <w:p>
      <w:pPr>
        <w:pStyle w:val="PreformattedText"/>
        <w:bidi w:val="0"/>
        <w:spacing w:before="0" w:after="0"/>
        <w:jc w:val="left"/>
        <w:rPr/>
      </w:pPr>
      <w:r>
        <w:rPr/>
        <w:t>UR- https://www.scopus.com/inward/record.uri?eid=2-s2.0-42649132058&amp;doi=10.1111%2fj.1471-1842.2007.00736.x&amp;partnerID=40&amp;md5=d2de9e725a3050fecf91e5acdc3a1b5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literacy in continuing professional development of medical practitioners: A Croatian exampl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SP- 46|</w:t>
      </w:r>
    </w:p>
    <w:p>
      <w:pPr>
        <w:pStyle w:val="PreformattedText"/>
        <w:bidi w:val="0"/>
        <w:spacing w:before="0" w:after="0"/>
        <w:jc w:val="left"/>
        <w:rPr/>
      </w:pPr>
      <w:r>
        <w:rPr/>
        <w:t>EP- 49|</w:t>
      </w:r>
    </w:p>
    <w:p>
      <w:pPr>
        <w:pStyle w:val="PreformattedText"/>
        <w:bidi w:val="0"/>
        <w:spacing w:before="0" w:after="0"/>
        <w:jc w:val="left"/>
        <w:rPr/>
      </w:pPr>
      <w:r>
        <w:rPr/>
        <w:t>PY- 2008|</w:t>
      </w:r>
    </w:p>
    <w:p>
      <w:pPr>
        <w:pStyle w:val="PreformattedText"/>
        <w:bidi w:val="0"/>
        <w:spacing w:before="0" w:after="0"/>
        <w:jc w:val="left"/>
        <w:rPr/>
      </w:pPr>
      <w:r>
        <w:rPr/>
        <w:t>DO- 10.1111/j.1471-1842.2007.00730.x|</w:t>
      </w:r>
    </w:p>
    <w:p>
      <w:pPr>
        <w:pStyle w:val="PreformattedText"/>
        <w:bidi w:val="0"/>
        <w:spacing w:before="0" w:after="0"/>
        <w:jc w:val="left"/>
        <w:rPr/>
      </w:pPr>
      <w:r>
        <w:rPr/>
        <w:t>SN- 14711834 (ISSN)|</w:t>
      </w:r>
    </w:p>
    <w:p>
      <w:pPr>
        <w:pStyle w:val="PreformattedText"/>
        <w:bidi w:val="0"/>
        <w:spacing w:before="0" w:after="0"/>
        <w:jc w:val="left"/>
        <w:rPr/>
      </w:pPr>
      <w:r>
        <w:rPr/>
        <w:t>AU- Petrak, J.; Markulin, H.; Matiç, T.|</w:t>
      </w:r>
    </w:p>
    <w:p>
      <w:pPr>
        <w:pStyle w:val="PreformattedText"/>
        <w:bidi w:val="0"/>
        <w:spacing w:before="0" w:after="0"/>
        <w:jc w:val="left"/>
        <w:rPr/>
      </w:pPr>
      <w:r>
        <w:rPr/>
        <w:t>AD- University of Zagreb Medical School, Central Medical Library, Zagreb, Croatia; University of Zagreb Medical School, Central Medical Library, Salata 3, 10000 Zagreb, Croatia|</w:t>
      </w:r>
    </w:p>
    <w:p>
      <w:pPr>
        <w:pStyle w:val="PreformattedText"/>
        <w:bidi w:val="0"/>
        <w:spacing w:before="0" w:after="0"/>
        <w:jc w:val="left"/>
        <w:rPr/>
      </w:pPr>
      <w:r>
        <w:rPr/>
        <w:t>AB- Objectives: This paper reports on the training of medical practitioners in information literacy. The course is carried out by an academic medical library in collaboration with its parent institution and the local physicians' licensing body. Setting: The University of Zagreb Medical School (UZMS) developed an extensive continuing education programme for residents and practitioners, in partnership with the Croatian Chamber of Physicians. Within this programme, the Central Medical Library (CML) offers a hands-on course on searching and appraisal of medical information. Description: Continuing professional development (CPD) helps physicians update and develop the skills and knowledge they require in their everyday practice. The ability to locate, critically evaluate, and use medical information is an important component of CPD. The CML has developed a course entitled "Finding and Appraisal of Medical Information" which has been reviewed and accepted by its parent institution and the physicians' chamber. The course has been introduced in 2005 on a half-year base. Outcome: The course provides participants with the information on the most important medical information resources and with the basic skills needed for their effective usage. An evaluation questionnaire is used to assess the effectiveness of the course. © 2007 The authors.|</w:t>
      </w:r>
    </w:p>
    <w:p>
      <w:pPr>
        <w:pStyle w:val="PreformattedText"/>
        <w:bidi w:val="0"/>
        <w:spacing w:before="0" w:after="0"/>
        <w:jc w:val="left"/>
        <w:rPr/>
      </w:pPr>
      <w:r>
        <w:rPr/>
        <w:t>KW- adult; article; continuing education; Croatia; education program; human; information retrieval; information service; knowledge; library; medical education; medical information; medical practice; normal human; outcome assessment; priority journal; questionnaire; resident; skill; teaching; Computer-Assisted Instruction; Croatia; Curriculum; Education, Medical, Continuing; Health Knowledge, Attitudes, Practice; Humans; Information Storage and Retrieval; Internet; Libraries, Medical; Library Services; Medical Informatics; Models, Educational; Professional Competence; Program Evaluation; Questionnaires; Self Efficacy|</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251912|</w:t>
      </w:r>
    </w:p>
    <w:p>
      <w:pPr>
        <w:pStyle w:val="PreformattedText"/>
        <w:bidi w:val="0"/>
        <w:spacing w:before="0" w:after="0"/>
        <w:jc w:val="left"/>
        <w:rPr/>
      </w:pPr>
      <w:r>
        <w:rPr/>
        <w:t>LA- English|</w:t>
      </w:r>
    </w:p>
    <w:p>
      <w:pPr>
        <w:pStyle w:val="PreformattedText"/>
        <w:bidi w:val="0"/>
        <w:spacing w:before="0" w:after="0"/>
        <w:jc w:val="left"/>
        <w:rPr/>
      </w:pPr>
      <w:r>
        <w:rPr/>
        <w:t>RP-  Markulin, H.; University of Zagreb Medical School, Central Medical Library, Salata 3, 10000 Zagreb, Croatia; email: hemar@mef.hr|</w:t>
      </w:r>
    </w:p>
    <w:p>
      <w:pPr>
        <w:pStyle w:val="PreformattedText"/>
        <w:bidi w:val="0"/>
        <w:spacing w:before="0" w:after="0"/>
        <w:jc w:val="left"/>
        <w:rPr/>
      </w:pPr>
      <w:r>
        <w:rPr/>
        <w:t>UR- https://www.scopus.com/inward/record.uri?eid=2-s2.0-42649142278&amp;doi=10.1111%2fj.1471-1842.2007.00730.x&amp;partnerID=40&amp;md5=ae5f42a5d419b3aa60343739d41e4f4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ffectiveness of sources of HIV/AIDS awareness in a rural community in Imo State, Niger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SP- 38|</w:t>
      </w:r>
    </w:p>
    <w:p>
      <w:pPr>
        <w:pStyle w:val="PreformattedText"/>
        <w:bidi w:val="0"/>
        <w:spacing w:before="0" w:after="0"/>
        <w:jc w:val="left"/>
        <w:rPr/>
      </w:pPr>
      <w:r>
        <w:rPr/>
        <w:t>EP- 45|</w:t>
      </w:r>
    </w:p>
    <w:p>
      <w:pPr>
        <w:pStyle w:val="PreformattedText"/>
        <w:bidi w:val="0"/>
        <w:spacing w:before="0" w:after="0"/>
        <w:jc w:val="left"/>
        <w:rPr/>
      </w:pPr>
      <w:r>
        <w:rPr/>
        <w:t>PY- 2008|</w:t>
      </w:r>
    </w:p>
    <w:p>
      <w:pPr>
        <w:pStyle w:val="PreformattedText"/>
        <w:bidi w:val="0"/>
        <w:spacing w:before="0" w:after="0"/>
        <w:jc w:val="left"/>
        <w:rPr/>
      </w:pPr>
      <w:r>
        <w:rPr/>
        <w:t>DO- 10.1111/j.1471-1842.2007.00729.x|</w:t>
      </w:r>
    </w:p>
    <w:p>
      <w:pPr>
        <w:pStyle w:val="PreformattedText"/>
        <w:bidi w:val="0"/>
        <w:spacing w:before="0" w:after="0"/>
        <w:jc w:val="left"/>
        <w:rPr/>
      </w:pPr>
      <w:r>
        <w:rPr/>
        <w:t>SN- 14711834 (ISSN)|</w:t>
      </w:r>
    </w:p>
    <w:p>
      <w:pPr>
        <w:pStyle w:val="PreformattedText"/>
        <w:bidi w:val="0"/>
        <w:spacing w:before="0" w:after="0"/>
        <w:jc w:val="left"/>
        <w:rPr/>
      </w:pPr>
      <w:r>
        <w:rPr/>
        <w:t>AU- Nwagwu, W.E.|</w:t>
      </w:r>
    </w:p>
    <w:p>
      <w:pPr>
        <w:pStyle w:val="PreformattedText"/>
        <w:bidi w:val="0"/>
        <w:spacing w:before="0" w:after="0"/>
        <w:jc w:val="left"/>
        <w:rPr/>
      </w:pPr>
      <w:r>
        <w:rPr/>
        <w:t>AD- Africa Regional Centre for Information Science, University of Ibadan, Nigeria|</w:t>
      </w:r>
    </w:p>
    <w:p>
      <w:pPr>
        <w:pStyle w:val="PreformattedText"/>
        <w:bidi w:val="0"/>
        <w:spacing w:before="0" w:after="0"/>
        <w:jc w:val="left"/>
        <w:rPr/>
      </w:pPr>
      <w:r>
        <w:rPr/>
        <w:t>AB- Aims and objectives: The effectiveness of each of the 14 sources of acquired immunodeficiency syndrome (AIDS) awareness available to women and adolescent girls dwelling in a rural community in Imo State, Nigeria was measured in order to understand the relative contribution of the sources to the general knowledge about human immunodeficiency virus (HIV)/AIDS possessed by the women and the girls. Methods: The details of the research methods adopted in this study, which involved 734 in-school and out-of-school adolescents and 434 women, have been described previously [Nwagwu, W. Di Nwanna and the reproductive health of the girl child in Imo State, Nigeria. Final Report (04 83064 000 GSS) submitted to MacArthur Fund for Leadership and Development, Abuja, 2006]. Results: Friends and relatives emerged as the most effective source of AIDS awareness for women (29%), followed by community meetings (26%) and then television (20%), whereas the most effective sources for the girls were television (28%), followed by friends and relatives, and radio (17% and 14.4%, respectively). Conclusions: Each of the information sources listed made some contribution to the general knowledge about HIV/AIDS possessed by the respondents, although the level of awareness would have been low among women in the absence of friends and relatives, and among the girls in the absence of television. Information awareness programmes should be selected according to the needs of social groups and the most effective information sources concentrated upon. © 2008 The author.|</w:t>
      </w:r>
    </w:p>
    <w:p>
      <w:pPr>
        <w:pStyle w:val="PreformattedText"/>
        <w:bidi w:val="0"/>
        <w:spacing w:before="0" w:after="0"/>
        <w:jc w:val="left"/>
        <w:rPr/>
      </w:pPr>
      <w:r>
        <w:rPr/>
        <w:t>KW- acquired immune deficiency syndrome; adolescent; adult; article; awareness; female; friend; human; Human immunodeficiency virus infection; information dissemination; information service; knowledge; medical information; Nigeria; normal human; priority journal; relative; rural area; telecommunication; television; Acquired Immunodeficiency Syndrome; Adolescent; Adolescent Behavior; Female; Health Education; Health Knowledge, Attitudes, Practice; Humans; Information Dissemination; Library Materials; Male; Nigeria; Patient Education as Topic; Questionnaires; Rural Population; Schools; Sex Education; Sex Factors; Social Perception; Social Support; Teaching Materials|</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251911|</w:t>
      </w:r>
    </w:p>
    <w:p>
      <w:pPr>
        <w:pStyle w:val="PreformattedText"/>
        <w:bidi w:val="0"/>
        <w:spacing w:before="0" w:after="0"/>
        <w:jc w:val="left"/>
        <w:rPr/>
      </w:pPr>
      <w:r>
        <w:rPr/>
        <w:t>LA- English|</w:t>
      </w:r>
    </w:p>
    <w:p>
      <w:pPr>
        <w:pStyle w:val="PreformattedText"/>
        <w:bidi w:val="0"/>
        <w:spacing w:before="0" w:after="0"/>
        <w:jc w:val="left"/>
        <w:rPr/>
      </w:pPr>
      <w:r>
        <w:rPr/>
        <w:t>RP-  Nwagwu, W. E.; Africa Regional Centre for Information Science, University of IbadanNigeria; email: willieezi@yahoo.com|</w:t>
      </w:r>
    </w:p>
    <w:p>
      <w:pPr>
        <w:pStyle w:val="PreformattedText"/>
        <w:bidi w:val="0"/>
        <w:spacing w:before="0" w:after="0"/>
        <w:jc w:val="left"/>
        <w:rPr/>
      </w:pPr>
      <w:r>
        <w:rPr/>
        <w:t>UR- https://www.scopus.com/inward/record.uri?eid=2-s2.0-42649089088&amp;doi=10.1111%2fj.1471-1842.2007.00729.x&amp;partnerID=40&amp;md5=0027c59c516f7ed1cfde154c5fa4eea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nformation trail of the 'Freshman 15' - A systematic review of a health myth within the research and popular litera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EP- 12|</w:t>
      </w:r>
    </w:p>
    <w:p>
      <w:pPr>
        <w:pStyle w:val="PreformattedText"/>
        <w:bidi w:val="0"/>
        <w:spacing w:before="0" w:after="0"/>
        <w:jc w:val="left"/>
        <w:rPr/>
      </w:pPr>
      <w:r>
        <w:rPr/>
        <w:t>PY- 2008|</w:t>
      </w:r>
    </w:p>
    <w:p>
      <w:pPr>
        <w:pStyle w:val="PreformattedText"/>
        <w:bidi w:val="0"/>
        <w:spacing w:before="0" w:after="0"/>
        <w:jc w:val="left"/>
        <w:rPr/>
      </w:pPr>
      <w:r>
        <w:rPr/>
        <w:t>DO- 10.1111/j.1471-1842.2007.00762.x|</w:t>
      </w:r>
    </w:p>
    <w:p>
      <w:pPr>
        <w:pStyle w:val="PreformattedText"/>
        <w:bidi w:val="0"/>
        <w:spacing w:before="0" w:after="0"/>
        <w:jc w:val="left"/>
        <w:rPr/>
      </w:pPr>
      <w:r>
        <w:rPr/>
        <w:t>SN- 14711834 (ISSN)|</w:t>
      </w:r>
    </w:p>
    <w:p>
      <w:pPr>
        <w:pStyle w:val="PreformattedText"/>
        <w:bidi w:val="0"/>
        <w:spacing w:before="0" w:after="0"/>
        <w:jc w:val="left"/>
        <w:rPr/>
      </w:pPr>
      <w:r>
        <w:rPr/>
        <w:t>AU- Brown, C.|</w:t>
      </w:r>
    </w:p>
    <w:p>
      <w:pPr>
        <w:pStyle w:val="PreformattedText"/>
        <w:bidi w:val="0"/>
        <w:spacing w:before="0" w:after="0"/>
        <w:jc w:val="left"/>
        <w:rPr/>
      </w:pPr>
      <w:r>
        <w:rPr/>
        <w:t>AD- School of Library and Information Studies, University of Oklahoma, Norman, OK, United States; School of Library and Information Studies, University of Oklahoma, Norman, OK 73019, United States|</w:t>
      </w:r>
    </w:p>
    <w:p>
      <w:pPr>
        <w:pStyle w:val="PreformattedText"/>
        <w:bidi w:val="0"/>
        <w:spacing w:before="0" w:after="0"/>
        <w:jc w:val="left"/>
        <w:rPr/>
      </w:pPr>
      <w:r>
        <w:rPr/>
        <w:t>AB- Question: How does health misinformation become part of the American and Canadian vernacular? Data sources and selection: Twenty-three databases were searched for articles discussing university freshmen weight gain. Research articles were examined for methodology, number and gender of the participants and weight gain. Popular press articles were reviewed for the types of information published: expert/anecdotal, weight gain, nutrition, exercise, health and alcohol. A timeline of article publication dates was generated. Results: Twenty peer-reviewed, 19 magazine, 146 newspaper, and 141 university newspaper articles were discovered. Appearance of media articles about the 'Freshman 15' mirrored the peer-reviewed articles, yet the information did not reliably depict the research. Research indicated a weight gain of less than five pounds (2.268 kg), while half of the popular press publications claimed a 15-pound (6.804 kg) weight gain. The misinformation was frequently accompanied by information about achieving weight control through diet, exercise, stress reduction and alcohol avoidance. Conclusion: Understanding of how the concept of the 'Freshman 15' developed indicates that remediation efforts are needed. Collaborative efforts between health science and academic librarians, faculty and journalists to construct new paradigms for the translation of scientific evidence into information that individuals can use for decisions about health and well-being is suggested. © 2008 The author.|</w:t>
      </w:r>
    </w:p>
    <w:p>
      <w:pPr>
        <w:pStyle w:val="PreformattedText"/>
        <w:bidi w:val="0"/>
        <w:spacing w:before="0" w:after="0"/>
        <w:jc w:val="left"/>
        <w:rPr/>
      </w:pPr>
      <w:r>
        <w:rPr/>
        <w:t>KW- accuracy; alcohol consumption; bibliographic database; college student; data base; dietary intake; exercise; health misinformation; health status; human; information dissemination; medical information; medical literature; MEDLINE; methodology; nutrition; peer review; priority journal; PsycINFO; publication; reliability; review; stress; systematic review; weight control; weight gain; Adolescent; Adolescent Nutrition Physiology; Adult; Evidence-Based Medicine; Female; Health Promotion; Humans; Information Dissemination; Journalism; Library Materials; Male; Mass Media; Newspapers; Obesity; Students; Universities; Weight Gain|</w:t>
      </w:r>
    </w:p>
    <w:p>
      <w:pPr>
        <w:pStyle w:val="PreformattedText"/>
        <w:bidi w:val="0"/>
        <w:spacing w:before="0" w:after="0"/>
        <w:jc w:val="left"/>
        <w:rPr/>
      </w:pPr>
      <w:r>
        <w:rPr/>
        <w:t>TC- 2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8251907|</w:t>
      </w:r>
    </w:p>
    <w:p>
      <w:pPr>
        <w:pStyle w:val="PreformattedText"/>
        <w:bidi w:val="0"/>
        <w:spacing w:before="0" w:after="0"/>
        <w:jc w:val="left"/>
        <w:rPr/>
      </w:pPr>
      <w:r>
        <w:rPr/>
        <w:t>LA- English|</w:t>
      </w:r>
    </w:p>
    <w:p>
      <w:pPr>
        <w:pStyle w:val="PreformattedText"/>
        <w:bidi w:val="0"/>
        <w:spacing w:before="0" w:after="0"/>
        <w:jc w:val="left"/>
        <w:rPr/>
      </w:pPr>
      <w:r>
        <w:rPr/>
        <w:t>RP-  Brown, C.; School of Library and Information Studies, University of Oklahoma, Norman, OK 73019, United States; email: cbrown@ou.edu|</w:t>
      </w:r>
    </w:p>
    <w:p>
      <w:pPr>
        <w:pStyle w:val="PreformattedText"/>
        <w:bidi w:val="0"/>
        <w:spacing w:before="0" w:after="0"/>
        <w:jc w:val="left"/>
        <w:rPr/>
      </w:pPr>
      <w:r>
        <w:rPr/>
        <w:t>UR- https://www.scopus.com/inward/record.uri?eid=2-s2.0-42649109723&amp;doi=10.1111%2fj.1471-1842.2007.00762.x&amp;partnerID=40&amp;md5=f2f054933ac3905350908748b19ff13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ublic health practitioners' information access and use patterns in the Maryland (USA) public health departments of Anne Arundel and Wicomico Count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SP- 13|</w:t>
      </w:r>
    </w:p>
    <w:p>
      <w:pPr>
        <w:pStyle w:val="PreformattedText"/>
        <w:bidi w:val="0"/>
        <w:spacing w:before="0" w:after="0"/>
        <w:jc w:val="left"/>
        <w:rPr/>
      </w:pPr>
      <w:r>
        <w:rPr/>
        <w:t>EP- 22|</w:t>
      </w:r>
    </w:p>
    <w:p>
      <w:pPr>
        <w:pStyle w:val="PreformattedText"/>
        <w:bidi w:val="0"/>
        <w:spacing w:before="0" w:after="0"/>
        <w:jc w:val="left"/>
        <w:rPr/>
      </w:pPr>
      <w:r>
        <w:rPr/>
        <w:t>PY- 2008|</w:t>
      </w:r>
    </w:p>
    <w:p>
      <w:pPr>
        <w:pStyle w:val="PreformattedText"/>
        <w:bidi w:val="0"/>
        <w:spacing w:before="0" w:after="0"/>
        <w:jc w:val="left"/>
        <w:rPr/>
      </w:pPr>
      <w:r>
        <w:rPr/>
        <w:t>DO- 10.1111/j.1471-1842.2007.00738.x|</w:t>
      </w:r>
    </w:p>
    <w:p>
      <w:pPr>
        <w:pStyle w:val="PreformattedText"/>
        <w:bidi w:val="0"/>
        <w:spacing w:before="0" w:after="0"/>
        <w:jc w:val="left"/>
        <w:rPr/>
      </w:pPr>
      <w:r>
        <w:rPr/>
        <w:t>SN- 14711834 (ISSN)|</w:t>
      </w:r>
    </w:p>
    <w:p>
      <w:pPr>
        <w:pStyle w:val="PreformattedText"/>
        <w:bidi w:val="0"/>
        <w:spacing w:before="0" w:after="0"/>
        <w:jc w:val="left"/>
        <w:rPr/>
      </w:pPr>
      <w:r>
        <w:rPr/>
        <w:t>AU- Twose, C.; Swartz, P.; Bunker, E.; Roderer, N.K.; Oliver, K.B.|</w:t>
      </w:r>
    </w:p>
    <w:p>
      <w:pPr>
        <w:pStyle w:val="PreformattedText"/>
        <w:bidi w:val="0"/>
        <w:spacing w:before="0" w:after="0"/>
        <w:jc w:val="left"/>
        <w:rPr/>
      </w:pPr>
      <w:r>
        <w:rPr/>
        <w:t>AD- Welch Medical Library, Division of Health Sciences Informatics, Johns Hopkins University, Baltimore, MD, United States; Welch Medical Library, Division of Health Sciences Informatics, Johns Hopkins University, 1900 E. Monument Street, Baltimore, MD 21210, United States|</w:t>
      </w:r>
    </w:p>
    <w:p>
      <w:pPr>
        <w:pStyle w:val="PreformattedText"/>
        <w:bidi w:val="0"/>
        <w:spacing w:before="0" w:after="0"/>
        <w:jc w:val="left"/>
        <w:rPr/>
      </w:pPr>
      <w:r>
        <w:rPr/>
        <w:t>AB- Purpose: To increase understanding of the information needs and use of public health practitioners. Setting: From June 2005 to May 2006, the library offered a course in public health information resources to eighteen practitioners in two counties, access to the library's licensed electronic resources through a tailored web portal, and consulting services. Evaluation method: We combined usage statistics from the web portal, self-report and observational data collected during training and shadowing of participants. Conclusions: The data from this project indicate that usage of licensed information resources and services is infrequent but broad ranging. A few users register at the high end of the usage range, but one use of one high quality article can have a significant impact on policy decisions. Time and competing responsibilities often constrain the retrieval and use of resources for evidence-based decision making and an informationist or power-user model may be more appropriate than training all practitioners to integrate searching into their workflow. This study indicates (i) that evidence-based public health practice requires seamless and broadly based information access; and (ii) that the currently existing patchwork does not support the level of use or take into account the time constraints of information needs for public health practice. © 2007 The authors.|</w:t>
      </w:r>
    </w:p>
    <w:p>
      <w:pPr>
        <w:pStyle w:val="PreformattedText"/>
        <w:bidi w:val="0"/>
        <w:spacing w:before="0" w:after="0"/>
        <w:jc w:val="left"/>
        <w:rPr/>
      </w:pPr>
      <w:r>
        <w:rPr/>
        <w:t>KW- article; decision making; education program; evidence based practice; health care personnel; human; information center; information retrieval; information service; library; medical informatics; medical information; medical literature; normal human; observation; policy; priority journal; public health service; quality control; registration; responsibility; self report; time; United States; Access to Information; Adult; Female; Health Knowledge, Attitudes, Practice; Humans; Information Dissemination; Information Storage and Retrieval; Male; Maryland; Middle Aged; Public Health Administration; Public Health Informatics; Public Health Practice; Qualitative Research; Retrospective Studies|</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251908|</w:t>
      </w:r>
    </w:p>
    <w:p>
      <w:pPr>
        <w:pStyle w:val="PreformattedText"/>
        <w:bidi w:val="0"/>
        <w:spacing w:before="0" w:after="0"/>
        <w:jc w:val="left"/>
        <w:rPr/>
      </w:pPr>
      <w:r>
        <w:rPr/>
        <w:t>LA- English|</w:t>
      </w:r>
    </w:p>
    <w:p>
      <w:pPr>
        <w:pStyle w:val="PreformattedText"/>
        <w:bidi w:val="0"/>
        <w:spacing w:before="0" w:after="0"/>
        <w:jc w:val="left"/>
        <w:rPr/>
      </w:pPr>
      <w:r>
        <w:rPr/>
        <w:t>RP-  Oliver, K. B.; Welch Medical Library, Division of Health Sciences Informatics, Johns Hopkins University, 1900 E. Monument Street, Baltimore, MD 21210, United States; email: koliver@jhmi.edu|</w:t>
      </w:r>
    </w:p>
    <w:p>
      <w:pPr>
        <w:pStyle w:val="PreformattedText"/>
        <w:bidi w:val="0"/>
        <w:spacing w:before="0" w:after="0"/>
        <w:jc w:val="left"/>
        <w:rPr/>
      </w:pPr>
      <w:r>
        <w:rPr/>
        <w:t>UR- https://www.scopus.com/inward/record.uri?eid=2-s2.0-42649135225&amp;doi=10.1111%2fj.1471-1842.2007.00738.x&amp;partnerID=40&amp;md5=522f9c39f4304d87735a5daae25097d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logs, wikis and podcasts: The 'evaluation bypass' in action? (Health Information and Libraries Journal (2007) 24, 4, (298-302))|</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SP- 78|</w:t>
      </w:r>
    </w:p>
    <w:p>
      <w:pPr>
        <w:pStyle w:val="PreformattedText"/>
        <w:bidi w:val="0"/>
        <w:spacing w:before="0" w:after="0"/>
        <w:jc w:val="left"/>
        <w:rPr/>
      </w:pPr>
      <w:r>
        <w:rPr/>
        <w:t>PY- 2008|</w:t>
      </w:r>
    </w:p>
    <w:p>
      <w:pPr>
        <w:pStyle w:val="PreformattedText"/>
        <w:bidi w:val="0"/>
        <w:spacing w:before="0" w:after="0"/>
        <w:jc w:val="left"/>
        <w:rPr/>
      </w:pPr>
      <w:r>
        <w:rPr/>
        <w:t>DO- 10.1111/j.1471-1842.2007.00770.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erratum; error; priority journal|</w:t>
      </w:r>
    </w:p>
    <w:p>
      <w:pPr>
        <w:pStyle w:val="PreformattedText"/>
        <w:bidi w:val="0"/>
        <w:spacing w:before="0" w:after="0"/>
        <w:jc w:val="left"/>
        <w:rPr/>
      </w:pPr>
      <w:r>
        <w:rPr/>
        <w:t>N1- Export Date: 30 October 2018|</w:t>
      </w:r>
    </w:p>
    <w:p>
      <w:pPr>
        <w:pStyle w:val="PreformattedText"/>
        <w:bidi w:val="0"/>
        <w:spacing w:before="0" w:after="0"/>
        <w:jc w:val="left"/>
        <w:rPr/>
      </w:pPr>
      <w:r>
        <w:rPr/>
        <w:t>M3- Erratum|</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42649142276&amp;doi=10.1111%2fj.1471-1842.2007.00770.x&amp;partnerID=40&amp;md5=2090dedc59988f63e459af41f4b3d02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tandardization of search methods for guideline development: An international survey of evidence-based guideline development group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SP- 23|</w:t>
      </w:r>
    </w:p>
    <w:p>
      <w:pPr>
        <w:pStyle w:val="PreformattedText"/>
        <w:bidi w:val="0"/>
        <w:spacing w:before="0" w:after="0"/>
        <w:jc w:val="left"/>
        <w:rPr/>
      </w:pPr>
      <w:r>
        <w:rPr/>
        <w:t>EP- 30|</w:t>
      </w:r>
    </w:p>
    <w:p>
      <w:pPr>
        <w:pStyle w:val="PreformattedText"/>
        <w:bidi w:val="0"/>
        <w:spacing w:before="0" w:after="0"/>
        <w:jc w:val="left"/>
        <w:rPr/>
      </w:pPr>
      <w:r>
        <w:rPr/>
        <w:t>PY- 2008|</w:t>
      </w:r>
    </w:p>
    <w:p>
      <w:pPr>
        <w:pStyle w:val="PreformattedText"/>
        <w:bidi w:val="0"/>
        <w:spacing w:before="0" w:after="0"/>
        <w:jc w:val="left"/>
        <w:rPr/>
      </w:pPr>
      <w:r>
        <w:rPr/>
        <w:t>DO- 10.1111/j.1471-1842.2007.00732.x|</w:t>
      </w:r>
    </w:p>
    <w:p>
      <w:pPr>
        <w:pStyle w:val="PreformattedText"/>
        <w:bidi w:val="0"/>
        <w:spacing w:before="0" w:after="0"/>
        <w:jc w:val="left"/>
        <w:rPr/>
      </w:pPr>
      <w:r>
        <w:rPr/>
        <w:t>SN- 14711834 (ISSN)|</w:t>
      </w:r>
    </w:p>
    <w:p>
      <w:pPr>
        <w:pStyle w:val="PreformattedText"/>
        <w:bidi w:val="0"/>
        <w:spacing w:before="0" w:after="0"/>
        <w:jc w:val="left"/>
        <w:rPr/>
      </w:pPr>
      <w:r>
        <w:rPr/>
        <w:t>AU- Deurenberg, R.; Vlayen, J.; Guillo, S.; Oliver, T.K.; Fervers, B.; Burgers, J.|</w:t>
      </w:r>
    </w:p>
    <w:p>
      <w:pPr>
        <w:pStyle w:val="PreformattedText"/>
        <w:bidi w:val="0"/>
        <w:spacing w:before="0" w:after="0"/>
        <w:jc w:val="left"/>
        <w:rPr/>
      </w:pPr>
      <w:r>
        <w:rPr/>
        <w:t>AD- Dutch Institute for Healthcare Improvement CBO, Utrecht, Netherlands; Belgian Health Care Knowledge Centre (KCE), Brussels, Belgium; Fédération Nationale des Centres de Lutte Contre Le Cancer, Paris, France; Program in Evidence-Based Care, Hamilton, ON, Canada; Cancer Care Ontario Program in Evidence-Based Care, Courthouse T-27 Building, McMaster University, 1280 Main Street West, Hamilton, ON L8S 4L8, Canada|</w:t>
      </w:r>
    </w:p>
    <w:p>
      <w:pPr>
        <w:pStyle w:val="PreformattedText"/>
        <w:bidi w:val="0"/>
        <w:spacing w:before="0" w:after="0"/>
        <w:jc w:val="left"/>
        <w:rPr/>
      </w:pPr>
      <w:r>
        <w:rPr/>
        <w:t>AB- Background: Effective literature searching is particularly important for clinical practice guideline development. Sophisticated searching and filtering mechanisms are needed to help ensure that all relevant research is reviewed. Purpose: To assess the methods used for the selection of evidence for guideline development by evidence-based guideline development organizations. Methods: A semistructured questionnaire assessing the databases, search filters and evaluation methods used for literature retrieval was distributed to eight major organizations involved in evidence-based guideline development. Results: All of the organizations used search filters as part of guideline development. The medline database was the primary source accessed for literature retrieval. The OVID or SilverPlatter interfaces were used in preference to the freely accessed PubMed interface. The Cochrane Library, embase, cinahl and psycinfo databases were also frequently used by the organizations. All organizations reported the intention to improve and validate their filters for finding literature specifically relevant for guidelines. Discussion: In the first international survey of its kind, eight major guideline development organizations indicated a strong interest in identifying, improving and standardizing search filters to improve guideline development. It is to be hoped that this will result in the standardization of, and open access to, search filters, an improvement in literature searching outcomes and greater collaboration among guideline development organizations. © 2007 The authors.|</w:t>
      </w:r>
    </w:p>
    <w:p>
      <w:pPr>
        <w:pStyle w:val="PreformattedText"/>
        <w:bidi w:val="0"/>
        <w:spacing w:before="0" w:after="0"/>
        <w:jc w:val="left"/>
        <w:rPr/>
      </w:pPr>
      <w:r>
        <w:rPr/>
        <w:t>KW- article; bibliographic database; clinical practice; cooperation; evaluation; evidence based practice; human; information center; information retrieval; information service; MEDLINE; normal human; practice guideline; priority journal; semi structured interview; standardization; Bibliometrics; Databases, Bibliographic; Europe; Evidence-Based Medicine; Health Personnel; Humans; Information Storage and Retrieval; Interdisciplinary Communication; Population Surveillance; Practice Guidelines as Topic; Subject Headings; Terminology as Topic; User-Computer Interface|</w:t>
      </w:r>
    </w:p>
    <w:p>
      <w:pPr>
        <w:pStyle w:val="PreformattedText"/>
        <w:bidi w:val="0"/>
        <w:spacing w:before="0" w:after="0"/>
        <w:jc w:val="left"/>
        <w:rPr/>
      </w:pPr>
      <w:r>
        <w:rPr/>
        <w:t>TC- 1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251909|</w:t>
      </w:r>
    </w:p>
    <w:p>
      <w:pPr>
        <w:pStyle w:val="PreformattedText"/>
        <w:bidi w:val="0"/>
        <w:spacing w:before="0" w:after="0"/>
        <w:jc w:val="left"/>
        <w:rPr/>
      </w:pPr>
      <w:r>
        <w:rPr/>
        <w:t>LA- English|</w:t>
      </w:r>
    </w:p>
    <w:p>
      <w:pPr>
        <w:pStyle w:val="PreformattedText"/>
        <w:bidi w:val="0"/>
        <w:spacing w:before="0" w:after="0"/>
        <w:jc w:val="left"/>
        <w:rPr/>
      </w:pPr>
      <w:r>
        <w:rPr/>
        <w:t>RP-  Oliver, T. K.; Cancer Care Ontario Program in Evidence-Based Care, Courthouse T-27 Building, McMaster University, 1280 Main Street West, Hamilton, ON L8S 4L8, Canada; email: olivert@mcmaster.ca|</w:t>
      </w:r>
    </w:p>
    <w:p>
      <w:pPr>
        <w:pStyle w:val="PreformattedText"/>
        <w:bidi w:val="0"/>
        <w:spacing w:before="0" w:after="0"/>
        <w:jc w:val="left"/>
        <w:rPr/>
      </w:pPr>
      <w:r>
        <w:rPr/>
        <w:t>UR- https://www.scopus.com/inward/record.uri?eid=2-s2.0-42649132160&amp;doi=10.1111%2fj.1471-1842.2007.00732.x&amp;partnerID=40&amp;md5=8f7c80605e58379d3c34df61628ffd5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ating Pakistani medical journals using the principles of citation analysi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SP- 50|</w:t>
      </w:r>
    </w:p>
    <w:p>
      <w:pPr>
        <w:pStyle w:val="PreformattedText"/>
        <w:bidi w:val="0"/>
        <w:spacing w:before="0" w:after="0"/>
        <w:jc w:val="left"/>
        <w:rPr/>
      </w:pPr>
      <w:r>
        <w:rPr/>
        <w:t>EP- 54|</w:t>
      </w:r>
    </w:p>
    <w:p>
      <w:pPr>
        <w:pStyle w:val="PreformattedText"/>
        <w:bidi w:val="0"/>
        <w:spacing w:before="0" w:after="0"/>
        <w:jc w:val="left"/>
        <w:rPr/>
      </w:pPr>
      <w:r>
        <w:rPr/>
        <w:t>PY- 2008|</w:t>
      </w:r>
    </w:p>
    <w:p>
      <w:pPr>
        <w:pStyle w:val="PreformattedText"/>
        <w:bidi w:val="0"/>
        <w:spacing w:before="0" w:after="0"/>
        <w:jc w:val="left"/>
        <w:rPr/>
      </w:pPr>
      <w:r>
        <w:rPr/>
        <w:t>DO- 10.1111/j.1471-1842.2007.00727.x|</w:t>
      </w:r>
    </w:p>
    <w:p>
      <w:pPr>
        <w:pStyle w:val="PreformattedText"/>
        <w:bidi w:val="0"/>
        <w:spacing w:before="0" w:after="0"/>
        <w:jc w:val="left"/>
        <w:rPr/>
      </w:pPr>
      <w:r>
        <w:rPr/>
        <w:t>SN- 14711834 (ISSN)|</w:t>
      </w:r>
    </w:p>
    <w:p>
      <w:pPr>
        <w:pStyle w:val="PreformattedText"/>
        <w:bidi w:val="0"/>
        <w:spacing w:before="0" w:after="0"/>
        <w:jc w:val="left"/>
        <w:rPr/>
      </w:pPr>
      <w:r>
        <w:rPr/>
        <w:t>AU- Ullah, M.; Farooq Butt, I.|</w:t>
      </w:r>
    </w:p>
    <w:p>
      <w:pPr>
        <w:pStyle w:val="PreformattedText"/>
        <w:bidi w:val="0"/>
        <w:spacing w:before="0" w:after="0"/>
        <w:jc w:val="left"/>
        <w:rPr/>
      </w:pPr>
      <w:r>
        <w:rPr/>
        <w:t>AD- Army Medical College, Rawalpindi, Pakistan; Army Medical College (NUST), Abid Majeed Road, Rawalpindi, Pakistan|</w:t>
      </w:r>
    </w:p>
    <w:p>
      <w:pPr>
        <w:pStyle w:val="PreformattedText"/>
        <w:bidi w:val="0"/>
        <w:spacing w:before="0" w:after="0"/>
        <w:jc w:val="left"/>
        <w:rPr/>
      </w:pPr>
      <w:r>
        <w:rPr/>
        <w:t>AB- Objective: To quantify the impact of Pakistani Medical Journals using the principles of citation analysis. Methods: References of articles published in 2006 in three selected Pakistani medical journals were collected and examined. The number of citations for each Pakistani medical journal was totalled. The first ranking of journals was based on the total number of citations; second ranking was based on impact factor 2006 and third ranking was based on the 5-year impact factor. Self-citations were excluded in all the three ratings. Results: A total of 9079 citations in 567 articles were examined. Forty-nine separate Pakistani medical journals were cited. The Journal of the Pakistan Medical Association remains on the top in all three rankings, while Journal of College of Physicians and Surgeons - Pakistan attains second position in the ranking based on the total number of citations. The Pakistan Journal of Medical Sciences moves to second position in the ranking based on the impact factor 2006. The Journal of Ayub Medical College, Abbottabad moves to second position in the ranking based on the 5-year impact factor. Conclusion: This study examined the citation pattern of Pakistani medical journals. The impact factor, despite its limitations, is a valid indicator of quality for journals. © 2008 The authors.|</w:t>
      </w:r>
    </w:p>
    <w:p>
      <w:pPr>
        <w:pStyle w:val="PreformattedText"/>
        <w:bidi w:val="0"/>
        <w:spacing w:before="0" w:after="0"/>
        <w:jc w:val="left"/>
        <w:rPr/>
      </w:pPr>
      <w:r>
        <w:rPr/>
        <w:t>KW- article; citation analysis; medical literature; Pakistan; priority journal; publication; quality control; quantitative analysis; Abstracting and Indexing as Topic; Bibliometrics; Databases, Bibliographic; Humans; Pakistan; Peer Review; Periodicals as Topic; Publishing; Quality Control; Reference Standards; Retrospective Studies|</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251913|</w:t>
      </w:r>
    </w:p>
    <w:p>
      <w:pPr>
        <w:pStyle w:val="PreformattedText"/>
        <w:bidi w:val="0"/>
        <w:spacing w:before="0" w:after="0"/>
        <w:jc w:val="left"/>
        <w:rPr/>
      </w:pPr>
      <w:r>
        <w:rPr/>
        <w:t>LA- English|</w:t>
      </w:r>
    </w:p>
    <w:p>
      <w:pPr>
        <w:pStyle w:val="PreformattedText"/>
        <w:bidi w:val="0"/>
        <w:spacing w:before="0" w:after="0"/>
        <w:jc w:val="left"/>
        <w:rPr/>
      </w:pPr>
      <w:r>
        <w:rPr/>
        <w:t>RP-  Ullah, M.; Army Medical College (NUST), Abid Majeed Road, Rawalpindi, Pakistan; email: midrarullah2007@yahoo.com|</w:t>
      </w:r>
    </w:p>
    <w:p>
      <w:pPr>
        <w:pStyle w:val="PreformattedText"/>
        <w:bidi w:val="0"/>
        <w:spacing w:before="0" w:after="0"/>
        <w:jc w:val="left"/>
        <w:rPr/>
      </w:pPr>
      <w:r>
        <w:rPr/>
        <w:t>UR- https://www.scopus.com/inward/record.uri?eid=2-s2.0-42649138573&amp;doi=10.1111%2fj.1471-1842.2007.00727.x&amp;partnerID=40&amp;md5=ccc51e01a4a0e70d75041227e1f4cac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idence-based practice and the developing worl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SP- 74|</w:t>
      </w:r>
    </w:p>
    <w:p>
      <w:pPr>
        <w:pStyle w:val="PreformattedText"/>
        <w:bidi w:val="0"/>
        <w:spacing w:before="0" w:after="0"/>
        <w:jc w:val="left"/>
        <w:rPr/>
      </w:pPr>
      <w:r>
        <w:rPr/>
        <w:t>EP- 77|</w:t>
      </w:r>
    </w:p>
    <w:p>
      <w:pPr>
        <w:pStyle w:val="PreformattedText"/>
        <w:bidi w:val="0"/>
        <w:spacing w:before="0" w:after="0"/>
        <w:jc w:val="left"/>
        <w:rPr/>
      </w:pPr>
      <w:r>
        <w:rPr/>
        <w:t>PY- 2008|</w:t>
      </w:r>
    </w:p>
    <w:p>
      <w:pPr>
        <w:pStyle w:val="PreformattedText"/>
        <w:bidi w:val="0"/>
        <w:spacing w:before="0" w:after="0"/>
        <w:jc w:val="left"/>
        <w:rPr/>
      </w:pPr>
      <w:r>
        <w:rPr/>
        <w:t>DO- 10.1111/j.1471-1842.2007.00759.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developing country; evidence based practice; human; information center; information retrieval; information service; language; library; medical research; priority journal; professional practice; review; Developing Countries; Evidence-Based Medicine; Humans; Information Dissemination; Information Storage and Retrieval; International Cooperation; Librarians; Libraries, Medical; Library Collection Development; Library Services; Organizational Innovation; Professional Rol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8251917|</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42649127730&amp;doi=10.1111%2fj.1471-1842.2007.00759.x&amp;partnerID=40&amp;md5=bf2de73abcf5afff82e00f3d66faad6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ive large Chinese biomedical bibliographic databases: Accessibility and coverag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SP- 55|</w:t>
      </w:r>
    </w:p>
    <w:p>
      <w:pPr>
        <w:pStyle w:val="PreformattedText"/>
        <w:bidi w:val="0"/>
        <w:spacing w:before="0" w:after="0"/>
        <w:jc w:val="left"/>
        <w:rPr/>
      </w:pPr>
      <w:r>
        <w:rPr/>
        <w:t>EP- 61|</w:t>
      </w:r>
    </w:p>
    <w:p>
      <w:pPr>
        <w:pStyle w:val="PreformattedText"/>
        <w:bidi w:val="0"/>
        <w:spacing w:before="0" w:after="0"/>
        <w:jc w:val="left"/>
        <w:rPr/>
      </w:pPr>
      <w:r>
        <w:rPr/>
        <w:t>PY- 2008|</w:t>
      </w:r>
    </w:p>
    <w:p>
      <w:pPr>
        <w:pStyle w:val="PreformattedText"/>
        <w:bidi w:val="0"/>
        <w:spacing w:before="0" w:after="0"/>
        <w:jc w:val="left"/>
        <w:rPr/>
      </w:pPr>
      <w:r>
        <w:rPr/>
        <w:t>DO- 10.1111/j.1471-1842.2007.00734.x|</w:t>
      </w:r>
    </w:p>
    <w:p>
      <w:pPr>
        <w:pStyle w:val="PreformattedText"/>
        <w:bidi w:val="0"/>
        <w:spacing w:before="0" w:after="0"/>
        <w:jc w:val="left"/>
        <w:rPr/>
      </w:pPr>
      <w:r>
        <w:rPr/>
        <w:t>SN- 14711834 (ISSN)|</w:t>
      </w:r>
    </w:p>
    <w:p>
      <w:pPr>
        <w:pStyle w:val="PreformattedText"/>
        <w:bidi w:val="0"/>
        <w:spacing w:before="0" w:after="0"/>
        <w:jc w:val="left"/>
        <w:rPr/>
      </w:pPr>
      <w:r>
        <w:rPr/>
        <w:t>AU- Xia, J.; Wright, J.; Adams, C.E.|</w:t>
      </w:r>
    </w:p>
    <w:p>
      <w:pPr>
        <w:pStyle w:val="PreformattedText"/>
        <w:bidi w:val="0"/>
        <w:spacing w:before="0" w:after="0"/>
        <w:jc w:val="left"/>
        <w:rPr/>
      </w:pPr>
      <w:r>
        <w:rPr/>
        <w:t>AD- Cochrane Schizophrenia Group, University of Nottingham, Nottingham, United Kingdom; Cochrane Schizophrenia Group, Duncan MacMillan House, Portchester Road, Nottingham NG3 6AA, United Kingdom|</w:t>
      </w:r>
    </w:p>
    <w:p>
      <w:pPr>
        <w:pStyle w:val="PreformattedText"/>
        <w:bidi w:val="0"/>
        <w:spacing w:before="0" w:after="0"/>
        <w:jc w:val="left"/>
        <w:rPr/>
      </w:pPr>
      <w:r>
        <w:rPr/>
        <w:t>AB- Background: Much biomedical research is now undertaken in China. Methods: Five large biomedical databases originating from China (cbm, cmcc, cnki, vip and wanfang) are described and their utility and accessibility investigated. Results: These databases index 2500 journals largely not familiar to medline users. Free access, search features, record selection, ease of downloading and cost of subscription varies considerably between databases. Conclusion: Searches in all databases benefit from the use of simplified Chinese and all provide links to full text articles. Less than 6% of the 2500 journals in the five databases were listed as being indexed for MEDLINE. © 2008 The authors.|</w:t>
      </w:r>
    </w:p>
    <w:p>
      <w:pPr>
        <w:pStyle w:val="PreformattedText"/>
        <w:bidi w:val="0"/>
        <w:spacing w:before="0" w:after="0"/>
        <w:jc w:val="left"/>
        <w:rPr/>
      </w:pPr>
      <w:r>
        <w:rPr/>
        <w:t>KW- article; bibliographic database; China; information retrieval; information service; information system; Internet; medical literature; priority journal; publication; publishing; Bibliometrics; China; Databases, Bibliographic; Humans; Information Storage and Retrieval; Libraries, Medical; Library Collection Development; Library Services; MEDLINE; Periodicals as Topic|</w:t>
      </w:r>
    </w:p>
    <w:p>
      <w:pPr>
        <w:pStyle w:val="PreformattedText"/>
        <w:bidi w:val="0"/>
        <w:spacing w:before="0" w:after="0"/>
        <w:jc w:val="left"/>
        <w:rPr/>
      </w:pPr>
      <w:r>
        <w:rPr/>
        <w:t>TC- 5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251914|</w:t>
      </w:r>
    </w:p>
    <w:p>
      <w:pPr>
        <w:pStyle w:val="PreformattedText"/>
        <w:bidi w:val="0"/>
        <w:spacing w:before="0" w:after="0"/>
        <w:jc w:val="left"/>
        <w:rPr/>
      </w:pPr>
      <w:r>
        <w:rPr/>
        <w:t>LA- English|</w:t>
      </w:r>
    </w:p>
    <w:p>
      <w:pPr>
        <w:pStyle w:val="PreformattedText"/>
        <w:bidi w:val="0"/>
        <w:spacing w:before="0" w:after="0"/>
        <w:jc w:val="left"/>
        <w:rPr/>
      </w:pPr>
      <w:r>
        <w:rPr/>
        <w:t>RP-  Xia, J.; Cochrane Schizophrenia Group, Duncan MacMillan House, Portchester Road, Nottingham NG3 6AA, United Kingdom; email: Jun.Xia@leedspft.nhs.uk|</w:t>
      </w:r>
    </w:p>
    <w:p>
      <w:pPr>
        <w:pStyle w:val="PreformattedText"/>
        <w:bidi w:val="0"/>
        <w:spacing w:before="0" w:after="0"/>
        <w:jc w:val="left"/>
        <w:rPr/>
      </w:pPr>
      <w:r>
        <w:rPr/>
        <w:t>UR- https://www.scopus.com/inward/record.uri?eid=2-s2.0-42649095978&amp;doi=10.1111%2fj.1471-1842.2007.00734.x&amp;partnerID=40&amp;md5=6ced8ddad5b428b961685199b3ccae6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Globalization: Implications for health information professio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SP- 62|</w:t>
      </w:r>
    </w:p>
    <w:p>
      <w:pPr>
        <w:pStyle w:val="PreformattedText"/>
        <w:bidi w:val="0"/>
        <w:spacing w:before="0" w:after="0"/>
        <w:jc w:val="left"/>
        <w:rPr/>
      </w:pPr>
      <w:r>
        <w:rPr/>
        <w:t>EP- 68|</w:t>
      </w:r>
    </w:p>
    <w:p>
      <w:pPr>
        <w:pStyle w:val="PreformattedText"/>
        <w:bidi w:val="0"/>
        <w:spacing w:before="0" w:after="0"/>
        <w:jc w:val="left"/>
        <w:rPr/>
      </w:pPr>
      <w:r>
        <w:rPr/>
        <w:t>PY- 2008|</w:t>
      </w:r>
    </w:p>
    <w:p>
      <w:pPr>
        <w:pStyle w:val="PreformattedText"/>
        <w:bidi w:val="0"/>
        <w:spacing w:before="0" w:after="0"/>
        <w:jc w:val="left"/>
        <w:rPr/>
      </w:pPr>
      <w:r>
        <w:rPr/>
        <w:t>DO- 10.1111/j.1471-1842.2007.00761.x|</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KW- health care personnel; human; information center; information retrieval; information service; international cooperation; library; marketing; medical information; medical information system; migration; priority journal; publishing; review; Cross-Cultural Comparison; Information Storage and Retrieval; Interdisciplinary Communication; International Cooperation; Librarians; Libraries, Hospital; Libraries, Medical; Library Associations; Library Collection Development; Library Science; Marketing; Medical Informatics; Organizational Innovation; Professional Role; Total Quality Management; World Health|</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8251915|</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42649083328&amp;doi=10.1111%2fj.1471-1842.2007.00761.x&amp;partnerID=40&amp;md5=ebb7eba55adb009f292241e5ab5ecf3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immunization and the information profession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2|</w:t>
      </w:r>
    </w:p>
    <w:p>
      <w:pPr>
        <w:pStyle w:val="PreformattedText"/>
        <w:bidi w:val="0"/>
        <w:spacing w:before="0" w:after="0"/>
        <w:jc w:val="left"/>
        <w:rPr/>
      </w:pPr>
      <w:r>
        <w:rPr/>
        <w:t>SP- 79|</w:t>
      </w:r>
    </w:p>
    <w:p>
      <w:pPr>
        <w:pStyle w:val="PreformattedText"/>
        <w:bidi w:val="0"/>
        <w:spacing w:before="0" w:after="0"/>
        <w:jc w:val="left"/>
        <w:rPr/>
      </w:pPr>
      <w:r>
        <w:rPr/>
        <w:t>EP- 80|</w:t>
      </w:r>
    </w:p>
    <w:p>
      <w:pPr>
        <w:pStyle w:val="PreformattedText"/>
        <w:bidi w:val="0"/>
        <w:spacing w:before="0" w:after="0"/>
        <w:jc w:val="left"/>
        <w:rPr/>
      </w:pPr>
      <w:r>
        <w:rPr/>
        <w:t>PY- 2008|</w:t>
      </w:r>
    </w:p>
    <w:p>
      <w:pPr>
        <w:pStyle w:val="PreformattedText"/>
        <w:bidi w:val="0"/>
        <w:spacing w:before="0" w:after="0"/>
        <w:jc w:val="left"/>
        <w:rPr/>
      </w:pPr>
      <w:r>
        <w:rPr/>
        <w:t>DO- 10.1111/j.1471-1842.2008.00773.x|</w:t>
      </w:r>
    </w:p>
    <w:p>
      <w:pPr>
        <w:pStyle w:val="PreformattedText"/>
        <w:bidi w:val="0"/>
        <w:spacing w:before="0" w:after="0"/>
        <w:jc w:val="left"/>
        <w:rPr/>
      </w:pPr>
      <w:r>
        <w:rPr/>
        <w:t>SN- 14711834 (ISSN)|</w:t>
      </w:r>
    </w:p>
    <w:p>
      <w:pPr>
        <w:pStyle w:val="PreformattedText"/>
        <w:bidi w:val="0"/>
        <w:spacing w:before="0" w:after="0"/>
        <w:jc w:val="left"/>
        <w:rPr/>
      </w:pPr>
      <w:r>
        <w:rPr/>
        <w:t>AU- McIntosh, K.|</w:t>
      </w:r>
    </w:p>
    <w:p>
      <w:pPr>
        <w:pStyle w:val="PreformattedText"/>
        <w:bidi w:val="0"/>
        <w:spacing w:before="0" w:after="0"/>
        <w:jc w:val="left"/>
        <w:rPr/>
      </w:pPr>
      <w:r>
        <w:rPr/>
        <w:t>KW- clinical decision making; community; editorial; general practitioner; health care; health practitioner; health service; hospital; immunization; medical information; national health service; priority journal; Great Britain; Health Education; Health Knowledge, Attitudes, Practice; Humans; Immunization Programs; Information Storage and Retrieval; Library Materials; Measles-Mumps-Rubella Vaccine; Public Opinion|</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18494642|</w:t>
      </w:r>
    </w:p>
    <w:p>
      <w:pPr>
        <w:pStyle w:val="PreformattedText"/>
        <w:bidi w:val="0"/>
        <w:spacing w:before="0" w:after="0"/>
        <w:jc w:val="left"/>
        <w:rPr/>
      </w:pPr>
      <w:r>
        <w:rPr/>
        <w:t>LA- English|</w:t>
      </w:r>
    </w:p>
    <w:p>
      <w:pPr>
        <w:pStyle w:val="PreformattedText"/>
        <w:bidi w:val="0"/>
        <w:spacing w:before="0" w:after="0"/>
        <w:jc w:val="left"/>
        <w:rPr/>
      </w:pPr>
      <w:r>
        <w:rPr/>
        <w:t>RP-  McIntosh, K., Edinburgh, United Kingdom|</w:t>
      </w:r>
    </w:p>
    <w:p>
      <w:pPr>
        <w:pStyle w:val="PreformattedText"/>
        <w:bidi w:val="0"/>
        <w:spacing w:before="0" w:after="0"/>
        <w:jc w:val="left"/>
        <w:rPr/>
      </w:pPr>
      <w:r>
        <w:rPr/>
        <w:t>N1- Chemicals/CAS: Measles-Mumps-Rubella Vaccine|</w:t>
      </w:r>
    </w:p>
    <w:p>
      <w:pPr>
        <w:pStyle w:val="PreformattedText"/>
        <w:bidi w:val="0"/>
        <w:spacing w:before="0" w:after="0"/>
        <w:jc w:val="left"/>
        <w:rPr/>
      </w:pPr>
      <w:r>
        <w:rPr/>
        <w:t>UR- https://www.scopus.com/inward/record.uri?eid=2-s2.0-44249083216&amp;doi=10.1111%2fj.1471-1842.2008.00773.x&amp;partnerID=40&amp;md5=40b75a54fe73f5e7313211cb2fbf588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Journal of Ayub Medical College: A 10-year bibliometric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2|</w:t>
      </w:r>
    </w:p>
    <w:p>
      <w:pPr>
        <w:pStyle w:val="PreformattedText"/>
        <w:bidi w:val="0"/>
        <w:spacing w:before="0" w:after="0"/>
        <w:jc w:val="left"/>
        <w:rPr/>
      </w:pPr>
      <w:r>
        <w:rPr/>
        <w:t>SP- 116|</w:t>
      </w:r>
    </w:p>
    <w:p>
      <w:pPr>
        <w:pStyle w:val="PreformattedText"/>
        <w:bidi w:val="0"/>
        <w:spacing w:before="0" w:after="0"/>
        <w:jc w:val="left"/>
        <w:rPr/>
      </w:pPr>
      <w:r>
        <w:rPr/>
        <w:t>EP- 124|</w:t>
      </w:r>
    </w:p>
    <w:p>
      <w:pPr>
        <w:pStyle w:val="PreformattedText"/>
        <w:bidi w:val="0"/>
        <w:spacing w:before="0" w:after="0"/>
        <w:jc w:val="left"/>
        <w:rPr/>
      </w:pPr>
      <w:r>
        <w:rPr/>
        <w:t>PY- 2008|</w:t>
      </w:r>
    </w:p>
    <w:p>
      <w:pPr>
        <w:pStyle w:val="PreformattedText"/>
        <w:bidi w:val="0"/>
        <w:spacing w:before="0" w:after="0"/>
        <w:jc w:val="left"/>
        <w:rPr/>
      </w:pPr>
      <w:r>
        <w:rPr/>
        <w:t>DO- 10.1111/j.1471-1842.2007.00757.x|</w:t>
      </w:r>
    </w:p>
    <w:p>
      <w:pPr>
        <w:pStyle w:val="PreformattedText"/>
        <w:bidi w:val="0"/>
        <w:spacing w:before="0" w:after="0"/>
        <w:jc w:val="left"/>
        <w:rPr/>
      </w:pPr>
      <w:r>
        <w:rPr/>
        <w:t>SN- 14711834 (ISSN)|</w:t>
      </w:r>
    </w:p>
    <w:p>
      <w:pPr>
        <w:pStyle w:val="PreformattedText"/>
        <w:bidi w:val="0"/>
        <w:spacing w:before="0" w:after="0"/>
        <w:jc w:val="left"/>
        <w:rPr/>
      </w:pPr>
      <w:r>
        <w:rPr/>
        <w:t>AU- Ullah, M.; Butt, I.F.; Haroon, M.|</w:t>
      </w:r>
    </w:p>
    <w:p>
      <w:pPr>
        <w:pStyle w:val="PreformattedText"/>
        <w:bidi w:val="0"/>
        <w:spacing w:before="0" w:after="0"/>
        <w:jc w:val="left"/>
        <w:rPr/>
      </w:pPr>
      <w:r>
        <w:rPr/>
        <w:t>AD- Army Medical College, National University of Sciences and Technology, Rawalpindi, Pakistan; Department of Physiology, Army Medical College, National University of Sciences and Technology, Rawalpindi, Pakistan; Wah Medical College, POF Hospital, Wah Cantt, Pakistan; Army Medical College, National University of Sciences and Technology, Abid Majeed Road, Rawalpindi 46000, Pakistan|</w:t>
      </w:r>
    </w:p>
    <w:p>
      <w:pPr>
        <w:pStyle w:val="PreformattedText"/>
        <w:bidi w:val="0"/>
        <w:spacing w:before="0" w:after="0"/>
        <w:jc w:val="left"/>
        <w:rPr/>
      </w:pPr>
      <w:r>
        <w:rPr/>
        <w:t>AB- Objective: To conduct a bibliometric evaluation of the Journal of Ayub Medical College (JAMC), Abbottabad, Pakistan. Methods The data of articles, citations and authors of JAMC from 1997 to 2006 were collected and analysed in terms of bibliometric parameters. Results: The number of articles published per year ranges between 27 and 97; most of the articles (47.2%) have 11-20 citations. Three-author contributions ranked the highest (134; 23.43%); the most prolific authors contributed seven articles; 295 (51.57%) of the authors are geographically affiliated to the North West Frontier Province (NWFP), Pakistan; the most popular subject is Internal Medicine; journal self-cited references are 43; 7769 (77.94%) of the citations were from foreign journals; the most productive institution is Ayub Medical College, Abbottabad, Pakistan. Conclusion: The number of papers published in JAMC per issue has been increasing over the last 10 years, and the core region is NWFP, Pakistan. Original articles are the main type of papers for this journal. The publication is open for all fields of medical sciences. © 2008 The authors.|</w:t>
      </w:r>
    </w:p>
    <w:p>
      <w:pPr>
        <w:pStyle w:val="PreformattedText"/>
        <w:bidi w:val="0"/>
        <w:spacing w:before="0" w:after="0"/>
        <w:jc w:val="left"/>
        <w:rPr/>
      </w:pPr>
      <w:r>
        <w:rPr/>
        <w:t>KW- article; author; bibliometrics; citation analysis; data analysis; geography; information processing; internal medicine; journal of ayub medical college; medical school; Pakistan; priority journal; publication; scientific literature; Abstracting and Indexing as Topic; Bibliometrics; Databases, Bibliographic; Humans; Journalism, Medical; Pakistan; Peer Review; Periodicals as Topic; Publishing; Retrospective Studies|</w:t>
      </w:r>
    </w:p>
    <w:p>
      <w:pPr>
        <w:pStyle w:val="PreformattedText"/>
        <w:bidi w:val="0"/>
        <w:spacing w:before="0" w:after="0"/>
        <w:jc w:val="left"/>
        <w:rPr/>
      </w:pPr>
      <w:r>
        <w:rPr/>
        <w:t>TC- 1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494646|</w:t>
      </w:r>
    </w:p>
    <w:p>
      <w:pPr>
        <w:pStyle w:val="PreformattedText"/>
        <w:bidi w:val="0"/>
        <w:spacing w:before="0" w:after="0"/>
        <w:jc w:val="left"/>
        <w:rPr/>
      </w:pPr>
      <w:r>
        <w:rPr/>
        <w:t>LA- English|</w:t>
      </w:r>
    </w:p>
    <w:p>
      <w:pPr>
        <w:pStyle w:val="PreformattedText"/>
        <w:bidi w:val="0"/>
        <w:spacing w:before="0" w:after="0"/>
        <w:jc w:val="left"/>
        <w:rPr/>
      </w:pPr>
      <w:r>
        <w:rPr/>
        <w:t>RP-  Ullah, M.; Army Medical College, National University of Sciences and Technology, Abid Majeed Road, Rawalpindi 46000, Pakistan; email: midrarullah2007@yahoo.com|</w:t>
      </w:r>
    </w:p>
    <w:p>
      <w:pPr>
        <w:pStyle w:val="PreformattedText"/>
        <w:bidi w:val="0"/>
        <w:spacing w:before="0" w:after="0"/>
        <w:jc w:val="left"/>
        <w:rPr/>
      </w:pPr>
      <w:r>
        <w:rPr/>
        <w:t>UR- https://www.scopus.com/inward/record.uri?eid=2-s2.0-44249104210&amp;doi=10.1111%2fj.1471-1842.2007.00757.x&amp;partnerID=40&amp;md5=4f83f38c04d6f827fbc283416b8829b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omoting reflective information literacy practice through Facilitating Information Literacy Education (FIL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2|</w:t>
      </w:r>
    </w:p>
    <w:p>
      <w:pPr>
        <w:pStyle w:val="PreformattedText"/>
        <w:bidi w:val="0"/>
        <w:spacing w:before="0" w:after="0"/>
        <w:jc w:val="left"/>
        <w:rPr/>
      </w:pPr>
      <w:r>
        <w:rPr/>
        <w:t>SP- 150|</w:t>
      </w:r>
    </w:p>
    <w:p>
      <w:pPr>
        <w:pStyle w:val="PreformattedText"/>
        <w:bidi w:val="0"/>
        <w:spacing w:before="0" w:after="0"/>
        <w:jc w:val="left"/>
        <w:rPr/>
      </w:pPr>
      <w:r>
        <w:rPr/>
        <w:t>EP- 153|</w:t>
      </w:r>
    </w:p>
    <w:p>
      <w:pPr>
        <w:pStyle w:val="PreformattedText"/>
        <w:bidi w:val="0"/>
        <w:spacing w:before="0" w:after="0"/>
        <w:jc w:val="left"/>
        <w:rPr/>
      </w:pPr>
      <w:r>
        <w:rPr/>
        <w:t>PY- 2008|</w:t>
      </w:r>
    </w:p>
    <w:p>
      <w:pPr>
        <w:pStyle w:val="PreformattedText"/>
        <w:bidi w:val="0"/>
        <w:spacing w:before="0" w:after="0"/>
        <w:jc w:val="left"/>
        <w:rPr/>
      </w:pPr>
      <w:r>
        <w:rPr/>
        <w:t>DO- 10.1111/j.1471-1842.2008.00775.x|</w:t>
      </w:r>
    </w:p>
    <w:p>
      <w:pPr>
        <w:pStyle w:val="PreformattedText"/>
        <w:bidi w:val="0"/>
        <w:spacing w:before="0" w:after="0"/>
        <w:jc w:val="left"/>
        <w:rPr/>
      </w:pPr>
      <w:r>
        <w:rPr/>
        <w:t>SN- 14711834 (ISSN)|</w:t>
      </w:r>
    </w:p>
    <w:p>
      <w:pPr>
        <w:pStyle w:val="PreformattedText"/>
        <w:bidi w:val="0"/>
        <w:spacing w:before="0" w:after="0"/>
        <w:jc w:val="left"/>
        <w:rPr/>
      </w:pPr>
      <w:r>
        <w:rPr/>
        <w:t>AU- Andretta, S.|</w:t>
      </w:r>
    </w:p>
    <w:p>
      <w:pPr>
        <w:pStyle w:val="PreformattedText"/>
        <w:bidi w:val="0"/>
        <w:spacing w:before="0" w:after="0"/>
        <w:jc w:val="left"/>
        <w:rPr/>
      </w:pPr>
      <w:r>
        <w:rPr/>
        <w:t>AD- School of Information Management, London Metropolitan University, United Kingdom|</w:t>
      </w:r>
    </w:p>
    <w:p>
      <w:pPr>
        <w:pStyle w:val="PreformattedText"/>
        <w:bidi w:val="0"/>
        <w:spacing w:before="0" w:after="0"/>
        <w:jc w:val="left"/>
        <w:rPr/>
      </w:pPr>
      <w:r>
        <w:rPr/>
        <w:t>KW- clinical practice; community; evidence based practice; health practitioner; knowledge; learning; medical information; medical research; priority journal; professional development; reading; short survey; teaching; training; Attitude to Computers; Computer Literacy; Computer User Training; Curriculum; Health Promotion; Health Services Needs and Demand; Humans; Information Dissemination; Information Storage and Retrieval; Models, Educational; Professional Competence; Qualitative Research|</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8494650|</w:t>
      </w:r>
    </w:p>
    <w:p>
      <w:pPr>
        <w:pStyle w:val="PreformattedText"/>
        <w:bidi w:val="0"/>
        <w:spacing w:before="0" w:after="0"/>
        <w:jc w:val="left"/>
        <w:rPr/>
      </w:pPr>
      <w:r>
        <w:rPr/>
        <w:t>LA- English|</w:t>
      </w:r>
    </w:p>
    <w:p>
      <w:pPr>
        <w:pStyle w:val="PreformattedText"/>
        <w:bidi w:val="0"/>
        <w:spacing w:before="0" w:after="0"/>
        <w:jc w:val="left"/>
        <w:rPr/>
      </w:pPr>
      <w:r>
        <w:rPr/>
        <w:t>RP-  Andretta, S.; School of Information Management, London Metropolitan UniversityUnited Kingdom|</w:t>
      </w:r>
    </w:p>
    <w:p>
      <w:pPr>
        <w:pStyle w:val="PreformattedText"/>
        <w:bidi w:val="0"/>
        <w:spacing w:before="0" w:after="0"/>
        <w:jc w:val="left"/>
        <w:rPr/>
      </w:pPr>
      <w:r>
        <w:rPr/>
        <w:t>UR- https://www.scopus.com/inward/record.uri?eid=2-s2.0-44249111408&amp;doi=10.1111%2fj.1471-1842.2008.00775.x&amp;partnerID=40&amp;md5=a17db51d8e7a9ea11719c36d5dd334b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Job hunting in the UK using the Internet: Finding your next information professional role in the health care sector and the skills employers requi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2|</w:t>
      </w:r>
    </w:p>
    <w:p>
      <w:pPr>
        <w:pStyle w:val="PreformattedText"/>
        <w:bidi w:val="0"/>
        <w:spacing w:before="0" w:after="0"/>
        <w:jc w:val="left"/>
        <w:rPr/>
      </w:pPr>
      <w:r>
        <w:rPr/>
        <w:t>SP- 106|</w:t>
      </w:r>
    </w:p>
    <w:p>
      <w:pPr>
        <w:pStyle w:val="PreformattedText"/>
        <w:bidi w:val="0"/>
        <w:spacing w:before="0" w:after="0"/>
        <w:jc w:val="left"/>
        <w:rPr/>
      </w:pPr>
      <w:r>
        <w:rPr/>
        <w:t>EP- 115|</w:t>
      </w:r>
    </w:p>
    <w:p>
      <w:pPr>
        <w:pStyle w:val="PreformattedText"/>
        <w:bidi w:val="0"/>
        <w:spacing w:before="0" w:after="0"/>
        <w:jc w:val="left"/>
        <w:rPr/>
      </w:pPr>
      <w:r>
        <w:rPr/>
        <w:t>PY- 2008|</w:t>
      </w:r>
    </w:p>
    <w:p>
      <w:pPr>
        <w:pStyle w:val="PreformattedText"/>
        <w:bidi w:val="0"/>
        <w:spacing w:before="0" w:after="0"/>
        <w:jc w:val="left"/>
        <w:rPr/>
      </w:pPr>
      <w:r>
        <w:rPr/>
        <w:t>DO- 10.1111/j.1471-1842.2007.00749.x|</w:t>
      </w:r>
    </w:p>
    <w:p>
      <w:pPr>
        <w:pStyle w:val="PreformattedText"/>
        <w:bidi w:val="0"/>
        <w:spacing w:before="0" w:after="0"/>
        <w:jc w:val="left"/>
        <w:rPr/>
      </w:pPr>
      <w:r>
        <w:rPr/>
        <w:t>SN- 14711834 (ISSN)|</w:t>
      </w:r>
    </w:p>
    <w:p>
      <w:pPr>
        <w:pStyle w:val="PreformattedText"/>
        <w:bidi w:val="0"/>
        <w:spacing w:before="0" w:after="0"/>
        <w:jc w:val="left"/>
        <w:rPr/>
      </w:pPr>
      <w:r>
        <w:rPr/>
        <w:t>AU- Davies, K.|</w:t>
      </w:r>
    </w:p>
    <w:p>
      <w:pPr>
        <w:pStyle w:val="PreformattedText"/>
        <w:bidi w:val="0"/>
        <w:spacing w:before="0" w:after="0"/>
        <w:jc w:val="left"/>
        <w:rPr/>
      </w:pPr>
      <w:r>
        <w:rPr/>
        <w:t>AD- Department of Information Science, Loughborough University, Loughborough, United Kingdom; Department of Information Science, FK029, Garendon Wing, Loughborough University, Holywell Park, Loughborough, Leicestershire LE11 3TU, United Kingdom|</w:t>
      </w:r>
    </w:p>
    <w:p>
      <w:pPr>
        <w:pStyle w:val="PreformattedText"/>
        <w:bidi w:val="0"/>
        <w:spacing w:before="0" w:after="0"/>
        <w:jc w:val="left"/>
        <w:rPr/>
      </w:pPr>
      <w:r>
        <w:rPr/>
        <w:t>AB- Objectives: The aim of this article is to analyse 'professional' health information vacancies advertised on three specific websites for 6 months from 1 April 2006 (to 30 September 2006). The objectives for this research were to identify the frequency of health information vacancies advertised on three specified websites and on an e-mail discussion group. Methods: Each fortnight all health-related vacancies advertised directly by the hiring organizations were identified. The job descriptions and person specifications for relevant vacancies were either downloaded or requested from the hiring organization. The main criteria for determining the relevance of a vacancy was that a degree or higher qualification in an information-related subject was 'essential' or 'desirable with previous experience'. The core skills and experiences required from the job descriptions and person specifications for professional health information posts were identified. Results: The results highlight the importance of the Internet in locating suitable vacancies. However, not one website listed all the potential job opportunities. The importance of information technology (IT) skills (including literature searching) and teaching skills were identified from the person specifications and job descriptions. Conclusions: The Internet is a useful tool for identifying health-related employment opportunities. However, to obtain a full list of vacancies, several websites must be searched. © 2008 The author.|</w:t>
      </w:r>
    </w:p>
    <w:p>
      <w:pPr>
        <w:pStyle w:val="PreformattedText"/>
        <w:bidi w:val="0"/>
        <w:spacing w:before="0" w:after="0"/>
        <w:jc w:val="left"/>
        <w:rPr/>
      </w:pPr>
      <w:r>
        <w:rPr/>
        <w:t>KW- article; e-mail; employer; employment; health care cost; health care organization; health practitioner; information technology; Internet; medical information; medical literature; medical research; priority journal; skill; United Kingdom; work; Advertising as Topic; Attitude of Health Personnel; Career Choice; Computer Literacy; Great Britain; Health Knowledge, Attitudes, Practice; Health Personnel; Humans; Information Storage and Retrieval; Internet; Job Application; Job Description; Professional Rol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494645|</w:t>
      </w:r>
    </w:p>
    <w:p>
      <w:pPr>
        <w:pStyle w:val="PreformattedText"/>
        <w:bidi w:val="0"/>
        <w:spacing w:before="0" w:after="0"/>
        <w:jc w:val="left"/>
        <w:rPr/>
      </w:pPr>
      <w:r>
        <w:rPr/>
        <w:t>LA- English|</w:t>
      </w:r>
    </w:p>
    <w:p>
      <w:pPr>
        <w:pStyle w:val="PreformattedText"/>
        <w:bidi w:val="0"/>
        <w:spacing w:before="0" w:after="0"/>
        <w:jc w:val="left"/>
        <w:rPr/>
      </w:pPr>
      <w:r>
        <w:rPr/>
        <w:t>RP-  Davies, K.; Department of Information Science, FK029, Garendon Wing, Loughborough University, Holywell Park, Loughborough, Leicestershire LE11 3TU, United Kingdom; email: K.S.Davies@lboro.ac.uk|</w:t>
      </w:r>
    </w:p>
    <w:p>
      <w:pPr>
        <w:pStyle w:val="PreformattedText"/>
        <w:bidi w:val="0"/>
        <w:spacing w:before="0" w:after="0"/>
        <w:jc w:val="left"/>
        <w:rPr/>
      </w:pPr>
      <w:r>
        <w:rPr/>
        <w:t>UR- https://www.scopus.com/inward/record.uri?eid=2-s2.0-44249093238&amp;doi=10.1111%2fj.1471-1842.2007.00749.x&amp;partnerID=40&amp;md5=e7e1b3171d11c8faf651bd464b727b7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nline anatomy and physiology: Piloting the use of an anatomy and physiology e-book-VLE hybrid in pre-registration and post-qualifying nursing programmes at the University of Salfor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2|</w:t>
      </w:r>
    </w:p>
    <w:p>
      <w:pPr>
        <w:pStyle w:val="PreformattedText"/>
        <w:bidi w:val="0"/>
        <w:spacing w:before="0" w:after="0"/>
        <w:jc w:val="left"/>
        <w:rPr/>
      </w:pPr>
      <w:r>
        <w:rPr/>
        <w:t>SP- 98|</w:t>
      </w:r>
    </w:p>
    <w:p>
      <w:pPr>
        <w:pStyle w:val="PreformattedText"/>
        <w:bidi w:val="0"/>
        <w:spacing w:before="0" w:after="0"/>
        <w:jc w:val="left"/>
        <w:rPr/>
      </w:pPr>
      <w:r>
        <w:rPr/>
        <w:t>EP- 105|</w:t>
      </w:r>
    </w:p>
    <w:p>
      <w:pPr>
        <w:pStyle w:val="PreformattedText"/>
        <w:bidi w:val="0"/>
        <w:spacing w:before="0" w:after="0"/>
        <w:jc w:val="left"/>
        <w:rPr/>
      </w:pPr>
      <w:r>
        <w:rPr/>
        <w:t>PY- 2008|</w:t>
      </w:r>
    </w:p>
    <w:p>
      <w:pPr>
        <w:pStyle w:val="PreformattedText"/>
        <w:bidi w:val="0"/>
        <w:spacing w:before="0" w:after="0"/>
        <w:jc w:val="left"/>
        <w:rPr/>
      </w:pPr>
      <w:r>
        <w:rPr/>
        <w:t>DO- 10.1111/j.1471-1842.2007.00748.x|</w:t>
      </w:r>
    </w:p>
    <w:p>
      <w:pPr>
        <w:pStyle w:val="PreformattedText"/>
        <w:bidi w:val="0"/>
        <w:spacing w:before="0" w:after="0"/>
        <w:jc w:val="left"/>
        <w:rPr/>
      </w:pPr>
      <w:r>
        <w:rPr/>
        <w:t>SN- 14711834 (ISSN)|</w:t>
      </w:r>
    </w:p>
    <w:p>
      <w:pPr>
        <w:pStyle w:val="PreformattedText"/>
        <w:bidi w:val="0"/>
        <w:spacing w:before="0" w:after="0"/>
        <w:jc w:val="left"/>
        <w:rPr/>
      </w:pPr>
      <w:r>
        <w:rPr/>
        <w:t>AU- Raynor, M.; Iggulden, H.|</w:t>
      </w:r>
    </w:p>
    <w:p>
      <w:pPr>
        <w:pStyle w:val="PreformattedText"/>
        <w:bidi w:val="0"/>
        <w:spacing w:before="0" w:after="0"/>
        <w:jc w:val="left"/>
        <w:rPr/>
      </w:pPr>
      <w:r>
        <w:rPr/>
        <w:t>AD- Information Services Division, University of Salford, Salford, United Kingdom; School of Nursing, University of Salford, Salford, United Kingdom; ISD, Allerton Building, University of Salford, Salford, Greater Manchester, M5 4WT, United Kingdom|</w:t>
      </w:r>
    </w:p>
    <w:p>
      <w:pPr>
        <w:pStyle w:val="PreformattedText"/>
        <w:bidi w:val="0"/>
        <w:spacing w:before="0" w:after="0"/>
        <w:jc w:val="left"/>
        <w:rPr/>
      </w:pPr>
      <w:r>
        <w:rPr/>
        <w:t>AB- Background: Anatomy and physiology (A&amp;P) teaching and learning in nursing curricula poses problems for educators because of the often varying levels of students' background knowledge. This study reports on a pilot project that attempted to normalize these differentials by delivering A&amp;P teaching using an online interactive e-book-virtual learning environment (VLE) hybrid. Objectives: Evaluate the effectiveness of using an online interactive resource to deliver A&amp;P teaching. Methods: Data were collected from pre-registration and post-qualifying students by questionnaire and observation, and from lecturers by structured interviews. Scale-up issues were identified and documented as part of support for the ongoing pilot. Results: The pre-registration group encountered problems accessing the resource and yielded evidence to suggest that inexperienced learners require a high level of direction to use the resource effectively. The post-qualifying group benefited from the resource's interactive elements and 24/7 availability. There was clear evidence that the group were able to relate knowledge gained from the resource to practice. Conclusions: This hybrid has great potential to add value to A&amp;P learning on nursing programmes at post-qualifying level. The resource could replace its printed equivalent; however, negotiations need to take place between institutions and publishers in order to resolve scale-up issues. © 2008 The authors.|</w:t>
      </w:r>
    </w:p>
    <w:p>
      <w:pPr>
        <w:pStyle w:val="PreformattedText"/>
        <w:bidi w:val="0"/>
        <w:spacing w:before="0" w:after="0"/>
        <w:jc w:val="left"/>
        <w:rPr/>
      </w:pPr>
      <w:r>
        <w:rPr/>
        <w:t>KW- anatomy; article; information processing; learning environment; nursing; observational study; online system; physiology; pilot study; priority journal; questionnaire; registration; scale up; structured interview; university; virtual reality; Adult; Anatomy; Computer User Training; Computer-Assisted Instruction; Curriculum; Education, Nursing, Baccalaureate; Female; Great Britain; Health Knowledge, Attitudes, Practice; Humans; Male; Nursing Education Research; Nursing Methodology Research; Physiology; Pilot Projects; Program Evaluation; Questionnaires; Students, Nursing; User-Computer Interface|</w:t>
      </w:r>
    </w:p>
    <w:p>
      <w:pPr>
        <w:pStyle w:val="PreformattedText"/>
        <w:bidi w:val="0"/>
        <w:spacing w:before="0" w:after="0"/>
        <w:jc w:val="left"/>
        <w:rPr/>
      </w:pPr>
      <w:r>
        <w:rPr/>
        <w:t>TC- 1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494644|</w:t>
      </w:r>
    </w:p>
    <w:p>
      <w:pPr>
        <w:pStyle w:val="PreformattedText"/>
        <w:bidi w:val="0"/>
        <w:spacing w:before="0" w:after="0"/>
        <w:jc w:val="left"/>
        <w:rPr/>
      </w:pPr>
      <w:r>
        <w:rPr/>
        <w:t>LA- English|</w:t>
      </w:r>
    </w:p>
    <w:p>
      <w:pPr>
        <w:pStyle w:val="PreformattedText"/>
        <w:bidi w:val="0"/>
        <w:spacing w:before="0" w:after="0"/>
        <w:jc w:val="left"/>
        <w:rPr/>
      </w:pPr>
      <w:r>
        <w:rPr/>
        <w:t>RP-  Raynor, M.; ISD, Allerton Building, University of Salford, Salford, Greater Manchester, M5 4WT, United Kingdom; email: m.j.raynor@salford.ac.uk|</w:t>
      </w:r>
    </w:p>
    <w:p>
      <w:pPr>
        <w:pStyle w:val="PreformattedText"/>
        <w:bidi w:val="0"/>
        <w:spacing w:before="0" w:after="0"/>
        <w:jc w:val="left"/>
        <w:rPr/>
      </w:pPr>
      <w:r>
        <w:rPr/>
        <w:t>UR- https://www.scopus.com/inward/record.uri?eid=2-s2.0-44249125719&amp;doi=10.1111%2fj.1471-1842.2007.00748.x&amp;partnerID=40&amp;md5=a20530985db459540cc75007623a49b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ist programme in support of biomedical research: A programme description and preliminary findings of an evalu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2|</w:t>
      </w:r>
    </w:p>
    <w:p>
      <w:pPr>
        <w:pStyle w:val="PreformattedText"/>
        <w:bidi w:val="0"/>
        <w:spacing w:before="0" w:after="0"/>
        <w:jc w:val="left"/>
        <w:rPr/>
      </w:pPr>
      <w:r>
        <w:rPr/>
        <w:t>SP- 135|</w:t>
      </w:r>
    </w:p>
    <w:p>
      <w:pPr>
        <w:pStyle w:val="PreformattedText"/>
        <w:bidi w:val="0"/>
        <w:spacing w:before="0" w:after="0"/>
        <w:jc w:val="left"/>
        <w:rPr/>
      </w:pPr>
      <w:r>
        <w:rPr/>
        <w:t>EP- 141|</w:t>
      </w:r>
    </w:p>
    <w:p>
      <w:pPr>
        <w:pStyle w:val="PreformattedText"/>
        <w:bidi w:val="0"/>
        <w:spacing w:before="0" w:after="0"/>
        <w:jc w:val="left"/>
        <w:rPr/>
      </w:pPr>
      <w:r>
        <w:rPr/>
        <w:t>PY- 2008|</w:t>
      </w:r>
    </w:p>
    <w:p>
      <w:pPr>
        <w:pStyle w:val="PreformattedText"/>
        <w:bidi w:val="0"/>
        <w:spacing w:before="0" w:after="0"/>
        <w:jc w:val="left"/>
        <w:rPr/>
      </w:pPr>
      <w:r>
        <w:rPr/>
        <w:t>DO- 10.1111/j.1471-1842.2007.00756.x|</w:t>
      </w:r>
    </w:p>
    <w:p>
      <w:pPr>
        <w:pStyle w:val="PreformattedText"/>
        <w:bidi w:val="0"/>
        <w:spacing w:before="0" w:after="0"/>
        <w:jc w:val="left"/>
        <w:rPr/>
      </w:pPr>
      <w:r>
        <w:rPr/>
        <w:t>SN- 14711834 (ISSN)|</w:t>
      </w:r>
    </w:p>
    <w:p>
      <w:pPr>
        <w:pStyle w:val="PreformattedText"/>
        <w:bidi w:val="0"/>
        <w:spacing w:before="0" w:after="0"/>
        <w:jc w:val="left"/>
        <w:rPr/>
      </w:pPr>
      <w:r>
        <w:rPr/>
        <w:t>AU- Whitmore, S.C.; Grefsheim, S.F.; Rankin, J.A.|</w:t>
      </w:r>
    </w:p>
    <w:p>
      <w:pPr>
        <w:pStyle w:val="PreformattedText"/>
        <w:bidi w:val="0"/>
        <w:spacing w:before="0" w:after="0"/>
        <w:jc w:val="left"/>
        <w:rPr/>
      </w:pPr>
      <w:r>
        <w:rPr/>
        <w:t>AD- Information and Education Services Branch, US National Institutes of Health, Bethesda, MD, United States; NIH Library, US National Institutes of Health, Bethesda, MD, United States; Public Health Library and Information Center, US Centers for Disease Control and Prevention, Atlanta, GA, United States; Information and Education Services Branch, NIH Library, US National Institutes of Health, Bethesda, MD 20892, United States|</w:t>
      </w:r>
    </w:p>
    <w:p>
      <w:pPr>
        <w:pStyle w:val="PreformattedText"/>
        <w:bidi w:val="0"/>
        <w:spacing w:before="0" w:after="0"/>
        <w:jc w:val="left"/>
        <w:rPr/>
      </w:pPr>
      <w:r>
        <w:rPr/>
        <w:t>AB- Background: The informationist programme at the Library of the National Institutes of Health (NIH) in Bethesda, MD, USA has grown to 14 informationists working with 40 clinical and basic science research teams. Purpose: This case report, intended to contribute to the literature on informationist programmes, describes the NIH informationist programme, including implementation experiences, the informationists' training programme, their job responsibilities and programme outcomes. Brief description: The NIH informationist programme was designed to enhance the library's service capacity. Over time, the steps for introducing the service to new groups were formalized to ensure support by leadership, the team being served and the library. Job responsibilities also evolved from traditional library roles to a wide range of knowledge management activities. The commitment by the informationist, the team and the library to continuous learning is critical to the programme's success. Results / outcomes: NIH scientists reported that informationists saved them time and contributed to teamwork with expert searching and point-of-need instruction. Process evaluation helped refine the programme. Evaluation method: High-level, preliminary outcomes were identified from a survey of scientists receiving informationist services, along with key informant interviews. Process evaluation examined service implementation, informationists' training and service components. Anecdotal evidence has also indicated a favourable response to the programme.|</w:t>
      </w:r>
    </w:p>
    <w:p>
      <w:pPr>
        <w:pStyle w:val="PreformattedText"/>
        <w:bidi w:val="0"/>
        <w:spacing w:before="0" w:after="0"/>
        <w:jc w:val="left"/>
        <w:rPr/>
      </w:pPr>
      <w:r>
        <w:rPr/>
        <w:t>KW- article; evaluation; health care organization; interview; knowledge management; leadership; learning; library; medical information; medical literature; medical research; outcome assessment; priority journal; responsibility; scientist; teamwork; time; training; work; Attitude of Health Personnel; Biomedical Research; Evidence-Based Medicine; Humans; Information Management; Information Storage and Retrieval; Interprofessional Relations; Librarians; Libraries, Medical; National Library of Medicine (U.S.); Organizational Case Studies; Professional Role; Program Evaluation; United States|</w:t>
      </w:r>
    </w:p>
    <w:p>
      <w:pPr>
        <w:pStyle w:val="PreformattedText"/>
        <w:bidi w:val="0"/>
        <w:spacing w:before="0" w:after="0"/>
        <w:jc w:val="left"/>
        <w:rPr/>
      </w:pPr>
      <w:r>
        <w:rPr/>
        <w:t>TC- 1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494648|</w:t>
      </w:r>
    </w:p>
    <w:p>
      <w:pPr>
        <w:pStyle w:val="PreformattedText"/>
        <w:bidi w:val="0"/>
        <w:spacing w:before="0" w:after="0"/>
        <w:jc w:val="left"/>
        <w:rPr/>
      </w:pPr>
      <w:r>
        <w:rPr/>
        <w:t>LA- English|</w:t>
      </w:r>
    </w:p>
    <w:p>
      <w:pPr>
        <w:pStyle w:val="PreformattedText"/>
        <w:bidi w:val="0"/>
        <w:spacing w:before="0" w:after="0"/>
        <w:jc w:val="left"/>
        <w:rPr/>
      </w:pPr>
      <w:r>
        <w:rPr/>
        <w:t>RP-  Whitmore, S. C.; Information and Education Services Branch, NIH Library, US National Institutes of Health, Bethesda, MD 20892, United States; email: whitmors@mail.nih.gov|</w:t>
      </w:r>
    </w:p>
    <w:p>
      <w:pPr>
        <w:pStyle w:val="PreformattedText"/>
        <w:bidi w:val="0"/>
        <w:spacing w:before="0" w:after="0"/>
        <w:jc w:val="left"/>
        <w:rPr/>
      </w:pPr>
      <w:r>
        <w:rPr/>
        <w:t>UR- https://www.scopus.com/inward/record.uri?eid=2-s2.0-44249121026&amp;doi=10.1111%2fj.1471-1842.2007.00756.x&amp;partnerID=40&amp;md5=346588e435fe3e8f9780edeb83c75eb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cottish toolkit for knowledge manageme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2|</w:t>
      </w:r>
    </w:p>
    <w:p>
      <w:pPr>
        <w:pStyle w:val="PreformattedText"/>
        <w:bidi w:val="0"/>
        <w:spacing w:before="0" w:after="0"/>
        <w:jc w:val="left"/>
        <w:rPr/>
      </w:pPr>
      <w:r>
        <w:rPr/>
        <w:t>SP- 125|</w:t>
      </w:r>
    </w:p>
    <w:p>
      <w:pPr>
        <w:pStyle w:val="PreformattedText"/>
        <w:bidi w:val="0"/>
        <w:spacing w:before="0" w:after="0"/>
        <w:jc w:val="left"/>
        <w:rPr/>
      </w:pPr>
      <w:r>
        <w:rPr/>
        <w:t>EP- 134|</w:t>
      </w:r>
    </w:p>
    <w:p>
      <w:pPr>
        <w:pStyle w:val="PreformattedText"/>
        <w:bidi w:val="0"/>
        <w:spacing w:before="0" w:after="0"/>
        <w:jc w:val="left"/>
        <w:rPr/>
      </w:pPr>
      <w:r>
        <w:rPr/>
        <w:t>PY- 2008|</w:t>
      </w:r>
    </w:p>
    <w:p>
      <w:pPr>
        <w:pStyle w:val="PreformattedText"/>
        <w:bidi w:val="0"/>
        <w:spacing w:before="0" w:after="0"/>
        <w:jc w:val="left"/>
        <w:rPr/>
      </w:pPr>
      <w:r>
        <w:rPr/>
        <w:t>DO- 10.1111/j.1471-1842.2007.00747.x|</w:t>
      </w:r>
    </w:p>
    <w:p>
      <w:pPr>
        <w:pStyle w:val="PreformattedText"/>
        <w:bidi w:val="0"/>
        <w:spacing w:before="0" w:after="0"/>
        <w:jc w:val="left"/>
        <w:rPr/>
      </w:pPr>
      <w:r>
        <w:rPr/>
        <w:t>SN- 14711834 (ISSN)|</w:t>
      </w:r>
    </w:p>
    <w:p>
      <w:pPr>
        <w:pStyle w:val="PreformattedText"/>
        <w:bidi w:val="0"/>
        <w:spacing w:before="0" w:after="0"/>
        <w:jc w:val="left"/>
        <w:rPr/>
      </w:pPr>
      <w:r>
        <w:rPr/>
        <w:t>AU- Caldwell, L.; Davies, S.; Stewart, F.; Thain, A.; Wales, A.|</w:t>
      </w:r>
    </w:p>
    <w:p>
      <w:pPr>
        <w:pStyle w:val="PreformattedText"/>
        <w:bidi w:val="0"/>
        <w:spacing w:before="0" w:after="0"/>
        <w:jc w:val="left"/>
        <w:rPr/>
      </w:pPr>
      <w:r>
        <w:rPr/>
        <w:t>AD- Knowledge Services Group, NHS Education for Scotland, Glasgow, United Kingdom; Knowledge Services Group, NHS Education for Scotland, Clifton House, Glasgow G3 7LD, United Kingdom|</w:t>
      </w:r>
    </w:p>
    <w:p>
      <w:pPr>
        <w:pStyle w:val="PreformattedText"/>
        <w:bidi w:val="0"/>
        <w:spacing w:before="0" w:after="0"/>
        <w:jc w:val="left"/>
        <w:rPr/>
      </w:pPr>
      <w:r>
        <w:rPr/>
        <w:t>AB- Background: Using specific examples, this paper describes the tools, methods and resources used to develop Managed Knowledge Networks (MKNs) within the NHS Scotland e-Library (http://www.elib.scot.nhs.uk). MKNs help to complete the knowledge management cycle by providing a place to share the learning and discuss the evidence for practice through combining the use of the published material (explicit knowledge) with the experience and knowledge held by individuals, communities and organizations (tacit knowledge). Objectives: First of all, this paper outlines the e-Library infrastructure, which provides an inter-operable framework to manage the published knowledge using a metadata management system; and a knowledge-sharing tool to support the development of MKNs. It then covers the various stages involved in developing an MKN: gathering and analysing information needs in a variety of ways; presenting and organizing the resources and services for the users as identified in the needs analysis; managing the tacit, personal and local knowledge. Conclusion: The toolkit described enables the Knowledge Services Group to take the needs of users, transcribe these into Specialist e-Libraries to provide access to the published information and to support this with accessing and sharing the knowledge of colleagues via MKNs. © 2008 The authors.|</w:t>
      </w:r>
    </w:p>
    <w:p>
      <w:pPr>
        <w:pStyle w:val="PreformattedText"/>
        <w:bidi w:val="0"/>
        <w:spacing w:before="0" w:after="0"/>
        <w:jc w:val="left"/>
        <w:rPr/>
      </w:pPr>
      <w:r>
        <w:rPr/>
        <w:t>KW- information; information processing; interview; knowledge; knowledge management; library; managed knowledge network; needs assessment; network learning; priority journal; professional development; questionnaire; review; telephone; Computer Communication Networks; Computer Simulation; Health Knowledge, Attitudes, Practice; Humans; Libraries, Medical; Models, Educational; Models, Organizational; Organizational Policy; Patient Education as Topic; Program Development; Scotland; State Medicin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8494647|</w:t>
      </w:r>
    </w:p>
    <w:p>
      <w:pPr>
        <w:pStyle w:val="PreformattedText"/>
        <w:bidi w:val="0"/>
        <w:spacing w:before="0" w:after="0"/>
        <w:jc w:val="left"/>
        <w:rPr/>
      </w:pPr>
      <w:r>
        <w:rPr/>
        <w:t>LA- English|</w:t>
      </w:r>
    </w:p>
    <w:p>
      <w:pPr>
        <w:pStyle w:val="PreformattedText"/>
        <w:bidi w:val="0"/>
        <w:spacing w:before="0" w:after="0"/>
        <w:jc w:val="left"/>
        <w:rPr/>
      </w:pPr>
      <w:r>
        <w:rPr/>
        <w:t>RP-  Thain, A.; Knowledge Services Group, NHS Education for Scotland, Clifton House, Glasgow G3 7LD, United Kingdom; email: Annette.thain@nes.scot.nhs.uk|</w:t>
      </w:r>
    </w:p>
    <w:p>
      <w:pPr>
        <w:pStyle w:val="PreformattedText"/>
        <w:bidi w:val="0"/>
        <w:spacing w:before="0" w:after="0"/>
        <w:jc w:val="left"/>
        <w:rPr/>
      </w:pPr>
      <w:r>
        <w:rPr/>
        <w:t>UR- https://www.scopus.com/inward/record.uri?eid=2-s2.0-44249122595&amp;doi=10.1111%2fj.1471-1842.2007.00747.x&amp;partnerID=40&amp;md5=31887bb61806c39f3499a43fb6a50ff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attitudes of health care staff to information technology: A comprehensive review of the research litera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2|</w:t>
      </w:r>
    </w:p>
    <w:p>
      <w:pPr>
        <w:pStyle w:val="PreformattedText"/>
        <w:bidi w:val="0"/>
        <w:spacing w:before="0" w:after="0"/>
        <w:jc w:val="left"/>
        <w:rPr/>
      </w:pPr>
      <w:r>
        <w:rPr/>
        <w:t>SP- 81|</w:t>
      </w:r>
    </w:p>
    <w:p>
      <w:pPr>
        <w:pStyle w:val="PreformattedText"/>
        <w:bidi w:val="0"/>
        <w:spacing w:before="0" w:after="0"/>
        <w:jc w:val="left"/>
        <w:rPr/>
      </w:pPr>
      <w:r>
        <w:rPr/>
        <w:t>EP- 97|</w:t>
      </w:r>
    </w:p>
    <w:p>
      <w:pPr>
        <w:pStyle w:val="PreformattedText"/>
        <w:bidi w:val="0"/>
        <w:spacing w:before="0" w:after="0"/>
        <w:jc w:val="left"/>
        <w:rPr/>
      </w:pPr>
      <w:r>
        <w:rPr/>
        <w:t>PY- 2008|</w:t>
      </w:r>
    </w:p>
    <w:p>
      <w:pPr>
        <w:pStyle w:val="PreformattedText"/>
        <w:bidi w:val="0"/>
        <w:spacing w:before="0" w:after="0"/>
        <w:jc w:val="left"/>
        <w:rPr/>
      </w:pPr>
      <w:r>
        <w:rPr/>
        <w:t>DO- 10.1111/j.1471-1842.2008.00777.x|</w:t>
      </w:r>
    </w:p>
    <w:p>
      <w:pPr>
        <w:pStyle w:val="PreformattedText"/>
        <w:bidi w:val="0"/>
        <w:spacing w:before="0" w:after="0"/>
        <w:jc w:val="left"/>
        <w:rPr/>
      </w:pPr>
      <w:r>
        <w:rPr/>
        <w:t>SN- 14711834 (ISSN)|</w:t>
      </w:r>
    </w:p>
    <w:p>
      <w:pPr>
        <w:pStyle w:val="PreformattedText"/>
        <w:bidi w:val="0"/>
        <w:spacing w:before="0" w:after="0"/>
        <w:jc w:val="left"/>
        <w:rPr/>
      </w:pPr>
      <w:r>
        <w:rPr/>
        <w:t>AU- Ward, R.; Stevens, C.; Brentnall, P.; Briddon, J.|</w:t>
      </w:r>
    </w:p>
    <w:p>
      <w:pPr>
        <w:pStyle w:val="PreformattedText"/>
        <w:bidi w:val="0"/>
        <w:spacing w:before="0" w:after="0"/>
        <w:jc w:val="left"/>
        <w:rPr/>
      </w:pPr>
      <w:r>
        <w:rPr/>
        <w:t>AD- Faculty of Health and Social Care, University of the West of England, Bristol, United Kingdom; Healthcare Software Systems, Mansfield Woodhouse, Bristol, United Kingdom; Library Services, University of the West of England, Bristol, United Kingdom; Faculty of Health and Social Care, University of the West of England, Glenside Campus, Blackberry Hill, Stapleton, Bristol BS16 1 DD, United Kingdom|</w:t>
      </w:r>
    </w:p>
    <w:p>
      <w:pPr>
        <w:pStyle w:val="PreformattedText"/>
        <w:bidi w:val="0"/>
        <w:spacing w:before="0" w:after="0"/>
        <w:jc w:val="left"/>
        <w:rPr/>
      </w:pPr>
      <w:r>
        <w:rPr/>
        <w:t>AB- Objectives: What does the publicly available literature tell us about the attitudes of health care staff to the development of information technology in practice, including the factors which influence them and the factors which may be used to change these attitudes? Methods: Twelve databases were searched for literature published between 2000 and 2005 that identified research related to information technology (IT), health professionals and attitude. English language studies were included which described primary research relating to the attitudes of one or more health care staff groups towards IT. Letters, personal viewpoints, reflections and opinion pieces were not included. Results: Complex factors contribute to the formation of attitudes towards IT. Many of the issues identified were around the flexibility of the systems and whether they were 'fit for purpose', along with the confidence and experience of the IT users. The literature suggests that attitudes of practitioners are a significant factor in the acceptance and efficiency of use of IT in practice. The literature also suggested that education and training was a factor for encouraging the use of IT systems. Conclusions: A range of key issues, such as the need for flexibility and usability, appropriate education and training and the need for the software to be 'fit for purpose', showed that organizations need to plan carefully when proposing the introduction of IT-based systems into work practices. The studies reviewed did suggest that attitudes of health care professionals can be a significant factor in the acceptance and efficiency of use of IT in practice. Further qualitative and quantitative research is needed into the approaches that have most effect on the attitudes of health care staff towards IT. © 2008 The authors.|</w:t>
      </w:r>
    </w:p>
    <w:p>
      <w:pPr>
        <w:pStyle w:val="PreformattedText"/>
        <w:bidi w:val="0"/>
        <w:spacing w:before="0" w:after="0"/>
        <w:jc w:val="left"/>
        <w:rPr/>
      </w:pPr>
      <w:r>
        <w:rPr/>
        <w:t>KW- article; clinical practice; computer program; data base; female; health care organization; health education; health personnel attitude; health practitioner; human; information technology; language; male; medical literature; medical research; medical staff; priority journal; privacy; qualitative analysis; quantitative analysis; Attitude of Health Personnel; Attitude to Computers; Clinical Competence; Computer Literacy; Computer User Training; Curriculum; Health Knowledge, Attitudes, Practice; Health Promotion; Health Services Needs and Demand; Humans; Information Dissemination; Information Storage and Retrieval; Library Services; Models, Educational; Professional Competence; Qualitative Research; Research Design|</w:t>
      </w:r>
    </w:p>
    <w:p>
      <w:pPr>
        <w:pStyle w:val="PreformattedText"/>
        <w:bidi w:val="0"/>
        <w:spacing w:before="0" w:after="0"/>
        <w:jc w:val="left"/>
        <w:rPr/>
      </w:pPr>
      <w:r>
        <w:rPr/>
        <w:t>TC- 9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494643|</w:t>
      </w:r>
    </w:p>
    <w:p>
      <w:pPr>
        <w:pStyle w:val="PreformattedText"/>
        <w:bidi w:val="0"/>
        <w:spacing w:before="0" w:after="0"/>
        <w:jc w:val="left"/>
        <w:rPr/>
      </w:pPr>
      <w:r>
        <w:rPr/>
        <w:t>LA- English|</w:t>
      </w:r>
    </w:p>
    <w:p>
      <w:pPr>
        <w:pStyle w:val="PreformattedText"/>
        <w:bidi w:val="0"/>
        <w:spacing w:before="0" w:after="0"/>
        <w:jc w:val="left"/>
        <w:rPr/>
      </w:pPr>
      <w:r>
        <w:rPr/>
        <w:t>RP-  Ward, R.; Faculty of Health and Social Care, University of the West of England, Glenside Campus, Blackberry Hill, Stapleton, Bristol BS16 1 DD, United Kingdom; email: rod.ward@uwe.ac.uk|</w:t>
      </w:r>
    </w:p>
    <w:p>
      <w:pPr>
        <w:pStyle w:val="PreformattedText"/>
        <w:bidi w:val="0"/>
        <w:spacing w:before="0" w:after="0"/>
        <w:jc w:val="left"/>
        <w:rPr/>
      </w:pPr>
      <w:r>
        <w:rPr/>
        <w:t>UR- https://www.scopus.com/inward/record.uri?eid=2-s2.0-44249097272&amp;doi=10.1111%2fj.1471-1842.2008.00777.x&amp;partnerID=40&amp;md5=3849321323e3cb1e4e1ac327054ce8f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Korean medical libraries and professional associations: Changing services and rol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2|</w:t>
      </w:r>
    </w:p>
    <w:p>
      <w:pPr>
        <w:pStyle w:val="PreformattedText"/>
        <w:bidi w:val="0"/>
        <w:spacing w:before="0" w:after="0"/>
        <w:jc w:val="left"/>
        <w:rPr/>
      </w:pPr>
      <w:r>
        <w:rPr/>
        <w:t>SP- 142|</w:t>
      </w:r>
    </w:p>
    <w:p>
      <w:pPr>
        <w:pStyle w:val="PreformattedText"/>
        <w:bidi w:val="0"/>
        <w:spacing w:before="0" w:after="0"/>
        <w:jc w:val="left"/>
        <w:rPr/>
      </w:pPr>
      <w:r>
        <w:rPr/>
        <w:t>EP- 149|</w:t>
      </w:r>
    </w:p>
    <w:p>
      <w:pPr>
        <w:pStyle w:val="PreformattedText"/>
        <w:bidi w:val="0"/>
        <w:spacing w:before="0" w:after="0"/>
        <w:jc w:val="left"/>
        <w:rPr/>
      </w:pPr>
      <w:r>
        <w:rPr/>
        <w:t>PY- 2008|</w:t>
      </w:r>
    </w:p>
    <w:p>
      <w:pPr>
        <w:pStyle w:val="PreformattedText"/>
        <w:bidi w:val="0"/>
        <w:spacing w:before="0" w:after="0"/>
        <w:jc w:val="left"/>
        <w:rPr/>
      </w:pPr>
      <w:r>
        <w:rPr/>
        <w:t>DO- 10.1111/j.1471-1842.2008.00776.x|</w:t>
      </w:r>
    </w:p>
    <w:p>
      <w:pPr>
        <w:pStyle w:val="PreformattedText"/>
        <w:bidi w:val="0"/>
        <w:spacing w:before="0" w:after="0"/>
        <w:jc w:val="left"/>
        <w:rPr/>
      </w:pPr>
      <w:r>
        <w:rPr/>
        <w:t>SN- 14711834 (ISSN)|</w:t>
      </w:r>
    </w:p>
    <w:p>
      <w:pPr>
        <w:pStyle w:val="PreformattedText"/>
        <w:bidi w:val="0"/>
        <w:spacing w:before="0" w:after="0"/>
        <w:jc w:val="left"/>
        <w:rPr/>
      </w:pPr>
      <w:r>
        <w:rPr/>
        <w:t>AU- Seo, J.-W.; Park, J.H.; Ki, H.; Park, J.Y.; Park, M.-J.; Kim, H.-Y.|</w:t>
      </w:r>
    </w:p>
    <w:p>
      <w:pPr>
        <w:pStyle w:val="PreformattedText"/>
        <w:bidi w:val="0"/>
        <w:spacing w:before="0" w:after="0"/>
        <w:jc w:val="left"/>
        <w:rPr/>
      </w:pPr>
      <w:r>
        <w:rPr/>
        <w:t>AD- Korean Medical Library Association, Seoul, South Korea; Seoul National University Medical Library, Seoul, South Korea; Ulsan University Asan Medical Library, Seoul, South Korea; International Vaccine Institute, Seoul, South Korea; Korea Centers for Disease Control and Prevention, Seoul, South Korea; Yonsei University Medical Library, Seoul, South Korea; Seoul National University Medical Library, 103 Daehangno, Jongno-gu, Seoul 110-799, South Korea|</w:t>
      </w:r>
    </w:p>
    <w:p>
      <w:pPr>
        <w:pStyle w:val="PreformattedText"/>
        <w:bidi w:val="0"/>
        <w:spacing w:before="0" w:after="0"/>
        <w:jc w:val="left"/>
        <w:rPr/>
      </w:pPr>
      <w:r>
        <w:rPr/>
        <w:t>KW- certification; computer program; environment; health education; health practitioner; history; information system; Korea; librarian; library; medical information; medical literature; MEDLINE; population; priority journal; publication; review; Evidence-Based Medicine; Humans; Korea; Libraries, Hospital; Libraries, Medical; Library Associations; Library Services; Patient Education as Topic; Professional Competence; Professional Role|</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8494649|</w:t>
      </w:r>
    </w:p>
    <w:p>
      <w:pPr>
        <w:pStyle w:val="PreformattedText"/>
        <w:bidi w:val="0"/>
        <w:spacing w:before="0" w:after="0"/>
        <w:jc w:val="left"/>
        <w:rPr/>
      </w:pPr>
      <w:r>
        <w:rPr/>
        <w:t>LA- English|</w:t>
      </w:r>
    </w:p>
    <w:p>
      <w:pPr>
        <w:pStyle w:val="PreformattedText"/>
        <w:bidi w:val="0"/>
        <w:spacing w:before="0" w:after="0"/>
        <w:jc w:val="left"/>
        <w:rPr/>
      </w:pPr>
      <w:r>
        <w:rPr/>
        <w:t>RP-  Seo, J.-W.; Seoul National University Medical Library, 103 Daehangno, Jongno-gu, Seoul 110-799, South Korea; email: jwseo@snu.ac.kr|</w:t>
      </w:r>
    </w:p>
    <w:p>
      <w:pPr>
        <w:pStyle w:val="PreformattedText"/>
        <w:bidi w:val="0"/>
        <w:spacing w:before="0" w:after="0"/>
        <w:jc w:val="left"/>
        <w:rPr/>
      </w:pPr>
      <w:r>
        <w:rPr/>
        <w:t>UR- https://www.scopus.com/inward/record.uri?eid=2-s2.0-44249121025&amp;doi=10.1111%2fj.1471-1842.2008.00776.x&amp;partnerID=40&amp;md5=6e22188f1fbe5ac5ea473de8cdad947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2|</w:t>
      </w:r>
    </w:p>
    <w:p>
      <w:pPr>
        <w:pStyle w:val="PreformattedText"/>
        <w:bidi w:val="0"/>
        <w:spacing w:before="0" w:after="0"/>
        <w:jc w:val="left"/>
        <w:rPr/>
      </w:pPr>
      <w:r>
        <w:rPr/>
        <w:t>SP- 142|</w:t>
      </w:r>
    </w:p>
    <w:p>
      <w:pPr>
        <w:pStyle w:val="PreformattedText"/>
        <w:bidi w:val="0"/>
        <w:spacing w:before="0" w:after="0"/>
        <w:jc w:val="left"/>
        <w:rPr/>
      </w:pPr>
      <w:r>
        <w:rPr/>
        <w:t>PY- 2008|</w:t>
      </w:r>
    </w:p>
    <w:p>
      <w:pPr>
        <w:pStyle w:val="PreformattedText"/>
        <w:bidi w:val="0"/>
        <w:spacing w:before="0" w:after="0"/>
        <w:jc w:val="left"/>
        <w:rPr/>
      </w:pPr>
      <w:r>
        <w:rPr/>
        <w:t>DO- 10.1111/j.1471-1842.2008.00776.x|</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KW- economic aspect; editorial; health care quality; health care system; health practitioner; industrialization; library; mass communication; medical informatics; medical information; patient care; population; priority journal; technology|</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44249125488&amp;doi=10.1111%2fj.1471-1842.2008.00776.x&amp;partnerID=40&amp;md5=ff2a42bd9a4dcc4452a07e09bebc616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mplementing EBLIP: If it works in Edmonton will it work in Newcastl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2|</w:t>
      </w:r>
    </w:p>
    <w:p>
      <w:pPr>
        <w:pStyle w:val="PreformattedText"/>
        <w:bidi w:val="0"/>
        <w:spacing w:before="0" w:after="0"/>
        <w:jc w:val="left"/>
        <w:rPr/>
      </w:pPr>
      <w:r>
        <w:rPr/>
        <w:t>SP- 154|</w:t>
      </w:r>
    </w:p>
    <w:p>
      <w:pPr>
        <w:pStyle w:val="PreformattedText"/>
        <w:bidi w:val="0"/>
        <w:spacing w:before="0" w:after="0"/>
        <w:jc w:val="left"/>
        <w:rPr/>
      </w:pPr>
      <w:r>
        <w:rPr/>
        <w:t>EP- 157|</w:t>
      </w:r>
    </w:p>
    <w:p>
      <w:pPr>
        <w:pStyle w:val="PreformattedText"/>
        <w:bidi w:val="0"/>
        <w:spacing w:before="0" w:after="0"/>
        <w:jc w:val="left"/>
        <w:rPr/>
      </w:pPr>
      <w:r>
        <w:rPr/>
        <w:t>PY- 2008|</w:t>
      </w:r>
    </w:p>
    <w:p>
      <w:pPr>
        <w:pStyle w:val="PreformattedText"/>
        <w:bidi w:val="0"/>
        <w:spacing w:before="0" w:after="0"/>
        <w:jc w:val="left"/>
        <w:rPr/>
      </w:pPr>
      <w:r>
        <w:rPr/>
        <w:t>DO- 10.1111/j.1471-1842.2008.00772.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clinical practice; evidence based practice; intervention study; medical information; medical literature; medical research; medical staff; outcome assessment; physician; priority journal; short survey; skill; surgeon; Australia; Canada; Evidence-Based Medicine; Humans; Information Storage and Retrieval; Libraries, Hospital; Libraries, Medical; Library Services; Needs Assessment; Organizational Innovation; Quality Assurance, Health Care|</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8494651|</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44249092293&amp;doi=10.1111%2fj.1471-1842.2008.00772.x&amp;partnerID=40&amp;md5=ec34c2b90069ae7e83359f96bec2a8a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t's stick together: Collaborative purchasing of electronic journals in the National Health Serv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3|</w:t>
      </w:r>
    </w:p>
    <w:p>
      <w:pPr>
        <w:pStyle w:val="PreformattedText"/>
        <w:bidi w:val="0"/>
        <w:spacing w:before="0" w:after="0"/>
        <w:jc w:val="left"/>
        <w:rPr/>
      </w:pPr>
      <w:r>
        <w:rPr/>
        <w:t>SP- 218|</w:t>
      </w:r>
    </w:p>
    <w:p>
      <w:pPr>
        <w:pStyle w:val="PreformattedText"/>
        <w:bidi w:val="0"/>
        <w:spacing w:before="0" w:after="0"/>
        <w:jc w:val="left"/>
        <w:rPr/>
      </w:pPr>
      <w:r>
        <w:rPr/>
        <w:t>EP- 224|</w:t>
      </w:r>
    </w:p>
    <w:p>
      <w:pPr>
        <w:pStyle w:val="PreformattedText"/>
        <w:bidi w:val="0"/>
        <w:spacing w:before="0" w:after="0"/>
        <w:jc w:val="left"/>
        <w:rPr/>
      </w:pPr>
      <w:r>
        <w:rPr/>
        <w:t>PY- 2008|</w:t>
      </w:r>
    </w:p>
    <w:p>
      <w:pPr>
        <w:pStyle w:val="PreformattedText"/>
        <w:bidi w:val="0"/>
        <w:spacing w:before="0" w:after="0"/>
        <w:jc w:val="left"/>
        <w:rPr/>
      </w:pPr>
      <w:r>
        <w:rPr/>
        <w:t>DO- 10.1111/j.1471-1842.2007.00763.x|</w:t>
      </w:r>
    </w:p>
    <w:p>
      <w:pPr>
        <w:pStyle w:val="PreformattedText"/>
        <w:bidi w:val="0"/>
        <w:spacing w:before="0" w:after="0"/>
        <w:jc w:val="left"/>
        <w:rPr/>
      </w:pPr>
      <w:r>
        <w:rPr/>
        <w:t>SN- 14711834 (ISSN)|</w:t>
      </w:r>
    </w:p>
    <w:p>
      <w:pPr>
        <w:pStyle w:val="PreformattedText"/>
        <w:bidi w:val="0"/>
        <w:spacing w:before="0" w:after="0"/>
        <w:jc w:val="left"/>
        <w:rPr/>
      </w:pPr>
      <w:r>
        <w:rPr/>
        <w:t>AU- Marriott, R.|</w:t>
      </w:r>
    </w:p>
    <w:p>
      <w:pPr>
        <w:pStyle w:val="PreformattedText"/>
        <w:bidi w:val="0"/>
        <w:spacing w:before="0" w:after="0"/>
        <w:jc w:val="left"/>
        <w:rPr/>
      </w:pPr>
      <w:r>
        <w:rPr/>
        <w:t>AD- East Midlands Healthcare Workforce Deanery, Kings Meadow Campus, University of Nottingham, Lenton Lane, Nottingham NG 7 2NA, United Kingdom; East Midlands Healthcare Workforce Deanery, University of Nottingham, Nottingham, United Kingdom|</w:t>
      </w:r>
    </w:p>
    <w:p>
      <w:pPr>
        <w:pStyle w:val="PreformattedText"/>
        <w:bidi w:val="0"/>
        <w:spacing w:before="0" w:after="0"/>
        <w:jc w:val="left"/>
        <w:rPr/>
      </w:pPr>
      <w:r>
        <w:rPr/>
        <w:t>AB- Aim: To describe the process and the lessons learned from the collaborative purchasing of electronic journals by National Health Service (NHS) libraries in the East Midlands, UK. Results: The background to a successful joint purchasing initiative is described, including the methodology for selecting titles and the formula for dividing the payment. Factors that have a bearing on successful collaboration are discussed, including use of a Framework Agreement, licensing conditions and measuring impact. Conclusion: NHS librarians working together can leverage collective benefits for users through collaborative purchasing. © 2008 The author.|</w:t>
      </w:r>
    </w:p>
    <w:p>
      <w:pPr>
        <w:pStyle w:val="PreformattedText"/>
        <w:bidi w:val="0"/>
        <w:spacing w:before="0" w:after="0"/>
        <w:jc w:val="left"/>
        <w:rPr/>
      </w:pPr>
      <w:r>
        <w:rPr/>
        <w:t>KW- article; electronics; librarian; licensing; national health service; priority journal; purchasing; quality control; scientific literature; Cooperative Behavior; England; Group Purchasing; Hospitals, Public; Internet; Libraries, Hospital; Organizational Case Studies; Periodicals as Topic; State Medicin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796082|</w:t>
      </w:r>
    </w:p>
    <w:p>
      <w:pPr>
        <w:pStyle w:val="PreformattedText"/>
        <w:bidi w:val="0"/>
        <w:spacing w:before="0" w:after="0"/>
        <w:jc w:val="left"/>
        <w:rPr/>
      </w:pPr>
      <w:r>
        <w:rPr/>
        <w:t>LA- English|</w:t>
      </w:r>
    </w:p>
    <w:p>
      <w:pPr>
        <w:pStyle w:val="PreformattedText"/>
        <w:bidi w:val="0"/>
        <w:spacing w:before="0" w:after="0"/>
        <w:jc w:val="left"/>
        <w:rPr/>
      </w:pPr>
      <w:r>
        <w:rPr/>
        <w:t>CD-  http://www.library.nhs.uk/forlibrarians/groups/tdag/architecture, National Library for Health. Enterprise Architecture Standards. Available from: (accessed 8 August 2007); http://www.nesli2.ac.uk/model.htm, National e-Journals Initiative. NESLi2. Available from: (accessed 11 October 2007); Standards for the Provision of Usage Data, , http://www.projectcounter.org/, COUNTER. Available from: (accessed 8 August 2007); Urquhart, C., Yeoman, A., Cooper, C., Wailoo, A., NeLH Pilot Evaluation Project Report, , http://users.aber.ac.uk/cju/nelh-pilot-evaluation-report6.doc, Available from: (accessed 8 August 2007); Cox, J., Value for money in electronic journals: A survey of the early evidence and some preliminary conclusions (2003) Serials Review, 29, pp. 83-8; (2001) Critical Incident Study, , http://www.nlm.nih.gov/archive/20040721/od/ope/cit.html, National Library of Medicine, Office of Health Information Programmes Development. Available from: (accessed 3 January 2008); http://www.consort-statement.org/Downloads/download.htm, CONSORT. Recommendations for the Way in which Randomized Controlled Trials Should be Reported. Available from: (accessed 8 August 2007)  http://www.consort-statement.org/mod_product/uploads/MOOSE, CONSORT. MOOSE: Recommendations for Reporting Meta-Analyses of Observational Studies in Epidemiology. Available from: %20Statement%,202000.pdf (accessed 8 August 2007)  http://www.stard-statement.org/website%20stard/, STARD. Standards for the Reporting of Diagnostic Accuracy Studies. Available from: (accessed 8 August 2007)  http://www.consort-statement.org/mod_product/uploads/QUOROM%20Statement%, 201999.pdf, CONSORT. QUORUM - Recommendations for Improving the Reports of Meta-Analyses of Randomized Controlled Trials. Available from: (accessed 8 August 2007)  http://www.strobe-statement.org/, STROBE. An Initiative Aimed at Strengthening the Reporting of Observational Studies in Epidemiology. Available from: (accessed 8 August 2007)  http://www.library.nhs.uk/forlibrarians/groups/tdag/eabrief, National Library for Health. NLH Enterprise Architecture: Providing a Seamless Service for Librarians and Health Professionals. Available from: (accessed 11 October 2007)U|</w:t>
      </w:r>
    </w:p>
    <w:p>
      <w:pPr>
        <w:pStyle w:val="PreformattedText"/>
        <w:bidi w:val="0"/>
        <w:spacing w:before="0" w:after="0"/>
        <w:jc w:val="left"/>
        <w:rPr/>
      </w:pPr>
      <w:r>
        <w:rPr/>
        <w:t>UR- https://www.scopus.com/inward/record.uri?eid=2-s2.0-49549106058&amp;doi=10.1111%2fj.1471-1842.2007.00763.x&amp;partnerID=40&amp;md5=1edfc4cc1e2fdacc93d0b777aa489e9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mplementation challenges for health care IT in India: A cas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3|</w:t>
      </w:r>
    </w:p>
    <w:p>
      <w:pPr>
        <w:pStyle w:val="PreformattedText"/>
        <w:bidi w:val="0"/>
        <w:spacing w:before="0" w:after="0"/>
        <w:jc w:val="left"/>
        <w:rPr/>
      </w:pPr>
      <w:r>
        <w:rPr/>
        <w:t>SP- 225|</w:t>
      </w:r>
    </w:p>
    <w:p>
      <w:pPr>
        <w:pStyle w:val="PreformattedText"/>
        <w:bidi w:val="0"/>
        <w:spacing w:before="0" w:after="0"/>
        <w:jc w:val="left"/>
        <w:rPr/>
      </w:pPr>
      <w:r>
        <w:rPr/>
        <w:t>EP- 228|</w:t>
      </w:r>
    </w:p>
    <w:p>
      <w:pPr>
        <w:pStyle w:val="PreformattedText"/>
        <w:bidi w:val="0"/>
        <w:spacing w:before="0" w:after="0"/>
        <w:jc w:val="left"/>
        <w:rPr/>
      </w:pPr>
      <w:r>
        <w:rPr/>
        <w:t>PY- 2008|</w:t>
      </w:r>
    </w:p>
    <w:p>
      <w:pPr>
        <w:pStyle w:val="PreformattedText"/>
        <w:bidi w:val="0"/>
        <w:spacing w:before="0" w:after="0"/>
        <w:jc w:val="left"/>
        <w:rPr/>
      </w:pPr>
      <w:r>
        <w:rPr/>
        <w:t>DO- 10.1111/j.1471-1842.2008.00786.x|</w:t>
      </w:r>
    </w:p>
    <w:p>
      <w:pPr>
        <w:pStyle w:val="PreformattedText"/>
        <w:bidi w:val="0"/>
        <w:spacing w:before="0" w:after="0"/>
        <w:jc w:val="left"/>
        <w:rPr/>
      </w:pPr>
      <w:r>
        <w:rPr/>
        <w:t>SN- 14711834 (ISSN)|</w:t>
      </w:r>
    </w:p>
    <w:p>
      <w:pPr>
        <w:pStyle w:val="PreformattedText"/>
        <w:bidi w:val="0"/>
        <w:spacing w:before="0" w:after="0"/>
        <w:jc w:val="left"/>
        <w:rPr/>
      </w:pPr>
      <w:r>
        <w:rPr/>
        <w:t>AU- Bhattacharyya, S.B.|</w:t>
      </w:r>
    </w:p>
    <w:p>
      <w:pPr>
        <w:pStyle w:val="PreformattedText"/>
        <w:bidi w:val="0"/>
        <w:spacing w:before="0" w:after="0"/>
        <w:jc w:val="left"/>
        <w:rPr/>
      </w:pPr>
      <w:r>
        <w:rPr/>
        <w:t>AD- Indian Association for Medical Informatics (IAMI)|</w:t>
      </w:r>
    </w:p>
    <w:p>
      <w:pPr>
        <w:pStyle w:val="PreformattedText"/>
        <w:bidi w:val="0"/>
        <w:spacing w:before="0" w:after="0"/>
        <w:jc w:val="left"/>
        <w:rPr/>
      </w:pPr>
      <w:r>
        <w:rPr/>
        <w:t>KW- article; biomedical engineering; clinical practice; computer program; health care; health care personnel; India; information processing; information technology; mass communication; priority journal; Diffusion of Innovation; Hospital Information Systems; Hospitals, Community; India; Organizational Case Studies; Program Development|</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796083|</w:t>
      </w:r>
    </w:p>
    <w:p>
      <w:pPr>
        <w:pStyle w:val="PreformattedText"/>
        <w:bidi w:val="0"/>
        <w:spacing w:before="0" w:after="0"/>
        <w:jc w:val="left"/>
        <w:rPr/>
      </w:pPr>
      <w:r>
        <w:rPr/>
        <w:t>LA- English|</w:t>
      </w:r>
    </w:p>
    <w:p>
      <w:pPr>
        <w:pStyle w:val="PreformattedText"/>
        <w:bidi w:val="0"/>
        <w:spacing w:before="0" w:after="0"/>
        <w:jc w:val="left"/>
        <w:rPr/>
      </w:pPr>
      <w:r>
        <w:rPr/>
        <w:t>RP-  Bhattacharyya, S. B.; Indian Association for Medical Informatics (IAMI)India|</w:t>
      </w:r>
    </w:p>
    <w:p>
      <w:pPr>
        <w:pStyle w:val="PreformattedText"/>
        <w:bidi w:val="0"/>
        <w:spacing w:before="0" w:after="0"/>
        <w:jc w:val="left"/>
        <w:rPr/>
      </w:pPr>
      <w:r>
        <w:rPr/>
        <w:t>UR- https://www.scopus.com/inward/record.uri?eid=2-s2.0-49549098215&amp;doi=10.1111%2fj.1471-1842.2008.00786.x&amp;partnerID=40&amp;md5=1cd52749231cee063e35f3b6c100e34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level of Internet access and ICT training for health information professionals in sub-Saharan Afric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3|</w:t>
      </w:r>
    </w:p>
    <w:p>
      <w:pPr>
        <w:pStyle w:val="PreformattedText"/>
        <w:bidi w:val="0"/>
        <w:spacing w:before="0" w:after="0"/>
        <w:jc w:val="left"/>
        <w:rPr/>
      </w:pPr>
      <w:r>
        <w:rPr/>
        <w:t>SP- 175|</w:t>
      </w:r>
    </w:p>
    <w:p>
      <w:pPr>
        <w:pStyle w:val="PreformattedText"/>
        <w:bidi w:val="0"/>
        <w:spacing w:before="0" w:after="0"/>
        <w:jc w:val="left"/>
        <w:rPr/>
      </w:pPr>
      <w:r>
        <w:rPr/>
        <w:t>EP- 185|</w:t>
      </w:r>
    </w:p>
    <w:p>
      <w:pPr>
        <w:pStyle w:val="PreformattedText"/>
        <w:bidi w:val="0"/>
        <w:spacing w:before="0" w:after="0"/>
        <w:jc w:val="left"/>
        <w:rPr/>
      </w:pPr>
      <w:r>
        <w:rPr/>
        <w:t>PY- 2008|</w:t>
      </w:r>
    </w:p>
    <w:p>
      <w:pPr>
        <w:pStyle w:val="PreformattedText"/>
        <w:bidi w:val="0"/>
        <w:spacing w:before="0" w:after="0"/>
        <w:jc w:val="left"/>
        <w:rPr/>
      </w:pPr>
      <w:r>
        <w:rPr/>
        <w:t>DO- 10.1111/j.1471-1842.2007.00758.x|</w:t>
      </w:r>
    </w:p>
    <w:p>
      <w:pPr>
        <w:pStyle w:val="PreformattedText"/>
        <w:bidi w:val="0"/>
        <w:spacing w:before="0" w:after="0"/>
        <w:jc w:val="left"/>
        <w:rPr/>
      </w:pPr>
      <w:r>
        <w:rPr/>
        <w:t>SN- 14711834 (ISSN)|</w:t>
      </w:r>
    </w:p>
    <w:p>
      <w:pPr>
        <w:pStyle w:val="PreformattedText"/>
        <w:bidi w:val="0"/>
        <w:spacing w:before="0" w:after="0"/>
        <w:jc w:val="left"/>
        <w:rPr/>
      </w:pPr>
      <w:r>
        <w:rPr/>
        <w:t>AU- Ajuwon, G.A.; Rhine, L.|</w:t>
      </w:r>
    </w:p>
    <w:p>
      <w:pPr>
        <w:pStyle w:val="PreformattedText"/>
        <w:bidi w:val="0"/>
        <w:spacing w:before="0" w:after="0"/>
        <w:jc w:val="left"/>
        <w:rPr/>
      </w:pPr>
      <w:r>
        <w:rPr/>
        <w:t>AD- University of Florida, 1811 NW 12th Road, Gainesville, FL 32605, United States; E. Latunde Odeku Medical Library, College of Medicine, University of Ibadan, Ibadan, Nigeria; University of Florida, Gainesville, FL, United States|</w:t>
      </w:r>
    </w:p>
    <w:p>
      <w:pPr>
        <w:pStyle w:val="PreformattedText"/>
        <w:bidi w:val="0"/>
        <w:spacing w:before="0" w:after="0"/>
        <w:jc w:val="left"/>
        <w:rPr/>
      </w:pPr>
      <w:r>
        <w:rPr/>
        <w:t>AB- Background: Information and Communication Technologies (ICTs) are important tools for development. Despite its significant growth on a global scale, Internet access is limited in sub-Saharan Africa (SSA). Few studies have explored Internet access, use of electronic resources and ICT training among health information professionals in Africa. Objective: The study assessed Internet access, use of electronic resources and ICT training among health information professionals in SSA. Methods: A 26-item self-administered questionnaire in English and French was used for data collection. The questionnaire was completed by health information professionals from five Listservs and delegates at the 10th biannual Congress of the Association of Health Information and Libraries in Africa (AHILA). Results: A total of 121 respondents participated in the study and, of those, 68% lived in their countries' capital. The majority (85.1%) had Internet access at work and 40.8% used cybercafes as alternative access points. Slightly less than two-thirds (61.2%) first learned to use ICT through self-teaching, whilst 70.2% had not received any formal training in the previous year. Eighty-eight per cent of respondents required further ICT training. Conclusions and recommendations: In SSA, freely available digital information resources are underutilized by health information professionals. ICT training is recommended to optimize use of digital resources. To harness these resources, intergovernmental and non-governmental organizations must play a key role. © 2008 The authors.|</w:t>
      </w:r>
    </w:p>
    <w:p>
      <w:pPr>
        <w:pStyle w:val="PreformattedText"/>
        <w:bidi w:val="0"/>
        <w:spacing w:before="0" w:after="0"/>
        <w:jc w:val="left"/>
        <w:rPr/>
      </w:pPr>
      <w:r>
        <w:rPr/>
        <w:t>KW- Africa; article; data analysis; electronics; health practitioner; human; information processing; information technology; Internet; medical information system; priority journal; questionnaire; training; Access to Information; Africa South of the Sahara; Humans; Informatics; Internet; Librarians; Medical Informatics; Questionnaires|</w:t>
      </w:r>
    </w:p>
    <w:p>
      <w:pPr>
        <w:pStyle w:val="PreformattedText"/>
        <w:bidi w:val="0"/>
        <w:spacing w:before="0" w:after="0"/>
        <w:jc w:val="left"/>
        <w:rPr/>
      </w:pPr>
      <w:r>
        <w:rPr/>
        <w:t>TC- 2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796078|</w:t>
      </w:r>
    </w:p>
    <w:p>
      <w:pPr>
        <w:pStyle w:val="PreformattedText"/>
        <w:bidi w:val="0"/>
        <w:spacing w:before="0" w:after="0"/>
        <w:jc w:val="left"/>
        <w:rPr/>
      </w:pPr>
      <w:r>
        <w:rPr/>
        <w:t>LA- English|</w:t>
      </w:r>
    </w:p>
    <w:p>
      <w:pPr>
        <w:pStyle w:val="PreformattedText"/>
        <w:bidi w:val="0"/>
        <w:spacing w:before="0" w:after="0"/>
        <w:jc w:val="left"/>
        <w:rPr/>
      </w:pPr>
      <w:r>
        <w:rPr/>
        <w:t>CD-  Odutola, A.B., Developing countries must invest in access to information for health improvements (2003) Journal of Medical Internet Research, 5, pp. e5; Tan-Torres Edejer, T., Disseminating health information in developing countries: The role of the Internet (2000) British Medical Journal, 321, pp. 797-800. , http://bmj.com/cgi/content/full/321/7264/797, Available from: (accessed 12 May 2007); Sub-Saharan Africa, , http://encarta.msn.com/encyclopedia_761572628/Africa.html#p268, Encarta. Available from: (accessed 10 September 2007); The Web's Best Information Resource for Small and Medium-sized Business IT Professionals, , http://searchsmb.techtarget.com/sDefinition/0,sid44_gci928405,00.html, Search SMB.com. Available from: (accessed 25 July 2007); Improving health, fighting poverty: The role of information and communication technology (ICT). International perspectives on health communication (2001) Exchange Findings, 1, pp. 1-4. , http://www.healthcomms.org/pdf/findings1.pdf, Exchange. Available from: (accessed 26 June 2007); Dzenowagis, J., Kernan, G., (2005) Connecting for Health: Global Vision, Local Insight., , Geneva: World Health Organization; (2005) The Digital Divide: ICT Development Indices 2004., , UNCTAD. New York, USA: United Nations Conference on Trade and Development; Caspary, G., O'Connor, D., (2003) Providing Low-cost Information Technology Access to Rural Communities in Developing Countries: What Works? What Pays?, , Working paper 229. Paris, Organization for Economic Co-operation and Development, November; Godlee, F., Pakenham-Walsh, N., Ncayiyana, D., Cohen, B., Packer, A., Can we achieve health information for all by 2015? World report on knowledge for better health: Executive summary (2004) Lancet, 364, pp. 295-300; Rhine, L., The impact of information technology on health information access in sub-Saharan Africa (2006) Information Development, 22, p. 249; Pakenham-Walsh, N., Meeting the health information needs of health workers in developing countries: A new programme to coordinate and advise (1997) British Medical Journal, 314, p. 90; Godlee, F., Horton, R., Smith, R., Publishers should provide information free to resource-poor settings. (2000) British Medical Journal, 32, pp. 776-7; Smith, R., Closing the digital divide: Remarkable progress is being made (2003) British Medical Journal, 326, p. 238. , http://www.bmj.com/cgi/reprint/326/7383/238, Available from: (accessed 3 July 2007); Pigato, M., (2001) Information and Communication Technology, Poverty, and Development in Sub-Saharan Africa and Asia, , Africa Region Working Papers. Series number 20; http://www.internetworldstats.com/stats.htm, Internet World Statistics. Internet Usage Statistics - The Big Picture. Available from: (accessed 26 July 2007)  Godlee, F., Pakenham-Walsh, N., Ncayiyana, D., Cohen, B., Packer, A., A window of opportunity for Africa's health information (2004) Lancet, 364, p. 222; http://www.clickz.com/showPage.html?page=3603526, ClickZ. Network. African Internet Population by Country. Available from: (accessed 27 July 2007)  (2002) Report on Global Health Research 2001, 2002 - Executive Summary., , Global Forum for Health Research. Geneva: Global Forum for Health Research; Grebremichael, M.D., Jackson, J.W., Bridging the gap in sub-Saharan Africa: A holistic look at information poverty and the region's digital divide (2006) Government Information Quarterly, 23, p. 276; Yamauh, L.K., (2005) Towards Healthy Nations with ICT Wealth, , http://www.irdonline.net/may05/africanhealth_full.asp, Information for Development. May. Available from: (accessed 26 May 2007); Ajuwon, G.A., Computer and Internet use by first-year clinical and nursing students in a Nigerian teaching hospital (2003) BMC Medical Informatics and Decision Making, 3, pp. 1-7; Ajuwon, G.A., Use of computers and Internet in a Nigerian teaching hospital (2004) Journal of Hospital Librarianship, 4, pp. 73-88; Ajuwon, G.A., Use of the Internet for health information by physicians for patient care in a teaching hospital in Ibadan, Nigeria (2006) Biomedical Digital Libraries, 3, pp. 1-9. , http://www.bio-diglib.com/content/3/1/12, Available from: (accessed 10 July 2007); Gita, S., Ikoja-Odongo, J.R., (2004) The Impact of Cyber Cafes on Information Services in Uganda, , http://firstmonday.org/issues/issues8_gitta/inde.html, First Monday. Available from: (accessed 5 July 2007); Bello, I.B., Arogundade, F.A., Sanusi, A.A., Ezeoma, I.T., Abioye-Kuteyi, E.A., Akinsola, A., Knowledge and utilization of information technology among health care professionals and students in IIe-Ife, Nigeria. a case study of Obafemi Awolowo University Teaching Hospital (2004) Journal of Medical Internet Research, 6, pp. e45; Samuel, M., Coombes, J.C., Miranda, J.J., Melvin, R., Young, E.J.W., Azarmina, P., Assessing computer skills in Tanzanian medical students: An elective experience (2004) BMC Public Health, 4, pp. 37-43; Atani, M., Kabore, M.P., African Index Medicus: Improving access to African health information (2007) SA Family Practice Practitioner, 49, pp. 5-6; Andrew, J.E., Pearce, K.A., Ireson, C., Love, M.M., Information seeking behaviors of practitioners in a primary care practice-based research network (PBRN) (2005) Journal of the Medical Library Association, 93, pp. 206-12; Salmon, F.C., A survey of Internet use by the faculty at the University of the West Indies, Mona (2002) Library Information Association of Jamaica (LIAJA) Bulletin, pp. 31-5; Renwick, S., Knowledge and use of electronic information resources by medical sciences faculty at the University of the West Indies (2005) Journal of the Medical Library Association, 9, pp. 21-31; Majid, S., Abazova, A.F., Computer literacy and use of electronic information sources by academics: A case study of International Islamic University, Malaysia (2005) Journal of the Medical Library Association, 9, pp. 21-31. , In: Renwick, S. (ed.); Wilson, P., Droogan, J., Glanville, J., Watt, I., Hardman, G., Access to the evidence-base from general practice: A survey of general practice staff in Northern and Yorkshire Region (2001) Quality in Health Care, 10, pp. 89-9|</w:t>
      </w:r>
    </w:p>
    <w:p>
      <w:pPr>
        <w:pStyle w:val="PreformattedText"/>
        <w:bidi w:val="0"/>
        <w:spacing w:before="0" w:after="0"/>
        <w:jc w:val="left"/>
        <w:rPr/>
      </w:pPr>
      <w:r>
        <w:rPr/>
        <w:t>UR- https://www.scopus.com/inward/record.uri?eid=2-s2.0-49549102916&amp;doi=10.1111%2fj.1471-1842.2007.00758.x&amp;partnerID=40&amp;md5=37739a65bf7742010ff4e03ee1735af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trategies in assessing the need for updating evidence-based guidelines for six clinical topics: An exploration of two search methodolog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3|</w:t>
      </w:r>
    </w:p>
    <w:p>
      <w:pPr>
        <w:pStyle w:val="PreformattedText"/>
        <w:bidi w:val="0"/>
        <w:spacing w:before="0" w:after="0"/>
        <w:jc w:val="left"/>
        <w:rPr/>
      </w:pPr>
      <w:r>
        <w:rPr/>
        <w:t>SP- 198|</w:t>
      </w:r>
    </w:p>
    <w:p>
      <w:pPr>
        <w:pStyle w:val="PreformattedText"/>
        <w:bidi w:val="0"/>
        <w:spacing w:before="0" w:after="0"/>
        <w:jc w:val="left"/>
        <w:rPr/>
      </w:pPr>
      <w:r>
        <w:rPr/>
        <w:t>EP- 207|</w:t>
      </w:r>
    </w:p>
    <w:p>
      <w:pPr>
        <w:pStyle w:val="PreformattedText"/>
        <w:bidi w:val="0"/>
        <w:spacing w:before="0" w:after="0"/>
        <w:jc w:val="left"/>
        <w:rPr/>
      </w:pPr>
      <w:r>
        <w:rPr/>
        <w:t>PY- 2008|</w:t>
      </w:r>
    </w:p>
    <w:p>
      <w:pPr>
        <w:pStyle w:val="PreformattedText"/>
        <w:bidi w:val="0"/>
        <w:spacing w:before="0" w:after="0"/>
        <w:jc w:val="left"/>
        <w:rPr/>
      </w:pPr>
      <w:r>
        <w:rPr/>
        <w:t>DO- 10.1111/j.1471-1842.2007.00765.x|</w:t>
      </w:r>
    </w:p>
    <w:p>
      <w:pPr>
        <w:pStyle w:val="PreformattedText"/>
        <w:bidi w:val="0"/>
        <w:spacing w:before="0" w:after="0"/>
        <w:jc w:val="left"/>
        <w:rPr/>
      </w:pPr>
      <w:r>
        <w:rPr/>
        <w:t>SN- 14711834 (ISSN)|</w:t>
      </w:r>
    </w:p>
    <w:p>
      <w:pPr>
        <w:pStyle w:val="PreformattedText"/>
        <w:bidi w:val="0"/>
        <w:spacing w:before="0" w:after="0"/>
        <w:jc w:val="left"/>
        <w:rPr/>
      </w:pPr>
      <w:r>
        <w:rPr/>
        <w:t>AU- Voisin, C.E.; De La Varre, C.; Whitener, L.; Gartlehner, G.|</w:t>
      </w:r>
    </w:p>
    <w:p>
      <w:pPr>
        <w:pStyle w:val="PreformattedText"/>
        <w:bidi w:val="0"/>
        <w:spacing w:before="0" w:after="0"/>
        <w:jc w:val="left"/>
        <w:rPr/>
      </w:pPr>
      <w:r>
        <w:rPr/>
        <w:t>AD- Cecil G. Sheps Center for Health Services Research, 725 Martin Luther King, Jr Blvd., Chapel Hill, NC 27599-7590, United States; Cecil G. Sheps Center for Health Services Research, University of North Carolina, Chapel Hill, NC, United States|</w:t>
      </w:r>
    </w:p>
    <w:p>
      <w:pPr>
        <w:pStyle w:val="PreformattedText"/>
        <w:bidi w:val="0"/>
        <w:spacing w:before="0" w:after="0"/>
        <w:jc w:val="left"/>
        <w:rPr/>
      </w:pPr>
      <w:r>
        <w:rPr/>
        <w:t>AB- Background: Because of the expense of updating practice guidelines, recent attention has focused on approaches that can reliably assess any updating required. Shekelle et al. (Journal of the American Medical Association 2001, 286, 1461-7) proposed using limited literature searches with expert involvement to reduce resources used in assessing whether a guideline needs updating. Objectives: This study compared Shekelle's method and the traditional systematic review method regarding comprehensiveness and effort. Methods: Two research teams translated critical key questions on screening test treatments and outcomes to Medical Subjects Headings (MeSH) and search strategies. They refined Shekelle's method over three iterations, seeking greater efficiency. Using both methods independently, teams assessed the need to update six topics from the 1996 Guide to Clinical Preventive Services (US Preventive Services Task Force). Outcomes included completeness of study identification, importance of missed studies and effort involved. Results: The revised review approach produced fewer citations than the traditional approach and saved time, identifying fewer eligible studies than the traditional approach. None of the studies missed was rated important by the experts consulted. Conclusions: The revised review approach provides an acceptable method for judging whether a guideline requires updating. Librarians were an integral part of the research process that streamlined the searches. © 2008 The authors.|</w:t>
      </w:r>
    </w:p>
    <w:p>
      <w:pPr>
        <w:pStyle w:val="PreformattedText"/>
        <w:bidi w:val="0"/>
        <w:spacing w:before="0" w:after="0"/>
        <w:jc w:val="left"/>
        <w:rPr/>
      </w:pPr>
      <w:r>
        <w:rPr/>
        <w:t>KW- article; evidence based medicine; information retrieval; librarian; medical literature; MeSH heading; methodology; outcome assessment; practice guideline; priority journal; reliability; screening; Clinical Protocols; Evidence-Based Medicine; Guidelines as Topic; Information Storage and Retrieval; Needs Assessment; United State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796080|</w:t>
      </w:r>
    </w:p>
    <w:p>
      <w:pPr>
        <w:pStyle w:val="PreformattedText"/>
        <w:bidi w:val="0"/>
        <w:spacing w:before="0" w:after="0"/>
        <w:jc w:val="left"/>
        <w:rPr/>
      </w:pPr>
      <w:r>
        <w:rPr/>
        <w:t>LA- English|</w:t>
      </w:r>
    </w:p>
    <w:p>
      <w:pPr>
        <w:pStyle w:val="PreformattedText"/>
        <w:bidi w:val="0"/>
        <w:spacing w:before="0" w:after="0"/>
        <w:jc w:val="left"/>
        <w:rPr/>
      </w:pPr>
      <w:r>
        <w:rPr/>
        <w:t>CD-  Field, M., Kn, L., (1990) Clinical Practice Guidelines: Directions for a New Program., , Washington DC: National Academy Press; Audet, A.M., Greenfield, S., Field, M., Medical practice guidelines: Current activities and future directions (1990) Annals of Internal Medicine, 113, pp. 709-14; Lohr, K.N., Rating the strength of scientific evidence: Relevance for quality improvement programs (2004) International Journal for Quality in Health Care, 16, pp. 9-18; Browman, G.P., Development and aftercare of clinical guidelines: The balance between rigor and pragmatism (2001) Journal of the American Medical Association, 286, pp. 1509-11; Shekelle, P.G., Ortiz, E., Rhodes, S., Morton, S.C., Eccles, M.P., Grimshaw, J.M., Woolf, S.H., Validity of the Agency for Healthcare Research and Quality clinical practice guidelines: How quickly do guidelines become outdated? (2001) Journal of the American Medical Association, 286, pp. 1461-7; Gartlehner, G., West, S.L., Lohr, K.N., Kahwati, L., Johnson, J.G., Harris, R.P., Whitener, L., Sutton, S., Assessing the need to update prevention guidelines: A comparison of two methods (2004) International Journal for Quality in Health Care, 16, pp. 399-406; Force, U.P.S.T., (1996) Guide to Clinical Preventive Services, , 2nd edn. Alexandria, VA: International Medical Publishing; Harris, R.P., Helfand, M., Woolf, S.H., Lohr, K.N., Mulrow, C.D., Teutsch, S.M., Atkins, D., Current methods of the US Preventive Services Task Force: A review of the process (2001) American Journal of Preventive Medicine, 20 (3), pp. 21-35; Helmer, D., Savoie, I., Green, C., Kazanjian, A., Evidence-based practice: Extending the search to find material for the systematic review (2001) Bulletin of the Medical Library Association, 89, pp. 346-52. , http://www.nlm.nih.gov/bsd/aim.html|</w:t>
      </w:r>
    </w:p>
    <w:p>
      <w:pPr>
        <w:pStyle w:val="PreformattedText"/>
        <w:bidi w:val="0"/>
        <w:spacing w:before="0" w:after="0"/>
        <w:jc w:val="left"/>
        <w:rPr/>
      </w:pPr>
      <w:r>
        <w:rPr/>
        <w:t>UR- https://www.scopus.com/inward/record.uri?eid=2-s2.0-49549092052&amp;doi=10.1111%2fj.1471-1842.2007.00765.x&amp;partnerID=40&amp;md5=d7b28421fb2285b3573034d4caf739a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3|</w:t>
      </w:r>
    </w:p>
    <w:p>
      <w:pPr>
        <w:pStyle w:val="PreformattedText"/>
        <w:bidi w:val="0"/>
        <w:spacing w:before="0" w:after="0"/>
        <w:jc w:val="left"/>
        <w:rPr/>
      </w:pPr>
      <w:r>
        <w:rPr/>
        <w:t>SP- 225|</w:t>
      </w:r>
    </w:p>
    <w:p>
      <w:pPr>
        <w:pStyle w:val="PreformattedText"/>
        <w:bidi w:val="0"/>
        <w:spacing w:before="0" w:after="0"/>
        <w:jc w:val="left"/>
        <w:rPr/>
      </w:pPr>
      <w:r>
        <w:rPr/>
        <w:t>PY- 2008|</w:t>
      </w:r>
    </w:p>
    <w:p>
      <w:pPr>
        <w:pStyle w:val="PreformattedText"/>
        <w:bidi w:val="0"/>
        <w:spacing w:before="0" w:after="0"/>
        <w:jc w:val="left"/>
        <w:rPr/>
      </w:pPr>
      <w:r>
        <w:rPr/>
        <w:t>DO- 10.1111/j.1471-1842.2008.00786.x|</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KW- attention; education; information system; library; medical informatics; medical literature; organization and management; planning; priority journal; short survey; training|</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D-  Flinders, K., Doctors voice doubts over costs and benefits of NPfIT (2007) ComputerWeekly.com, , http://www.computerweekly.com/Articles/2007/11/20/228138/ doctors-voice-doubts-over-costs-and-benefitsof-npfit.htm, Available from (accessed 13 May 2008); Integrated children's system failed to prove itself (2008) E-Health Insider, , http://www.e-healthinsider.com/news/3645/ integrated_children's_system_failed_to_prove_itself, 11 April Available from (accessed 13 May 2008); (2004) The Challenges of Complex IT Projects, , http://www.bcs.org/upload/pdf/complexity.pdf, Royal Academy of Engineering and the British Computer Society London: The Royal Academy of Engineering Available from (accessed 13 May 2008); Heeks, R., Health information systems: Failure, success and improvisation (2006) International Journal of Medical Informatics, 75, pp. 125-137; Scott, T., Rundall, T.G., Vogt, T.M., Hsu, J., (2007) Implementing An Electronic Medical Record System: Successes, Failures, Lessons, , Oxford: Radcliffe Publishing; Lorenzi, N., Riley, R.T., Managing change: An overview (2000) Journal of the American Medical Informatics Association, 7, pp. 116-124; Lorenzi, N.M., Riley, R.T., Blyth, A.J.C., Southon, G., Dixon, B.J., Antecedents of the people and organizational aspects of medical informatics - review of the literature (1997) Journal of the American Medical Informatics Association, 4, pp. 79-93; Kaplan, B., Brennan, P.F., Dowling, A.F., Friedman, C., Peel, V., Toward an informatics research agenda-key people and organizational issues (2001) Journal of the American Medical Informatics Association, 8, pp. 235-241|</w:t>
      </w:r>
    </w:p>
    <w:p>
      <w:pPr>
        <w:pStyle w:val="PreformattedText"/>
        <w:bidi w:val="0"/>
        <w:spacing w:before="0" w:after="0"/>
        <w:jc w:val="left"/>
        <w:rPr/>
      </w:pPr>
      <w:r>
        <w:rPr/>
        <w:t>UR- https://www.scopus.com/inward/record.uri?eid=2-s2.0-49549093879&amp;doi=10.1111%2fj.1471-1842.2008.00786.x&amp;partnerID=40&amp;md5=280b2601a9a51243a251c227a6d2609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 in ac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3|</w:t>
      </w:r>
    </w:p>
    <w:p>
      <w:pPr>
        <w:pStyle w:val="PreformattedText"/>
        <w:bidi w:val="0"/>
        <w:spacing w:before="0" w:after="0"/>
        <w:jc w:val="left"/>
        <w:rPr/>
      </w:pPr>
      <w:r>
        <w:rPr/>
        <w:t>SP- 229|</w:t>
      </w:r>
    </w:p>
    <w:p>
      <w:pPr>
        <w:pStyle w:val="PreformattedText"/>
        <w:bidi w:val="0"/>
        <w:spacing w:before="0" w:after="0"/>
        <w:jc w:val="left"/>
        <w:rPr/>
      </w:pPr>
      <w:r>
        <w:rPr/>
        <w:t>EP- 232|</w:t>
      </w:r>
    </w:p>
    <w:p>
      <w:pPr>
        <w:pStyle w:val="PreformattedText"/>
        <w:bidi w:val="0"/>
        <w:spacing w:before="0" w:after="0"/>
        <w:jc w:val="left"/>
        <w:rPr/>
      </w:pPr>
      <w:r>
        <w:rPr/>
        <w:t>PY- 2008|</w:t>
      </w:r>
    </w:p>
    <w:p>
      <w:pPr>
        <w:pStyle w:val="PreformattedText"/>
        <w:bidi w:val="0"/>
        <w:spacing w:before="0" w:after="0"/>
        <w:jc w:val="left"/>
        <w:rPr/>
      </w:pPr>
      <w:r>
        <w:rPr/>
        <w:t>DO- 10.1111/j.1471-1842.2008.00787.x|</w:t>
      </w:r>
    </w:p>
    <w:p>
      <w:pPr>
        <w:pStyle w:val="PreformattedText"/>
        <w:bidi w:val="0"/>
        <w:spacing w:before="0" w:after="0"/>
        <w:jc w:val="left"/>
        <w:rPr/>
      </w:pPr>
      <w:r>
        <w:rPr/>
        <w:t>SN- 14711834 (ISSN)|</w:t>
      </w:r>
    </w:p>
    <w:p>
      <w:pPr>
        <w:pStyle w:val="PreformattedText"/>
        <w:bidi w:val="0"/>
        <w:spacing w:before="0" w:after="0"/>
        <w:jc w:val="left"/>
        <w:rPr/>
      </w:pPr>
      <w:r>
        <w:rPr/>
        <w:t>AU- Forrest, M.E.S.|</w:t>
      </w:r>
    </w:p>
    <w:p>
      <w:pPr>
        <w:pStyle w:val="PreformattedText"/>
        <w:bidi w:val="0"/>
        <w:spacing w:before="0" w:after="0"/>
        <w:jc w:val="left"/>
        <w:rPr/>
      </w:pPr>
      <w:r>
        <w:rPr/>
        <w:t>AD- University of Edinburgh, Edinburgh, United Kingdom|</w:t>
      </w:r>
    </w:p>
    <w:p>
      <w:pPr>
        <w:pStyle w:val="PreformattedText"/>
        <w:bidi w:val="0"/>
        <w:spacing w:before="0" w:after="0"/>
        <w:jc w:val="left"/>
        <w:rPr/>
      </w:pPr>
      <w:r>
        <w:rPr/>
        <w:t>KW- clinical practice; health care personnel; learning; library; medical education; medical informatics; priority journal; review; teaching; article; education; general practitioner; human; learning; thinking; Humans; Learning; Medical Informatics; Physicians, Family; Teaching; Thinking|</w:t>
      </w:r>
    </w:p>
    <w:p>
      <w:pPr>
        <w:pStyle w:val="PreformattedText"/>
        <w:bidi w:val="0"/>
        <w:spacing w:before="0" w:after="0"/>
        <w:jc w:val="left"/>
        <w:rPr/>
      </w:pPr>
      <w:r>
        <w:rPr/>
        <w:t>TC- 15|</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8796084|</w:t>
      </w:r>
    </w:p>
    <w:p>
      <w:pPr>
        <w:pStyle w:val="PreformattedText"/>
        <w:bidi w:val="0"/>
        <w:spacing w:before="0" w:after="0"/>
        <w:jc w:val="left"/>
        <w:rPr/>
      </w:pPr>
      <w:r>
        <w:rPr/>
        <w:t>LA- English|</w:t>
      </w:r>
    </w:p>
    <w:p>
      <w:pPr>
        <w:pStyle w:val="PreformattedText"/>
        <w:bidi w:val="0"/>
        <w:spacing w:before="0" w:after="0"/>
        <w:jc w:val="left"/>
        <w:rPr/>
      </w:pPr>
      <w:r>
        <w:rPr/>
        <w:t>CD-  Andretta, S., Promoting reflective information literacy practice through FILE (2008) Health Information and Libraries Journal, 25, pp. 150-153; Grant, M.J., The role of reflection in the library and information sector: A systematic review (2007) Health Information and Libraries Journal, 24, pp. 155-66; Marks-Maran, D., Rose, P., (2002) Reconstructing Nursing: Beyond Art and Science., , London: Bailliere Tindall; Ghaye, T., Lillyman, S., (1997) Learning Journals and Critical Incidents: Reflective Practice for Health Care Professionals., , Dinton: Quay; Larrivee, B., Transforming teaching practice: Becoming the critically reflective teacher (2000) Reflective Practice, 1, pp. 293-307; http://www.cilip.org.uk/qualificationschartership/ FrameworkofQualifications/, Chartered Institute of Library. Information Professionals. Framework of Qualifications. Available from: (accessed 13 May 2008)  Watson, M., (2008) Building Your Portfolio: The CILIP Guide., , London: Facet; Bolton, G., Writing As, A., Reflective Practitioner With, Wisdom., http://www.shef.ac.uk/uni/projects/wrp/rpwrite.html, Available from: (accessed 2 February 2005)  Gibbs, G., (1988) Learning by Doing: A Guide to Teaching and Learning Methods., , London: Further Education Unit; Bolton, G., (2001) Reflective Practice: Writing and Professional Development., , London: Paul Chapman; Moon, J., Using reflective learning to improve the impact of short courses and workshops (2004) Journal of Continuing Education in the Health Professions, 24, pp. 4-11; Day, K., Grant, R., Hounsell, D., Reviewing Your Teaching: Next Time I Give This Lecture, , http://www.tla.edsac.uk/resources/ryt/rytpdf/figure3-2.pdf, Available from. (accessed 22 May 2008); Day, K., Grant, R., Teaching Your Reviewing, H.D., http://www.tla.edsac.uk/resources/ryt/rytpdf/figure4-4.pdf, Available from. (accessed 22 May 2008)U|</w:t>
      </w:r>
    </w:p>
    <w:p>
      <w:pPr>
        <w:pStyle w:val="PreformattedText"/>
        <w:bidi w:val="0"/>
        <w:spacing w:before="0" w:after="0"/>
        <w:jc w:val="left"/>
        <w:rPr/>
      </w:pPr>
      <w:r>
        <w:rPr/>
        <w:t>UR- https://www.scopus.com/inward/record.uri?eid=2-s2.0-49549118066&amp;doi=10.1111%2fj.1471-1842.2008.00787.x&amp;partnerID=40&amp;md5=c8193d1993630773af53518ea190a63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evidence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3|</w:t>
      </w:r>
    </w:p>
    <w:p>
      <w:pPr>
        <w:pStyle w:val="PreformattedText"/>
        <w:bidi w:val="0"/>
        <w:spacing w:before="0" w:after="0"/>
        <w:jc w:val="left"/>
        <w:rPr/>
      </w:pPr>
      <w:r>
        <w:rPr/>
        <w:t>SP- 233|</w:t>
      </w:r>
    </w:p>
    <w:p>
      <w:pPr>
        <w:pStyle w:val="PreformattedText"/>
        <w:bidi w:val="0"/>
        <w:spacing w:before="0" w:after="0"/>
        <w:jc w:val="left"/>
        <w:rPr/>
      </w:pPr>
      <w:r>
        <w:rPr/>
        <w:t>EP- 236|</w:t>
      </w:r>
    </w:p>
    <w:p>
      <w:pPr>
        <w:pStyle w:val="PreformattedText"/>
        <w:bidi w:val="0"/>
        <w:spacing w:before="0" w:after="0"/>
        <w:jc w:val="left"/>
        <w:rPr/>
      </w:pPr>
      <w:r>
        <w:rPr/>
        <w:t>PY- 2008|</w:t>
      </w:r>
    </w:p>
    <w:p>
      <w:pPr>
        <w:pStyle w:val="PreformattedText"/>
        <w:bidi w:val="0"/>
        <w:spacing w:before="0" w:after="0"/>
        <w:jc w:val="left"/>
        <w:rPr/>
      </w:pPr>
      <w:r>
        <w:rPr/>
        <w:t>DO- 10.1111/j.1471-1842.2008.00780.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clinical practice; decision making; evidence based medicine; health care organization; health survey; library; methodology; priority journal; questionnaire; review; sampling; article; evidence based medicine; health service; physician; Evidence-Based Medicine; Health Services Needs and Demand; Libraries, Medical; Physicians|</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8796085|</w:t>
      </w:r>
    </w:p>
    <w:p>
      <w:pPr>
        <w:pStyle w:val="PreformattedText"/>
        <w:bidi w:val="0"/>
        <w:spacing w:before="0" w:after="0"/>
        <w:jc w:val="left"/>
        <w:rPr/>
      </w:pPr>
      <w:r>
        <w:rPr/>
        <w:t>CD-  Booth, A., From EBM to EBL: Two steps forward or one step back? (2002) Medical Reference Services Quarterly, 21 (3), pp. 51-64; Powell, R.R., The relationship of library user studies to performance measures: A review of the literature (1988) University of Illinois Graduate School of Library and Information Science Occasional Papers, 181, p. 6; Ballard, T.H., More books, not market surveys (1981) American Libraries, 12 (2), p. 77; Kuruppu, P.U., Evaluation of reference services - A review (2007) Journal of Academic Librarianship, 33, pp. 368-81; Knight, J.R., Campbell, A.J., Williams, S.M., Clark, D.W., Knowledgeable non-compliance with prescribed drugs in elderly subjects - A study with particular reference to non-steroidal anti-inflammatory and antidepressant drugs (1991) Journal of Clinical Pharmacy and Therapeutics, 16, pp. 131-7; Palmer, J., Scientists and information: I. Using cluster analysis to identify information style (1991) Journal of Documentation, 47, pp. 105-226; Dervin, B., Useful theory for librarianship: Communication, not information (1977) Drexel Library Quarterly, 13, pp. 16-32; Williamson, C., The rise of doctor-patient working groups (1998) British Medical Journal, 317, p. 7169; Burkell, J., The dilemma of survey nonresponse (2003) Library and Information Science Research, 25, pp. 239-63; McKnight, S., Acquisition and cataloguing processes: Changes as a result of Customer Value Discovery (2007) Evidence Based Library and Information Practice (EBLIP), 2 (4), pp. 22-35. , http://ejournals.library.ualberta.ca/index.php/EBLIP/article/view/521/667, Accessible at; McKnight, S., Berrington, M., Improving customer satisfaction: Changes as a result of Customer Value Discovery (2008) Evidence Based Library and Information Practice (EBLIP), 3 (1), pp. 33-52. , http://ejournals.library.ualberta.ca/index.php/EBLIP/article/view/920, Accessible at; Mote, L.J.B., Personal patterns of information use in an industrial research and development laboratory (1971) Journal of Documentation, 27, pp. 200-4; Wilson, T.D., Information needs and uses: Fifty years of progress? (1994) Fifty Years of Information Progress: A Journal of Documentation Review., pp. 15-51. , In: Vickery, B. C. (ed.). London: Aslib; Prabha, C., Connaway, L.S., Olszewski, L., Jenkins, L.R., What is enough? Satisficing information needs (2007) Journal of Documentation, 63, pp. 74-89; Oxman, A.D., Guyatt, G.H., Guidelines for reading literature reviews (1988) Canadian Medical Association Journal, 138, pp. 697-703|</w:t>
      </w:r>
    </w:p>
    <w:p>
      <w:pPr>
        <w:pStyle w:val="PreformattedText"/>
        <w:bidi w:val="0"/>
        <w:spacing w:before="0" w:after="0"/>
        <w:jc w:val="left"/>
        <w:rPr/>
      </w:pPr>
      <w:r>
        <w:rPr/>
        <w:t>UR- https://www.scopus.com/inward/record.uri?eid=2-s2.0-49549113431&amp;doi=10.1111%2fj.1471-1842.2008.00780.x&amp;partnerID=40&amp;md5=51cf9445c3b16f6fff5e113a6c6b2aa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research capacity in health librarians: A review of the evide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3|</w:t>
      </w:r>
    </w:p>
    <w:p>
      <w:pPr>
        <w:pStyle w:val="PreformattedText"/>
        <w:bidi w:val="0"/>
        <w:spacing w:before="0" w:after="0"/>
        <w:jc w:val="left"/>
        <w:rPr/>
      </w:pPr>
      <w:r>
        <w:rPr/>
        <w:t>SP- 159|</w:t>
      </w:r>
    </w:p>
    <w:p>
      <w:pPr>
        <w:pStyle w:val="PreformattedText"/>
        <w:bidi w:val="0"/>
        <w:spacing w:before="0" w:after="0"/>
        <w:jc w:val="left"/>
        <w:rPr/>
      </w:pPr>
      <w:r>
        <w:rPr/>
        <w:t>EP- 174|</w:t>
      </w:r>
    </w:p>
    <w:p>
      <w:pPr>
        <w:pStyle w:val="PreformattedText"/>
        <w:bidi w:val="0"/>
        <w:spacing w:before="0" w:after="0"/>
        <w:jc w:val="left"/>
        <w:rPr/>
      </w:pPr>
      <w:r>
        <w:rPr/>
        <w:t>PY- 2008|</w:t>
      </w:r>
    </w:p>
    <w:p>
      <w:pPr>
        <w:pStyle w:val="PreformattedText"/>
        <w:bidi w:val="0"/>
        <w:spacing w:before="0" w:after="0"/>
        <w:jc w:val="left"/>
        <w:rPr/>
      </w:pPr>
      <w:r>
        <w:rPr/>
        <w:t>DO- 10.1111/j.1471-1842.2008.00788.x|</w:t>
      </w:r>
    </w:p>
    <w:p>
      <w:pPr>
        <w:pStyle w:val="PreformattedText"/>
        <w:bidi w:val="0"/>
        <w:spacing w:before="0" w:after="0"/>
        <w:jc w:val="left"/>
        <w:rPr/>
      </w:pPr>
      <w:r>
        <w:rPr/>
        <w:t>SN- 14711834 (ISSN)|</w:t>
      </w:r>
    </w:p>
    <w:p>
      <w:pPr>
        <w:pStyle w:val="PreformattedText"/>
        <w:bidi w:val="0"/>
        <w:spacing w:before="0" w:after="0"/>
        <w:jc w:val="left"/>
        <w:rPr/>
      </w:pPr>
      <w:r>
        <w:rPr/>
        <w:t>AU- Rossall, H.; Boyes, C.; Montacute, K.; Doherty, P.|</w:t>
      </w:r>
    </w:p>
    <w:p>
      <w:pPr>
        <w:pStyle w:val="PreformattedText"/>
        <w:bidi w:val="0"/>
        <w:spacing w:before="0" w:after="0"/>
        <w:jc w:val="left"/>
        <w:rPr/>
      </w:pPr>
      <w:r>
        <w:rPr/>
        <w:t>AD- Lord Mayor's Walk, York, YO31 7EX, United Kingdom; York St. John University, York, United Kingdom; NHS Yorkshire and the Humber, Leads, United Kingdom|</w:t>
      </w:r>
    </w:p>
    <w:p>
      <w:pPr>
        <w:pStyle w:val="PreformattedText"/>
        <w:bidi w:val="0"/>
        <w:spacing w:before="0" w:after="0"/>
        <w:jc w:val="left"/>
        <w:rPr/>
      </w:pPr>
      <w:r>
        <w:rPr/>
        <w:t>AB- This critical review considers current issues of research capacity development in UK health care and the role of health librarianship in this context, placing particular focus on the use of research networks. There is a growing literature base recognising the need for librarians to engage more with research. The concepts of evidence-based health librarianship and clinical librarianship are discussed in the context of research and examples of existing good practice are reviewed. It is suggested that librarians should build on this through better consideration of evidence based methodologies, hierarchies of evidence, improvement of research skills, and a collective endeavour to identify research priorities. The importance research capacity is being given in the Department of Health R&amp;D strategy and the use of networks in achieving this is discussed, and it is suggested that the utilisation of networks and collaboration should be undertaken and explored in more depth in developing research capacity in health librarianship. Areas where librarians currently engage with research and use networks and collaborative practices to contribute to the research base are reviewed. A co-ordinated approach to developing research capacity is called for and it is argued that the use of networks would be beneficial in assisting the process. © 2008 York St John University.|</w:t>
      </w:r>
    </w:p>
    <w:p>
      <w:pPr>
        <w:pStyle w:val="PreformattedText"/>
        <w:bidi w:val="0"/>
        <w:spacing w:before="0" w:after="0"/>
        <w:jc w:val="left"/>
        <w:rPr/>
      </w:pPr>
      <w:r>
        <w:rPr/>
        <w:t>KW- clinical practice; evidence based medicine; health care; health care system; information retrieval; library; medical literature; priority journal; research; review; United Kingdom; Evidence-Based Medicine; Librarians; Libraries, Medical; Research|</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8796077|</w:t>
      </w:r>
    </w:p>
    <w:p>
      <w:pPr>
        <w:pStyle w:val="PreformattedText"/>
        <w:bidi w:val="0"/>
        <w:spacing w:before="0" w:after="0"/>
        <w:jc w:val="left"/>
        <w:rPr/>
      </w:pPr>
      <w:r>
        <w:rPr/>
        <w:t>LA- English|</w:t>
      </w:r>
    </w:p>
    <w:p>
      <w:pPr>
        <w:pStyle w:val="PreformattedText"/>
        <w:bidi w:val="0"/>
        <w:spacing w:before="0" w:after="0"/>
        <w:jc w:val="left"/>
        <w:rPr/>
      </w:pPr>
      <w:r>
        <w:rPr/>
        <w:t>CD-  (2008) Transforming Health Research: The First Two Years: National Institute for Health Research: Progress Report 2006-2008., , http://www.nihr.ac.uk/files/pdfs/NIHR%20Progress%20Report%202006-2008.pdf, National Institute for Health Research. London: National Institute for Health Research, Available from: (accessed 28 February 2008); (2007) World Class Commissioning: Adding Life to Years and Years to Life., , http://www.dh.gov.uk/prod_consum_dh/idcplg?IdcService=GET_FILE&amp;dID= 155367&amp;Rendition=Web, Department of Health. London: Department of Health Commissioning. Available from: (accessed 11 March 2008); (2006) Best Research for Best Health: A New National Research Strategy., , http://www.dh.gov.uk/assetRoot/04/12/71/52/04127152.pdf, Department of Health. London: Department of Health, Available from: (accessed 5 March 2008); (2007) Developing the Best Research Professionals: Qualified Graduate Nurses: Recommendations for Preparing and Supporting Clinical Academic Nurses of the Future: Report of the UKCRC Subcommittee for Nurses in Clinical Research (Workforce)., , http://www.ukcrc.org/PDF/Nurses_report_summary_August_2007_Web.pdf, UK Clinical Research Collaboration (. UKCRC). London: UKCRC, Available from: (accessed 24 January 2008); (2007) Our NHS Our Future: NHS Next Stage Review: Interim Report: October 2007., , http://www.ournhs.nhs.uk/fromtypepad/283411_OurNHS_v3acc.pdf, Darzi, Professor Lord. London: Department of Health, Available from: (accessed 13 March 2008); (2005) Research Governance Framework for Health and Social Care: Second Edition 2005., , http://www.dh.gov.uk/assetRoot/04/12/24/27/04122427.pdf, Department of Health. London: Department of Health, Available from: (accessed 2 December 2007); (1998) A First-Class Service: Quality in the New NHS., , Department of Health. London: The Stationery Office; (1997) The New NHS: Modern, Dependable., , Department of Health. London: The Stationery Office; (2007) Report of the High Level Group (HLG) on Clinical Effectiveness., , http://www.dh.gov.uk/en/Publicationsandstatistics/Publications/ PublicationsPolicyAndGuidance/DH_079799, Department of Health. London: Department of Health. Available from: (accessed 13 March 2008); Straus, S.E., Richardson, W.S., Rosenberg, W., Haynes, R.B., Sackett, D.L., Evidence-Based Medicine: How to Practice and Teach EBM., , Third edition. Edinburgh: Churchill Livingstone, 2005; Grol, R., Wensing, M., What drives change? Barriers to and incentives for achieving evidence-based practice (2004) The Medical Journal of Australia, 180, pp. S57-60; Haines, B., Haynes, A., Getting research findings into practice: Barriers and bridges to evidence based clinical practice (1998) British Medical Journal, 317, pp. 273-6; Straus, S., Sacket, D., Getting research findings into practice: Using research findings in clinical practice (1998) British Medical Journal, 317, pp. 399-42; Roper, L., Achieving successful academic-practitioner research collaborations (2002) Development in Practice, 12, pp. 338-45; O'Connor, D., Park, S., Guest editorial: Crisis in LIS research capacity (2001) Library and Information Science Research, 23, pp. 103-6; Booth, A., Mirage or reality (2002) Health Information and Libraries Journal, 19, pp. 56-8; McNicol, S., Nankivell, C., (2003) The LIS Research Landscape: A Review and Prognosis., , http://www.ebase.bcu.ac.uk/cirtarchive/projects/past/ LISlandscape_final%20report.pdf, Birmingham: Centre for Information Research, Available from: (accessed 29 February 2008); Booth, A., Brice, A., Clear cut?: Facilitating health librarians to use information research in practice (2003) Health Information and Libraries Journal, 20, pp. 45-52; Throstle, J., Research capacity building in international health: Definitions, evaluations and strategies for success (1992) Social Science and Medicine, 35, pp. 1321-4; Tanner, J., Hale, C., Developing research capacity: Identifying and quantifying nursing research activity in the NHS (2002) Nursing Times Research, 7, pp. 212-21; Gordon, W.A., Brown, M., Building research capacity: The role of partnerships: Rehabilitation summit: Building research capacity: April 28-29 2005. Washington DC (2005) American Journal of Physical Medicine Rehabilitation, 84, pp. 199-1004; (2005) Medically and Dentally Qualified Academic Staff: Recommendations for Training the Researchers and Educators of the Future: Report of the Academic Careers Sub-committee of Modernising Medical Careers and the UK Clinical Research Collaboration March 2005., , http://www.ukcrc.org/PDF/Medically_and_Dentally- qualified_Academic_Staff_Report.pdf, Modernising Medical Careers. London: Modernising Medical Careers, Available from: (accessed 1 March 2008); Cooksey, D., A Review of UK Health Research Funding., , http://www.hm-treasury.gov.uk/media/4/A/pbr06_cooksey_final_report_636. pdf, London: The Stationery Office. Available from: (accessed 1 March 2008); (2007) Website, , http://www.nihr.ac.uk/faculty.aspx, National Institute for Health Research Faculty. Available from: (accessed 12 November 2007); (2007) Research Capability Programme., , http://www.connectingforhealth.nhs.uk/systemsandservices/research, NHS Connecting for Health. Leeds: NHS Connecting for Health, Available from: (accessed 28 February 2008); Bligh, J., Developing research capacity (2000) Medical Education, 34, pp. 2-3; Culleton-Quinn, E., Yung, P., The need for collaboration in physiotherapy research (2000) Physiotherapy Ireland, 21, pp. 10-11; De Souza, L., Editorial: Multidisciplinary collaboration is helpful to physiotherapy research (2003) Physiotherapy Research International, 8, pp. iii-iv; Fox-Wasylyshyn, S.M., Oldfield, P., Muscedere, J., El-Masri Maher, M., Enhancing health-care research: An interdisciplinary collaborative approach (2005) Canadian Journal of Nursing Research, 37, pp. 35-46; Donaldson, S., The growth of collaborative and interdisciplinary research (1999) Creating Nursing's Future: Issues, Opportunities and Challenges., , In: Sullivan, J. (ed.). St Louis: Mosby; Fitzgerald, M., Short Tomlinson, P., Peden-Mcalpine, C., Sherman, S., Clinical nurse specialist participation on a collaborative research project: Barriers and benefits (2003) Clinical Nurse Specialist, 9, pp. 4-16; Gillibrand, W.P., Burton, C., Watkins, G.G., Clinical networks for nursing research (2002) International Nursing Review, 49, pp. 188-93; Pierce, L., Rehabilitation nurses working as collaborative research teams (2005) Rehabilitation Nursing, 30, pp. 132-9; (2007) Website, , http://www.networks.nhs.uk, NHS Networks. Available from: (accessed 13 November 2008); (2006) Designing Networks for Collaborative Advantage: Practice-Based Evidence on How to Set Up Networks to Improve Partnership Working and Achieve Positive Outcomes., , http://www.csip-plus.org.uk/RowanDocs/ PartnershipworkingIssue1networkdesign.pdf, Care Services Improvement Partnership. London: Care Services Improvement Partnership, Available from: (accessed 13 November 2008); (2007) Website., , http://www.ukcrn.org.uk/index.html, UK Clinical Research Network (. UKCRN). Available from. (accessed 14 November 2008); (2007) Website., , http://www.ukcrn.org.uk/index/networks/comprehensive.html, Comprehensive Clinical Research Network (. CCRN). Available from: (accessed 14 November 2007); Finch, J., Commentary: A look at the bigger picture in building research capacity (2003) Nursing Times Research, 8, pp. 427-8; Segrott, J., McIvor, M., Green, B., Challenges and strategies in developing nursing research capacity: A review of the literature (2006) International Journal of Nursing Studies, 43, pp. 637-51; Hill, P., (2008) Report of a National Review of NHS Library Services in England: From Knowledge to Health in the 21st Century., , http://www.library.nhs.uk/nlhdocs/ national_library_review_final_report_4feb_08.doc, Newcastle: Institute of Health and Society, Available from. (accessed 13th March 2008); Lamb, G., Jefferson, A., White, C., And now, clinical librarians on ward rounds (1975) Hartford Hospital Bulletin, 30, pp. 77-86; Acari, R., Lamb, A., The librarian in clinical care (1977) Hospital Medical Staff, 6, pp. 18-23; Claman, G.G., Clinical medical librarians: What they do and why (1978) Bulletin of the Medical Library Association, 66, pp. 454-6; Lipscomb, C.E., Clinical librarianship (2000) Bulletin of the Medical Library Association, 88, pp. 393-4; Sargeant, S.J.E., Harrison, J., Clinical librarianship in the UK: Temporary trend or permanent profession? Part 2: Present challenges and future opportunities (2004) Health Information and Libraries Journal, 21, pp. 220-6; Childs, S., Clinical librarianship (2004) Exploiting Knowledge in Health Services., pp. 130-46. , In: Walton, G. Booth, A. (eds). London: Facet Publishing; (2001) The NHS Plan: A Plan for Investment a Plan for Reform., , Department of Health. London: The Stationery Office; (1997) Library and Information Services., , NHS Executive. HSG (97) 47: London: NHS Executive; (1998) Information for Health: An Information Strategy for the Modern NHS 1998-2005., , NHS Executive. London: NHS Executive; (2000) Supporting Better Health Stage III: Continuing Professional Development for Library Information Staff: Strategy and Training Programme., , NHS Executive. Durham: County Durham Health Authority; (2001) Building the Information Core: Implementing the NHS Plan., , Department of Health. London: The Stationery Office; Eldredge, J.D., Evidence-based librarianship: A commentary for hypothesis (1997) Hypothesis, 11, pp. 4-7; Eldredge, J.D., Evidence-based librarianship: An overview (2000) Bulletin of the Medical Library Association, 88, pp. 289-302; Eldredge, J.D., Evidence-based librarianship: What might we expect in the years ahead? (2002) Health Information and Libraries Journal, 19, pp. 71-7; Eldredge, J.D., Evidence-based librarianship: Levels of evidence</w:t>
      </w:r>
    </w:p>
    <w:p>
      <w:pPr>
        <w:pStyle w:val="PreformattedText"/>
        <w:bidi w:val="0"/>
        <w:spacing w:before="0" w:after="0"/>
        <w:jc w:val="left"/>
        <w:rPr/>
      </w:pPr>
      <w:r>
        <w:rPr/>
        <w:t xml:space="preserve"> </w:t>
      </w:r>
      <w:r>
        <w:rPr/>
        <w:t>(2002) Hypothesis, 16, pp. 10-3; Eldredge, J.D., Evidence-based librarianship: The EBL process (2006) Library Hi Tech, 24, pp. 341-54; Crumley, E., Koufogiannakis, D., Developing evidence-based librarianship: Practical steps for implementation (2002) Health Information and Libraries Journal, 19, pp. 61-70; Booth, A., Evidence-based librarianship: One small step (2002) Health Information and Libraries Journal, 19, pp. 116-9; Beverley, C.A., Booth, A., Bath, P.A., The role of the information specialist in the systematic review process: A health information case study (2003) Health Information and Libraries Journal, 20, pp. 65-74; Booth, A., Column editor: Research (2001) Health Information and Libraries Journal, 18, pp. 60-3; Farmer, K., Booth, A., Madge, B., Forsythe, E., What is the Health Libraries Group doing about research? (1998) Health Libraries Review, 15, pp. 139-41; Eldredge, J.D., Cohort studies in health sciences librarianship (2002) Journal of the American Medical Informatics Association, 90, pp. 380-92; Eldredge, J.D., The randomised controlled trial design: Unrecognized opportunities for health sciences librarianship (2003) Health Information and Libraries Journal, 20, pp. 34-44; Plutchak, T.S., Building a body of evidence (2005) Journal of the Medical Library Association, 93, pp. 193-5; Bennett, S., McKenna, K., Tooth, L., Hoffman, T., McClusky, A., Strong, J., Searches and content of the OTSeeker database: Informing research priorities (2006) American Journal of Occupational Therapy, 60, pp. 524-30; Koufogiannakis, D., Crumley, E., Research in librarianship: Issues to consider (2006) Library Hi Tech, 24, pp. 324-40; Bannigan, K., Boniface, G., Doherty, P., Nicol, M., Porter-Armstrong, A., Scudds, R., Priorities for occupational therapy research in the United Kingdom: Executive summary of the POTTER project (2008) British Journal of Occupational Therapy, 7, pp. 13-6; McNicol, S., LIS researchers and practitioners: Creating a research culture (2002) Library and Information Research News, 26, pp. 10-16; Sen, B., Research governance: Implications for health library and information professionals (2003) Health Information and Libraries Journal, 20, pp. 3-14; Walton, G., Health Information and Libraries Journal embarks on having an impact factor (2006) Health Information and Libraries Journal, 23, pp. 1-2; (2007) Bibliometric Analysis of Interdisciplinary Research., , http://www.hefce.ac.uk/pubs/rdreports/2007/rd19_07/, HEFCE. Bristol: Higher Education Funding Council for England, Available from: (accessed 13 March 2008); Haines, M., Libraries and the R&amp;D strategy: A way forward (1996) Health Libraries Review, 13, pp. 193-201; Halstead, D.D., Ward, D.H., Neeley, D.M., The evolving role of the clinical medical librarians (1989) Bulletin of the Medical Library Association, 77, pp. 299-301; Guise, N.B., Advancing the practice of medical librarianship (1997) Bulletin of the Medical Library Association, 85, pp. 437-8; Guise, N.B., Clinical medical librarianship: The Vanderbilt experience (1998) Bulletin of the Medical Library Association, 86, pp. 412-6; Grant, M.J., Journal clubs for continued professional development (2003) Health Information and Libraries Journal, 20, pp. 72-8; (2007), http://hebw.cf.ac.uk/, Cardiff University. Health Evidence Bulletins - Wales. Available from: (accessed 6 December 2007)  Wildridge, V., Childs, S., Cawthra, L., Madge, B., How to create successful partnerships: A review of the literature (2004) Health Information and Libraries Journal, 21, pp. 3-19; Davidoff, F., Florance, V., The informationist: A new health profession? (2000) Annals of Internal Medicine, 132, pp. 996-8; Pritchard, S.J., Weightman, A.L., Towards a Cochrane information retrieval methods group: A progress report (2003) Health Information and Libraries Journal, 20, pp. 69-71; Childs, S., Dobbins, S., The research-practice spiral (2003) VINE, 33, pp. 51-64; Humphreys, B.L., Librarians and collaborative research toward a better scientific base for information practice (1996) Bulletin of the Medical Library Association, 84, pp. 433-6. , http://www.pubmedcentral.nih.gov/picrender.fcgi?artid= 226167&amp;blobtype=pdf, Available from: (accessed 13 March 2008); (2007) National Library for Health: Summary Work Plan 2007/2006., , NHS Institute for Innovation. Improvement. Coventry: NHS Institute for Innovation and Improvement; (2005) National Library for Health Strategy 2005-2008., , National Knowledge Service. London: National Knowledge Service|</w:t>
      </w:r>
    </w:p>
    <w:p>
      <w:pPr>
        <w:pStyle w:val="PreformattedText"/>
        <w:bidi w:val="0"/>
        <w:spacing w:before="0" w:after="0"/>
        <w:jc w:val="left"/>
        <w:rPr/>
      </w:pPr>
      <w:r>
        <w:rPr/>
        <w:t>UR- https://www.scopus.com/inward/record.uri?eid=2-s2.0-49549083302&amp;doi=10.1111%2fj.1471-1842.2008.00788.x&amp;partnerID=40&amp;md5=1c4346f4eaedf76c85dbb37f0e07899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Royal College of Nursing's information needs survey of nurses and health professio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3|</w:t>
      </w:r>
    </w:p>
    <w:p>
      <w:pPr>
        <w:pStyle w:val="PreformattedText"/>
        <w:bidi w:val="0"/>
        <w:spacing w:before="0" w:after="0"/>
        <w:jc w:val="left"/>
        <w:rPr/>
      </w:pPr>
      <w:r>
        <w:rPr/>
        <w:t>SP- 186|</w:t>
      </w:r>
    </w:p>
    <w:p>
      <w:pPr>
        <w:pStyle w:val="PreformattedText"/>
        <w:bidi w:val="0"/>
        <w:spacing w:before="0" w:after="0"/>
        <w:jc w:val="left"/>
        <w:rPr/>
      </w:pPr>
      <w:r>
        <w:rPr/>
        <w:t>EP- 197|</w:t>
      </w:r>
    </w:p>
    <w:p>
      <w:pPr>
        <w:pStyle w:val="PreformattedText"/>
        <w:bidi w:val="0"/>
        <w:spacing w:before="0" w:after="0"/>
        <w:jc w:val="left"/>
        <w:rPr/>
      </w:pPr>
      <w:r>
        <w:rPr/>
        <w:t>PY- 2008|</w:t>
      </w:r>
    </w:p>
    <w:p>
      <w:pPr>
        <w:pStyle w:val="PreformattedText"/>
        <w:bidi w:val="0"/>
        <w:spacing w:before="0" w:after="0"/>
        <w:jc w:val="left"/>
        <w:rPr/>
      </w:pPr>
      <w:r>
        <w:rPr/>
        <w:t>DO- 10.1111/j.1471-1842.2007.00755.x|</w:t>
      </w:r>
    </w:p>
    <w:p>
      <w:pPr>
        <w:pStyle w:val="PreformattedText"/>
        <w:bidi w:val="0"/>
        <w:spacing w:before="0" w:after="0"/>
        <w:jc w:val="left"/>
        <w:rPr/>
      </w:pPr>
      <w:r>
        <w:rPr/>
        <w:t>SN- 14711834 (ISSN)|</w:t>
      </w:r>
    </w:p>
    <w:p>
      <w:pPr>
        <w:pStyle w:val="PreformattedText"/>
        <w:bidi w:val="0"/>
        <w:spacing w:before="0" w:after="0"/>
        <w:jc w:val="left"/>
        <w:rPr/>
      </w:pPr>
      <w:r>
        <w:rPr/>
        <w:t>AU- Bertulis, R.; Cheeseborough, J.|</w:t>
      </w:r>
    </w:p>
    <w:p>
      <w:pPr>
        <w:pStyle w:val="PreformattedText"/>
        <w:bidi w:val="0"/>
        <w:spacing w:before="0" w:after="0"/>
        <w:jc w:val="left"/>
        <w:rPr/>
      </w:pPr>
      <w:r>
        <w:rPr/>
        <w:t>AD- Royal College of Nursing, London, United Kingdom; Royal College of Nursing, 20 Cavendish Square, London W1G 0RN, United Kingdom|</w:t>
      </w:r>
    </w:p>
    <w:p>
      <w:pPr>
        <w:pStyle w:val="PreformattedText"/>
        <w:bidi w:val="0"/>
        <w:spacing w:before="0" w:after="0"/>
        <w:jc w:val="left"/>
        <w:rPr/>
      </w:pPr>
      <w:r>
        <w:rPr/>
        <w:t>AB- Aims: To find out about the nursing community's needs in the following areas: information or knowledge to improve practice in the clinical area; information to support lifelong learning and formal study. Methods: A questionnaire was circulated in summer 2004 containing questions on types of information source used for particular types of problem or question; specific sources used; ease of access to various information sources including computers and the Internet, and local health library; and workplace culture and environment. Results: A total of 1715 usable questionnaires were completed and returned. Significant numbers of the nursing community have currently no or limited access to computers. Nursing staff in the independent sector had less access to computers and the Internet than those working for the National Health Service (NHS). Workplace culture was as important as access to IT equipment. Conclusions: As a result of the survey, the Royal College of Nursing (RCN) is working with the NHS and the independent health sector to improve access and provide complementary services for the whole nursing community. © 2008 Royal College of Nursing.|</w:t>
      </w:r>
    </w:p>
    <w:p>
      <w:pPr>
        <w:pStyle w:val="PreformattedText"/>
        <w:bidi w:val="0"/>
        <w:spacing w:before="0" w:after="0"/>
        <w:jc w:val="left"/>
        <w:rPr/>
      </w:pPr>
      <w:r>
        <w:rPr/>
        <w:t>KW- article; clinical practice; community health nursing; computer; health care personnel; health service; health survey; human; information technology; Internet; lifelong learning; medical information; nursing information system; nursing staff; priority journal; questionnaire; workplace; Great Britain; Health Personnel; Health Services Needs and Demand; Humans; Nurses; Nursing Informatics; Questionnaires|</w:t>
      </w:r>
    </w:p>
    <w:p>
      <w:pPr>
        <w:pStyle w:val="PreformattedText"/>
        <w:bidi w:val="0"/>
        <w:spacing w:before="0" w:after="0"/>
        <w:jc w:val="left"/>
        <w:rPr/>
      </w:pPr>
      <w:r>
        <w:rPr/>
        <w:t>TC- 1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796079|</w:t>
      </w:r>
    </w:p>
    <w:p>
      <w:pPr>
        <w:pStyle w:val="PreformattedText"/>
        <w:bidi w:val="0"/>
        <w:spacing w:before="0" w:after="0"/>
        <w:jc w:val="left"/>
        <w:rPr/>
      </w:pPr>
      <w:r>
        <w:rPr/>
        <w:t>LA- English|</w:t>
      </w:r>
    </w:p>
    <w:p>
      <w:pPr>
        <w:pStyle w:val="PreformattedText"/>
        <w:bidi w:val="0"/>
        <w:spacing w:before="0" w:after="0"/>
        <w:jc w:val="left"/>
        <w:rPr/>
      </w:pPr>
      <w:r>
        <w:rPr/>
        <w:t>CD-  (2005) Report of Key Findings of RCN's Survey of the Information Needs of Nurses, Health Care Assistants, Midwives and Health Visitors, , http://www.rcn.org.uk/__data/assets/pdf_file/0014/112082/003216.pdf, Royal College of Nursing. Available from: (accessed 21 November 2007); (2005) The Information Needs of Nurses: Summary Report of An RCN Survey, , http://www.rcn.org.uk/publications/pdf/TheInformationNeedsOfNurses.pdf, Royal College of Nursing. London: Royal College of Nursing, Available from: (accessed 13 August 2007); Bertulis, R., Lord, J., The Royal College of Nursing's information needs survey of nurses and health professionals (2006) Library and Information Research, 30, pp. 74-76; Estabrooks, C.A., O'Leary, K.A., Ricker, K.L., Humphrey, C.K., The Internet and access to evidence: How are nurses positioned? (2002) Journal of Advanced Nursing, 42, pp. 73-81; Duffy, M., The Internet as a research and dissemination resource (2000) Health Promotion International, 15, pp. 349-353; Thompson, C., McCaughan, D., Cullum, N., Sheldon, T.A., Mulhall, A., Thompson, D.R., The accessibility of research-based knowledge for nurses in UK acute care settings (2001) Journal of Advanced Nursing, 36, pp. 11-22; Thompson, C., McCaughan, D., Cullum, N., Sheldon, T.A., Mulhall, A., Thompson, D.R., Research information in nurses' clinical decision-making: What is useful? (2001) Journal of Advanced Nursing, 36, pp. 376-388; Codghill, K.W., Information needs and information seeking in primary care: A study of nurse practitioners (2003) Journal of the Medical Library Association, 91, pp. 203-215; Nicholas, D., Williams, P., Smith, A., Longbottom, P., The information needs of perioperative staff: A preparatory study for a proposed specialist library for theatres (NeLH) (2005) Health Information and Libraries Journal, 22, pp. 35-43; Blythe, J., Royle, J.A., Assessing nurses' information needs in the work environment (1993) Bulletin of the Medical Library Association, 81, pp. 433-5; Farmer, J., Richardson, A., Lawton, S., Improving access to information for nursing staff in remote areas: The potential of the Internet and other networked information resources (1999) International Journal of Information Management, 19, pp. 49-62; Pravikoff, D.S., Tanner, A.B., Pierce, S.T., Readiness of US nurses for evidence-based practice (2005) American Journal of Nursing, 105, pp. 40-52; Godwin, M., Seguin, R., Critical appraisal skills of family physicians in Ontariao, Canada (2003) BMC Medical Education, 3. , http://www.biomedcentral.com/1472_6920/3/10, Available from: (accessed 26 November 2007); (2005) Past Trends Future Imperfect? a Review of the UK Nursing Labour Market in 2004/2005, , Royal College of Nursing. London: Royal College of Nursing; Buchan, J., (2003) Here to Stay? International Nurses in the UK, , http://www.rcn.org.uk/publications/pdf/heretostay-irns.pdf, London: Royal College of Nursing, Available from: (accessed 13 August 2007); (2006) Nurses and NHS IT Developments. Results of An Online Survey by Nursix.com on Behalf of the Royal College of Nursing, , http://www.rcn.org.uk/publications/pdf/ nurses_and_NHS_IT_developments_survey_2006.pdf, Royal College of Nursing. London: Royal College of Nursing, Available from: (accessed 13 August 2007); Atkinson, J., Getting the evidence. and using it? NLH/NHS England LibQUAL + Pilot Library Survey 2006: The RCN experience (2006) Libraries for Nursing Bulletin, 26, pp. 3-11|</w:t>
      </w:r>
    </w:p>
    <w:p>
      <w:pPr>
        <w:pStyle w:val="PreformattedText"/>
        <w:bidi w:val="0"/>
        <w:spacing w:before="0" w:after="0"/>
        <w:jc w:val="left"/>
        <w:rPr/>
      </w:pPr>
      <w:r>
        <w:rPr/>
        <w:t>UR- https://www.scopus.com/inward/record.uri?eid=2-s2.0-49549109652&amp;doi=10.1111%2fj.1471-1842.2007.00755.x&amp;partnerID=40&amp;md5=779fd57af74264edc0f68dfdbc4211f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creasing the rural general practitioners' use of library and information services through publicity: A randomized controlled trial in Cornwall, U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3|</w:t>
      </w:r>
    </w:p>
    <w:p>
      <w:pPr>
        <w:pStyle w:val="PreformattedText"/>
        <w:bidi w:val="0"/>
        <w:spacing w:before="0" w:after="0"/>
        <w:jc w:val="left"/>
        <w:rPr/>
      </w:pPr>
      <w:r>
        <w:rPr/>
        <w:t>SP- 208|</w:t>
      </w:r>
    </w:p>
    <w:p>
      <w:pPr>
        <w:pStyle w:val="PreformattedText"/>
        <w:bidi w:val="0"/>
        <w:spacing w:before="0" w:after="0"/>
        <w:jc w:val="left"/>
        <w:rPr/>
      </w:pPr>
      <w:r>
        <w:rPr/>
        <w:t>EP- 217|</w:t>
      </w:r>
    </w:p>
    <w:p>
      <w:pPr>
        <w:pStyle w:val="PreformattedText"/>
        <w:bidi w:val="0"/>
        <w:spacing w:before="0" w:after="0"/>
        <w:jc w:val="left"/>
        <w:rPr/>
      </w:pPr>
      <w:r>
        <w:rPr/>
        <w:t>PY- 2008|</w:t>
      </w:r>
    </w:p>
    <w:p>
      <w:pPr>
        <w:pStyle w:val="PreformattedText"/>
        <w:bidi w:val="0"/>
        <w:spacing w:before="0" w:after="0"/>
        <w:jc w:val="left"/>
        <w:rPr/>
      </w:pPr>
      <w:r>
        <w:rPr/>
        <w:t>DO- 10.1111/j.1471-1842.2007.00766.x|</w:t>
      </w:r>
    </w:p>
    <w:p>
      <w:pPr>
        <w:pStyle w:val="PreformattedText"/>
        <w:bidi w:val="0"/>
        <w:spacing w:before="0" w:after="0"/>
        <w:jc w:val="left"/>
        <w:rPr/>
      </w:pPr>
      <w:r>
        <w:rPr/>
        <w:t>SN- 14711834 (ISSN)|</w:t>
      </w:r>
    </w:p>
    <w:p>
      <w:pPr>
        <w:pStyle w:val="PreformattedText"/>
        <w:bidi w:val="0"/>
        <w:spacing w:before="0" w:after="0"/>
        <w:jc w:val="left"/>
        <w:rPr/>
      </w:pPr>
      <w:r>
        <w:rPr/>
        <w:t>AU- Oak, K.; Gegg, R.|</w:t>
      </w:r>
    </w:p>
    <w:p>
      <w:pPr>
        <w:pStyle w:val="PreformattedText"/>
        <w:bidi w:val="0"/>
        <w:spacing w:before="0" w:after="0"/>
        <w:jc w:val="left"/>
        <w:rPr/>
      </w:pPr>
      <w:r>
        <w:rPr/>
        <w:t>AD- Health Library, Knowledge Spa, Treliske, Truro, Cornwall TR1 3HD, United Kingdom; Health Library, Knowledge Spa, Truro, Cornwall, United Kingdom|</w:t>
      </w:r>
    </w:p>
    <w:p>
      <w:pPr>
        <w:pStyle w:val="PreformattedText"/>
        <w:bidi w:val="0"/>
        <w:spacing w:before="0" w:after="0"/>
        <w:jc w:val="left"/>
        <w:rPr/>
      </w:pPr>
      <w:r>
        <w:rPr/>
        <w:t>AB- Objectives: To provide evidence on the effectiveness of publicity with the aim of encouraging general practitioners (GPs) in Cornwall to make better use of the Cornwall Health Library Service (CHLS). In the light of the findings, a second objective was formulated to determine which resources they used to look for health information. Methods: A cluster randomized controlled trial (RCT) measured the effect of two types of publicity, comparing emails with visiting GP practices. After the trial period, a questionnaire was sent to all 332 GPs to ascertain the resources they accessed for their information and any barriers to their use of the CHLS. Results: The GP's use of the library services was lower than the level needed for a conclusive statistical analysis; however, visiting practices was associated with an apparent increase in library use and warrants further investigation. The questionnaire showed that GPs make good use of databases and colleagues. Conclusion: The RCT confirmed the low uptake of library services anticipated, but was inconclusive in demonstrating the most effective form of publicity. The questionnaire suggested that a substantial number of GPs are interested in the library services and has provided an insight into the way that GPs look for information in Cornwall. © 2008 The authors.|</w:t>
      </w:r>
    </w:p>
    <w:p>
      <w:pPr>
        <w:pStyle w:val="PreformattedText"/>
        <w:bidi w:val="0"/>
        <w:spacing w:before="0" w:after="0"/>
        <w:jc w:val="left"/>
        <w:rPr/>
      </w:pPr>
      <w:r>
        <w:rPr/>
        <w:t>KW- article; clinical practice; controlled study; data base; general practitioner; human; information service; library; mass medium; medical information; priority journal; questionnaire; rural area; statistical analysis; Great Britain; Humans; Information Services; Libraries, Medical; Physicians, Family; Questionnaires; Rural Population|</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796081|</w:t>
      </w:r>
    </w:p>
    <w:p>
      <w:pPr>
        <w:pStyle w:val="PreformattedText"/>
        <w:bidi w:val="0"/>
        <w:spacing w:before="0" w:after="0"/>
        <w:jc w:val="left"/>
        <w:rPr/>
      </w:pPr>
      <w:r>
        <w:rPr/>
        <w:t>LA- English|</w:t>
      </w:r>
    </w:p>
    <w:p>
      <w:pPr>
        <w:pStyle w:val="PreformattedText"/>
        <w:bidi w:val="0"/>
        <w:spacing w:before="0" w:after="0"/>
        <w:jc w:val="left"/>
        <w:rPr/>
      </w:pPr>
      <w:r>
        <w:rPr/>
        <w:t>CD-  Doney, L., Barlow, H., West, J., Use of libraries and electronic information resources by primary care staff (2005) Health Information and Libraries Journal, 22, pp. 182-8; Cole, G.A., (2004) Management Theory and Practice., p. 278. , London: Thomson; Sen, B., Market orientation: A concept for health libraries (2006) Health Information and Libraries Journal, 23, pp. 23-31; Lacey Bryant, S., The information needs and information seeking behaviour of family doctors (2004) Health Information and Libraries Journal, 21, pp. 84-93; Swinglehurst, D.A., Information needs of UK primary care clinicians (2005) Health Information and Libraries Journal, 22, pp. 196-204; Coumou, H.C., Meijman, F.J., How do primary care physicians seek answers to clinical questions? (2006) Journal of the Medical Library Association, 94, pp. 55-60; Ely, J.W., Osheroff, J.A., Ebell, M.H., Bergus, G.R., Levy, B.T., Chambliss, M.L., Evans, E.R., Analysis of questions asked by family doctors regarding patient care (1999) British Medical Journal, 319, pp. 358-61; Verhoeven, A.A., Boerma, E.J., Meyboom-De Jong, B., Use of information sources by family physicians (1995) Bulletin of the Medical Library Association, 83, pp. 85-90; Haug, J.D., Physicians preferences for information sources (1997) Bulletin of the Medical Library Association, 85, pp. 223-32; Andrews, J.E., Pearce, K.A., Ireson, C., Love, M.M., Information-seeking behaviours of practitioners in a primary care practice-based research network (PBRN) (2005) Journal of the Medical Library Association, 93, pp. 206-12; Gruppen, L.D., Physician information seeking (1990) Bulletin of the Medical Library Association, 78, pp. 165-72; Yeoman, A.J., Cooper, J.M., Urquart, C.J., Tyler, A., The management of health library outreach services (2003) Journal of the Medical Library Association, 91, pp. 426-33; Norrey, B., Outreach should not be out of reach (2005) Work-Based Learning in Primary Care, 3, pp. 202-7; Doney, L., Evaluating the impact of a project promoting library and information services to primary care in Nottingham (2006) Health Information and Libraries Journal, 23, pp. 64-8; Glossary of Terms in the Cochrane Collaboration, , http://www3.interscience.wiley.com/homepages/106568753/glossary.pdf, The Cochrane Collaboration. version 4.2.5, updated May 2005. Available from: (accessed 18 December 2007); Bibliometric analysis of the literature of randomised controlled trials (2005) Journal of the Medical Library Association, 93, pp. 450-8; Eldredge, J.D., The randomised controlled trial design: Unrecognised opportunities for health sciences librarianship (2003) Health Information and Libraries Journal, 20 (1), pp. 34-44; Eldredge, J., How good is the evidence base? (2004) Evidence-Based Practice for Information Professionals., pp. 39-44. , In: Booth, A. Brice, A. (eds). London: Facet Publishing; Booth, A., Introducing an evidence-based approach to marketing and promotional activities (2004) Evidence-Based Practice for Information Professionals., p. 260. , In: Booth, A. Brice, A. (eds). London: Facet Publishing; Lacey Bryant, S., The information needs and information seeking behaviour of family doctors: A selective literature review (2000) Health Libraries Review, 17, pp. 83-90; Adams, A., Blandford, A., (2000) An Outreach Librarian Project's Impact Upon Successful Digital Library Uptake., , http://www.uclic.ucl.ac.uk/annb/docs/aaabHDL03preprint.pdf, London: UCL Interaction Centre, Available from: (accessed 20 June 2006); Owens, I., Tomlin, A., (1998) The PRISE Project: Final Report., , Oxford: Health Care Libraries Unit, Oxford Radcliffe Hospital; Weightman, A.L., Williamson, J., The value and impact of information provided through library services for patient care (2005) Health Information and Libraries Journal, 22, pp. 4-25|</w:t>
      </w:r>
    </w:p>
    <w:p>
      <w:pPr>
        <w:pStyle w:val="PreformattedText"/>
        <w:bidi w:val="0"/>
        <w:spacing w:before="0" w:after="0"/>
        <w:jc w:val="left"/>
        <w:rPr/>
      </w:pPr>
      <w:r>
        <w:rPr/>
        <w:t>UR- https://www.scopus.com/inward/record.uri?eid=2-s2.0-49649127453&amp;doi=10.1111%2fj.1471-1842.2007.00766.x&amp;partnerID=40&amp;md5=c36ad8ae78c3646d16b74cab0ee6354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pplying evidence in the real world: A case study in library and informatio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4|</w:t>
      </w:r>
    </w:p>
    <w:p>
      <w:pPr>
        <w:pStyle w:val="PreformattedText"/>
        <w:bidi w:val="0"/>
        <w:spacing w:before="0" w:after="0"/>
        <w:jc w:val="left"/>
        <w:rPr/>
      </w:pPr>
      <w:r>
        <w:rPr/>
        <w:t>SP- 295|</w:t>
      </w:r>
    </w:p>
    <w:p>
      <w:pPr>
        <w:pStyle w:val="PreformattedText"/>
        <w:bidi w:val="0"/>
        <w:spacing w:before="0" w:after="0"/>
        <w:jc w:val="left"/>
        <w:rPr/>
      </w:pPr>
      <w:r>
        <w:rPr/>
        <w:t>EP- 301|</w:t>
      </w:r>
    </w:p>
    <w:p>
      <w:pPr>
        <w:pStyle w:val="PreformattedText"/>
        <w:bidi w:val="0"/>
        <w:spacing w:before="0" w:after="0"/>
        <w:jc w:val="left"/>
        <w:rPr/>
      </w:pPr>
      <w:r>
        <w:rPr/>
        <w:t>PY- 2008|</w:t>
      </w:r>
    </w:p>
    <w:p>
      <w:pPr>
        <w:pStyle w:val="PreformattedText"/>
        <w:bidi w:val="0"/>
        <w:spacing w:before="0" w:after="0"/>
        <w:jc w:val="left"/>
        <w:rPr/>
      </w:pPr>
      <w:r>
        <w:rPr/>
        <w:t>DO- 10.1111/j.1471-1842.2008.00778.x|</w:t>
      </w:r>
    </w:p>
    <w:p>
      <w:pPr>
        <w:pStyle w:val="PreformattedText"/>
        <w:bidi w:val="0"/>
        <w:spacing w:before="0" w:after="0"/>
        <w:jc w:val="left"/>
        <w:rPr/>
      </w:pPr>
      <w:r>
        <w:rPr/>
        <w:t>SN- 14711834 (ISSN)|</w:t>
      </w:r>
    </w:p>
    <w:p>
      <w:pPr>
        <w:pStyle w:val="PreformattedText"/>
        <w:bidi w:val="0"/>
        <w:spacing w:before="0" w:after="0"/>
        <w:jc w:val="left"/>
        <w:rPr/>
      </w:pPr>
      <w:r>
        <w:rPr/>
        <w:t>AU- Sladek, R.M.; Tieman, J.|</w:t>
      </w:r>
    </w:p>
    <w:p>
      <w:pPr>
        <w:pStyle w:val="PreformattedText"/>
        <w:bidi w:val="0"/>
        <w:spacing w:before="0" w:after="0"/>
        <w:jc w:val="left"/>
        <w:rPr/>
      </w:pPr>
      <w:r>
        <w:rPr/>
        <w:t>AD- Department of Palliative and Supportive Services, Flinders University, Repatriation General Hospital, 700 Goodwood Road, Daw Park, SA 5041, Australia; Department of Palliative and Supportive Services, Flinders University, Adelaide, SA, Australia|</w:t>
      </w:r>
    </w:p>
    <w:p>
      <w:pPr>
        <w:pStyle w:val="PreformattedText"/>
        <w:bidi w:val="0"/>
        <w:spacing w:before="0" w:after="0"/>
        <w:jc w:val="left"/>
        <w:rPr/>
      </w:pPr>
      <w:r>
        <w:rPr/>
        <w:t>AB- Background/objectives: Methodological decisions made during the research process can influence generalizability of findings to real world practice. The aims of this study were to explore the impact of decisions made in the development of a palliative care search filter and to consider the implications for implementation. Methods: Three elements of the original study methodology were explored: (i) choice of OVID medline field delimiters; (ii) use of the general medical literature to evaluate the filter's performance; and (iii) use of the OVID interface. Sensitivity, specificity, accuracy and precision rates of variant search strategies were compared to consider each issue. Results: The delimiter.af. outperformed the alternatives of.tw. or.mp. in OVID medline, improving sensitivity from 45.4 to 46.2%. Applying the filter in the specialist palliative literature resulted in 87.5% (692/791) of articles being retrieved using either.tw. or.mp., increasing to 100% (791/791) with the.af. delimiter. Finally, a PubMed version of the filter was successfully validated. Conclusions: Reviewing three methodological decisions that preserved validity in an original study led to the improved utility of a search filter in practice. Generating high-quality evidence is only part of evidence-based practice: consideration of generalizability issues can inform further research and effective evidence implementation. © 2008 The authors.|</w:t>
      </w:r>
    </w:p>
    <w:p>
      <w:pPr>
        <w:pStyle w:val="PreformattedText"/>
        <w:bidi w:val="0"/>
        <w:spacing w:before="0" w:after="0"/>
        <w:jc w:val="left"/>
        <w:rPr/>
      </w:pPr>
      <w:r>
        <w:rPr/>
        <w:t>KW- accuracy; article; medical decision making; medical information; medical literature; medical research; outcome assessment; palliative therapy; priority journal; sensitivity and specificity; Access to Information; Databases, Bibliographic; Evidence-Based Practice; Humans; Information Systems; Libraries, Medical; Library Science; Palliative Care; Periodicals as Topic; Pilot Projects|</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076676|</w:t>
      </w:r>
    </w:p>
    <w:p>
      <w:pPr>
        <w:pStyle w:val="PreformattedText"/>
        <w:bidi w:val="0"/>
        <w:spacing w:before="0" w:after="0"/>
        <w:jc w:val="left"/>
        <w:rPr/>
      </w:pPr>
      <w:r>
        <w:rPr/>
        <w:t>LA- English|</w:t>
      </w:r>
    </w:p>
    <w:p>
      <w:pPr>
        <w:pStyle w:val="PreformattedText"/>
        <w:bidi w:val="0"/>
        <w:spacing w:before="0" w:after="0"/>
        <w:jc w:val="left"/>
        <w:rPr/>
      </w:pPr>
      <w:r>
        <w:rPr/>
        <w:t>CD-  Sladek, R.M., Tieman, J., Fazekas, B.S., Abernethy, A., Currow, D., Development of a subject search filter to find information relevant to palliative care in the general medical literature (2006) Journal of the Medical Library Association, 94, pp. 394-401; Grol, R., Personal paper: Belief and evidence in changing clinical practice (1997) British Medical Journal, 315, pp. 418-21; Garlehner, G., Hansen, R.A., Nissman, D., Lohr, K.N., Carey, S.N., (2006) Criteria for Distinguishing Effectiveness from Efficacy Trials in Systematic Reviews., , Technical review 12 (prepared by the RTI-International-University of North Carolina Evidence-based Practice Centre, under contract no. 290-02-0016). AHRQ publication no. 06-0046. Rockville, MD: Agency for Healthcare Research and Quality; Thomas, P., The research needs of primary care: Trials must be relevant to patients (2000) British Medical Journal, 321, pp. 2-3; Wilson, S., Delaney, B., Roalfe, A., Roberts, L., Redman, V., Wearn, A.M., Hobbs, F.D.R., Randomised controlled trials in primary care: Case study (2000) British Medical Journal, 321, pp. 24-7; Tieman, J., Abernethy, A., Fazekas, B., Currow, D., CareSearch: Finding and evaluating Australia's missing palliative care literature (2005) BMC Palliative Care, 4, p. 4; Search Filter Resource, , http://www.york.ac.uk/inst/crd/intertasc/other.htm, The InterTASC Information Specialists' Sub-Group (. ISSG). Available from: (accessed 24 January 2008); Jenuwine, E.S., Floyd, J.A., Comparison of medical subject headings and textword searches in medline to retrieve studies on sleep in healthy individuals (2004) Journal of the Medical Library Association, 92, pp. 349-53; MacKway, K., Jenkins, M., Wylie, K., Green, C., BestBETS: Paediatric Filter, , http://www.bestbets.org/links/bb_paed_filter_poster_3.pdf, Available from: (accessed 17 February 2008)|</w:t>
      </w:r>
    </w:p>
    <w:p>
      <w:pPr>
        <w:pStyle w:val="PreformattedText"/>
        <w:bidi w:val="0"/>
        <w:spacing w:before="0" w:after="0"/>
        <w:jc w:val="left"/>
        <w:rPr/>
      </w:pPr>
      <w:r>
        <w:rPr/>
        <w:t>UR- https://www.scopus.com/inward/record.uri?eid=2-s2.0-56549121041&amp;doi=10.1111%2fj.1471-1842.2008.00778.x&amp;partnerID=40&amp;md5=3bbf300d3f08b39cad03b17239c7ff2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h-Ch-Ch-chang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1|</w:t>
      </w:r>
    </w:p>
    <w:p>
      <w:pPr>
        <w:pStyle w:val="PreformattedText"/>
        <w:bidi w:val="0"/>
        <w:spacing w:before="0" w:after="0"/>
        <w:jc w:val="left"/>
        <w:rPr/>
      </w:pPr>
      <w:r>
        <w:rPr/>
        <w:t>EP- 3|</w:t>
      </w:r>
    </w:p>
    <w:p>
      <w:pPr>
        <w:pStyle w:val="PreformattedText"/>
        <w:bidi w:val="0"/>
        <w:spacing w:before="0" w:after="0"/>
        <w:jc w:val="left"/>
        <w:rPr/>
      </w:pPr>
      <w:r>
        <w:rPr/>
        <w:t>PY- 2008|</w:t>
      </w:r>
    </w:p>
    <w:p>
      <w:pPr>
        <w:pStyle w:val="PreformattedText"/>
        <w:bidi w:val="0"/>
        <w:spacing w:before="0" w:after="0"/>
        <w:jc w:val="left"/>
        <w:rPr/>
      </w:pPr>
      <w:r>
        <w:rPr/>
        <w:t>DO- 10.1111/j.1471-1842.2008.00793.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editorial; evidence based medicine; library; medical informatics; medical literature; priority journal; Editorial Policies; Evidence-Based Medicine; Great Britain; Humans; Information Dissemination; Information Storage and Retrieval; Internet; Librarians; Libraries, Digital; Libraries, Medical; Professional Role; Public Health Informatics|</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19090837|</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55949129365&amp;doi=10.1111%2fj.1471-1842.2008.00793.x&amp;partnerID=40&amp;md5=617e6f07dbdd59b8a0b4b4d385a7190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idening panoramas: Retro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68|</w:t>
      </w:r>
    </w:p>
    <w:p>
      <w:pPr>
        <w:pStyle w:val="PreformattedText"/>
        <w:bidi w:val="0"/>
        <w:spacing w:before="0" w:after="0"/>
        <w:jc w:val="left"/>
        <w:rPr/>
      </w:pPr>
      <w:r>
        <w:rPr/>
        <w:t>EP- 71|</w:t>
      </w:r>
    </w:p>
    <w:p>
      <w:pPr>
        <w:pStyle w:val="PreformattedText"/>
        <w:bidi w:val="0"/>
        <w:spacing w:before="0" w:after="0"/>
        <w:jc w:val="left"/>
        <w:rPr/>
      </w:pPr>
      <w:r>
        <w:rPr/>
        <w:t>PY- 2008|</w:t>
      </w:r>
    </w:p>
    <w:p>
      <w:pPr>
        <w:pStyle w:val="PreformattedText"/>
        <w:bidi w:val="0"/>
        <w:spacing w:before="0" w:after="0"/>
        <w:jc w:val="left"/>
        <w:rPr/>
      </w:pPr>
      <w:r>
        <w:rPr/>
        <w:t>DO- 10.1111/j.1471-1842.2008.00810.x|</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AD- Centre for Health Informatics and Multiprofessional Education, University College London, Archway Campus, Highgate Hill, London N19 5LW, United Kingdom; Centre for Health Informatics and Multiprofessional Education (CHIME), University College London, London, United Kingdom|</w:t>
      </w:r>
    </w:p>
    <w:p>
      <w:pPr>
        <w:pStyle w:val="PreformattedText"/>
        <w:bidi w:val="0"/>
        <w:spacing w:before="0" w:after="0"/>
        <w:jc w:val="left"/>
        <w:rPr/>
      </w:pPr>
      <w:r>
        <w:rPr/>
        <w:t>KW- information retrieval; information technology; library; medical education; medical informatics; medical information; medical literature; priority journal; publication; short survey; Great Britain; Health Education; Humans; Information Dissemination; Information Storage and Retrieval; Libraries, Medical; Library Services; Medical Informatics; Periodicals as Topic; Public Policy; Quality Assurance, Health Car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52|</w:t>
      </w:r>
    </w:p>
    <w:p>
      <w:pPr>
        <w:pStyle w:val="PreformattedText"/>
        <w:bidi w:val="0"/>
        <w:spacing w:before="0" w:after="0"/>
        <w:jc w:val="left"/>
        <w:rPr/>
      </w:pPr>
      <w:r>
        <w:rPr/>
        <w:t>LA- English|</w:t>
      </w:r>
    </w:p>
    <w:p>
      <w:pPr>
        <w:pStyle w:val="PreformattedText"/>
        <w:bidi w:val="0"/>
        <w:spacing w:before="0" w:after="0"/>
        <w:jc w:val="left"/>
        <w:rPr/>
      </w:pPr>
      <w:r>
        <w:rPr/>
        <w:t>CD-  Godbolt, S., Editorial - Editorial - 1989 changes (1989) Health Libraries Review of 1989, 6, pp. 1-2; Godbolt, S., Editorial - Health Libraries Review: Towards 2000 (1997) Health Libraries Review, 14, pp. 1-3; Brice, A., Stewart, D., Editorial (1999) Health Libraries Review, 16, pp. 213-215; Palmer, J., Editorial (2002) Health Information and Libraries Journal, 19, p. 187; Shaw, J.G., Health library partnership programmes between resource-poor countries and Western Europe (2001) Health Information and Libraries Journal, 18, pp. 220-228; Picken, F.M., It doesn't look very dangerous: Medical libraries in Nepal (1984) Health Libraries Review, 1, pp. 191-197; Petrak, J., Special issue on international cooperation (1998) Health Libraries Review, 15, pp. 1-75. , Shaw, J. G. eds; Madge, B., Plutchak, T.S., The increasing globalization of health librarianship: A brief survey of international trends and activities (2005) Health Information and Libraries Journal, 22, pp. 20-30; See Journal of Website for Details of Most Cited Articles in Recent Years. Available at, , http://www.blackwell-synergy.com/loi/HIR, : (last accessed 2 May 2008); Stead, W.W., Medical Informatics - On the path toward universal truths (1998) Journal of the American Medical Informatics Association, 5, pp. 583-4; Perry, G.J., Roderer, N.K., Assar, S., A current perspective on medical informatics and health sciences librarianship (2005) Journal of the Medical Library Association, 93, pp. 199-205; Kempson, E., Review article: Consumer health information services (1984) Health Libraries Review, 1, pp. 127-44; Perry, B.J., The applications of new technology to medical information (1984) Health Libraries Review, 1, pp. 70-7; Vickers, P., Observations on information management in the NHS (1984) Health Libraries Review, 1, pp. 159-64; Madge, B., Special issue on medical informatics (1994) Health Libraries Review, 11, pp. 153-203. , ed; Gann, R., Edited a Column Devoted to Patient Information (1984-1998); Jones, R., Developments in consumer health informatics in the next decade. (2000) Health Libraries Review, 17, pp. 26-31; Nicholas, D., Huntington, P., Williams, P., Gunter, B., Perceptions of the authority of health information. Case study: Digital interactive television and the Internet (2003) Health Information and Libraries Journal, 20, pp. 215-24; Nicholas, D., Huntington, P., Williams, P., Vickery, P., Health information: An evaluation of the use of touch screen kiosks in two hospitals (2001) Health Information and Libraries Journal, 18, pp. 213-9; Lyon, E., MEDLINE-for-Medics: An online searching course for health-care professionals (1989) Health Libraries Review, 6, pp. 141-9; Murphy, J., The evolution of undergraduate medical informatics programmes. (1994) Health Libraries Review, 11, pp. 167-76. , special issue devoted to Health Informatics); Cheng, G.Y.T., Educational workshop improved information-seeking skills, knowledge, attitudes and the search outcome of hospital clinicians: A randomised controlled trial. (2003) Health Information &amp; Libraries Journal, 20 (1), pp. 22-33; Keeling, C., Lambert, S., Knowledge Management in the NHS: Positioning the healthcare librarian at the knowledge intersection (2000) Health Libraries Review, 17, pp. 136-43; Grant, M.J., How does your searching grow? a survey of search preferences and the use of optimal search strategies in the identification of qualitative research (2004) Health Information and Libraries Journal, 21, pp. 21-32; Brice, A., Muir Gray, J.A., What is the role of the librarian in 21st century Healthcare? (2004) Health Information and Libraries Journal, 21, pp. 81-3; Sladek, M., Pinnock, C., Phillips, P.A., The informationist in Australia: A feasibility study (2004) Health Information and Libraries Journal, 21, pp. 94-101|</w:t>
      </w:r>
    </w:p>
    <w:p>
      <w:pPr>
        <w:pStyle w:val="PreformattedText"/>
        <w:bidi w:val="0"/>
        <w:spacing w:before="0" w:after="0"/>
        <w:jc w:val="left"/>
        <w:rPr/>
      </w:pPr>
      <w:r>
        <w:rPr/>
        <w:t>UR- https://www.scopus.com/inward/record.uri?eid=2-s2.0-55949084568&amp;doi=10.1111%2fj.1471-1842.2008.00810.x&amp;partnerID=40&amp;md5=1e96a422f46a72e5b59837a6d26d75b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npacking your literature search toolbox: On search styles and tactic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4|</w:t>
      </w:r>
    </w:p>
    <w:p>
      <w:pPr>
        <w:pStyle w:val="PreformattedText"/>
        <w:bidi w:val="0"/>
        <w:spacing w:before="0" w:after="0"/>
        <w:jc w:val="left"/>
        <w:rPr/>
      </w:pPr>
      <w:r>
        <w:rPr/>
        <w:t>SP- 313|</w:t>
      </w:r>
    </w:p>
    <w:p>
      <w:pPr>
        <w:pStyle w:val="PreformattedText"/>
        <w:bidi w:val="0"/>
        <w:spacing w:before="0" w:after="0"/>
        <w:jc w:val="left"/>
        <w:rPr/>
      </w:pPr>
      <w:r>
        <w:rPr/>
        <w:t>EP- 317|</w:t>
      </w:r>
    </w:p>
    <w:p>
      <w:pPr>
        <w:pStyle w:val="PreformattedText"/>
        <w:bidi w:val="0"/>
        <w:spacing w:before="0" w:after="0"/>
        <w:jc w:val="left"/>
        <w:rPr/>
      </w:pPr>
      <w:r>
        <w:rPr/>
        <w:t>PY- 2008|</w:t>
      </w:r>
    </w:p>
    <w:p>
      <w:pPr>
        <w:pStyle w:val="PreformattedText"/>
        <w:bidi w:val="0"/>
        <w:spacing w:before="0" w:after="0"/>
        <w:jc w:val="left"/>
        <w:rPr/>
      </w:pPr>
      <w:r>
        <w:rPr/>
        <w:t>DO- 10.1111/j.1471-1842.2008.00825.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health practitioner; information retrieval; medical education; medical information; medical literature; priority journal; review; Computer Communication Networks; Data Collection; Databases, Bibliographic; Decision Support Techniques; Humans; Information Storage and Retrieval; Medical Informatics; Publications; Research Support as Topic|</w:t>
      </w:r>
    </w:p>
    <w:p>
      <w:pPr>
        <w:pStyle w:val="PreformattedText"/>
        <w:bidi w:val="0"/>
        <w:spacing w:before="0" w:after="0"/>
        <w:jc w:val="left"/>
        <w:rPr/>
      </w:pPr>
      <w:r>
        <w:rPr/>
        <w:t>TC- 4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076679|</w:t>
      </w:r>
    </w:p>
    <w:p>
      <w:pPr>
        <w:pStyle w:val="PreformattedText"/>
        <w:bidi w:val="0"/>
        <w:spacing w:before="0" w:after="0"/>
        <w:jc w:val="left"/>
        <w:rPr/>
      </w:pPr>
      <w:r>
        <w:rPr/>
        <w:t>CD-  Booth, A., New Breed or Different Species: Is the 21st Century Health Information Professional Generic or Specific?, , http://www.bm.cm-uj.krakow.pl/eahil/proceedings/oral/Booth%20A.pdf, Presentation at EAHIL Workshop, 12th-15th September 2007, Krakow, Poland. Available at: accessed on 16 August 2008); Pope, C., Mays, N., Popay, J., (2007) Synthesising Qualitative and Quantitative Health Evidence. a Guide to Methods., , Maidenhead, Berkshire: Open University Press; Hartley, R.J., Keen, E.M., Large, J.A., Tedd, L.A., (1990) Online Searching: Principles and Practice., , London: Bowker-Saur; Beverley, C., Searching the library and information science literature (2004) Evidence-Based Practice for Information Professionals., pp. 89-103. , In: Booth, A. Brice, A. (eds). London: Facet Publishing; Markey, K., Atherton, P., (1978) ONTAP: Online Training and Practice Manual for ERIC Data Base Searchers., , Syracuse: Syracuse University; Bates, M.J., The design of browsing and berry-picking techniques for the online search interface (1989) Online Review, 13, pp. 407-23; Hawkins, D.T., Wagers, R., Online bibliographic search strategy development (1982) Online, 6, pp. 10-5; Richardson, W.S., Wilson, M.C., Nishikawa, J., Hayward, R., The well-built clinical question: A key to evidence-based decisions (1995) ACP Journal Club, 123, pp. A-12; Papaioannou, D., Sutton, A., Carroll, C., Wong, R., Booth, A., Searching for Systematic Reviews: A Comparison of Methods., , http://www.cilip.org.uk/NR/rdonlyres/FE713E74-AFE7-4F89-A584- 4C7F516FD7F3/0/Systematicreviewsearching.ppt, Poster at Health Libraries Group, 21-22 July 2008, Cardiff, Wales. Available at: (accessed on 16 August 2008); Richardson, W.S., Ask, and ye shall retrieve (1998) Evidence Based Medicine, 3, pp. 100-1|</w:t>
      </w:r>
    </w:p>
    <w:p>
      <w:pPr>
        <w:pStyle w:val="PreformattedText"/>
        <w:bidi w:val="0"/>
        <w:spacing w:before="0" w:after="0"/>
        <w:jc w:val="left"/>
        <w:rPr/>
      </w:pPr>
      <w:r>
        <w:rPr/>
        <w:t>UR- https://www.scopus.com/inward/record.uri?eid=2-s2.0-56549108700&amp;doi=10.1111%2fj.1471-1842.2008.00825.x&amp;partnerID=40&amp;md5=7bde038d0cf5aa68c708c0ece1453c3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 retro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22|</w:t>
      </w:r>
    </w:p>
    <w:p>
      <w:pPr>
        <w:pStyle w:val="PreformattedText"/>
        <w:bidi w:val="0"/>
        <w:spacing w:before="0" w:after="0"/>
        <w:jc w:val="left"/>
        <w:rPr/>
      </w:pPr>
      <w:r>
        <w:rPr/>
        <w:t>EP- 24|</w:t>
      </w:r>
    </w:p>
    <w:p>
      <w:pPr>
        <w:pStyle w:val="PreformattedText"/>
        <w:bidi w:val="0"/>
        <w:spacing w:before="0" w:after="0"/>
        <w:jc w:val="left"/>
        <w:rPr/>
      </w:pPr>
      <w:r>
        <w:rPr/>
        <w:t>PY- 2008|</w:t>
      </w:r>
    </w:p>
    <w:p>
      <w:pPr>
        <w:pStyle w:val="PreformattedText"/>
        <w:bidi w:val="0"/>
        <w:spacing w:before="0" w:after="0"/>
        <w:jc w:val="left"/>
        <w:rPr/>
      </w:pPr>
      <w:r>
        <w:rPr/>
        <w:t>DO- 10.1111/j.1471-1842.2008.00799.x|</w:t>
      </w:r>
    </w:p>
    <w:p>
      <w:pPr>
        <w:pStyle w:val="PreformattedText"/>
        <w:bidi w:val="0"/>
        <w:spacing w:before="0" w:after="0"/>
        <w:jc w:val="left"/>
        <w:rPr/>
      </w:pPr>
      <w:r>
        <w:rPr/>
        <w:t>SN- 14711834 (ISSN)|</w:t>
      </w:r>
    </w:p>
    <w:p>
      <w:pPr>
        <w:pStyle w:val="PreformattedText"/>
        <w:bidi w:val="0"/>
        <w:spacing w:before="0" w:after="0"/>
        <w:jc w:val="left"/>
        <w:rPr/>
      </w:pPr>
      <w:r>
        <w:rPr/>
        <w:t>AU- Forrest, M.E.S.|</w:t>
      </w:r>
    </w:p>
    <w:p>
      <w:pPr>
        <w:pStyle w:val="PreformattedText"/>
        <w:bidi w:val="0"/>
        <w:spacing w:before="0" w:after="0"/>
        <w:jc w:val="left"/>
        <w:rPr/>
      </w:pPr>
      <w:r>
        <w:rPr/>
        <w:t>AD- University of Edinburgh|</w:t>
      </w:r>
    </w:p>
    <w:p>
      <w:pPr>
        <w:pStyle w:val="PreformattedText"/>
        <w:bidi w:val="0"/>
        <w:spacing w:before="0" w:after="0"/>
        <w:jc w:val="left"/>
        <w:rPr/>
      </w:pPr>
      <w:r>
        <w:rPr/>
        <w:t>KW- evidence based practice; information processing; learning; medical literature; medical school; pedagogics; priority journal; short survey; teaching; vocational education; Great Britain; Humans; Information Dissemination; Information Storage and Retrieval; Librarians; Libraries, Medical; Library Science; Medical Informatics; Periodicals as Topic; Professional Rol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43|</w:t>
      </w:r>
    </w:p>
    <w:p>
      <w:pPr>
        <w:pStyle w:val="PreformattedText"/>
        <w:bidi w:val="0"/>
        <w:spacing w:before="0" w:after="0"/>
        <w:jc w:val="left"/>
        <w:rPr/>
      </w:pPr>
      <w:r>
        <w:rPr/>
        <w:t>LA- English|</w:t>
      </w:r>
    </w:p>
    <w:p>
      <w:pPr>
        <w:pStyle w:val="PreformattedText"/>
        <w:bidi w:val="0"/>
        <w:spacing w:before="0" w:after="0"/>
        <w:jc w:val="left"/>
        <w:rPr/>
      </w:pPr>
      <w:r>
        <w:rPr/>
        <w:t>CD-  Booth, A., Sole searching - Wasting our time? (2005) Health Information and Libraries Journal, 22, pp. 70-73; Strickland-Hodge, B., Orientation and training of preclinical medical students in the use of the library (1987) Health Libraries Review, 4, pp. 238-243; Whitsed, N., Medline on CD-ROM: Resource or red herring? (1988) Health Libraries Review, 5, pp. 226-33; Dyer, H., The effects of CD-ROM on library services (1990) Health Libraries Review, 7, pp. 196-203; Law, D., Databases free at the point of use: A unique opportunity for academics and students (1991) Health Libraries Review, 8, pp. 61-62; (1987) Project 2000: A New Preparation for Practice., , United Kingdom Central Council for Nursing. Midwifery. London: UKCC; Thompson, C., Bullimore, A., The implications of Project 2000 for nursing libraries (1990) Health Libraries Review, 7, pp. 125-135; Wakeham, M., Nurses: Their information needs and the use of libraries: The views of some librarians (1993) Health Libraries Review, 10, pp. 85-94; (1996) Health Libraries Review, 13 (1); Fridén, K., The librarian as a teacher: Experiences from a problem-based setting (1996) Health Libraries Review, 13, pp. 3-7; Ferguson, V., Planning and providing a course of problem-based library skills for medical and dental undergraduates: The first year (1996) Health Libraries Review, 13, pp. 43-7; Snowball, R., Using the clinical question to teach search strategy: Fostering transferable conceptual skills in user education by active learning (1997) Health Libraries Review, 14, pp. 167-172; O'Rourke, A., Dolman, E., Fox, N., Lane, P., Roberts, C., The wisdom project: Virtual education in primary care (1999) Health Libraries Review, 16, pp. 73-81; Lancaster, J., Planning the future by the present: A personal view (2000) Health Information and Libraries Journal, 17, pp. 2-6; Crumley, E., Koufogiannakis, D., Developing evidenced-based librarianship: Practical steps for implementation (2002) Health Information and Libraries Journal, 19, pp. 61-70; Cheng, G.T.Y., Educational workshop improved information-seeking skills, knowledge, attitudes and the search outcome of hospital clinicians: A randomised controlled trial (2003) Health Information and Libraries Journal, 20 (1), pp. 22-33; Brettle, A., Information skills training: A systematic review of the literature (2003) Health Information and Libraries Journal, 20 (1), pp. 3-9; Brettle, A., Evaluating information skills training in health libraries: A systematic review (2007) Health Information and Libraries Journal, 24 (1), pp. 18-37; Garg, A., Turtle, K.M., Effectiveness of training health professionals in literature search skills using electronic databases: A critical appraisal (2003) Health Information and Libraries Journal, 20, pp. 33-41; Childs, S., Blenkinsopp, E., Hall, A., Walton, G., Effective e-learning for health professionals and students: Barriers and their solutions: A systematic review of the literature: Findings from the HeXL project (2005) Health Information and Libraries Journal, 22 (2), pp. 20-32; Robinson, S., Lawson, S., Evaluating the impact of information skills training within primary care (2005) Health Information and Libraries Journal, 22, pp. 63-5; Parker, R., Urquhart, C., Lessons learned in an information skills training programme for a mental health trust (2007) Health Information and Libraries Journal, 24, pp. 58-61; Weller, M., Developing pedagogy for the Internet (2004) Health Information and Libraries Journal, 21, pp. 74-7; Dillon, C., Learning outcomes: Making learning and teaching explicit (2005) Health Information and Libraries Journal, 22, pp. 156-9; Whitsed, N., Learning and teaching (2003) Health Information and Libraries Journal, 20, pp. 189-91; Whitsed, N., An introduction to re-using learning materials in learning and teaching (2004) Health Information and Libraries Journal, 21, pp. 189-91; Whitsed, N., Supporting e-learning: A view from the Open University (2005) Health Information and Libraries Journal, 22, pp. 301-4; Whitsed, N., E-Portfolios: An introduction (2005) Health Information and Libraries Journal, 22, pp. 74-7; Forrest, M.E.S., Simpson, A.E., Teachability: Creating accessible learning and teaching in information skills (2007) Health Information and Libraries Journal, 24, pp. 69-71; Forrest, M.E.S., Using online assessment to support the development of referencing skills (2007) Health Information and Libraries Journal, 24, pp. 142-4; (2005) Health Information and Libraries Journal, 22 (2)|</w:t>
      </w:r>
    </w:p>
    <w:p>
      <w:pPr>
        <w:pStyle w:val="PreformattedText"/>
        <w:bidi w:val="0"/>
        <w:spacing w:before="0" w:after="0"/>
        <w:jc w:val="left"/>
        <w:rPr/>
      </w:pPr>
      <w:r>
        <w:rPr/>
        <w:t>UR- https://www.scopus.com/inward/record.uri?eid=2-s2.0-55949097628&amp;doi=10.1111%2fj.1471-1842.2008.00799.x&amp;partnerID=40&amp;md5=044c1d2747cc224dd1e6d410d664bbb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and medical informatics in Croatia: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4|</w:t>
      </w:r>
    </w:p>
    <w:p>
      <w:pPr>
        <w:pStyle w:val="PreformattedText"/>
        <w:bidi w:val="0"/>
        <w:spacing w:before="0" w:after="0"/>
        <w:jc w:val="left"/>
        <w:rPr/>
      </w:pPr>
      <w:r>
        <w:rPr/>
        <w:t>SP- 302|</w:t>
      </w:r>
    </w:p>
    <w:p>
      <w:pPr>
        <w:pStyle w:val="PreformattedText"/>
        <w:bidi w:val="0"/>
        <w:spacing w:before="0" w:after="0"/>
        <w:jc w:val="left"/>
        <w:rPr/>
      </w:pPr>
      <w:r>
        <w:rPr/>
        <w:t>EP- 308|</w:t>
      </w:r>
    </w:p>
    <w:p>
      <w:pPr>
        <w:pStyle w:val="PreformattedText"/>
        <w:bidi w:val="0"/>
        <w:spacing w:before="0" w:after="0"/>
        <w:jc w:val="left"/>
        <w:rPr/>
      </w:pPr>
      <w:r>
        <w:rPr/>
        <w:t>PY- 2008|</w:t>
      </w:r>
    </w:p>
    <w:p>
      <w:pPr>
        <w:pStyle w:val="PreformattedText"/>
        <w:bidi w:val="0"/>
        <w:spacing w:before="0" w:after="0"/>
        <w:jc w:val="left"/>
        <w:rPr/>
      </w:pPr>
      <w:r>
        <w:rPr/>
        <w:t>DO- 10.1111/j.1471-1842.2008.00824.x|</w:t>
      </w:r>
    </w:p>
    <w:p>
      <w:pPr>
        <w:pStyle w:val="PreformattedText"/>
        <w:bidi w:val="0"/>
        <w:spacing w:before="0" w:after="0"/>
        <w:jc w:val="left"/>
        <w:rPr/>
      </w:pPr>
      <w:r>
        <w:rPr/>
        <w:t>SN- 14711834 (ISSN)|</w:t>
      </w:r>
    </w:p>
    <w:p>
      <w:pPr>
        <w:pStyle w:val="PreformattedText"/>
        <w:bidi w:val="0"/>
        <w:spacing w:before="0" w:after="0"/>
        <w:jc w:val="left"/>
        <w:rPr/>
      </w:pPr>
      <w:r>
        <w:rPr/>
        <w:t>AU- Kern, J.|</w:t>
      </w:r>
    </w:p>
    <w:p>
      <w:pPr>
        <w:pStyle w:val="PreformattedText"/>
        <w:bidi w:val="0"/>
        <w:spacing w:before="0" w:after="0"/>
        <w:jc w:val="left"/>
        <w:rPr/>
      </w:pPr>
      <w:r>
        <w:rPr/>
        <w:t>AD- Andrija Stampar School of Public Health, School of Medicine, University of Zagreb, Zagreb, Croatia|</w:t>
      </w:r>
    </w:p>
    <w:p>
      <w:pPr>
        <w:pStyle w:val="PreformattedText"/>
        <w:bidi w:val="0"/>
        <w:spacing w:before="0" w:after="0"/>
        <w:jc w:val="left"/>
        <w:rPr/>
      </w:pPr>
      <w:r>
        <w:rPr/>
        <w:t>KW- health care system; health education; health practitioner; information technology; medical education; medical informatics; medical society; priority journal; review; Access to Information; Croatia; Curriculum; Humans; Information Systems; International Cooperation; Libraries, Medical; Library Science; Medical Informatics; Program Development|</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076677|</w:t>
      </w:r>
    </w:p>
    <w:p>
      <w:pPr>
        <w:pStyle w:val="PreformattedText"/>
        <w:bidi w:val="0"/>
        <w:spacing w:before="0" w:after="0"/>
        <w:jc w:val="left"/>
        <w:rPr/>
      </w:pPr>
      <w:r>
        <w:rPr/>
        <w:t>LA- English|</w:t>
      </w:r>
    </w:p>
    <w:p>
      <w:pPr>
        <w:pStyle w:val="PreformattedText"/>
        <w:bidi w:val="0"/>
        <w:spacing w:before="0" w:after="0"/>
        <w:jc w:val="left"/>
        <w:rPr/>
      </w:pPr>
      <w:r>
        <w:rPr/>
        <w:t>CD-  Detmer, D.E., (2003) Building the National Health Information Infrastructure for Personal Health, Health Care Services, Public Health, and Research, , http://www.biomedcentral.com/1472-6947/3/1, BMC Medical Informatics and Decision Making. Available at:, (accessed 22 April 2008); Murphy, J., International perspectives and initiatives (2007) Health Information and Libraries Journal, 24, pp. 62-8; Godinu [croatian Health Service Yearbook 2005. Zagreb], Croatian National Institute of Public Health, 2006, , http://www.hzjz.hr/publikacije/hzs_ljetopis/index.htm, Hrvatski zdravstveno statistički ljetopis za 2005. Available at:, (accessed 27 April 2008); http://www.e-hrvatska.hr/sdu/en/ProgramEHrvatska/Provedba/e-Obrazovanje. html, E-Croatia 2007 Programme. Available at:, (accessed 27 April 2008)  Nacionalna Strategija Zdravstva 2006-2011 [national Strategy of Health Care 2006-2011], , http://www.mzss.hr/hr/ministarstvo/strategije_i_planovi/ nacionalna_strategija_zdravstva, Available at: http://www.pharma.hr/download.aspx?file=/Upload/ NACIONALNA%20STRATEGIJA%20ZDRAVSTVA.ppt (accessed 22 April 2008); Kern, J., Strnad, M., [informatics in the Croatian health care system] (2005) Acta Medica Croatica, 59, pp. 161-8. , Croatian; Defilipis, B., Dubokovic, I., Prva iskustva s automatskom obradom podataka u zdravstvu Zagreba (obrada podataka zdravstveno neosiguranih) [the first experience with automatic data processing in health care system (population of not health insured)] (1971) Proceedings of the First Symposium of Applying Computers in Health Care. Zagreb, pp. 145-51; Kulcar, Z., Skupnjak, B., Strnad, M., Republički registar za rak SR Hrvatske - Problemi kompjutorizacije [the Croatian register of cancer - Problems of computerization] (1973) Zdravstvo, 7, pp. 46-60; Skupnjak, B., Potreba i upotreba zdravstveno-statističkih informacija na razini samoupravnih društava [needs and use of health statistical information at the self-organization society level] (1975) Narodno Zdravlje, 31, pp. 371-5; Krajacic, S., Micic, B., Kovacic, L., Zdravstveni informacijski system kao preduvjet za planiranje I evaluaciju - Elementi za izgradnju, iskustva i perspective razvoja [health information system as prerequisite for planning and evaluation - Elements for building, experiences and perspective of development] (1978) Materia Socio-medica Iugoslavica, 1, pp. 77-8; Dezelic, G., Golec, B., Manhalter, T., Milonja, Z., Strnad, M., Zdravstveni informacijski system grada Zagreba kao preduvjet za sistematično praćenje funkcioniranja zdravstvene zaštite i za njen razvoj [health information system of the city of Zagreb as a prerequisite for systematical follow-up of the healthcare system functioning and development] (1982) Materia Socio-medica Iugoslavica, 5, pp. 617-25; Dezelic, G., Kern, J., Vuletic, S., Ivankovic, D., Development of health information systems for health centers delivering primary care in distributed environment (1987) Proceedings of the 7th International Congress MIE 87., 1, pp. 203-8. , Rome; Kopjar, B., Kern, J., Juresa, V., Ivankovic, D., Vuletic, S., Dezelic, G., A microcomputer based comprehensive problem-oriented medical record system for PHC (1988) Proceedings of the 8th International Congress MIE 88., pp. 207-11. , Oslo; Kern, J., Bartolic, A., Vuletic, S., Ivankovic, D., Decision Support System (DSS) in Managing Health Centers (1990) Proceedings of the 9th International Congress MIE ′90., pp. 305-8. , Glasgow; Danilovic, Z., Dzubur, A., Seiwerth, S., Concept of telepathology in Croatia (1995) Archives D Anatomie et de Cytologie Pathologiques, 43, pp. 282-4; Ferek-Petrić, B., Kosi, D., Tonković, K., Lovrić, M., Cifrek, M., Čikeš, I., Telemedicine in cardiac pacing (1997) Medicinska Informatika, 3, pp. 115-7; Ostojic, V., Stipic-Markovic, A., Tudman, Z., Zivkovic, N., Cvoriscec, B., Trajbar, T., Donnelly, C.L., Iskra, M., A feasibility study of realtime telemedicine in Croatia using Internet videoconferencing (2000) Journal of Telemedicine and Telecare, 6, pp. 172-6; Kovacic, L., Loncaric, S., Paladino, J., Kern, J., The Croatian telemedicine (2000) Studies in Health Technology and Informatics, 77, pp. 1146-50; Seiwerth, S., Danilovic, Z., The telepathology and teleradiology network in Croatia. Review. (2000) Analytical Cellular Pathology: The Journal of the European Society for Analytical Cellular Pathology, 21, pp. 223-8; Vuletic, S., Teleradiology in Croatia (2001) Journal of Telemedicine and Telecare, 71, pp. 73-5; Ostojic, V., Cvoriscec, B., Ostojic, S.B., Reznikoff, D., Stipic-Markovic, A., Tudjman, Z., Improving asthma control through telemedicine. a study of short-message service (2005) Telemedicine Journal and E-Health: The Official Journal of the American Telemedicine Association, 11, pp. 28-35; Ostojic, V., Stipic-Markovic, A., Tudman, Z., Zivkovic, N., Cvoriscec, B., Trajbar, T., Donnelly, C.L., Iskra, M., A feasibility study of realtime telemedicine in Croatia using Internet videoconferencing (2000) Journal of Telemedicine and Telecare, 6, pp. 172-6; Margan, A., Rustemovic, N., Loncaric, S., [virtual polyclinic - Consultant health service for rural areas and islands] (2005) Acta Medica Croatica, 59, pp. 169-78. , Croatian; Kern, J., Strnad, M., Dezelic, D., [role of standardization in health care system computerization] (2005) Acta Medica Croatica, 59, pp. 201-7. , Croatian; Koncar, M., Implementing the HL7v3 standard in Croatian primary healthcare domain (2004) Studies in Health Technology and Informatics, 105, pp. 325-36; Koncar, M., Gvozdanovic, D., Primary healthcare information system - The cornerstone for the next generation healthcare sector in Republic of Croatia (2006) International Journal of Medical Informatics, 75, pp. 306-14; Gvozdanovic, D., Koncar, M., Kojundzic, V., Jezidzic, H., National healthcare information system in Croatian primary care: The foundation for improvement of quality and efficiency in patient care (2007) Informatics in Primary Care, 15, pp. 181-5; (2003) Narodne Novine, 103. , Zakon o zaštiti osobnih podataka [Law of protection of personal data]; (2005) Narodne Novine, 150. , Zakon o elektroničkoj ispravi [Law of electronic documentation]; (2002) Narodne Novine, 10. , Zakon o elektroničkom potpisu [Law of digital signature]; (2003) Narodne Novine, 163. , Zakon o normizaciji [Law of standardization]; IMIA Code of Ethics for Health Information Professionals, , http://www.imia.org/ethics.lasso, Available at:, (accessed 28 May 2008); Majdancic, Z., Jukic, V., Bojic, M., [introducing computer units into the reception office as part of the Vrapce Psychiatric Hospital Information System] (2005) Acta Medica Croatica, 59, pp. 179-84. , Croatian; Plasaj, T., [development of information system at Sestre Milosrdnice Clinical Hospital] (2005) Acta Medica Croatica, 59, pp. 213-8. , Croatian; Pale, I., [hospital information system - Project of implementation of SAP information system at Sveti Duh General Hospital] (2005) Acta Medica Croatica, 59, pp. 225-32. , Croatian; Petrovecki, M., Raunic, D., Dubravko, C., Vukovic, D., [implementation of integrated hospital information system in the existing hospital organization - Experience at Dubrava Clinical Hospital in Zagreb] (2005) Acta Medica Croatica, 59, pp. 219-24. , Croatian; Bryden, J., Proceedings of the EFMI Special Topic Conference 2007, Brijuni (Croatia), 1 May-30 June 2007, , de Lusignan, S., Blobel, B. Petrovecki, M. (eds); Recommendation on education in medical informatics (2000) Methods of Information in Medicine, 39, pp. 267-77. , IMIA; http://cn.carnet.hr/arhiva/1999/990428telemedicina/index.html, Videoconference on telemedicine for medical students. Available at:, (accessed 27 April 2008)  Program I Plan Predmeta Medicinska Informatika. [medical Informatics Curriculum], , http://www.snz.hr/cms/index.php?option=com_content&amp;task=view&amp;id= 125&amp;Itemid=74, University of Zagreb, School of Medicine. Available at:, (accessed 27 April 2008); Za 2006. Godinu [operating Plan of E-Croatia Programme 2007 for Year 2006], , http://www.e-hrvatska.hr/repozitorij/dokumenti/downloads/ plan_provedbe_e-Hrvatska_za_2006.pdf, Operativni plan provedbe Programa e-Hrvatska 2007. Available at:, (accessed 27 April 2008); Jaspers, M.W., Ammenwerth, E., Ter Burg, W.J., Kaiser, F., Haux, R., An international course on strategic information management for medical informatics students: International perspectives and evaluation (2004) International Journal of Medical Informatics, 73, pp. 807-15|</w:t>
      </w:r>
    </w:p>
    <w:p>
      <w:pPr>
        <w:pStyle w:val="PreformattedText"/>
        <w:bidi w:val="0"/>
        <w:spacing w:before="0" w:after="0"/>
        <w:jc w:val="left"/>
        <w:rPr/>
      </w:pPr>
      <w:r>
        <w:rPr/>
        <w:t>UR- https://www.scopus.com/inward/record.uri?eid=2-s2.0-56549087543&amp;doi=10.1111%2fj.1471-1842.2008.00824.x&amp;partnerID=40&amp;md5=9799c6b4d891e172473c338ff1be915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2008 Onward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18|</w:t>
      </w:r>
    </w:p>
    <w:p>
      <w:pPr>
        <w:pStyle w:val="PreformattedText"/>
        <w:bidi w:val="0"/>
        <w:spacing w:before="0" w:after="0"/>
        <w:jc w:val="left"/>
        <w:rPr/>
      </w:pPr>
      <w:r>
        <w:rPr/>
        <w:t>EP- 19|</w:t>
      </w:r>
    </w:p>
    <w:p>
      <w:pPr>
        <w:pStyle w:val="PreformattedText"/>
        <w:bidi w:val="0"/>
        <w:spacing w:before="0" w:after="0"/>
        <w:jc w:val="left"/>
        <w:rPr/>
      </w:pPr>
      <w:r>
        <w:rPr/>
        <w:t>PY- 2008|</w:t>
      </w:r>
    </w:p>
    <w:p>
      <w:pPr>
        <w:pStyle w:val="PreformattedText"/>
        <w:bidi w:val="0"/>
        <w:spacing w:before="0" w:after="0"/>
        <w:jc w:val="left"/>
        <w:rPr/>
      </w:pPr>
      <w:r>
        <w:rPr/>
        <w:t>DO- 10.1111/j.1471-1842.2008.00797.x|</w:t>
      </w:r>
    </w:p>
    <w:p>
      <w:pPr>
        <w:pStyle w:val="PreformattedText"/>
        <w:bidi w:val="0"/>
        <w:spacing w:before="0" w:after="0"/>
        <w:jc w:val="left"/>
        <w:rPr/>
      </w:pPr>
      <w:r>
        <w:rPr/>
        <w:t>SN- 14711834 (ISSN)|</w:t>
      </w:r>
    </w:p>
    <w:p>
      <w:pPr>
        <w:pStyle w:val="PreformattedText"/>
        <w:bidi w:val="0"/>
        <w:spacing w:before="0" w:after="0"/>
        <w:jc w:val="left"/>
        <w:rPr/>
      </w:pPr>
      <w:r>
        <w:rPr/>
        <w:t>AU- Walton, G.; Bonnett, P.|</w:t>
      </w:r>
    </w:p>
    <w:p>
      <w:pPr>
        <w:pStyle w:val="PreformattedText"/>
        <w:bidi w:val="0"/>
        <w:spacing w:before="0" w:after="0"/>
        <w:jc w:val="left"/>
        <w:rPr/>
      </w:pPr>
      <w:r>
        <w:rPr/>
        <w:t>AD- Library, Loughborough University, Leics, United Kingdom|</w:t>
      </w:r>
    </w:p>
    <w:p>
      <w:pPr>
        <w:pStyle w:val="PreformattedText"/>
        <w:bidi w:val="0"/>
        <w:spacing w:before="0" w:after="0"/>
        <w:jc w:val="left"/>
        <w:rPr/>
      </w:pPr>
      <w:r>
        <w:rPr/>
        <w:t>KW- librarian; medical literature; medical research; priority journal; publication; publishing; short survey; Editorial Policies; Forecasting; Great Britain; Humans; Information Dissemination; Information Storage and Retrieval; Internet; Journalism; Periodicals as Topic|</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41|</w:t>
      </w:r>
    </w:p>
    <w:p>
      <w:pPr>
        <w:pStyle w:val="PreformattedText"/>
        <w:bidi w:val="0"/>
        <w:spacing w:before="0" w:after="0"/>
        <w:jc w:val="left"/>
        <w:rPr/>
      </w:pPr>
      <w:r>
        <w:rPr/>
        <w:t>LA- English|</w:t>
      </w:r>
    </w:p>
    <w:p>
      <w:pPr>
        <w:pStyle w:val="PreformattedText"/>
        <w:bidi w:val="0"/>
        <w:spacing w:before="0" w:after="0"/>
        <w:jc w:val="left"/>
        <w:rPr/>
      </w:pPr>
      <w:r>
        <w:rPr/>
        <w:t>RP-  Walton, G.; Library, Loughborough University, Leics, United Kingdom|</w:t>
      </w:r>
    </w:p>
    <w:p>
      <w:pPr>
        <w:pStyle w:val="PreformattedText"/>
        <w:bidi w:val="0"/>
        <w:spacing w:before="0" w:after="0"/>
        <w:jc w:val="left"/>
        <w:rPr/>
      </w:pPr>
      <w:r>
        <w:rPr/>
        <w:t>UR- https://www.scopus.com/inward/record.uri?eid=2-s2.0-55949129692&amp;doi=10.1111%2fj.1471-1842.2008.00797.x&amp;partnerID=40&amp;md5=219ab24931d4770e7cddd7f38d8c9ac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Viva the revolu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96|</w:t>
      </w:r>
    </w:p>
    <w:p>
      <w:pPr>
        <w:pStyle w:val="PreformattedText"/>
        <w:bidi w:val="0"/>
        <w:spacing w:before="0" w:after="0"/>
        <w:jc w:val="left"/>
        <w:rPr/>
      </w:pPr>
      <w:r>
        <w:rPr/>
        <w:t>EP- 98|</w:t>
      </w:r>
    </w:p>
    <w:p>
      <w:pPr>
        <w:pStyle w:val="PreformattedText"/>
        <w:bidi w:val="0"/>
        <w:spacing w:before="0" w:after="0"/>
        <w:jc w:val="left"/>
        <w:rPr/>
      </w:pPr>
      <w:r>
        <w:rPr/>
        <w:t>PY- 2008|</w:t>
      </w:r>
    </w:p>
    <w:p>
      <w:pPr>
        <w:pStyle w:val="PreformattedText"/>
        <w:bidi w:val="0"/>
        <w:spacing w:before="0" w:after="0"/>
        <w:jc w:val="left"/>
        <w:rPr/>
      </w:pPr>
      <w:r>
        <w:rPr/>
        <w:t>DO- 10.1111/j.1471-1842.2008.00817.x|</w:t>
      </w:r>
    </w:p>
    <w:p>
      <w:pPr>
        <w:pStyle w:val="PreformattedText"/>
        <w:bidi w:val="0"/>
        <w:spacing w:before="0" w:after="0"/>
        <w:jc w:val="left"/>
        <w:rPr/>
      </w:pPr>
      <w:r>
        <w:rPr/>
        <w:t>SN- 14711834 (ISSN)|</w:t>
      </w:r>
    </w:p>
    <w:p>
      <w:pPr>
        <w:pStyle w:val="PreformattedText"/>
        <w:bidi w:val="0"/>
        <w:spacing w:before="0" w:after="0"/>
        <w:jc w:val="left"/>
        <w:rPr/>
      </w:pPr>
      <w:r>
        <w:rPr/>
        <w:t>AU- Muir Gray, J.A.|</w:t>
      </w:r>
    </w:p>
    <w:p>
      <w:pPr>
        <w:pStyle w:val="PreformattedText"/>
        <w:bidi w:val="0"/>
        <w:spacing w:before="0" w:after="0"/>
        <w:jc w:val="left"/>
        <w:rPr/>
      </w:pPr>
      <w:r>
        <w:rPr/>
        <w:t>AD- National Knowledge Service; NHS|</w:t>
      </w:r>
    </w:p>
    <w:p>
      <w:pPr>
        <w:pStyle w:val="PreformattedText"/>
        <w:bidi w:val="0"/>
        <w:spacing w:before="0" w:after="0"/>
        <w:jc w:val="left"/>
        <w:rPr/>
      </w:pPr>
      <w:r>
        <w:rPr/>
        <w:t>KW- health care policy; information technology; knowledge base; library; medical information; medical research; priority journal; short survey; Evidence-Based Medicine; Great Britain; Health Knowledge, Attitudes, Practice; Humans; Information Dissemination; Information Storage and Retrieval; Librarians; Libraries, Medical; Library Services; Patient Education as Topic|</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57|</w:t>
      </w:r>
    </w:p>
    <w:p>
      <w:pPr>
        <w:pStyle w:val="PreformattedText"/>
        <w:bidi w:val="0"/>
        <w:spacing w:before="0" w:after="0"/>
        <w:jc w:val="left"/>
        <w:rPr/>
      </w:pPr>
      <w:r>
        <w:rPr/>
        <w:t>LA- English|</w:t>
      </w:r>
    </w:p>
    <w:p>
      <w:pPr>
        <w:pStyle w:val="PreformattedText"/>
        <w:bidi w:val="0"/>
        <w:spacing w:before="0" w:after="0"/>
        <w:jc w:val="left"/>
        <w:rPr/>
      </w:pPr>
      <w:r>
        <w:rPr/>
        <w:t>CD-  Castells, M., (1996) The Information Age: Economy, Society, and Culture (Three Volumes), , 2nd edn, 2000. Oxford: Blackwell; McKeown, T., Lowe, C.R., (1977) An Introduction to Social Medicine, , 2nd revised edn. Oxford: Wiley-Blackwell; Fuchs, V.R., Sox Jr., H.C., Physicians' views of the relative importance of thirty medical innovations (2001) Health Affairs (Millwood), 20, pp. 30-42; Sackett, D.L., Rosenberg, W.M., Gray, J.A., Haynes, R.B., Richardson, W.S., Evidence based medicine: What it is and what it isn't (1996) BMJ, 312, pp. 71-2; Charon, R., (2006) Narrative Medicine., , Oxford: Oxford University Press; White Jr., L., (1962) Medieval Technology and Social Change., , Oxford: Clarendon Press; Krause, E.A., (1996) The Death of the Guilds: Professions, States and the Advance of Capitalism 1930 to the Present., , Yale University Press|</w:t>
      </w:r>
    </w:p>
    <w:p>
      <w:pPr>
        <w:pStyle w:val="PreformattedText"/>
        <w:bidi w:val="0"/>
        <w:spacing w:before="0" w:after="0"/>
        <w:jc w:val="left"/>
        <w:rPr/>
      </w:pPr>
      <w:r>
        <w:rPr/>
        <w:t>UR- https://www.scopus.com/inward/record.uri?eid=2-s2.0-55949111672&amp;doi=10.1111%2fj.1471-1842.2008.00817.x&amp;partnerID=40&amp;md5=6f738a0b9e2e6fa9ea5c74e47102ba7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uture visions for continuing professional development in health librarianship: An Australian per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103|</w:t>
      </w:r>
    </w:p>
    <w:p>
      <w:pPr>
        <w:pStyle w:val="PreformattedText"/>
        <w:bidi w:val="0"/>
        <w:spacing w:before="0" w:after="0"/>
        <w:jc w:val="left"/>
        <w:rPr/>
      </w:pPr>
      <w:r>
        <w:rPr/>
        <w:t>EP- 105|</w:t>
      </w:r>
    </w:p>
    <w:p>
      <w:pPr>
        <w:pStyle w:val="PreformattedText"/>
        <w:bidi w:val="0"/>
        <w:spacing w:before="0" w:after="0"/>
        <w:jc w:val="left"/>
        <w:rPr/>
      </w:pPr>
      <w:r>
        <w:rPr/>
        <w:t>PY- 2008|</w:t>
      </w:r>
    </w:p>
    <w:p>
      <w:pPr>
        <w:pStyle w:val="PreformattedText"/>
        <w:bidi w:val="0"/>
        <w:spacing w:before="0" w:after="0"/>
        <w:jc w:val="left"/>
        <w:rPr/>
      </w:pPr>
      <w:r>
        <w:rPr/>
        <w:t>DO- 10.1111/j.1471-1842.2008.00819.x|</w:t>
      </w:r>
    </w:p>
    <w:p>
      <w:pPr>
        <w:pStyle w:val="PreformattedText"/>
        <w:bidi w:val="0"/>
        <w:spacing w:before="0" w:after="0"/>
        <w:jc w:val="left"/>
        <w:rPr/>
      </w:pPr>
      <w:r>
        <w:rPr/>
        <w:t>SN- 14711834 (ISSN)|</w:t>
      </w:r>
    </w:p>
    <w:p>
      <w:pPr>
        <w:pStyle w:val="PreformattedText"/>
        <w:bidi w:val="0"/>
        <w:spacing w:before="0" w:after="0"/>
        <w:jc w:val="left"/>
        <w:rPr/>
      </w:pPr>
      <w:r>
        <w:rPr/>
        <w:t>AU- Ritchie, A.|</w:t>
      </w:r>
    </w:p>
    <w:p>
      <w:pPr>
        <w:pStyle w:val="PreformattedText"/>
        <w:bidi w:val="0"/>
        <w:spacing w:before="0" w:after="0"/>
        <w:jc w:val="left"/>
        <w:rPr/>
      </w:pPr>
      <w:r>
        <w:rPr/>
        <w:t>AD- Library Services, Northern Territory Department of Health and Families, Australia|</w:t>
      </w:r>
    </w:p>
    <w:p>
      <w:pPr>
        <w:pStyle w:val="PreformattedText"/>
        <w:bidi w:val="0"/>
        <w:spacing w:before="0" w:after="0"/>
        <w:jc w:val="left"/>
        <w:rPr/>
      </w:pPr>
      <w:r>
        <w:rPr/>
        <w:t>KW- Australia; information technology; library science; medical information; priority journal; professional development; professional practice; short survey; vocational education; Australia; Humans; Information Storage and Retrieval; Leadership; Librarians; Libraries, Medical; Library Services; Professional Competence; Professional Role|</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59|</w:t>
      </w:r>
    </w:p>
    <w:p>
      <w:pPr>
        <w:pStyle w:val="PreformattedText"/>
        <w:bidi w:val="0"/>
        <w:spacing w:before="0" w:after="0"/>
        <w:jc w:val="left"/>
        <w:rPr/>
      </w:pPr>
      <w:r>
        <w:rPr/>
        <w:t>LA- English|</w:t>
      </w:r>
    </w:p>
    <w:p>
      <w:pPr>
        <w:pStyle w:val="PreformattedText"/>
        <w:bidi w:val="0"/>
        <w:spacing w:before="0" w:after="0"/>
        <w:jc w:val="left"/>
        <w:rPr/>
      </w:pPr>
      <w:r>
        <w:rPr/>
        <w:t>CD-  Varlejs, J., (2006) Continuing Professional Development: Principles and Best Practices., , http://www.ifla.org/VII/s43/pub/cpdwl-qual-guide.pdf, IFLA, Continuing Professional Development &amp; Workplace Learning Section. Available at: (accessed 2 April 2008); Hallam, G., An Investigation into the Library and Information Services Workforce in Australia. Final Report, , http://www.alia.org.au/employment/workforce/ NeXus%20StageOne%20Australia%20Final.pdf, Available at: (Accessed 2 April, 2008); Armstrong, B.K., Gillespie, J.A., Leeder, S.R., Rubin, G.L., Russell, L.M., Challenges in health and health care for Australia (2007) Medical Journal of Australia, 187, pp. 485-489; Whitmore, S.C., Grefsheim, S.F., Rankin, J.A., Informationist programme in support of biomedical research: A programme description and preliminary findings of an evaluation (2008) Health Information and Libraries Journal, 25, pp. 135-141; Hill, P., Report of a National Review of NHS Health Library Services in England: From Knowledge to Health in the 21st Century, , http://www.library.nhs.uk/aboutnlh/review, Available at: (Accessed 30 March 2008); http://www.mlanet.org/pdf/ce/200705_edu_policy.pdf, Medical Library Association. The Educational Policy Statement of the Medical Library Association: Competencies for Lifelong Learning and Professional Success. Available at: (Accessed 30 March 2008)  Webster, K., (2008) What Is a Librarian? the Future of Professional Knowledge and Qualifications, , http://www.alia.org.au/education/summit08/keith.webster.body.of. knowledge.pdf, Available at: (Accessed 2 April 2008)|</w:t>
      </w:r>
    </w:p>
    <w:p>
      <w:pPr>
        <w:pStyle w:val="PreformattedText"/>
        <w:bidi w:val="0"/>
        <w:spacing w:before="0" w:after="0"/>
        <w:jc w:val="left"/>
        <w:rPr/>
      </w:pPr>
      <w:r>
        <w:rPr/>
        <w:t>UR- https://www.scopus.com/inward/record.uri?eid=2-s2.0-55949116400&amp;doi=10.1111%2fj.1471-1842.2008.00819.x&amp;partnerID=40&amp;md5=bf1589f02ae80daa176b7e64aeba050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uture of academic and health libraries: Personal perspec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94|</w:t>
      </w:r>
    </w:p>
    <w:p>
      <w:pPr>
        <w:pStyle w:val="PreformattedText"/>
        <w:bidi w:val="0"/>
        <w:spacing w:before="0" w:after="0"/>
        <w:jc w:val="left"/>
        <w:rPr/>
      </w:pPr>
      <w:r>
        <w:rPr/>
        <w:t>EP- 95|</w:t>
      </w:r>
    </w:p>
    <w:p>
      <w:pPr>
        <w:pStyle w:val="PreformattedText"/>
        <w:bidi w:val="0"/>
        <w:spacing w:before="0" w:after="0"/>
        <w:jc w:val="left"/>
        <w:rPr/>
      </w:pPr>
      <w:r>
        <w:rPr/>
        <w:t>PY- 2008|</w:t>
      </w:r>
    </w:p>
    <w:p>
      <w:pPr>
        <w:pStyle w:val="PreformattedText"/>
        <w:bidi w:val="0"/>
        <w:spacing w:before="0" w:after="0"/>
        <w:jc w:val="left"/>
        <w:rPr/>
      </w:pPr>
      <w:r>
        <w:rPr/>
        <w:t>DO- 10.1111/j.1471-1842.2008.00816.x|</w:t>
      </w:r>
    </w:p>
    <w:p>
      <w:pPr>
        <w:pStyle w:val="PreformattedText"/>
        <w:bidi w:val="0"/>
        <w:spacing w:before="0" w:after="0"/>
        <w:jc w:val="left"/>
        <w:rPr/>
      </w:pPr>
      <w:r>
        <w:rPr/>
        <w:t>SN- 14711834 (ISSN)|</w:t>
      </w:r>
    </w:p>
    <w:p>
      <w:pPr>
        <w:pStyle w:val="PreformattedText"/>
        <w:bidi w:val="0"/>
        <w:spacing w:before="0" w:after="0"/>
        <w:jc w:val="left"/>
        <w:rPr/>
      </w:pPr>
      <w:r>
        <w:rPr/>
        <w:t>AU- Haines, M.; Marshall, J.G.|</w:t>
      </w:r>
    </w:p>
    <w:p>
      <w:pPr>
        <w:pStyle w:val="PreformattedText"/>
        <w:bidi w:val="0"/>
        <w:spacing w:before="0" w:after="0"/>
        <w:jc w:val="left"/>
        <w:rPr/>
      </w:pPr>
      <w:r>
        <w:rPr/>
        <w:t>AD- Carleton University, Ottawa, ON, Canada; School of Information and Library Science, University of North Carolina, Chapel Hill, NC, United States|</w:t>
      </w:r>
    </w:p>
    <w:p>
      <w:pPr>
        <w:pStyle w:val="PreformattedText"/>
        <w:bidi w:val="0"/>
        <w:spacing w:before="0" w:after="0"/>
        <w:jc w:val="left"/>
        <w:rPr/>
      </w:pPr>
      <w:r>
        <w:rPr/>
        <w:t>KW- human computer interaction; Internet; library; medical education; medical information; medical literature; medical research; network learning; priority journal; short survey; Anecdotes as Topic; Great Britain; Humans; Information Dissemination; Information Storage and Retrieval; Interprofessional Relations; Librarians; Libraries, Medical; Library Services; Professional Role|</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56|</w:t>
      </w:r>
    </w:p>
    <w:p>
      <w:pPr>
        <w:pStyle w:val="PreformattedText"/>
        <w:bidi w:val="0"/>
        <w:spacing w:before="0" w:after="0"/>
        <w:jc w:val="left"/>
        <w:rPr/>
      </w:pPr>
      <w:r>
        <w:rPr/>
        <w:t>LA- English|</w:t>
      </w:r>
    </w:p>
    <w:p>
      <w:pPr>
        <w:pStyle w:val="PreformattedText"/>
        <w:bidi w:val="0"/>
        <w:spacing w:before="0" w:after="0"/>
        <w:jc w:val="left"/>
        <w:rPr/>
      </w:pPr>
      <w:r>
        <w:rPr/>
        <w:t>RP-  Haines, M.; Carleton University, Ottawa, ON, Canada|</w:t>
      </w:r>
    </w:p>
    <w:p>
      <w:pPr>
        <w:pStyle w:val="PreformattedText"/>
        <w:bidi w:val="0"/>
        <w:spacing w:before="0" w:after="0"/>
        <w:jc w:val="left"/>
        <w:rPr/>
      </w:pPr>
      <w:r>
        <w:rPr/>
        <w:t>UR- https://www.scopus.com/inward/record.uri?eid=2-s2.0-55949129092&amp;doi=10.1111%2fj.1471-1842.2008.00816.x&amp;partnerID=40&amp;md5=794aaf8f385286e0f0af83162fe99f5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vels of consciousness and awareness about evidence-based medicine among consultants in tertiary health care institutions in Niger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4|</w:t>
      </w:r>
    </w:p>
    <w:p>
      <w:pPr>
        <w:pStyle w:val="PreformattedText"/>
        <w:bidi w:val="0"/>
        <w:spacing w:before="0" w:after="0"/>
        <w:jc w:val="left"/>
        <w:rPr/>
      </w:pPr>
      <w:r>
        <w:rPr/>
        <w:t>SP- 278|</w:t>
      </w:r>
    </w:p>
    <w:p>
      <w:pPr>
        <w:pStyle w:val="PreformattedText"/>
        <w:bidi w:val="0"/>
        <w:spacing w:before="0" w:after="0"/>
        <w:jc w:val="left"/>
        <w:rPr/>
      </w:pPr>
      <w:r>
        <w:rPr/>
        <w:t>EP- 287|</w:t>
      </w:r>
    </w:p>
    <w:p>
      <w:pPr>
        <w:pStyle w:val="PreformattedText"/>
        <w:bidi w:val="0"/>
        <w:spacing w:before="0" w:after="0"/>
        <w:jc w:val="left"/>
        <w:rPr/>
      </w:pPr>
      <w:r>
        <w:rPr/>
        <w:t>PY- 2008|</w:t>
      </w:r>
    </w:p>
    <w:p>
      <w:pPr>
        <w:pStyle w:val="PreformattedText"/>
        <w:bidi w:val="0"/>
        <w:spacing w:before="0" w:after="0"/>
        <w:jc w:val="left"/>
        <w:rPr/>
      </w:pPr>
      <w:r>
        <w:rPr/>
        <w:t>DO- 10.1111/j.1471-1842.2008.00768.x|</w:t>
      </w:r>
    </w:p>
    <w:p>
      <w:pPr>
        <w:pStyle w:val="PreformattedText"/>
        <w:bidi w:val="0"/>
        <w:spacing w:before="0" w:after="0"/>
        <w:jc w:val="left"/>
        <w:rPr/>
      </w:pPr>
      <w:r>
        <w:rPr/>
        <w:t>SN- 14711834 (ISSN)|</w:t>
      </w:r>
    </w:p>
    <w:p>
      <w:pPr>
        <w:pStyle w:val="PreformattedText"/>
        <w:bidi w:val="0"/>
        <w:spacing w:before="0" w:after="0"/>
        <w:jc w:val="left"/>
        <w:rPr/>
      </w:pPr>
      <w:r>
        <w:rPr/>
        <w:t>AU- Nwagwu, W.|</w:t>
      </w:r>
    </w:p>
    <w:p>
      <w:pPr>
        <w:pStyle w:val="PreformattedText"/>
        <w:bidi w:val="0"/>
        <w:spacing w:before="0" w:after="0"/>
        <w:jc w:val="left"/>
        <w:rPr/>
      </w:pPr>
      <w:r>
        <w:rPr/>
        <w:t>AD- Africa Regional Centre for Information Science, University of Ibadan, Ibadan, Oyo State, Nigeria|</w:t>
      </w:r>
    </w:p>
    <w:p>
      <w:pPr>
        <w:pStyle w:val="PreformattedText"/>
        <w:bidi w:val="0"/>
        <w:spacing w:before="0" w:after="0"/>
        <w:jc w:val="left"/>
        <w:rPr/>
      </w:pPr>
      <w:r>
        <w:rPr/>
        <w:t>AB- Aims and objectives: Evidence-based medicine (EBM) incorporates results of health care research when making decisions about the clinical care of individuals. Information and communication technologies now play significant roles in organizing available research results in EBM software suites. This study examines the level of consciousness and awareness about EBM of consultants in tertiary health institutions in Nigeria. Methods: A total of 100 consultants were randomly selected from 10 of the 29 teaching hospitals in Nigeria and data were collected using a questionnaire and an interview schedule. From this data, 64 EBM awareness and utilization variables were identified and data on the dynamics of their inter-relationships were reported by 89 of the participants. Results: Of the 89 respondents, less than half (47.19%) have knowledge about EBM that could be considered as high, while EBM knowledge is low for the remaining respondents (52.81%). Evidence Summaries appear to be a more popular tool among the respondents than the resources of Journals and Clinical Guidelines. Conclusions: Consultants in the teaching hospitals appeared not to have the high level of EBM consciousness and awareness that would be expected of them, although there is a consciousness that EBM will foster ease of access and promote equity in health care services. © 2008 The author.|</w:t>
      </w:r>
    </w:p>
    <w:p>
      <w:pPr>
        <w:pStyle w:val="PreformattedText"/>
        <w:bidi w:val="0"/>
        <w:spacing w:before="0" w:after="0"/>
        <w:jc w:val="left"/>
        <w:rPr/>
      </w:pPr>
      <w:r>
        <w:rPr/>
        <w:t>KW- article; awareness; consciousness level; evidence based medicine; health care access; health care facility; health practitioner; medical education; Nigeria; outcome assessment; priority journal; questionnaire; tertiary health care; Adult; Awareness; Decision Support Systems, Clinical; Evidence-Based Medicine; Female; Health Knowledge, Attitudes, Practice; Hospitals, Teaching; Humans; Interviews as Topic; Male; Middle Aged; Nigeria; Questionnaires; Referral and Consultation|</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076674|</w:t>
      </w:r>
    </w:p>
    <w:p>
      <w:pPr>
        <w:pStyle w:val="PreformattedText"/>
        <w:bidi w:val="0"/>
        <w:spacing w:before="0" w:after="0"/>
        <w:jc w:val="left"/>
        <w:rPr/>
      </w:pPr>
      <w:r>
        <w:rPr/>
        <w:t>LA- English|</w:t>
      </w:r>
    </w:p>
    <w:p>
      <w:pPr>
        <w:pStyle w:val="PreformattedText"/>
        <w:bidi w:val="0"/>
        <w:spacing w:before="0" w:after="0"/>
        <w:jc w:val="left"/>
        <w:rPr/>
      </w:pPr>
      <w:r>
        <w:rPr/>
        <w:t>CD-  Sackett, D.L., Evidence-based medicine: What it is and what it isn't (2005) British Medical Journal, 312, pp. 71-2; White, B., Making evidence-based medicine doable in everyday life. (2004) Family Management, 11, pp. 51-8. , Feb; Guyatt, G.H., Evidence-based medicine (1991) ACP Journal Club, 1142, pp. A-16. , (Annals of Internal Medicine); Slovic, P., How much information does an expert use? Is it relevant? (1969) ACTA Psychologica, 81, pp. 75-86; Gupta, D., On morality and logic in medical practice: Commentary on 'A critical appraisal of evidence-based medicine: Some ethical considerations' (2003) Journal of Evaluation in Clinical Practice, 9, pp. 111-21; Agbonlahor, R.O., (2005) Utilisation Levels and Attitudes Towards Information Technology among Nigerian University Lecturers, , PhD thesis. Africa Regional Centre for Information Science, University of Ibadan, Nigeria; Mathieson, K., Peacock, E., Chin, W., Extending the technology acceptance model: Influence of perceived user resources (2001) Database for Advances in Information Systems, 32, pp. 86-112; De Vreede, G.J., Jones, N., Mgaya, R.J., Exploring the application and acceptance of group support systems in Africa (1999) Journal of Management Information Systems, 3, p. 197; Malhotra, Y., Galletta, D.F., Extending the technology acceptance model to account for social influence: Theoretical bases and empirical validation Computers in Human Behaviour, 23, pp. 1838-52; Jonathan, J.H., Zhu, H., Diffusion, use and impact of the Internet in Hong Kong: A chain process model. (2002) Journal of Computer Mediated Communication, 7. , http://jcmc.indiana.edu/vol7/issue2/hongkong.html, Available from: (accessed 22 February 2006); Farr, W., Letter to the registrar general (1839) First Annual Report of the Registrar General., , London: HMSO; Hafkin, N., Taggart, N., (2001) Gender, Information Technology and Developing Countries: An Analytic Study, , http://learnlink.aed.org/Publications/Gender_Book/Home.htm, Digital Tools for Development. Available from: (accessed 22 February 2006); Nwagwu, W.E., (2005) Deficits in the Visibility of African Scientists: Implications for Information and Communication Technology (ICT) Human Resource Development|</w:t>
      </w:r>
    </w:p>
    <w:p>
      <w:pPr>
        <w:pStyle w:val="PreformattedText"/>
        <w:bidi w:val="0"/>
        <w:spacing w:before="0" w:after="0"/>
        <w:jc w:val="left"/>
        <w:rPr/>
      </w:pPr>
      <w:r>
        <w:rPr/>
        <w:t>UR- https://www.scopus.com/inward/record.uri?eid=2-s2.0-56549091930&amp;doi=10.1111%2fj.1471-1842.2008.00768.x&amp;partnerID=40&amp;md5=47d728468462e8dcf8222f2f628b6d8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actitioner commentary on Garfield E. The impact of health information delivery on the quality of patient care: Whither medical information science? Health libraries review1985, 2 (4), 159-169|</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63|</w:t>
      </w:r>
    </w:p>
    <w:p>
      <w:pPr>
        <w:pStyle w:val="PreformattedText"/>
        <w:bidi w:val="0"/>
        <w:spacing w:before="0" w:after="0"/>
        <w:jc w:val="left"/>
        <w:rPr/>
      </w:pPr>
      <w:r>
        <w:rPr/>
        <w:t>EP- 65|</w:t>
      </w:r>
    </w:p>
    <w:p>
      <w:pPr>
        <w:pStyle w:val="PreformattedText"/>
        <w:bidi w:val="0"/>
        <w:spacing w:before="0" w:after="0"/>
        <w:jc w:val="left"/>
        <w:rPr/>
      </w:pPr>
      <w:r>
        <w:rPr/>
        <w:t>PY- 2008|</w:t>
      </w:r>
    </w:p>
    <w:p>
      <w:pPr>
        <w:pStyle w:val="PreformattedText"/>
        <w:bidi w:val="0"/>
        <w:spacing w:before="0" w:after="0"/>
        <w:jc w:val="left"/>
        <w:rPr/>
      </w:pPr>
      <w:r>
        <w:rPr/>
        <w:t>DO- 10.1111/j.1471-1842.2008.00809.x|</w:t>
      </w:r>
    </w:p>
    <w:p>
      <w:pPr>
        <w:pStyle w:val="PreformattedText"/>
        <w:bidi w:val="0"/>
        <w:spacing w:before="0" w:after="0"/>
        <w:jc w:val="left"/>
        <w:rPr/>
      </w:pPr>
      <w:r>
        <w:rPr/>
        <w:t>SN- 14711834 (ISSN)|</w:t>
      </w:r>
    </w:p>
    <w:p>
      <w:pPr>
        <w:pStyle w:val="PreformattedText"/>
        <w:bidi w:val="0"/>
        <w:spacing w:before="0" w:after="0"/>
        <w:jc w:val="left"/>
        <w:rPr/>
      </w:pPr>
      <w:r>
        <w:rPr/>
        <w:t>AU- Ward, L.; Sutton, S.; Divall, P.; Hull, L.|</w:t>
      </w:r>
    </w:p>
    <w:p>
      <w:pPr>
        <w:pStyle w:val="PreformattedText"/>
        <w:bidi w:val="0"/>
        <w:spacing w:before="0" w:after="0"/>
        <w:jc w:val="left"/>
        <w:rPr/>
      </w:pPr>
      <w:r>
        <w:rPr/>
        <w:t>AD- UHL NHS Libraries, University Hospitals of Leicester NHS Trust, Leicester, United Kingdom; Clinical Sciences Library, University of Leicester, Leicester, United Kingdom|</w:t>
      </w:r>
    </w:p>
    <w:p>
      <w:pPr>
        <w:pStyle w:val="PreformattedText"/>
        <w:bidi w:val="0"/>
        <w:spacing w:before="0" w:after="0"/>
        <w:jc w:val="left"/>
        <w:rPr/>
      </w:pPr>
      <w:r>
        <w:rPr/>
        <w:t>KW- access to information; conference paper; continuing education; health care quality; health service; information technology; library; marketing; medical education; medical information; medical information system; microcomputer; online system; patient care; personal digital assistant; priority journal; social network; Benchmarking; Communication; Great Britain; Humans; Information Dissemination; Information Storage and Retrieval; Library Services; Management Information Systems; Outcome and Process Assessment (Health Care); Patient Satisfaction; Patient-Centered Care; Quality Assurance, Health Care; Quality of Health Care; Total Quality Management|</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Conference Paper|</w:t>
      </w:r>
    </w:p>
    <w:p>
      <w:pPr>
        <w:pStyle w:val="PreformattedText"/>
        <w:bidi w:val="0"/>
        <w:spacing w:before="0" w:after="0"/>
        <w:jc w:val="left"/>
        <w:rPr/>
      </w:pPr>
      <w:r>
        <w:rPr/>
        <w:t>DB- Scopus|</w:t>
      </w:r>
    </w:p>
    <w:p>
      <w:pPr>
        <w:pStyle w:val="PreformattedText"/>
        <w:bidi w:val="0"/>
        <w:spacing w:before="0" w:after="0"/>
        <w:jc w:val="left"/>
        <w:rPr/>
      </w:pPr>
      <w:r>
        <w:rPr/>
        <w:t>C2- 19090850|</w:t>
      </w:r>
    </w:p>
    <w:p>
      <w:pPr>
        <w:pStyle w:val="PreformattedText"/>
        <w:bidi w:val="0"/>
        <w:spacing w:before="0" w:after="0"/>
        <w:jc w:val="left"/>
        <w:rPr/>
      </w:pPr>
      <w:r>
        <w:rPr/>
        <w:t>LA- English|</w:t>
      </w:r>
    </w:p>
    <w:p>
      <w:pPr>
        <w:pStyle w:val="PreformattedText"/>
        <w:bidi w:val="0"/>
        <w:spacing w:before="0" w:after="0"/>
        <w:jc w:val="left"/>
        <w:rPr/>
      </w:pPr>
      <w:r>
        <w:rPr/>
        <w:t>CD-  (1997) HSG (97)47: Library and Information Services, , http://www.dh.gov.uk/en/Publicationsandstatistics/Lettersandcirculars/ Healthserviceguidelines/DH_4018488, Department of Health. Available at:. Accessed on 18 May 2008; Available at, , http://www.library.nhs.uk, National Library for Health. :. Accessed on 18 May 2008; Ward, L., Final Report and Contribution to the Audit of Rapid Response Clinical Question Answering Services in England and Wales 2005, , http://www.uhl-library.nhs.uk/clinical_librarian/ uk_clinical_librarian_survey_2005.doc, September 2005. Available at: Accessed on 18 May 2008; Hill, P., (2008) Report of a National Review of NHS Health Library Services in England: From Knowledge to Health in the 21st Century, , http://www.library.nhs.uk/aboutnlh/review, Available at: Accessed on 18 May 2008; Honeybourne, C., Sutton, S., Ward, L., Knowledge in the Palm of your hands: PDAs in the clinical setting (2006) Health Information and Libraries Journal, 23, pp. 51-9; Elearning for NHS Staff, , http://www.uhl-library.nhs.uk/elearning/UHLelearning.html, University Hospitals of Leicester NHS Trust. Available at: Accessed on 18 May 2008; See What the Doctor Sees with Map of Medicine Healthguides, , http://healthguides.mapofmedicine.com/choices/map/index.html, NHS Choices. Available at: Accessed on 18 May 2008; Evidence-based medicine: A new approach to teaching the practice of medicine (1992) JAMA, 268, pp. 2420-5. , Evidence-Based Medicine Working Group; Hulme, C., Using cost effectiveness analysis  A Beginners guide (2006) Evidence Based Library and Information Practice, 1. , http://ejournals.library.ualberta.ca/index.php/EBLIP/article/view/92, Available at:. Accessed on 18 May 2008; Brettle, A., Hulme, C., Ormandy, P., The costs and effectiveness of information-skills training and mediated searching: Quantitative results from the EMPIRIC project (2007) Health Information and Libraries Journal, 24, pp. 24-33; Pearce-Smith, N., Issues and Problems for Librarians' Conducting Research - An Example of a Randomised Controlled Trial Comparing the Effect of E-learning, with a Taught Workshop, on the Knowledge and Search Skills of Health Professionals. Conference Report. 3rd International Evidence Based Librarianship Conference, 16-19 October 2005, Brisbane, Queensland, Australia, , http://conferences.alia.org.au/ebl2005/Pearce-Smith.pdf, Available at:. Accessed on 18 May 2008; Ward, L., Learning from Recruitment Problems in a Randomised Controlled Trial of E-learning for Teaching Critical Appraisal to Health Professionals. Dissertation for Masters in Health Services Research, University of Leicester 2007; Weightman, A.L., Williamson, J., The value and impact of information provided through library services for patient care: A systematic review (2005) Health Information and Libraries Journal, 22, pp. 4-25; Marshall, J.G., Measuring the value and impact of health library and information services: Past reflections, future possibilities (2007) Health Information and Libraries Journal, 24 (1), pp. 4-17; Lewis, S., Cotter, L., Have the most relevant and answerable research questions facing librarians changed between 2001 and 2006? (2007) Evidence Based Library and Information Practice, 2, p. 1. , http://ejournals.library.ualberta.ca/index.php/EBLIP/article/view/98, Available at:. Accessed on 18 May 2008|</w:t>
      </w:r>
    </w:p>
    <w:p>
      <w:pPr>
        <w:pStyle w:val="PreformattedText"/>
        <w:bidi w:val="0"/>
        <w:spacing w:before="0" w:after="0"/>
        <w:jc w:val="left"/>
        <w:rPr/>
      </w:pPr>
      <w:r>
        <w:rPr/>
        <w:t>UR- https://www.scopus.com/inward/record.uri?eid=2-s2.0-55949092018&amp;doi=10.1111%2fj.1471-1842.2008.00809.x&amp;partnerID=40&amp;md5=bfc9210e51d16ba191088d608a871b8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actitioner commentary on: Fridén, K. The librarian as a teacher: Experiences from a problem-based setting. Health Libraries Review 1996, 13, 3-7|</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30|</w:t>
      </w:r>
    </w:p>
    <w:p>
      <w:pPr>
        <w:pStyle w:val="PreformattedText"/>
        <w:bidi w:val="0"/>
        <w:spacing w:before="0" w:after="0"/>
        <w:jc w:val="left"/>
        <w:rPr/>
      </w:pPr>
      <w:r>
        <w:rPr/>
        <w:t>EP- 31|</w:t>
      </w:r>
    </w:p>
    <w:p>
      <w:pPr>
        <w:pStyle w:val="PreformattedText"/>
        <w:bidi w:val="0"/>
        <w:spacing w:before="0" w:after="0"/>
        <w:jc w:val="left"/>
        <w:rPr/>
      </w:pPr>
      <w:r>
        <w:rPr/>
        <w:t>PY- 2008|</w:t>
      </w:r>
    </w:p>
    <w:p>
      <w:pPr>
        <w:pStyle w:val="PreformattedText"/>
        <w:bidi w:val="0"/>
        <w:spacing w:before="0" w:after="0"/>
        <w:jc w:val="left"/>
        <w:rPr/>
      </w:pPr>
      <w:r>
        <w:rPr/>
        <w:t>DO- 10.1111/j.1471-1842.2008.00801.x|</w:t>
      </w:r>
    </w:p>
    <w:p>
      <w:pPr>
        <w:pStyle w:val="PreformattedText"/>
        <w:bidi w:val="0"/>
        <w:spacing w:before="0" w:after="0"/>
        <w:jc w:val="left"/>
        <w:rPr/>
      </w:pPr>
      <w:r>
        <w:rPr/>
        <w:t>SN- 14711834 (ISSN)|</w:t>
      </w:r>
    </w:p>
    <w:p>
      <w:pPr>
        <w:pStyle w:val="PreformattedText"/>
        <w:bidi w:val="0"/>
        <w:spacing w:before="0" w:after="0"/>
        <w:jc w:val="left"/>
        <w:rPr/>
      </w:pPr>
      <w:r>
        <w:rPr/>
        <w:t>AU- Harker, E.|</w:t>
      </w:r>
    </w:p>
    <w:p>
      <w:pPr>
        <w:pStyle w:val="PreformattedText"/>
        <w:bidi w:val="0"/>
        <w:spacing w:before="0" w:after="0"/>
        <w:jc w:val="left"/>
        <w:rPr/>
      </w:pPr>
      <w:r>
        <w:rPr/>
        <w:t>AD- Leeds Teaching Hospitals NHS Trust, Leeds, United Kingdom|</w:t>
      </w:r>
    </w:p>
    <w:p>
      <w:pPr>
        <w:pStyle w:val="PreformattedText"/>
        <w:bidi w:val="0"/>
        <w:spacing w:before="0" w:after="0"/>
        <w:jc w:val="left"/>
        <w:rPr/>
      </w:pPr>
      <w:r>
        <w:rPr/>
        <w:t>KW- librarian; medical literature; note; physician; priority journal; teaching; vocational education; Computer-Assisted Instruction; Evidence-Based Medicine; Great Britain; Humans; Interprofessional Relations; Librarians; Libraries, Medical; Library Services; Problem-Based Learning; Professional Competenc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Note|</w:t>
      </w:r>
    </w:p>
    <w:p>
      <w:pPr>
        <w:pStyle w:val="PreformattedText"/>
        <w:bidi w:val="0"/>
        <w:spacing w:before="0" w:after="0"/>
        <w:jc w:val="left"/>
        <w:rPr/>
      </w:pPr>
      <w:r>
        <w:rPr/>
        <w:t>DB- Scopus|</w:t>
      </w:r>
    </w:p>
    <w:p>
      <w:pPr>
        <w:pStyle w:val="PreformattedText"/>
        <w:bidi w:val="0"/>
        <w:spacing w:before="0" w:after="0"/>
        <w:jc w:val="left"/>
        <w:rPr/>
      </w:pPr>
      <w:r>
        <w:rPr/>
        <w:t>C2- 19090844|</w:t>
      </w:r>
    </w:p>
    <w:p>
      <w:pPr>
        <w:pStyle w:val="PreformattedText"/>
        <w:bidi w:val="0"/>
        <w:spacing w:before="0" w:after="0"/>
        <w:jc w:val="left"/>
        <w:rPr/>
      </w:pPr>
      <w:r>
        <w:rPr/>
        <w:t>LA- English|</w:t>
      </w:r>
    </w:p>
    <w:p>
      <w:pPr>
        <w:pStyle w:val="PreformattedText"/>
        <w:bidi w:val="0"/>
        <w:spacing w:before="0" w:after="0"/>
        <w:jc w:val="left"/>
        <w:rPr/>
      </w:pPr>
      <w:r>
        <w:rPr/>
        <w:t>CD-  Cheng, G.Y.T., Educational workshop improves information-seeking skills, knowledge, attitudes and the search outcome of hospital clinicians: A randomised controlled trial (2003) Health Information and Libraries Journal, 20 (1), pp. 22-33; Brettle, A., Hulme, C., Ormandy, P., Effectiveness of information skills training and mediated searching: Qualitative results from the EMPIRIC project (2007) Health Information and Libraries Journal, 24, pp. 24-33; (2008) Information Behaviour of the Researcher of the Future., , http://www.jisc.ac.uk/media/documents/programmes/reppres/ gg_final_keynote_11012008.pdf, University College London (. UCL). CIBER group. London: University College London, CIBER Briefing paper  9. Available from: (accessed 29 May 2008); Dale, E., (1946) Audio-visual Methods in Teaching., , New York: Dryden; Morgan, N., Davies, L., Innovative library induction - Introducing the 'Cephalonian Method' (2004) SCONUL Focus, 32, pp. 4-8|</w:t>
      </w:r>
    </w:p>
    <w:p>
      <w:pPr>
        <w:pStyle w:val="PreformattedText"/>
        <w:bidi w:val="0"/>
        <w:spacing w:before="0" w:after="0"/>
        <w:jc w:val="left"/>
        <w:rPr/>
      </w:pPr>
      <w:r>
        <w:rPr/>
        <w:t>UR- https://www.scopus.com/inward/record.uri?eid=2-s2.0-55949083700&amp;doi=10.1111%2fj.1471-1842.2008.00801.x&amp;partnerID=40&amp;md5=ee343277dadbaefc17027bee95047ff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nderstanding the information and resource needs of UK health and social care placement studen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4|</w:t>
      </w:r>
    </w:p>
    <w:p>
      <w:pPr>
        <w:pStyle w:val="PreformattedText"/>
        <w:bidi w:val="0"/>
        <w:spacing w:before="0" w:after="0"/>
        <w:jc w:val="left"/>
        <w:rPr/>
      </w:pPr>
      <w:r>
        <w:rPr/>
        <w:t>SP- 253|</w:t>
      </w:r>
    </w:p>
    <w:p>
      <w:pPr>
        <w:pStyle w:val="PreformattedText"/>
        <w:bidi w:val="0"/>
        <w:spacing w:before="0" w:after="0"/>
        <w:jc w:val="left"/>
        <w:rPr/>
      </w:pPr>
      <w:r>
        <w:rPr/>
        <w:t>EP- 260|</w:t>
      </w:r>
    </w:p>
    <w:p>
      <w:pPr>
        <w:pStyle w:val="PreformattedText"/>
        <w:bidi w:val="0"/>
        <w:spacing w:before="0" w:after="0"/>
        <w:jc w:val="left"/>
        <w:rPr/>
      </w:pPr>
      <w:r>
        <w:rPr/>
        <w:t>PY- 2008|</w:t>
      </w:r>
    </w:p>
    <w:p>
      <w:pPr>
        <w:pStyle w:val="PreformattedText"/>
        <w:bidi w:val="0"/>
        <w:spacing w:before="0" w:after="0"/>
        <w:jc w:val="left"/>
        <w:rPr/>
      </w:pPr>
      <w:r>
        <w:rPr/>
        <w:t>DO- 10.1111/j.1471-1842.2008.00769.x|</w:t>
      </w:r>
    </w:p>
    <w:p>
      <w:pPr>
        <w:pStyle w:val="PreformattedText"/>
        <w:bidi w:val="0"/>
        <w:spacing w:before="0" w:after="0"/>
        <w:jc w:val="left"/>
        <w:rPr/>
      </w:pPr>
      <w:r>
        <w:rPr/>
        <w:t>SN- 14711834 (ISSN)|</w:t>
      </w:r>
    </w:p>
    <w:p>
      <w:pPr>
        <w:pStyle w:val="PreformattedText"/>
        <w:bidi w:val="0"/>
        <w:spacing w:before="0" w:after="0"/>
        <w:jc w:val="left"/>
        <w:rPr/>
      </w:pPr>
      <w:r>
        <w:rPr/>
        <w:t>AU- Callaghan, L.; Doherty, A.; Lea, S.J.; Webster, D.|</w:t>
      </w:r>
    </w:p>
    <w:p>
      <w:pPr>
        <w:pStyle w:val="PreformattedText"/>
        <w:bidi w:val="0"/>
        <w:spacing w:before="0" w:after="0"/>
        <w:jc w:val="left"/>
        <w:rPr/>
      </w:pPr>
      <w:r>
        <w:rPr/>
        <w:t>AD- Centre for Excellence in Professional Placement Learning, Faculty of Health and Social Work, University of Plymouth, Plymouth PL4 8AA, United Kingdom; Centre for Excellence in Professional Placement Learning, Faculty of Health and Social Work, University of Plymouth, Plymouth, United Kingdom|</w:t>
      </w:r>
    </w:p>
    <w:p>
      <w:pPr>
        <w:pStyle w:val="PreformattedText"/>
        <w:bidi w:val="0"/>
        <w:spacing w:before="0" w:after="0"/>
        <w:jc w:val="left"/>
        <w:rPr/>
      </w:pPr>
      <w:r>
        <w:rPr/>
        <w:t>AB- Background: Students on health and social care degree programmes spend 50% of their time on practice placements. Because of the diversity of settings and the need to evidence their work, it is vital to understand the information and resource needs of placement students. Objectives: The aim of this investigation was to understand the needs of placement students in terms of accessing resources whilst they are in the field in order to inform a guide to meet these needs. Methods: Focus groups were conducted with students on midwifery, social work and post-registration health professions degree programmes on three different sites across the region. Data were analysed using Thematic Content Analysis. Results: Three themes emerged from the data: inequality, user education needs and students' solutions and strategies. Conclusions: It is essential to speak to placement students in order to understand their needs in terms of accessing and using library resources. The timing and content of information skills training is key to meeting student needs while on placement. © 2008 The authors.|</w:t>
      </w:r>
    </w:p>
    <w:p>
      <w:pPr>
        <w:pStyle w:val="PreformattedText"/>
        <w:bidi w:val="0"/>
        <w:spacing w:before="0" w:after="0"/>
        <w:jc w:val="left"/>
        <w:rPr/>
      </w:pPr>
      <w:r>
        <w:rPr/>
        <w:t>KW- article; health care access; health care delivery; health care personnel; health care utilization; medical education; medical informatics; medical student; midwife; outcome assessment; priority journal; social care; social work; Access to Information; Focus Groups; Great Britain; Health Knowledge, Attitudes, Practice; Health Personnel; Health Policy; Health Resources; Health Services Needs and Demand; Humans; Interviews as Topic; Libraries, Medical; Midwifery; Needs Assessment; Social Work|</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076671|</w:t>
      </w:r>
    </w:p>
    <w:p>
      <w:pPr>
        <w:pStyle w:val="PreformattedText"/>
        <w:bidi w:val="0"/>
        <w:spacing w:before="0" w:after="0"/>
        <w:jc w:val="left"/>
        <w:rPr/>
      </w:pPr>
      <w:r>
        <w:rPr/>
        <w:t>LA- English|</w:t>
      </w:r>
    </w:p>
    <w:p>
      <w:pPr>
        <w:pStyle w:val="PreformattedText"/>
        <w:bidi w:val="0"/>
        <w:spacing w:before="0" w:after="0"/>
        <w:jc w:val="left"/>
        <w:rPr/>
      </w:pPr>
      <w:r>
        <w:rPr/>
        <w:t>CD-  Boud, D., Solomon, N., (2001) Work-Based Learning: A New Higher Education., , Buckingham: SRHE. Open University Press; Hills, J.M., Robertson, G., Walker, R., Adley, M., Nixon, I., Bridging the gap between degree programme curricula and employability though implementation of work-related learning (2003) Teaching in Higher Education, 8, pp. 211-31; (2002) Requirements for Pre-registration Nursing Programmes., , Nursing. Midwifery Council. London: Nursing and Midwifery Council; (2001) The Care Training Code: A Voluntary Code of Practice for Trainers of Social Care Students, Candidates and Staff, and a Guide for Purchasers of Training., , Topss England. Leeds, UK: Topss; Bawden, D., Robinson, K., Information behaviour in nursing specialities (1997) Journal of Information Science, 23, pp. 407-21; Crawford, J., A study of issues in administering library services to nursing students at Glasgow Caledonian University (2002) Health Information and Libraries Journal, 19, pp. 90-7; De Chazal, P., Harrison, J., Hepworth, M., NHS and social care interface: A study of social workers' library and information needs (2004) Journal of Librarianship and Information Science, 36, pp. 27-36; Haldane, G.C., Listening to health care students: The impact of new library facilities on the quality of services (2003) Health Information and Libraries Journal, 201, pp. 59-68; Lappa, E., Undertaking an information needs analysis of the emergency-care physician to inform the role of the clinical librarian: A Greek perspective (2005) Health Information and Libraries Journal, 22, pp. 124-32; Mailer, L., The UK's SMARTAL Project: St. Martin's College health students access to learning resources whilst on placement (2006) Health Information and Libraries Journal, 23, pp. 110-7; Nicholas, D., Williams, P., Smith, A., Longbottom, P., The information needs of perioperative staff: A preparatory study for a proposed specialist library for theatres (NeLH) (2005) Health Information and Libraries Journal, 22, pp. 35-43; Thain, A., Wales, A., Information needs of specialist health care professionals: A preliminary study based on the West of Scotland Colorectal Cancer Managed Clinical Network (2005) Health Information and Libraries Journal, 22, pp. 133-42; Walker, C., Thompson, H., The practice nurse project: A partnership approach to information provision in Leeds (2003) Health Information and Libraries Journal, 20, pp. 50-2; Gregg, A.L., Wozar, J.A., Delivering internet health resources to an undeserved health care profession: School nurses (2003) Journal of the Medical Library Association: JMLA, 91, pp. 398-403; Oehlkers, R.A., Gibson, C.C., Learner support experienced by RNs in a Collaborative Distance RN-to-BSN Program (2001) Journal of Continuing Education in Nursing, 32, pp. 266-73; Dee, C., Stanley, E.E., Information-seeking behaviour of nursing students and clinical nurses: Implications for health sciences librarians (2005) Journal of the Medical Library Association: JMLA, 93, pp. 213-22; Friedman, B.D., Ward, D., Biagianti, A., Using technology to forge new allegiances in social work education (1998) New Technology in Human Services, 11, pp. 13-8; Griffiths, P., Riddington, L., Nurses' use of computer databases to identify evidence for practice - A cross-sectional questionnaire survey a UK hospital (2001) Health Information and Libraries Journal, 18, pp. 2-9; Adams, A., Blandford, A., Acceptability of medical digital libraries (2002) Health Informatics Journal, 8, pp. 58-66; Farmer, J., Richardson, A., Lawton, S., Improving access to information for nursing staff in remote areas: The potential of the Internet and other networked information resources (1999) International Journal of Information Management, 19, pp. 49-62; Galambos, C., Neal, C.E., Macro practice and policy in cyberspace: Teaching with computer simulation and the Internet at the baccalaureate level (1998) Computers in Human Services, 15, pp. 111-20; McKnight, M., Hospital nurses - No time to read on duty (2004) Journal of Electronic Resources in Medical Libraries, 1, pp. 13-23; Wakeham, M., What nurses think of library services: A research study (1996) Nursing Standard, 10, pp. 40-3; Gannon-Leary, P., Wakeham, M., Walton, G., 'Making a difference' to nurse education: The impact on HE libraries (2003) Journal of Librarianship and Information Science, 35, pp. 31-46; Blackburn, N., Building bridges: Towards integrated library and information services for health and social care (2001) Health Information and Libraries Journal, 18, pp. 203-12; Thomas, J., Arrowsmith, V., Working in partnership to deliver an innovative pre-registration nursing programme (2002) Health Information and Libraries Journal, 19, pp. 161-3; Monnickendam, M., An examination of predictors of computer use by human service workers (1996) New Technology in Human Services, 9, pp. 18-24; Hodgson, A.L., Rothney, P., Crumley, E.T., The teachable moment: The nursing intervention at Children's Hospital, Winnipeg, Manitoba (2001) Bibliotheca Medica Canadiana, 22, pp. 157-9; (2002), http://www.cilip.org.uk/NR/rdonlyres/1CC09EA5-ED2C-464A-B57F- FCA66EF5946C/0/leedsuni_pres.PPT#2, Health Faculty Team, University of Leeds. The Liquid Library Project: Supporting the Information Needs of Students on Placement. Available from: (accessed 12 December 2006)  Walton, G., Smith, A., Gannon-Leary, P., Middleton, A., Supporting learning in practice in the EBL curriculum: Pre-registration students' access to learning resources in the placement setting (2005) Nurse Education in Practice, 5, pp. 198-208; Krueger, R.A., (1994) Focus Groups: A Practical Guide for Applied Research., , London: Sage; Smith, C.P., (1992) Motivation and Personality: Handbook of Thematic Content Analysis., , ed. New York: Cambridge University Press; Choi, G., Ligon, J., Ward, J., Computer anxiety and social workers: Differences by access, use and training (2002) Journal of Technology in Human Services, 19, pp. 1-12. , Focus Group Schedule Introductory question: Now that you are nearing the end of the first year of your degree programme, have you enjoyed your placements so far? Connecting question: Whilst on placement, how often do you need to access resources? Core questions: What are the main issues for you in accessing and using library resources whist you are on placement? What have been the main issues for you in accessing and using IT based resources whilst you are on placement? How could access and use of Library resources IT based resources be improved? We will soon be producing the first copy of a library resource guide. How do you think the guide should be presented? What do you think should be contained in the guide to improve access and use of library and IT resources whilst you are on placement? Closing question: Can you think of any other issues that have affected you in terms of accessing and using resources whilst you have been on placement that have not been discussed so far?|</w:t>
      </w:r>
    </w:p>
    <w:p>
      <w:pPr>
        <w:pStyle w:val="PreformattedText"/>
        <w:bidi w:val="0"/>
        <w:spacing w:before="0" w:after="0"/>
        <w:jc w:val="left"/>
        <w:rPr/>
      </w:pPr>
      <w:r>
        <w:rPr/>
        <w:t>UR- https://www.scopus.com/inward/record.uri?eid=2-s2.0-56549089058&amp;doi=10.1111%2fj.1471-1842.2008.00769.x&amp;partnerID=40&amp;md5=faf36f31acaab9723258a55dd2cdf18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evidence in practice: Retro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49|</w:t>
      </w:r>
    </w:p>
    <w:p>
      <w:pPr>
        <w:pStyle w:val="PreformattedText"/>
        <w:bidi w:val="0"/>
        <w:spacing w:before="0" w:after="0"/>
        <w:jc w:val="left"/>
        <w:rPr/>
      </w:pPr>
      <w:r>
        <w:rPr/>
        <w:t>EP- 51|</w:t>
      </w:r>
    </w:p>
    <w:p>
      <w:pPr>
        <w:pStyle w:val="PreformattedText"/>
        <w:bidi w:val="0"/>
        <w:spacing w:before="0" w:after="0"/>
        <w:jc w:val="left"/>
        <w:rPr/>
      </w:pPr>
      <w:r>
        <w:rPr/>
        <w:t>PY- 2008|</w:t>
      </w:r>
    </w:p>
    <w:p>
      <w:pPr>
        <w:pStyle w:val="PreformattedText"/>
        <w:bidi w:val="0"/>
        <w:spacing w:before="0" w:after="0"/>
        <w:jc w:val="left"/>
        <w:rPr/>
      </w:pPr>
      <w:r>
        <w:rPr/>
        <w:t>DO- 10.1111/j.1471-1842.2008.00807.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AD- School of Health and Related Research, University of Sheffield, Regent Court, 30 Regent Street, Sheffield S1 4DA, United Kingdom; School of Health and Related Research (ScHARR), University of Sheffield, Sheffield, United Kingdom|</w:t>
      </w:r>
    </w:p>
    <w:p>
      <w:pPr>
        <w:pStyle w:val="PreformattedText"/>
        <w:bidi w:val="0"/>
        <w:spacing w:before="0" w:after="0"/>
        <w:jc w:val="left"/>
        <w:rPr/>
      </w:pPr>
      <w:r>
        <w:rPr/>
        <w:t>KW- evidence based medicine; information dissemination; library; medical information system; medical research; priority journal; short survey; Evidence-Based Medicine; Great Britain; Humans; Information Dissemination; Information Storage and Retrieval; Journalism; Libraries, Medical; Library Services; Periodicals as Topic|</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49|</w:t>
      </w:r>
    </w:p>
    <w:p>
      <w:pPr>
        <w:pStyle w:val="PreformattedText"/>
        <w:bidi w:val="0"/>
        <w:spacing w:before="0" w:after="0"/>
        <w:jc w:val="left"/>
        <w:rPr/>
      </w:pPr>
      <w:r>
        <w:rPr/>
        <w:t>LA- English|</w:t>
      </w:r>
    </w:p>
    <w:p>
      <w:pPr>
        <w:pStyle w:val="PreformattedText"/>
        <w:bidi w:val="0"/>
        <w:spacing w:before="0" w:after="0"/>
        <w:jc w:val="left"/>
        <w:rPr/>
      </w:pPr>
      <w:r>
        <w:rPr/>
        <w:t>CD-  Waytowich, D., The evidence-based practice cheerleader - Margaret Haines (2008) Special Issues: Bulletin of the Canadian Association of Special Libraries and Information Services, 18, p. 5; Haines, M., Editorial - Evidence-Based Practice: New opportunities for librarians (1994) Health Libraries Review, 11, pp. 221-225; Ennis, J., Cooper, A., Henshall, C., Jacques, J., Zaman, N., The NHS R&amp;D Information Systems Strategy (ISS) (1994) Health Libraries Review, 11, pp. 227-234; Lefebvre, C., The Cochrane collaboration: The role of the UK Cochrane centre in identifying the evidence (1994) Health Libraries Review, 11, pp. 235-242; Glanville, J., Evidence-based practice: The role of the NHS centre for reviews and dissemination (1994) Health Libraries Review, 11, pp. 243-251; Warburton, A., Bate, L., Long, A., The demand for and use of outcomes information (1994) Health Libraries Review, 11, pp. 253-261; Needham, G., A Gripping yarn - Getting research into practice: A case study (1994) Health Libraries Review, 11, pp. 269-277; Palmer, J., Finding the evidence (1994) Health Libraries Review, 11, pp. 282-286; Freedman, H., A survey of the use of Withington Hospital Medical Library (1985) Health Libraries Review, 2, pp. 69-78; Brettle, A., Evaluating information skills training in health libraries: A systematic review (2007) Health Information and Libraries Journal, 24 (1), pp. 18-37; Childs, S., Blenkinsopp, E., Hall, A., Walton, G., Effective e-learning for health professionals and students - Barriers and their solutions. a systematic review of the literature - Findings from the Hexl Project (2005) Health Information and Libraries Journal, 22 (2), pp. 20-32; Grant, M.J., The role of reflection in the library and Information Sector: A Systematic Review (2007) Health Information and Libraries Journal, 24, pp. 155-166; Matthews, E.J., Edwards, A.G.K., Barker, J., Bloor, M., Covey, J., Hood, K., Pill, R., Wilkinson, C., Efficient literature searching in diffuse topics: Lessons from a systematic review of research on communicating risk to patients in primary care (1999) Health Libraries Review, 16, pp. 112-120; Beverley, C.A., Booth, A., Bath, P.A., The role of the information specialist in the systematic review process: A health information case study (2003) Health Information and Libraries Journal, 20, pp. 65-74; McNally, R., Alborz, A., Developing methods for systematic reviewing in health services delivery and organization: An example from a review of access to health care for people with learning disabilities. Part 1. Identifying the Literature (2004) Health Information and Libraries Journal, 21, pp. 182-192; Alborz, A., McNally, R., Developing methods for systematic reviewing in health services delivery and organization: An example from a review of access to health care for people with learning disabilities. Part 2. Evaluation of the literature - A practical guide (2004) Health Information and Libraries Journal, 21, pp. 227-236; Ritchie, G., Glanville, J., Lefebvre, C., Do published search filters to identify diagnostic test accuracy studies perform adequately (2007) Health Information and Libraries Journal, 24, pp. 188-192; Grant, M.J., How does your searching grow? a survey of search preferences and the use of optimal search strategies in the identification of qualitative research (2004) Health Information and Libraries Journal, 21, pp. 21-32; Jenkins, M., Evaluation of methodological search filters: A review (2004) Health Information and Libraries Journal, 21, pp. 148-163; Brettle, A., Hulme, C., Ormandy, P., Effectiveness of information skills training and mediated searching: Qualitative results from the EMPIRIC Project (2007) Health Information and Libraries Journal, 24, pp. 24-33; Cheng, G.Y.T., Educational workshop improved information-seeking skills, knowledge, attitudes and the search outcome of hospital clinicians: A randomised controlled trial (2003) Health Information and Libraries Journal, 20 (1), pp. 22-33; Eldredge, J.D., The Randomised Controlled Trial design: Unrecognized opportunities for Health Sciences Librarianship (2003) Health Information and Libraries Journal, 20 (1), pp. 34-44; Palmer, J., Yet more evidence. changing professional practice (1996) Health Libraries Review, 13, pp. 121-123; Farmer, J., Booth, A., Madge, B., Forsythe, E., What is the Health Libraries Group doing about research? (1998) Health Libraries Review, 15, pp. 139-141; Farmer, J., Williams, D., Are research priorities a priority for research? (1999) Health Libraries Review, 16, pp. 56-60; Dwyer, M., A Delphi survey of research priorities and identified areas for collaborative research in health sector library and information services (1999) Health Libraries Review, 16, pp. 174-191; Booth, A., Turning research priorities into answerable questions (2001) Health Information and Libraries Journal, 18, pp. 130-132; Weightman, A.L., Williamson, J., The value and impact of information provided through library services for patient care: A systematic review (2005) Health Information and Libraries Journal, 22, pp. 4-25; McKenna, K., Bennett, S., Dierselhuis, Z., Hoffmann, T., Tooth, L., McCluskey, A., Australian Occupational Therapists' use of an online evidence-based practice database (OTSeeker) (2005) Health Information and Libraries Journal, 22, pp. 205-214; Booth, A., The body in questions (2005) Health Information and Libraries Journal, 22, pp. 150-155; Palmer, J., Yet more evidence (1997) Health Libraries Review, 14, pp. 127-129|</w:t>
      </w:r>
    </w:p>
    <w:p>
      <w:pPr>
        <w:pStyle w:val="PreformattedText"/>
        <w:bidi w:val="0"/>
        <w:spacing w:before="0" w:after="0"/>
        <w:jc w:val="left"/>
        <w:rPr/>
      </w:pPr>
      <w:r>
        <w:rPr/>
        <w:t>UR- https://www.scopus.com/inward/record.uri?eid=2-s2.0-55949132604&amp;doi=10.1111%2fj.1471-1842.2008.00807.x&amp;partnerID=40&amp;md5=44e4d4d73b6b6cf1bdc92fa5493720e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ntoring: Supporting the library and information profession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4|</w:t>
      </w:r>
    </w:p>
    <w:p>
      <w:pPr>
        <w:pStyle w:val="PreformattedText"/>
        <w:bidi w:val="0"/>
        <w:spacing w:before="0" w:after="0"/>
        <w:jc w:val="left"/>
        <w:rPr/>
      </w:pPr>
      <w:r>
        <w:rPr/>
        <w:t>SP- 309|</w:t>
      </w:r>
    </w:p>
    <w:p>
      <w:pPr>
        <w:pStyle w:val="PreformattedText"/>
        <w:bidi w:val="0"/>
        <w:spacing w:before="0" w:after="0"/>
        <w:jc w:val="left"/>
        <w:rPr/>
      </w:pPr>
      <w:r>
        <w:rPr/>
        <w:t>EP- 312|</w:t>
      </w:r>
    </w:p>
    <w:p>
      <w:pPr>
        <w:pStyle w:val="PreformattedText"/>
        <w:bidi w:val="0"/>
        <w:spacing w:before="0" w:after="0"/>
        <w:jc w:val="left"/>
        <w:rPr/>
      </w:pPr>
      <w:r>
        <w:rPr/>
        <w:t>PY- 2008|</w:t>
      </w:r>
    </w:p>
    <w:p>
      <w:pPr>
        <w:pStyle w:val="PreformattedText"/>
        <w:bidi w:val="0"/>
        <w:spacing w:before="0" w:after="0"/>
        <w:jc w:val="left"/>
        <w:rPr/>
      </w:pPr>
      <w:r>
        <w:rPr/>
        <w:t>DO- 10.1111/j.1471-1842.2008.00826.x|</w:t>
      </w:r>
    </w:p>
    <w:p>
      <w:pPr>
        <w:pStyle w:val="PreformattedText"/>
        <w:bidi w:val="0"/>
        <w:spacing w:before="0" w:after="0"/>
        <w:jc w:val="left"/>
        <w:rPr/>
      </w:pPr>
      <w:r>
        <w:rPr/>
        <w:t>SN- 14711834 (ISSN)|</w:t>
      </w:r>
    </w:p>
    <w:p>
      <w:pPr>
        <w:pStyle w:val="PreformattedText"/>
        <w:bidi w:val="0"/>
        <w:spacing w:before="0" w:after="0"/>
        <w:jc w:val="left"/>
        <w:rPr/>
      </w:pPr>
      <w:r>
        <w:rPr/>
        <w:t>AU- Ptolomey, J.|</w:t>
      </w:r>
    </w:p>
    <w:p>
      <w:pPr>
        <w:pStyle w:val="PreformattedText"/>
        <w:bidi w:val="0"/>
        <w:spacing w:before="0" w:after="0"/>
        <w:jc w:val="left"/>
        <w:rPr/>
      </w:pPr>
      <w:r>
        <w:rPr/>
        <w:t>KW- decision making; health practitioner; library science; medical information; medical literature; priority journal; short survey; Access to Information; Decision Making; Evidence-Based Medicine; Great Britain; Humans; Information Systems; Learning; Library Science; Medical Informatics; Mentors; Teaching|</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76678|</w:t>
      </w:r>
    </w:p>
    <w:p>
      <w:pPr>
        <w:pStyle w:val="PreformattedText"/>
        <w:bidi w:val="0"/>
        <w:spacing w:before="0" w:after="0"/>
        <w:jc w:val="left"/>
        <w:rPr/>
      </w:pPr>
      <w:r>
        <w:rPr/>
        <w:t>LA- English|</w:t>
      </w:r>
    </w:p>
    <w:p>
      <w:pPr>
        <w:pStyle w:val="PreformattedText"/>
        <w:bidi w:val="0"/>
        <w:spacing w:before="0" w:after="0"/>
        <w:jc w:val="left"/>
        <w:rPr/>
      </w:pPr>
      <w:r>
        <w:rPr/>
        <w:t>CD-  McNiff, J., Where the action is (2007) Health Information and Libraries Journal, 24, pp. 222-6; Andretta, S., Promoting reflective information literacy practice through Facilitating Information Literacy Education (FILE) (2008) Health Information and Libraries Journal, 25, pp. 150-3; Bryson, J., (2006) Managing Information Services: A Transformational Approach., , Aldershot: Ashgate; Friday, E., Friday, S.S., Formal mentoring: Is there a strategic fit? (2002) Management Decision, 40, pp. 152-7; Moore, A.A., Miller, M.J., Pichford, V.J., Jeng, L.H., Mentoring in the millennium: New views, climate and actions (2008) New Library World, 109, pp. 75-86; Clutterbuck, D., What's happening in coaching and mentoring? and what is the difference between them? (2008) Development and Learning in Organisations, 22, pp. 8-10; Brine, A., (2005) Continuing Professional Development. a Guide for Information Professionals., , Oxford: Chandos Publishing; Richie, A., Genoni, P., Mentoring in professional associations: Continuing professional development for librarians (1999) Health Libraries Review, 16, pp. 216-25; Hallam, G., Newton-Smith, C., Evaluation of transitional mentoring for new library and information professionals (2006) Library Management, 27, pp. 154-67; Angelique, H., Kyle, K., Taylor, E., Mentors and muses: New strategies for academic success (2002) Innovative Higher Education, 26, pp. 195-209; Munde, G., Beyond mentoring: Toward the rejuvenation of academic libraries (2000) Journal of Academic Librarianship, 26, pp. 171-5; Kuper-Rushing, L., A formal mentoring program in a university library: Components of a successful experiment (2001) Journal of Academic Librarianship, 27, pp. 440-7; Level, A.V., MacH, M., Peer mentoring: One institution's approach to mentoring academic librarians (2005) Library Management, 26, pp. 301-10; Field, J., Mentoring: A natural act for information professionals (2001) New Library World, 102, pp. 269-73; Richie, A., Genoni, P., Group mentoring and professionalism: A programme evaluation (2002) Library Management, 23, pp. 68-78; Long, S., Mentoring a personal reflection (2002) New Library World, 103, pp. 94-7; Clutterbuck, D., Making the most of informal mentoring (2004) Development and Learning in Organizations, 18, pp. 16-7; Haglund, L., Mentoring as a tool for staff development (2004) Health Information and Libraries Journal, 21, pp. 61-5; Ptolomey, J., A 4-month Plan: Organise and Plan for Personal and Business Development As a Freelance Information Professional, , http://www.jinfo.com/newsletter/Jinfo-Newsletter-132.pdf, (2006, November). JINFO. [Online Serial]. Available at: (accessed 18 August 2008); Ptolomey, J., Footloose and fancy free: Success in business and personal development for the independent worker (2007) In Proceedings of Online Information 2007, pp. 198-202. , 4-6 December 2007, UK: London; Ptolomey, J., Using Information Strategically to Develop Your Own Independent Business, , http://web.fumsi.com/go/article/use/2780, (2008, April). FUMSI. [Online serial]. Available at: (accessed 18 August 2008)|</w:t>
      </w:r>
    </w:p>
    <w:p>
      <w:pPr>
        <w:pStyle w:val="PreformattedText"/>
        <w:bidi w:val="0"/>
        <w:spacing w:before="0" w:after="0"/>
        <w:jc w:val="left"/>
        <w:rPr/>
      </w:pPr>
      <w:r>
        <w:rPr/>
        <w:t>UR- https://www.scopus.com/inward/record.uri?eid=2-s2.0-56549114067&amp;doi=10.1111%2fj.1471-1842.2008.00826.x&amp;partnerID=40&amp;md5=4e303786333eeaf80988116769f1b35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actitioner commentary on Toth B, Muir Gray JA, Fraser V, Ward R. national electronic library for health: Progress and prospects. Health Libraries Review 2000, 17, 46-50|</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45|</w:t>
      </w:r>
    </w:p>
    <w:p>
      <w:pPr>
        <w:pStyle w:val="PreformattedText"/>
        <w:bidi w:val="0"/>
        <w:spacing w:before="0" w:after="0"/>
        <w:jc w:val="left"/>
        <w:rPr/>
      </w:pPr>
      <w:r>
        <w:rPr/>
        <w:t>EP- 46|</w:t>
      </w:r>
    </w:p>
    <w:p>
      <w:pPr>
        <w:pStyle w:val="PreformattedText"/>
        <w:bidi w:val="0"/>
        <w:spacing w:before="0" w:after="0"/>
        <w:jc w:val="left"/>
        <w:rPr/>
      </w:pPr>
      <w:r>
        <w:rPr/>
        <w:t>PY- 2008|</w:t>
      </w:r>
    </w:p>
    <w:p>
      <w:pPr>
        <w:pStyle w:val="PreformattedText"/>
        <w:bidi w:val="0"/>
        <w:spacing w:before="0" w:after="0"/>
        <w:jc w:val="left"/>
        <w:rPr/>
      </w:pPr>
      <w:r>
        <w:rPr/>
        <w:t>DO- 10.1111/j.1471-1842.2008.00805.x|</w:t>
      </w:r>
    </w:p>
    <w:p>
      <w:pPr>
        <w:pStyle w:val="PreformattedText"/>
        <w:bidi w:val="0"/>
        <w:spacing w:before="0" w:after="0"/>
        <w:jc w:val="left"/>
        <w:rPr/>
      </w:pPr>
      <w:r>
        <w:rPr/>
        <w:t>SN- 14711834 (ISSN)|</w:t>
      </w:r>
    </w:p>
    <w:p>
      <w:pPr>
        <w:pStyle w:val="PreformattedText"/>
        <w:bidi w:val="0"/>
        <w:spacing w:before="0" w:after="0"/>
        <w:jc w:val="left"/>
        <w:rPr/>
      </w:pPr>
      <w:r>
        <w:rPr/>
        <w:t>AU- Glover, S.|</w:t>
      </w:r>
    </w:p>
    <w:p>
      <w:pPr>
        <w:pStyle w:val="PreformattedText"/>
        <w:bidi w:val="0"/>
        <w:spacing w:before="0" w:after="0"/>
        <w:jc w:val="left"/>
        <w:rPr/>
      </w:pPr>
      <w:r>
        <w:rPr/>
        <w:t>AD- Christie NHS Foundation Trust|</w:t>
      </w:r>
    </w:p>
    <w:p>
      <w:pPr>
        <w:pStyle w:val="PreformattedText"/>
        <w:bidi w:val="0"/>
        <w:spacing w:before="0" w:after="0"/>
        <w:jc w:val="left"/>
        <w:rPr/>
      </w:pPr>
      <w:r>
        <w:rPr/>
        <w:t>KW- bibliographic database; information technology; library; medical information; medical information system; note; priority journal; Cooperative Behavior; Evidence-Based Medicine; Great Britain; Humans; Information Dissemination; Information Storage and Retrieval; Interprofessional Relations; Libraries, Medical; Library Collection Development; Library Services; Professional Role; Program Evaluation; Quality Assurance, Health Care; State Medicine|</w:t>
      </w:r>
    </w:p>
    <w:p>
      <w:pPr>
        <w:pStyle w:val="PreformattedText"/>
        <w:bidi w:val="0"/>
        <w:spacing w:before="0" w:after="0"/>
        <w:jc w:val="left"/>
        <w:rPr/>
      </w:pPr>
      <w:r>
        <w:rPr/>
        <w:t>N1- Export Date: 30 October 2018|</w:t>
      </w:r>
    </w:p>
    <w:p>
      <w:pPr>
        <w:pStyle w:val="PreformattedText"/>
        <w:bidi w:val="0"/>
        <w:spacing w:before="0" w:after="0"/>
        <w:jc w:val="left"/>
        <w:rPr/>
      </w:pPr>
      <w:r>
        <w:rPr/>
        <w:t>M3- Note|</w:t>
      </w:r>
    </w:p>
    <w:p>
      <w:pPr>
        <w:pStyle w:val="PreformattedText"/>
        <w:bidi w:val="0"/>
        <w:spacing w:before="0" w:after="0"/>
        <w:jc w:val="left"/>
        <w:rPr/>
      </w:pPr>
      <w:r>
        <w:rPr/>
        <w:t>DB- Scopus|</w:t>
      </w:r>
    </w:p>
    <w:p>
      <w:pPr>
        <w:pStyle w:val="PreformattedText"/>
        <w:bidi w:val="0"/>
        <w:spacing w:before="0" w:after="0"/>
        <w:jc w:val="left"/>
        <w:rPr/>
      </w:pPr>
      <w:r>
        <w:rPr/>
        <w:t>C2- 19090847|</w:t>
      </w:r>
    </w:p>
    <w:p>
      <w:pPr>
        <w:pStyle w:val="PreformattedText"/>
        <w:bidi w:val="0"/>
        <w:spacing w:before="0" w:after="0"/>
        <w:jc w:val="left"/>
        <w:rPr/>
      </w:pPr>
      <w:r>
        <w:rPr/>
        <w:t>LA- English|</w:t>
      </w:r>
    </w:p>
    <w:p>
      <w:pPr>
        <w:pStyle w:val="PreformattedText"/>
        <w:bidi w:val="0"/>
        <w:spacing w:before="0" w:after="0"/>
        <w:jc w:val="left"/>
        <w:rPr/>
      </w:pPr>
      <w:r>
        <w:rPr/>
        <w:t>CD-  Toth, B., Muir Gray, J.A., Fraser, V., Ward, R., National electronic library for health: Progress and prospects (2000) Health Libraries Review, 17, pp. 46-50; Rashbass, J., Will technology kill the healthcare library? (2000) Health Libraries Review, 17, pp. 51-55; Hill, P., Report of a National Review of NHS Health Library Services in England: From Knowledge to Health in the 21st Century, , http://www.library.nhs.uk/aboutnlh/review, Available from: (accessed 26 August 2008)|</w:t>
      </w:r>
    </w:p>
    <w:p>
      <w:pPr>
        <w:pStyle w:val="PreformattedText"/>
        <w:bidi w:val="0"/>
        <w:spacing w:before="0" w:after="0"/>
        <w:jc w:val="left"/>
        <w:rPr/>
      </w:pPr>
      <w:r>
        <w:rPr/>
        <w:t>UR- https://www.scopus.com/inward/record.uri?eid=2-s2.0-55949108138&amp;doi=10.1111%2fj.1471-1842.2008.00805.x&amp;partnerID=40&amp;md5=2ae3d5235501c85f7e4747a56be3f6b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rom UHSL to UHMLG: The evolution of a group for health librarians in higher educ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4|</w:t>
      </w:r>
    </w:p>
    <w:p>
      <w:pPr>
        <w:pStyle w:val="PreformattedText"/>
        <w:bidi w:val="0"/>
        <w:spacing w:before="0" w:after="0"/>
        <w:jc w:val="left"/>
        <w:rPr/>
      </w:pPr>
      <w:r>
        <w:rPr/>
        <w:t>SP- 270|</w:t>
      </w:r>
    </w:p>
    <w:p>
      <w:pPr>
        <w:pStyle w:val="PreformattedText"/>
        <w:bidi w:val="0"/>
        <w:spacing w:before="0" w:after="0"/>
        <w:jc w:val="left"/>
        <w:rPr/>
      </w:pPr>
      <w:r>
        <w:rPr/>
        <w:t>EP- 277|</w:t>
      </w:r>
    </w:p>
    <w:p>
      <w:pPr>
        <w:pStyle w:val="PreformattedText"/>
        <w:bidi w:val="0"/>
        <w:spacing w:before="0" w:after="0"/>
        <w:jc w:val="left"/>
        <w:rPr/>
      </w:pPr>
      <w:r>
        <w:rPr/>
        <w:t>PY- 2008|</w:t>
      </w:r>
    </w:p>
    <w:p>
      <w:pPr>
        <w:pStyle w:val="PreformattedText"/>
        <w:bidi w:val="0"/>
        <w:spacing w:before="0" w:after="0"/>
        <w:jc w:val="left"/>
        <w:rPr/>
      </w:pPr>
      <w:r>
        <w:rPr/>
        <w:t>DO- 10.1111/j.1471-1842.2008.00771.x|</w:t>
      </w:r>
    </w:p>
    <w:p>
      <w:pPr>
        <w:pStyle w:val="PreformattedText"/>
        <w:bidi w:val="0"/>
        <w:spacing w:before="0" w:after="0"/>
        <w:jc w:val="left"/>
        <w:rPr/>
      </w:pPr>
      <w:r>
        <w:rPr/>
        <w:t>SN- 14711834 (ISSN)|</w:t>
      </w:r>
    </w:p>
    <w:p>
      <w:pPr>
        <w:pStyle w:val="PreformattedText"/>
        <w:bidi w:val="0"/>
        <w:spacing w:before="0" w:after="0"/>
        <w:jc w:val="left"/>
        <w:rPr/>
      </w:pPr>
      <w:r>
        <w:rPr/>
        <w:t>AU- Wakeham, M.|</w:t>
      </w:r>
    </w:p>
    <w:p>
      <w:pPr>
        <w:pStyle w:val="PreformattedText"/>
        <w:bidi w:val="0"/>
        <w:spacing w:before="0" w:after="0"/>
        <w:jc w:val="left"/>
        <w:rPr/>
      </w:pPr>
      <w:r>
        <w:rPr/>
        <w:t>AD- Health and Social Care, Anglia Ruskin University, University Library, Bishop Hall Lane, Chelmsford, Essex CM1 1SQ, United Kingdom; Health and Social Care, Anglia Ruskin University, Chelmsford, United Kingdom|</w:t>
      </w:r>
    </w:p>
    <w:p>
      <w:pPr>
        <w:pStyle w:val="PreformattedText"/>
        <w:bidi w:val="0"/>
        <w:spacing w:before="0" w:after="0"/>
        <w:jc w:val="left"/>
        <w:rPr/>
      </w:pPr>
      <w:r>
        <w:rPr/>
        <w:t>AB- Background: In 2007 the University Health Sciences Librarians Group (UHSL) merged with the University Medical Schools Librarians Group (UMSLG) to form the University Health and Medical Librarians Group (UHMLG). This paper traces the course of health librarianship in the UK which led to this event, from the perspective of the UHSL. Methods: The narrative has been developed from the Executive Committee minutes, newsletters and reports of events organized by the UHSL. Summary: The UHSL evolved from the Council of Polytechnic Librarians (COPOL) Health Sciences Group and the Standing Conference of National and University Librarians (SCONUL) Health Sciences Group. It sought to represent the views of health librarians working in the university sector. It also provided, through newsletters and study days, information, networking opportunities and professional development. UHSL collaborated with other relevant organizations to further its aims. Conclusion: The structure of professional support groups within health librarianship reflects the evolving nature of the health service, higher education and the social changes driven by technological developments. © 2008 The author.|</w:t>
      </w:r>
    </w:p>
    <w:p>
      <w:pPr>
        <w:pStyle w:val="PreformattedText"/>
        <w:bidi w:val="0"/>
        <w:spacing w:before="0" w:after="0"/>
        <w:jc w:val="left"/>
        <w:rPr/>
      </w:pPr>
      <w:r>
        <w:rPr/>
        <w:t>KW- health care organization; health care personnel; health education; health service; library science; medical education; medical research; outcome assessment; priority journal; professional development; review; Cooperative Behavior; Education, Graduate; Humans; Libraries, Medical; Library Science; Professional Role; Social Support|</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076673|</w:t>
      </w:r>
    </w:p>
    <w:p>
      <w:pPr>
        <w:pStyle w:val="PreformattedText"/>
        <w:bidi w:val="0"/>
        <w:spacing w:before="0" w:after="0"/>
        <w:jc w:val="left"/>
        <w:rPr/>
      </w:pPr>
      <w:r>
        <w:rPr/>
        <w:t>LA- English|</w:t>
      </w:r>
    </w:p>
    <w:p>
      <w:pPr>
        <w:pStyle w:val="PreformattedText"/>
        <w:bidi w:val="0"/>
        <w:spacing w:before="0" w:after="0"/>
        <w:jc w:val="left"/>
        <w:rPr/>
      </w:pPr>
      <w:r>
        <w:rPr/>
        <w:t>CD-  Morgan, P., (2000) Antecedents of UHMLG: A History of the University Medical School Librarians Group, , http://test3.mimas.ac.uk/history.html, Bishop and LeFanu Memorial Lecture. Available from: (accessed 29 March 2008); Forrest, M., Carmel, M., The NHS Regional Librarians Group (1987) Health Libraries Review, 4, pp. 160-3; Palmer, J., Professional associations in health information (1994) Medical Health and Welfare Libraries Group Newsletter, 11, pp. vii-xiii; (1986) Project 2000: A New Preparation for Practice., , UKCC. London: UKCC; (1990) Report of the Post Registration Education and Practice Project (PREP), , UKCC. London: UK Central Council for Nursing, Midwifery and Health Visiting; Wakeham, M., Liaison with academic staff. Report of a study day of the COPOL Health Sciences Group at the Royal College of Physicians 13 May 1993 (1993) Health Libraries Journal, 10, pp. 145-6; Stewart, D., Mergers between NHS Colleges and higher education: Library implications and issues. COPOL (Health Sciences) study day (1994) Health Libraries Review, 11, pp. 144-6; Health Sciences Group Flyer, , SCONUL., n.d; Nurse education and higher education: Tendering and contracting between institutions (1994) Libraries for Nursing Bulletin, 14, pp. 11-8. , Libraries for Nursing; Walton, G., Supporting research in the health sciences: Study day organized by the University Health Sciences Librarians Group (1995) Health Libraries Review, 12, pp. 133-4; (1996) Integrating Nurse Education into the Higher Education Sector: A Seminar on the Challenges Facing Librarians., , SCONUL. Cardiff: Library and Information Services Council for Wales; Aiton, A., Informed health library services: Using research to shape our services UHSL/LfN study day (1997) Interim (SHINe Journal), 35, pp. 9-11; Wakeham, M., Informed health library services: Using research to shape our practice. Joint LfN/UHSL study day (1998) Health Libraries Review, 15, pp. 136-8; Blenkinsopp, J., Reflections on evidence-based practice training (1999) Health Libraries Review, 16, pp. 274-7; Wakeham, M., The LINC Health Panel Research Working Party (1999) Libraries for Nursing Bulletin, 19, p. 14; Gannon-Leary, P., Wakeham, M., Walton, G., 'Making a Difference' to nurse education: The impact on HE libraries (2003) Journal of Librarianship and Information Science, 35, pp. 31-46; Ayris, P., Teague, M., The NHS-HE Forum (2006) Library and Information Research, 30, pp. 10-6; Roper, T., (2004) Tom Roper's Blog, , http://tomroper.typepad.com/tr//07/umslg_2004.html, Available from: (accessed 27 July 2007); Fowler, C., (2005) Discussion Paper. the Future Direction of UMSLG. a Debate for Members, , http://www.umslg.ac.uk/discussion_paper.htm, UMSLG Web Page. Available from: (accessed 29 March 2008); A Single Group for University Health and Medical Librarians in Higher Education?, , UHSL. A Discussion Paper. n.d; Wakeham, M., E-learning in health and medicine. UMSLG/UHSL Open Forum (2007) Health Libraries Group Newsletter, 24, pp. 30-2; Beard, J., Wakeham, M., Accreditation - Practical action. Report of the UHSL study day (1995) SCONUL Newsletter, 56, pp. 9-10; Wakeham, M., University Health Science Librarians study day: Accreditation - Practical action (1995) Health Libraries Review, 12, pp. 310-1; Farrelly, S., Evidence based health care - An introduction for librarians. UHSL study day (1995) SCONUL Newsletter, 56, pp. 10-2; Shelley, J., Making connections: Partnerships and recent government initiatives (2001) Libraries for Nursing, 21, pp. 10-4|</w:t>
      </w:r>
    </w:p>
    <w:p>
      <w:pPr>
        <w:pStyle w:val="PreformattedText"/>
        <w:bidi w:val="0"/>
        <w:spacing w:before="0" w:after="0"/>
        <w:jc w:val="left"/>
        <w:rPr/>
      </w:pPr>
      <w:r>
        <w:rPr/>
        <w:t>UR- https://www.scopus.com/inward/record.uri?eid=2-s2.0-56549093732&amp;doi=10.1111%2fj.1471-1842.2008.00771.x&amp;partnerID=40&amp;md5=a210a4e076555937ae46a184e47d634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hallenges for the next 25 yea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47|</w:t>
      </w:r>
    </w:p>
    <w:p>
      <w:pPr>
        <w:pStyle w:val="PreformattedText"/>
        <w:bidi w:val="0"/>
        <w:spacing w:before="0" w:after="0"/>
        <w:jc w:val="left"/>
        <w:rPr/>
      </w:pPr>
      <w:r>
        <w:rPr/>
        <w:t>EP- 48|</w:t>
      </w:r>
    </w:p>
    <w:p>
      <w:pPr>
        <w:pStyle w:val="PreformattedText"/>
        <w:bidi w:val="0"/>
        <w:spacing w:before="0" w:after="0"/>
        <w:jc w:val="left"/>
        <w:rPr/>
      </w:pPr>
      <w:r>
        <w:rPr/>
        <w:t>PY- 2008|</w:t>
      </w:r>
    </w:p>
    <w:p>
      <w:pPr>
        <w:pStyle w:val="PreformattedText"/>
        <w:bidi w:val="0"/>
        <w:spacing w:before="0" w:after="0"/>
        <w:jc w:val="left"/>
        <w:rPr/>
      </w:pPr>
      <w:r>
        <w:rPr/>
        <w:t>DO- 10.1111/j.1471-1842.2008.00806.x|</w:t>
      </w:r>
    </w:p>
    <w:p>
      <w:pPr>
        <w:pStyle w:val="PreformattedText"/>
        <w:bidi w:val="0"/>
        <w:spacing w:before="0" w:after="0"/>
        <w:jc w:val="left"/>
        <w:rPr/>
      </w:pPr>
      <w:r>
        <w:rPr/>
        <w:t>SN- 14711834 (ISSN)|</w:t>
      </w:r>
    </w:p>
    <w:p>
      <w:pPr>
        <w:pStyle w:val="PreformattedText"/>
        <w:bidi w:val="0"/>
        <w:spacing w:before="0" w:after="0"/>
        <w:jc w:val="left"/>
        <w:rPr/>
      </w:pPr>
      <w:r>
        <w:rPr/>
        <w:t>AU- McKinnell, I.|</w:t>
      </w:r>
    </w:p>
    <w:p>
      <w:pPr>
        <w:pStyle w:val="PreformattedText"/>
        <w:bidi w:val="0"/>
        <w:spacing w:before="0" w:after="0"/>
        <w:jc w:val="left"/>
        <w:rPr/>
      </w:pPr>
      <w:r>
        <w:rPr/>
        <w:t>AD- National Library for Health, NHS Institute for Innovation and Improvement, University of Warwick, CU4 7AL, United Kingdom|</w:t>
      </w:r>
    </w:p>
    <w:p>
      <w:pPr>
        <w:pStyle w:val="PreformattedText"/>
        <w:bidi w:val="0"/>
        <w:spacing w:before="0" w:after="0"/>
        <w:jc w:val="left"/>
        <w:rPr/>
      </w:pPr>
      <w:r>
        <w:rPr/>
        <w:t>KW- computer program; evidence based medicine; information technology; knowledge base; library; medical information system; priority journal; short survey; Cooperative Behavior; Evidence-Based Medicine; Forecasting; Great Britain; Humans; Information Dissemination; Information Storage and Retrieval; Librarians; Libraries, Medical; Library Collection Development; Library Services; Professional Role; Quality Assurance, Health Care; State Medicine|</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48|</w:t>
      </w:r>
    </w:p>
    <w:p>
      <w:pPr>
        <w:pStyle w:val="PreformattedText"/>
        <w:bidi w:val="0"/>
        <w:spacing w:before="0" w:after="0"/>
        <w:jc w:val="left"/>
        <w:rPr/>
      </w:pPr>
      <w:r>
        <w:rPr/>
        <w:t>LA- English|</w:t>
      </w:r>
    </w:p>
    <w:p>
      <w:pPr>
        <w:pStyle w:val="PreformattedText"/>
        <w:bidi w:val="0"/>
        <w:spacing w:before="0" w:after="0"/>
        <w:jc w:val="left"/>
        <w:rPr/>
      </w:pPr>
      <w:r>
        <w:rPr/>
        <w:t>CD-  House of Lords (Hansard) 28 Feb 2008: Column 834, , http://www.publications.parliament.uk/pa/ld200708/ldhansrd/text/ 80228-0012.htm#08022878000178, Available at: (accessed 13 July 2008); Whitaker, M., Why a Wild West Approach Just Won't Do. Guardian Monday April 21 2008, , http://education.guardian.co.uk/librariesunleashed/story/0,274844,00, Available at: html. (accessed 13 July 2008); Guthrie, K., Griffiths, R., Maron, N., (2008) Sustainability and Revenue Models for Online Academic Resources: An Ithaka Report., , http://sca.jiscinvolve.org/files/2008/06/ sca_ithaka_sustainability_report-final.pdf, Strategic Content Alliance/Ithaka. Available at: (accessed 13 July 2008)|</w:t>
      </w:r>
    </w:p>
    <w:p>
      <w:pPr>
        <w:pStyle w:val="PreformattedText"/>
        <w:bidi w:val="0"/>
        <w:spacing w:before="0" w:after="0"/>
        <w:jc w:val="left"/>
        <w:rPr/>
      </w:pPr>
      <w:r>
        <w:rPr/>
        <w:t>UR- https://www.scopus.com/inward/record.uri?eid=2-s2.0-55949098986&amp;doi=10.1111%2fj.1471-1842.2008.00806.x&amp;partnerID=40&amp;md5=5e7efbd23e8229e9cc7a3d75b6ba207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urrent status and future prospec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66|</w:t>
      </w:r>
    </w:p>
    <w:p>
      <w:pPr>
        <w:pStyle w:val="PreformattedText"/>
        <w:bidi w:val="0"/>
        <w:spacing w:before="0" w:after="0"/>
        <w:jc w:val="left"/>
        <w:rPr/>
      </w:pPr>
      <w:r>
        <w:rPr/>
        <w:t>EP- 67|</w:t>
      </w:r>
    </w:p>
    <w:p>
      <w:pPr>
        <w:pStyle w:val="PreformattedText"/>
        <w:bidi w:val="0"/>
        <w:spacing w:before="0" w:after="0"/>
        <w:jc w:val="left"/>
        <w:rPr/>
      </w:pPr>
      <w:r>
        <w:rPr/>
        <w:t>PY- 2008|</w:t>
      </w:r>
    </w:p>
    <w:p>
      <w:pPr>
        <w:pStyle w:val="PreformattedText"/>
        <w:bidi w:val="0"/>
        <w:spacing w:before="0" w:after="0"/>
        <w:jc w:val="left"/>
        <w:rPr/>
      </w:pPr>
      <w:r>
        <w:rPr/>
        <w:t>DO- 10.1111/j.1471-1842.2008.00811.x|</w:t>
      </w:r>
    </w:p>
    <w:p>
      <w:pPr>
        <w:pStyle w:val="PreformattedText"/>
        <w:bidi w:val="0"/>
        <w:spacing w:before="0" w:after="0"/>
        <w:jc w:val="left"/>
        <w:rPr/>
      </w:pPr>
      <w:r>
        <w:rPr/>
        <w:t>SN- 14711834 (ISSN)|</w:t>
      </w:r>
    </w:p>
    <w:p>
      <w:pPr>
        <w:pStyle w:val="PreformattedText"/>
        <w:bidi w:val="0"/>
        <w:spacing w:before="0" w:after="0"/>
        <w:jc w:val="left"/>
        <w:rPr/>
      </w:pPr>
      <w:r>
        <w:rPr/>
        <w:t>AU- McKibbon, K.A.; Gamsby, M.K.|</w:t>
      </w:r>
    </w:p>
    <w:p>
      <w:pPr>
        <w:pStyle w:val="PreformattedText"/>
        <w:bidi w:val="0"/>
        <w:spacing w:before="0" w:after="0"/>
        <w:jc w:val="left"/>
        <w:rPr/>
      </w:pPr>
      <w:r>
        <w:rPr/>
        <w:t>AD- Clinical Epidemiology and Biostatistics, Faculty of Medicine, McMaster University, Hamilton, ON L8N 3J5, Canada; Northern Ontario School of Medicine, Laurentian University, 935 Ramsey Lake Road, Sudbury, ON P3E 2C6, Canada|</w:t>
      </w:r>
    </w:p>
    <w:p>
      <w:pPr>
        <w:pStyle w:val="PreformattedText"/>
        <w:bidi w:val="0"/>
        <w:spacing w:before="0" w:after="0"/>
        <w:jc w:val="left"/>
        <w:rPr/>
      </w:pPr>
      <w:r>
        <w:rPr/>
        <w:t>KW- continuing education; evidence based medicine; library; medical education; medical information; medical research; organization; priority journal; short survey; Benchmarking; Forecasting; Great Britain; Humans; Information Dissemination; Information Storage and Retrieval; Librarians; Libraries, Medical; Library Services; Management Information Systems; Outcome and Process Assessment (Health Care); Quality Assurance, Health Car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51|</w:t>
      </w:r>
    </w:p>
    <w:p>
      <w:pPr>
        <w:pStyle w:val="PreformattedText"/>
        <w:bidi w:val="0"/>
        <w:spacing w:before="0" w:after="0"/>
        <w:jc w:val="left"/>
        <w:rPr/>
      </w:pPr>
      <w:r>
        <w:rPr/>
        <w:t>LA- English|</w:t>
      </w:r>
    </w:p>
    <w:p>
      <w:pPr>
        <w:pStyle w:val="PreformattedText"/>
        <w:bidi w:val="0"/>
        <w:spacing w:before="0" w:after="0"/>
        <w:jc w:val="left"/>
        <w:rPr/>
      </w:pPr>
      <w:r>
        <w:rPr/>
        <w:t>CD-  Marshall, J.G., Neufeld, V.R., A randomized trial of librarian educational participation in clinical settings (1981) Journal of Medical Education, 56, pp. 409-416; Sampson, M., McGowan, J., Lefebvre, C., (2008) PRESS: Peer Review of Electronic Search Strategies., , Ottawa, Canada: Canadian Agency for Drugs and Technologies in Health; Grefsheim, S.F., Rankin, J.A., Perry, G.J., Affirming our commitment to research: The Medical Library Association's research policy statement: The process and findings (2008) Journal of the Medical Library Association, 96, pp. 114-120; Maister, D., Passion, People and Principles. Blog 32. the Shoemaker's Children. March 20, 2006. Available at, , http://davidmaister.com/blog/39/, :, The-Shoemakers-Children. Accessed 3 July 2008|</w:t>
      </w:r>
    </w:p>
    <w:p>
      <w:pPr>
        <w:pStyle w:val="PreformattedText"/>
        <w:bidi w:val="0"/>
        <w:spacing w:before="0" w:after="0"/>
        <w:jc w:val="left"/>
        <w:rPr/>
      </w:pPr>
      <w:r>
        <w:rPr/>
        <w:t>UR- https://www.scopus.com/inward/record.uri?eid=2-s2.0-55949097885&amp;doi=10.1111%2fj.1471-1842.2008.00811.x&amp;partnerID=40&amp;md5=05758c0d1d85f0df38e33812bb5f077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idening panoramas: Current status and future prospec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86|</w:t>
      </w:r>
    </w:p>
    <w:p>
      <w:pPr>
        <w:pStyle w:val="PreformattedText"/>
        <w:bidi w:val="0"/>
        <w:spacing w:before="0" w:after="0"/>
        <w:jc w:val="left"/>
        <w:rPr/>
      </w:pPr>
      <w:r>
        <w:rPr/>
        <w:t>EP- 89|</w:t>
      </w:r>
    </w:p>
    <w:p>
      <w:pPr>
        <w:pStyle w:val="PreformattedText"/>
        <w:bidi w:val="0"/>
        <w:spacing w:before="0" w:after="0"/>
        <w:jc w:val="left"/>
        <w:rPr/>
      </w:pPr>
      <w:r>
        <w:rPr/>
        <w:t>PY- 2008|</w:t>
      </w:r>
    </w:p>
    <w:p>
      <w:pPr>
        <w:pStyle w:val="PreformattedText"/>
        <w:bidi w:val="0"/>
        <w:spacing w:before="0" w:after="0"/>
        <w:jc w:val="left"/>
        <w:rPr/>
      </w:pPr>
      <w:r>
        <w:rPr/>
        <w:t>DO- 10.1111/j.1471-1842.2008.00814.x|</w:t>
      </w:r>
    </w:p>
    <w:p>
      <w:pPr>
        <w:pStyle w:val="PreformattedText"/>
        <w:bidi w:val="0"/>
        <w:spacing w:before="0" w:after="0"/>
        <w:jc w:val="left"/>
        <w:rPr/>
      </w:pPr>
      <w:r>
        <w:rPr/>
        <w:t>SN- 14711834 (ISSN)|</w:t>
      </w:r>
    </w:p>
    <w:p>
      <w:pPr>
        <w:pStyle w:val="PreformattedText"/>
        <w:bidi w:val="0"/>
        <w:spacing w:before="0" w:after="0"/>
        <w:jc w:val="left"/>
        <w:rPr/>
      </w:pPr>
      <w:r>
        <w:rPr/>
        <w:t>AU- Haux, R.|</w:t>
      </w:r>
    </w:p>
    <w:p>
      <w:pPr>
        <w:pStyle w:val="PreformattedText"/>
        <w:bidi w:val="0"/>
        <w:spacing w:before="0" w:after="0"/>
        <w:jc w:val="left"/>
        <w:rPr/>
      </w:pPr>
      <w:r>
        <w:rPr/>
        <w:t>AD- University of Braunschweig, Institute of Technology, Hannover Medical School, Muehlenpfordtstr. 23, D-38106 Braunschweig, Germany; University of Braunschweig, Institute of Technology, Hannover Medical School, Braunschweig, Germany|</w:t>
      </w:r>
    </w:p>
    <w:p>
      <w:pPr>
        <w:pStyle w:val="PreformattedText"/>
        <w:bidi w:val="0"/>
        <w:spacing w:before="0" w:after="0"/>
        <w:jc w:val="left"/>
        <w:rPr/>
      </w:pPr>
      <w:r>
        <w:rPr/>
        <w:t>KW- health care access; library; medical education; medical information; medical research; priority journal; process technology; short survey; Benchmarking; Great Britain; Humans; Information Dissemination; Information Management; Information Storage and Retrieval; Librarians; Libraries, Medical; Library Services; Management Information Systems; Periodicals as Topic; Societi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54|</w:t>
      </w:r>
    </w:p>
    <w:p>
      <w:pPr>
        <w:pStyle w:val="PreformattedText"/>
        <w:bidi w:val="0"/>
        <w:spacing w:before="0" w:after="0"/>
        <w:jc w:val="left"/>
        <w:rPr/>
      </w:pPr>
      <w:r>
        <w:rPr/>
        <w:t>LA- English|</w:t>
      </w:r>
    </w:p>
    <w:p>
      <w:pPr>
        <w:pStyle w:val="PreformattedText"/>
        <w:bidi w:val="0"/>
        <w:spacing w:before="0" w:after="0"/>
        <w:jc w:val="left"/>
        <w:rPr/>
      </w:pPr>
      <w:r>
        <w:rPr/>
        <w:t>CD-  Haux, R., Health care and informatics, on IMIA's opportunities and responsibilities in its 5th decade. IMIA Yearbook of Medical Informatics 2008 (2008) Methods of Information in Medicine, 47 (1), pp. 1-6; Haux, R., Preparing for change, Medical informatics international initiatives for health care and biomedical research (2007) Computer Methods and Programs in Biomedicine, 88, pp. 191-196; Haux, R., McCray, A.T., Processing Medical Data, Information and Knowledge, New Challenges in the Information Society (2001) Methods of Information in Medicine, 40, pp. 272-274; Lorenzi, N.M., 40 Years of IMIA, Shaping medical informatics worldwide. IMIA Yearbook of Medical Informatics 2007 (2007) Methods of Information in Medicine, 46 (1), pp. 163-164; Ball, M.J., Van Bemmel, J.H., Kaihara, S., IMIA Presidential retrospectives on medical informatics. IMIA Yearbook of Medical Informatics 2007 (2007) Methods of Information in Medicine, 46 (1), pp. 165-175; Kulikowski, C.A., IMIA, Coalescing medical informatics worldwide for 40 Years. IMIA Yearbook of Medical Informatics 2007 (2007) Methods of Information in Medicine, 46 (1), pp. 176-185; Huesing, S.A., IMIA - A 40 year organizational overview. IMIA Yearbook of Medical Informatics 2007 (2007) Methods of Information in Medicine, 46 (1), pp. 186-191; Peterson, H.E., Hutter, M., IMIA's publication history. IMIA Yearbook of Medical Informatics 2007 (2007) Methods of Information in Medicine, 46 (1), pp. 192-196; Kuhn, K.A., Giuse, D.A., Lapao, L., Wurst, S.H., Expanding the scope of health information systems - From hospitals to regional networks, to national infrastructures, and beyond (2007) Methods of Information in Medicine, 46, pp. 500-502; Van Bemmel, J.H., Medical data, information, and knowledge (1988) Methods of Information in Medicine, 27, pp. 109-110. , July; Ammenwerth, E., Knaup, P., Maier, C., Mludek, V., Singer, R., Skonetzki, S., Wolff, A.C., Kulikowski, C., Digital libraries and recent medical informatics research (2001) Methods of Information in Medicine, 40, pp. 163-167; Kulikowski, C., Medical imaging informatics and medical informatics, Opportunities and constraints (2002) Methods of Information in Medicine, 41, pp. 183-189; Ammenwerth, E., Medical informatics and the quality of health, New approaches to support patient care (2003) Methods of Information in Medicine, 42, pp. 185-189; Knaup, P., Towards clinical bioinformatics, Advancing genomic medicine with informatics methods and tools (2004) Methods of Information in Medicine, 43, pp. 302-307; Bott, O.J., The challenge of ubiquitous computing in health care, Technology, concepts and solutions (2005) Methods of Information in Medicine, 44, pp. 473-479; Kulikowski, C., Assessing information technologies for health. IMIA Yearbook of Medical Informatics 2006 (2006) Methods of Information in Medicine, 45 (1), pp. 2-4; Geissbuhler, A., Biomedical informatics for sustainable health systems. IMIA Yearbook of Medical Informatics 2007 (2007) Methods of Information in Medicine, 46 (1), pp. 6-8; Neafsey, P.J., Strickler, Z., Shellman, J., Chartier, V., An interactive technology approach to educate older adults about drug interactions arising from over-the-counter self-medication practices (2002) Public Health Nursing, 19, pp. 255-262; Zeng, Q., Kogan, S., Ash, N., Greenes, R.A., Boxwala, A.A., Characteristics of consumer terminology for health information retrieval (2002) Journal of the American Medical Informatics Association, 9, pp. 294-305; NHS Careers Website, Careers in Health Informatics (See Knowledge Management Staff, , http//www.nhscareers.nhs.uk/hinfo.shtml, Available at: Accessed on 20 May 2008; Garfield, E., The impact of health information delivery on the quality of patient care, whither medical information science (1985) ? Health Libraries Review, 2, pp. 159-169; Rashbass, J., Will technology kill the healthcare library? (2000) Health Libraries Review, 17, pp. 51-55; Maojo, V., Kulikowski, C., Medical informatics and bioinformatics, integration or evolution through scientific crises? (2006) Methods of Information in Medicine, 45, pp. 474-482; Hasman, A., Haux, R., Modeling in biomedical informatics - An exploratory analysis. Part 1 (2006) Methods of Information in Medicine, 45, pp. 638-642; Hasman, A., Haux, R., Modeling in biomedical informatics - An exploratory analysis. Part 2 (2007) International Journal of Medical Informatics, 76, pp. 96-102; Bardram, J.E., Pervasive healthcare as a scientific discipline (2008) Methods of Information in Medicine, 47, pp. 178-185; Bott, O.J., Towards new scopes, Sensor enhanced regional health information systems. Part 1, Architectural challenges (2007) Methods of Information in Medicine, 46, pp. 476-483; Demiris, G., Smart homes and ambient assisted living in an aging society - New opportunities and challenges for biomedical informatics (2008) Methods of Information in Medicine, 1, pp. 56-57; Saranummi, N., IT applications for pervasive, personal, and personalized health (2008) IEEE Transactions on Information Technology in Biomedicine, 12, pp. 1-4; Saranummi, N., Woctlar, H., Pervasive healthcare. Selected papers from the pervasive healthcare 2008 conference, Tampere, Finland (2008) Methods of Information in Medicine, 47, pp. 175-177; Haux, R., Health Information Systems - Past, Present, Future (2006) International Journal of Medical Informatics, 75, pp. 268-281; Shabo, A., A global socio-economic-medico-legal model for the sustainability of longitudinal electronic health records. Part 1 (2006) Methods of Information in Medicine, 45, pp. 240-245; Shabo, A., A global socio-economic-medico-legal model for the sustainability of longitudinal electronic health records - Part 2 (2006) Methods of Information in Medicine, 45, pp. 498-505; Murray, P., EHealth and IMIA's Strategic Planning Process (2008) EHealth, Combining Health Telematics, Telemedicine, Biomedical Engineering and Bioinformatics to the Edge., pp. 15-20. , In: Blobel, B. Pharow, P. Nerlich, M. (eds). Amsterdam: IOS; Ramsaroop, P., Ball, M.J., The bank of health, a model for more useful patient records (2000) MD Computing, 17, pp. 45-48; Bishop, A.P., Van House, N.A., Buttenfield, B.P., (2003) Digital Library Use, Social Practice in Design and Evaluation., , Cambridge, MA: MIT Press; Murray, P., Let a thousand flowers bloom, Transition towards Implementation of the IMIA strategic plan (2007) Methods of Information in Medicine, 46, pp. 625-628; Lorenzi, N., Towards IMIA 2015 - The IMIA strategic plan. IMIA Yearbook of Medical Informatics 2007 (2007) Methods of Information in Medicine, 46 (1), pp. 1-5; Hersh, W., Gorman, P., Teach globally, learn locally. Proceedings of the 2003 IMIA working group on education meeting (2004) International Journal of Medical Informatics, 73, pp. 95-213. , editors; Recommendations of the International Medical Informatics Association (IMIA) on education in health and medical informatics (2000) Methods of Information in Medicine, 39, pp. 267-277; Moehr, J.R., Where to in the next ten years of health informatics education? (2006) Methods of Information in Medicine, 45, pp. 283-287|</w:t>
      </w:r>
    </w:p>
    <w:p>
      <w:pPr>
        <w:pStyle w:val="PreformattedText"/>
        <w:bidi w:val="0"/>
        <w:spacing w:before="0" w:after="0"/>
        <w:jc w:val="left"/>
        <w:rPr/>
      </w:pPr>
      <w:r>
        <w:rPr/>
        <w:t>UR- https://www.scopus.com/inward/record.uri?eid=2-s2.0-55949115295&amp;doi=10.1111%2fj.1471-1842.2008.00814.x&amp;partnerID=40&amp;md5=cab21f0925cf01cbeda3f6537787dbb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flections from the editors: A tripty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14|</w:t>
      </w:r>
    </w:p>
    <w:p>
      <w:pPr>
        <w:pStyle w:val="PreformattedText"/>
        <w:bidi w:val="0"/>
        <w:spacing w:before="0" w:after="0"/>
        <w:jc w:val="left"/>
        <w:rPr/>
      </w:pPr>
      <w:r>
        <w:rPr/>
        <w:t>EP- 17|</w:t>
      </w:r>
    </w:p>
    <w:p>
      <w:pPr>
        <w:pStyle w:val="PreformattedText"/>
        <w:bidi w:val="0"/>
        <w:spacing w:before="0" w:after="0"/>
        <w:jc w:val="left"/>
        <w:rPr/>
      </w:pPr>
      <w:r>
        <w:rPr/>
        <w:t>PY- 2008|</w:t>
      </w:r>
    </w:p>
    <w:p>
      <w:pPr>
        <w:pStyle w:val="PreformattedText"/>
        <w:bidi w:val="0"/>
        <w:spacing w:before="0" w:after="0"/>
        <w:jc w:val="left"/>
        <w:rPr/>
      </w:pPr>
      <w:r>
        <w:rPr/>
        <w:t>DO- 10.1111/j.1471-1842.2008.00795.x|</w:t>
      </w:r>
    </w:p>
    <w:p>
      <w:pPr>
        <w:pStyle w:val="PreformattedText"/>
        <w:bidi w:val="0"/>
        <w:spacing w:before="0" w:after="0"/>
        <w:jc w:val="left"/>
        <w:rPr/>
      </w:pPr>
      <w:r>
        <w:rPr/>
        <w:t>SN- 14711834 (ISSN)|</w:t>
      </w:r>
    </w:p>
    <w:p>
      <w:pPr>
        <w:pStyle w:val="PreformattedText"/>
        <w:bidi w:val="0"/>
        <w:spacing w:before="0" w:after="0"/>
        <w:jc w:val="left"/>
        <w:rPr/>
      </w:pPr>
      <w:r>
        <w:rPr/>
        <w:t>AU- Godbolt, S.; Palmer, J.; Walton, G.|</w:t>
      </w:r>
    </w:p>
    <w:p>
      <w:pPr>
        <w:pStyle w:val="PreformattedText"/>
        <w:bidi w:val="0"/>
        <w:spacing w:before="0" w:after="0"/>
        <w:jc w:val="left"/>
        <w:rPr/>
      </w:pPr>
      <w:r>
        <w:rPr/>
        <w:t>KW- editorial; evidence based practice; information processing; librarian; library; medical information; medical literature; priority journal; Editorial Policies; Great Britain; Humans; Information Dissemination; Information Storage and Retrieval; Internet; Journalism; Periodicals as Topic; Public Health Informatics|</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19090840|</w:t>
      </w:r>
    </w:p>
    <w:p>
      <w:pPr>
        <w:pStyle w:val="PreformattedText"/>
        <w:bidi w:val="0"/>
        <w:spacing w:before="0" w:after="0"/>
        <w:jc w:val="left"/>
        <w:rPr/>
      </w:pPr>
      <w:r>
        <w:rPr/>
        <w:t>CD-  Walton, G., (Book review) Guidelines for College and Polytechnic Libraries (1991) Health Libraries Review, 8, pp. 186-7. , 4th edn. In; Walton, G., Bissessur, R., Cooper, R., Survey of library and information use by health-care students (1993) Health Libraries Review, 10, pp. 57-74; Walton, G., Childs, S., Blenkinsopp, E., Using mobile technologies to give health students access to learning resources in the UK community setting (2005) Health Information and Libraries Journal, 22 (2), pp. 51-5; Day, J., Walton, G., Themed issue: Current issues in library and information services - Responses to health service changes. (1995) Health Libraries Review, 12. , (Guest Editors); Hoppenbrouwer, J., Kanyengo, C.W., Current access to health information in Zambia: A survey of selected health institutions (2007) Health Information and Libraries Journal, 24, pp. 246-56|</w:t>
      </w:r>
    </w:p>
    <w:p>
      <w:pPr>
        <w:pStyle w:val="PreformattedText"/>
        <w:bidi w:val="0"/>
        <w:spacing w:before="0" w:after="0"/>
        <w:jc w:val="left"/>
        <w:rPr/>
      </w:pPr>
      <w:r>
        <w:rPr/>
        <w:t>UR- https://www.scopus.com/inward/record.uri?eid=2-s2.0-55949129991&amp;doi=10.1111%2fj.1471-1842.2008.00795.x&amp;partnerID=40&amp;md5=26062027db026ac6bfa9e7d849644f7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ibliotherapy for mental health service users Part 1: A systematic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4|</w:t>
      </w:r>
    </w:p>
    <w:p>
      <w:pPr>
        <w:pStyle w:val="PreformattedText"/>
        <w:bidi w:val="0"/>
        <w:spacing w:before="0" w:after="0"/>
        <w:jc w:val="left"/>
        <w:rPr/>
      </w:pPr>
      <w:r>
        <w:rPr/>
        <w:t>SP- 237|</w:t>
      </w:r>
    </w:p>
    <w:p>
      <w:pPr>
        <w:pStyle w:val="PreformattedText"/>
        <w:bidi w:val="0"/>
        <w:spacing w:before="0" w:after="0"/>
        <w:jc w:val="left"/>
        <w:rPr/>
      </w:pPr>
      <w:r>
        <w:rPr/>
        <w:t>EP- 252|</w:t>
      </w:r>
    </w:p>
    <w:p>
      <w:pPr>
        <w:pStyle w:val="PreformattedText"/>
        <w:bidi w:val="0"/>
        <w:spacing w:before="0" w:after="0"/>
        <w:jc w:val="left"/>
        <w:rPr/>
      </w:pPr>
      <w:r>
        <w:rPr/>
        <w:t>PY- 2008|</w:t>
      </w:r>
    </w:p>
    <w:p>
      <w:pPr>
        <w:pStyle w:val="PreformattedText"/>
        <w:bidi w:val="0"/>
        <w:spacing w:before="0" w:after="0"/>
        <w:jc w:val="left"/>
        <w:rPr/>
      </w:pPr>
      <w:r>
        <w:rPr/>
        <w:t>DO- 10.1111/j.1471-1842.2008.00821.x|</w:t>
      </w:r>
    </w:p>
    <w:p>
      <w:pPr>
        <w:pStyle w:val="PreformattedText"/>
        <w:bidi w:val="0"/>
        <w:spacing w:before="0" w:after="0"/>
        <w:jc w:val="left"/>
        <w:rPr/>
      </w:pPr>
      <w:r>
        <w:rPr/>
        <w:t>SN- 14711834 (ISSN)|</w:t>
      </w:r>
    </w:p>
    <w:p>
      <w:pPr>
        <w:pStyle w:val="PreformattedText"/>
        <w:bidi w:val="0"/>
        <w:spacing w:before="0" w:after="0"/>
        <w:jc w:val="left"/>
        <w:rPr/>
      </w:pPr>
      <w:r>
        <w:rPr/>
        <w:t>AU- Fanner, D.; Urquhart, C.|</w:t>
      </w:r>
    </w:p>
    <w:p>
      <w:pPr>
        <w:pStyle w:val="PreformattedText"/>
        <w:bidi w:val="0"/>
        <w:spacing w:before="0" w:after="0"/>
        <w:jc w:val="left"/>
        <w:rPr/>
      </w:pPr>
      <w:r>
        <w:rPr/>
        <w:t>AD- Staff Library, Salisbury NHS Foundation Trust, Salisbury, Wiltshire, SP2 8BJ, United Kingdom; Staff Library, Salisbury NHS Foundation Trust; Department of Information Studies, Aberystwyth University, Aberystwyth, Ceredigion, United Kingdom|</w:t>
      </w:r>
    </w:p>
    <w:p>
      <w:pPr>
        <w:pStyle w:val="PreformattedText"/>
        <w:bidi w:val="0"/>
        <w:spacing w:before="0" w:after="0"/>
        <w:jc w:val="left"/>
        <w:rPr/>
      </w:pPr>
      <w:r>
        <w:rPr/>
        <w:t>AB- Aims and objectives: UK health policy advocates a patient-centred approach to patient care. Library services could serve the rehabilitation needs of mental health service users through bibliotherapy (the use of written, audio, or e-learning materials to provide therapeutic support). Part 1 of a two part article describes a systematic review of the evidence for the effectiveness of bibliotherapy in mental health services. Methods: The systematic review of the literature used Cochrane guidelines, together with an overview of evaluations of bibliotherapy initiatives, and assessments of the needs of adult mental health service users for rehabilitation support. Results: The evidence strongly suggests that library-based interventions and the provision of information could be beneficial for service users and economical for the health service in assisting treatment of a range of conditions. At present, public libraries in the UK are developing basic bibliotherapy services. Conclusions: Librarians, including librarians working for the health service, might provide more sophisticated bibliotherapy services, but the evidence to guide delivery is limited. © 2008 The authors.|</w:t>
      </w:r>
    </w:p>
    <w:p>
      <w:pPr>
        <w:pStyle w:val="PreformattedText"/>
        <w:bidi w:val="0"/>
        <w:spacing w:before="0" w:after="0"/>
        <w:jc w:val="left"/>
        <w:rPr/>
      </w:pPr>
      <w:r>
        <w:rPr/>
        <w:t>KW- clinical trial; group therapy; health care delivery; health program; health service; human; major depression; mental health service; outcome assessment; panic; priority journal; review; screening; sexual dysfunction; social adaptation; systematic review; Access to Information; Bibliotherapy; Health Knowledge, Attitudes, Practice; Health Policy; Humans; Libraries, Medical; Mental Disorders; Mental Health; Mental Health Services; Patient Education as Topic; Patient-Centered Care; Psychotherapy|</w:t>
      </w:r>
    </w:p>
    <w:p>
      <w:pPr>
        <w:pStyle w:val="PreformattedText"/>
        <w:bidi w:val="0"/>
        <w:spacing w:before="0" w:after="0"/>
        <w:jc w:val="left"/>
        <w:rPr/>
      </w:pPr>
      <w:r>
        <w:rPr/>
        <w:t>TC- 29|</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076670|</w:t>
      </w:r>
    </w:p>
    <w:p>
      <w:pPr>
        <w:pStyle w:val="PreformattedText"/>
        <w:bidi w:val="0"/>
        <w:spacing w:before="0" w:after="0"/>
        <w:jc w:val="left"/>
        <w:rPr/>
      </w:pPr>
      <w:r>
        <w:rPr/>
        <w:t>LA- English|</w:t>
      </w:r>
    </w:p>
    <w:p>
      <w:pPr>
        <w:pStyle w:val="PreformattedText"/>
        <w:bidi w:val="0"/>
        <w:spacing w:before="0" w:after="0"/>
        <w:jc w:val="left"/>
        <w:rPr/>
      </w:pPr>
      <w:r>
        <w:rPr/>
        <w:t>CD-  (1999) A National Service Framework for Mental Health., , Department of Health (. England). London: Department of Health; Pollock, K., Grime, J., Baker, E., Mantala, K., Meeting the information needs of psychiatric inpatients: Staff and patient perspectives (2004) Journal of Mental Health, 13, pp. 389-401; Forrest, M., Recent developments in reading therapy: A review of the literature (1998) Health Libraries Review, 15, pp. 157-64; Cuijpers, P., Bibliotherapy in unipolar depression: A meta-analysis (1997) Journal of Behavior Therapy and Experimental Psychiatry, 28, pp. 139-47; Brown, R., Lewinsohn, P., A psychoeducational approach to the treatment of depression: Comparison of group, individual and minimal contact procedures (1984) Journal of Consulting and Clinical Psychiatry, 52, pp. 774-83; Schmidt, M., Miller, W., Amount of therapist contact and outcome in a multidimensional depression treatment program (1983) Acta Psychiatrica Scandinavica, 67, pp. 319-32; Scogin, F., Hamblin, D., Beutler, L., Bibliotherapy for depressed older adults: A self-help alternative (1987) Gerontologist, 27, pp. 383-7; Scogin, F., Jamison, C., Davis, N., Comparative efficacy of cognitive and behavioral bibliotherapy for mildly and moderately depressed older adults (1989) Journal of Consulting and Clinical Psychology, 57, pp. 403-7; Scogin, F., Jamison, C., Davis, N., Two-year follow-up of bibliotherapy for depression in older adults (1990) Journal of Consulting and Clinical Psychology, 58, pp. 665-7; Selmi, P., Klein, M., Greist, J., Sorrell, S.P., Erdman, H., Computer-administered cognitive-behavioral therapy for depression (1990) American Journal of Psychiatry, 147, pp. 51-6; Wollersheim, J., Wilson, G., Group treatment of unipolar depression. a comparison of coping, supportive, bibliotherapy and delayed treatment groups (1991) Professional Psychology: Research and Practice, 22, pp. 496-502; Den Boer, P., Wiersma, D., Van Den Bosch, R., Why is self-help neglected in the treatment of emotional disorders? a meta-analysis (2004) Psychological Medicine, 34, pp. 959-71; Al Kubaisy, T., Marks, I., Logsdail, S., Marks, M., Lovell, K., Sungur, M., Araya, R., Role of exposure homework in phobia reduction: A controlled study (1992) Behavior Therapy, 23, pp. 599-621; Bright, J., Baker, K., Neimeyer, R., Professional and paraprofessional group treatments for depression: Comparison of cognitive-behavioral treatments and mutual support interventions (1999) Journal of Consulting and Clinical Psychology, 67, pp. 491-501; Landreville, P., Bissonette, L., Effects of cognitive bibliotherapy for depressed older adults with a disability (1997) Clinical Gerontologist, 17, pp. 35-55; McNamee, G., O'Sullivan, G., Lelliot, P., Marks, I., Telephone-guided treatment for housebound agoraphobics with panic disorder: Exposure vs. relaxation (1989) Behavior Therapy, 20, pp. 491-7; Rosner, R., Beutler, L., Daldrup, R., Depression-sverlaufe in unterscheidlichen Psychotherapyformen. Modellierung durch Hierarchische lineare Modelle (HLM) [course of depression in different psychotherapies. An application of hierarchical linear models] (1999) Zeitschrift fur Klinische Psychologie Forschung und Praxis, 28, pp. 112-20. , [in German]; Schelver, S., Gutsch, K., The effects of self-administered cognitive therapy on social evaluative anxiety (1983) Journal of Clinical Psychology, 39, pp. 658-66; Tyrer, P., Seivewright, N., Ferguson, B., Murphy, S.P., Johnson, A., The Nottingham study of neurotic disorder. Effect of personality status on response to drug treatment, cognitive therapy and self-help over two years (1993) British Journal of Psychiatry, 162, pp. 219-26; White, J., Stresspac: A controlled trial of a self-help package for the anxiety disorders (1995) Behavioural and Cognitive Psychotherapy, 23, pp. 89-107; Nelson, G., Loomis, C., Review: Self-help interventions improve anxiety and mood disorders (2005) Evidence-Based Mental Health, 8, p. 44; Riordan, R., Wilson, L., Bibliotherapy: Does it work? (1989) Journal of Counseling and Development, 67, pp. 506-8; Marrs, R., A meta-analysis of bibliotherapy studies (1995) American Journal of Community Psychology, 23, pp. 843-70; Apodaca, T., Miller, W., A meta-analysis of the effectiveness of bibliotherapy for alcohol problems (2003) Journal of Clinical Psychology, 59, pp. 289-304; Monti, P., Effect of social skills training groups and social skills bibliotherapy with psychiatric patients (1979) Journal of Consulting and Clinical Psychology, 47, pp. 189-91; Evans, K., Tyrer, P., Catalan, J., Schmidt, U., Davidson, K., Dent, J., Tata, P., Thompson, S., Manual-assisted cognitive-behaviour therapy (MACT): A randomized controlled trial of a brief intervention with bibliotherapy in the treatment of recurrent deliberate self-harm (1999) Psychological Medicine, 29, pp. 19-25; McKendree-Smith, N.L., Cognitive and Behavioural Bibliotherapy of Depression: An Examination of Efficacy and Mediators and Moderators of Change, , Unpublished doctoral dissertation, University of Alabama. (abstract only); Floyd, M., Scogin, F., McKendree-Smith, N., Floyd, D., Rokke, P.D., Cognitive therapy for depression: A comparison of individual psychotherapy and bibliotherapy for depressed older adults (2004) Behavior Modification, 29, pp. 297-318; Floyd, M., Rohen, N., Shakelford, J., Hubbard, K., Parnell, M., Scogin, F., Coates, A., Two-year follow-up of bibliotherapy and individual cognitive therapy for depressed older adults (2006) Behavior Modification, 30, pp. 281-94; Abril, T., (1994) The Efficacy of the Drinker's Check-up and Bibliotherapy As An Intervention with Problem Drinkers, , Unpublished doctoral dissertation, University of South Carolina; Cunningham, J., Sdao-Jarvie, K., Koski-Jannes, A., Breslin, F., Using self-help materials to motivate change at assessment for alcohol treatment (2001) Journal of Substance Abuse Treatment, 20, pp. 301-4; Guydish, J., (1988) Self-control Bibliotherapy As a Secondary Prevention Strategy with Heavy Drinking College Students, , Unpublished doctoral dissertation, Washington State University; Harris, K., Miller, W., Behavioral self-control training for problem drinkers (1990) Psychology of Addictive Behaviors, 4, pp. 82-90; Heather, N., Kissoon-Singh, J., Fenton, G., Assisted natural recovery from alcohol problems: Effects of a self-help manual with and without supplementary telephone contact (1990) British Journal of Addiction, 85, pp. 1177-85; Heather, N., Whitton, B., Robertson, I., Evaluation of a self-help manual for media-recruited problem drinkers: Six-month follow-up results (1986) British Journal of Clinical Psychology, 25, pp. 19-34; Miller, W., Taylor, C., Relative effectiveness of bibliotherapy: Individual and group self-control training in the treatment of problem drinkers (1980) Addictive Behaviors, 5, pp. 13-24; Miller, W., Taylor, C., West, J., Focused versus broad spectrum behavior therapy for problem drinkers (1980) Journal of Consulting and Clinical Psychology, 48, pp. 590-601; Miller, W., Gribskov, C., Mortell, R., Effectiveness of a self-control manual for problem drinkers with and without therapist contact (1981) International Journal of the Addictions, 16, pp. 1247-54; Sanchez-Craig, M., Davila, R., Cooper, G., A self-help approach for high-risk drinking: Effects of an initial assessment (1996) Journal of Consulting and Clinical Psychology, 64, pp. 694-700; Savage, S., Hollin, C., Hayward, A., Self-help manuals for problem drinking: The relative effects of their educational and therapeutic components (1990) British Journal of Clinical Psychology, 29, pp. 373-82; Sitharthan, T., Kavanagh, D., Sayer, G., Moderating drinking by correspondence: An evaluation of a new method of intervention (1996) Addiction, 91, pp. 345-55; Spivak, K., Sanchez-Craig, M., Davila, R., Assisting problem drinkers to change on their own: Effect of specific and nonspecific advice (1994) Addiction, 89, pp. 1135-42; Anderson, P., Scott, E., The effect of general practitioners' advice to heavy drinking men (1992) British Journal of Addiction, 87, pp. 891-900; Chick, J., Lloyd, G., Crombie, E., Counseling problem drinkers in medical wards: A controlled study (1985) British Medical Journal, 290, pp. 965-7; Heather, N., Campion, P., Neville, R., MacCabe, D., Evaluation of a controlled drinking minimal intervention for problem drinkers in general practice (the DRAMS scheme) (1987) Journal of the Royal College of General Practitioners, 37, pp. 358-63; Heather, N., Rollnick, S., Bell, A., Richmond, R., Effects of brief counselling among male heavy drinkers identified on general hospital wards (1996) Drug and Alcohol Review, 15, pp. 29-38; Nilssen, O., The Tromso study: Identification of and a controlled intervention on a population of early-stage risk drinkers (1991) Preventive Medicine, 20, pp. 518-28; Reynolds, K., Coombs, D., Lowe, J., Peterson, P., Gaynoso, E., Evaluation of a self-help program to reduce alcohol consumption among pregnant women (1995) International Journal of the Addictions, 30, pp. 427-43; Richmond, R., Heather, N., Wodak, A., Kehoe, L., Webster, I., Controlled evaluation of a general practice-based intervention for excessive drinking (1995) Addiction, 90, pp. 119-32; A randomized cross-national clinical trial of brief interventions with heavy drinkers (1996) American Journal of Public Health, 86, pp. 948-55. , WHO, Brief Intervention Study Group; Gould, R., Clum, G., Shapiro, D., The use of bibliotherapy in the treatment of panic: A preliminary investigation (1993) Behavior Therapy, 24, pp. 241-52; Lidren, D., Watkins, P., Gould, R., Clum, G., Asterino, M., Tulloch, H., A comparison of bibliotherapy and group therapy in the treatment of panic disorder (1994) Journal of Consulting and Clinical Psychology, 62, pp. 865-9; Wright, J., Clum, G., Roodman, A., Febbraro, G., A bibliotherapy approach to relapse</w:t>
      </w:r>
    </w:p>
    <w:p>
      <w:pPr>
        <w:pStyle w:val="PreformattedText"/>
        <w:bidi w:val="0"/>
        <w:spacing w:before="0" w:after="0"/>
        <w:jc w:val="left"/>
        <w:rPr/>
      </w:pPr>
      <w:r>
        <w:rPr/>
        <w:t xml:space="preserve"> </w:t>
      </w:r>
      <w:r>
        <w:rPr/>
        <w:t>prevention in individuals with panic attacks (2000) Journal of Anxiety Disorders, 14, pp. 483-99; Febbraro, G., An investigation into the effectiveness of bibliotherapy and minimal contact interventions in the treatment of panic attacks (2005) Journal of Clinical Psychology, 61, pp. 763-79; Sharp, D., Power, K., Swanson, V., Reducing therapist contact in cognitive behaviour therapy for panic disorder and agoraphobia in primary care: Global measures of outcome in a randomized controlled trial (2000) British Journal of General Practice, 50, pp. 963-8; Persons, J., Valus, K., Cognitive behavioural therapy was more effective for panic disorder when given with 6 hours of total therapist contact than with 2 or 0 hours (2001) Evidence Based Mental Health, 4, p. 53; (2004) Management of Anxiety (Panic Disorder, with or Without Agoraphobia, and Generalised Anxiety Disorder) Clinical Guideline 22., , NICE (. National Institute for Health. Clinical Excellence). London: NICE; Van Lankveld, J., Bibliotherapy in the treatment of sexual dysfunctions: A meta-analysis (1998) Journal of Consulting and Clinical Psychology, 66, pp. 702-8; Kaltenthaler, E., Parry, G., Beverley, C., Computerized cognitive behaviour therapy: A systematic review (2004) Behavioural and Cognitive Psychotherapy, 32, pp. 31-55; Kenwright, M., Marks, I., Computer-aided self-help for phobia/panic via internet at home: A pilot study (2004) British Journal of Psychiatry, 184, pp. 448-9; Anderson, L., Lewis, G., Araya, R., Elgie, R., Harrison, G., Proudfoot, J., Schmidt, U., Williams, C., Self-help books for depression: How can practitioners and patients make the right choice? (2005) British Journal of General Practice, 55, pp. 387-92; Adams, S., Pitre, N., Who uses bibliotherapy and why? a survey from an underserviced area (2000) Canadian Journal of Psychiatry, 45, pp. 645-9; Anstett, R., Poole, S., Bibliotherapy: An adjunct to care of patients with problems of living (1983) Journal of Family Practice, 17, pp. 845-53; Campbell, L., Smith, T., Integrating self-help books into psychotherapy (2003) Journal of Clinical Psychology, 59, pp. 177-86; Cohen, L., Bibliotherapy: The right book at the right time (1988) Journal of Psychosocial and Mental Health Nursing, 26, pp. 7-12; Cohen, L., Bibliotherapy: A valid treatment modality (1994) Journal of Psychosocial and Mental Health Nursing, 32, pp. 40-4; Frude, N., Bibliotherapy as a means of delivering psychological therapy (2004) Clinical Psychology, 39, pp. 8-10; Frude, N., Book prescriptions - A strategy for delivering psychological treatment in the primary care setting (2005) Mental Health Review, 10, pp. 30-3; Frude, N., Prescription for a good read (2005) CPJ: Counselling and Psychotherapy Journal, 16, pp. 28-31; Goldstein, S., You are what you read: The use of bibliotherapy to facilitate psychotherapy (1990) Journal of Psychosocial and Mental Health Nursing, 28, pp. 7-10; Gottschalk, L., Bibliotherapy as an adjuvant in psychotherapy (1948) American Journal of Psychiatry, 104, pp. 632-7; Gusich, R., Basava Day Clinic: The model of human occupation as applied to psychiatric day hospitalization (1991) Occupational Therapy in Mental Health, 11, pp. 113-34; Katz, G., Watt, J., Bibliotherapy: The use of books in psychiatric treatment (1992) Canadian Journal of Psychiatry, 37, pp. 173-8; Lanza, M., Bibliotherapy and beyond (1996) Perspectives in Psychiatric Care, 32, pp. 12-4; Myers, J., Bibliotherapy and DCT: Co-constructing the therapeutic metaphor (1988) Journal of Counseling and Development, 76, pp. 243-50; Floyd, M., Bibliotherapy as an adjunct to psychotherapy for depression in older adults (2003) Journal of Clinical Psychology, 59, pp. 187-95; McKendree-Smith, N.L., Floyd, M., Scogin, F.R., Self-administered treatments for depression: A review (2003) Journal of Clinical Psychology, 59, pp. 275-88; Lazarsfeld, S., The use of fiction in psychotherapy (1949) American Journal of Psychotherapy, 3, pp. 26-33; McArdle, S., Byrt, R., Fiction, poetry and mental health. expressive and therapeutic uses of literature (2001) Journal of Psychiatric and Mental Health Nursing, 8, pp. 517-24; Moore, P., Drama and groupwork: Overcoming the 'double whammy' (1996) Groupwork, 9, pp. 320-7; Chien, W., Kam, C., Fung-Kam Lee, I., An assessment of the patients' needs in Mental Health Education (2001) Journal of Advanced Nursing, 34, pp. 304-11; Perreault, M., Katerelos, T., Tardif, H., Pawliuk, N., Patients' perspectives on information received in outpatient psychiatry (2006) Journal of Psychiatric and Mental Health Nursing, 13, pp. 110-6; Mueser, K., Bellack, A., Wade, S., Sayers, S., Rosenthal, C., An assessment of the educational needs of chronic psychiatric patients and their relatives (1992) British Journal of Psychiatry, 160, pp. 674-80; Tempier, R., Long-term psychiatric patients' knowledge about their medication (1996) Psychiatric Services, 47, pp. 1385-7; Cleary, M., Freeman, A., Hunt, G., Walter, G., What patients and carers want to know: An exploration of information and resource needs in adult mental health services (2004) Australian and New Zealand Journal of Psychiatry, 39, pp. 507-13; MacGabhann, L., Are nurses responding to the needs of patients in acute adult mental health care? (2000) Mental Health Care, 4, pp. 85-8; Riggall, M., (1929) Reminiscences of a Stay in a Mental Hospital., , London: A. H. Stockwell; Ward, M.J., (1947) The Snake Pit., , London: Cassell; Quirk, A., Lelliott, P., What do we know about life on acute psychiatric wards in the UK? a review of the research evidence (2001) Social Science and Medicine, 53, pp. 1565-74; Armitage, P., Changes in long-term mental health nursing (1995) Nursing Standard, 14, pp. 28-30; Barker, P., Turning the tide: 'Tidal model' of mental health nursing centred on needs of individual service users and patient empowerment (2000) Open Mind, 106, pp. 10-1; Bird, L., Independent advice services for people with mental health problems: Needs and provisions (1998) Mental Health Care, 2, pp. 135-9; Hilton, C., Ghaznavi, F., Zuberi, T., Religious beliefs and practices in acute mental health patients (2002) Nursing Standard, 16, pp. 33-6; Warner, L., Harris, J., Ford, R., Patel, K., Nicholas, S., Facing hard truths (2000) Health Service Journal, 110, pp. 30-1; Campling, P., (2004) From Toxic Institutions to Therapeutic Environments: Residential Settings in Mental Health Services., , Davies, S. Farquharson, G. eds. London: Gaskell; Slade, M., Leese, M., Cahill, S., Thornicroft, G., Kuipers, E., Patient-rated mental health needs and quality of life improvement (2005) British Journal of Psychiatry, 187, pp. 256-61; Clinical Question and Answer: Does Bibliotherapy in Adults Who Have Been Admitted to Mental Health Hospitals Lead to An Improvement in the Patient's Condition?, , http://www.librarnhs.uk/mentalhealth, Mental Health Specialist Library. Available at:, accessed 31 August 2007; Guirguis-Younger, M., Combining Bibliotherapy and Community-based Intervention: An Alternative Model for Treating Depression in Older Adults with Health Problems, , Doctoral dissertation. University of Ottawa, available electronically from National Library of Canada; There Be Monsters: A Case Study., , http://www.nationalarchives.gov.uk/documents/tbm_overview.pdf, National Archives. London: National Archives, 2005 Available at:, accessed 2 September 2007; Sturt, R., The psychology of reading: An essay in honour of Mona Going (1990) Health Libraries Review, 7, pp. 60-4; Older, P., Patient libraries in hospitals for the insane in the United States, 1810-1861 (1991) Libraries and Culture, 26, pp. 511-31; Dunkel, L., Moral and humane: Patients' libraries in early nineteenth-century American mental hospitals (1983) Bulletin of the Medical Library Association, 71, pp. 274-81; Drake, R., An experiment in library work in a hospital for mental disease (1921) Mental Hygiene, 5, pp. 130-8; Panella, N., The patients' library movement: An overview of early efforts in the United States to establish organised libraries for hospital patients (1996) Bulletin of the Medical Library Association, 84, pp. 52-62; Schneck, J., Bibliotherapy and hospital library activities for neuropsychiatric patients: A review of the literature with comments on trends (1945) Psychiatry: Journal for the Study of Interpersonal Processes, 8, pp. 207-28; Gubert, B., Sadie Peterson Delaney: A pioneer bibliotherapist (1993) American Libraries, 24, pp. 124-5. , 127, 129-30; Green, E., Schwab, S., The therapeutic use of a hospital library (1919) Hospital Social Services Quarterly, 1, pp. 147-57; Schumacher, M., Patients' libraries (1941) Special Libraries, 32, p. 274; Tews, R., Case histories of patients' reading (1944) Library Journal, 69, pp. 484-7; Hynes, A., Bibliotherapy - The interactive process (1987) Catholic Library World, 58, pp. 167-70; Anderson, C., Bibliotherapy: Poetry therapy in psychiatric nursing (1975) Libri, 25, pp. 133-7; Wenger, K., Bibliotherapy: A librarian's concern (1980) Australian Library Journal, 29, pp. 134-7; Armstrong, R., Institutional bibliotherapy: Current exploration (1983) Journal of Educational Media and Library Sciences, 20, pp. 221-33; Dowton, J., Haven of activity in the hospital (1995) Library Association Record, 97, pp. 38-9; Kelly, L., Delivering a library service in a psychiatric unit (1994) Assistant Librarian, pp. 29-31. , February; Shapland-Howes, P., Crossley, S., Helping psychiatric patients who are resettling in the community to use the public library service (1989) Health Libraries Review, 6, pp. 89-90s; Murphy, B., The RAYS reading and you scheme - Bibliotherapy (2002) Assignation, 20, pp. 26-9; Duffy, J., RAYS, , http://www.ebase.bcu.ac.uk/docs/healthy-option/John%20Duffy1.doc, Available at: http://www.ebase.bcu.ac.uk/docs/healthy-option/ John%20Duffy2.doc, accessed 4 November 2007; Gibson, F., The Northern</w:t>
      </w:r>
    </w:p>
    <w:p>
      <w:pPr>
        <w:pStyle w:val="PreformattedText"/>
        <w:bidi w:val="0"/>
        <w:spacing w:before="0" w:after="0"/>
        <w:jc w:val="left"/>
        <w:rPr/>
      </w:pPr>
      <w:r>
        <w:rPr/>
        <w:t xml:space="preserve"> </w:t>
      </w:r>
      <w:r>
        <w:rPr/>
        <w:t>Ireland reminiscence network: Promoting social wellbeing by valuing memories (2004) Health Information and Libraries Journal, 212, pp. 62-5; Beckley, S., Archive therapy in Carmarthenshire (1983) Journal of the Society of Archivists, 7, pp. 245-6; Wendt, H., Zur Stellung der Bibliotherapie in der Pscyhotherapie [the place of bibliotherapy in psychotherapy] (1978) Bibliothekar, 32, pp. 503-7; Stoltzenberg, R., Ärzte und Bibliothekare entschieden gemeinsam [doctor and librarian decide together] (1979) Buch und Bibliothek, 31, pp. 436-40; Kleber, D., Bibliotherapie im Rahmen der Psychotherapie bei Patienten mit funktionellneurotischen Störungen. (Bibliotherapy as part of psychotherapy for patients with anxiety disorders, neuroses) (1980) Zentralblatt fur Bibliothekswesen, 94, pp. 498-510; Middleton, S., Prescription for a healthy partnership (2005) Public Library Journal, 20, pp. 13-4; Book Prescription Wales, , http://www.nhsdirect.wales.nhs.uk/small/en/home/healthinformation/ mentalhealth/bookprescriptionwales, NHS Direct Wales. Available at:, accessed 30 August 2007; Devon Self Help Book Prescription Scheme, , http://www.research.plymouth.ac.uk/peo/project/selfhelpbookspresc/ research.htm, University of Plymouth. Available at:, accessed 30 August 2007; Johnson, M., (1997) Library Services in Mental Health Settings., , (ed.). Maryland: Scarecrow Press; Russell, L., Patient education for the mentally ill (1982) Library Trends, 30, pp. 631-45; Evans, J., (1989) Computer Literacy and the Mentally Ill: The Computer As Therapeutic Device., pp. 570-1. , College and Research Libraries News. July/August; McOuat, G., The librarian as rehabilitator (1985) Bibliotheca Medica Canadiana, 7, pp. 117-8; Carparelli, F., Public library or psychiatric ward? (1984) American Libraries, 15, p. 212; Date, C., Whose problem is it anyway? Care in the community, mental health and library service issues (1994) Assistant Librarian, pp. 136-7. , October; Mulvey, E., Assessing the evidence of a link between mental illness and violence (1994) Hospital and Community Psychiatry, 45, pp. 663-4; Changing Minds. Violence, , http://www.rcpsych.ac.uk/campaigns/changingminds, Royal College of Psychiatrists. Available at:, accessed 31 August 2007; (2005) Study Conducted by the Royal College of Psychiatrists for the Healthcare Commission, , http://www.healthcarecomission.org.uk, Healthcare Commission. National Audit of Violence (2003-05): Final Report. London: Healthcare Commission, Available at: /; Schlenther, E., (1993) Reading Therapy for Children: A Bibliography for Hospital and Home., , (compiler). Edinburgh: Library Association, Medical, Health and Welfare Libraries Group, Reading Therapy sub-group; Amosford, J., Bray, C., (2006) Reading a Difference: An Initial Exploration in Assessing the Impact of Adult Lending Books on Generic Learning Outcomes, , Exeter: Devon County Council|</w:t>
      </w:r>
    </w:p>
    <w:p>
      <w:pPr>
        <w:pStyle w:val="PreformattedText"/>
        <w:bidi w:val="0"/>
        <w:spacing w:before="0" w:after="0"/>
        <w:jc w:val="left"/>
        <w:rPr/>
      </w:pPr>
      <w:r>
        <w:rPr/>
        <w:t>UR- https://www.scopus.com/inward/record.uri?eid=2-s2.0-56549128961&amp;doi=10.1111%2fj.1471-1842.2008.00821.x&amp;partnerID=40&amp;md5=0cfa5a10204e44e769953ae72ef6ffe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biquitous but unfinished: Grand challenges for information retriev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90|</w:t>
      </w:r>
    </w:p>
    <w:p>
      <w:pPr>
        <w:pStyle w:val="PreformattedText"/>
        <w:bidi w:val="0"/>
        <w:spacing w:before="0" w:after="0"/>
        <w:jc w:val="left"/>
        <w:rPr/>
      </w:pPr>
      <w:r>
        <w:rPr/>
        <w:t>EP- 93|</w:t>
      </w:r>
    </w:p>
    <w:p>
      <w:pPr>
        <w:pStyle w:val="PreformattedText"/>
        <w:bidi w:val="0"/>
        <w:spacing w:before="0" w:after="0"/>
        <w:jc w:val="left"/>
        <w:rPr/>
      </w:pPr>
      <w:r>
        <w:rPr/>
        <w:t>PY- 2008|</w:t>
      </w:r>
    </w:p>
    <w:p>
      <w:pPr>
        <w:pStyle w:val="PreformattedText"/>
        <w:bidi w:val="0"/>
        <w:spacing w:before="0" w:after="0"/>
        <w:jc w:val="left"/>
        <w:rPr/>
      </w:pPr>
      <w:r>
        <w:rPr/>
        <w:t>DO- 10.1111/j.1471-1842.2008.00815.x|</w:t>
      </w:r>
    </w:p>
    <w:p>
      <w:pPr>
        <w:pStyle w:val="PreformattedText"/>
        <w:bidi w:val="0"/>
        <w:spacing w:before="0" w:after="0"/>
        <w:jc w:val="left"/>
        <w:rPr/>
      </w:pPr>
      <w:r>
        <w:rPr/>
        <w:t>SN- 14711834 (ISSN)|</w:t>
      </w:r>
    </w:p>
    <w:p>
      <w:pPr>
        <w:pStyle w:val="PreformattedText"/>
        <w:bidi w:val="0"/>
        <w:spacing w:before="0" w:after="0"/>
        <w:jc w:val="left"/>
        <w:rPr/>
      </w:pPr>
      <w:r>
        <w:rPr/>
        <w:t>AU- Hersh, W.|</w:t>
      </w:r>
    </w:p>
    <w:p>
      <w:pPr>
        <w:pStyle w:val="PreformattedText"/>
        <w:bidi w:val="0"/>
        <w:spacing w:before="0" w:after="0"/>
        <w:jc w:val="left"/>
        <w:rPr/>
      </w:pPr>
      <w:r>
        <w:rPr/>
        <w:t>AD- Department of Medical Informatics and Clinical Epidemiology, Oregon Health and Science University; Department of Medical Informatics and Clinical Epidemiology, Oregon Health and Science University, Portland, OR, United States|</w:t>
      </w:r>
    </w:p>
    <w:p>
      <w:pPr>
        <w:pStyle w:val="PreformattedText"/>
        <w:bidi w:val="0"/>
        <w:spacing w:before="0" w:after="0"/>
        <w:jc w:val="left"/>
        <w:rPr/>
      </w:pPr>
      <w:r>
        <w:rPr/>
        <w:t>KW- health care access; information retrieval; library; medical information; medical research; patient information; priority journal; short survey; Abstracting and Indexing as Topic; Great Britain; Humans; Information Dissemination; Information Management; Information Storage and Retrieval; Interprofessional Relations; Librarians; Libraries, Medical; Library Services; Professional Role; Terminology as Topic|</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55|</w:t>
      </w:r>
    </w:p>
    <w:p>
      <w:pPr>
        <w:pStyle w:val="PreformattedText"/>
        <w:bidi w:val="0"/>
        <w:spacing w:before="0" w:after="0"/>
        <w:jc w:val="left"/>
        <w:rPr/>
      </w:pPr>
      <w:r>
        <w:rPr/>
        <w:t>LA- English|</w:t>
      </w:r>
    </w:p>
    <w:p>
      <w:pPr>
        <w:pStyle w:val="PreformattedText"/>
        <w:bidi w:val="0"/>
        <w:spacing w:before="0" w:after="0"/>
        <w:jc w:val="left"/>
        <w:rPr/>
      </w:pPr>
      <w:r>
        <w:rPr/>
        <w:t>CD-  Fox, S., (2006) Online Health Search 2006., , http://www.pewinternet.org/pdfs/PIP_Online_Health_2006.pdf, Washington, DC: Pew Internet &amp; American Life Project, Available at:. Accessed 18 June 2008; (2007) Number of 'Cyberchondriacs' - Adults Who Have Ever Gone Online for Health Information - Increases to An Estimated 160 Million Nationwide., , http://www.harrisinteractive.com/harris_poll/index.asp?PID=792, Anonymous. Rochester, NY: Harris Interactive, Available at:. Accessed 18 June 2008; (2005), http://www.max.md/pdf/PhysicianInternetUseStatistics.pdf, Anonymous. Physician Internet Use Statistics. Available at:. Accessed 18 June. 2008  Taylor, H., Leitman, R., The Increasing Impact of EHealth on Physician Behavior, , http://www.harrisinteractive.com/news/newsletters/healthnews/ HI_HealthCareNews2001Vol1_iss31.pdf, November 13, 2001 Available at:. Accessed 18 June 2008; Gorman, P.N., Information needs of physicians (1995) Journal of the American Society for Information Science, 46, pp. 729-736; Ely, J.W., Osheroff, J.A., Ebell, M.H., Bergus, G.R., Levy, B.T., Chambliss, M.L., Evans, E.R., Analysis of questions asked by family doctors regarding patient care (1999) British Medical Journal, 319, pp. 358-361; Roberts, P.M., Hayes, W.S., (2008) Information Needs and the Role of Text Mining in Drug Development. Pacific Symposium on Biocomputing., pp. 592-603. , http://psb.stanford.edu/psb-online/proceedings/psb08/roberts.pdf, Big Island, Hawaii: World Scientific Press, Available at:. Accessed 18 June 2008; Grimshaw, J., So what has the Cochrane Collaboration ever done for us? a report card on the first 10 years (2004) Canadian Medical Association Journal, 171, pp. 747-749; Hersh, W.R., OHSUMED: An interactive retrieval evaluation and new large test collection for research (1994) Proceedings of the 17th Annual International ACM SIGIR Conference on Research and Development in Information Retrieval., pp. 192-201. , Dublin, Ireland: Springer-Verlag; Srinivasan, P., Query expansion and MEDLINE (1996) Information Processing and Management, 32, pp. 431-444; Hersh, W.R., Enhancing access to the bibliome: The TREC 2004 Genomics Track (2006) Journal of Biomedical Discovery and Collaboration, 1, p. 3. , http://www.j-biomed-discovery.com/content/1/1/3, Available at:. Accessed 18 June 2008; (2008) The Gene Ontology Project in 2008. Nucleic Acids Research, 36, pp. D440-D444. , Anonymous; Hersh, W.R., Advancing biomedical image retrieval: Development and analysis of a test collection (2006) Journal of the American Medical Informatics Association, 13, pp. 488-496; Robu, I., Robu, V., Thirion, B., An introduction to the Semantic Web for health sciences librarians (2006) Journal of the Medical Library Association, 94, pp. 198-205; (1990) IEEE Standard Computer Dictionary: A Compilation of IEEE Standard Computer Glossaries., , Anonymous. Piscataway, NJ: IEEE Press; Wheeler, D.L., Database resources of the National Center for Biotechnology Information (2008) Nucleic Acids Research, 36, pp. D13-D21; Albert, K.M., Open access: Implications for scholarly publishing and medical libraries (2006) Journal of the Medical Library Association, 94, pp. 253-262; Eysenbach, G., Citation advantage of open access articles (2006) PLoS Biology, 4, pp. e157; Moed, H.F., The effect of open access on citation impact: An analysis of ArXiv's condensed matter section (2007) Journal of the American Society for Information Science &amp; Technology, 58, pp. 2047-2054; Schroter, S., Tite, L., Open access publishing and author-pays business models: A survey of authors' knowledge and perceptions (2006) Journal of the Royal Society of Medicine, 99, pp. 141-148|</w:t>
      </w:r>
    </w:p>
    <w:p>
      <w:pPr>
        <w:pStyle w:val="PreformattedText"/>
        <w:bidi w:val="0"/>
        <w:spacing w:before="0" w:after="0"/>
        <w:jc w:val="left"/>
        <w:rPr/>
      </w:pPr>
      <w:r>
        <w:rPr/>
        <w:t>UR- https://www.scopus.com/inward/record.uri?eid=2-s2.0-55949122150&amp;doi=10.1111%2fj.1471-1842.2008.00815.x&amp;partnerID=40&amp;md5=13251c3c433de18f940f07add3cb8a5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elebrating a 25-year partnership|</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20|</w:t>
      </w:r>
    </w:p>
    <w:p>
      <w:pPr>
        <w:pStyle w:val="PreformattedText"/>
        <w:bidi w:val="0"/>
        <w:spacing w:before="0" w:after="0"/>
        <w:jc w:val="left"/>
        <w:rPr/>
      </w:pPr>
      <w:r>
        <w:rPr/>
        <w:t>EP- 21|</w:t>
      </w:r>
    </w:p>
    <w:p>
      <w:pPr>
        <w:pStyle w:val="PreformattedText"/>
        <w:bidi w:val="0"/>
        <w:spacing w:before="0" w:after="0"/>
        <w:jc w:val="left"/>
        <w:rPr/>
      </w:pPr>
      <w:r>
        <w:rPr/>
        <w:t>PY- 2008|</w:t>
      </w:r>
    </w:p>
    <w:p>
      <w:pPr>
        <w:pStyle w:val="PreformattedText"/>
        <w:bidi w:val="0"/>
        <w:spacing w:before="0" w:after="0"/>
        <w:jc w:val="left"/>
        <w:rPr/>
      </w:pPr>
      <w:r>
        <w:rPr/>
        <w:t>DO- 10.1111/j.1471-1842.2008.00798.x|</w:t>
      </w:r>
    </w:p>
    <w:p>
      <w:pPr>
        <w:pStyle w:val="PreformattedText"/>
        <w:bidi w:val="0"/>
        <w:spacing w:before="0" w:after="0"/>
        <w:jc w:val="left"/>
        <w:rPr/>
      </w:pPr>
      <w:r>
        <w:rPr/>
        <w:t>SN- 14711834 (ISSN)|</w:t>
      </w:r>
    </w:p>
    <w:p>
      <w:pPr>
        <w:pStyle w:val="PreformattedText"/>
        <w:bidi w:val="0"/>
        <w:spacing w:before="0" w:after="0"/>
        <w:jc w:val="left"/>
        <w:rPr/>
      </w:pPr>
      <w:r>
        <w:rPr/>
        <w:t>AU- Tilly, M.|</w:t>
      </w:r>
    </w:p>
    <w:p>
      <w:pPr>
        <w:pStyle w:val="PreformattedText"/>
        <w:bidi w:val="0"/>
        <w:spacing w:before="0" w:after="0"/>
        <w:jc w:val="left"/>
        <w:rPr/>
      </w:pPr>
      <w:r>
        <w:rPr/>
        <w:t>AD- Wiley-Blackwell, Oxford, United Kingdom|</w:t>
      </w:r>
    </w:p>
    <w:p>
      <w:pPr>
        <w:pStyle w:val="PreformattedText"/>
        <w:bidi w:val="0"/>
        <w:spacing w:before="0" w:after="0"/>
        <w:jc w:val="left"/>
        <w:rPr/>
      </w:pPr>
      <w:r>
        <w:rPr/>
        <w:t>KW- medical literature; medical research; medical society; priority journal; publication; publishing; short survey; Diffusion of Innovation; Editorial Policies; Great Britain; Humans; Information Dissemination; Information Storage and Retrieval; Interdisciplinary Communication; Internet; Journalism; Periodicals as Topic|</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42|</w:t>
      </w:r>
    </w:p>
    <w:p>
      <w:pPr>
        <w:pStyle w:val="PreformattedText"/>
        <w:bidi w:val="0"/>
        <w:spacing w:before="0" w:after="0"/>
        <w:jc w:val="left"/>
        <w:rPr/>
      </w:pPr>
      <w:r>
        <w:rPr/>
        <w:t>LA- English|</w:t>
      </w:r>
    </w:p>
    <w:p>
      <w:pPr>
        <w:pStyle w:val="PreformattedText"/>
        <w:bidi w:val="0"/>
        <w:spacing w:before="0" w:after="0"/>
        <w:jc w:val="left"/>
        <w:rPr/>
      </w:pPr>
      <w:r>
        <w:rPr/>
        <w:t>RP-  Tilly, M.; Wiley-Blackwell, Oxford, United Kingdom; email: martin.tilly@wiley.com|</w:t>
      </w:r>
    </w:p>
    <w:p>
      <w:pPr>
        <w:pStyle w:val="PreformattedText"/>
        <w:bidi w:val="0"/>
        <w:spacing w:before="0" w:after="0"/>
        <w:jc w:val="left"/>
        <w:rPr/>
      </w:pPr>
      <w:r>
        <w:rPr/>
        <w:t>UR- https://www.scopus.com/inward/record.uri?eid=2-s2.0-55949124763&amp;doi=10.1111%2fj.1471-1842.2008.00798.x&amp;partnerID=40&amp;md5=c99b1d65cdcd9351f18f7f8863b3fdd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technology: Retro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35|</w:t>
      </w:r>
    </w:p>
    <w:p>
      <w:pPr>
        <w:pStyle w:val="PreformattedText"/>
        <w:bidi w:val="0"/>
        <w:spacing w:before="0" w:after="0"/>
        <w:jc w:val="left"/>
        <w:rPr/>
      </w:pPr>
      <w:r>
        <w:rPr/>
        <w:t>EP- 39|</w:t>
      </w:r>
    </w:p>
    <w:p>
      <w:pPr>
        <w:pStyle w:val="PreformattedText"/>
        <w:bidi w:val="0"/>
        <w:spacing w:before="0" w:after="0"/>
        <w:jc w:val="left"/>
        <w:rPr/>
      </w:pPr>
      <w:r>
        <w:rPr/>
        <w:t>PY- 2008|</w:t>
      </w:r>
    </w:p>
    <w:p>
      <w:pPr>
        <w:pStyle w:val="PreformattedText"/>
        <w:bidi w:val="0"/>
        <w:spacing w:before="0" w:after="0"/>
        <w:jc w:val="left"/>
        <w:rPr/>
      </w:pPr>
      <w:r>
        <w:rPr/>
        <w:t>DO- 10.1111/j.1471-1842.2008.00803.x|</w:t>
      </w:r>
    </w:p>
    <w:p>
      <w:pPr>
        <w:pStyle w:val="PreformattedText"/>
        <w:bidi w:val="0"/>
        <w:spacing w:before="0" w:after="0"/>
        <w:jc w:val="left"/>
        <w:rPr/>
      </w:pPr>
      <w:r>
        <w:rPr/>
        <w:t>SN- 14711834 (ISSN)|</w:t>
      </w:r>
    </w:p>
    <w:p>
      <w:pPr>
        <w:pStyle w:val="PreformattedText"/>
        <w:bidi w:val="0"/>
        <w:spacing w:before="0" w:after="0"/>
        <w:jc w:val="left"/>
        <w:rPr/>
      </w:pPr>
      <w:r>
        <w:rPr/>
        <w:t>AU- Anagnostelis, B.|</w:t>
      </w:r>
    </w:p>
    <w:p>
      <w:pPr>
        <w:pStyle w:val="PreformattedText"/>
        <w:bidi w:val="0"/>
        <w:spacing w:before="0" w:after="0"/>
        <w:jc w:val="left"/>
        <w:rPr/>
      </w:pPr>
      <w:r>
        <w:rPr/>
        <w:t>AD- Royal Free Hospital Medical Library; Biomedicine, UCL Library Services, University College London, London, United Kingdom; Biomedicine, UCL Library Services, University College London, London NW3 2PF, United Kingdom|</w:t>
      </w:r>
    </w:p>
    <w:p>
      <w:pPr>
        <w:pStyle w:val="PreformattedText"/>
        <w:bidi w:val="0"/>
        <w:spacing w:before="0" w:after="0"/>
        <w:jc w:val="left"/>
        <w:rPr/>
      </w:pPr>
      <w:r>
        <w:rPr/>
        <w:t>KW- computer system; information technology; library; medical information; medical information system; medical literature; microcomputer; microprocessor; online system; priority journal; review; search engine; Great Britain; Health Knowledge, Attitudes, Practice; Humans; Information Dissemination; Information Storage and Retrieval; Interprofessional Relations; Libraries, Digital; Libraries, Medical; Library Services; Problem-Based Learning|</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090846|</w:t>
      </w:r>
    </w:p>
    <w:p>
      <w:pPr>
        <w:pStyle w:val="PreformattedText"/>
        <w:bidi w:val="0"/>
        <w:spacing w:before="0" w:after="0"/>
        <w:jc w:val="left"/>
        <w:rPr/>
      </w:pPr>
      <w:r>
        <w:rPr/>
        <w:t>LA- English|</w:t>
      </w:r>
    </w:p>
    <w:p>
      <w:pPr>
        <w:pStyle w:val="PreformattedText"/>
        <w:bidi w:val="0"/>
        <w:spacing w:before="0" w:after="0"/>
        <w:jc w:val="left"/>
        <w:rPr/>
      </w:pPr>
      <w:r>
        <w:rPr/>
        <w:t>CD-  Whitsed, N., Information technology (1988) Health Libraries Review, 5, pp. 101-115; Anagnostelis, B., Innovations on the internet (1997) Health Libraries Review, 14, p. 181; Chakrabarty, E., A wordprocessor at the Wolfson school of nursing library (1984) Health Libraries Review, 1, pp. 16-23; Gates, H., Automation in the Cairns: Progress report of a British library project (1984) Health Libraries Review, 1, pp. 8-10; Cotton, J., The DHSS integrated library system (1985) Health Libraries Review, 2, pp. 170-176; Ruff, B., Avriel, D., Selecting and implementing and integrated library system for the WHO Library, Geneva (1987) Health Libraries Review, 4, pp. 31-38; Burton, P.F., Microcomputer systems: What to look for and where to go for help (1987) Health Libraries Review, 4, pp. 1-13; Winterman, V., PCs in the library: Systems management (1991) Health Libraries Review, 8, pp. 179-181; Miido, H., Systems used to automate medical libraries-analysis by type of library (1995) Health Libraries Review, 12, pp. 115-122; Peterson, M., Library service delivery via hand-held computers - The right information at the point of care (2004) Health Information and Libraries Journal, 21, pp. 52-56; Walton, G., Childs, S., Blenkinsopp, E., Using mobile technologies to give health students access to learning resources in the UK community setting (2005) Health Information and Libraries Journal, 22 (2), pp. 51-65; Honeybourne, C., Sutton, S., Ward, L., Knowledge in the Palm of your hands: PDAs in the clinical setting (2006) Health Information and Libraries Journal, 23, pp. 51-59; Kamel Boulos, M.N., Wheeler, S., The emerging Web 2.0 social software: An enabling suite of sociable technologies in health and health care education (2007) Health Information and Libraries Journal, 24, pp. 2-23; Boulos, M.N., Hetherington, L., Wheeler, S., Second Life: An overview of the potential of 3-D virtual worlds in medical and health education (2007) Health Information and Libraries Journal, 24, pp. 233-245; Perry, B.J., The applications of new technology to medical information (1984) Health Libraries Review, 1, pp. 70-77; Campbell, R.M., Robertson, M.I., Information technology in scientific and medical publishing (1985) Health Libraries Review, 2, pp. 17-28; Obst, O., Patterns and costs of printed and online journal usage (2003) Health Information and Libraries Journal, 20, pp. 22-32; Salmi, L., Puukko, O., Valentine, M., Challenges to electronic journal access and funding in health sciences libraries (2005) Health Information and Libraries Journal, 22, pp. 66-69; Whitsed, N., Medline on CD-ROM: Resource or red herring? (1988) Health Libraries Review, 5, pp. 226-233; Wentz, R., Whitsed, N., Getting together with compact disc: A regional medline CD-ROM initiative for libraries (1990) Health Libraries Review, 7, pp. 204-207; Cox, J., Making the case to fund networked access to electronic information services (1993) Health Libraries Review, 10, pp. 20-30; Valentine, P., Wilson, F., Mather, H., Tabone, A., Networking medline in a district general hospital: A case study at Ealing Hospital NHS Trust (1994) Health Libraries Review, 11, pp. 203-205; Lyon, E., Medline-for-Medics: An outline searching course for health-care professionals (1989) Health Libraries Review, 6, pp. 141-149; Tabor, R.B., Planning for the future? (1988) Health Libraries Review, 5, pp. 246-51; Pritchard, S.J., Weightman, A.L., Medline in the UK: Pioneering the past, present and future (2005) Health Information and Libraries Journal, 22 (1), pp. 38-44; Cox, J., Fletcher, A., Using new electronic information products to fund others (1991) Health Libraries Review, 8, pp. 87-93; Grainger, F., Lyon, E., A comparison of the currency of secondary information sources in the biomedical literature. I. Weekly current awareness services (1991) Health Libraries Review, 8, pp. 150-156; Bakker, S., Subject strengths and weaknesses of four current-awareness services on diskette (1992) Health Libraries Review, 9, pp. 131-137; Glover, S.W., Innovations online. Biomedical information @ the speed of light: Implementing desktop access to publishers' resources at the Paterson Institute for Cancer Research (2001) Health Information and Libraries Journal, 18, pp. 125-129; Janke, R.G., Current Contents Connect and PubMed - A comparison of content and currency (2002) Health Information and Libraries Journal, 19, pp. 230-232; Moore, C., Personal reference management software - How to evaluate it? (1991) Health Libraries Review, 8, pp. 4-10; Herman, D., Downloading from medline: A comparison of personal database software (1991) Health Libraries Review, 8, pp. 11-20; Collier, M., Networks and communications: Issues for the library manager (1986) Health Libraries Review, 3, pp. 116-122; Whitsed, N., Information Technology (1988) Health Libraries Review, 5, pp. 269-270; Law, D., Editorial - Databases free at the point of use: A unique opportunity for academics and students (1991) Health Libraries Review, 8, pp. 61-62; Davies, S., Wales, A., Innovations online. Integrating electronic information resources for NHS Glasgow staff at the point of need: A model of interlibrary collaboration and resource sharing (2001) Health Information and Libraries Journal, 18, pp. 229-237; Hernando, S., Gibbens, S., Guest editorial (2003) Health Information and Libraries Journal, 20, pp. 129-133; Cumbers, B., Urquhart, C., Durbin, J., Evaluation of the KA24 (Knowledge Access 24) service for health- and social-care staff in London and the south-east of England. Part 1: Quantitative (2006) Health Information and Libraries Journal, 23, pp. 133-139; Crudge, S.E., Hill, M.L., Electronic journal provision in a health-care library: Insights from a consultation with NHS workers (2006) Health Information and Libraries Journal, 23, pp. 87-94; Glover, S.W., Addison, J., Gleghorn, C., Bramwell, J., Journal usage in NHS hospitals: A comparison report of total usage at an acute NHS trust and a specialist NHS trust in the north west of England (2007) Health Information and Libraries Journal, 24, pp. 193-199; Law, D., Beyond CD-ROM: Wider horizons in the provision of electronic information (1994) Health Libraries Review, 11, pp. 52-56; Welsh, S., OMNI: Organising Medical Networked Information (1997) Health Libraries Review, 14, pp. 182-184; Donaldson, K., MacKay, D., HEBSWeb: Creating a World Wide Web health information service (1997) Health Libraries Review, 14, pp. 173-180; Kunst, H., Khan, K.S., Quality of web-based medical information on stable COPD: Comparison of non- commercial and commercial websites (2002) Health Information and Libraries Journal, 19, pp. 42-48; Williams, P., Nicholas, D., Huntington, P., McLean, F., Innovations online. Surfing for health: User evaluation of a health information website. Part one: Background and literature review (2002) Health Information and Libraries Journal, 19, pp. 98-108; Williams, P., Nicholas, D., Huntington, P., McLean, F., Surfing for health: User evaluation of a health information website. Part two: Fieldwork (2002) Health Information and Libraries Journal, 19, pp. 214-225; Cullen, R., Evaluating digital libraries in the health sector. Part 1: Measuring inputs and outputs (2003) Health Information and Libraries Journal, 20, pp. 195-204; Cullen, R., Evaluating digital libraries in the health sector. Part 2: Measuring impacts and outcomes (2004) Health Information and Libraries Journal, 21, pp. 3-13; Toth, B., Gray, J.A.M., Fraser, V., Ward, R., National Electronic Library for Health: Progress and prospects (2000) Health Libraries Review, 17, pp. 46-50; Turner, A., Fraser, V., Gray, J.A.M., Toth, B., A first class knowledge service: Developing the National electronic Library for Health (2002) Health Information and Libraries Journal, 19, pp. 133-145; Wales, A., Managing knowledge to support the patient journey in NHS Scotland: Strategic vision and practical reality (2005) Health Information and Libraries Journal, 22, pp. 83-95; Dearness, K.L., Tomlin, A., Development of the national electronic library for mental health: Providing evidence-based information for all (2001) Health Information and Libraries Journal, 18, pp. 167-174; Nicholas, D., Williams, P., Smith, A., Longbottom, P., The information needs of perioperative staff: A preparatory study for a proposed specialist library for theatres (NeLH) (2005) Health Information and Libraries Journal, 22, pp. 35-43; Thain, A., Wales, A., Information needs of specialist healthcare professionals: A preliminary study based on the west of Scotland colorectal cancer managed clinical network (2005) Health Information and Libraries Journal, 22, pp. 133-142; Rashbass, J., Will technology kill the healthcare library? (2000) Health Libraries Review, 17, pp. 51-55; Booth, A., Blogs, wikis and podcasts: The 'evaluation bypass' in action? (2007) Health Information and Libraries Journal, 24, pp. 298-302; Harrison, J., Prior, P., Editorial (2006) Health Information and Libraries Journal, 23 (1), pp. 1-2|</w:t>
      </w:r>
    </w:p>
    <w:p>
      <w:pPr>
        <w:pStyle w:val="PreformattedText"/>
        <w:bidi w:val="0"/>
        <w:spacing w:before="0" w:after="0"/>
        <w:jc w:val="left"/>
        <w:rPr/>
      </w:pPr>
      <w:r>
        <w:rPr/>
        <w:t>UR- https://www.scopus.com/inward/record.uri?eid=2-s2.0-55949088762&amp;doi=10.1111%2fj.1471-1842.2008.00803.x&amp;partnerID=40&amp;md5=6f8ed1284f5cdbdb1ab2cd674985f49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actitioner commentary on: Hoppenbrouwer, J. &amp; Kanyengo, C.W. Current access to health information in Zambia: A survey of selected health institutions. Health Information and Libraries Journal 2007, 24, 246-256|</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83|</w:t>
      </w:r>
    </w:p>
    <w:p>
      <w:pPr>
        <w:pStyle w:val="PreformattedText"/>
        <w:bidi w:val="0"/>
        <w:spacing w:before="0" w:after="0"/>
        <w:jc w:val="left"/>
        <w:rPr/>
      </w:pPr>
      <w:r>
        <w:rPr/>
        <w:t>EP- 85|</w:t>
      </w:r>
    </w:p>
    <w:p>
      <w:pPr>
        <w:pStyle w:val="PreformattedText"/>
        <w:bidi w:val="0"/>
        <w:spacing w:before="0" w:after="0"/>
        <w:jc w:val="left"/>
        <w:rPr/>
      </w:pPr>
      <w:r>
        <w:rPr/>
        <w:t>PY- 2008|</w:t>
      </w:r>
    </w:p>
    <w:p>
      <w:pPr>
        <w:pStyle w:val="PreformattedText"/>
        <w:bidi w:val="0"/>
        <w:spacing w:before="0" w:after="0"/>
        <w:jc w:val="left"/>
        <w:rPr/>
      </w:pPr>
      <w:r>
        <w:rPr/>
        <w:t>DO- 10.1111/j.1471-1842.2008.00813.x|</w:t>
      </w:r>
    </w:p>
    <w:p>
      <w:pPr>
        <w:pStyle w:val="PreformattedText"/>
        <w:bidi w:val="0"/>
        <w:spacing w:before="0" w:after="0"/>
        <w:jc w:val="left"/>
        <w:rPr/>
      </w:pPr>
      <w:r>
        <w:rPr/>
        <w:t>SN- 14711834 (ISSN)|</w:t>
      </w:r>
    </w:p>
    <w:p>
      <w:pPr>
        <w:pStyle w:val="PreformattedText"/>
        <w:bidi w:val="0"/>
        <w:spacing w:before="0" w:after="0"/>
        <w:jc w:val="left"/>
        <w:rPr/>
      </w:pPr>
      <w:r>
        <w:rPr/>
        <w:t>AU- Shaw, J.G.; Godbolt, S.|</w:t>
      </w:r>
    </w:p>
    <w:p>
      <w:pPr>
        <w:pStyle w:val="PreformattedText"/>
        <w:bidi w:val="0"/>
        <w:spacing w:before="0" w:after="0"/>
        <w:jc w:val="left"/>
        <w:rPr/>
      </w:pPr>
      <w:r>
        <w:rPr/>
        <w:t>AD- Partnerships in Health Information|</w:t>
      </w:r>
    </w:p>
    <w:p>
      <w:pPr>
        <w:pStyle w:val="PreformattedText"/>
        <w:bidi w:val="0"/>
        <w:spacing w:before="0" w:after="0"/>
        <w:jc w:val="left"/>
        <w:rPr/>
      </w:pPr>
      <w:r>
        <w:rPr/>
        <w:t>KW- computer program; health care access; health survey; library; medical education; medical information; medical research; note; priority journal; Zambia; Humans; Information Dissemination; Information Storage and Retrieval; Libraries; Libraries, Hospital; Libraries, Medical; Library Services; Library Surveys; Medical Informatics; Zambia|</w:t>
      </w:r>
    </w:p>
    <w:p>
      <w:pPr>
        <w:pStyle w:val="PreformattedText"/>
        <w:bidi w:val="0"/>
        <w:spacing w:before="0" w:after="0"/>
        <w:jc w:val="left"/>
        <w:rPr/>
      </w:pPr>
      <w:r>
        <w:rPr/>
        <w:t>N1- Export Date: 30 October 2018|</w:t>
      </w:r>
    </w:p>
    <w:p>
      <w:pPr>
        <w:pStyle w:val="PreformattedText"/>
        <w:bidi w:val="0"/>
        <w:spacing w:before="0" w:after="0"/>
        <w:jc w:val="left"/>
        <w:rPr/>
      </w:pPr>
      <w:r>
        <w:rPr/>
        <w:t>M3- Note|</w:t>
      </w:r>
    </w:p>
    <w:p>
      <w:pPr>
        <w:pStyle w:val="PreformattedText"/>
        <w:bidi w:val="0"/>
        <w:spacing w:before="0" w:after="0"/>
        <w:jc w:val="left"/>
        <w:rPr/>
      </w:pPr>
      <w:r>
        <w:rPr/>
        <w:t>DB- Scopus|</w:t>
      </w:r>
    </w:p>
    <w:p>
      <w:pPr>
        <w:pStyle w:val="PreformattedText"/>
        <w:bidi w:val="0"/>
        <w:spacing w:before="0" w:after="0"/>
        <w:jc w:val="left"/>
        <w:rPr/>
      </w:pPr>
      <w:r>
        <w:rPr/>
        <w:t>C2- 19090853|</w:t>
      </w:r>
    </w:p>
    <w:p>
      <w:pPr>
        <w:pStyle w:val="PreformattedText"/>
        <w:bidi w:val="0"/>
        <w:spacing w:before="0" w:after="0"/>
        <w:jc w:val="left"/>
        <w:rPr/>
      </w:pPr>
      <w:r>
        <w:rPr/>
        <w:t>LA- English|</w:t>
      </w:r>
    </w:p>
    <w:p>
      <w:pPr>
        <w:pStyle w:val="PreformattedText"/>
        <w:bidi w:val="0"/>
        <w:spacing w:before="0" w:after="0"/>
        <w:jc w:val="left"/>
        <w:rPr/>
      </w:pPr>
      <w:r>
        <w:rPr/>
        <w:t>CD-  Treasury. Economic News, , Zambia. News from Zambia 19 Jan to 18 Feb 2008; No. 811: [2]; http://siteresources.worldbank.org/DATASTATISTICS/Resources/GNIPC.pdf, World Bank. Available from:. Accessed 4 April 2008  Chisanga, C.J.J., Medical librarians as online intermediaries (1986) Health Libraries Review, 3, pp. 11-13; Hoppenbrouwer, J., Kanyengo, C.W., Current access to health information in Zambia of selected health institutions (2007) Health Information and Libraries Journal, 24, pp. 246-256; Shaw, J.G., Godbolt, S., Issues in achieving information for all in Zambia: Report of a visit 10th-19th January, 2008 (2008) Partnerships in Health Information, , p. 19, appendices; Shaw, J.G., Newman, J., (2006) A Preliminary Assessment of Health Information Services and Needs in Kenya: Report of a Visit to Nairobi, Kenya, 11-19 March 2006. Partnerships in Health Information, , p. 29, appendices; http://www.talcuk.org/, Teaching-Aids At Low Cost. and http://www.e-talc.org/   World Health Organization http://www.who.int/publications/en and bookshop  BookPower http://www.bookpower.orgU|</w:t>
      </w:r>
    </w:p>
    <w:p>
      <w:pPr>
        <w:pStyle w:val="PreformattedText"/>
        <w:bidi w:val="0"/>
        <w:spacing w:before="0" w:after="0"/>
        <w:jc w:val="left"/>
        <w:rPr/>
      </w:pPr>
      <w:r>
        <w:rPr/>
        <w:t>UR- https://www.scopus.com/inward/record.uri?eid=2-s2.0-55949096481&amp;doi=10.1111%2fj.1471-1842.2008.00813.x&amp;partnerID=40&amp;md5=5ed3e9b0a65479c5eb2944b77e5826e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alysis of throughput over 25 yea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10|</w:t>
      </w:r>
    </w:p>
    <w:p>
      <w:pPr>
        <w:pStyle w:val="PreformattedText"/>
        <w:bidi w:val="0"/>
        <w:spacing w:before="0" w:after="0"/>
        <w:jc w:val="left"/>
        <w:rPr/>
      </w:pPr>
      <w:r>
        <w:rPr/>
        <w:t>EP- 13|</w:t>
      </w:r>
    </w:p>
    <w:p>
      <w:pPr>
        <w:pStyle w:val="PreformattedText"/>
        <w:bidi w:val="0"/>
        <w:spacing w:before="0" w:after="0"/>
        <w:jc w:val="left"/>
        <w:rPr/>
      </w:pPr>
      <w:r>
        <w:rPr/>
        <w:t>PY- 2008|</w:t>
      </w:r>
    </w:p>
    <w:p>
      <w:pPr>
        <w:pStyle w:val="PreformattedText"/>
        <w:bidi w:val="0"/>
        <w:spacing w:before="0" w:after="0"/>
        <w:jc w:val="left"/>
        <w:rPr/>
      </w:pPr>
      <w:r>
        <w:rPr/>
        <w:t>DO- 10.1111/j.1471-1842.2008.00796.x|</w:t>
      </w:r>
    </w:p>
    <w:p>
      <w:pPr>
        <w:pStyle w:val="PreformattedText"/>
        <w:bidi w:val="0"/>
        <w:spacing w:before="0" w:after="0"/>
        <w:jc w:val="left"/>
        <w:rPr/>
      </w:pPr>
      <w:r>
        <w:rPr/>
        <w:t>SN- 14711834 (ISSN)|</w:t>
      </w:r>
    </w:p>
    <w:p>
      <w:pPr>
        <w:pStyle w:val="PreformattedText"/>
        <w:bidi w:val="0"/>
        <w:spacing w:before="0" w:after="0"/>
        <w:jc w:val="left"/>
        <w:rPr/>
      </w:pPr>
      <w:r>
        <w:rPr/>
        <w:t>AU- Bonnett, P.|</w:t>
      </w:r>
    </w:p>
    <w:p>
      <w:pPr>
        <w:pStyle w:val="PreformattedText"/>
        <w:bidi w:val="0"/>
        <w:spacing w:before="0" w:after="0"/>
        <w:jc w:val="left"/>
        <w:rPr/>
      </w:pPr>
      <w:r>
        <w:rPr/>
        <w:t>KW- librarian; library; medical literature; national health service; priority journal; publishing; short survey; Humans; Information Dissemination; Information Storage and Retrieval; Internet; Journalism; Libraries, Digital; Libraries, Medical; Public Health Informatics|</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39|</w:t>
      </w:r>
    </w:p>
    <w:p>
      <w:pPr>
        <w:pStyle w:val="PreformattedText"/>
        <w:bidi w:val="0"/>
        <w:spacing w:before="0" w:after="0"/>
        <w:jc w:val="left"/>
        <w:rPr/>
      </w:pPr>
      <w:r>
        <w:rPr/>
        <w:t>CD-  Godbolt, S., Editorial - 1989 changes (1989) Health Libraries Review, 6, pp. 1-2|</w:t>
      </w:r>
    </w:p>
    <w:p>
      <w:pPr>
        <w:pStyle w:val="PreformattedText"/>
        <w:bidi w:val="0"/>
        <w:spacing w:before="0" w:after="0"/>
        <w:jc w:val="left"/>
        <w:rPr/>
      </w:pPr>
      <w:r>
        <w:rPr/>
        <w:t>UR- https://www.scopus.com/inward/record.uri?eid=2-s2.0-55949124197&amp;doi=10.1111%2fj.1471-1842.2008.00796.x&amp;partnerID=40&amp;md5=cf70ecee3ca40f61ee4c7be0c9467e2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computer literacy skills profile of pharmacists residing in two counties of Eng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4|</w:t>
      </w:r>
    </w:p>
    <w:p>
      <w:pPr>
        <w:pStyle w:val="PreformattedText"/>
        <w:bidi w:val="0"/>
        <w:spacing w:before="0" w:after="0"/>
        <w:jc w:val="left"/>
        <w:rPr/>
      </w:pPr>
      <w:r>
        <w:rPr/>
        <w:t>SP- 288|</w:t>
      </w:r>
    </w:p>
    <w:p>
      <w:pPr>
        <w:pStyle w:val="PreformattedText"/>
        <w:bidi w:val="0"/>
        <w:spacing w:before="0" w:after="0"/>
        <w:jc w:val="left"/>
        <w:rPr/>
      </w:pPr>
      <w:r>
        <w:rPr/>
        <w:t>EP- 294|</w:t>
      </w:r>
    </w:p>
    <w:p>
      <w:pPr>
        <w:pStyle w:val="PreformattedText"/>
        <w:bidi w:val="0"/>
        <w:spacing w:before="0" w:after="0"/>
        <w:jc w:val="left"/>
        <w:rPr/>
      </w:pPr>
      <w:r>
        <w:rPr/>
        <w:t>PY- 2008|</w:t>
      </w:r>
    </w:p>
    <w:p>
      <w:pPr>
        <w:pStyle w:val="PreformattedText"/>
        <w:bidi w:val="0"/>
        <w:spacing w:before="0" w:after="0"/>
        <w:jc w:val="left"/>
        <w:rPr/>
      </w:pPr>
      <w:r>
        <w:rPr/>
        <w:t>DO- 10.1111/j.1471-1842.2008.00767.x|</w:t>
      </w:r>
    </w:p>
    <w:p>
      <w:pPr>
        <w:pStyle w:val="PreformattedText"/>
        <w:bidi w:val="0"/>
        <w:spacing w:before="0" w:after="0"/>
        <w:jc w:val="left"/>
        <w:rPr/>
      </w:pPr>
      <w:r>
        <w:rPr/>
        <w:t>SN- 14711834 (ISSN)|</w:t>
      </w:r>
    </w:p>
    <w:p>
      <w:pPr>
        <w:pStyle w:val="PreformattedText"/>
        <w:bidi w:val="0"/>
        <w:spacing w:before="0" w:after="0"/>
        <w:jc w:val="left"/>
        <w:rPr/>
      </w:pPr>
      <w:r>
        <w:rPr/>
        <w:t>AU- Thomas, P.; Rutter, P.M.|</w:t>
      </w:r>
    </w:p>
    <w:p>
      <w:pPr>
        <w:pStyle w:val="PreformattedText"/>
        <w:bidi w:val="0"/>
        <w:spacing w:before="0" w:after="0"/>
        <w:jc w:val="left"/>
        <w:rPr/>
      </w:pPr>
      <w:r>
        <w:rPr/>
        <w:t>AD- 83 Twin Oaks Close, Broadstone, Poole, Dorset, BH18 8JE, United Kingdom; Sainsburys Pharmacy, Poole, Dorset, United Kingdom; Department of Pharmacy, School of Applied Sciences, University of Wolverhampton, Wolverhampton, United Kingdom|</w:t>
      </w:r>
    </w:p>
    <w:p>
      <w:pPr>
        <w:pStyle w:val="PreformattedText"/>
        <w:bidi w:val="0"/>
        <w:spacing w:before="0" w:after="0"/>
        <w:jc w:val="left"/>
        <w:rPr/>
      </w:pPr>
      <w:r>
        <w:rPr/>
        <w:t>AB- Background: Pharmacy is an information intensive profession and a pharmacist has to be proficient in health care information management. The advance in information technology and the use of computers to access, retrieve and analyse this information is increasingly important. Yet little is known about pharmacists' computer literacy or information technology skills. Objectives: To gain a better understanding of pharmacists' basic computer skills and their ability to use standard software. Methods: Self-administered postal survey to 747 registered pharmacists residing in two counties of England. Results: A total of 386 (52%) pharmacists responded after two mailings. Most responding pharmacists used computers at work and at home. They believed their basic computing skills to be high, although acknowledged that they were skill deficient in using certain software packages. Internet use at work was low (43%) as too was awareness and use of online medical databases; this was reflected in online medical database training being identified as of greatest need. Conclusions: Pharmacists were confident in operating computer systems but identified a training need for particular software applications. Of concern is the limited knowledge they possessed and access they had on medical databases. © 2008 The authors.|</w:t>
      </w:r>
    </w:p>
    <w:p>
      <w:pPr>
        <w:pStyle w:val="PreformattedText"/>
        <w:bidi w:val="0"/>
        <w:spacing w:before="0" w:after="0"/>
        <w:jc w:val="left"/>
        <w:rPr/>
      </w:pPr>
      <w:r>
        <w:rPr/>
        <w:t>KW- article; human computer interaction; information technology; medical information system; online system; outcome assessment; pharmacist; priority journal; United Kingdom; Adult; Aged; Clinical Pharmacy Information Systems; Computer Literacy; Cross-Sectional Studies; Data Collection; Databases as Topic; England; Evidence-Based Medicine; Female; Health Knowledge, Attitudes, Practice; Humans; Internet; Male; Middle Aged; Pharmacists; Pilot Projects|</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076675|</w:t>
      </w:r>
    </w:p>
    <w:p>
      <w:pPr>
        <w:pStyle w:val="PreformattedText"/>
        <w:bidi w:val="0"/>
        <w:spacing w:before="0" w:after="0"/>
        <w:jc w:val="left"/>
        <w:rPr/>
      </w:pPr>
      <w:r>
        <w:rPr/>
        <w:t>LA- English|</w:t>
      </w:r>
    </w:p>
    <w:p>
      <w:pPr>
        <w:pStyle w:val="PreformattedText"/>
        <w:bidi w:val="0"/>
        <w:spacing w:before="0" w:after="0"/>
        <w:jc w:val="left"/>
        <w:rPr/>
      </w:pPr>
      <w:r>
        <w:rPr/>
        <w:t>CD-  (1998) Information Strategy for a Modern NHS., , Department of Health. London: The Stationery Office; (2000) The NHS Plan., , Department of Health. London: The Stationery Office; (2002), http://www.dh.gov.uk/prod_consum_dh/groups/dh_digitalassets/@dh/@en/ documents/digitalasset/dh_4067112.pdf, Department of Health. Delivering 21st Century IT Support for NHS, National Strategic Programme. Available from: (accessed 1 May 2007)  (2001) Health Informatics Competency., , Department of Health. London: The Stationery Office; (2003) Competencies of the Future of the Pharmacy Workforce., , Royal Pharmaceutical Society of Great Britain. London, Royal. Pharmaceutical. Society. of. Great. Britain; (2000) Pharmacy in the Future - Implementing the NHS Plan., , Department of Health. London: The Stationery Office; Saranto, K., Hovenga, E.J.S., Information literacy - What it is about? Literature review of the concept and context (2004) International Journal of Medical Informatics, 73, pp. 503-13; Website, , http://www.nursing.bcs.org/, British Computer Society Nursing Specialist Group. Available from: (accessed 1 May 2007); Balen, R.M., Miller, P., Malyuk, D.L., Medical informatics: Pharmacists' needs and applications in clinical practice (2000) Journal of Informed Pharmacotherapy, 2, pp. 306-18; (1998) Millennium Project., , Royal Pharmaceutical Society of Great Britain. London: Royal. Pharmaceutical. Society. of. Great. Britain; Balen, R., Jewson, P., Pharmacist computer skills and needs assessment survey (2004) Journal of Medical Internet Research, 6, pp. e11. , http://www.jmir.org/2004/, Available from: (accessed 2 March, 2007); Hull, H., Community pharmacists' attitudes and approaches to the Royal Pharmaceutical Society of Great Britain continuing professional development initiatives (2003) International Journal of Pharmacy Practice, 11, pp. R50; Hassell, K., Shann, P., Pharmacy workforce census: Overview of main census findings (2003) Pharmaceutical Journal, 270, pp. 314-5; (2003) A Vision for Pharmacy in the New NHS., , Department of Health. London: The Stationery Office; Devitt, N., Murphy, J., A survey of the information management and technology training needs of doctors in an acute NHS trust in the UK (2004) Health Information and Libraries Journal, 21, pp. 164-72; Coiera, E., Ten Essential Clinical Informatics Skills, , http://www.informatics-review.com/thoughts/skills.html, The Informatics Review. Available from:. (accessed 20 May 2006)|</w:t>
      </w:r>
    </w:p>
    <w:p>
      <w:pPr>
        <w:pStyle w:val="PreformattedText"/>
        <w:bidi w:val="0"/>
        <w:spacing w:before="0" w:after="0"/>
        <w:jc w:val="left"/>
        <w:rPr/>
      </w:pPr>
      <w:r>
        <w:rPr/>
        <w:t>UR- https://www.scopus.com/inward/record.uri?eid=2-s2.0-56549092907&amp;doi=10.1111%2fj.1471-1842.2008.00767.x&amp;partnerID=40&amp;md5=4dfc19cb957eb0cdbfa4c24f649f165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eting health information needs of people with HIV/AIDS: Sources and means of collabor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4|</w:t>
      </w:r>
    </w:p>
    <w:p>
      <w:pPr>
        <w:pStyle w:val="PreformattedText"/>
        <w:bidi w:val="0"/>
        <w:spacing w:before="0" w:after="0"/>
        <w:jc w:val="left"/>
        <w:rPr/>
      </w:pPr>
      <w:r>
        <w:rPr/>
        <w:t>SP- 261|</w:t>
      </w:r>
    </w:p>
    <w:p>
      <w:pPr>
        <w:pStyle w:val="PreformattedText"/>
        <w:bidi w:val="0"/>
        <w:spacing w:before="0" w:after="0"/>
        <w:jc w:val="left"/>
        <w:rPr/>
      </w:pPr>
      <w:r>
        <w:rPr/>
        <w:t>EP- 269|</w:t>
      </w:r>
    </w:p>
    <w:p>
      <w:pPr>
        <w:pStyle w:val="PreformattedText"/>
        <w:bidi w:val="0"/>
        <w:spacing w:before="0" w:after="0"/>
        <w:jc w:val="left"/>
        <w:rPr/>
      </w:pPr>
      <w:r>
        <w:rPr/>
        <w:t>PY- 2008|</w:t>
      </w:r>
    </w:p>
    <w:p>
      <w:pPr>
        <w:pStyle w:val="PreformattedText"/>
        <w:bidi w:val="0"/>
        <w:spacing w:before="0" w:after="0"/>
        <w:jc w:val="left"/>
        <w:rPr/>
      </w:pPr>
      <w:r>
        <w:rPr/>
        <w:t>DO- 10.1111/j.1471-1842.2007.00764.x|</w:t>
      </w:r>
    </w:p>
    <w:p>
      <w:pPr>
        <w:pStyle w:val="PreformattedText"/>
        <w:bidi w:val="0"/>
        <w:spacing w:before="0" w:after="0"/>
        <w:jc w:val="left"/>
        <w:rPr/>
      </w:pPr>
      <w:r>
        <w:rPr/>
        <w:t>SN- 14711834 (ISSN)|</w:t>
      </w:r>
    </w:p>
    <w:p>
      <w:pPr>
        <w:pStyle w:val="PreformattedText"/>
        <w:bidi w:val="0"/>
        <w:spacing w:before="0" w:after="0"/>
        <w:jc w:val="left"/>
        <w:rPr/>
      </w:pPr>
      <w:r>
        <w:rPr/>
        <w:t>AU- O'Grady, L.|</w:t>
      </w:r>
    </w:p>
    <w:p>
      <w:pPr>
        <w:pStyle w:val="PreformattedText"/>
        <w:bidi w:val="0"/>
        <w:spacing w:before="0" w:after="0"/>
        <w:jc w:val="left"/>
        <w:rPr/>
      </w:pPr>
      <w:r>
        <w:rPr/>
        <w:t>AD- Faculty of Information Studies, University of Toronto, 140 St George St., Toronto, ON M5S 3G6, Canada; Faculty of Information Studies, University of Toronto, Toronto, ON, Canada|</w:t>
      </w:r>
    </w:p>
    <w:p>
      <w:pPr>
        <w:pStyle w:val="PreformattedText"/>
        <w:bidi w:val="0"/>
        <w:spacing w:before="0" w:after="0"/>
        <w:jc w:val="left"/>
        <w:rPr/>
      </w:pPr>
      <w:r>
        <w:rPr/>
        <w:t>AB- Background: Internet-based applications, in particular those that allow communication, have great potential to meet information needs. Limited research has indicated that people with human immunodeficiency virus/acquired immune deficiency syndrome (HIV/AIDS; PHAs) use these technologies, but it has not yet been examined how resources are used collaboratively and in conjunction with offline sources. Objectives: The purpose of this study was to determine in what ways PHAs collaborate to meet treatment information needs and what role Internet-based computer-mediated communication (CMC) played in meeting this goal. Methods: This exploratory study was implemented using surveys and focus groups with 23 participants in Toronto, Canada. The purposive sample included men and women. Results: A variety of both off- and online resources were used to learn about HIV/AIDS treatment information, including web-based and print. All participants were communicating with others, primarily in person, and most desired anecdotal treatment information. However, few reported using CMC to accomplish this goal. Harris and Dewdney's Principles of Information Seeking was used to frame the findings. Conclusions: Despite technical proficiency with CMC, few participants in this study reported use of this communication tool. Information professionals need to ensure access to HIV health information including those in remote areas who have fewer resources. © 2008 The author.|</w:t>
      </w:r>
    </w:p>
    <w:p>
      <w:pPr>
        <w:pStyle w:val="PreformattedText"/>
        <w:bidi w:val="0"/>
        <w:spacing w:before="0" w:after="0"/>
        <w:jc w:val="left"/>
        <w:rPr/>
      </w:pPr>
      <w:r>
        <w:rPr/>
        <w:t>KW- acquired immune deficiency syndrome; adult; article; controlled study; female; health care planning; human; Human immunodeficiency virus infection; information service; male; medical information; online system; outcome assessment; priority journal; public health service; Access to Information; Adult; Communication; Consumer Health Information; Cooperative Behavior; Data Collection; Female; Focus Groups; Health Services Needs and Demand; HIV Infections; Humans; Internet; Male; Needs Assessment; Patient Education as Topic; Pilot Projects|</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076672|</w:t>
      </w:r>
    </w:p>
    <w:p>
      <w:pPr>
        <w:pStyle w:val="PreformattedText"/>
        <w:bidi w:val="0"/>
        <w:spacing w:before="0" w:after="0"/>
        <w:jc w:val="left"/>
        <w:rPr/>
      </w:pPr>
      <w:r>
        <w:rPr/>
        <w:t>LA- English|</w:t>
      </w:r>
    </w:p>
    <w:p>
      <w:pPr>
        <w:pStyle w:val="PreformattedText"/>
        <w:bidi w:val="0"/>
        <w:spacing w:before="0" w:after="0"/>
        <w:jc w:val="left"/>
        <w:rPr/>
      </w:pPr>
      <w:r>
        <w:rPr/>
        <w:t>CD-  Boberg, E.W., Gustafson, D.H., Hawkins, R.P., Chan, C., Bricker, E., Pingree, S., Berhe, H., Development, acceptance, and use patterns of a computer-based education and social support system for people living with AIDS/HIV infection (1995) Computers in Human Behavior, 11, pp. 289-311; Gomez, E.J., Caceres, C., Lopez, D., Del Pozo, F., A web-based self-monitoring system for people living with HIV/AIDS (2002) Computer Methods and Programs in Biomedicine, 69, pp. 75-86; Kalichman, S.C., Benotsch, E.G., Weinhardt, L., Austin, J., Luke, W., Cherry, C., Health-related Internet use, coping, social support, and health indicators in people living with HIV/AIDS: Preliminary results from a community survey (2003) Health Psychology, 22, pp. 111-6; Chou, F.Y., Holzemer, W.L., Portillo, C.J., Slaughter, R., Self-care strategies and sources of information for HIV/AIDS symptom management (2004) Nursing Research, 53, pp. 332-9; O'Grady, L., Consumer e-health education in HIV/AIDS: A pilot study of a web-based video workshop (2006) BMC Medical Informatics and Decision Making, 6; Lovejoy, N.C., Moran, T.A., Selected AIDS beliefs, behaviors and informational needs of homosexual/bisexual men with AIDS or ARC (1988) International Journal of Nursing Studies, 25, pp. 207-16; Allan, J.D., Focusing on living, not dying: A naturalistic study of self-care among seropositive gay men (1990) Holistic Nursing Practice, 4, pp. 56-63; Sowell, R.L., Moneyham, L., Guillory, J., Seals, B., Cohen, L., Demi, A., Self-care activities of women infected with human immunodeficiency virus (1997) Holistic Nursing Practice, 11, pp. 18-26; Stewart, D.W., Shamdasani, P.N., (1990) Focus Groups: Theory and Practice., , Newbury Park, CA: Sage Publications; Morgan, D.L., Krueger, R.A., King, J.A., (1998) Focus Group Kit., , Thousand Oaks, CA: SAGE Publications; Morgan, D.L., (1997) Focus Groups As Qualitative Research, , 2nd edn. Thousand Oaks, CA: SAGE Publications; Strauss, A.L., Corbin, J.M., (1998) Basics of Qualitative Research: Techniques and Procedures for Developing Grounded Theory, , 2nd edn. Thousand Oaks: Sage Publications; Lombard, M., Snyder-Duch, J., Bracken, C.C., Content analysis in communication: Assessment and reporting of intercoder reliability (2002) Human Communication Research, 28, pp. 587-604; Merriam, S.B., (1998) Qualitative Research and Case Study Applications in Education, , 2nd edn. San Francisco, CA: Jossey-Bass Publishers; Fern, E.F., (2001) Advanced Focus Group Research., , Thousand Oaks, CA: SAGE Publications; Harris, R.M., Dewdney, P., (1994) Barriers to Information: How Formal Help Systems Fail Battered Women., , Westport, CT: Greenwood Press; Pettigrew, K.E., Durrance, J.C., Unruh, K.T., Facilitating community information seeking using the Internet: Findings from three public library-community network systems (2002) Journal of the American Society of Information Science Technology, 53, pp. 894-903; Willamson, K., Discovered by chance: The role of incidental information acquisition in an ecological model of information use (1998) Library and Information Science Research, 20, pp. 23-40; Harris, R.M., Wathen, C.N., If my mother was alive, I'd probably have called her. Women's search for health information in rural Canada Reference and User Services Quarterly, 47, pp. 67-79; Badenoch, D., Tomlin, A., How electronic communication is changing health care: Usability is main barrier to effective electronic information systems (2004) British Medical Journal, 328, p. 1564; Wathen, C.N., Health information seeking in context: How women make decisions regarding hormone replacement therapy (2006) Journal of Health Communications, 11, pp. 477-93; Barab, S.A., Designing for virtual communities in the service of learning (2003) Information Society, 19, pp. 1-7; Burkell, J.A., Wolfe, D.L., Potter, P.J., Jutai, J.W., Information needs and information sources of individuals living with spinal cord injury (2006) Health Information and Libraries Journal, 23, pp. 257-65; Kalichman, S.C., Benotsch, E.G., Weinhardt, L.S., Austin, J., Luke, W., Internet use among people living with HIV/AIDS: Association of health information, health behaviors, and health status (2002) AIDS Education Preview, 14, pp. 51-61; Kalichman, S.C., Cain, D., Cherry, C., Pope, H., Eaton, L., Kalichman, M.O., Internet use among people living with HIV/AIDS: Coping and health-related correlates (2005) AIDS Patient Care STDS, 19, pp. 439-48; Glenton, C., Nilsen, E.S., Carlsen, B., Lay perceptions of evidence-based information - A qualitative evaluation of a website for back pain sufferers (2006) BMC Health Serves Research, 6, p. 34|</w:t>
      </w:r>
    </w:p>
    <w:p>
      <w:pPr>
        <w:pStyle w:val="PreformattedText"/>
        <w:bidi w:val="0"/>
        <w:spacing w:before="0" w:after="0"/>
        <w:jc w:val="left"/>
        <w:rPr/>
      </w:pPr>
      <w:r>
        <w:rPr/>
        <w:t>UR- https://www.scopus.com/inward/record.uri?eid=2-s2.0-56549102099&amp;doi=10.1111%2fj.1471-1842.2007.00764.x&amp;partnerID=40&amp;md5=049117ee805b363cb993d62b7ba7162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urrent status and future prospec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32|</w:t>
      </w:r>
    </w:p>
    <w:p>
      <w:pPr>
        <w:pStyle w:val="PreformattedText"/>
        <w:bidi w:val="0"/>
        <w:spacing w:before="0" w:after="0"/>
        <w:jc w:val="left"/>
        <w:rPr/>
      </w:pPr>
      <w:r>
        <w:rPr/>
        <w:t>EP- 34|</w:t>
      </w:r>
    </w:p>
    <w:p>
      <w:pPr>
        <w:pStyle w:val="PreformattedText"/>
        <w:bidi w:val="0"/>
        <w:spacing w:before="0" w:after="0"/>
        <w:jc w:val="left"/>
        <w:rPr/>
      </w:pPr>
      <w:r>
        <w:rPr/>
        <w:t>PY- 2008|</w:t>
      </w:r>
    </w:p>
    <w:p>
      <w:pPr>
        <w:pStyle w:val="PreformattedText"/>
        <w:bidi w:val="0"/>
        <w:spacing w:before="0" w:after="0"/>
        <w:jc w:val="left"/>
        <w:rPr/>
      </w:pPr>
      <w:r>
        <w:rPr/>
        <w:t>DO- 10.1111/j.1471-1842.2008.00802.x|</w:t>
      </w:r>
    </w:p>
    <w:p>
      <w:pPr>
        <w:pStyle w:val="PreformattedText"/>
        <w:bidi w:val="0"/>
        <w:spacing w:before="0" w:after="0"/>
        <w:jc w:val="left"/>
        <w:rPr/>
      </w:pPr>
      <w:r>
        <w:rPr/>
        <w:t>SN- 14711834 (ISSN)|</w:t>
      </w:r>
    </w:p>
    <w:p>
      <w:pPr>
        <w:pStyle w:val="PreformattedText"/>
        <w:bidi w:val="0"/>
        <w:spacing w:before="0" w:after="0"/>
        <w:jc w:val="left"/>
        <w:rPr/>
      </w:pPr>
      <w:r>
        <w:rPr/>
        <w:t>AU- Brettle, A.|</w:t>
      </w:r>
    </w:p>
    <w:p>
      <w:pPr>
        <w:pStyle w:val="PreformattedText"/>
        <w:bidi w:val="0"/>
        <w:spacing w:before="0" w:after="0"/>
        <w:jc w:val="left"/>
        <w:rPr/>
      </w:pPr>
      <w:r>
        <w:rPr/>
        <w:t>AD- Institute of Health and Social Care Research, University of Salford, Salford, M6 6PU, United Kingdom; Institute of Health and Social Care Research, University of Salford, Salford, United Kingdom|</w:t>
      </w:r>
    </w:p>
    <w:p>
      <w:pPr>
        <w:pStyle w:val="PreformattedText"/>
        <w:bidi w:val="0"/>
        <w:spacing w:before="0" w:after="0"/>
        <w:jc w:val="left"/>
        <w:rPr/>
      </w:pPr>
      <w:r>
        <w:rPr/>
        <w:t>KW- library; medical education; medical information; medical literature; priority journal; short survey; Computer User Training; Great Britain; Health Knowledge, Attitudes, Practice; Humans; Information Dissemination; Information Storage and Retrieval; Interprofessional Relations; Librarians; Libraries, Medical; Library Services; Problem-Based Learning; Professional Competence; State Medicin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45|</w:t>
      </w:r>
    </w:p>
    <w:p>
      <w:pPr>
        <w:pStyle w:val="PreformattedText"/>
        <w:bidi w:val="0"/>
        <w:spacing w:before="0" w:after="0"/>
        <w:jc w:val="left"/>
        <w:rPr/>
      </w:pPr>
      <w:r>
        <w:rPr/>
        <w:t>LA- English|</w:t>
      </w:r>
    </w:p>
    <w:p>
      <w:pPr>
        <w:pStyle w:val="PreformattedText"/>
        <w:bidi w:val="0"/>
        <w:spacing w:before="0" w:after="0"/>
        <w:jc w:val="left"/>
        <w:rPr/>
      </w:pPr>
      <w:r>
        <w:rPr/>
        <w:t>CD-  Brettle, A., Hulme, C., Ormandy, P., Effectiveness of information skills training and mediated searching: Qualitative results from the EMPIRIC project (2007) Health Information and Libraries Journal, 24, pp. 24-33; Hill, P., (2008) Report of a National Review of NHS Library Services in England: From Knowledge to Health in the 21st Century, National Library for Health, , http://www.library.nhs.uk/aboutnlh/review, Available from: (accessed 5 May 2008); Brettle, A., Information skills training: A systematic review of the literature (2003) Health Information and Libraries Journal, 20 (1), pp. 3-9; Koufogiannakis, D., Wiebe, N., Effective methods for teaching information literacy skills to undergraduate students: A systematic review and meta-analysis (2006) Evidence Based Library and Information Practice, 1, pp. 4-43; Winning, M.A., Beverley, C.A., Clinical librarianship: A systematic review of the literature (2003) Health Information and Libraries Journal, 20 (1), pp. 10-21; SCONUL Vision 2010. SCONUL, , http://www.sconul.ac.uk/publications/pubs/vision%202010, SCONUL. Available from: (accessed 28 April 2008); Annual Review 2006. SCONUL, , http://www.sconul.ac.uk/publications/pubs/annual_review/07.01.pdf, SCONUL. Available from: (accessed 28 April 2008); Information Skills in Higher Education: Briefing Paper. SCONUL, 1999, , http://www.sconul.ac.uk/groups/information_literacy/papers/ Seven_pillars2.pdf, SCONUL Advisory Committee on Information Literacy. Available from: (accessed 5 May 2008); (2008) Information Behaviour of the Researcher of the Future., , http://www.ucl.ac.uk/slais/research/ciber/downloads/, CIBER. London: University College London, CIBER, Available from: (accessed 5 May 2008); Brettle, A., Evaluating the impact of information skills training: A systematic review (2007) Health Information and Libraries Journal, 24 (1), pp. 18-37|</w:t>
      </w:r>
    </w:p>
    <w:p>
      <w:pPr>
        <w:pStyle w:val="PreformattedText"/>
        <w:bidi w:val="0"/>
        <w:spacing w:before="0" w:after="0"/>
        <w:jc w:val="left"/>
        <w:rPr/>
      </w:pPr>
      <w:r>
        <w:rPr/>
        <w:t>UR- https://www.scopus.com/inward/record.uri?eid=2-s2.0-55949129990&amp;doi=10.1111%2fj.1471-1842.2008.00802.x&amp;partnerID=40&amp;md5=15cbfd9a227f7c00f1f2f9e90fa1f73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national health knowledge network to support the patient journe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99|</w:t>
      </w:r>
    </w:p>
    <w:p>
      <w:pPr>
        <w:pStyle w:val="PreformattedText"/>
        <w:bidi w:val="0"/>
        <w:spacing w:before="0" w:after="0"/>
        <w:jc w:val="left"/>
        <w:rPr/>
      </w:pPr>
      <w:r>
        <w:rPr/>
        <w:t>EP- 102|</w:t>
      </w:r>
    </w:p>
    <w:p>
      <w:pPr>
        <w:pStyle w:val="PreformattedText"/>
        <w:bidi w:val="0"/>
        <w:spacing w:before="0" w:after="0"/>
        <w:jc w:val="left"/>
        <w:rPr/>
      </w:pPr>
      <w:r>
        <w:rPr/>
        <w:t>PY- 2008|</w:t>
      </w:r>
    </w:p>
    <w:p>
      <w:pPr>
        <w:pStyle w:val="PreformattedText"/>
        <w:bidi w:val="0"/>
        <w:spacing w:before="0" w:after="0"/>
        <w:jc w:val="left"/>
        <w:rPr/>
      </w:pPr>
      <w:r>
        <w:rPr/>
        <w:t>DO- 10.1111/j.1471-1842.2008.00818.x|</w:t>
      </w:r>
    </w:p>
    <w:p>
      <w:pPr>
        <w:pStyle w:val="PreformattedText"/>
        <w:bidi w:val="0"/>
        <w:spacing w:before="0" w:after="0"/>
        <w:jc w:val="left"/>
        <w:rPr/>
      </w:pPr>
      <w:r>
        <w:rPr/>
        <w:t>SN- 14711834 (ISSN)|</w:t>
      </w:r>
    </w:p>
    <w:p>
      <w:pPr>
        <w:pStyle w:val="PreformattedText"/>
        <w:bidi w:val="0"/>
        <w:spacing w:before="0" w:after="0"/>
        <w:jc w:val="left"/>
        <w:rPr/>
      </w:pPr>
      <w:r>
        <w:rPr/>
        <w:t>AU- Wales, A.|</w:t>
      </w:r>
    </w:p>
    <w:p>
      <w:pPr>
        <w:pStyle w:val="PreformattedText"/>
        <w:bidi w:val="0"/>
        <w:spacing w:before="0" w:after="0"/>
        <w:jc w:val="left"/>
        <w:rPr/>
      </w:pPr>
      <w:r>
        <w:rPr/>
        <w:t>AD- NHS Education for Scotland, Clifton House, Clifton Place, Glasgow, G37LD, United Kingdom; NHS Education for Scotland, Clifton House, Clifton Place, Glasgow, United Kingdom|</w:t>
      </w:r>
    </w:p>
    <w:p>
      <w:pPr>
        <w:pStyle w:val="PreformattedText"/>
        <w:bidi w:val="0"/>
        <w:spacing w:before="0" w:after="0"/>
        <w:jc w:val="left"/>
        <w:rPr/>
      </w:pPr>
      <w:r>
        <w:rPr/>
        <w:t>KW- health care; health care planning; health education; information technology; medical information; network learning; priority journal; public health; short survey; Great Britain; Health Knowledge, Attitudes, Practice; Humans; Information Dissemination; Information Management; Information Storage and Retrieval; Libraries, Medical; Library Services; Models, Educational; Models, Organizational; Patient Education as Topic; State Medicin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58|</w:t>
      </w:r>
    </w:p>
    <w:p>
      <w:pPr>
        <w:pStyle w:val="PreformattedText"/>
        <w:bidi w:val="0"/>
        <w:spacing w:before="0" w:after="0"/>
        <w:jc w:val="left"/>
        <w:rPr/>
      </w:pPr>
      <w:r>
        <w:rPr/>
        <w:t>LA- English|</w:t>
      </w:r>
    </w:p>
    <w:p>
      <w:pPr>
        <w:pStyle w:val="PreformattedText"/>
        <w:bidi w:val="0"/>
        <w:spacing w:before="0" w:after="0"/>
        <w:jc w:val="left"/>
        <w:rPr/>
      </w:pPr>
      <w:r>
        <w:rPr/>
        <w:t>CD-  (2004) Exploiting the Power of Knowledge in NHS Scotland., , NHS Education for Scotland. Edinburgh: NHS Education for Scotland; (2006) From Knowing to Doing: Transforming Knowledge into Practice in NHS Scotland., , NHS Education for Scotland. Edinburgh: NHS Education for Scotland; (2007) Enabling Partnerships: Sharing Knowledge for Patient Care in NHS Scotland., , NHS Education for Scotland. Edinburgh: NHS Education for Scotland, (draft); (2006) Constitution of The World Health Organization, , World Health Organization. Geneva: World Health Organization; (2007) Better Health, Better Care Action Plan., , Scottish Government Health Department. Edinburgh: Scottish Government Health Department; (2007) A Quality Assurance Framework for Knowledge Services Supporting NHS Scotland., , NHS Education for Scotland. Edinburgh: NHS Education for Scotland; (2008) National Service Framework for NHS Funded Knowledge Services in England., , NHS Institute for Innovation. Improvement. DRAFT. Warwick: NHS Institute for Innovation and Improvement|</w:t>
      </w:r>
    </w:p>
    <w:p>
      <w:pPr>
        <w:pStyle w:val="PreformattedText"/>
        <w:bidi w:val="0"/>
        <w:spacing w:before="0" w:after="0"/>
        <w:jc w:val="left"/>
        <w:rPr/>
      </w:pPr>
      <w:r>
        <w:rPr/>
        <w:t>UR- https://www.scopus.com/inward/record.uri?eid=2-s2.0-55949122954&amp;doi=10.1111%2fj.1471-1842.2008.00818.x&amp;partnerID=40&amp;md5=106885a4cb85109f039987ec13b7b7f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rom kitchen table to electronic editorial office: The evolution of the journ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4|</w:t>
      </w:r>
    </w:p>
    <w:p>
      <w:pPr>
        <w:pStyle w:val="PreformattedText"/>
        <w:bidi w:val="0"/>
        <w:spacing w:before="0" w:after="0"/>
        <w:jc w:val="left"/>
        <w:rPr/>
      </w:pPr>
      <w:r>
        <w:rPr/>
        <w:t>EP- 9|</w:t>
      </w:r>
    </w:p>
    <w:p>
      <w:pPr>
        <w:pStyle w:val="PreformattedText"/>
        <w:bidi w:val="0"/>
        <w:spacing w:before="0" w:after="0"/>
        <w:jc w:val="left"/>
        <w:rPr/>
      </w:pPr>
      <w:r>
        <w:rPr/>
        <w:t>PY- 2008|</w:t>
      </w:r>
    </w:p>
    <w:p>
      <w:pPr>
        <w:pStyle w:val="PreformattedText"/>
        <w:bidi w:val="0"/>
        <w:spacing w:before="0" w:after="0"/>
        <w:jc w:val="left"/>
        <w:rPr/>
      </w:pPr>
      <w:r>
        <w:rPr/>
        <w:t>DO- 10.1111/j.1471-1842.2008.00794.x|</w:t>
      </w:r>
    </w:p>
    <w:p>
      <w:pPr>
        <w:pStyle w:val="PreformattedText"/>
        <w:bidi w:val="0"/>
        <w:spacing w:before="0" w:after="0"/>
        <w:jc w:val="left"/>
        <w:rPr/>
      </w:pPr>
      <w:r>
        <w:rPr/>
        <w:t>SN- 14711834 (ISSN)|</w:t>
      </w:r>
    </w:p>
    <w:p>
      <w:pPr>
        <w:pStyle w:val="PreformattedText"/>
        <w:bidi w:val="0"/>
        <w:spacing w:before="0" w:after="0"/>
        <w:jc w:val="left"/>
        <w:rPr/>
      </w:pPr>
      <w:r>
        <w:rPr/>
        <w:t>AU- Bonnett, P.|</w:t>
      </w:r>
    </w:p>
    <w:p>
      <w:pPr>
        <w:pStyle w:val="PreformattedText"/>
        <w:bidi w:val="0"/>
        <w:spacing w:before="0" w:after="0"/>
        <w:jc w:val="left"/>
        <w:rPr/>
      </w:pPr>
      <w:r>
        <w:rPr/>
        <w:t>KW- evidence based practice; health care; health practitioner; information processing; library; medical literature; priority journal; review; Editorial Policies; Great Britain; Humans; Information Dissemination; Information Storage and Retrieval; Internet; Journalism; Libraries, Digital; Libraries, Medical; Periodicals as Topic|</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090838|</w:t>
      </w:r>
    </w:p>
    <w:p>
      <w:pPr>
        <w:pStyle w:val="PreformattedText"/>
        <w:bidi w:val="0"/>
        <w:spacing w:before="0" w:after="0"/>
        <w:jc w:val="left"/>
        <w:rPr/>
      </w:pPr>
      <w:r>
        <w:rPr/>
        <w:t>CD-  Whitsed, N., Fifteen years of growth and development. Tributes to Shane Godbolt as she hands over the editorship (1998) Health Libraries Review, 15, pp. 219-220; Godbolt, S., Editorial - 1989 changes (1989) Health Libraries Review, 6, pp. 1-2; Palmer, J., Editorial (1999) Health Libraries Review, 16, pp. 1-2; Garfield, E., The impact of health information delivery on patient care: Whither medical information science (1985) Health Libraries Review, 2, pp. 159-169; Lefebvre, C., The Cochrane Collaboration: The role of the Cochrane Centre in identifying the evidence (1994) Health Libraries Review, 11, pp. 235-242; Chalmers, I., Getting to grips with Archie Cochrane's agenda: All randomised controlled trials should be registered and reported BMJ, 305, pp. 786-788; Glanville, J., Evidence based practice role of the NHS Centre for Reviews and Dissemination (1994) Health Libraries Review, 11, pp. 243-251; Palmer, J., Editorial. This is the future (2001) Health Information and Libraries Journal, 18, p. 1; Bonnett, P., The development of interlending through the BMA's Institutional membership scheme (1992) Assistant Librarian, 85, pp. 179-182; Bonnett, P., (Book review) Medical Libraries in Europe: A Directory (1996) Health Libraries Review, 13, pp. 174-175. , 2nd edn; Bonnett, P., (Book review) Guide to libraries and information sources in health care. 1994 (1996) Health Libraries Review, 13, pp. 175-176; Bonnett, P., The 1997 Bishop and LeFanu Memorial Lecture. the tragedy of childbed fever. (1998) Health Libraries Review, 15, p. 209; Saha, S., Saint, S., Christakis, D.A., Impact factor: A valid measure of journal quality? (2003) Journal of the Medical Library Association, 91, pp. 42-46; Garfield, E., Journal Impact factor: A brief review (1999) Canadian Medical Association Journal, 161, pp. 979-980; Walton, G., Health information and libraries journal embarks on having an impact factor (2006) Health Information and Libraries Journal, 23, pp. 1-2. , The following timeline seeks to place the changes and developments during the lifetime of the journal to date against a backdrop of the changing scene within the health library and information profession and its wider context|</w:t>
      </w:r>
    </w:p>
    <w:p>
      <w:pPr>
        <w:pStyle w:val="PreformattedText"/>
        <w:bidi w:val="0"/>
        <w:spacing w:before="0" w:after="0"/>
        <w:jc w:val="left"/>
        <w:rPr/>
      </w:pPr>
      <w:r>
        <w:rPr/>
        <w:t>UR- https://www.scopus.com/inward/record.uri?eid=2-s2.0-55949108139&amp;doi=10.1111%2fj.1471-1842.2008.00794.x&amp;partnerID=40&amp;md5=f67632e5d163233985f25a02c703f07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ditori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SP- 89|</w:t>
      </w:r>
    </w:p>
    <w:p>
      <w:pPr>
        <w:pStyle w:val="PreformattedText"/>
        <w:bidi w:val="0"/>
        <w:spacing w:before="0" w:after="0"/>
        <w:jc w:val="left"/>
        <w:rPr/>
      </w:pPr>
      <w:r>
        <w:rPr/>
        <w:t>EP- 90|</w:t>
      </w:r>
    </w:p>
    <w:p>
      <w:pPr>
        <w:pStyle w:val="PreformattedText"/>
        <w:bidi w:val="0"/>
        <w:spacing w:before="0" w:after="0"/>
        <w:jc w:val="left"/>
        <w:rPr/>
      </w:pPr>
      <w:r>
        <w:rPr/>
        <w:t>PY- 2009|</w:t>
      </w:r>
    </w:p>
    <w:p>
      <w:pPr>
        <w:pStyle w:val="PreformattedText"/>
        <w:bidi w:val="0"/>
        <w:spacing w:before="0" w:after="0"/>
        <w:jc w:val="left"/>
        <w:rPr/>
      </w:pPr>
      <w:r>
        <w:rPr/>
        <w:t>DO- 10.1111/j.1471-1842.2009.00849.x|</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KW- editorial; evidence based medicine; human; library; publication; publishing; Editorial Policies; Evidence-Based Medicine; Humans; Library Services; Periodicals as Topic|</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19490147|</w:t>
      </w:r>
    </w:p>
    <w:p>
      <w:pPr>
        <w:pStyle w:val="PreformattedText"/>
        <w:bidi w:val="0"/>
        <w:spacing w:before="0" w:after="0"/>
        <w:jc w:val="left"/>
        <w:rPr/>
      </w:pPr>
      <w:r>
        <w:rPr/>
        <w:t>LA- English|</w:t>
      </w:r>
    </w:p>
    <w:p>
      <w:pPr>
        <w:pStyle w:val="PreformattedText"/>
        <w:bidi w:val="0"/>
        <w:spacing w:before="0" w:after="0"/>
        <w:jc w:val="left"/>
        <w:rPr/>
      </w:pPr>
      <w:r>
        <w:rPr/>
        <w:t>CD-  Grant, M.J., Journal clubs for continued professional development (2003) Health Information and Libraries Journal, 20, pp. 72-73; Grant, M.J., How does your searching grow? A survey of search preferences and the use of optimal search strategies in the identification of qualitative research (2004) Health Information and Libraries Journal, 21, pp. 21-32; Grant, M.J., Brettle, A., Developing and evaluating an interactive information skills tutorial (2006) Health Information and Libraries Journal, 23, pp. 79-86; Grant, M.J., The role of reflection in the library and information sector: a systematic review (2007) Health Information and Libraries Journal, 24, pp. 155-166; Grant, M.J., Booth, A., A typology of reviews: an analysis of 14 review types and associated methodologies (2009) Health Information and Libraries Journal, 26, pp. 91-108; Fanner, D., Urquhart, C., Bibliotherapy for mental health service users. Part 1. A systematic review (2008) Health Information and Libraries Journal, 25, pp. 237-252; Fanner, D., Urquhart, C., Bibliotherapy for mental health service users. Part 2. A survey of psychiatric libraries in the UK (2009) Health Information and Libraries Journal, 26, pp. 109-117; Brown, C.M., Complementary use of the SciSearch database for improved biomedical information searching (1998) Bulletin of the Medical Library Association, 86, pp. 63-67; Brand-de Heer, D.L., A comparison of the coverage of clinical medicine provided by PASCAL BIOMED and MEDLINE (2001) Health Information and Libraries Journal, 18, pp. 110-116; Brettle, A.J., Long, A.F., Comparison of bibliographic databases for information on the rehabilitation of people with severe mental illness (2001) Bulletin of the Medical Library Association, 89, pp. 353-362; Walters, W.H., Wilder, E.L., Bibliographic index coverage of a multidisciplinary field (2003) Journal of the American Society for Information Science and Technology, 54, pp. 1305-1312; Lawrence, D.W., What is lost when searching only one literature database for articles relevant to injury prevention and safety promotion? (2008) Injury Prevention, 14, pp. 401-404; Younger, P., Boddy, K., When is a search not a search? A comparison of searching the AMED complementary health database via EBSCOhost, OVID and DIALOG (2009) Health Information and Libraries Journal, 26, pp. 126-135; Glover, S., Bell, K., Brodie, C., Roberts, A., Gleghorn, C., The impact of library services in primary care trusts in NHS North West England: a large-scale retrospective quantitative study of online resource usage in relation to types of service (2009) Health Information and Libraries Journal, 26, pp. 136-142; Wilkinson, A., Papaioannou, D., Keen, C., Booth, A., The role of the information specialist in supporting knowledge transfer: a public health information case study (2009) Health Information and Libraries Journal, 29, pp. 118-125; Stoilescu, D., Introduction into the virtual Olympic Games Framework for online communities (2009) Health Information and Libraries Journal, 29, pp. 143-150|</w:t>
      </w:r>
    </w:p>
    <w:p>
      <w:pPr>
        <w:pStyle w:val="PreformattedText"/>
        <w:bidi w:val="0"/>
        <w:spacing w:before="0" w:after="0"/>
        <w:jc w:val="left"/>
        <w:rPr/>
      </w:pPr>
      <w:r>
        <w:rPr/>
        <w:t>UR- https://www.scopus.com/inward/record.uri?eid=2-s2.0-68949083442&amp;doi=10.1111%2fj.1471-1842.2009.00849.x&amp;partnerID=40&amp;md5=735f6c30c6b90bfe9d3b658eabc9e85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ibliometrics of global malaria vaccine resear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1|</w:t>
      </w:r>
    </w:p>
    <w:p>
      <w:pPr>
        <w:pStyle w:val="PreformattedText"/>
        <w:bidi w:val="0"/>
        <w:spacing w:before="0" w:after="0"/>
        <w:jc w:val="left"/>
        <w:rPr/>
      </w:pPr>
      <w:r>
        <w:rPr/>
        <w:t>SP- 22|</w:t>
      </w:r>
    </w:p>
    <w:p>
      <w:pPr>
        <w:pStyle w:val="PreformattedText"/>
        <w:bidi w:val="0"/>
        <w:spacing w:before="0" w:after="0"/>
        <w:jc w:val="left"/>
        <w:rPr/>
      </w:pPr>
      <w:r>
        <w:rPr/>
        <w:t>EP- 31|</w:t>
      </w:r>
    </w:p>
    <w:p>
      <w:pPr>
        <w:pStyle w:val="PreformattedText"/>
        <w:bidi w:val="0"/>
        <w:spacing w:before="0" w:after="0"/>
        <w:jc w:val="left"/>
        <w:rPr/>
      </w:pPr>
      <w:r>
        <w:rPr/>
        <w:t>PY- 2009|</w:t>
      </w:r>
    </w:p>
    <w:p>
      <w:pPr>
        <w:pStyle w:val="PreformattedText"/>
        <w:bidi w:val="0"/>
        <w:spacing w:before="0" w:after="0"/>
        <w:jc w:val="left"/>
        <w:rPr/>
      </w:pPr>
      <w:r>
        <w:rPr/>
        <w:t>DO- 10.1111/j.1471-1842.2008.00779.x|</w:t>
      </w:r>
    </w:p>
    <w:p>
      <w:pPr>
        <w:pStyle w:val="PreformattedText"/>
        <w:bidi w:val="0"/>
        <w:spacing w:before="0" w:after="0"/>
        <w:jc w:val="left"/>
        <w:rPr/>
      </w:pPr>
      <w:r>
        <w:rPr/>
        <w:t>SN- 14711834 (ISSN)|</w:t>
      </w:r>
    </w:p>
    <w:p>
      <w:pPr>
        <w:pStyle w:val="PreformattedText"/>
        <w:bidi w:val="0"/>
        <w:spacing w:before="0" w:after="0"/>
        <w:jc w:val="left"/>
        <w:rPr/>
      </w:pPr>
      <w:r>
        <w:rPr/>
        <w:t>AU- Garg, K.C.; Kumar, S.; Madhavi, Y.; Bahl, M.|</w:t>
      </w:r>
    </w:p>
    <w:p>
      <w:pPr>
        <w:pStyle w:val="PreformattedText"/>
        <w:bidi w:val="0"/>
        <w:spacing w:before="0" w:after="0"/>
        <w:jc w:val="left"/>
        <w:rPr/>
      </w:pPr>
      <w:r>
        <w:rPr/>
        <w:t>AD- National Institute of Science Technology, and Development Studies (NISTADS), Dr. K. S. Krishnan Marg (Pusa Gate), New Delhi 110012, India; National Institute of Science Technology and Development Studies (NISTADS), Dr. K. S. Krishnan Marg (Pusa Gate), New Delhi, India|</w:t>
      </w:r>
    </w:p>
    <w:p>
      <w:pPr>
        <w:pStyle w:val="PreformattedText"/>
        <w:bidi w:val="0"/>
        <w:spacing w:before="0" w:after="0"/>
        <w:jc w:val="left"/>
        <w:rPr/>
      </w:pPr>
      <w:r>
        <w:rPr/>
        <w:t>AB- Objectives: This study evaluates malaria vaccine research carried out in different parts of the world during 1972-2004 using different bibliometric indicators. Method: Data have been downloaded from PubMed for the period 1972-2004 using the keywords (malaria* or plasmodium or falciparum) and (vaccine*) in the title and abstract fields. The study examined the pattern of growth of the output, its geographical distribution, profile of different countries in different subfields and pattern of citations using GOOGLE Scholar. Results: Malaria vaccine research output is gradually increasing. The USA, followed by the UK and Australia contributed the highest number of papers. Publication activity has decreased in Switzerland and Sweden, but has increased in Brazil and China. The majority of the countries have focused on the development of asexual blood stage malaria. Citations per paper and incidence of high-quality papers for the USA, the UK, Papua New Guinea and Denmark are more than the average. The majority of the prolific institutions are located in the USA, the UK, France and Australia. Conclusion: The last two decades have witnessed considerable growth in research output in this field, while a successful malaria vaccine still remains elusive. Interestingly, the countries like the USA, the UK and Australia that lead in the quantity, quality and citation of this output are often not those directly affected by malaria. © 2009 Health Libraries Group.|</w:t>
      </w:r>
    </w:p>
    <w:p>
      <w:pPr>
        <w:pStyle w:val="PreformattedText"/>
        <w:bidi w:val="0"/>
        <w:spacing w:before="0" w:after="0"/>
        <w:jc w:val="left"/>
        <w:rPr/>
      </w:pPr>
      <w:r>
        <w:rPr/>
        <w:t>KW- malaria vaccine; article; bibliometrics; citation analysis; clinical research; malaria; MEDLINE; Plasmodium falciparum; priority journal; publication; Biomedical Research; Evidence-Based Medicine; Health Policy; Humans; Journal Impact Factor; Malaria; Medical Informatics|</w:t>
      </w:r>
    </w:p>
    <w:p>
      <w:pPr>
        <w:pStyle w:val="PreformattedText"/>
        <w:bidi w:val="0"/>
        <w:spacing w:before="0" w:after="0"/>
        <w:jc w:val="left"/>
        <w:rPr/>
      </w:pPr>
      <w:r>
        <w:rPr/>
        <w:t>TC- 2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245640|</w:t>
      </w:r>
    </w:p>
    <w:p>
      <w:pPr>
        <w:pStyle w:val="PreformattedText"/>
        <w:bidi w:val="0"/>
        <w:spacing w:before="0" w:after="0"/>
        <w:jc w:val="left"/>
        <w:rPr/>
      </w:pPr>
      <w:r>
        <w:rPr/>
        <w:t>LA- English|</w:t>
      </w:r>
    </w:p>
    <w:p>
      <w:pPr>
        <w:pStyle w:val="PreformattedText"/>
        <w:bidi w:val="0"/>
        <w:spacing w:before="0" w:after="0"/>
        <w:jc w:val="left"/>
        <w:rPr/>
      </w:pPr>
      <w:r>
        <w:rPr/>
        <w:t>CD-  Madhavi, Y., Vaccine policy in India (2005) PLOS Medicine Weekly, 127, pp. 387-91; Martens, P., Hill, L., Malaria on the move: Human population movement and malaria transmission (2000) Emerging Infectious Diseases, 62, pp. 103-9. , http://www.cdc.gov/ncidod/eid/vol6no2/martens.htm, Available from: (accessed 2 February 2005); Sachs, J.D., A new global effort to control malaria (2002) Science, 298, pp. 122-4; Dunavan, C.P., Interventions available today could lead to decisive gains in prevention and treatment - If only the world would apply them (2005) Scientific American, pp. 57-63; Lewison, G., Srivastava, D., Malaria Research, 1980-2004, and the Burden of Disease, , Proceedings of the International Conference on Webometrics, Informetrics, Scientometrics, Science and Society, 8th COLLNET Meeting, New Delhi, India, 6-9 March, 2007; MacLean, M., Davies, C., Lewison, G., Anderson, J., Evaluating the research activity and impact of funding agencies (1997) Research Evaluation, 7, p. 7; Lewison, G., Lipworth, S., De Francisco, A., Input indicators from output measures: A bibliometric approach to the estimation of malaria research funding (2002) Research Evaluation, 11, p. 155; Garg, K.C., Dutt, B., Kumar, S., A preliminary scientometrics investigation of malaria research (2006) Annals of Library and Information Studies, 53, pp. 43-53; Guan, J., Ma, N., A comparative study of research performance in computer science (2004) Scientometrics, 61, pp. 339-59; Karki, M.M.S., Garg, K.C., Bibliometrics of alkaloid chemistry research in India (1997) Journal of Chemical Information and Computer Science, 37, pp. 157-61; Kumar, S., Garg, K.C., Scientometrics of computer science research in India and China (2005) Scientometrics, 64, pp. 121-32; Frame, J.D., Mainstream research in Latin America and the Caribbean (1977) Interciencia, 2, pp. 143-8; Schubert, A., Braun, T., Relative indicators and relational charts for comparative assessment of publication output and citation impact (1986) Scientometrics, 9, pp. 281-91; Nagpaul, P.S., Contribution of Indian universities to the mainstream scientific literature: A bibliometric assessment (1985) Scientometrics, 32, pp. 11-36; Garg, K.C., Padhi, P., Scientometrics of laser research literature as viewed through (1999) Journal of Current Laser Abstracts, Scientometrics, 45, pp. 19-38; Bojang, K.A., Olodude, F., Pinder, M., Ofori-Anyinam, O., Vigneron, L., Fitzpatrick, S., Njie, F., Milligan, P.J.M., Safety and immunogenicity of RTS, S/AS02A candidate malaria vaccine in Gambian children (2005) Vaccine, 23, pp. 4148-57; Kester, K.E., McKinney, D.A., Tornieporth, N., Ockenhouse, C.F., Heppner Jr, G.D., Hall, T., Wellde, B.T., Ballou, R.W., A phase I/IIa safety, immunogenecity, and efficacy bridging randomized study of two-dose regimen of liquid and lyophilized formulations of the candidate malaria vaccine RTS, S/AS02A in malaria-naïve adults (2007) Vaccine, 25, pp. 5359-66; Breman, J.G., Alilio, M.S., Mills, A., Conquering the intolerable burden of malaria: What's new, what's needed: A summary (2004) American Journal of Tropical Medicine and Hygiene, 712, pp. 1-15|</w:t>
      </w:r>
    </w:p>
    <w:p>
      <w:pPr>
        <w:pStyle w:val="PreformattedText"/>
        <w:bidi w:val="0"/>
        <w:spacing w:before="0" w:after="0"/>
        <w:jc w:val="left"/>
        <w:rPr/>
      </w:pPr>
      <w:r>
        <w:rPr/>
        <w:t>UR- https://www.scopus.com/inward/record.uri?eid=2-s2.0-60549106448&amp;doi=10.1111%2fj.1471-1842.2008.00779.x&amp;partnerID=40&amp;md5=8c14f40ef97240228d74abca9c7a1e2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rratum: Korean medical libraries and professional associations: Changing services and roles (Health Information and Libraries Journal (2008) 2 (142-149))|</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1|</w:t>
      </w:r>
    </w:p>
    <w:p>
      <w:pPr>
        <w:pStyle w:val="PreformattedText"/>
        <w:bidi w:val="0"/>
        <w:spacing w:before="0" w:after="0"/>
        <w:jc w:val="left"/>
        <w:rPr/>
      </w:pPr>
      <w:r>
        <w:rPr/>
        <w:t>SP- 85|</w:t>
      </w:r>
    </w:p>
    <w:p>
      <w:pPr>
        <w:pStyle w:val="PreformattedText"/>
        <w:bidi w:val="0"/>
        <w:spacing w:before="0" w:after="0"/>
        <w:jc w:val="left"/>
        <w:rPr/>
      </w:pPr>
      <w:r>
        <w:rPr/>
        <w:t>PY- 2009|</w:t>
      </w:r>
    </w:p>
    <w:p>
      <w:pPr>
        <w:pStyle w:val="PreformattedText"/>
        <w:bidi w:val="0"/>
        <w:spacing w:before="0" w:after="0"/>
        <w:jc w:val="left"/>
        <w:rPr/>
      </w:pPr>
      <w:r>
        <w:rPr/>
        <w:t>DO- 10.1111/j.1471-1842.2009.00839.x|</w:t>
      </w:r>
    </w:p>
    <w:p>
      <w:pPr>
        <w:pStyle w:val="PreformattedText"/>
        <w:bidi w:val="0"/>
        <w:spacing w:before="0" w:after="0"/>
        <w:jc w:val="left"/>
        <w:rPr/>
      </w:pPr>
      <w:r>
        <w:rPr/>
        <w:t>SN- 14711834 (ISSN)|</w:t>
      </w:r>
    </w:p>
    <w:p>
      <w:pPr>
        <w:pStyle w:val="PreformattedText"/>
        <w:bidi w:val="0"/>
        <w:spacing w:before="0" w:after="0"/>
        <w:jc w:val="left"/>
        <w:rPr/>
      </w:pPr>
      <w:r>
        <w:rPr/>
        <w:t>AU- Seo, J.-W.; Park, J.H.; Kim, H.; Park, J.Y.; Park, M.-J.; Kim, H.Y.|</w:t>
      </w:r>
    </w:p>
    <w:p>
      <w:pPr>
        <w:pStyle w:val="PreformattedText"/>
        <w:bidi w:val="0"/>
        <w:spacing w:before="0" w:after="0"/>
        <w:jc w:val="left"/>
        <w:rPr/>
      </w:pPr>
      <w:r>
        <w:rPr/>
        <w:t>KW- erratum; error; priority journal|</w:t>
      </w:r>
    </w:p>
    <w:p>
      <w:pPr>
        <w:pStyle w:val="PreformattedText"/>
        <w:bidi w:val="0"/>
        <w:spacing w:before="0" w:after="0"/>
        <w:jc w:val="left"/>
        <w:rPr/>
      </w:pPr>
      <w:r>
        <w:rPr/>
        <w:t>N1- Export Date: 30 October 2018|</w:t>
      </w:r>
    </w:p>
    <w:p>
      <w:pPr>
        <w:pStyle w:val="PreformattedText"/>
        <w:bidi w:val="0"/>
        <w:spacing w:before="0" w:after="0"/>
        <w:jc w:val="left"/>
        <w:rPr/>
      </w:pPr>
      <w:r>
        <w:rPr/>
        <w:t>M3- Erratum|</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60549084219&amp;doi=10.1111%2fj.1471-1842.2009.00839.x&amp;partnerID=40&amp;md5=144c8fefb8bceab6425e86e441b1166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etter informed for better health and better care: An information literacy framework to support health care in Scotland: Learning and teaching in ac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1|</w:t>
      </w:r>
    </w:p>
    <w:p>
      <w:pPr>
        <w:pStyle w:val="PreformattedText"/>
        <w:bidi w:val="0"/>
        <w:spacing w:before="0" w:after="0"/>
        <w:jc w:val="left"/>
        <w:rPr/>
      </w:pPr>
      <w:r>
        <w:rPr/>
        <w:t>SP- 77|</w:t>
      </w:r>
    </w:p>
    <w:p>
      <w:pPr>
        <w:pStyle w:val="PreformattedText"/>
        <w:bidi w:val="0"/>
        <w:spacing w:before="0" w:after="0"/>
        <w:jc w:val="left"/>
        <w:rPr/>
      </w:pPr>
      <w:r>
        <w:rPr/>
        <w:t>EP- 80|</w:t>
      </w:r>
    </w:p>
    <w:p>
      <w:pPr>
        <w:pStyle w:val="PreformattedText"/>
        <w:bidi w:val="0"/>
        <w:spacing w:before="0" w:after="0"/>
        <w:jc w:val="left"/>
        <w:rPr/>
      </w:pPr>
      <w:r>
        <w:rPr/>
        <w:t>PY- 2009|</w:t>
      </w:r>
    </w:p>
    <w:p>
      <w:pPr>
        <w:pStyle w:val="PreformattedText"/>
        <w:bidi w:val="0"/>
        <w:spacing w:before="0" w:after="0"/>
        <w:jc w:val="left"/>
        <w:rPr/>
      </w:pPr>
      <w:r>
        <w:rPr/>
        <w:t>DO- 10.1111/j.1471-1842.2008.00837.x|</w:t>
      </w:r>
    </w:p>
    <w:p>
      <w:pPr>
        <w:pStyle w:val="PreformattedText"/>
        <w:bidi w:val="0"/>
        <w:spacing w:before="0" w:after="0"/>
        <w:jc w:val="left"/>
        <w:rPr/>
      </w:pPr>
      <w:r>
        <w:rPr/>
        <w:t>SN- 14711834 (ISSN)|</w:t>
      </w:r>
    </w:p>
    <w:p>
      <w:pPr>
        <w:pStyle w:val="PreformattedText"/>
        <w:bidi w:val="0"/>
        <w:spacing w:before="0" w:after="0"/>
        <w:jc w:val="left"/>
        <w:rPr/>
      </w:pPr>
      <w:r>
        <w:rPr/>
        <w:t>AU- Craig, E.|</w:t>
      </w:r>
    </w:p>
    <w:p>
      <w:pPr>
        <w:pStyle w:val="PreformattedText"/>
        <w:bidi w:val="0"/>
        <w:spacing w:before="0" w:after="0"/>
        <w:jc w:val="left"/>
        <w:rPr/>
      </w:pPr>
      <w:r>
        <w:rPr/>
        <w:t>AD- Knowledge Outreach Manager, NHS Education for Scotland, Clifton House, 1 Clifton Place, Glasgow G3 7LD, United Kingdom|</w:t>
      </w:r>
    </w:p>
    <w:p>
      <w:pPr>
        <w:pStyle w:val="PreformattedText"/>
        <w:bidi w:val="0"/>
        <w:spacing w:before="0" w:after="0"/>
        <w:jc w:val="left"/>
        <w:rPr/>
      </w:pPr>
      <w:r>
        <w:rPr/>
        <w:t>KW- health care; information system; knowledge; learning; library; medical information; occupation; priority journal; short survey; skill; teaching; United Kingdom; Communication; Educational Status; Health Education; Health Knowledge, Attitudes, Practice; Humans; Information Dissemination; Quality of Health Care; Scotland; Teaching|</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245647|</w:t>
      </w:r>
    </w:p>
    <w:p>
      <w:pPr>
        <w:pStyle w:val="PreformattedText"/>
        <w:bidi w:val="0"/>
        <w:spacing w:before="0" w:after="0"/>
        <w:jc w:val="left"/>
        <w:rPr/>
      </w:pPr>
      <w:r>
        <w:rPr/>
        <w:t>LA- English|</w:t>
      </w:r>
    </w:p>
    <w:p>
      <w:pPr>
        <w:pStyle w:val="PreformattedText"/>
        <w:bidi w:val="0"/>
        <w:spacing w:before="0" w:after="0"/>
        <w:jc w:val="left"/>
        <w:rPr/>
      </w:pPr>
      <w:r>
        <w:rPr/>
        <w:t>CD-  (2008), http://www.infoliteracy.scot.nhs.uk/media/1012229/theframework.pdf, NHS Education for Scotland. Better Informed for Better Health and Better Care: An Information Literacy Framework to Support Health Care in Scotland. (draft). Available from: (accessed 1 December 2008); (2007), http://www.scotland.gov.uk/Resource/Doc/206458/0054871.pdf, The Scottish Government. Better Health, Better Care: Action Plan. December. Available from. (accessed 1 December 2008); (2007), http://www.healthscotland.com/uploads/documents/8379-14032-NES-Leaflet- 6pp-split-A5-final-41.pdf, NHS Education for Scotland. Enabling Partnerships: Sharing knowledge for Scotland's health and healthcare. (draft). Available from: (accessed 1 December 2008); Kirkton, J., Barham, L., Information literacy in the workplace (2005) The Australian Library Journal, 54, pp. 365-76; Cheuk, B.W.-Y., Information Literacy in the Workplace Context: Issues, Best Practices and Challenges, , http://www.nclis.gov/libinter/infolitconf&amp;meet/papers/ cheuk-fullpaper.pdf, White Paper prepared for UNESCO, the. US National Commission on Libraries and Information Science and the National Forum on Information Literacy for use at the Information Literacy Meeting of Experts, Prague, Czech Republic, 20-23 September 2003. Available from: (accessed 1 December 2008); Goad, T.W., (2002) Information Literacy and Workplace Performance., , Connecticut: Greenwood Publishing Group; Craig, E., Developing online information literacy courses for NHSScotland (2007) Health Information and Libraries Journal, 24, pp. 292-7; (2003), http://portal.unesco.org/ci/en/files/19636/11228863531PragueDeclaration. pdf/PragueDeclaration.pdf, UNESCO. The Prague Declaration: Towards an Information Literate Society. Available from: (accessed 1 December 2008)  (2006), http://europa.eu/scadplus/leg/en/cha/c11090.htm, Europa. Key Competences for Lifelong Learning, Summaries of European Union Legislation. Available from: (accessed 1 December 2008)  Bruce, C., (1997) Seven Faces of Information Literacy in Higher Education., , http://www.perceptualworlds.fit.qut.edu.au, Adelaide: Auslib Press Queensland University of Technology, Available from: (accessed 1 December 2008); (1989), http://www.ala.org/ala/acrl/acrlpubs/whitepapers/presidential.htm, American Library Association. Presidential Committee on Information Literacy. Available from: (accessed 1 December 2008)  (2004), http://www.dh.gov.uk/prod-consum-dh/idcplg?IdcService=GET-FILE&amp;dID= 13159&amp;Rendition=Web, Department of Health. The NHS Knowledge and Skills Framework (NHS KSF) and the Development Review Process, NHS Agenda for Change Project Team. October. Available from: (accessed 1 December 2008)U|</w:t>
      </w:r>
    </w:p>
    <w:p>
      <w:pPr>
        <w:pStyle w:val="PreformattedText"/>
        <w:bidi w:val="0"/>
        <w:spacing w:before="0" w:after="0"/>
        <w:jc w:val="left"/>
        <w:rPr/>
      </w:pPr>
      <w:r>
        <w:rPr/>
        <w:t>UR- https://www.scopus.com/inward/record.uri?eid=2-s2.0-60549093900&amp;doi=10.1111%2fj.1471-1842.2008.00837.x&amp;partnerID=40&amp;md5=a058d5f8406b9f74909a9b70239c592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mproving health communicationSupporting the practice of health communic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1|</w:t>
      </w:r>
    </w:p>
    <w:p>
      <w:pPr>
        <w:pStyle w:val="PreformattedText"/>
        <w:bidi w:val="0"/>
        <w:spacing w:before="0" w:after="0"/>
        <w:jc w:val="left"/>
        <w:rPr/>
      </w:pPr>
      <w:r>
        <w:rPr/>
        <w:t>SP- 39|</w:t>
      </w:r>
    </w:p>
    <w:p>
      <w:pPr>
        <w:pStyle w:val="PreformattedText"/>
        <w:bidi w:val="0"/>
        <w:spacing w:before="0" w:after="0"/>
        <w:jc w:val="left"/>
        <w:rPr/>
      </w:pPr>
      <w:r>
        <w:rPr/>
        <w:t>EP- 46|</w:t>
      </w:r>
    </w:p>
    <w:p>
      <w:pPr>
        <w:pStyle w:val="PreformattedText"/>
        <w:bidi w:val="0"/>
        <w:spacing w:before="0" w:after="0"/>
        <w:jc w:val="left"/>
        <w:rPr/>
      </w:pPr>
      <w:r>
        <w:rPr/>
        <w:t>PY- 2009|</w:t>
      </w:r>
    </w:p>
    <w:p>
      <w:pPr>
        <w:pStyle w:val="PreformattedText"/>
        <w:bidi w:val="0"/>
        <w:spacing w:before="0" w:after="0"/>
        <w:jc w:val="left"/>
        <w:rPr/>
      </w:pPr>
      <w:r>
        <w:rPr/>
        <w:t>DO- 10.1111/j.1471-1842.2008.00783.x|</w:t>
      </w:r>
    </w:p>
    <w:p>
      <w:pPr>
        <w:pStyle w:val="PreformattedText"/>
        <w:bidi w:val="0"/>
        <w:spacing w:before="0" w:after="0"/>
        <w:jc w:val="left"/>
        <w:rPr/>
      </w:pPr>
      <w:r>
        <w:rPr/>
        <w:t>SN- 14711834 (ISSN)|</w:t>
      </w:r>
    </w:p>
    <w:p>
      <w:pPr>
        <w:pStyle w:val="PreformattedText"/>
        <w:bidi w:val="0"/>
        <w:spacing w:before="0" w:after="0"/>
        <w:jc w:val="left"/>
        <w:rPr/>
      </w:pPr>
      <w:r>
        <w:rPr/>
        <w:t>AU- Miranda, G.F.; Vercellesi, L.; Pozzi, E.; Bruno, F.|</w:t>
      </w:r>
    </w:p>
    <w:p>
      <w:pPr>
        <w:pStyle w:val="PreformattedText"/>
        <w:bidi w:val="0"/>
        <w:spacing w:before="0" w:after="0"/>
        <w:jc w:val="left"/>
        <w:rPr/>
      </w:pPr>
      <w:r>
        <w:rPr/>
        <w:t>AD- Research Centre Sanofi Midy, Sanofi-Aventis Spa, Milan, Italy; Centre for Studies on Drug Communication, University of Milan, Italy; Research and Development, Astra Zeneca Spa, Basiglio, Milan, Italy|</w:t>
      </w:r>
    </w:p>
    <w:p>
      <w:pPr>
        <w:pStyle w:val="PreformattedText"/>
        <w:bidi w:val="0"/>
        <w:spacing w:before="0" w:after="0"/>
        <w:jc w:val="left"/>
        <w:rPr/>
      </w:pPr>
      <w:r>
        <w:rPr/>
        <w:t>AB- Background: Health authorities, hospitals, commercial enterprises, and mass media all deliver health and medical communication in different forms. With such a vast amount of biomedical and clinical information available, any action to ensure the spread of clinically relevant news items is welcome. Objectives: This paper tries to define a new role for health science librarians in improving medical communication and reporting. Methods: Literature relating to the health and medical reporting is analysed to identify major difficulties encountered by health communicators. Results: There are two areas where health science librarians can develop new roles in health communication: (i) supporting journalists and health communicators in selecting sources and understanding scientific papers, and (ii) directly translating scientific information into news items, supplying a list of products in this direction (i.e. targeted newsletters, media releases, news items). New skills and competencies needed to cope with the new roles are described in detail in a suggested academic curriculum for health communicators. Conclusions: A better understanding of the mass media's needs can provide much needed support in the field of health communication. © 2008 Health Libraries Group.|</w:t>
      </w:r>
    </w:p>
    <w:p>
      <w:pPr>
        <w:pStyle w:val="PreformattedText"/>
        <w:bidi w:val="0"/>
        <w:spacing w:before="0" w:after="0"/>
        <w:jc w:val="left"/>
        <w:rPr/>
      </w:pPr>
      <w:r>
        <w:rPr/>
        <w:t>KW- article; competence; continuing education; curriculum; health science; librarian; mass communication; mass medium; medical information; priority journal; skill; education; health education; human; information dissemination; Italy; library; library science; professional competence; professional standard; statistics; Curriculum; Health Education; Humans; Information Dissemination; Italy; Libraries, Medical; Library Science; Professional Competence; Professional Role|</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245642|</w:t>
      </w:r>
    </w:p>
    <w:p>
      <w:pPr>
        <w:pStyle w:val="PreformattedText"/>
        <w:bidi w:val="0"/>
        <w:spacing w:before="0" w:after="0"/>
        <w:jc w:val="left"/>
        <w:rPr/>
      </w:pPr>
      <w:r>
        <w:rPr/>
        <w:t>LA- English|</w:t>
      </w:r>
    </w:p>
    <w:p>
      <w:pPr>
        <w:pStyle w:val="PreformattedText"/>
        <w:bidi w:val="0"/>
        <w:spacing w:before="0" w:after="0"/>
        <w:jc w:val="left"/>
        <w:rPr/>
      </w:pPr>
      <w:r>
        <w:rPr/>
        <w:t>CD-  (1998) Life in the 21st Century. A Vision for All., p. 209. , The World Health Organization. Geneva: WHO. Forum; Phillips, D.P., Kanter, E.J., Bednarczyk, B., Tastad, P.L., Importance of the lay press in the transmission of medical knowledge to the scientific community (1991) New England Journal of Medicine, 325, pp. 1180-3; Campion, E.W., Medical research and the news media (2004) New England Journal of Medicine, 351, pp. 2436-7; Larsson, A., Oxman, A.D., Carling, C., Herring, J., Medical messages in the media. Barriers and solutions to improving medical journalism (2003) Health Expectations, 6, pp. 323-31; Eggener, S., The power of the pen: Medical journalism and public awareness (1998) Journal of the American Medical Association, 279, p. 1400; New-style abuse of press freedom (1993) Nature, 366, pp. 493-4. , Anonymous; Deary, I.J., Whiteman, M.C., Fowkes, F.G.R., Medical research and the popular media (1998) Lancet, 351, pp. 1726-7; Special Eurobarometer 282, Wave, 67.2. 2007. Scientific Research in the Media, , http://ec.europa.eu/public-opinion/archives, Accessible at; Analysis of 9th HON Survey of Health and Medical Internet Users, Winter 2004-05, , http://www.hon.ch/Survey/Survey2005/res.html, Accessible at; Coiera, E., The Internet's challenge to health care provision (1996) British Medical Journal, 977, pp. 312-34; Internet Overwhelmingly Viewed As Most Trustworthy Medium for Health Information: New Consumer Survey, , http://sev.prnewswire.com/health-care-hospitals/20050602/ PHTH00702062005-1.html, Accessible at; Fox, S., Rainie, L., The Online Health Care Revolution: How the Web Helps Americans Take Better Care of Themselves, , http://www.pewinternet.org/report-display.asp?r=26, Washington, DC: The Pew Internet and American Life Project, November, 2000. Accessible at; Fox, S., Online Health Search 2006: Most Internet Users Start at A Search Engine When Looking for Health Information Online, , http://www.pewinternet.org/PPF/r/190/report-display.asp, Accessible at; Minol, K., Spelsberg, G., Schulte, E., Morris, N., Portals, blogs and co: The role of the Internet as a medium of science communication (2007) Biotechnological Journal, 2, pp. 1129-40; Godlee, F., Pakenham-Walsh, N., Ncayiyana, D., Cohen, B., Packer, A., Can we achieve health information for all by 2015? (2004) Lancet, 364, pp. 295-300; Kamel Boulos, M.N., Wheeler, S., The emerging Web 2.0 social software: An enabling suite sociable technologies in health and health care education (2007) Health Information and Libraries Journal, 24, pp. 2-23; Kamel Boulos, M.N., Hetherington, L., Wheeler, S., Second life. An overview of the potential of 3-D virtual worlds in medical and health education (2007) Health Information and Libraries Journal, 24, pp. 233-45; Slawson, D.C., Shaughnessy, A., Obtaining useful information from expert based sources (1997) British Medical Journal, 314, pp. 947-9; Miranda, G.F., Vercellesi, L., Bruno, F., Information sources in science and scientific journalism. methodological approaches and assessment (2004) Pharmacological Research, 50, pp. 267-72; Bosman, J., Reporters find science journal harder to trust, but not easy to verify (2006) NY Times (Print), , February 13), C1, C3; Cline, R.J.W., Haynes, K.M., Consumer health information seeking on the Internet: The state of the art (2001) Health Education Research, 16, pp. 671-92; E-mail Alerting Service for Media, , http://resources.bmj.com/bmj/readers/alerts, BMJ. Accessible at; AlphaGalileo: The World's Leading Resource for European Research News, , http://www.alphagalileo.org, Accessible at; Vercellesi, L., Centemeri, C., Miranda, G.F., Rotta, B., Bruno, F., How to provide an alerting service on health topics for medical journalists selecting papers from scientific journals (2006) Health Information and Libraries Journal, 23, pp. 223-8; Bartlett, C., Sterne, J., Egger, M., What is newsworthy? Longitudinal study of the reporting of medical research in two British newspapers (2002) British Medical Journal, 325, pp. 81-4; Lowry, S., Reading scientific papers (1992) Student British Medical Journal, 1, pp. 11-2; Schwitzer, G., Statement of principles for health care journalists (2005) PLOS Medicine, 2 (3), pp. e84. , Epub 2005 March 29; Barreau, D., (2002) The New Information Professional: Vision and Practice, , http://sils.unc.edu/research/publications/reports/TR-2003-04.pdf, SLA. Accessible at; Bruno, F., Vercellesi, L., Science information in the media: An academic approach to improve its intrinsic quality (2002) Pharmacological Research, 45, pp. 51-5; http://ec.europa.eu/research/conferences/2007/bcn2007/index-en.htm, European Guide to Science Journalism. Accessible at  Levenstein, J.H., McCracken, E.C., McWhinney, I.R., Stewart, M.A., Brown, J.B., The patient-centred clinical method. A model for the doctor-patient interaction in family medicine (1986) Family Practice, 3, pp. 24-30; Bokhari, S.A., How to become a biomedical (dental) journalist (2004) Saudi Medical Journal, 25, pp. S47-8|</w:t>
      </w:r>
    </w:p>
    <w:p>
      <w:pPr>
        <w:pStyle w:val="PreformattedText"/>
        <w:bidi w:val="0"/>
        <w:spacing w:before="0" w:after="0"/>
        <w:jc w:val="left"/>
        <w:rPr/>
      </w:pPr>
      <w:r>
        <w:rPr/>
        <w:t>UR- https://www.scopus.com/inward/record.uri?eid=2-s2.0-60549095207&amp;doi=10.1111%2fj.1471-1842.2008.00783.x&amp;partnerID=40&amp;md5=7b66b8e0b483c74417f566681b30671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value and impact of information provided through library services for patient care: Developing guidance for best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1|</w:t>
      </w:r>
    </w:p>
    <w:p>
      <w:pPr>
        <w:pStyle w:val="PreformattedText"/>
        <w:bidi w:val="0"/>
        <w:spacing w:before="0" w:after="0"/>
        <w:jc w:val="left"/>
        <w:rPr/>
      </w:pPr>
      <w:r>
        <w:rPr/>
        <w:t>SP- 63|</w:t>
      </w:r>
    </w:p>
    <w:p>
      <w:pPr>
        <w:pStyle w:val="PreformattedText"/>
        <w:bidi w:val="0"/>
        <w:spacing w:before="0" w:after="0"/>
        <w:jc w:val="left"/>
        <w:rPr/>
      </w:pPr>
      <w:r>
        <w:rPr/>
        <w:t>EP- 71|</w:t>
      </w:r>
    </w:p>
    <w:p>
      <w:pPr>
        <w:pStyle w:val="PreformattedText"/>
        <w:bidi w:val="0"/>
        <w:spacing w:before="0" w:after="0"/>
        <w:jc w:val="left"/>
        <w:rPr/>
      </w:pPr>
      <w:r>
        <w:rPr/>
        <w:t>PY- 2009|</w:t>
      </w:r>
    </w:p>
    <w:p>
      <w:pPr>
        <w:pStyle w:val="PreformattedText"/>
        <w:bidi w:val="0"/>
        <w:spacing w:before="0" w:after="0"/>
        <w:jc w:val="left"/>
        <w:rPr/>
      </w:pPr>
      <w:r>
        <w:rPr/>
        <w:t>DO- 10.1111/j.1471-1842.2008.00782.x|</w:t>
      </w:r>
    </w:p>
    <w:p>
      <w:pPr>
        <w:pStyle w:val="PreformattedText"/>
        <w:bidi w:val="0"/>
        <w:spacing w:before="0" w:after="0"/>
        <w:jc w:val="left"/>
        <w:rPr/>
      </w:pPr>
      <w:r>
        <w:rPr/>
        <w:t>SN- 14711834 (ISSN)|</w:t>
      </w:r>
    </w:p>
    <w:p>
      <w:pPr>
        <w:pStyle w:val="PreformattedText"/>
        <w:bidi w:val="0"/>
        <w:spacing w:before="0" w:after="0"/>
        <w:jc w:val="left"/>
        <w:rPr/>
      </w:pPr>
      <w:r>
        <w:rPr/>
        <w:t>AU- Weightman, A.; Urquhart, C.; Spink, S.; Thomas, R.|</w:t>
      </w:r>
    </w:p>
    <w:p>
      <w:pPr>
        <w:pStyle w:val="PreformattedText"/>
        <w:bidi w:val="0"/>
        <w:spacing w:before="0" w:after="0"/>
        <w:jc w:val="left"/>
        <w:rPr/>
      </w:pPr>
      <w:r>
        <w:rPr/>
        <w:t>AD- Support Unit for Research Evidence (SURE), Sir Herbert Duthie Library, Cardiff University, Heath Park, Cardiff CF14 4XN, United Kingdom; Support Unit for Research Evidence, Sir Herbert Duthie Library, Cardiff University, Cardiff CF14 4XN, United Kingdom; Department of Information Studies, Aberystwyth University, Aberystwyth SY23 3AS, United Kingdom|</w:t>
      </w:r>
    </w:p>
    <w:p>
      <w:pPr>
        <w:pStyle w:val="PreformattedText"/>
        <w:bidi w:val="0"/>
        <w:spacing w:before="0" w:after="0"/>
        <w:jc w:val="left"/>
        <w:rPr/>
      </w:pPr>
      <w:r>
        <w:rPr/>
        <w:t>AB- Introduction: Previous impact tool-kits for UK health libraries required updating to reflect recent evidence and changes in library services. The National Knowledge Service funded development of updated guidance. Methods: Survey tools were developed based on previous impact studies and a systematic review. The resulting draft questionnaire survey was tested at four sites, and the interview schedule was investigated in a fifth area. A literature search in assia, Google Scholar, intute, lisa, lista, scirus, Social Sciences Citation Index (Web of Knowledge), and the major UK University and National Libraries Catalogue (copac), identified ways to improve response rates. Other expert advice contributed to the guidance. Results: The resulting guidance contains evidence-based advice and a planning pathway for conducting an impact survey as a service audit. The survey tools (critical incident questionnaire and interview schedule) are available online. The evidence-based advice recommends personalizing the request, assuring confidentiality, and using follow-up reminders. Questionnaires should be brief, and small incentives, such as a lottery draw should be considered. Bias is minimized if the survey is conducted and analysed by independent researchers. Conclusion: The guidance is a starting point for a pragmatic survey to assess the impact of health library services. © 2008 Health Libraries Group.|</w:t>
      </w:r>
    </w:p>
    <w:p>
      <w:pPr>
        <w:pStyle w:val="PreformattedText"/>
        <w:bidi w:val="0"/>
        <w:spacing w:before="0" w:after="0"/>
        <w:jc w:val="left"/>
        <w:rPr/>
      </w:pPr>
      <w:r>
        <w:rPr/>
        <w:t>KW- article; evidence based practice; good clinical practice; information retrieval; interview; library; medical information; patient care; practice guideline; priority journal; questionnaire; Benchmarking; Data Collection; Evidence-Based Medicine; Great Britain; Health Planning Guidelines; Health Policy; Humans; Journal Impact Factor; Libraries, Medical; Library Services; Medical Informatics; Patient Care; Practice Guidelines as Topic; Questionnaires|</w:t>
      </w:r>
    </w:p>
    <w:p>
      <w:pPr>
        <w:pStyle w:val="PreformattedText"/>
        <w:bidi w:val="0"/>
        <w:spacing w:before="0" w:after="0"/>
        <w:jc w:val="left"/>
        <w:rPr/>
      </w:pPr>
      <w:r>
        <w:rPr/>
        <w:t>TC- 1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245645|</w:t>
      </w:r>
    </w:p>
    <w:p>
      <w:pPr>
        <w:pStyle w:val="PreformattedText"/>
        <w:bidi w:val="0"/>
        <w:spacing w:before="0" w:after="0"/>
        <w:jc w:val="left"/>
        <w:rPr/>
      </w:pPr>
      <w:r>
        <w:rPr/>
        <w:t>LA- English|</w:t>
      </w:r>
    </w:p>
    <w:p>
      <w:pPr>
        <w:pStyle w:val="PreformattedText"/>
        <w:bidi w:val="0"/>
        <w:spacing w:before="0" w:after="0"/>
        <w:jc w:val="left"/>
        <w:rPr/>
      </w:pPr>
      <w:r>
        <w:rPr/>
        <w:t>CD-  Weightman, A.L., Williamson, J., The value and impact of information provided through library services for patient care: A systematic review (2005) Health Information and Libraries Journal, 22, pp. 4-25; National Service Framework for Quality Improvement for NHS Funded Knowledge Services in England, Version 1.1, February 2008, , http://www.library.nhs.uk/aboutnlh/review, NHS Institute for Innovation. Improvement, National Library for Health. Accessible at; Crawford, J., Fiander, W., Payne, P., Counting on making a difference: Assessing our impact (2004) Vine, 34, pp. 176-83; Markless, S., Streatfield, D., (2006) Evaluating the Impact of Your Library., , London: Facet Publishing; Crawford, J., The use of electronic information services and information literacy: A Glasgow Caledonian University study (2006) Journal of Librarianship and Information Science, 38, pp. 33-44; Pwc, L.L.P., (2005) Libraries Impact Project, , Laser Foundation. conducted by. London: Laser Foundation; Urquhart, C., Assessing impact - Let us count the ways? (2005) Library + Information Update, 4 (2), pp. 26-8; Cuddy, T.M., Value of hospital libraries: The Fuld Campus study (2005) Journal of the Medical Library Association, 93, pp. 446-9; Abels, E.G., Cogdill, K.W., Zach, L., Identifying and communicating the contributions of library and information services in hospitals and academic health science centers (2004) Journal of the Medical Library Association, 92, pp. 46-53; Andrews, J., The use of critical incident research technique in an academic library (1991) Library and Information Research News, 14 (50), pp. 22-7; Fisher, S., Oulton, T., The critical incident technique in library and information management research. (1999) Education for Information, 17, pp. 113-25; Kunz, W., Rittel, H.W.J., Schwuchow, W., (1977) Methods of Analysis and Evaluation of Information Needs: A Critical Review., , Munich: Verlag Dokumentation; Urquhart, C., Light, A., Urquhart, C., Thomas, R., Barker, A., Yeoman, A., Cooper, J., Spink, S., Critical incident technique and explicitation interviewing in studies of information behavior. (2003) Library &amp; Information Science Research, 5, pp. 63-88; Wilson, S.R., Starr-Schneidkraut, N., Cooper, M.D., National Library of Medicine Office of Health Information Programes Development (2001). Use of the Critical Incident Technique to Evaluate the Impact of Medline [Online] Bethesda, National Library of Medicine, September 1989 (Original Publication), Updated 2001, , http://www.nlm.nih.gov/archive/20040721/od/ope/cit.html, Accessible at; Urquhart, C., Spink, S., Thomas, R., Weightman, A., (2007) Developing A Toolkit for Assessing the Impact of Health Library Services on Patient Care. Report to LKDN (Libraries and Knowledge Development Network), , http://cadair.aber.ac.uk, Aberystwyth: Department of Information Studies, Accessible at; Urquhart, C., Hepworth, J.B., (1995) The Value to Clinical Decision Making of Information Supplied by NHS Library and Information Services. British Library R &amp; D Report 6205, , http://users.aber.ack/cju, Aberystwyth: Department of Information (and Library) Studies, Accessible at; Urquhart, C.J., Hepworth, J.B., Comparing and using assessments of the value of information to clinical decision making (1996) Bulletin of the of the Medical Library Association, 84, pp. 482-9; Davies, R., Urquhart, C., Smith, J., Massiter, C., Hepworth, J.B., (1997) Establishing the Value of Information to Nursing Continuing Education: Report of the EVINCE Project. BL RIC Report 44, , http://users.aber.auk/cju, Aberystwyth: Department of Information (and Library) Studies, Accessible at; Urquhart, C., Yeoman, A., Cooper, J., Wailoo, A., (2001) NeLH Pilot Evaluation Project, , Final Report to NHS Information Authority, NeLH. Aberystwyth: Department of Information Studies, Aberystwyth University, Accessible at; Urquhart, C., Durbin, J., Turner, J., (2005) The North Wales Clinical Librarian Project. Final Project Report, , http://cadair.aber.ac.uk, Aberystwyth: Department of Information Studies, Accessible at; Publicover, M., Giles, G., Bolton, B., Shemilt, C., Urquhart, C., Listening to our clinical colleagues: How are they finding their evidence to support Trust clinical governance? (2006) Health Information and Libraries Journal, 23 (1), pp. 57-61; Weightman, A.L., Mann, M.K., Sander, L., Turley, R.L., (2004) Health Evidence Bulletins Wales: Project Methodology 5, , http://hebw.cf.ac.uk/projectmethod/title.htm, Cardiff: University of Wales College of Medicine, Accessible at; Michaelidou, N., Dibb, H., Using email questionnaires for research: Good practice in tackling non-response (2006) Journal of Targeting, Measurement and Analysis for Marketing, 14, pp. 289-96; Deutskens, E., De Ruyter, K., Wetzels, M., Oosterveld, P., Response rate and response quality of Internet-based surveys: An experimental study. (2004) Marketing Letters, 15, pp. 21-36; Kenyon, S., Pike, K., Jones, D., Taylor, D., Salt, A., Marlow, N., Brocklehurst, P., The effect of a monetary incentive on return of a postal health and development questionnaire: A randomised trial (2005) BMC Health Services Research, 5, p. 55. , (doi:); Doody, M.M., Sigurdson, A.S., Kampa, D., Chimes, K., Alexander, B.H., Ron, E., Tarone, R.E., Linet, M.S., Randomized trial of financial incentives and delivery methods for improving response to a mailed questionnaire. (2003) American Journal of Epidemiology, 157, pp. 643-51; Helgeson, J.G., Voss, K.E., Perpening, W.D., Determinants of mail-survey response: Survey design factors and respondent factors. (2002) Psychology &amp; Marketing, 19, pp. 303-28; Newby, R., Watson, J., Woodliff, D., SME Survey Methodology: Response rates, data quality, and cost effectiveness (2003) Entrepreneurship Theory and Practice, 28, pp. 163-72. , (doi:); Ryu, E., Couper, M.P., Marans, R.W., Survey incentives: Cash vs. in-kind  Face-to-face vs. mail  Response rate vs. nonresponse error (2005) International Journal of Public Opinion Research, 18 (1), pp. 89-106. , doi:); Whiteman, M.K., Langenberg, P., Kjerulff, K., McCarter, R., Flaws, J.A., A randomized trial of incentives to improve response rates to a mailed women's health questionnaire. (2003) Journal of Womens Health, 12, pp. 821-8; Cook, C., Heath, F., Thompson, R.L., A meta-analysis of response rates in Web- or Internet-based surveys. (2000) Educational and Psychological Measurement, 60, pp. 821-36; Earp, S., Hunter, A., (1999) Influences on Questionnaire Response Rate., , Working Paper Series. no. 99/11. Edinburgh: University of Edinburgh Management School; Roberts, L.M., Wilson, S., Roalfe, A., Bridge, P., A randomised controlled trial to determine the effect on response of including a lottery incentive in health surveys. (2004) BMC Health Services Research, 4, p. 30; Kalantar, J.S., Talley, N.J., The effects of lottery incentive and length of questionnaire on health survey response rates: A population based study. (1999) Journal of Clinical Epidemiology, 52, pp. 1117-22; Koloski, N.A., Talley, N.J., Boyce, P.M., Morris-Yates, A.D., The effects of questionnaire length and lottery ticket inducement on the response rate in mail surveys. (2001) Psychology &amp; Health, 16, pp. 67-75; Sharp, L., Cochran, C., Cotton, S.C., Gray, N.M., Gallagher, M.E., On behalf of the TOMBOLA group. Enclosing a pen with a postal questionnaire can significantly increase the response rate. (2006) Journal of Clinical Epidemiology, 59, pp. 747-54; Clark, T.J., Khan, K.S., Gupta, J.K., Provision of pen along with questionnaire does not increase the response rate to a postal survey: A randomised controlled trial. (2001) Journal of Epidemiology and Community Health, 55, pp. 595-6; Bogen, K., The effect of questionnaire length on response rates - A review of the literature (1996) Proceedings of the Section on Survey Research Methods., pp. 1020-5. , Alexandria, VA: American Statistical Association; Jenkinson, C., Coulter, A., Reeves, R., Bruster, S., Richards, N., Properties of the Picker Patient Experience questionnaire in a randomized controlled trial of long versus short form survey instruments. (2003) Journal of Public Health Medicine, 25, pp. 197-201; Edwards, P., Roberts, I., Sandercock, P., Frost, C., Follow-up by mail in clinical trials: Does questionnaire length matter? (2004) Controlled Clinical Trials, 25, pp. 31-52; Smith, R., Olah, D., Hansen, B., Cumbo, D., The effect of questionnaire length on participants response rate: A case study in the US cabinet industry. (2003) Forest Products Journal, 53 (1112), pp. 33-6; Lund, E., Gram, I.T., Response rate according to title and length of questionnaire (1998) Scandinavian Journal of Social Medicine, 26, pp. 154-60; Dillman, D.A., Sinclair, M.D., Clark, J.R., Effects of questionnaire length, respondent-friendly design, and a difficult question on response rates for occupant-addressed census mail surveys. (1993) Public Opinion Quarterly, 57, pp. 289-304; Burchell, B., Marsh, C., The effect of questionnaire length on survey response. (1992) Quality &amp; Quantity, 26, pp. 233-44; White, M.B., Chambers, K.M., Type of cover letter and questionnaire color. Do they influence the response rate in survey research with marriage and family therapists? (1997) Family Therapy, 24, pp. 19-24; Buttle, F., Thomas, G., Questionnaire colour and mail survey response rate. (1997) Journal of the Market Research Society, 39, pp. 625-6; Etter, J.F., Cucherat, M., Perneger, T.V., Questionnaire color and response rates to mailed surveys - A randomized controlled trial and a meta-analysis (2002) Evaluation &amp; the Health Professions, 25, pp. 185-99; Gendall, P., Can you judge a questionnaire by its cover? the effect of questionnaire cover design on mail survey response. (2005) International Journal of Public Opinion Research, 17, pp. 346-61; Kalafatis, S.P., Blankson, C., An investigation into the effect</w:t>
      </w:r>
    </w:p>
    <w:p>
      <w:pPr>
        <w:pStyle w:val="PreformattedText"/>
        <w:bidi w:val="0"/>
        <w:spacing w:before="0" w:after="0"/>
        <w:jc w:val="left"/>
        <w:rPr/>
      </w:pPr>
      <w:r>
        <w:rPr/>
        <w:t xml:space="preserve"> </w:t>
      </w:r>
      <w:r>
        <w:rPr/>
        <w:t>of questionnaire identification numbers in consumer mail surveys. (1996) Journal of the Market Research Society, 38, pp. 277-84; McKee, D.O., The effect of using a questionnaire identification code and message about non response follow-up plans on mail survey response characteristics. (1992) Journal of the Market Research Society, 34, pp. 179-91; Scott, P., Edwards, P., Personally addressed hand-signed letters increase questionnaire response: A meta-analysis of randomised controlled trials (2006) BMC Health Services Research, 6, p. 111. , http://biomedcentral.com/1472-693/6/111, (doi.); Byrom, J., Bennison, D., The effect of personalisation on mailed questionnaire response rates. (2000) International Journal of Market Research, 42, pp. 357-8; Kaplowitz, M.D., Hadlock, T.D., Levine, R., A comparison of Web and mail survey response rates. (2004) Public Opinion Quarterly, 68, pp. 94-101; Kiernan, N.E., Kiernan, M., Oyler, M.A., Gilles, C., Is a Web survey as effective as a mail survey? A field experiment among computer users. (2005) American Journal of Evaluation, 26, pp. 245-52; Cobanoglou, C., Warde, B., Moreo, P.J., (2000) A Comparison of Mail, Fax, and Web-based Survey Methods, , http://www.amstat.org/sections/SRMS/proceedings/papers/2000-065.pdf, Proceedings of the Section on Survey Research Methods (SRMS). Accessible at; Barclay, S., Todd, C., Finlay, I., Grande, G., Wyatt, P., Not another questionnaire! Maximizing the response rate, predicting non-response and assessing non-response bias in postal questionnaire studies of GPs. (2002) Family Practice, 19, pp. 105-11; Roberts, H., Pearson, J.C., Dengler, R., Impact of a postcard versus a questionnaire as a first reminder in a postal lifestyle survey. (1993) Journal of Epidemiology and Community Health, 47, pp. 334-5; Nakash, R.A., Hutton, J.L., Jørstad-Stein, E.C., Gates, S., Lamb, S.E., Maximising response to postal questionnaires - A systematic review of randomised trials in health research (2006) BMC Medical Research Methodology, 6, p. 5. , (doi:); Sheridan, J., Strang, J., Late responders and non- responders to a postal survey questionnaire: Analysis of potential further response and non-reponse bias (1998) International Journal of Pharmaceutical Practice, 7, pp. 170-5; Tan, R.T., Burke, F.J.T., Response rates to questionnaires mailed to dentists. A review of 77 publications. (1997) International Dental Journal, 47, pp. 349-54; Locker, D.D., Telephone prompts improve questionnaire response rates. (2000) Evidence Based Dentistry, 2, p. 70; Edwards, P., Roberts, I., Clarke, M., Diguiseppi, C., Pratap, S., Wentz, R., Increasing response rates to postal questionnaires: Systematic review (2002) British Medical Journal, 324, pp. 1183-92; About LibQUAL+™, , http://www.libqual.org/About/index.cfm, Association of Research Libraries. Accessible at; Riley Communication From Linda Riley To Alison, Weightman., E-mail: dated 3 October 2006  Gluck, J.C., Hassig, R.A., Balogh, L., Bandy, M., Donaldson, J.D., Kronenfeld, M.R., Lindner, K.L., Rand, D.C., Standards for hospital libraries 2002 (2002) Journal of the Medical Library Association, 90, pp. 465-72. , http://www.pubmedcentral.gov/articlerender.fcgi?artid=128964, Accessible at; MLA Benchmarking Network Resources, 2001-02 Survey, , http://www.mlanet.org/resources/benchmark, Medical Library Association. Accessible at; http://www.surveystem.com/sscalc.htm, Creative Research Systems. Accessible atU|</w:t>
      </w:r>
    </w:p>
    <w:p>
      <w:pPr>
        <w:pStyle w:val="PreformattedText"/>
        <w:bidi w:val="0"/>
        <w:spacing w:before="0" w:after="0"/>
        <w:jc w:val="left"/>
        <w:rPr/>
      </w:pPr>
      <w:r>
        <w:rPr/>
        <w:t>UR- https://www.scopus.com/inward/record.uri?eid=2-s2.0-60549108233&amp;doi=10.1111%2fj.1471-1842.2008.00782.x&amp;partnerID=40&amp;md5=39722a6e51b68ad762ea1c2485641f5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dentifying the effective evidence sources to use in developing Clinical Guidelines for Acute Stroke Management: Lived experiences of the search specialist and project manage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1|</w:t>
      </w:r>
    </w:p>
    <w:p>
      <w:pPr>
        <w:pStyle w:val="PreformattedText"/>
        <w:bidi w:val="0"/>
        <w:spacing w:before="0" w:after="0"/>
        <w:jc w:val="left"/>
        <w:rPr/>
      </w:pPr>
      <w:r>
        <w:rPr/>
        <w:t>SP- 47|</w:t>
      </w:r>
    </w:p>
    <w:p>
      <w:pPr>
        <w:pStyle w:val="PreformattedText"/>
        <w:bidi w:val="0"/>
        <w:spacing w:before="0" w:after="0"/>
        <w:jc w:val="left"/>
        <w:rPr/>
      </w:pPr>
      <w:r>
        <w:rPr/>
        <w:t>EP- 55|</w:t>
      </w:r>
    </w:p>
    <w:p>
      <w:pPr>
        <w:pStyle w:val="PreformattedText"/>
        <w:bidi w:val="0"/>
        <w:spacing w:before="0" w:after="0"/>
        <w:jc w:val="left"/>
        <w:rPr/>
      </w:pPr>
      <w:r>
        <w:rPr/>
        <w:t>PY- 2009|</w:t>
      </w:r>
    </w:p>
    <w:p>
      <w:pPr>
        <w:pStyle w:val="PreformattedText"/>
        <w:bidi w:val="0"/>
        <w:spacing w:before="0" w:after="0"/>
        <w:jc w:val="left"/>
        <w:rPr/>
      </w:pPr>
      <w:r>
        <w:rPr/>
        <w:t>DO- 10.1111/j.1471-1842.2008.00784.x|</w:t>
      </w:r>
    </w:p>
    <w:p>
      <w:pPr>
        <w:pStyle w:val="PreformattedText"/>
        <w:bidi w:val="0"/>
        <w:spacing w:before="0" w:after="0"/>
        <w:jc w:val="left"/>
        <w:rPr/>
      </w:pPr>
      <w:r>
        <w:rPr/>
        <w:t>SN- 14711834 (ISSN)|</w:t>
      </w:r>
    </w:p>
    <w:p>
      <w:pPr>
        <w:pStyle w:val="PreformattedText"/>
        <w:bidi w:val="0"/>
        <w:spacing w:before="0" w:after="0"/>
        <w:jc w:val="left"/>
        <w:rPr/>
      </w:pPr>
      <w:r>
        <w:rPr/>
        <w:t>AU- Parkhill, A.; Hill, K.|</w:t>
      </w:r>
    </w:p>
    <w:p>
      <w:pPr>
        <w:pStyle w:val="PreformattedText"/>
        <w:bidi w:val="0"/>
        <w:spacing w:before="0" w:after="0"/>
        <w:jc w:val="left"/>
        <w:rPr/>
      </w:pPr>
      <w:r>
        <w:rPr/>
        <w:t>AD- Aptly Information Design, Hawthorn, VIC 3122, Australia; Aptly Information Design, Hawthorn, VIC, Australia; Guidelines Program, National Stroke Foundation, Bourke Street, Melbourne, VIC 3000, Australia|</w:t>
      </w:r>
    </w:p>
    <w:p>
      <w:pPr>
        <w:pStyle w:val="PreformattedText"/>
        <w:bidi w:val="0"/>
        <w:spacing w:before="0" w:after="0"/>
        <w:jc w:val="left"/>
        <w:rPr/>
      </w:pPr>
      <w:r>
        <w:rPr/>
        <w:t>AB- Background: The Australian National Stroke Foundation appointed a search specialist to find the best available evidence for the second edition of its Clinical Guidelines for Acute Stroke Management. Objective: To identify the relative effectiveness of differing evidence sources for the guideline update. Methods: We searched and reviewed references from five valid evidence sources for clinical and economic questions: (i) electronic databases; (ii) reference lists of relevant systematic reviews, guidelines, and/or primary studies; (iii) table of contents of a number of key journals for the last 6 months; (iv) internet/grey literature; and (v) experts. Reference sources were recorded, quantified, and analysed. Results: In the clinical portion of the guidelines document, there was a greater use of previous knowledge and sources other than electronic databases for evidence, while there was a greater use of electronic databases for the economic section. Conclusions: The results confirmed that searchers need to be aware of the context and range of sources for evidence searches. For best available evidence, searchers cannot rely solely on electronic databases and need to encompass many different media and sources. © 2008 Health Libraries Group.|</w:t>
      </w:r>
    </w:p>
    <w:p>
      <w:pPr>
        <w:pStyle w:val="PreformattedText"/>
        <w:bidi w:val="0"/>
        <w:spacing w:before="0" w:after="0"/>
        <w:jc w:val="left"/>
        <w:rPr/>
      </w:pPr>
      <w:r>
        <w:rPr/>
        <w:t>KW- article; data base; evidence based medicine; Internet; manager; medical literature; medical specialist; practice guideline; priority journal; reference database; stroke; Australia; Disease Management; Evidence-Based Medicine; Health Planning Guidelines; Humans; Library Science; Practice Guidelines as Topic; Strok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245643|</w:t>
      </w:r>
    </w:p>
    <w:p>
      <w:pPr>
        <w:pStyle w:val="PreformattedText"/>
        <w:bidi w:val="0"/>
        <w:spacing w:before="0" w:after="0"/>
        <w:jc w:val="left"/>
        <w:rPr/>
      </w:pPr>
      <w:r>
        <w:rPr/>
        <w:t>LA- English|</w:t>
      </w:r>
    </w:p>
    <w:p>
      <w:pPr>
        <w:pStyle w:val="PreformattedText"/>
        <w:bidi w:val="0"/>
        <w:spacing w:before="0" w:after="0"/>
        <w:jc w:val="left"/>
        <w:rPr/>
      </w:pPr>
      <w:r>
        <w:rPr/>
        <w:t>CD-  (1999) A Guide to the Development and Evaluation of Clinical Practice Guidelines., , NHMRC. Canberra: NHMRC; Hurdowar, A., Graham, I.D., Bayley, M., Harrison, M., Wood-Dauphinee, S., Bhogal, S., Quality of stroke rehabilitation clinical practice guidelines (2007) Journal of Evaluation in Clinical Practice, 13, pp. 657-64; A Guide to the Development and Evaluation of Clinical Practice Guidelines 1999 [Cited 22nd May 2007], , http://www.nhmrc.gov.au/publications/synopses/cp30syn.htm, NHMRC. Accessible at; (2006) Assessing the Implementability of Guidelines., , National Institute of Clinical Studies. Melbourne: National Institute of Clinical Studies; Dawes, M., Dawes, M., Summerskill, W., Glasziou, P., Cartabellota, A., Martin, J., Hopayian, K., Osborne, J., Sicily statement on evidence-based practice (2005) BMC Medical Education, 5 (1); Beverley, C.A., Booth, A., Bath, P.A., The role of the information specialist in the systematic review process: A health information case study (2003) Health Information and Libraries Journal, 20, pp. 65-74; Hicks, N., Evidence-based health care (1997) Bandolier, p. 39. , May; Keating, L., Carter, H., Darwent, M., Bateman, S., MacKay, D.M., Pullinger, R., Partnership working in the production of clinical guidelines (2004) Health Information and Libraries Journal, 21 (1), pp. 46-51; Hopewell, S., Clarke, M., Lefebvre, C., Scherer, R., Handsearching Versus Electronic Searching to Identify Reports of Randomized Trials 2007 [Cited], , http://www.mrw.interscience.wiley.com/cochrane/clsysrev/articles/ MR000001/frame.html, Accessible at: ]; AGREE Instrument 2004 [Cited 22nd May 2007], , http://www.agreecollaboration.org/instrument/, Agree Collaboration. Accessible at; Deurenberg, R., Vlayen, J., Guillo, S., Oliver, T., Fervers, B., Burgers, J., Standardization of search methods for guideline development: An international survey of evidence-based guideline development groups (2007) Health Information and Libraries Journal, 25, pp. 23-30|</w:t>
      </w:r>
    </w:p>
    <w:p>
      <w:pPr>
        <w:pStyle w:val="PreformattedText"/>
        <w:bidi w:val="0"/>
        <w:spacing w:before="0" w:after="0"/>
        <w:jc w:val="left"/>
        <w:rPr/>
      </w:pPr>
      <w:r>
        <w:rPr/>
        <w:t>UR- https://www.scopus.com/inward/record.uri?eid=2-s2.0-60549095206&amp;doi=10.1111%2fj.1471-1842.2008.00784.x&amp;partnerID=40&amp;md5=ca8cbd45fdc0b9fe963600ae8fd4c05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leven steps to EBLIP service: Using evidence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1|</w:t>
      </w:r>
    </w:p>
    <w:p>
      <w:pPr>
        <w:pStyle w:val="PreformattedText"/>
        <w:bidi w:val="0"/>
        <w:spacing w:before="0" w:after="0"/>
        <w:jc w:val="left"/>
        <w:rPr/>
      </w:pPr>
      <w:r>
        <w:rPr/>
        <w:t>SP- 81|</w:t>
      </w:r>
    </w:p>
    <w:p>
      <w:pPr>
        <w:pStyle w:val="PreformattedText"/>
        <w:bidi w:val="0"/>
        <w:spacing w:before="0" w:after="0"/>
        <w:jc w:val="left"/>
        <w:rPr/>
      </w:pPr>
      <w:r>
        <w:rPr/>
        <w:t>EP- 84|</w:t>
      </w:r>
    </w:p>
    <w:p>
      <w:pPr>
        <w:pStyle w:val="PreformattedText"/>
        <w:bidi w:val="0"/>
        <w:spacing w:before="0" w:after="0"/>
        <w:jc w:val="left"/>
        <w:rPr/>
      </w:pPr>
      <w:r>
        <w:rPr/>
        <w:t>PY- 2009|</w:t>
      </w:r>
    </w:p>
    <w:p>
      <w:pPr>
        <w:pStyle w:val="PreformattedText"/>
        <w:bidi w:val="0"/>
        <w:spacing w:before="0" w:after="0"/>
        <w:jc w:val="left"/>
        <w:rPr/>
      </w:pPr>
      <w:r>
        <w:rPr/>
        <w:t>DO- 10.1111/j.1471-1842.2008.00836.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empiricism; Evidence Based Library and Information Practice; evidence based practice; Internet; library; management; practice guideline; priority journal; short survey; Educational Status; Evidence-Based Practice; Health Education; Health Knowledge, Attitudes, Practice; Humans; Libraries, Medical; Library Science; Professional Competence; Program Development|</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245648|</w:t>
      </w:r>
    </w:p>
    <w:p>
      <w:pPr>
        <w:pStyle w:val="PreformattedText"/>
        <w:bidi w:val="0"/>
        <w:spacing w:before="0" w:after="0"/>
        <w:jc w:val="left"/>
        <w:rPr/>
      </w:pPr>
      <w:r>
        <w:rPr/>
        <w:t>CD-  Banks, M., Friendly skepticism about evidence-based library and information practice (2008) Evidence-Based Library and Information Practice, 3. , http://ejournals.library.ualberta.ca/index.php/EBLIP/article/view/4073/ 3354, 3 September. Available from: (accessed 8 November 2008); Booth, A., Blogs, wikis and podcasts: The 'evaluation bypass' in action? (2007) Health Information and Libraries Journal, 24, pp. 298-302; Buczynski, J.A., Bridging the gap: Satisficing digital library users (2005) Internet Reference Services Quarterly: A Journal of Innovative Information Practice, Technologies, and Resources, 10, pp. 99-102; Grant, M.J., The role of reflection in the library and information sector: A systematic review (2007) Health Information and Libraries Journal, 24, pp. 155-66; Dalrymple, P.W., Younger, J.A., Integrating Evidence and Practice, , Paper presented at the 2nd International Evidence-Based Librarianship Conference, Edmonton, Canada, 4th-6th June 2003; Muir Gray, J.A., National Knowledge Service, , http://www.nks.nhs.uk/Bestcurrentevidence2007.pdf, Best Current Evidence Strategy. NLH Board/25 July 2007/Paper 3. Version 2.1 July 2007. Available from: (accessed 8 November 2008); Cotter, L., Lewis, S., Libraries using evidence - Eblip.net.au (2006) Evidence-Based Library and Information Practice, 1. , http://ejournals.library.ualberta.ca/index.php/EBLIP/article/view/102/154, 14 September. Available from: (accessed 8 November 2008); Barnett, L., Holden, E., Donoghue, D., Passey, M., Birden, H., What's needed to increase research capacity in rural primary health care? (2005) Australian Journal of Primary Health, 11, pp. 45-53; Booth, A., From EBM to EBL: Two steps forward or one step back? (2002) Medical Reference Services Quarterly, 21, pp. 51-64; (2008) National Service Framework of Quality Improvement for NHS-Funded Library Services in England., , http://www.library.nhs.uk/nlhdocs/nsf-for-quality-improvement-2008-v1.1. pdf, National Library for Health. Warwick: NHS Institute for Innovation and Improvement, National Library for Health, Available from: (accessed 8 November 2008); (2008) Guidelines for Australian Health Libraries, , http://www.alia.org.au/policies/Guideline.for.Aust.printingl.pdf, Australian Library. Information Association. 4th edition. Canberra: Health Libraries Australia: a Group of the Australian Library and Information Association, Available from: (accessed 8 November 2008); Booth, A., Untangling the Web. Using research in practice (2004) Health Information and Libraries Journal, 21, pp. 70-3; Cotter, L., Harije, L., Lewis, S., Tonnison, I., Adding SPICE to a library intranet site: A recipe to enhance usability (2006) Evidence Based Library and Information Practice, 1. , http://ejournals.library.ualberta.ca/index.php/EBLIP/article/view/11/81, 15 March. Available from: (accessed 8 November 2008); Booth, A., A quest for questionnaires (2003) Health Information and Libraries Journal, 20, pp. 53-6; Booth, A., Mind your Ps and Qs (pitfalls of questionnaires) (2005) Health Information and Libraries Journal, 22, pp. 228-31; Koufogiannakis, D., Establishing A Model for Evidence-based Collection Management, , http://www.eblip4.unc.edu/papers/Koufogiannakis.pdf, Paper presented at the 4th International Evidence-Based Library and Information Practice Conference, Durham, NC, USA, 6th-11th May 2007. Available from: (accessed 8 November 2008); Eldredge, J.D., Mondragon, K., Fierro, C., Does Weeding A Monographs Collection Increase Subsequent Usage of Unweeded Titles? A Randomized Controlled Trial, , Poster presented at the 2002 Medical Library Association Annual Meeting, Dallas, Texas, 17th-23rd May 2002; Booth, A., On the shelf?: How unused is your reference collection? (2006) Health Information and Libraries Journal, 23, pp. 154-7; Yu, F., Sullivan, J., Woodall, L., What can students' bibliographies tell us? - Evidence-based information skills teaching for engineering students (2006) Evidence-Based Library and Information Practice, 1. , http://ejournals.library.ualberta.ca/index.php/EBLIP/article/view/8/123, 5 June. Available from: (accessed 8 November 2008); Iles, V., Sutherland, K., (2001) Managing Change in the NHS. Organisational Change - A Review for Health Care Managers, Professionals and Researchers., , http://www.sdo.nihr.ac.uk/files/adhoc/change-management-review.pdf, London: School of Hygiene and Tropical Medicine, National Coordinating Centre for NHS Service Delivery and Organisation R&amp;D, Available from: (accessed 8 November 2008); Booth, A., Counting what counts: Performance measurement and evidence-based practice (2006) Performance Measurement and Metrics, 7, pp. 63-74; Booth, A., Evaluating your performance (2004) Evidence-Based Practice for Information Professionals: A Handbook., pp. 127-37. , In: Booth, A. Brice, A. (eds). London: Facet Publishing|</w:t>
      </w:r>
    </w:p>
    <w:p>
      <w:pPr>
        <w:pStyle w:val="PreformattedText"/>
        <w:bidi w:val="0"/>
        <w:spacing w:before="0" w:after="0"/>
        <w:jc w:val="left"/>
        <w:rPr/>
      </w:pPr>
      <w:r>
        <w:rPr/>
        <w:t>UR- https://www.scopus.com/inward/record.uri?eid=2-s2.0-60549117171&amp;doi=10.1111%2fj.1471-1842.2008.00836.x&amp;partnerID=40&amp;md5=00e31e4e12bd0a2ffe47fac93a50dd8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ccessing public health information: A preliminary comparison of CABI's global health database and medlin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1|</w:t>
      </w:r>
    </w:p>
    <w:p>
      <w:pPr>
        <w:pStyle w:val="PreformattedText"/>
        <w:bidi w:val="0"/>
        <w:spacing w:before="0" w:after="0"/>
        <w:jc w:val="left"/>
        <w:rPr/>
      </w:pPr>
      <w:r>
        <w:rPr/>
        <w:t>SP- 56|</w:t>
      </w:r>
    </w:p>
    <w:p>
      <w:pPr>
        <w:pStyle w:val="PreformattedText"/>
        <w:bidi w:val="0"/>
        <w:spacing w:before="0" w:after="0"/>
        <w:jc w:val="left"/>
        <w:rPr/>
      </w:pPr>
      <w:r>
        <w:rPr/>
        <w:t>EP- 62|</w:t>
      </w:r>
    </w:p>
    <w:p>
      <w:pPr>
        <w:pStyle w:val="PreformattedText"/>
        <w:bidi w:val="0"/>
        <w:spacing w:before="0" w:after="0"/>
        <w:jc w:val="left"/>
        <w:rPr/>
      </w:pPr>
      <w:r>
        <w:rPr/>
        <w:t>PY- 2009|</w:t>
      </w:r>
    </w:p>
    <w:p>
      <w:pPr>
        <w:pStyle w:val="PreformattedText"/>
        <w:bidi w:val="0"/>
        <w:spacing w:before="0" w:after="0"/>
        <w:jc w:val="left"/>
        <w:rPr/>
      </w:pPr>
      <w:r>
        <w:rPr/>
        <w:t>DO- 10.1111/j.1471-1842.2008.00781.x|</w:t>
      </w:r>
    </w:p>
    <w:p>
      <w:pPr>
        <w:pStyle w:val="PreformattedText"/>
        <w:bidi w:val="0"/>
        <w:spacing w:before="0" w:after="0"/>
        <w:jc w:val="left"/>
        <w:rPr/>
      </w:pPr>
      <w:r>
        <w:rPr/>
        <w:t>SN- 14711834 (ISSN)|</w:t>
      </w:r>
    </w:p>
    <w:p>
      <w:pPr>
        <w:pStyle w:val="PreformattedText"/>
        <w:bidi w:val="0"/>
        <w:spacing w:before="0" w:after="0"/>
        <w:jc w:val="left"/>
        <w:rPr/>
      </w:pPr>
      <w:r>
        <w:rPr/>
        <w:t>AU- Aalai, E.; Gleghorn, C.; Webb, A.; Glover, S.W.|</w:t>
      </w:r>
    </w:p>
    <w:p>
      <w:pPr>
        <w:pStyle w:val="PreformattedText"/>
        <w:bidi w:val="0"/>
        <w:spacing w:before="0" w:after="0"/>
        <w:jc w:val="left"/>
        <w:rPr/>
      </w:pPr>
      <w:r>
        <w:rPr/>
        <w:t>AD- Kostoris Library, Christie Hospital NHS Foundation Trust, Manchester M20 4BX, United Kingdom; Kostoris Library, Paterson Institute for Cancer Research, Manchester M20 4BX, United Kingdom|</w:t>
      </w:r>
    </w:p>
    <w:p>
      <w:pPr>
        <w:pStyle w:val="PreformattedText"/>
        <w:bidi w:val="0"/>
        <w:spacing w:before="0" w:after="0"/>
        <w:jc w:val="left"/>
        <w:rPr/>
      </w:pPr>
      <w:r>
        <w:rPr/>
        <w:t>AB- Background: Access to a comprehensive public health index or database has been identified as problematic for health professionals. Public health literature contains many varied sources including reports, journal articles, and grey literature. Traditional biomedical databases such as medline often do not meet the needs of public health workers and researchers. Aim/Methods: The aim of the study was to examine the unique content of the global health database, by comparing it to the medline database. Pre-determined terms were used as baseline comparators where controlled vocabulary definitions in each database were sufficiently matched. Retrieved results were stored and compared using EndNote libraries. Results: Results obtained from the terms used in the comparison study protocol suggest that the global health database holds a high proportion of unique records in comparison to medline. The largest overlap of duplicates from the global health database perspective came from the coccidiomycosis results set which contained 70.5% of references retrieved from both databases. Analyzing the results from a medline perspective, the subject with the largest overlap was dengue, with a 43% overlap. Conclusion: The results of this study show that the global health database is complimentary to medline in the subject areas of public health and global health. © 2008 Health Libraries Group.|</w:t>
      </w:r>
    </w:p>
    <w:p>
      <w:pPr>
        <w:pStyle w:val="PreformattedText"/>
        <w:bidi w:val="0"/>
        <w:spacing w:before="0" w:after="0"/>
        <w:jc w:val="left"/>
        <w:rPr/>
      </w:pPr>
      <w:r>
        <w:rPr/>
        <w:t>KW- article; coccidioidomycosis; data base; dengue; global health; information retrieval; library; medical information; medical information system; MEDLINE; nomenclature; priority journal; public health; Databases, Bibliographic; Humans; Information Dissemination; Library Science; Medical Informatics; Public Health; Vocabulary, Controlled; World Health|</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245644|</w:t>
      </w:r>
    </w:p>
    <w:p>
      <w:pPr>
        <w:pStyle w:val="PreformattedText"/>
        <w:bidi w:val="0"/>
        <w:spacing w:before="0" w:after="0"/>
        <w:jc w:val="left"/>
        <w:rPr/>
      </w:pPr>
      <w:r>
        <w:rPr/>
        <w:t>LA- English|</w:t>
      </w:r>
    </w:p>
    <w:p>
      <w:pPr>
        <w:pStyle w:val="PreformattedText"/>
        <w:bidi w:val="0"/>
        <w:spacing w:before="0" w:after="0"/>
        <w:jc w:val="left"/>
        <w:rPr/>
      </w:pPr>
      <w:r>
        <w:rPr/>
        <w:t>CD-  Kun, L.G., Telehealth and the global health network in the 21st century: From homecare to public health informatics (2001) Computer Methods and Programs in Biomedicine, 64, pp. 155-67; CABI Codes, , http://www.cabi.org/AbstractDatabases.asp?PID=344, CABI. Accessible at; http://www.nlm.nih.gov, National Library of Medicine. Accessible at  http://www.pubmed.gov, PubMed. Accessible at  Alpi, K.M., Expert searching in public health (2005) Journal of the Medical Library Association, 93, pp. 97-103; Lapelle, N.R., Luckmann, R., Hatheway Simpson, E., Martin, E.R., Identifying strategies to improve access to credible and relevant information for public health professionals: A qualitative study. (2006) BMC Public Health, 6, p. 89; http://www.fade.nhs.uk/, Fade: North West Grey Literature Service. Accessible at  Laxminarayan, S.N., Coatrrieux, J.L., Roux, C., Finkelstein, S.M., Sahakian, A.V., Blanchard, S.M., Biomedical information technology: Medicine and health care in the digital future (1997) IEEE Transactions on Information Technology in Biomedicine, 1, pp. 1-7; Horton, R., North and south: Bridging the information gap (2000) Lancet, 355, pp. 2231-6; Funk, M.E., Reid, C.A., Indexing consistency in medline (1983) Bulletin of the Medical Library Association, 71, pp. 176-83; Savoie, I., Helmer, D., Green, C.J., Kazanjian, A., Beyond medline: Reducing bias through extended systematic review search (2003) International Journal of Technology Assessment in Health Care, 19, pp. 168-78; Coletti, M.H., Bleich, H.L., Medical subject headings used to search the biomedical literature (2001) Journal of the American Medical Informatics Association, 8, pp. 317-23; Brenner, S.H., McKinin, E.J., Cinahl and medline: A comparison of indexing practices (1989) Bulletin of the Medical Library Association, 77, pp. 66-371; Darmoni, S., Neveol, A., Renard, J.M., Gehanno, J.F., Soualmia, L.F., Dahamna, B., Thirion, B., A medline categorization algorithm (2006) BMC Medical Informatics and Decision Making, 6 (7), pp. 1-7; Suarez-Almazor, M.E., Belseck, E., Homik, J., Dorgan, M., Ramos-Remus, C., Identifying clinical trials in the medical literature with electronic databases: Medline alone is not enough (2000) Controlled Clinical Trials, 21, pp. 476-87; Stevenson, C., Lawlor, D.A., Searching multiple databases for systematic reviews: Added value or diminishing returns? (2004) Complementary Therapies in Medicine, 12, pp. 228-32; http://www.who.int/hinari, Access to Research Initiative (. HINARI). Accessible at  http://www.inasp.info, International Network for the Availability of Scientific Publications (. INASP). Accessible atU|</w:t>
      </w:r>
    </w:p>
    <w:p>
      <w:pPr>
        <w:pStyle w:val="PreformattedText"/>
        <w:bidi w:val="0"/>
        <w:spacing w:before="0" w:after="0"/>
        <w:jc w:val="left"/>
        <w:rPr/>
      </w:pPr>
      <w:r>
        <w:rPr/>
        <w:t>UR- https://www.scopus.com/inward/record.uri?eid=2-s2.0-60549112065&amp;doi=10.1111%2fj.1471-1842.2008.00781.x&amp;partnerID=40&amp;md5=3e8101541de2e8931163fb6043b2f07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on and Libraries Journal: Editori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PY- 2009|</w:t>
      </w:r>
    </w:p>
    <w:p>
      <w:pPr>
        <w:pStyle w:val="PreformattedText"/>
        <w:bidi w:val="0"/>
        <w:spacing w:before="0" w:after="0"/>
        <w:jc w:val="left"/>
        <w:rPr/>
      </w:pPr>
      <w:r>
        <w:rPr/>
        <w:t>DO- 10.1111/j.1471-1842.2009.00840.x|</w:t>
      </w:r>
    </w:p>
    <w:p>
      <w:pPr>
        <w:pStyle w:val="PreformattedText"/>
        <w:bidi w:val="0"/>
        <w:spacing w:before="0" w:after="0"/>
        <w:jc w:val="left"/>
        <w:rPr/>
      </w:pPr>
      <w:r>
        <w:rPr/>
        <w:t>SN- 14711834 (ISSN)|</w:t>
      </w:r>
    </w:p>
    <w:p>
      <w:pPr>
        <w:pStyle w:val="PreformattedText"/>
        <w:bidi w:val="0"/>
        <w:spacing w:before="0" w:after="0"/>
        <w:jc w:val="left"/>
        <w:rPr/>
      </w:pPr>
      <w:r>
        <w:rPr/>
        <w:t>AU- Walton, G.|</w:t>
      </w:r>
    </w:p>
    <w:p>
      <w:pPr>
        <w:pStyle w:val="PreformattedText"/>
        <w:bidi w:val="0"/>
        <w:spacing w:before="0" w:after="0"/>
        <w:jc w:val="left"/>
        <w:rPr/>
      </w:pPr>
      <w:r>
        <w:rPr/>
        <w:t>KW- editorial; information service; library; literature; medical information; priority journal; publication|</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60549108432&amp;doi=10.1111%2fj.1471-1842.2009.00840.x&amp;partnerID=40&amp;md5=994301fe20c11de079ef602b3f00f9e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cs education: A global challenge: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1|</w:t>
      </w:r>
    </w:p>
    <w:p>
      <w:pPr>
        <w:pStyle w:val="PreformattedText"/>
        <w:bidi w:val="0"/>
        <w:spacing w:before="0" w:after="0"/>
        <w:jc w:val="left"/>
        <w:rPr/>
      </w:pPr>
      <w:r>
        <w:rPr/>
        <w:t>SP- 72|</w:t>
      </w:r>
    </w:p>
    <w:p>
      <w:pPr>
        <w:pStyle w:val="PreformattedText"/>
        <w:bidi w:val="0"/>
        <w:spacing w:before="0" w:after="0"/>
        <w:jc w:val="left"/>
        <w:rPr/>
      </w:pPr>
      <w:r>
        <w:rPr/>
        <w:t>EP- 76|</w:t>
      </w:r>
    </w:p>
    <w:p>
      <w:pPr>
        <w:pStyle w:val="PreformattedText"/>
        <w:bidi w:val="0"/>
        <w:spacing w:before="0" w:after="0"/>
        <w:jc w:val="left"/>
        <w:rPr/>
      </w:pPr>
      <w:r>
        <w:rPr/>
        <w:t>PY- 2009|</w:t>
      </w:r>
    </w:p>
    <w:p>
      <w:pPr>
        <w:pStyle w:val="PreformattedText"/>
        <w:bidi w:val="0"/>
        <w:spacing w:before="0" w:after="0"/>
        <w:jc w:val="left"/>
        <w:rPr/>
      </w:pPr>
      <w:r>
        <w:rPr/>
        <w:t>DO- 10.1111/j.1471-1842.2008.00835.x|</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AD- Department of Health Informatics, Centre of Health Informatics and Multiprofessional Education, Faculty of Biomedical Sciences, London, United Kingdom|</w:t>
      </w:r>
    </w:p>
    <w:p>
      <w:pPr>
        <w:pStyle w:val="PreformattedText"/>
        <w:bidi w:val="0"/>
        <w:spacing w:before="0" w:after="0"/>
        <w:jc w:val="left"/>
        <w:rPr/>
      </w:pPr>
      <w:r>
        <w:rPr/>
        <w:t>KW- continuing education; curriculum; health care personnel; medical informatics; priority journal; publication; review; Humans; Information Storage and Retrieval; Internationality; Medical Informatics; World Health|</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245646|</w:t>
      </w:r>
    </w:p>
    <w:p>
      <w:pPr>
        <w:pStyle w:val="PreformattedText"/>
        <w:bidi w:val="0"/>
        <w:spacing w:before="0" w:after="0"/>
        <w:jc w:val="left"/>
        <w:rPr/>
      </w:pPr>
      <w:r>
        <w:rPr/>
        <w:t>LA- English|</w:t>
      </w:r>
    </w:p>
    <w:p>
      <w:pPr>
        <w:pStyle w:val="PreformattedText"/>
        <w:bidi w:val="0"/>
        <w:spacing w:before="0" w:after="0"/>
        <w:jc w:val="left"/>
        <w:rPr/>
      </w:pPr>
      <w:r>
        <w:rPr/>
        <w:t>CD-  Haux, R., IMIA WG Education - Past, Present and Future, , http://www.hospitalitaliano.org.ar/imiawged, Proceedings of the IMIA Education Working Group Conference, Buenos Aires, Argentina, 27-28 October 2008. Available from: (accessed 21 November 2008); Bedrick, S., Hersh, W.R., Non-native-English-speaking Researchers and English-language Information Systems, , http://www.hospitalitaliano.org.ar/imiawged/, Proceedings of the IMIA Education Working Group Conference, Buenos Aires, Argentina, 27-28 October 2008. Available from: (accessed 21/11/08); Kagolovsky, Y., Brillinger, K., A Systematic Approach to Using Case Studies in Health Informatics Education, , http://www.hospitalitaliano.org.ar/imiawged, Proceedings of the IMIA Education Working Group Conference, Buenos Aires, Argentina, 27-28 October 2008. (accessed 21 November 2008); Booth, A., Levy, P., Bath, P.A., Lacey, T., Sanderson, M., Diercks-O'Brien, G., Studying health information from a distance: Refining an e-learning case study in the crucible of student evaluation (2005) Health Information and Libraries Journal, 222, pp. 8-19; Bacigalupo, R., Bath, P.A., Booth, A., Eaglestone, B.M., Levy, P., Procter, P., Studying health information from a distance: The impact of a multimedia case study (2003) Health Informatics Journal, 9, pp. 5-15; Heeks, R., http://www.egov4dev.org/health/case, Developed as part of the 'eGovernment for Development Information Exchange' project, Coordinated by the University of Manchester's Institute for Development Policy and Management. Available from: (accessed 21 November 2008)  Brillinger, K., Kagolovsky, Y., Intercultural Communication: A 'Foundation' Competency in Health Informatics, , http://www.hospitalitaliano.org.ar/imiawged, Proceedings of the IMIA Education Working Group Conference, Buenos Aires, Argentina, 27-28 October 2008. Available from: (accessed 21 November 2008); Helms, A.J., Bradford, K.D., Warren, N.J., Schwartz, D.G., Bioinformatics opportunities for health sciences librarians and information professionals (2004) Journal of the Medical Library Association, 92, pp. 489-93; Lyon, J., Giuse, N.B., Williams, A., Koonce, T., Walden, R.J., A model for training the new bioinformationist (2004) Medical Library Association, 92, pp. 188-95; Norman, F., Bioinformatics to bioinformation - A role for librarians. (1997) CCP11 Newsletter, , 13 Oct, 1.2(2); Norman, F., Genetic information resources: A new field for medical librarians (1999) Health Libraries Review, 16, pp. 15-28; Lopez-Campos, G., Lopez-Alonso, V., Martin-Sanchez, F., Training Health Professionals in Bioinformatics: Experiences and Lessons Learnt, , http://www.hospitalitaliano.org.ar/imiawged, Proceedings of the IMIA Education Working Group Conference, Buenos Aires, Argentina, 27-28 October 2008. Available from: (accessed 21 November 2008); Lopez-Alonso, V., Lopez-Campos, G., Hermosilla-Gimeno, I., Martin-Sanchez, F., NBIOTIC, An Educational Resource on Convergent Technologies (NBIC) for Biomedical Informaticians, , http://www.hospitalitaliano.org.ar/imiawged, Proceedings of the IMIA Education Working Group Conference, Buenos Aires, Argentina, 27-28 October 2008. Available from: (accessed 21 November 2008); Alpi, K., (2003) Bioinformatics Training by Librarians and for Librarians: Developing the Skills Needed to Support Molecular Biology and Clinical Genetics Information Instruction, , http://www.istl.org/03-Spring/article1.html, Issues in Science and Technology Librarianship. Available from: (accessed 21 November 2008); Mantas, J., New Recommendations of the International Medical Informatics Association (IMIA) on Education in Health and Medical Informatics, , http://www.hospitalitaliano.org.ar/imiawged, Proceedings of the IMIA Education Working Group Conference, Buenos Aires, Argentina, 27-28 October 2008. Available from: (accessed 21 November 2008); IMIA Scientific Content Map, , http://www.differance-engine.net/educationsteps/documents/ edstepsfig1imia.rtf, International Medical Informatics Association. Available from: (accessed 21 November 2008); Detmer, D., Making the E-Health Connection: Health Informatics and E-Health Capacity Building, , http://www.hospitalitaliano.org.ar/imiawged, Proceedings of the IMIA Education Working Group Conference, Buenos Aires, Argentina, 27-28 October 2008. Available from: (accessed 21 November 2008); Global Health and Bioinformatics Workforce Capacity Initiative to Be Led by AMIA and Supported by the Rockefeller Foundation, , http://www.ehealth-connection.org/press-release/global-health-and- bioinformatics-workforce-capacity-initiative-be-led-amia-and-support, AMIA. Available from: (accessed 21 November 2008); Isaacs, S., Some Thoughts on Trans-national Course Selection in Medical Informatics, , http://www.hospitalitaliano.org.ar/imiawged, Proceedings of the IMIA Education Working Group Conference, Buenos Aires, Argentina, 27-28 October 2008. Available from: (accessed 21 November 2008)|</w:t>
      </w:r>
    </w:p>
    <w:p>
      <w:pPr>
        <w:pStyle w:val="PreformattedText"/>
        <w:bidi w:val="0"/>
        <w:spacing w:before="0" w:after="0"/>
        <w:jc w:val="left"/>
        <w:rPr/>
      </w:pPr>
      <w:r>
        <w:rPr/>
        <w:t>UR- https://www.scopus.com/inward/record.uri?eid=2-s2.0-60549112040&amp;doi=10.1111%2fj.1471-1842.2008.00835.x&amp;partnerID=40&amp;md5=612b91ce258505ddedc641611dbc852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pplying findings from a systematic review of workplace-based e-learning: Implications for health information professionals: Review Articl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1|</w:t>
      </w:r>
    </w:p>
    <w:p>
      <w:pPr>
        <w:pStyle w:val="PreformattedText"/>
        <w:bidi w:val="0"/>
        <w:spacing w:before="0" w:after="0"/>
        <w:jc w:val="left"/>
        <w:rPr/>
      </w:pPr>
      <w:r>
        <w:rPr/>
        <w:t>SP- 4|</w:t>
      </w:r>
    </w:p>
    <w:p>
      <w:pPr>
        <w:pStyle w:val="PreformattedText"/>
        <w:bidi w:val="0"/>
        <w:spacing w:before="0" w:after="0"/>
        <w:jc w:val="left"/>
        <w:rPr/>
      </w:pPr>
      <w:r>
        <w:rPr/>
        <w:t>EP- 21|</w:t>
      </w:r>
    </w:p>
    <w:p>
      <w:pPr>
        <w:pStyle w:val="PreformattedText"/>
        <w:bidi w:val="0"/>
        <w:spacing w:before="0" w:after="0"/>
        <w:jc w:val="left"/>
        <w:rPr/>
      </w:pPr>
      <w:r>
        <w:rPr/>
        <w:t>PY- 2009|</w:t>
      </w:r>
    </w:p>
    <w:p>
      <w:pPr>
        <w:pStyle w:val="PreformattedText"/>
        <w:bidi w:val="0"/>
        <w:spacing w:before="0" w:after="0"/>
        <w:jc w:val="left"/>
        <w:rPr/>
      </w:pPr>
      <w:r>
        <w:rPr/>
        <w:t>DO- 10.1111/j.1471-1842.2008.00834.x|</w:t>
      </w:r>
    </w:p>
    <w:p>
      <w:pPr>
        <w:pStyle w:val="PreformattedText"/>
        <w:bidi w:val="0"/>
        <w:spacing w:before="0" w:after="0"/>
        <w:jc w:val="left"/>
        <w:rPr/>
      </w:pPr>
      <w:r>
        <w:rPr/>
        <w:t>SN- 14711834 (ISSN)|</w:t>
      </w:r>
    </w:p>
    <w:p>
      <w:pPr>
        <w:pStyle w:val="PreformattedText"/>
        <w:bidi w:val="0"/>
        <w:spacing w:before="0" w:after="0"/>
        <w:jc w:val="left"/>
        <w:rPr/>
      </w:pPr>
      <w:r>
        <w:rPr/>
        <w:t>AU- Booth, A.; Carroll, C.; Papaioannou, D.; Sutton, A.; Wong, R.|</w:t>
      </w:r>
    </w:p>
    <w:p>
      <w:pPr>
        <w:pStyle w:val="PreformattedText"/>
        <w:bidi w:val="0"/>
        <w:spacing w:before="0" w:after="0"/>
        <w:jc w:val="left"/>
        <w:rPr/>
      </w:pPr>
      <w:r>
        <w:rPr/>
        <w:t>AD- School of Health and Related Research (ScHARR), University of Sheffield, Regent Court, 30 Regent Street, Sheffield, S1 4DA, United Kingdom; School of Health and Related Research (ScHARR), University of Sheffield, Sheffield, United Kingdom|</w:t>
      </w:r>
    </w:p>
    <w:p>
      <w:pPr>
        <w:pStyle w:val="PreformattedText"/>
        <w:bidi w:val="0"/>
        <w:spacing w:before="0" w:after="0"/>
        <w:jc w:val="left"/>
        <w:rPr/>
      </w:pPr>
      <w:r>
        <w:rPr/>
        <w:t>AB- Objectives: To systematically review the UK published literature on e-learning in the health workplace and to apply the findings to one of the most prolific UK e-learning initiatives in the health sector - the National Library for Health Facilitated Online Learning Interactive Opportunity (FOLIO) Programme. Methods: Sensitive searches were conducted across assia, Australian Education Index, British Education Index, cinahl, CSA Abstracts, Dissertation Abstracts, Emerald, eric, ibss, Index to Theses, lisa, medline, PsycInfo and Social Science Citation Index. Additional citations were identified from reference lists of included studies and of relevant reviews; citation tracking and contact with experts. Twenty-nine studies met the inclusion criteria and were coded and analysed using thematic analysis as described by Miles &amp; Huberman (Qualitative Data Analysis: A Sourcebook of New Methods. Newbury Park, CA: Sage, 1984). Results: Five broad themes were identified from the 29 included studies: (i) peer communication; (ii) flexibility; (iii) support; (iv) knowledge validation; and (v) course presentation and design. These broad themes were supported by a total of eleven sub-themes. Components from the FOLIO Programme were analysed and existing and proposed developments were mapped against each sub-theme. This provides a valuable framework for ongoing course development. Conclusion: Librarians involved in delivering and supporting e-learning can benefit from applying the findings from the systematic review to existing programmes, exemplified by the FOLIO Programme. The resultant framework can also be used in developing new e-learning programmes. © 2009 Health Libraries Group.|</w:t>
      </w:r>
    </w:p>
    <w:p>
      <w:pPr>
        <w:pStyle w:val="PreformattedText"/>
        <w:bidi w:val="0"/>
        <w:spacing w:before="0" w:after="0"/>
        <w:jc w:val="left"/>
        <w:rPr/>
      </w:pPr>
      <w:r>
        <w:rPr/>
        <w:t>KW- citation analysis; data base; learning; librarian; medical information system; medical literature; National Library for Health Facilitated Online Learning Interactive Opportunity Program; online system; peer group; priority journal; review; thematic analysis; workplace; Education, Continuing; Great Britain; Humans; Learning; Libraries, Medical; Library Science; Medical Informatics; Workplace|</w:t>
      </w:r>
    </w:p>
    <w:p>
      <w:pPr>
        <w:pStyle w:val="PreformattedText"/>
        <w:bidi w:val="0"/>
        <w:spacing w:before="0" w:after="0"/>
        <w:jc w:val="left"/>
        <w:rPr/>
      </w:pPr>
      <w:r>
        <w:rPr/>
        <w:t>TC- 2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245639|</w:t>
      </w:r>
    </w:p>
    <w:p>
      <w:pPr>
        <w:pStyle w:val="PreformattedText"/>
        <w:bidi w:val="0"/>
        <w:spacing w:before="0" w:after="0"/>
        <w:jc w:val="left"/>
        <w:rPr/>
      </w:pPr>
      <w:r>
        <w:rPr/>
        <w:t>LA- English|</w:t>
      </w:r>
    </w:p>
    <w:p>
      <w:pPr>
        <w:pStyle w:val="PreformattedText"/>
        <w:bidi w:val="0"/>
        <w:spacing w:before="0" w:after="0"/>
        <w:jc w:val="left"/>
        <w:rPr/>
      </w:pPr>
      <w:r>
        <w:rPr/>
        <w:t>CD-  Peacock, D., Walton, G., Booth, A., The role of library and information services in supporting learning (2004) Exploiting Knowledge in Health Services., pp. 147-69. , In: Walton, G. Booth, A. (. eds). London: Facet Publishing; Ally, M., Fahy Sessions, P., Information Sessions: Using Students' Learning Styles to Provide Support in Distance Education Paper Presented at the 18th Annual Conference on Distance Teaching and Learning, University of Madison, Wisconsin, 14-16 August 2002; Sharpe, R., Benfield, G., Roberts, G., Francis, R., (2006) The Undergraduate Experience of Blended E-Learning: A Review of UK Literature and Practice., , http://www.heacademy.ac.uk/resources/detail/ourwork/research/ Undergraduate-Experience, York: Higher Education Academy, Available from: (accessed 2 December 2008); Sutton, A., Booth, A., Ayiku, L., O'Rourke, A., E-FOLIO: Using e-learning to learn about e-learning. (2005) Health Information and Libraries Journal, 222, pp. 84-8; Booth, A., Ayiku, L., Sutton, A., O'Rourke, A., Fulfilling a yearning for e-learning?: Fun, collaborative courses for NHS support staff (2005) Library + Information Update., 4, pp. 27-9; Booth, A., Sutton, A., Wilkinson, A., Papaioannou, D., Break out with e-learning (2007) CILIP Library and Information Update, 6, pp. 42-4; Papaioannou, D., Sutton, A., Carroll, C., Wong, R., Booth For Systematic Reviews A.Searching, Comparison Of Methods., A., Poster at the Health Libraries Group Meeting, Cardiff, Wales, 21-22 July 2008, , http://www.cilip.org.uk/NR/rdonlyres/FE713E74-AFE7-4F89-A584- 4C7F516FD7F3/0/Systematicreviewsearching.ppt, Available from: (accessed 18 November 2008); Beverley, C.A., Booth, A., Bath, P.A., The role of the information specialist in the systematic review process: A health information case study (2003) Health Information and Libraries Journal, 20, pp. 65-74; Moher, D., Cook, D.J., Eastwood, S., Olkin, I., Rennie, D., Stroup, D.F., Improving the quality of reports of meta-analyses of randomised controlled trials: The QUOROM statement. Quality of reporting of meta-analyses (1999) Lancet, 354, pp. 1896-900; Beetham H.Review, E-Learning Models For The Jisc Practitioner Communities, D., (2004), http://www.jisc.ac.uk, Available from: (accessed 2 December 2008)  Atkins, C., Sampson Appraisal Guidelines For Single Case Study, Research., Proceedings of the Xth European Conference on Information Systems (ECIS), Gdansk, Poland, 6-8 June 2002, , http://is2.lse.ac.uk/asp/aspecis/20020011.pdf, Available from: (accessed 18 November 2008); Boynton, P., Hands-on guide to questionnaire research: Selecting, designing, and developing your questionnaire (2004) British Medical Journal, 328, p. 1312; Kmet, L.M., Lee, R.C., Cook, L.S., (2004), http://www.ihe.ca/documents/hta/HTA-FR13.pdf, Available from: (accessed 18 November 2008)  Dixon-Woods, M., Shaw, R.L., Agarwal, S., Smith, J.A., The problem of appraising qualitative research (2004) Quality and Safety in Health Care, 13, pp. 223-5; Higgins, J.P.T., Altman, D.G., Chapter 8: Assessing risk of bias in included studies (2008) Cochrane Handbook for Systematic Reviews of Interventions, , http://www.cochrane-handbook.org, In: Higgins, J. P. T. Green, S. (eds). Version 5.0.1 (updated September 2008). The Cochrane Collaboration, Available from: (accessed 18 November 2008); Miles, M., Huberman, A., (1984) Qualitative Data Analysis: A Sourcebook of New Methods., , Newbury Park, CA: Sage; Salmon, G., (2004) E-Moderating: The Key to Teaching and Learning Online, , 2nd edn. London: Routledge. Falmer; Grant, M.J., The role of reflection in the library and information sector: A systematic review (2007) Health Information and Libraries Journal, 24, pp. 155-66; Law Systematic Review M.The, Potential Tool For Research-Grounded Library Management., A., Proceedings of the Canadian Association for Information Science/ l'Association Canadienne des Sciences D l'Information (CAIS/ACSI) Annual Conference, London, Ontario, 2-4 June 2005, , http://www.cais-acsi.ca/proceedings/2005/law-2005.pdf, Available at: (accessed 2 December 2008); Booth, A., Bridging the research-practice gap? the role of evidence-based librarianship (2003) New Review of Information and Library Research, 9, pp. 3-24; Allan, B., Lewis, D., Virtual learning communities as a vehicle for workforce development: A case study (2006) Journal of Workplace Learning, 18, pp. 367-83; Anthony, D., Duffy, K., An evaluation of a tissue viability online course (2003) ITIN, 15, pp. 20-8; Anthony, D., Online courses in nursing and midwifery: Comparisons with allied healthcare professions (2006) British Journal of Healthcare Computing and Information Management, 20, pp. 28-30; Bacigalupo, R., Bath, P.A., Booth, A., Eaglestone, B.M., Levy, P., Procter, P., Studying health informatics from a distance: The impact of a multimedia case study (2003) Health Informatics Journal, 9, pp. 5-15; Bahn, D., Needham, Y., Marsh, D., Using the Web to develop an en conversion course (2001) Nursing Standard, 15, pp. 37-40; Booth, A., Ayiku, L., Sutton, A., O'Rourke, A., (Lead author: Ayiku) Fulfilling a yearning for e-learning?: Fun, collaborative courses for NHS support staff (2005) Library + Information Update, 4, pp. 27-9; Brosnan, K., Robin, C.B., Web-based continuing professional development - A learning architecture approach (2003) Journal of Workplace Learning, 15, pp. 24-33; Bury, R., Martin, L., Roberts, S., Achieving change through mutual development: Supported online learning and the evolving roles of health and information professionals (2006) Health Information and Libraries Journal, 231, pp. 22-31; Cahill, D.J., Cook, J., Jenkins, J., How useful are worldwide web discussion boards and email in delivering a case study course in reproductive medicine (2003) Usability Evaluation of Online Learning Programs., pp. 360-70. , In: Ghaoui, C. (ed.). London: Information Science Publishing; Chadda, D., Cyberschool days (2000) Health Service Journal, 24, pp. 5-6; Clarke, A., Lewis, D., Cole, I., Ringrose, L., A strategic approach to developing e-learning capability for health care (2005) Health Information and Libraries Journal, 222, pp. 33-41; Conole, G., Hall, M., Smith, S., An evaluation of an online course for medical practitioners (2002) Educational Technology and Society, 5, pp. 66-75; Gresty, K., Skirton, H., Evenden, A., Addressing the issue of e-learning and online genetics for health professionals (2007) Nursing and Health Sciences, 9, pp. 14-22; Hall, N., Harvey, P., Meerabeau, L., Muggleston, D., (2004) An Evaluation of Online Training in the NHS Workplace., , London: University of Greenwich; Hare, C., Davies, C., Shepherd, M., Safer medicine administration through the use of e-learning (2006) Nursing Times, 102, pp. 25-7; Hurst, J., Evaluating staff and student experiences of multidisciplinary continuous professional development via distance-learning (2004) EDTNA/ERCA, 31, pp. 160-3; Innes, A., MacKay, K., McCabe, L., Reflections on the opportunities and drawbacks of e-learning (2006) Journal of Vocational Education and Training, 58, pp. 303-17. , Dementia Studies Online; Irving, M.J., Irving, R.J., Sutherland, S., Graseby MS16A and MS26 syringe drivers: Reported effectiveness of an online learning programme (2007) International Journal of Palliative Nursing, 13, pp. 56-62; Jenkins, J., Cook, J., Edwards, J., Draycott, T., Cahill, D., A pilot internet training programme in reproductive medicine (2001) British Journal of Obstetrics and Gynaecology, 108, pp. 114-6; Kinghorn, S., Electronic learning. Delivering multiprofessional web-based psychosocial education: The lessons learnt (2005) International Journal of Palliative Nursing, 11, pp. 432-7; Larsen, T., Jenkins, L., (2005) Evaluation of Online Learning Module about Sickness Certification for General Practitioners., p. 304. , Leeds: Department for Work and Pensions; Morgan, J., Rawlinson, M., Weaver, M., Facilitating online reflective learning for health and social care professionals (2006) Open Learning, 21, pp. 167-76; Sandars, J., Langlois, M., Waterman, H., Online collaborative learning for healthcare continuing professional development: A cross-case analysis of three case studies (2007) Medical Teacher, 29 (1), pp. E9-E17; Stephenson, J., Saxton, J., Using the internet to gain personalized degrees from learning through work: Some experience from UfI (2005) Industry and Higher Education, 19, pp. 249-58; Sutton, A., Booth, A., Ayiku, L., O'Rourke, A., E-FOLIO: Using e-learning to learn about e-learning (2005) Health Information and Libraries Journal, 222, pp. 84-8; Thorley, K., Turner, S., Hussey, L., Zarin, N., Agius, R., CPD for GPs using the THOR-GP website (2007) Occupational Medicine, 57, pp. 575-80; Treharne, R., McClelland, S., Findings from a venture into elearning in NHS Wales (2004) British Journal of Healthcare Computing and Information Management, 21, pp. 33-5; Whittington, K., Cook, J., Barratt, C., Jenkins, J., Can the Internet widen participation in reproductive medicine education for professionals? (2004) Human Reproduction, 19, pp. 1800-5; Wilkinson, A., Forbes, A., Bloomfield, J., Fincham, G.C., An exploration of four web-based open and flexible learning modules in post-registration nurse education (2004) International Journal of Nursing Studies, 41, pp. 411-24|</w:t>
      </w:r>
    </w:p>
    <w:p>
      <w:pPr>
        <w:pStyle w:val="PreformattedText"/>
        <w:bidi w:val="0"/>
        <w:spacing w:before="0" w:after="0"/>
        <w:jc w:val="left"/>
        <w:rPr/>
      </w:pPr>
      <w:r>
        <w:rPr/>
        <w:t>UR- https://www.scopus.com/inward/record.uri?eid=2-s2.0-60649087416&amp;doi=10.1111%2fj.1471-1842.2008.00834.x&amp;partnerID=40&amp;md5=ffa84cc5b64f3ec561fc792e6f58d80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lending and document supply trends in NHS North West health libraries 2003/2004 to 2006/2007|</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1|</w:t>
      </w:r>
    </w:p>
    <w:p>
      <w:pPr>
        <w:pStyle w:val="PreformattedText"/>
        <w:bidi w:val="0"/>
        <w:spacing w:before="0" w:after="0"/>
        <w:jc w:val="left"/>
        <w:rPr/>
      </w:pPr>
      <w:r>
        <w:rPr/>
        <w:t>SP- 32|</w:t>
      </w:r>
    </w:p>
    <w:p>
      <w:pPr>
        <w:pStyle w:val="PreformattedText"/>
        <w:bidi w:val="0"/>
        <w:spacing w:before="0" w:after="0"/>
        <w:jc w:val="left"/>
        <w:rPr/>
      </w:pPr>
      <w:r>
        <w:rPr/>
        <w:t>EP- 38|</w:t>
      </w:r>
    </w:p>
    <w:p>
      <w:pPr>
        <w:pStyle w:val="PreformattedText"/>
        <w:bidi w:val="0"/>
        <w:spacing w:before="0" w:after="0"/>
        <w:jc w:val="left"/>
        <w:rPr/>
      </w:pPr>
      <w:r>
        <w:rPr/>
        <w:t>PY- 2009|</w:t>
      </w:r>
    </w:p>
    <w:p>
      <w:pPr>
        <w:pStyle w:val="PreformattedText"/>
        <w:bidi w:val="0"/>
        <w:spacing w:before="0" w:after="0"/>
        <w:jc w:val="left"/>
        <w:rPr/>
      </w:pPr>
      <w:r>
        <w:rPr/>
        <w:t>DO- 10.1111/j.1471-1842.2008.00774.x|</w:t>
      </w:r>
    </w:p>
    <w:p>
      <w:pPr>
        <w:pStyle w:val="PreformattedText"/>
        <w:bidi w:val="0"/>
        <w:spacing w:before="0" w:after="0"/>
        <w:jc w:val="left"/>
        <w:rPr/>
      </w:pPr>
      <w:r>
        <w:rPr/>
        <w:t>SN- 14711834 (ISSN)|</w:t>
      </w:r>
    </w:p>
    <w:p>
      <w:pPr>
        <w:pStyle w:val="PreformattedText"/>
        <w:bidi w:val="0"/>
        <w:spacing w:before="0" w:after="0"/>
        <w:jc w:val="left"/>
        <w:rPr/>
      </w:pPr>
      <w:r>
        <w:rPr/>
        <w:t>AU- Glover, S.W.; Addison, J.; Gleghorn, C.; Aalai, E.; Annis, S.|</w:t>
      </w:r>
    </w:p>
    <w:p>
      <w:pPr>
        <w:pStyle w:val="PreformattedText"/>
        <w:bidi w:val="0"/>
        <w:spacing w:before="0" w:after="0"/>
        <w:jc w:val="left"/>
        <w:rPr/>
      </w:pPr>
      <w:r>
        <w:rPr/>
        <w:t>AD- Kostoris Library, Christie Hospital NHS Foundation Trust, Manchester M20 4BX, United Kingdom; Kostoris Library, Christie Hospital NHS Foundation Trust, Manchester, United Kingdom; Royal Oldham Hospital, Pennine Acute Hospitals NHS Trust, Oldham, United Kingdom; Health Care Libraries Unit, Leigh and Wigan Primary Care Trust, Ashton, Wigan, United Kingdom|</w:t>
      </w:r>
    </w:p>
    <w:p>
      <w:pPr>
        <w:pStyle w:val="PreformattedText"/>
        <w:bidi w:val="0"/>
        <w:spacing w:before="0" w:after="0"/>
        <w:jc w:val="left"/>
        <w:rPr/>
      </w:pPr>
      <w:r>
        <w:rPr/>
        <w:t>AB- Background: The Library and Information for Health Network North West (LIHNN) represents health libraries in Cheshire, Cumbria, Greater Manchester, Isle of Man, Lancashire, Merseyside and Wirral. LIHNN members take part in a regional co-operative network supporting interlending and document supply. Methods: Data were analysed over a 4-year period to identify trends and patterns. In addition, a literature review was conducted to compare trends seen in NHS libraries to those trends seen in other sectors and in other countries. Results/trends: Between 2003/2004 and 2006/2007 there was a significant drop in document supply activity reported by NHS North West libraries from 59 321 to 37 134 copies, representing a fall of 37.4%. During the same period, lending between libraries stayed constant. Discussion: The NHS supplies a significant number of documents to its users and it is investigating a number of options to increase efficiencies. The observed fall in document supply activity has been reported in several sectors and has been attributed to a number of cofactors. Although the fall in document supply activity is expected to continue, a critical mass of information is likely to remain behind subscription barriers and this, in turn, will necessitate supply from external sources. © 2008 Health Libraries Group.|</w:t>
      </w:r>
    </w:p>
    <w:p>
      <w:pPr>
        <w:pStyle w:val="PreformattedText"/>
        <w:bidi w:val="0"/>
        <w:spacing w:before="0" w:after="0"/>
        <w:jc w:val="left"/>
        <w:rPr/>
      </w:pPr>
      <w:r>
        <w:rPr/>
        <w:t>KW- article; document delivery; information service; Internet; library; national health service; priority journal; publication; Databases as Topic; Great Britain; Humans; Interlibrary Loans; Libraries, Medical; Library Science; Medical Informatics; Online Systems; Periodicals as Topic; State Medicine|</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245641|</w:t>
      </w:r>
    </w:p>
    <w:p>
      <w:pPr>
        <w:pStyle w:val="PreformattedText"/>
        <w:bidi w:val="0"/>
        <w:spacing w:before="0" w:after="0"/>
        <w:jc w:val="left"/>
        <w:rPr/>
      </w:pPr>
      <w:r>
        <w:rPr/>
        <w:t>LA- English|</w:t>
      </w:r>
    </w:p>
    <w:p>
      <w:pPr>
        <w:pStyle w:val="PreformattedText"/>
        <w:bidi w:val="0"/>
        <w:spacing w:before="0" w:after="0"/>
        <w:jc w:val="left"/>
        <w:rPr/>
      </w:pPr>
      <w:r>
        <w:rPr/>
        <w:t>CD-  Website, , http://www.aditus.nhs.uk/Aditus/Communities/Librarians+LIHNN/default.htm, ADITUS. Available from: (accessed 10 October 2007); List of Journals, , http://www.aditus.nhs.uk/unioncatalogue, LIHNN Union. Available from: (NHS NW Athens password required  accessed 10 October 2007); OPAC - Online Public Access Catalogue, , http://www.nwhealthlibraries.nhs.uk/, Greater Manchester Health Libraries. Available from: (accessed 10 October 2007); Glover, S.W., Addison, J., Gleghorn, C., Bramwell, J., Journal usage in NHS hospitals: A comparison report of total usage at an acute NHS Trust and a specialist NHS Trust in the North West of England (2007) Health Information and Libraries Journal, 24, pp. 193-9; White, P., Twomey, C., Informing interlibrary networking and document supply in the English National Health Service: A comparison of models from five countries and a Caribbean network (2006) Interlending and Document Supply, 34, pp. 78-83; http://www.aditus.nhs.uk/Aditus/Communities/Librarians+LIHNN/default.htm, ADITUS. NHS North-West Library and Knowledge Development Network (LKDN) Regional Statistics Return. Available from: (accessed 10 October 2007)  Glover, S.W., Webb, A., Gleghorn, C., Open access publishing in the biomedical sciences: Could funding agencies accelerate the inevitable changes? (2006) Health Information and Libraries Journal, 23, pp. 197-202; Free Articles, , http://highwire.stanford.edu/lists/freeart.dtl, HighWire Press. Available from: (accessed 16 October 2007); Crudge, S., Hill, M., Electronic journal provision in a health-care library: Insights from a consultation with NHS workers (2006) Health Information and Libraries Journal, 23, pp. 87-94; Anderson, R., What will become of us? Looking into the crystal ball of serials work (2006) Serials, 19, pp. 88-93; Website, , http://www.library.nhs.uk, National Library for Health. Available from: (accessed 16 October 2007); Goodier, R., Dean, E., Changing patterns in interlibrary loans and document supply (2004) Interlending and Document Supply, 32, pp. 206-14; Line, M.B., Guerrero, E.-M., Jackson, M.E., Mark, N., Sene, H., Waaijers, L., The future of interlibrary loan and document supply: Views and comments (2002) Interlending and Document Supply, 30, pp. 60-5; Jackson, E., The future of interlending (2004) Interlending and Document Supply, 32, pp. 88-93; Prowse, S.W., Current trends in interlending and document delivery in the UK (2000) Interlending and Document Supply, 28, pp. 184-91; Kidd, T., Does electronic journal access affect document delivery requests? Some data from Glasgow University Library (2003) Interlending and Document Supply, 31, pp. 264-9|</w:t>
      </w:r>
    </w:p>
    <w:p>
      <w:pPr>
        <w:pStyle w:val="PreformattedText"/>
        <w:bidi w:val="0"/>
        <w:spacing w:before="0" w:after="0"/>
        <w:jc w:val="left"/>
        <w:rPr/>
      </w:pPr>
      <w:r>
        <w:rPr/>
        <w:t>UR- https://www.scopus.com/inward/record.uri?eid=2-s2.0-60549108618&amp;doi=10.1111%2fj.1471-1842.2008.00774.x&amp;partnerID=40&amp;md5=0cbb3a94931d85b6d661a66338e5b0d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ahrenheit 451?: A 'burning question' on the evidence for book withdrawal: Using evidence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SP- 161|</w:t>
      </w:r>
    </w:p>
    <w:p>
      <w:pPr>
        <w:pStyle w:val="PreformattedText"/>
        <w:bidi w:val="0"/>
        <w:spacing w:before="0" w:after="0"/>
        <w:jc w:val="left"/>
        <w:rPr/>
      </w:pPr>
      <w:r>
        <w:rPr/>
        <w:t>EP- 165|</w:t>
      </w:r>
    </w:p>
    <w:p>
      <w:pPr>
        <w:pStyle w:val="PreformattedText"/>
        <w:bidi w:val="0"/>
        <w:spacing w:before="0" w:after="0"/>
        <w:jc w:val="left"/>
        <w:rPr/>
      </w:pPr>
      <w:r>
        <w:rPr/>
        <w:t>PY- 2009|</w:t>
      </w:r>
    </w:p>
    <w:p>
      <w:pPr>
        <w:pStyle w:val="PreformattedText"/>
        <w:bidi w:val="0"/>
        <w:spacing w:before="0" w:after="0"/>
        <w:jc w:val="left"/>
        <w:rPr/>
      </w:pPr>
      <w:r>
        <w:rPr/>
        <w:t>DO- 10.1111/j.1471-1842.2009.00844.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evidence based practice; health service; information science; librarian; library; medical information; priority journal; Book Selection; Efficiency, Organizational; Great Britain; Humans; Information Storage and Retrieval; Libraries, Medical; Library Collection Development; Library Services; Organizational Case Studies; Publishing|</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490156|</w:t>
      </w:r>
    </w:p>
    <w:p>
      <w:pPr>
        <w:pStyle w:val="PreformattedText"/>
        <w:bidi w:val="0"/>
        <w:spacing w:before="0" w:after="0"/>
        <w:jc w:val="left"/>
        <w:rPr/>
      </w:pPr>
      <w:r>
        <w:rPr/>
        <w:t>CD-  Booth, A., Fahrenheit 451 - A regional stock withdrawal policy (1990) Medical Library Bulletin of the Thames Regions, 84, pp. 3-5; Antman, E.M., Lau, J., Kupelnick, B., Mosteller, F., Chalmers, T.C., A comparison of results of meta-analyses of randomized control trials and recommendations of clinical experts. Treatments for myocardial infarction (1992) Journal of the American Medical Association, 268, pp. 240-8; Cochrane, A.L., (1972) Effectiveness and Efficiency Random Reflections on Health Services., , London. Nuffield Provincial Hospitals Trust; Steele, K., Budgeting for libraries: Space equals money (2008) Bottom Line: Managing Library Finances, 21, pp. 122-3; Fricker, A., Collection management/development policies Posting to lis-medical discussion list, , https://www.jiscmail.ac.uk/cgi-bin/webadmin?A2=ind0708&amp;L= LIS-MEDICAL&amp;P=R23468, Posting to lis-medical discussion list. Item no. 18274, dated Monday 13 August 2007. Available from. (accessed 20 February 2009); Eldredge, J.D., Evidence-based librarianship: An overview (2000) Bulletin of the Medical Library Association, 88 (4), pp. 289-302; Booth, A., Clear and present questions: Formulating questions for evidence-based practice (2006) Library Hi Tech, 24, pp. 355-68; Cox, J.E., Gushrowski, B.A., A dental library book collection intervention: From diagnosis to cure (2008) Journal of Hospital Librarianship, 8, pp. 352-7; Eldredge, J., Mondragon, K., Fierro, C., Does weeding a monographs collection increase subsequent usage of unweeded titles? A randomized controlled trial (2002) Hypothesis: Journal of the Research Section of MLA, 16, pp. 7-8; Gushrowski, B.A., Moving from good effort to best practice - Refining a weeding process in a dental school library (2007) Against the Grain, 19, p. 3; Scott, J., Collection management in an NHS library service (2004) Interim (Shine Journal), 45, pp. 3-5; Shisler, C.M., Evaluating your nursing collection: A quick way to preserve nursing history in a working collection (2007) Journal of the Medical Library Association, 95, pp. 278-83; Tobia, R.C., Comprehensive weeding of an academic health sciences collection: The Briscoe Library experience (2002) Journal of the Medical Library Association, 90, pp. 94-8; Scott, J.A., (2003) The Organisation of A Disorganised Special Collection: The Maria Henderson Library's Historical Collection., , Masters Dissertation. Glasgow. University of Strathclyde; Dearman, M., Dumas, E., Weeding and collection development go hand-in-hand (2008) Louisiana Libraries, 71, pp. 11-4; Dubicki, E., Weeding: Facing the fears (2008) Collection Building, 27, pp. 132-5; Metz, P., Gray, C., Perspectives on. public relations and library weeding (2005) Journal of Academic Librarianship, 31, pp. 273-9; McCormack, N., When weeding hits the headlines: How to stop your library from making (that kind of) news (2008) Feliciter, 54, pp. 277-8; Handis, M.W., Practical advice for weeding in small academic libraries (2007) Collection Building, 26, pp. 84-7; Herzog, S., Collection development challenges for the 21st century academic librarian (2004) Acquisitions Librarian, 16, pp. 149-62; Slote, S.J., (1997) Weeding Library Collections: Library Weeding Methods, , 4th edn. Englewood, CO. Libraries Unlimited, Inc; Banks, J., Does the number of subject headings on a bibliographic record affect circulation intensity? (2004) Technical Services Quarterly, 21, pp. 17-24; Boon, B., Segal, J.P., (1995) The CREW Method: Expanded Guidelines for Collection Evaluation and Weeding for Small and Medium-Sized Public Libraries, , 4th edn. Texas State Library. Library Development Division. Austin, TX. Texas State Library|</w:t>
      </w:r>
    </w:p>
    <w:p>
      <w:pPr>
        <w:pStyle w:val="PreformattedText"/>
        <w:bidi w:val="0"/>
        <w:spacing w:before="0" w:after="0"/>
        <w:jc w:val="left"/>
        <w:rPr/>
      </w:pPr>
      <w:r>
        <w:rPr/>
        <w:t>UR- https://www.scopus.com/inward/record.uri?eid=2-s2.0-67649934663&amp;doi=10.1111%2fj.1471-1842.2009.00844.x&amp;partnerID=40&amp;md5=96c524201a32d1fbaeccb65522af082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mpact of electronic resources and new technology in academic medical libraries in Roman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SP- 152|</w:t>
      </w:r>
    </w:p>
    <w:p>
      <w:pPr>
        <w:pStyle w:val="PreformattedText"/>
        <w:bidi w:val="0"/>
        <w:spacing w:before="0" w:after="0"/>
        <w:jc w:val="left"/>
        <w:rPr/>
      </w:pPr>
      <w:r>
        <w:rPr/>
        <w:t>EP- 155|</w:t>
      </w:r>
    </w:p>
    <w:p>
      <w:pPr>
        <w:pStyle w:val="PreformattedText"/>
        <w:bidi w:val="0"/>
        <w:spacing w:before="0" w:after="0"/>
        <w:jc w:val="left"/>
        <w:rPr/>
      </w:pPr>
      <w:r>
        <w:rPr/>
        <w:t>PY- 2009|</w:t>
      </w:r>
    </w:p>
    <w:p>
      <w:pPr>
        <w:pStyle w:val="PreformattedText"/>
        <w:bidi w:val="0"/>
        <w:spacing w:before="0" w:after="0"/>
        <w:jc w:val="left"/>
        <w:rPr/>
      </w:pPr>
      <w:r>
        <w:rPr/>
        <w:t>DO- 10.1111/j.1471-1842.2009.00845.x|</w:t>
      </w:r>
    </w:p>
    <w:p>
      <w:pPr>
        <w:pStyle w:val="PreformattedText"/>
        <w:bidi w:val="0"/>
        <w:spacing w:before="0" w:after="0"/>
        <w:jc w:val="left"/>
        <w:rPr/>
      </w:pPr>
      <w:r>
        <w:rPr/>
        <w:t>SN- 14711834 (ISSN)|</w:t>
      </w:r>
    </w:p>
    <w:p>
      <w:pPr>
        <w:pStyle w:val="PreformattedText"/>
        <w:bidi w:val="0"/>
        <w:spacing w:before="0" w:after="0"/>
        <w:jc w:val="left"/>
        <w:rPr/>
      </w:pPr>
      <w:r>
        <w:rPr/>
        <w:t>AU- Porumbeanu, O.-L.|</w:t>
      </w:r>
    </w:p>
    <w:p>
      <w:pPr>
        <w:pStyle w:val="PreformattedText"/>
        <w:bidi w:val="0"/>
        <w:spacing w:before="0" w:after="0"/>
        <w:jc w:val="left"/>
        <w:rPr/>
      </w:pPr>
      <w:r>
        <w:rPr/>
        <w:t>AD- Library and Information Science Department, Faculty of Letters, University of Bucharest, Romania|</w:t>
      </w:r>
    </w:p>
    <w:p>
      <w:pPr>
        <w:pStyle w:val="PreformattedText"/>
        <w:bidi w:val="0"/>
        <w:spacing w:before="0" w:after="0"/>
        <w:jc w:val="left"/>
        <w:rPr/>
      </w:pPr>
      <w:r>
        <w:rPr/>
        <w:t>KW- health service; information technology; librarian; library; medical information; medical research; priority journal; Romania; short survey; article; information dissemination; information retrieval; Internet; methodology; organization and management; professional standard; public relations; university hospital; Academic Medical Centers; Information Dissemination; Information Storage and Retrieval; Internet; Interprofessional Relations; Librarians; Libraries, Medical; Library Services; Professional Role; Romania|</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490154|</w:t>
      </w:r>
    </w:p>
    <w:p>
      <w:pPr>
        <w:pStyle w:val="PreformattedText"/>
        <w:bidi w:val="0"/>
        <w:spacing w:before="0" w:after="0"/>
        <w:jc w:val="left"/>
        <w:rPr/>
      </w:pPr>
      <w:r>
        <w:rPr/>
        <w:t>LA- English|</w:t>
      </w:r>
    </w:p>
    <w:p>
      <w:pPr>
        <w:pStyle w:val="PreformattedText"/>
        <w:bidi w:val="0"/>
        <w:spacing w:before="0" w:after="0"/>
        <w:jc w:val="left"/>
        <w:rPr/>
      </w:pPr>
      <w:r>
        <w:rPr/>
        <w:t>CD-  Buluţǎ, Gh., Mihǎilescu, C., Porumbeanu, O.L., Some Aspects Concerning the Education, Training and Continuous Development of the Librarians and Information Specialists in Romania. the Case of the Professionals from the Central Library of the 'Carol Davila' University of Medicine and Pharmacy - Bucharest, , http://www.bm.cm-uj.krakow.pl/eahil/proceedings/oral/Porumbeanu.pdf, In: Papers of the EAHIL Workshop 'Pathways to New Roles', Krakow, Poland, 12-15 September 2007. Available from. (accessed 30 January 2009); Buluţǎ, Gh., Mihǎilescu, C., Porumbeanu, O.L., Current Trends in the Process of Rationalization. Modernization and Diversification of the Information Services Organized and Developed by the Medical Libraries, , http://www.eahil.net/conferences/helsinki_2008/www.terkko.helsinki.fi/ bmf/EAHIL2008/PosterPresentations/Buluta-Current-poster.pdf, 2007 Poster presented at the 11th European Conference of Medical and Health Libraries. Helsinki, Finland, 23-28 June 2008: 'Towards a New Information Space - Innovations and Renovations'. Available from. (accessed 30 January 2009); Porumbeanu, O.L., (2003) Utilizatorii Åi Intermediarii de InformaÅii Åi Documente în Epoca Contemporan., , Bucureşti. Editura Universitǎţii din Bucureşti; Penea, M., (2007) Sursele de Informare Documentarǎ şi Utilizarea Acestora la Biblioteca 'Valeriu Bologa' A Universitǎţii de Medicinǎ şi Farmacie 'Iuliu Haţieganu' Din Cluj-Napoca, pp. 118-72. , In. Mandeal, R. Porumbeanu, O. L. (eds). InformaÅia Åi utilizatorii si. BucureÅti: Editura UniversitÅii din BucureÅti|</w:t>
      </w:r>
    </w:p>
    <w:p>
      <w:pPr>
        <w:pStyle w:val="PreformattedText"/>
        <w:bidi w:val="0"/>
        <w:spacing w:before="0" w:after="0"/>
        <w:jc w:val="left"/>
        <w:rPr/>
      </w:pPr>
      <w:r>
        <w:rPr/>
        <w:t>UR- https://www.scopus.com/inward/record.uri?eid=2-s2.0-67649974901&amp;doi=10.1111%2fj.1471-1842.2009.00845.x&amp;partnerID=40&amp;md5=cbb2c3c0b26e19a5b0569eab77185ec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typology of reviews: An analysis of 14 review types and associated methodolog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SP- 91|</w:t>
      </w:r>
    </w:p>
    <w:p>
      <w:pPr>
        <w:pStyle w:val="PreformattedText"/>
        <w:bidi w:val="0"/>
        <w:spacing w:before="0" w:after="0"/>
        <w:jc w:val="left"/>
        <w:rPr/>
      </w:pPr>
      <w:r>
        <w:rPr/>
        <w:t>EP- 108|</w:t>
      </w:r>
    </w:p>
    <w:p>
      <w:pPr>
        <w:pStyle w:val="PreformattedText"/>
        <w:bidi w:val="0"/>
        <w:spacing w:before="0" w:after="0"/>
        <w:jc w:val="left"/>
        <w:rPr/>
      </w:pPr>
      <w:r>
        <w:rPr/>
        <w:t>PY- 2009|</w:t>
      </w:r>
    </w:p>
    <w:p>
      <w:pPr>
        <w:pStyle w:val="PreformattedText"/>
        <w:bidi w:val="0"/>
        <w:spacing w:before="0" w:after="0"/>
        <w:jc w:val="left"/>
        <w:rPr/>
      </w:pPr>
      <w:r>
        <w:rPr/>
        <w:t>DO- 10.1111/j.1471-1842.2009.00848.x|</w:t>
      </w:r>
    </w:p>
    <w:p>
      <w:pPr>
        <w:pStyle w:val="PreformattedText"/>
        <w:bidi w:val="0"/>
        <w:spacing w:before="0" w:after="0"/>
        <w:jc w:val="left"/>
        <w:rPr/>
      </w:pPr>
      <w:r>
        <w:rPr/>
        <w:t>SN- 14711834 (ISSN)|</w:t>
      </w:r>
    </w:p>
    <w:p>
      <w:pPr>
        <w:pStyle w:val="PreformattedText"/>
        <w:bidi w:val="0"/>
        <w:spacing w:before="0" w:after="0"/>
        <w:jc w:val="left"/>
        <w:rPr/>
      </w:pPr>
      <w:r>
        <w:rPr/>
        <w:t>AU- Grant, M.J.; Booth, A.|</w:t>
      </w:r>
    </w:p>
    <w:p>
      <w:pPr>
        <w:pStyle w:val="PreformattedText"/>
        <w:bidi w:val="0"/>
        <w:spacing w:before="0" w:after="0"/>
        <w:jc w:val="left"/>
        <w:rPr/>
      </w:pPr>
      <w:r>
        <w:rPr/>
        <w:t>AD- Salford Centre for Nursing, Midwifery and Collaborative Research (SCNMCR), University of Salford, Salford, United Kingdom; School of Health and Related Research (ScHARR), University of Sheffield, Sheffield, United Kingdom; Salford Centre for Nursing, Midwifery and Collaborative Research, School of Nursing, University of Salford, Salford M6 6PU, United Kingdom|</w:t>
      </w:r>
    </w:p>
    <w:p>
      <w:pPr>
        <w:pStyle w:val="PreformattedText"/>
        <w:bidi w:val="0"/>
        <w:spacing w:before="0" w:after="0"/>
        <w:jc w:val="left"/>
        <w:rPr/>
      </w:pPr>
      <w:r>
        <w:rPr/>
        <w:t>AB- Background and objectives: The expansion of evidence-based practice across sectors has lead to an increasing variety of review types. However, the diversity of terminology used means that the full potential of these review types may be lost amongst a confusion of indistinct and misapplied terms. The objective of this study is to provide descriptive insight into the most common types of reviews, with illustrative examples from health and health information domains. Methods: Following scoping searches, an examination was made of the vocabulary associated with the literature of review and synthesis (literary warrant). A simple analytical framework - Search, AppraisaL, Synthesis and Analysis (SALSA) - was used to examine the main review types. Results: Fourteen review types and associated methodologies were analysed against the SALSA framework, illustrating the inputs and processes of each review type. A description of the key characteristics is given, together with perceived strengths and weaknesses. A limited number of review types are currently utilized within the health information domain. Conclusions: Few review types possess prescribed and explicit methodologies and many fall short of being mutually exclusive. Notwithstanding such limitations, this typology provides a valuable reference point for those commissioning, conducting, supporting or interpreting reviews, both within health information and the wider health care domain. © 2009 Health Libraries Group.|</w:t>
      </w:r>
    </w:p>
    <w:p>
      <w:pPr>
        <w:pStyle w:val="PreformattedText"/>
        <w:bidi w:val="0"/>
        <w:spacing w:before="0" w:after="0"/>
        <w:jc w:val="left"/>
        <w:rPr/>
      </w:pPr>
      <w:r>
        <w:rPr/>
        <w:t>KW- evidence based practice; health care policy; health care system; health education; health practitioner; medical information; medical research; patient care; priority journal; review; traumatic brain injury; Evidence-Based Medicine; Humans; Information Dissemination; Publication Bias; Review Literature as Topic; Terminology as Topic; Vocabulary, Controlled|</w:t>
      </w:r>
    </w:p>
    <w:p>
      <w:pPr>
        <w:pStyle w:val="PreformattedText"/>
        <w:bidi w:val="0"/>
        <w:spacing w:before="0" w:after="0"/>
        <w:jc w:val="left"/>
        <w:rPr/>
      </w:pPr>
      <w:r>
        <w:rPr/>
        <w:t>TC- 85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490148|</w:t>
      </w:r>
    </w:p>
    <w:p>
      <w:pPr>
        <w:pStyle w:val="PreformattedText"/>
        <w:bidi w:val="0"/>
        <w:spacing w:before="0" w:after="0"/>
        <w:jc w:val="left"/>
        <w:rPr/>
      </w:pPr>
      <w:r>
        <w:rPr/>
        <w:t>LA- English|</w:t>
      </w:r>
    </w:p>
    <w:p>
      <w:pPr>
        <w:pStyle w:val="PreformattedText"/>
        <w:bidi w:val="0"/>
        <w:spacing w:before="0" w:after="0"/>
        <w:jc w:val="left"/>
        <w:rPr/>
      </w:pPr>
      <w:r>
        <w:rPr/>
        <w:t>CD-  McKibbon, K.A., Evidence-based practice. (1998) Bulletin of the Medical Library Association, 86, pp. 396-401; Mulrow, C.D., The medical review article: State of the science (1987) Annals of Internal Medicine, 106, pp. 485-8; Cochrane, A.L., 1931-71: A critical review, with particular reference to the medical profession (1979) Medicines for the Year 2000., pp. 1-11. , In. Teeling-Smith, G. Wells, N. (eds). London. Office of Health Economics; Lind, J.A., (1753) Treatise of the Scurvy, , http://www.jameslindlibrary.org/trial_records/17th_18th_Century/lind/ lind-experiment.pdf, In three parts, containing an inquiry into the nature, causes and cure, of that disease. Together with a critical and chronological view of what has been published on the subject. Available from. (accessed 10 March 2009); Lind, J.A., (1753) Treatise of the Scurvy, , http://www.jameslindlibrary.org/trial_records/17th_18th_Century/lind/ lind-experiment.pdf, In three parts, containing an inquiry into the nature, causes and cure, of that disease. Together with a critical and chronological view of what has been published on the subject. Available from. (accessed 10 March 2009); Chalmers, I., Hedges, L.V., Cooper, H., A brief history of research synthesis (2002) Evaluation and the Health Professions, 25 (1), pp. 12-37. , DOI 10.1177/0163278702025001003; Alonso, P.G., Conservation and circulation in map libraries: A brief review (1968) Geography and Map Division Bulletin, 74, pp. 15-8; Skinner, R.E., Marcotte, J.M., Bibliographic instruction in the health sciences: An historical review (1982) Medical Reference Services Quarterly, 1, pp. 53-76; Booth, A., Systematic reviews of health information services and systems (2001) Health Information and Libraries Journal, 18, pp. 60-3; Koufogiannakis, D., Crumley, E., Research in librarianship: Issues to consider (2006) Library Hi Tech, 24, pp. 324-40; (2008), http://dictionary.oed.com/, Oxford English Dictionary. Oxford English Dictionary. Available from. (accessed 4 March 2009)  Ankem, K., Evaluation of method in systematic reviews and meta-analyses published in LIS (2008) Library and Information Research, 32, pp. 91-104; Walton, G., (2006) Health Information and Libraries Journal: Strategy for 2007-2010., , Oxford. Wiley-Blackwell; Davies, K., The information-seeking behaviour of doctors: A review of the evidence (2007) Health Information and Libraries Journal, 24, pp. 78-94; Rossall, H., Boyes, C., Montacute, K., Doherty, P., Developing research capacity in health librarians: A review of the evidence (2008) Health Information and Libraries Journal, 25, pp. 159-74; Ward, R., Stevens, C., Brentnall, P., Briddon, J., The attitudes of health care staff to information technology: A comprehensive review of the research literature (2008) Health Information and Libraries Journal, 25 (2), pp. 81-97. , DOI 10.1111/j.1471-1842.2008.00777.x; Hall, A., Walton, G., Information overload within the health care system: A literature review (2004) Health Information and Libraries Journal, 21, pp. 102-8; Boulos, M., Kamel, N., Hetherington, L., Wheeler, S., Second Life: An overview of the potential of 3-D virtual worlds in medical and health education (2007) Health Information and Libraries Journal, 24, pp. 233-45; Ankem, K., Use of information sources by cancer patients: Results of a systematic review of the research literature (2006) Information Research, 11. , http://InformationR.net/ir/11-3/paper254.html., Available from; Beverley, C.A., Winning, M.A., Clinical librarianship: A systematic review of the literature (2003) Health Information and Libraries Journal, 201, pp. 10-21; Booth, A., Carroll, C., Papaioannou, D., Sutton, A., Wong, R., Applying the findings of a systematic review of workplace-based e-learning (2009) Health Information and Libraries Journal, 26, pp. 4-21; Brettle, A., Information skills training: A systematic review of the literature (2003) Health Information and Libraries Journal, 201, pp. 3-9; Brettle, A., Evaluating information skills training in health libraries: A systematic review (2007) Health Information and Libraries Journal, 24, pp. 18-37; Brown, C., The information trail of the 'Freshman 15' - A systematic review of a health myth within the research and popular literature (2008) Health Information and Libraries Journal, 25 (1), pp. 1-12. , DOI 10.1111/j.1471-1842.2007.00762.x; Childs, S., Blenkinsop, E., Hall, A., Walton, G., Effective e-learning for health professionals and students - Barriers and their solutions. A systematic review of the literature - Findings from the HeXL project (2005) Health Information and Libraries Journal, 222, pp. 20-32; Fanner, D., Urquhart, C., Bibliotherapy for mental health service users. Part 1: A systematic review (2008) Health Information and Libraries Journal, 25, pp. 237-52; Grant, M.J., The role of reflection in the library and information sector: A systematic review (2007) Health Information and Libraries Journal, 24, pp. 155-66; Koufogiannakis, D., Wiebe, N., Effective methods for teaching information literacy skills to undergraduate students: A systematic review and meta-analysis (2006) Evidence Based Library and Information Practice, 1, pp. 3-43; Wagner, K.C., Byrd, G.D., Evaluating the effectiveness of clinical medical librarian programs: A systematic review of the literature (2004) Journal of the Medical Library Association, 92 (1), pp. 14-33; Weightman, A.L., Williamson, J., The value and impact of information provided through library services for patient care: A systematic review (2005) Health Information and Libraries Journal, 22, pp. 4-25; http://ntl.bts.gov/tools/trt/trt_principles.html, Research and Innovative Technology Administration (RITA). Principles for the Organization of the Transportation Research Thesaurus. Available from. (accessed 9 March 2009)  Miles, M.B., Huberman, A.M., (1984) Qualitative Data Analysis: A Sourcebook of New Methods., , London. Sage; (2005), http://www.ncbi.nlm.nih.gov/sites/entrez?cmd=Retrieve&amp;db= mesh&amp;dopt=Full&amp;list_uids=68012196, National Center for Biotechnology Information. Review Literature as Topic. Available from. (accessed 4 March 2009)  (2006), http://eppi.ioe.ac.uk/cms/Default.aspx?tabid=175&amp;language=en-US, EPPI-Centre. Descriptive Mapping. Available from. (accessed 4 March 2009)  (2007), http://www.ics.heacademy.ac.uk/resources/rlos/systematic_review/ Unit4_systematic_review/page_01.htm, Subject Centre for Information and Computer Sciences, Outputs - meta-analysis, meta-synthesis and guidelines. Available from. (accessed 4 March 2009)  Oliver, S., Harden, A., Rees, R., Shepherd, J., Brunton, G., Garcia, J., Oakley, A., An emerging framework for integrating different types of evidence in systematic reviews for public policy (2005) Evaluation &amp; the Health Professions, 11, pp. 428-66; Oxman, A.D., Cook, D.J., (1994) Guyatt to Use An Overview., , http://www.cche.net/usersguides/overview.asp, Available from. (accessed 4 March 2009); Booth, A., Brimful of STARLITE: Toward standards for reporting literature searches (2006) Journal of the Medical Library Association, 94, pp. 421-9; Mulrow, C.D., Cook, D.J., (1998) Systematic Reviews: Synthesis of Best Evidence for Health Care Decisions, , Philadelphia, PA. American College of Physicians; Booth, A., The Neglected Voice: Is There A Role for Qualitative Systematic Reviews in EBLIP? (2007) Transforming the Profession Through Evidence-based Library and Information Fractice, , http://eblip4.unc.edu/program.html, Evidence-Based Library and Information Practice, 4th International Conference, 6-11 May 2007. Available from. (accessed 4 March 2009); Booth, A., Counting what counts: Performance measurement and evidence-based practice (2006) Performance Measurement and Metrics, 7 (2), pp. 63-74. , DOI 10.1108/14678040610679452; Noyes, J., (2008) Chapter 20: Qualitative Research and Cochrane Reviews, , http://www.cochrane-handbook.org, Cochrane Handbook for Systematic Reviews of Interventions. version 5.0.1. September. Available from. (accessed 4 March 2009); (2009), http://www.york.ac.uk/inst/crd/SysRev/!SSL!/WebHelp/SysRev3.htm, Centre for Reviews and Dissemination. Systematic Reviews: CRD's Guidance for Undertaking Reviews in Health Care. Available from: 332005. (accessed 4 March 2009)  (2008), http://www.gsr.gov.uk/professional_guidance/rea_toolkit/, Government Social Research. REA Toolkit: Rapid Evidence Assessment Toolkit Index. Available from. (accessed 11 March 2009)  Butler, G., Deaton, S., Hodgkinson, J., Holmes, E., (2005) Marshall but Not Dirty S.Quick Policy. Social in Tool Support Decision A As Assessments R.Evidence, , http://www.gsr.gov.uk/downloads/new_research/archive//quick_not_dirty05. pdf, Available from. (accessed 4 March 2009); (2005), http://www.nlm.nih.gov/mesh/pubtypes2006.html, National Library of Medicine. Medical Subject Headings. Publication Characteristics (Publication Types): Scope Notes. Available from. (accessed 4 March 2009)  Higgins, J.P.T., (2008) Green Handbook for Systematic Reviews of Interventions S.Cochrane, , http://www.cochrane-handbook.org, version 5.0.1 (updated September 2008). Available from. (accessed 4 March 2009); Bond, K., Horvath, T., Harvey, K., Wiysonge, C.S., Read, J.S., The Cochrane Library and mother-to-child transmission of HIV: An umbrella review (2007) Evidence-Based Child Health: A Cochrane Review Journal, 2, pp. 4-24; Booth, A., Brice, A., Clear-cut?: Facilitating health librarians to use information research in practice (2003) Health Information and Libraries Journal, 20 (1), pp. 45-52; Maden, M., Attitudes and barriers to critical appraisal facilitation among UK healthcare librarians (2008) Impact and Influence: Evolving to Succeed., , http://www.cilip.org.uk/specialinterestgroups/bysubject/health/events/ conference/HLG%20Conference%202008%20Presentations.htm, Cardiff. Available from; (2006), http://www.phru.nhs.uk/Doc_Links/S.Reviews%20Appraisal%20Tool.pdf,</w:t>
      </w:r>
    </w:p>
    <w:p>
      <w:pPr>
        <w:pStyle w:val="PreformattedText"/>
        <w:bidi w:val="0"/>
        <w:spacing w:before="0" w:after="0"/>
        <w:jc w:val="left"/>
        <w:rPr/>
      </w:pPr>
      <w:r>
        <w:rPr/>
        <w:t xml:space="preserve"> </w:t>
      </w:r>
      <w:r>
        <w:rPr/>
        <w:t>Public Health Resource Unit. Ten Questions to Help you Make Sense of Reviews. Available from. (accessed 4 March 2009)  (2007), http://www.mlanet.org/resources/expert_search/policy_expert_search.html, Medical Library Association. Medical Library Association Policy Statement: Role of Expert Searching in Health Sciences Libraries. Available from. (accessed 4 March 2009)  Swinkels, A., Briddon, J., Hall, J., Two physiotherapists. one librarian and a systematic literature review: Collaboration in action (2006) Health Information and Libraries Journal, 23, pp. 248-56; Harris, M.R., The librarian's roles in the systematic review process: A case study (1993) Journal of the Medical Library Association, 93, pp. 81-7; Grant, M.J., Howarth, M., Leigh, J., Murray, C., Capability building within a systematic review: The inimitable role of the librarian (2008) Impact and Influence: Evolving to Succeed. HLG Conference., , http://www.cilip.org.uk/specialinterestgroups/bysubject/health/events/ conference/HLG%20Conference%202008%20Presentations.htm, Cardiff. Available from; Beverley, C.A., Booth, A., Bath, P.A., The role of the information specialist in the systematic review process: A health information case study (2003) Health Information and Libraries Journal, 20, pp. 65-74; Brettle, A., Systematic reviews and evidence based library and information practice (2009) Evidence Based Library and Information Practice, 4, pp. 43-50|</w:t>
      </w:r>
    </w:p>
    <w:p>
      <w:pPr>
        <w:pStyle w:val="PreformattedText"/>
        <w:bidi w:val="0"/>
        <w:spacing w:before="0" w:after="0"/>
        <w:jc w:val="left"/>
        <w:rPr/>
      </w:pPr>
      <w:r>
        <w:rPr/>
        <w:t>UR- https://www.scopus.com/inward/record.uri?eid=2-s2.0-67649899332&amp;doi=10.1111%2fj.1471-1842.2009.00848.x&amp;partnerID=40&amp;md5=bf3dac9a504b36c56146b11dcec9652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ibliotherapy for mental health service users Part 2: A survey of psychiatric libraries in the U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SP- 109|</w:t>
      </w:r>
    </w:p>
    <w:p>
      <w:pPr>
        <w:pStyle w:val="PreformattedText"/>
        <w:bidi w:val="0"/>
        <w:spacing w:before="0" w:after="0"/>
        <w:jc w:val="left"/>
        <w:rPr/>
      </w:pPr>
      <w:r>
        <w:rPr/>
        <w:t>EP- 117|</w:t>
      </w:r>
    </w:p>
    <w:p>
      <w:pPr>
        <w:pStyle w:val="PreformattedText"/>
        <w:bidi w:val="0"/>
        <w:spacing w:before="0" w:after="0"/>
        <w:jc w:val="left"/>
        <w:rPr/>
      </w:pPr>
      <w:r>
        <w:rPr/>
        <w:t>PY- 2009|</w:t>
      </w:r>
    </w:p>
    <w:p>
      <w:pPr>
        <w:pStyle w:val="PreformattedText"/>
        <w:bidi w:val="0"/>
        <w:spacing w:before="0" w:after="0"/>
        <w:jc w:val="left"/>
        <w:rPr/>
      </w:pPr>
      <w:r>
        <w:rPr/>
        <w:t>DO- 10.1111/j.1471-1842.2008.00791.x|</w:t>
      </w:r>
    </w:p>
    <w:p>
      <w:pPr>
        <w:pStyle w:val="PreformattedText"/>
        <w:bidi w:val="0"/>
        <w:spacing w:before="0" w:after="0"/>
        <w:jc w:val="left"/>
        <w:rPr/>
      </w:pPr>
      <w:r>
        <w:rPr/>
        <w:t>SN- 14711834 (ISSN)|</w:t>
      </w:r>
    </w:p>
    <w:p>
      <w:pPr>
        <w:pStyle w:val="PreformattedText"/>
        <w:bidi w:val="0"/>
        <w:spacing w:before="0" w:after="0"/>
        <w:jc w:val="left"/>
        <w:rPr/>
      </w:pPr>
      <w:r>
        <w:rPr/>
        <w:t>AU- Fanner, D.; Urqhuart, C.|</w:t>
      </w:r>
    </w:p>
    <w:p>
      <w:pPr>
        <w:pStyle w:val="PreformattedText"/>
        <w:bidi w:val="0"/>
        <w:spacing w:before="0" w:after="0"/>
        <w:jc w:val="left"/>
        <w:rPr/>
      </w:pPr>
      <w:r>
        <w:rPr/>
        <w:t>AD- Staff Library, Salisbury NHS Foundation Trust, United Kingdom; Department of Information Studies, University of Wales Aberystwyth, United Kingdom; Staff Library, Salisbury NHS Foundation Trust, Salisbury, SP2 8BJ, United Kingdom|</w:t>
      </w:r>
    </w:p>
    <w:p>
      <w:pPr>
        <w:pStyle w:val="PreformattedText"/>
        <w:bidi w:val="0"/>
        <w:spacing w:before="0" w:after="0"/>
        <w:jc w:val="left"/>
        <w:rPr/>
      </w:pPr>
      <w:r>
        <w:rPr/>
        <w:t>AB- Aims and objectives: UK health policy advocates a patient-centred approach to patient care. Library services could serve the rehabilitation needs of mental health service users through bibliotherapy (the use of written, audio or e-learning materials to provide therapeutic support). Part 2 of this two-part paper assesses the views of psychiatric libraries in the UK on providing access to service users and possible services provided. Methods: An e-mail questionnaire survey of psychiatric library members of the psychiatric lending co-operative scheme (n = 100) obtained a response rate of 55%, mostly from libraries based in hospitals. Results: At present, libraries funded by the health service provide minimal facilities for service users. Librarians are uncertain about the benefits and practicalities of providing access to service users. Conclusions: In order to implement change, information providers across the National Health Service (NHS) will need to work collaboratively to overcome attitudinal and institutional barriers, including the key issue of funding. © 2009 Health Libraries Group.|</w:t>
      </w:r>
    </w:p>
    <w:p>
      <w:pPr>
        <w:pStyle w:val="PreformattedText"/>
        <w:bidi w:val="0"/>
        <w:spacing w:before="0" w:after="0"/>
        <w:jc w:val="left"/>
        <w:rPr/>
      </w:pPr>
      <w:r>
        <w:rPr/>
        <w:t>KW- article; health service; health survey; library; medical information; mental health service; primary medical care; priority journal; questionnaire; trust; United Kingdom; Bibliotherapy; Great Britain; Health Knowledge, Attitudes, Practice; Humans; Information Services; Librarians; Libraries, Hospital; Library Materials; Library Surveys; Mental Disorders; Mental Health; Mental Health Services; Organizational Innovation; Patient Education as Topic; Questionnaires; State Medicine|</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490149|</w:t>
      </w:r>
    </w:p>
    <w:p>
      <w:pPr>
        <w:pStyle w:val="PreformattedText"/>
        <w:bidi w:val="0"/>
        <w:spacing w:before="0" w:after="0"/>
        <w:jc w:val="left"/>
        <w:rPr/>
      </w:pPr>
      <w:r>
        <w:rPr/>
        <w:t>LA- English|</w:t>
      </w:r>
    </w:p>
    <w:p>
      <w:pPr>
        <w:pStyle w:val="PreformattedText"/>
        <w:bidi w:val="0"/>
        <w:spacing w:before="0" w:after="0"/>
        <w:jc w:val="left"/>
        <w:rPr/>
      </w:pPr>
      <w:r>
        <w:rPr/>
        <w:t>CD-  Sidell, M., Development of a Knowledge and Library Service in a newly configured specialist mental health teaching trust - The first year (2006) Health Information and Libraries Journal, 231, pp. 47-64; Nair, R., Access to health: An NHS/public libraries partnership (2006) Library and Information Update, 5, p. 25; Guerin, C., Hospital Libraries and the Public Library System in France: How Can They Work Together?, , http://www.ifla.org./IV/ifla66/papers/135-143e.htm, Paper presented at the 66th IFLA Council and General Conference, Jerusalem, Israel, 13-8 August 2000. Available from. (accessed 20 February 2008); (2002) Mental Health Policy Implementation Guide. National Minimum Standards for General Adult Services in Psychiatric Intensive Care Units (PICU) and Low Secure Environments., , Department of Health. London. Department of Health; Fanner, D., Urquhart, C., (2008) Bibliotherapy for Mental Health Service Users., 25. , Part 1. A systematic review. Health Information and Libraries Journal. press; http://www.library.nhs.uk/nlhdocs/LKDN_statistics_2004_05_revised.pdf, LISU, Loughborough University. A Survey of NHS Libraries 2004-2005. Available from. (accessed 22 October 2008)  Jackson, M., Mental health information access? Yes, but not in my neighborhood (1985) Catholic Library World, 56, pp. 287-90; Epstein, B., Detlefsen, E., (1984) Directory of Mental Health Libraries and Information Centers., , Washington DC. American Psychiatric Press Inc; King, C., Hornby, S., Access for all? A survey of health librarians in the north-west of England on provision of information to patients (2003) Health Information and Libraries Journal, 20, pp. 205-14; Ryder, J., Conway, C., Beckly, S., Coffey, H., Gisenhauer, J., Clayton, S., Lister, M., Ward, J., Initiatives. Library Association Medical Health and Welfare Libraries Group: Weekend Study School 1989 (1989) Health Libraries Review, 7, pp. 111-24; Sumner, P., Just the ticket (1994) Nursing Times, 90, pp. 50-1; Dowton, J., Haven of activity in the hospital (1995) Library Association Record, 97, pp. 38-9; Vos, T., Corry, J., Haby, M., Carter, R., Andrews, G., Cost-effectiveness of cognitive-behavioural therapy and drug interventions for major depression (2005) Australian and New Zealand Journal of Psychiatry, 39, pp. 683-92; Russell, L., Patient education for the mentally ill (1982) Library Trends, 30, pp. 631-45. , Bossange to Russell, pers. commun., April 1981. In; Simon, L., Library services to patients in psychiatric hospitals (1984) Scandinavian Public Library Quarterly, 17, pp. 22-3; Winchester, S., (1999) The Surgeon of Crowthorne: A Tale of Murder, Madness and the Oxford English Dictionary., , Harmondsworth. Penguin; Mowbray, C.T., Collins, M.E., Bellamy, C.D., Megivern, D.A., Bybee, D., Szilvagyi, S., Supported education for adults with psychiatric disabilities: An innovation for social work and psychosocial rehabilitation practice (2005) Social Work, 50 (1), pp. 7-20; Beresford, P., Beales, A., We did it our way (2005) Open Mind, 136, pp. 6-7; Schlenther, E., Reading therapy for children (1999) Health Libraries Review, 16, pp. 29-37; Montgomery, P., Bjornstad, G., Dennis, J., Media-based behavioural treatments for behavioural problems in children (2006) Cochrane Database of Systematic Reviews, 1. , article no. CD002206; Website, , http://www.dipex.org, DIPEX. Available from. (accessed 22 October 2008); Help and Resources, , http://bluepages.anu.edu.au/help_and_resources/resources/books, BluePages. Available from. (accessed 2 September 2007); Hicks, D., (2006) Audit of Bibliotherapy/books on Prescription Activity in England, , http://www.readingagency.org, Prepared for Arts Council England and the Museums Libraries and Archives Council. Available from. (accessed 2 September 2007); Maloney, A., (2006) Bibliotherapy Survey, , http://pcwww.liv.ac.uk/~readers2/ Current%20bibliotherapy%20practice%202006.pdf, September. Available from. (accessed 2 September 2007); Amosford, J., Bray, C., (2006) Reading A Difference: An Initial Exploration into Assessing the Impact of Adult Learning Books on Generic Learning Outcomes., , http://www.devon.gov.uk/reading_a_difference_final_report_august_06.pdf, Exeter. Devon County Council. Available from. (accessed 2 September 2007)|</w:t>
      </w:r>
    </w:p>
    <w:p>
      <w:pPr>
        <w:pStyle w:val="PreformattedText"/>
        <w:bidi w:val="0"/>
        <w:spacing w:before="0" w:after="0"/>
        <w:jc w:val="left"/>
        <w:rPr/>
      </w:pPr>
      <w:r>
        <w:rPr/>
        <w:t>UR- https://www.scopus.com/inward/record.uri?eid=2-s2.0-67649977924&amp;doi=10.1111%2fj.1471-1842.2008.00791.x&amp;partnerID=40&amp;md5=56027ba13cdca74dab5abc1c1f8009a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mpact of library services in primary care trusts in NHS North West England: A large-scale retrospective quantitative study of online resource usage in relation to types of serv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SP- 136|</w:t>
      </w:r>
    </w:p>
    <w:p>
      <w:pPr>
        <w:pStyle w:val="PreformattedText"/>
        <w:bidi w:val="0"/>
        <w:spacing w:before="0" w:after="0"/>
        <w:jc w:val="left"/>
        <w:rPr/>
      </w:pPr>
      <w:r>
        <w:rPr/>
        <w:t>EP- 142|</w:t>
      </w:r>
    </w:p>
    <w:p>
      <w:pPr>
        <w:pStyle w:val="PreformattedText"/>
        <w:bidi w:val="0"/>
        <w:spacing w:before="0" w:after="0"/>
        <w:jc w:val="left"/>
        <w:rPr/>
      </w:pPr>
      <w:r>
        <w:rPr/>
        <w:t>PY- 2009|</w:t>
      </w:r>
    </w:p>
    <w:p>
      <w:pPr>
        <w:pStyle w:val="PreformattedText"/>
        <w:bidi w:val="0"/>
        <w:spacing w:before="0" w:after="0"/>
        <w:jc w:val="left"/>
        <w:rPr/>
      </w:pPr>
      <w:r>
        <w:rPr/>
        <w:t>DO- 10.1111/j.1471-1842.2008.00789.x|</w:t>
      </w:r>
    </w:p>
    <w:p>
      <w:pPr>
        <w:pStyle w:val="PreformattedText"/>
        <w:bidi w:val="0"/>
        <w:spacing w:before="0" w:after="0"/>
        <w:jc w:val="left"/>
        <w:rPr/>
      </w:pPr>
      <w:r>
        <w:rPr/>
        <w:t>SN- 14711834 (ISSN)|</w:t>
      </w:r>
    </w:p>
    <w:p>
      <w:pPr>
        <w:pStyle w:val="PreformattedText"/>
        <w:bidi w:val="0"/>
        <w:spacing w:before="0" w:after="0"/>
        <w:jc w:val="left"/>
        <w:rPr/>
      </w:pPr>
      <w:r>
        <w:rPr/>
        <w:t>AU- Bell, K.; Glover, S.W.; Brodie, C.; Roberts, A.; Gleghorn, C.|</w:t>
      </w:r>
    </w:p>
    <w:p>
      <w:pPr>
        <w:pStyle w:val="PreformattedText"/>
        <w:bidi w:val="0"/>
        <w:spacing w:before="0" w:after="0"/>
        <w:jc w:val="left"/>
        <w:rPr/>
      </w:pPr>
      <w:r>
        <w:rPr/>
        <w:t>AD- Primary Care Library, St Helens and Knowsley Informatics, St Helens and Knowsley Primary Care Trust, St Helens, United Kingdom; Kostoris Library, Christie Hospital, NHS Foundation Trust, Manchester, United Kingdom; PCT Library, Manchester Primary Care Trust, Manchester, United Kingdom; Regional Athens Administrator, Christie Hospital, NHS Foundation Trust, Manchester, United Kingdom; Kostoris Library, Christie Hospital, NHS Foundation Trust, Manchester M20 4BX, United Kingdom|</w:t>
      </w:r>
    </w:p>
    <w:p>
      <w:pPr>
        <w:pStyle w:val="PreformattedText"/>
        <w:bidi w:val="0"/>
        <w:spacing w:before="0" w:after="0"/>
        <w:jc w:val="left"/>
        <w:rPr/>
      </w:pPr>
      <w:r>
        <w:rPr/>
        <w:t>AB- Background: Within NHS North West England there are 24 primary care trusts (PCTs), all with access to different types of library services. This study aims to evaluate the impact the type of library service has on online resource usage. Methodology: We conducted a large-scale retrospective quantitative study across all PCT staff in NHS NW England using Athens sessions log data. We studied the Athens log usage of 30 381 staff, with 8273 active Athens accounts and 100 599 sessions from 1 January 2007 to 31 December 2007. Results: In 2007, PCTs with outreach librarians achieved 43% penetration of staff with active Athens accounts compared with PCTs with their own library service (28.23%); PCTs with service level agreements (SLAs) with acute hospital library services (22.5%) and with no library service (19.68%). This pattern was also observed when we looked at the average number of Athens user sessions per person, and usage of Dialog Datastar databases and Proquest full text journal collections. Discussion: Our findings have shown a correlation of e-resource usage and type of library service. Outreach librarians have proved to be an efficient model for promoting and driving up resources usage. PCTs with no library service have shown the lowest level of resource usage. © 2009 Health Libraries Group.|</w:t>
      </w:r>
    </w:p>
    <w:p>
      <w:pPr>
        <w:pStyle w:val="PreformattedText"/>
        <w:bidi w:val="0"/>
        <w:spacing w:before="0" w:after="0"/>
        <w:jc w:val="left"/>
        <w:rPr/>
      </w:pPr>
      <w:r>
        <w:rPr/>
        <w:t>KW- article; data base; health service; information processing; Internet; library; online system; primary medical care; priority journal; quantitative study; trust; United Kingdom; Community-Institutional Relations; Great Britain; Humans; Information Storage and Retrieval; Internet; Libraries, Medical; Library Services; Medical Informatics; Models, Organizational; Primary Health Care; Retrospective Studies; State Medicine|</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490152|</w:t>
      </w:r>
    </w:p>
    <w:p>
      <w:pPr>
        <w:pStyle w:val="PreformattedText"/>
        <w:bidi w:val="0"/>
        <w:spacing w:before="0" w:after="0"/>
        <w:jc w:val="left"/>
        <w:rPr/>
      </w:pPr>
      <w:r>
        <w:rPr/>
        <w:t>LA- English|</w:t>
      </w:r>
    </w:p>
    <w:p>
      <w:pPr>
        <w:pStyle w:val="PreformattedText"/>
        <w:bidi w:val="0"/>
        <w:spacing w:before="0" w:after="0"/>
        <w:jc w:val="left"/>
        <w:rPr/>
      </w:pPr>
      <w:r>
        <w:rPr/>
        <w:t>CD-  Robinson, L., Bawden, D., Evaluation of outreach services for primary care and mental health; Assessing the impact (2007) Health Information and Libraries Journal, 241, pp. 57-66; Doney, L., Barlow, H., West, J., Use of libraries and electronic information resources by primary care staff: Outcomes of a survey (2005) Health Information and Libraries Journal, 22, pp. 182-8; Dowse, F.M., Sen, B., Community outreach library service in the UK: A case study of Wirral Hospital NHS Trust (WHNT) (2007) Health Information and Libraries Journal, 24, pp. 177-87; Weightman, A.L., Williamson, J., The value and impact of information provided through library services for patient care: A systematic review (2005) Health Information and Libraries Journal, 22, pp. 4-25; Cullen, R., Esson, R., Assessing the impact of information services in the health sector (2007) Health Information and Libraries Journal, 241, pp. 1-3; Lacey Bryant, S., The information needs and information seeking behaviour of family doctors (2004) Health Information and Libraries Journal, 21, pp. 84-93; Robinson, S., Lawson, S., Evaluating the impact of information skills training within primary care (2005) Health Information and Libraries Journal, 22, pp. 63-5|</w:t>
      </w:r>
    </w:p>
    <w:p>
      <w:pPr>
        <w:pStyle w:val="PreformattedText"/>
        <w:bidi w:val="0"/>
        <w:spacing w:before="0" w:after="0"/>
        <w:jc w:val="left"/>
        <w:rPr/>
      </w:pPr>
      <w:r>
        <w:rPr/>
        <w:t>UR- https://www.scopus.com/inward/record.uri?eid=2-s2.0-67649974905&amp;doi=10.1111%2fj.1471-1842.2008.00789.x&amp;partnerID=40&amp;md5=0ed885cb72666bf3964da67b2f4affb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roduction into the Virtual Olympic Games Framework for online communit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SP- 143|</w:t>
      </w:r>
    </w:p>
    <w:p>
      <w:pPr>
        <w:pStyle w:val="PreformattedText"/>
        <w:bidi w:val="0"/>
        <w:spacing w:before="0" w:after="0"/>
        <w:jc w:val="left"/>
        <w:rPr/>
      </w:pPr>
      <w:r>
        <w:rPr/>
        <w:t>EP- 150|</w:t>
      </w:r>
    </w:p>
    <w:p>
      <w:pPr>
        <w:pStyle w:val="PreformattedText"/>
        <w:bidi w:val="0"/>
        <w:spacing w:before="0" w:after="0"/>
        <w:jc w:val="left"/>
        <w:rPr/>
      </w:pPr>
      <w:r>
        <w:rPr/>
        <w:t>PY- 2009|</w:t>
      </w:r>
    </w:p>
    <w:p>
      <w:pPr>
        <w:pStyle w:val="PreformattedText"/>
        <w:bidi w:val="0"/>
        <w:spacing w:before="0" w:after="0"/>
        <w:jc w:val="left"/>
        <w:rPr/>
      </w:pPr>
      <w:r>
        <w:rPr/>
        <w:t>DO- 10.1111/j.1471-1842.2008.00829.x|</w:t>
      </w:r>
    </w:p>
    <w:p>
      <w:pPr>
        <w:pStyle w:val="PreformattedText"/>
        <w:bidi w:val="0"/>
        <w:spacing w:before="0" w:after="0"/>
        <w:jc w:val="left"/>
        <w:rPr/>
      </w:pPr>
      <w:r>
        <w:rPr/>
        <w:t>SN- 14711834 (ISSN)|</w:t>
      </w:r>
    </w:p>
    <w:p>
      <w:pPr>
        <w:pStyle w:val="PreformattedText"/>
        <w:bidi w:val="0"/>
        <w:spacing w:before="0" w:after="0"/>
        <w:jc w:val="left"/>
        <w:rPr/>
      </w:pPr>
      <w:r>
        <w:rPr/>
        <w:t>AU- Stoilescu, D.|</w:t>
      </w:r>
    </w:p>
    <w:p>
      <w:pPr>
        <w:pStyle w:val="PreformattedText"/>
        <w:bidi w:val="0"/>
        <w:spacing w:before="0" w:after="0"/>
        <w:jc w:val="left"/>
        <w:rPr/>
      </w:pPr>
      <w:r>
        <w:rPr/>
        <w:t>AD- Ontario Institute for Studies in Education, University of Toronto, ON, Canada; Ontario Institute for Studies in Education, University of Toronto, 252 Bloor Street West, 11-239A, Toronto, M5S 1V6, ON, Canada|</w:t>
      </w:r>
    </w:p>
    <w:p>
      <w:pPr>
        <w:pStyle w:val="PreformattedText"/>
        <w:bidi w:val="0"/>
        <w:spacing w:before="0" w:after="0"/>
        <w:jc w:val="left"/>
        <w:rPr/>
      </w:pPr>
      <w:r>
        <w:rPr/>
        <w:t>AB- Objective: This paper presents the design of the Virtual Olympic Games Framework (VOGF), a computer application designated for athletics, health care, general well-being, nutrition and fitness, which offers multiple benefits for its participants. Background: A special interest in starting the design of the framework was in exploring how people can connect and participate together using existing computer technologies (i.e. gaming consoles, exercise equipment with computer interfaces, devices of measuring health, speed, force and distance and Web 2.0 applications). Method: A stationary bike set-up offering information to users about their individual health and athletic performances has been considered as a starting model. Conclusions: While this model is in the design stage, some preliminary findings are encouraging, suggesting the potential for various fields: sports, medicine, theories of learning, technologies and cybercultural studies. First, this framework would allow participants to perform a variety of sports and improve their health. Second, this would involve creating an online environment able to store health information and sport performances correlated with accessing multi-media data and research about performing sports. Third, participants could share experiences with other athletes, coaches and researchers. Fourth, this framework also provides support for the research community in their future investigations. © 2009 Health Libraries Group.|</w:t>
      </w:r>
    </w:p>
    <w:p>
      <w:pPr>
        <w:pStyle w:val="PreformattedText"/>
        <w:bidi w:val="0"/>
        <w:spacing w:before="0" w:after="0"/>
        <w:jc w:val="left"/>
        <w:rPr/>
      </w:pPr>
      <w:r>
        <w:rPr/>
        <w:t>KW- article; athletic performance; computer network; computer program; game; health education; medical information; online system; priority journal; Computer-Assisted Instruction; Cooperative Behavior; Diffusion of Innovation; Health Education; Health Promotion; Humans; Information Storage and Retrieval; Internet; Software; Sport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490153|</w:t>
      </w:r>
    </w:p>
    <w:p>
      <w:pPr>
        <w:pStyle w:val="PreformattedText"/>
        <w:bidi w:val="0"/>
        <w:spacing w:before="0" w:after="0"/>
        <w:jc w:val="left"/>
        <w:rPr/>
      </w:pPr>
      <w:r>
        <w:rPr/>
        <w:t>LA- English|</w:t>
      </w:r>
    </w:p>
    <w:p>
      <w:pPr>
        <w:pStyle w:val="PreformattedText"/>
        <w:bidi w:val="0"/>
        <w:spacing w:before="0" w:after="0"/>
        <w:jc w:val="left"/>
        <w:rPr/>
      </w:pPr>
      <w:r>
        <w:rPr/>
        <w:t>CD-  Stoilescu, D., Oliveira, F., Howlett, A., McLeod, G., Zhao, N., (2007) Designing A Virtual Olympic Games Framework for Online Communities, , In. Richards, G. (ed.). Proceedings of World Conference on E-Learning in Corporate, Government, Healthcare, and Higher Education. Quebec; (2007), http://142.150.99.122/mediawiki/index.php?title=Main_Page, CTL1923. CTL1923 Final Project Wiki. Available from. (accessed 20 August 2007)  Mossberg, W.S., Boehret, K., (2006) Test-riding A $5000 Indoor Bike - Web-linked Exercise Cycle on 3-D Trails Isn't Boring, but Don't Expect to Coast, , http://solution.allthingsd.com/20060201/testing-indoor-bike/, The Mossberg Solution from the Wall Street Journal. Available from. (accessed 20 April 2008); Kamel Boulos, M.N., Wheeler, S., The emerging Web 2.0 social software: An enabling suite of sociable technologies in health and health care education (2007) Health Information and Libraries Journal, 24, pp. 2-23. , http://www.blackwell-synergy.com/doi/full/10.1111/j.1471-1842.2007.00701. x, Available from. (accessed 12 February 2008); Evangelou, C.E., Kompatsiaris, I., (2007) Exploiting Social Software to Semantically Enrich Multimedia Content for Online Communities, , Proceedings of the 2nd International Workshop on Building Technology Enhanced Learning Solutions for Communities of Practice (TEL-Cops'07). Crete, Greece; Anderson, P., (2007) What Is Web 2.0? Ideas, Technologies and Implications for Education, , http://www.jisc.ac.uk/media/documents/techwatch/tsw0701b.pdf, Available from. (accessed 12 February 2008); Jones, P., (2007) When A Wiki Is the Way: Exploring the Use of A Wiki in A Constructively Aligned Learning Design, , Proceedings of the Australasian Society for Computers in Learning in Tertiary Education. Singapore; Kamel Boulos, M.N., Hetherington, L., Wheeler, S., Second Life: An overview of the potential of 3-D virtual worlds in medical and health education (2007) Health Information and Libraries Journal, 24, pp. 233-45. , http://www.blackwell-synergy.com/doi/full/10.1111/j.1471-1842.2007.00733. x, Available from. (accessed 20 April 2008); (2007), http://www.youtube.com/watch?v=TBV-CS34C-s&amp;NR=1, hashemzeneA Small Video for Kids Aged from 9 to 13. Available from. (accessed 20 February 2008)  (2007), http://www.youtube.com/watch?v=rSTyqH8SJ6o&amp;feature=related, rab91787Big Ron Discusses Nutrition. Available from. (accessed 20 February 2008)  (2008), http://www.youtube.com/watch?v=i_QxOsG874Y&amp;feature=related, KTCDallasBiking Part 1. Available from. (accessed 20 February 2008)  (2008), http://www.youtube.com/watch?v=DQoaNIiBjWw&amp;feature=related, KTCDallasRun Part 1. Available from. (accessed 20 February 2008)  (2008), http://www.youtube.com/watch?v=P4SH9cSPmqE&amp;feature=related, KTCDallasSwim Part 1. Available. from. (accessed 20 February 2008)  (2008), http://www.youtube.com/watch?v=V_iJtWblPxM&amp;feature=related, KTCDallasTriathlon Part 1. Available from. (accessed 20 February 2008)  (2008), http://youtube.com/watch?v=nLhNNYRJwJ4, TessaLCooperGame: A Day of Food Choices. Available from. (accessed 20 February 2008)  Lee, S., Powell, J.V., Manifestation of pre-service teachers' interpersonal skills: Effects of simulated and real experience (2006) Journal of Educational Technology Systems, 34, pp. 317-39; Van Joolingen, W.R., De Jong, T., Characteristics of simulations for instructional settings (1991) Education and Computing, 6, pp. 241-62; De Jong, T., Learning and instruction with computer simulations (1991) Education and Computing, 6, pp. 217-29; Lee, J., Effectiveness of computer-based instructional simulation: A meta analysis (1999) International Journal of Instructional Media, 26, pp. 71-85; Dekkers, J., Donatti, S., The integration of research studies on the use of simulation as an instructional strategy (1981) Journal of Educational Research, 74, pp. 424-7; Distler, H., (1996) Psychophysical Experiments in Virtual Environments: Bicycle Simulator, , http://www.kyb.tuebingen.mpg.de/bu/people/mad/projects/bicycle/vrworld/ stuttgart.html, Proceedings from VR World '96 conference in Stuttgart. Available from. (accessed 26 April 2007); (2007), http://www.enterleisure.co.uk/pedal, Entent. Psychophysical Experiments in Virtual Environments. Available from. (accessed 26 April 2007)  Kwon, D.S., Yang, G.H., Lee, C.W., Shin, J.C., Park, Y., Jung, B., Lee, D.Y., Ahn, J.-H., (2001) KAIST Interactive Bicycle Simulator, , Proceedings of the IEEE International Conference on Robotics and Automation (ICRA2001); Lee, J.Y., Shin, J.C., Lee, C.W., (1999) Bicycle Dynamics for Bicycle Simulator, , Proceedings of the 2nd Japan-Korea Symposium of Frontiers in Vibration Science and Technology. Hachioji, Japan; (2007), http://www.youtube.com/watch?v=_mgehgyy1rA&amp;feature=related, ucfnewmedia. Wii Boxing. Available from. (accessed 20 February 2008)  (2007), http://www.youtube.com/watch?v=y7BV3CwVf0I&amp;feature=related, atomised06. Wii Tennis with a Real Raquet. Available from. (accessed 20 February 2008)  (2007), http://www.youtube.com/watch?v=bY2z2NWn6Ck, ucfnewmedia. Wii Tennis. Available from. (20 February 2008)  (2007), http://www.youtube.com/watch?v=j3OJdiGtFzk&amp;feature=related, lazzarello. Wii Sports On Rollers I. Available from. (accessed 20 February 2008)  (2007), http://www.youtube.com/watch?v=0Iy0IHMXn_g, MegAnimationYellow Jacket Beach Online Tour. Available from. (accessed 20 February 2008)  (2008), http://www.yellowjacket.tv, Yellow Jacket Tour. Yellow Jacket - the Beach Crazy Cyclist. Available from. (accessed 20 February 2008)  (2008), http://www.youtube.com/watch?v=PG6LiIN_nIk, Ironrav. SL Triathlon on Second Life. Available from. (accessed 20 February 2008)  (2008), http://secondlife.com/, Second Life. Second Life Webpage. Available from. (20 April 2008)  McLellan, H., Situated learning: Multiple perspectives (1996) Situated Learning Perspectives., pp. 5-17. , In. McLellan, H. (ed.). Englewood Cliffs, NJ. Educational Technology Publications; Scardamalia, M., Bereiter, C., Schools as knowledge-building organizations (1999) Today's Children, Tomorrow's Society: The Development of Health and Wealth of Nations., pp. 274-89. , In. Keating, D. Hertzman, C. (eds). New York. Guildford; Scardamalia, M., Bereiter, C., Knowledge building: Theory, pedagogy, and technology (2006) Cambridge Handbook of the Learning Sciences., pp. 97-118. , In. Sawyer, K. ed.). New York. Cambridge University Press; Chen, X., Zhao, N., He, G., Zhang, L., Pan, Z., Virtual human animation in networked physical running fitness system (2006) Proceedings of the 16th International Conference on Artificial Reality and Telexistence - Workshops (ICAT'06)., pp. 47-51. , Hangzhou, China; Woodruff, E., Manifold relational understanding: Moving beyond the mind-as-container metaphor in educational technology (2005) Proceedings of the International and Interdisciplinary Conference on Adaptive Knowledge Representation and Reasoning., pp. 8-16. , Espoo, Finland; Bradley, P., The history of simulation in medical education and possible future directions (2006) Medical Education, 40, pp. 254-62; Wilson, B.G., Myers, K.M., Situated cognition in theoretical and practical context (1999) Theoretical Foundations of Learning Environments., pp. 57-88. , In. Jonassen, D. H. Land, S. M. (eds). Mahweh, NJ. Lawrence Erlbaum Associates; Anderson, J.R., Reder, L.M., Simon, H.A., Situated Learning and Education (1996) Educational researcher, 25 (4), pp. 5-11|</w:t>
      </w:r>
    </w:p>
    <w:p>
      <w:pPr>
        <w:pStyle w:val="PreformattedText"/>
        <w:bidi w:val="0"/>
        <w:spacing w:before="0" w:after="0"/>
        <w:jc w:val="left"/>
        <w:rPr/>
      </w:pPr>
      <w:r>
        <w:rPr/>
        <w:t>UR- https://www.scopus.com/inward/record.uri?eid=2-s2.0-67649965562&amp;doi=10.1111%2fj.1471-1842.2008.00829.x&amp;partnerID=40&amp;md5=6db83efcc57a7052ea802bec5583324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 in action: Learning about learn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SP- 156|</w:t>
      </w:r>
    </w:p>
    <w:p>
      <w:pPr>
        <w:pStyle w:val="PreformattedText"/>
        <w:bidi w:val="0"/>
        <w:spacing w:before="0" w:after="0"/>
        <w:jc w:val="left"/>
        <w:rPr/>
      </w:pPr>
      <w:r>
        <w:rPr/>
        <w:t>EP- 160|</w:t>
      </w:r>
    </w:p>
    <w:p>
      <w:pPr>
        <w:pStyle w:val="PreformattedText"/>
        <w:bidi w:val="0"/>
        <w:spacing w:before="0" w:after="0"/>
        <w:jc w:val="left"/>
        <w:rPr/>
      </w:pPr>
      <w:r>
        <w:rPr/>
        <w:t>PY- 2009|</w:t>
      </w:r>
    </w:p>
    <w:p>
      <w:pPr>
        <w:pStyle w:val="PreformattedText"/>
        <w:bidi w:val="0"/>
        <w:spacing w:before="0" w:after="0"/>
        <w:jc w:val="left"/>
        <w:rPr/>
      </w:pPr>
      <w:r>
        <w:rPr/>
        <w:t>DO- 10.1111/j.1471-1842.2009.00847.x|</w:t>
      </w:r>
    </w:p>
    <w:p>
      <w:pPr>
        <w:pStyle w:val="PreformattedText"/>
        <w:bidi w:val="0"/>
        <w:spacing w:before="0" w:after="0"/>
        <w:jc w:val="left"/>
        <w:rPr/>
      </w:pPr>
      <w:r>
        <w:rPr/>
        <w:t>SN- 14711834 (ISSN)|</w:t>
      </w:r>
    </w:p>
    <w:p>
      <w:pPr>
        <w:pStyle w:val="PreformattedText"/>
        <w:bidi w:val="0"/>
        <w:spacing w:before="0" w:after="0"/>
        <w:jc w:val="left"/>
        <w:rPr/>
      </w:pPr>
      <w:r>
        <w:rPr/>
        <w:t>AU- Harker, E.|</w:t>
      </w:r>
    </w:p>
    <w:p>
      <w:pPr>
        <w:pStyle w:val="PreformattedText"/>
        <w:bidi w:val="0"/>
        <w:spacing w:before="0" w:after="0"/>
        <w:jc w:val="left"/>
        <w:rPr/>
      </w:pPr>
      <w:r>
        <w:rPr/>
        <w:t>AB- From the above discussion, it is clear that there is no right or wrong answer as to how a lesson should be planned and carried out. In the case of library training sessions, with a virtually unknown intake of participants, the preparation and delivery of the session is likely to be different every time. There is no typical participant, but a good lesson will draw from the combination of the learning theories and pick out the most suitable elements for each session so to be applicable for every type of learner. © 2009 Health Libraries Group.|</w:t>
      </w:r>
    </w:p>
    <w:p>
      <w:pPr>
        <w:pStyle w:val="PreformattedText"/>
        <w:bidi w:val="0"/>
        <w:spacing w:before="0" w:after="0"/>
        <w:jc w:val="left"/>
        <w:rPr/>
      </w:pPr>
      <w:r>
        <w:rPr/>
        <w:t>KW- cognition; health education; learning; library; medical research; priority journal; psychomotor development; review; article; education; educational model; human; information dissemination; information retrieval; library; medical staff; methodology; needs assessment; organization and management; professional competence; professional standard; public relations; United Kingdom; Great Britain; Humans; Information Dissemination; Information Storage and Retrieval; Interprofessional Relations; Library Services; Medical Staff; Models, Educational; Needs Assessment; Professional Competence; Professional Role|</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490155|</w:t>
      </w:r>
    </w:p>
    <w:p>
      <w:pPr>
        <w:pStyle w:val="PreformattedText"/>
        <w:bidi w:val="0"/>
        <w:spacing w:before="0" w:after="0"/>
        <w:jc w:val="left"/>
        <w:rPr/>
      </w:pPr>
      <w:r>
        <w:rPr/>
        <w:t>CD-  Forrest, M.E.S., On becoming a critically reflective practitioner (2008) Health Information and Libraries Journal, 25, pp. 229-32; Thompson, K., Kardos, R., Knapp, L., From tourist to treasure hunter: A self-guided orientation programme for first-year students (2008) Health Information and Libraries Journal, 25 (1), pp. 69-73. , DOI 10.1111/j.1471-1842.2007.00760.x; Craig, E., Better informed for better health and better care: An information literacy framework to support health care in Scotland (2009) Health Information and Libraries Journal, 26, pp. 77-80; Andretta, S., Promoting reflective information literacy practice through Facilitating Information Literacy Education (FILE) (2008) Health Information and Libraries Journal, 25, pp. 150-3; Craig, E., Developing online information literacy courses for NHSScotland (2007) Health Information and Libraries Journal, 24, pp. 292-7; Houle, C.O., (1961) The Inquiring Mind: A Study of the Adult Who Continues to Learn., , Madison. University of Wisconsin; Rogers, A., (1996) Teaching Adults, , 2nd edn. Buckingham. Open University Press; Reece, I., Walker, S., (2003) Teaching, Training and Learning: A Practical Guide Incorporating FENTO Standards, , 5th edn. Sunderland. Business Education Publishers Limited; Walkin, L., (2000) Teaching and Learning in Further and Adult Education, , 2nd edn. Cheltenham. Nelson Thornes Ltd; Petty, G., (1998) Teaching Today: A Practical Guide, , 2nd edn. Cheltenham. Nelson Thornes Ltd; Minton, D., (1997) Teaching Skills in Further and Adult Education., , Revised 2nd edn. London. Thompson Learning; Atherton, J.S., (2005) Learning Teaching Bloom'S Taxonomy, , http://www.learningandteaching.info/learning/bloomtax.htm, Available from. (accessed 16 March 2009); (1999) Clark Domains or Bloom'S Taxonomy, , http://www.nwlink.com/~donclark/hrd/bloom.html, Available from. (accessed 16 March 2009)|</w:t>
      </w:r>
    </w:p>
    <w:p>
      <w:pPr>
        <w:pStyle w:val="PreformattedText"/>
        <w:bidi w:val="0"/>
        <w:spacing w:before="0" w:after="0"/>
        <w:jc w:val="left"/>
        <w:rPr/>
      </w:pPr>
      <w:r>
        <w:rPr/>
        <w:t>UR- https://www.scopus.com/inward/record.uri?eid=2-s2.0-67649974899&amp;doi=10.1111%2fj.1471-1842.2009.00847.x&amp;partnerID=40&amp;md5=9499dfcb98a1f7931b70561da5c3512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 Memoriam: Eileen Marjorie Read, BA Dip Lib, 1921-2008.|</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SP- 166|</w:t>
      </w:r>
    </w:p>
    <w:p>
      <w:pPr>
        <w:pStyle w:val="PreformattedText"/>
        <w:bidi w:val="0"/>
        <w:spacing w:before="0" w:after="0"/>
        <w:jc w:val="left"/>
        <w:rPr/>
      </w:pPr>
      <w:r>
        <w:rPr/>
        <w:t>EP- 168|</w:t>
      </w:r>
    </w:p>
    <w:p>
      <w:pPr>
        <w:pStyle w:val="PreformattedText"/>
        <w:bidi w:val="0"/>
        <w:spacing w:before="0" w:after="0"/>
        <w:jc w:val="left"/>
        <w:rPr/>
      </w:pPr>
      <w:r>
        <w:rPr/>
        <w:t>PY- 2009|</w:t>
      </w:r>
    </w:p>
    <w:p>
      <w:pPr>
        <w:pStyle w:val="PreformattedText"/>
        <w:bidi w:val="0"/>
        <w:spacing w:before="0" w:after="0"/>
        <w:jc w:val="left"/>
        <w:rPr/>
      </w:pPr>
      <w:r>
        <w:rPr/>
        <w:t>DO- 10.1111/j.1471-1842.2009.00850.x|</w:t>
      </w:r>
    </w:p>
    <w:p>
      <w:pPr>
        <w:pStyle w:val="PreformattedText"/>
        <w:bidi w:val="0"/>
        <w:spacing w:before="0" w:after="0"/>
        <w:jc w:val="left"/>
        <w:rPr/>
      </w:pPr>
      <w:r>
        <w:rPr/>
        <w:t>SN- 14711834 (ISSN)|</w:t>
      </w:r>
    </w:p>
    <w:p>
      <w:pPr>
        <w:pStyle w:val="PreformattedText"/>
        <w:bidi w:val="0"/>
        <w:spacing w:before="0" w:after="0"/>
        <w:jc w:val="left"/>
        <w:rPr/>
      </w:pPr>
      <w:r>
        <w:rPr/>
        <w:t>AU- Ferguson, V.|</w:t>
      </w:r>
    </w:p>
    <w:p>
      <w:pPr>
        <w:pStyle w:val="PreformattedText"/>
        <w:bidi w:val="0"/>
        <w:spacing w:before="0" w:after="0"/>
        <w:jc w:val="left"/>
        <w:rPr/>
      </w:pPr>
      <w:r>
        <w:rPr/>
        <w:t>KW- article; history; human; librarian; library; medical society; professional standard; History, 20th Century; Humans; Librarians; Libraries, Medical; Professional Role; Societies, Medical|</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490157|</w:t>
      </w:r>
    </w:p>
    <w:p>
      <w:pPr>
        <w:pStyle w:val="PreformattedText"/>
        <w:bidi w:val="0"/>
        <w:spacing w:before="0" w:after="0"/>
        <w:jc w:val="left"/>
        <w:rPr/>
      </w:pPr>
      <w:r>
        <w:rPr/>
        <w:t>LA- English|</w:t>
      </w:r>
    </w:p>
    <w:p>
      <w:pPr>
        <w:pStyle w:val="PreformattedText"/>
        <w:bidi w:val="0"/>
        <w:spacing w:before="0" w:after="0"/>
        <w:jc w:val="left"/>
        <w:rPr/>
      </w:pPr>
      <w:r>
        <w:rPr/>
        <w:t>RP-  Ferguson, V.|</w:t>
      </w:r>
    </w:p>
    <w:p>
      <w:pPr>
        <w:pStyle w:val="PreformattedText"/>
        <w:bidi w:val="0"/>
        <w:spacing w:before="0" w:after="0"/>
        <w:jc w:val="left"/>
        <w:rPr/>
      </w:pPr>
      <w:r>
        <w:rPr/>
        <w:t>UR- https://www.scopus.com/inward/record.uri?eid=2-s2.0-68949149182&amp;doi=10.1111%2fj.1471-1842.2009.00850.x&amp;partnerID=40&amp;md5=8fc6f4d3ee6ad84a98fa098f6abf6df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role of the information specialist in supporting knowledge transfer: A public health information cas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SP- 118|</w:t>
      </w:r>
    </w:p>
    <w:p>
      <w:pPr>
        <w:pStyle w:val="PreformattedText"/>
        <w:bidi w:val="0"/>
        <w:spacing w:before="0" w:after="0"/>
        <w:jc w:val="left"/>
        <w:rPr/>
      </w:pPr>
      <w:r>
        <w:rPr/>
        <w:t>EP- 125|</w:t>
      </w:r>
    </w:p>
    <w:p>
      <w:pPr>
        <w:pStyle w:val="PreformattedText"/>
        <w:bidi w:val="0"/>
        <w:spacing w:before="0" w:after="0"/>
        <w:jc w:val="left"/>
        <w:rPr/>
      </w:pPr>
      <w:r>
        <w:rPr/>
        <w:t>PY- 2009|</w:t>
      </w:r>
    </w:p>
    <w:p>
      <w:pPr>
        <w:pStyle w:val="PreformattedText"/>
        <w:bidi w:val="0"/>
        <w:spacing w:before="0" w:after="0"/>
        <w:jc w:val="left"/>
        <w:rPr/>
      </w:pPr>
      <w:r>
        <w:rPr/>
        <w:t>DO- 10.1111/j.1471-1842.2008.00790.x|</w:t>
      </w:r>
    </w:p>
    <w:p>
      <w:pPr>
        <w:pStyle w:val="PreformattedText"/>
        <w:bidi w:val="0"/>
        <w:spacing w:before="0" w:after="0"/>
        <w:jc w:val="left"/>
        <w:rPr/>
      </w:pPr>
      <w:r>
        <w:rPr/>
        <w:t>SN- 14711834 (ISSN)|</w:t>
      </w:r>
    </w:p>
    <w:p>
      <w:pPr>
        <w:pStyle w:val="PreformattedText"/>
        <w:bidi w:val="0"/>
        <w:spacing w:before="0" w:after="0"/>
        <w:jc w:val="left"/>
        <w:rPr/>
      </w:pPr>
      <w:r>
        <w:rPr/>
        <w:t>AU- Wilkinson, A.; Papaioannou, D.; Keen, C.; Booth, A.|</w:t>
      </w:r>
    </w:p>
    <w:p>
      <w:pPr>
        <w:pStyle w:val="PreformattedText"/>
        <w:bidi w:val="0"/>
        <w:spacing w:before="0" w:after="0"/>
        <w:jc w:val="left"/>
        <w:rPr/>
      </w:pPr>
      <w:r>
        <w:rPr/>
        <w:t>AD- Information Resources Section, School of Health and Related Research (ScHARR), University of Sheffield, Leicester, United Kingdom; Trent Research and Development Support Unit, De Montfort University, Leicester, United Kingdom; Information Resources Section, School of Health and Related, Research (ScHARR), University of Sheffield, Regent Court, 30 Regent Street, Sheffield S1 4DA, United Kingdom|</w:t>
      </w:r>
    </w:p>
    <w:p>
      <w:pPr>
        <w:pStyle w:val="PreformattedText"/>
        <w:bidi w:val="0"/>
        <w:spacing w:before="0" w:after="0"/>
        <w:jc w:val="left"/>
        <w:rPr/>
      </w:pPr>
      <w:r>
        <w:rPr/>
        <w:t>AB- Objectives: To create research bulletins for public health professionals that support knowledge transfer and evidence-based practice. Methods: The methodology for the bulletins comprises five stages: scoping the topic, searching for relevant literature, selecting and obtaining relevant articles, assessing the quality of articles including evidence grading, producing a comment on quality and implications for practice and writing the research bulletin. An ABC - applicability, brevity and clarity - is considered at each stage to ensure that bulletins meet the needs of their intended audience. Results: Nine research bulletins have been produced on a range of health promotion topics. Bulletins are distributed to Welsh health professionals and are available online. The bulletins have developed since their inception to incorporate evaluation and feedback. Most significant among these developments has been introduction of an Implications for Practice section to promote uptake of research. Conclusions: Research bulletins support busy health professionals in evidence-based practice by assigning a level of evidence, highlighting implications for practice and providing a comment on quality. The bulletins further develop the extended role for information professionals in knowledge transfer and dissemination. © 2009 Health Libraries Group.|</w:t>
      </w:r>
    </w:p>
    <w:p>
      <w:pPr>
        <w:pStyle w:val="PreformattedText"/>
        <w:bidi w:val="0"/>
        <w:spacing w:before="0" w:after="0"/>
        <w:jc w:val="left"/>
        <w:rPr/>
      </w:pPr>
      <w:r>
        <w:rPr/>
        <w:t>KW- article; case study; evidence based practice; health care personnel; health care quality; health education; health program; health promotion; medical informatics; medical information; medical research; occupational health; priority journal; public health; Bibliography as Topic; Decision Making, Organizational; Diffusion of Innovation; Evidence-Based Practice; Great Britain; Humans; Information Dissemination; Information Services; Information Storage and Retrieval; Organizational Case Studies; Program Evaluation; Public Health Administration|</w:t>
      </w:r>
    </w:p>
    <w:p>
      <w:pPr>
        <w:pStyle w:val="PreformattedText"/>
        <w:bidi w:val="0"/>
        <w:spacing w:before="0" w:after="0"/>
        <w:jc w:val="left"/>
        <w:rPr/>
      </w:pPr>
      <w:r>
        <w:rPr/>
        <w:t>TC- 1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490150|</w:t>
      </w:r>
    </w:p>
    <w:p>
      <w:pPr>
        <w:pStyle w:val="PreformattedText"/>
        <w:bidi w:val="0"/>
        <w:spacing w:before="0" w:after="0"/>
        <w:jc w:val="left"/>
        <w:rPr/>
      </w:pPr>
      <w:r>
        <w:rPr/>
        <w:t>LA- English|</w:t>
      </w:r>
    </w:p>
    <w:p>
      <w:pPr>
        <w:pStyle w:val="PreformattedText"/>
        <w:bidi w:val="0"/>
        <w:spacing w:before="0" w:after="0"/>
        <w:jc w:val="left"/>
        <w:rPr/>
      </w:pPr>
      <w:r>
        <w:rPr/>
        <w:t>CD-  Tod, A.M., Bond, B., Leonard, N., Gilsenan, I.J., Palfreyman, S., Exploring the contribution of the Clinical Librarian to facilitating evidence-based nursing (2007) Journal of Clinical Nursing, 16, pp. 621-9; Valente, S.M., Research dissemination and utilization: Improving care at the bedside (2007) Journal of Nursing Care Quality, 18, pp. 114-21; (2005), http://www.library.nhs.uk/knowledgemanagement/Page.aspx?pagename=GLOSSARY, Knowledge Management Specialist Library. Glossary of Health Knowledge Management Terms. Available from. (accessed 30 June 2008)  Lomas, J., Diffusion, dissemination and implementation: Who should do what? (1993) Annals of the New York Academy of Sciences, 703, pp. 226-35; Warren, J.J., Heermann, J.A., The Research Nurse Intern program: A model for research dissemination and utilization (1998) Journal of Nursing Administration, 28 (11), pp. 39-45; Beverley, C.A., Booth, A., Bath, P.A., The role of the information specialist in the systematic review process: A health information case study (2003) Health Information and Libraries Journal, 20, pp. 65-74; Harris, M.R., The librarian's roles in the systematic review process: A case study (2005) Journal of the Medical Library Association, 93, pp. 81-7; Winning, M.A., Beverley, C.A., Clinical librarianship: A systematic review of the literature (2003) Health Information and Libraries Journal, 201, pp. 10-21; Weightman, A., Mann, M., Evidence in seconds? Format and design considerations in the provision of reliable information to support evidence-based practice (2000) Health Libraries Review, 17, pp. 63-70; Wade, C.A., Turner, H.M., Rothstein, H.R., Lavenberg, J.G., Information retrieval and the role of the information specialist in producing high-quality systematic reviews in the social, behavioural and education sciences (2006) Evidence and Policy: A Journal of Research, Debate and Practice, 2, pp. 89-108; Swinkels, A., Briddon, J., Hall, J., Two physiotherapists, one librarian and a systematic literature review: Collaboration in action (2006) Health Information and Libraries Journal, 23, pp. 248-56; Carroll, C., Cooke, J., Booth, A., Beverley, C., Bridging the gap: The development of knowledge briefings at the health and social care interface (2006) Health and Social Care in the Community, 14, pp. 491-8; Lavis, J., Davies, H.T.O., Oxman, A., Denis, J.-L., Golden-Biddle, K., Ferlie, E., Towards systematic reviews that inform health care management and policy-making (2005) Journal of Health Services Research and Policy, 10 (SUPPL. 1), pp. 35-48. , DOI 10.1258/1355819054308549; Kmet, L.M., Lee, R.C., Cook, L.S., (2004) Standard Quality Assessment Criteria for Evaluating Primary Research Papers from A Variety of Fields., , http://www.ihe.ca/documents/hta/HTA-FR13.pdf, Alberta. Alberta Heritage Foundation for Medical Research. Available from. (accessed 17 March 2008); Booth, A., (2002) Summary - Choice of Checklists, , http://www.jiscmail.ac.uk/cgi-bin/webadmin?A2=ind0501&amp;L= evidence-based-health&amp;T=0&amp;F=&amp;S=&amp;P=4732, Post to the Evidence-Based Health discussion list. Available from. (accessed 17 March 2008); (2006) Critical Appraisal Skills Programme (CASP): Making Sense of Evidence - 10 Questions to Help You Make Sense of Reviews., , http://www.phru.nhs.uk/learning/casp_s.review_tool.pdf, Milton Keynes Primary Care Trust. Oxford. Public Health Resource Unit. Available from: URL. (accessed 17 March 2008)|</w:t>
      </w:r>
    </w:p>
    <w:p>
      <w:pPr>
        <w:pStyle w:val="PreformattedText"/>
        <w:bidi w:val="0"/>
        <w:spacing w:before="0" w:after="0"/>
        <w:jc w:val="left"/>
        <w:rPr/>
      </w:pPr>
      <w:r>
        <w:rPr/>
        <w:t>UR- https://www.scopus.com/inward/record.uri?eid=2-s2.0-67649974898&amp;doi=10.1111%2fj.1471-1842.2008.00790.x&amp;partnerID=40&amp;md5=b4abc9e5c51aa1386100cc8368fd60b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on and Libraries Journal: Editori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SP- 89|</w:t>
      </w:r>
    </w:p>
    <w:p>
      <w:pPr>
        <w:pStyle w:val="PreformattedText"/>
        <w:bidi w:val="0"/>
        <w:spacing w:before="0" w:after="0"/>
        <w:jc w:val="left"/>
        <w:rPr/>
      </w:pPr>
      <w:r>
        <w:rPr/>
        <w:t>EP- 90|</w:t>
      </w:r>
    </w:p>
    <w:p>
      <w:pPr>
        <w:pStyle w:val="PreformattedText"/>
        <w:bidi w:val="0"/>
        <w:spacing w:before="0" w:after="0"/>
        <w:jc w:val="left"/>
        <w:rPr/>
      </w:pPr>
      <w:r>
        <w:rPr/>
        <w:t>PY- 2009|</w:t>
      </w:r>
    </w:p>
    <w:p>
      <w:pPr>
        <w:pStyle w:val="PreformattedText"/>
        <w:bidi w:val="0"/>
        <w:spacing w:before="0" w:after="0"/>
        <w:jc w:val="left"/>
        <w:rPr/>
      </w:pPr>
      <w:r>
        <w:rPr/>
        <w:t>DO- 10.1111/j.1471-1842.2009.00849.x|</w:t>
      </w:r>
    </w:p>
    <w:p>
      <w:pPr>
        <w:pStyle w:val="PreformattedText"/>
        <w:bidi w:val="0"/>
        <w:spacing w:before="0" w:after="0"/>
        <w:jc w:val="left"/>
        <w:rPr/>
      </w:pPr>
      <w:r>
        <w:rPr/>
        <w:t>SN- 14711834 (ISSN)|</w:t>
      </w:r>
    </w:p>
    <w:p>
      <w:pPr>
        <w:pStyle w:val="PreformattedText"/>
        <w:bidi w:val="0"/>
        <w:spacing w:before="0" w:after="0"/>
        <w:jc w:val="left"/>
        <w:rPr/>
      </w:pPr>
      <w:r>
        <w:rPr/>
        <w:t>KW- editorial; evidence based practice; health service; library; medical information; medical research; online system; priority journal|</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D-  Grant, M.J., Journal clubs for continued professional development (2003) Health Information and Libraries Journal, 20, pp. 72-73; Grant, M.J., How does your searching grow? A survey of search preferences and the use of optimal search strategies in the identification of qualitative research (2004) Health Information and Libraries Journal, 21, pp. 21-32; Grant, M.J., Brettle, A., Developing and evaluating an interactive information skills tutorial (2006) Health Information and Libraries Journal, 23, pp. 79-86; Grant, M.J., The role of reflection in the library and information sector: A systematic review (2007) Health Information and Libraries Journal, 24, pp. 155-166; Grant, M.J., Booth, A., A typology of reviews: An analysis of 14 review types and associated methodologies (2009) Health Information and Libraries Journal, 26, pp. 91-108; Fanner, D., Urquhart, C., Bibliotherapy for mental health service users. Part 1. A systematic review (2008) Health Information and Libraries Journal, 25, pp. 237-252; Fanner, D., Urquhart, C., Bibliotherapy for mental health service users. Part 2. A survey of psychiatric libraries in the UK (2009) Health Information and Libraries Journal, 26, pp. 109-117; Brown, C.M., Complementary use of the SciSearch database for improved biomedical information searching (1998) Bulletin of the Medical Library Association, 86 (1), pp. 63-67; Brand-De Heer, D.L., A comparison of the coverage of clinical medicine provided by PASCAL BIOMED and MEDLINE (2001) Health Information and Libraries Journal, 18, pp. 110-116; Brettle, A.J., Long, A.F., Comparison of bibliographic databases for information on the rehabilitation of people with severe mental illness (2001) Bulletin of the Medical Library Association, 89, pp. 353-362; Walters, W.H., Wilder, E.L., Bibliographic index coverage of a multidisciplinary field (2003) Journal of the American Society for Information Science and Technology, 54, pp. 1305-1312; Lawrence, D.W., What is lost when searching only one literature database for articles relevant to injury prevention and safety promotion? (2008) Injury Prevention, 14, pp. 401-404; Younger, P., Boddy, K., When is a search not a search? A comparison of searching the AMED complementary health database via EBSCOhost, OVID and DIALOG (2009) Health Information and Libraries Journal, 26, pp. 126-135; Glover, S., Bell, K., Brodie, C., Roberts, A., Gleghorn, C., The impact of library services in primary care trusts in NHS North West England: A large-scale retrospective quantitative study of online resource usage in relation to types of service (2009) Health Information and Libraries Journal, 26, pp. 136-142; Wilkinson, A., Papaioannou, D., Keen, C., Booth, A., The role of the information specialist in supporting knowledge transfer: A public health information case study (2009) Health Information and Libraries Journal, 29, pp. 118-125; Stoilescu, D., Introduction into the virtual Olympic Games Framework for online communities (2009) Health Information and Libraries Journal, 29, pp. 143-150|</w:t>
      </w:r>
    </w:p>
    <w:p>
      <w:pPr>
        <w:pStyle w:val="PreformattedText"/>
        <w:bidi w:val="0"/>
        <w:spacing w:before="0" w:after="0"/>
        <w:jc w:val="left"/>
        <w:rPr/>
      </w:pPr>
      <w:r>
        <w:rPr/>
        <w:t>UR- https://www.scopus.com/inward/record.uri?eid=2-s2.0-67649977927&amp;doi=10.1111%2fj.1471-1842.2009.00849.x&amp;partnerID=40&amp;md5=35bb276da83ee1de58626706356b6ba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en is a search not a search? A comparison of searching the amed complementary health database via EBSCOhost, OVID and DIALO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SP- 126|</w:t>
      </w:r>
    </w:p>
    <w:p>
      <w:pPr>
        <w:pStyle w:val="PreformattedText"/>
        <w:bidi w:val="0"/>
        <w:spacing w:before="0" w:after="0"/>
        <w:jc w:val="left"/>
        <w:rPr/>
      </w:pPr>
      <w:r>
        <w:rPr/>
        <w:t>EP- 135|</w:t>
      </w:r>
    </w:p>
    <w:p>
      <w:pPr>
        <w:pStyle w:val="PreformattedText"/>
        <w:bidi w:val="0"/>
        <w:spacing w:before="0" w:after="0"/>
        <w:jc w:val="left"/>
        <w:rPr/>
      </w:pPr>
      <w:r>
        <w:rPr/>
        <w:t>PY- 2009|</w:t>
      </w:r>
    </w:p>
    <w:p>
      <w:pPr>
        <w:pStyle w:val="PreformattedText"/>
        <w:bidi w:val="0"/>
        <w:spacing w:before="0" w:after="0"/>
        <w:jc w:val="left"/>
        <w:rPr/>
      </w:pPr>
      <w:r>
        <w:rPr/>
        <w:t>DO- 10.1111/j.1471-1842.2008.00785.x|</w:t>
      </w:r>
    </w:p>
    <w:p>
      <w:pPr>
        <w:pStyle w:val="PreformattedText"/>
        <w:bidi w:val="0"/>
        <w:spacing w:before="0" w:after="0"/>
        <w:jc w:val="left"/>
        <w:rPr/>
      </w:pPr>
      <w:r>
        <w:rPr/>
        <w:t>SN- 14711834 (ISSN)|</w:t>
      </w:r>
    </w:p>
    <w:p>
      <w:pPr>
        <w:pStyle w:val="PreformattedText"/>
        <w:bidi w:val="0"/>
        <w:spacing w:before="0" w:after="0"/>
        <w:jc w:val="left"/>
        <w:rPr/>
      </w:pPr>
      <w:r>
        <w:rPr/>
        <w:t>AU- Younger, P.; Boddy, K.|</w:t>
      </w:r>
    </w:p>
    <w:p>
      <w:pPr>
        <w:pStyle w:val="PreformattedText"/>
        <w:bidi w:val="0"/>
        <w:spacing w:before="0" w:after="0"/>
        <w:jc w:val="left"/>
        <w:rPr/>
      </w:pPr>
      <w:r>
        <w:rPr/>
        <w:t>AD- Exeter Health Library, Royal Devon and Exeter NHS Foundation Trust, Exeter, United Kingdom; Peninsula College of Medicine and Dentistry, Universities of Exeter and Plymouth, Exeter, United Kingdom; Exeter Health Library, Peninsula College of Medicine, Royal Devon and Exeter NHS Foundation Trust, Barrack Road, Exeter, EX2 5DW, United Kingdom|</w:t>
      </w:r>
    </w:p>
    <w:p>
      <w:pPr>
        <w:pStyle w:val="PreformattedText"/>
        <w:bidi w:val="0"/>
        <w:spacing w:before="0" w:after="0"/>
        <w:jc w:val="left"/>
        <w:rPr/>
      </w:pPr>
      <w:r>
        <w:rPr/>
        <w:t>AB- Background: The researchers involved in this study work at Exeter Health library and at the Complementary Medicine Unit, Peninsula School of Medicine and Dentistry (PCMD). Within this collaborative environment it is possible to access the electronic resources of three institutions. This includes access to amed and other databases using different interfaces. Objectives: The aim of this study was to investigate whether searching different interfaces to the amed allied health and complementary medicine database produced the same results when using identical search terms. Methods: The following Internet-based amed interfaces were searched: DIALOG DataStar; EBSCOhost and OVID SP-UI01.00.02. Search results from all three databases were saved in an endnote database to facilitate analysis. A checklist was also compiled comparing interface features. Results: In our initial search, DIALOG returned 29 hits, OVID 14 and Ebsco 8. If we assume that DIALOG returned 100% of potential hits, OVID initially returned only 48% of hits and EBSCOhost only 28%. In our search, a researcher using the Ebsco interface to carry out a simple search on amed would miss over 70% of possible search hits. Subsequent EBSCOhost searches on different subjects failed to find between 21 and 86% of the hits retrieved using the same keywords via DIALOG DataStar. In two cases, the simple EBSCOhost search failed to find any of the results found via DIALOG DataStar. Conclusions: Depending on the interface, the number of hits retrieved from the same database with the same simple search can vary dramatically. Some simple searches fail to retrieve a substantial percentage of citations. This may result in an uninformed literature review, research funding application or treatment intervention. In addition to ensuring that keywords, spelling and medical subject headings (MeSH) accurately reflect the nature of the search, database users should include wildcards and truncation and adapt their search strategy substantially to retrieve the maximum number of appropriate citations possible. Librarians should be aware of these differences when making purchasing decisions, carrying out literature searches and planning user education. © 2008 Health Libraries Group.|</w:t>
      </w:r>
    </w:p>
    <w:p>
      <w:pPr>
        <w:pStyle w:val="PreformattedText"/>
        <w:bidi w:val="0"/>
        <w:spacing w:before="0" w:after="0"/>
        <w:jc w:val="left"/>
        <w:rPr/>
      </w:pPr>
      <w:r>
        <w:rPr/>
        <w:t>KW- alternative medicine; amenorrhea; article; comparative study; data base; dentistry; dysmenorrhea; health care system; medical research; priority journal; Abstracting and Indexing as Topic; Complementary Therapies; Databases, Bibliographic; Efficiency; Great Britain; Humans; Information Storage and Retrieval; Librarians; Libraries, Medical; Outcome Assessment (Health Care); Subject Headings; User-Computer Interface|</w:t>
      </w:r>
    </w:p>
    <w:p>
      <w:pPr>
        <w:pStyle w:val="PreformattedText"/>
        <w:bidi w:val="0"/>
        <w:spacing w:before="0" w:after="0"/>
        <w:jc w:val="left"/>
        <w:rPr/>
      </w:pPr>
      <w:r>
        <w:rPr/>
        <w:t>TC- 2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490151|</w:t>
      </w:r>
    </w:p>
    <w:p>
      <w:pPr>
        <w:pStyle w:val="PreformattedText"/>
        <w:bidi w:val="0"/>
        <w:spacing w:before="0" w:after="0"/>
        <w:jc w:val="left"/>
        <w:rPr/>
      </w:pPr>
      <w:r>
        <w:rPr/>
        <w:t>LA- English|</w:t>
      </w:r>
    </w:p>
    <w:p>
      <w:pPr>
        <w:pStyle w:val="PreformattedText"/>
        <w:bidi w:val="0"/>
        <w:spacing w:before="0" w:after="0"/>
        <w:jc w:val="left"/>
        <w:rPr/>
      </w:pPr>
      <w:r>
        <w:rPr/>
        <w:t>CD-  Haynes, R.B., Of studies, syntheses, synopses, summaries, and systems: The '5S' evolution of information services for evidence-based healthcare decisions (2006) Evidence-Based Medicine, 11, pp. 162-4; Brettle, A., Long, A.F., Comparison of bibliographic databases for information on the rehabilitation of people with severe mental illness (2001) Bulletin of the Medical Library Association, 89, pp. 353-62; McDonald, S., Taylor, L., Adams, C., Searching the right database. A comparison of four databases for psychiatry journals (1999) Health Libraries Review, 16, pp. 151-6; (2007) The Evidence-Based Practice Manual for Nurses., , Craig, J. V. Smyth, R. (eds). Edinburgh. Churchill Livingstone; Pirozzo, S., Searching the medical literature (2004) Essential Evidence-Based Medicine., pp. 30-51. , In. Mayer, D. (ed.). Cambridge. Cambridge University Press; Fink, G., Miller, I., Googling medical topics returns decent results (2006) Emergency Medicine News, 28, p. 20; Roberts, D.J., AMED: A bibliographic database for complementary medicine and allied health (1995) Complementary Therapies in Medicine, 3, pp. 255-8; Gosling, A.S., Westbrook, J.I., Allied health professionals' use of online evidence: A survey of 790 staff working in the Australian public hospital system (2004) International Journal of Medical Informatics, 73 (4), pp. 391-401. , DOI 10.1016/j.ijmedinf.2003.12.017, PII S1386505604000176; Bennett, S., McKenna, K., Hoffman, T., Tooth, L., McCluskey, A., Strong, J., The value of an evidence database for occupational therapists: An international online survey (2007) International Journal of Medical Informatics, 76, pp. 507-13; Jacobs, M., Edwards, A., Graves, R.S., Johnson, E.D., Criteria for evaluating alternative medline search engines (1998) Medical Reference Services Quarterly, 17, pp. 1-12; Brazier, H., Begley, C.M., Selecting a database for literature searches in nursing: Medline or cinahl? (1996) Journal of Advanced Nursing, 24, pp. 868-75; De Groote, S.L., PubMed, Internet Grateful Med, and OVID: A comparison of three medline Internet interfaces (2000) Medical Reference Services Quarterly, 19, pp. 1-13; Marshall, D.B., To improve searching: Check search results (1980) Online, 4, pp. 32-47; Salisbury, L., Gupta, U., A comparative review of INSPEC on EBSCOhost, Engineering Village (EV2), and Institute for Scientific Information (ISI) (2004) Charleston Advisor, 6, pp. 5-11; Salisbury, L., A comparative evaluation of food science and technology abstracts on OVID's WebSPIRS 5.0 and on FSTA Direct (2005) Charleston Advisor, 7, pp. 5-10; Dickersin, K., Scherer, R., Lefebvre, C., Identifying relevant studies for systematic reviews (1995) Systematic Reviews., pp. 17-36. , In. Chalmers, I. Altman, D. G. (eds). London. BMJ Publishing Group; Feinglos, S.J., Medline at BRS, DIALOG and NLM. Is there a Choice? (2003) Bulletin of the Medical Library Association, 71, pp. 6-12; Bonham, M.D., Nelson, L.L., An evaluation of four end-user systems for searching MEDLINE (1988) Bulletin of the Medical Library Association, 76 (1), pp. 22-31; Schoonbaert, D., SPIRS, WinSPIRS, and OVID: A comparison of three MEDLINE-on-CD-ROM interfaces (1996) Bulletin of the Medical Library Association, 84 (1), pp. 63-70; Allison, M.M., Comparison of CINAHL® via EBSCOhost®, Ovid®, and ProQuest® (2006) Journal of Electronic Resources in Medical Libraries, 3 (1), pp. 31-50. , DOI 10.1300/J383v03n01-04; Wong, S.S.L., Wilczynski, N.L., Haynes, R.B., Optimal cinahl search strategies for identifying therapy studies and review articles (2006) Journal of Nursing Scholarship, 38, pp. 194-9; Smith, C.A., An evolution of experts: MEDLINE in the library school (2005) Journal of the Medical Library Association, 93 (1), pp. 53-60; Lewis, R.A., Urquhart, C.J., Robinson, J., Health professionals attitudes towards evidence-based medicine and the role of the information professional in exploitation of the research evidence (1998) Journal of Information Science, 24, pp. 281-90; Owen, D.J., Gang, M.L.E., Information-seeking behaviour in complementary and alternative medicine (CAM): An online survey of faculty at a health sciences campus (2003) Journal of the Medical Library Association, 91, pp. 311-21|</w:t>
      </w:r>
    </w:p>
    <w:p>
      <w:pPr>
        <w:pStyle w:val="PreformattedText"/>
        <w:bidi w:val="0"/>
        <w:spacing w:before="0" w:after="0"/>
        <w:jc w:val="left"/>
        <w:rPr/>
      </w:pPr>
      <w:r>
        <w:rPr/>
        <w:t>UR- https://www.scopus.com/inward/record.uri?eid=2-s2.0-67649947143&amp;doi=10.1111%2fj.1471-1842.2008.00785.x&amp;partnerID=40&amp;md5=10e8a7936a75ea7326d474ba4c03df6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SP- 151|</w:t>
      </w:r>
    </w:p>
    <w:p>
      <w:pPr>
        <w:pStyle w:val="PreformattedText"/>
        <w:bidi w:val="0"/>
        <w:spacing w:before="0" w:after="0"/>
        <w:jc w:val="left"/>
        <w:rPr/>
      </w:pPr>
      <w:r>
        <w:rPr/>
        <w:t>PY- 2009|</w:t>
      </w:r>
    </w:p>
    <w:p>
      <w:pPr>
        <w:pStyle w:val="PreformattedText"/>
        <w:bidi w:val="0"/>
        <w:spacing w:before="0" w:after="0"/>
        <w:jc w:val="left"/>
        <w:rPr/>
      </w:pPr>
      <w:r>
        <w:rPr/>
        <w:t>DO- 10.1111/j.1471-1842.2009.00845.x|</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KW- health education; health service; library; medical information; medical research; priority journal; short survey|</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D-  Anghelescu, H.G.B., European integration: Are Romanian libraries ready? (2005) Libraries &amp; Culture, pp. 435-454. , http://muse.jhu.edu/journals/libraries_and_culture/v040/40.3anghelescu. html, 40.3 Available from (accessed 21 February 2009); Breland, A.L., Romania's libraries: A long road to Europe (1992) T H e Journal (Technological Horizons in Education), 19, pp. 66-67. , http://www.articlearchives.com/company-activities-management/ company-strategy/623356-1.html, Available from (accessed 21 February 2009); (1994) One Year in Romanian Libraries, , http://www.bcu-iasi.ro/biblos/biblos1/year.pdf, Guccione, M. (ed.) Available from (accessed on 3 April 2009)|</w:t>
      </w:r>
    </w:p>
    <w:p>
      <w:pPr>
        <w:pStyle w:val="PreformattedText"/>
        <w:bidi w:val="0"/>
        <w:spacing w:before="0" w:after="0"/>
        <w:jc w:val="left"/>
        <w:rPr/>
      </w:pPr>
      <w:r>
        <w:rPr/>
        <w:t>UR- https://www.scopus.com/inward/record.uri?eid=2-s2.0-67649999845&amp;doi=10.1111%2fj.1471-1842.2009.00845.x&amp;partnerID=40&amp;md5=2416e07bae5f91475ee3d5fec1fccb4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pragmatic critical appraisal instrument for search filters: Introducing the CADTH CAI|</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3|</w:t>
      </w:r>
    </w:p>
    <w:p>
      <w:pPr>
        <w:pStyle w:val="PreformattedText"/>
        <w:bidi w:val="0"/>
        <w:spacing w:before="0" w:after="0"/>
        <w:jc w:val="left"/>
        <w:rPr/>
      </w:pPr>
      <w:r>
        <w:rPr/>
        <w:t>SP- 211|</w:t>
      </w:r>
    </w:p>
    <w:p>
      <w:pPr>
        <w:pStyle w:val="PreformattedText"/>
        <w:bidi w:val="0"/>
        <w:spacing w:before="0" w:after="0"/>
        <w:jc w:val="left"/>
        <w:rPr/>
      </w:pPr>
      <w:r>
        <w:rPr/>
        <w:t>EP- 219|</w:t>
      </w:r>
    </w:p>
    <w:p>
      <w:pPr>
        <w:pStyle w:val="PreformattedText"/>
        <w:bidi w:val="0"/>
        <w:spacing w:before="0" w:after="0"/>
        <w:jc w:val="left"/>
        <w:rPr/>
      </w:pPr>
      <w:r>
        <w:rPr/>
        <w:t>PY- 2009|</w:t>
      </w:r>
    </w:p>
    <w:p>
      <w:pPr>
        <w:pStyle w:val="PreformattedText"/>
        <w:bidi w:val="0"/>
        <w:spacing w:before="0" w:after="0"/>
        <w:jc w:val="left"/>
        <w:rPr/>
      </w:pPr>
      <w:r>
        <w:rPr/>
        <w:t>DO- 10.1111/j.1471-1842.2008.00830.x|</w:t>
      </w:r>
    </w:p>
    <w:p>
      <w:pPr>
        <w:pStyle w:val="PreformattedText"/>
        <w:bidi w:val="0"/>
        <w:spacing w:before="0" w:after="0"/>
        <w:jc w:val="left"/>
        <w:rPr/>
      </w:pPr>
      <w:r>
        <w:rPr/>
        <w:t>SN- 14711834 (ISSN)|</w:t>
      </w:r>
    </w:p>
    <w:p>
      <w:pPr>
        <w:pStyle w:val="PreformattedText"/>
        <w:bidi w:val="0"/>
        <w:spacing w:before="0" w:after="0"/>
        <w:jc w:val="left"/>
        <w:rPr/>
      </w:pPr>
      <w:r>
        <w:rPr/>
        <w:t>AU- Bak, G.; Mierzwinski-Urban, M.; Fitzsimmons, H.; Morrison, A.; Maden-Jenkins, M.|</w:t>
      </w:r>
    </w:p>
    <w:p>
      <w:pPr>
        <w:pStyle w:val="PreformattedText"/>
        <w:bidi w:val="0"/>
        <w:spacing w:before="0" w:after="0"/>
        <w:jc w:val="left"/>
        <w:rPr/>
      </w:pPr>
      <w:r>
        <w:rPr/>
        <w:t>AD- Library and Archives Canada, 550 de la Cité Blvd, Gatineauv, QC K1A0N4, Canada; Canadian Agency for Drugs and Technologies in Health, Ottawa, ON, Canada; Library and Information Resource Centre, Aintree University Hospital, Liverpool, United Kingdom|</w:t>
      </w:r>
    </w:p>
    <w:p>
      <w:pPr>
        <w:pStyle w:val="PreformattedText"/>
        <w:bidi w:val="0"/>
        <w:spacing w:before="0" w:after="0"/>
        <w:jc w:val="left"/>
        <w:rPr/>
      </w:pPr>
      <w:r>
        <w:rPr/>
        <w:t>AB- Objective: To identify or develop a critical appraisal instrument (CAI) to aid in the selection of search filters for use in systematic review searching. The CAI is to be used by experienced searchers without specialized training in statistics or search filter design. Methods: Through extensive searching and consultation, one candidate instrument was identified. Through expert consultation and several rounds of testing, the instrument was extensively revised to become the Canadian Agency for Drugs and Technologies in Health (CADTH) CAI. Results: The CADTH CAI consists of ten questions and can be applied by experienced searchers with a moderate knowledge of search filter methodology. Conclusion: The CADTH CAI provides experienced searchers with a means of selecting the search filter that is most methodologically sound. © 2009 Health Libraries Group.|</w:t>
      </w:r>
    </w:p>
    <w:p>
      <w:pPr>
        <w:pStyle w:val="PreformattedText"/>
        <w:bidi w:val="0"/>
        <w:spacing w:before="0" w:after="0"/>
        <w:jc w:val="left"/>
        <w:rPr/>
      </w:pPr>
      <w:r>
        <w:rPr/>
        <w:t>KW- article; bibliographic database; biomedical technology assessment; Canada; critical appraisal instrument; drug research; EMBASE; filter; filter design; gold standard; information retrieval; instrument; Internet; knowledge; MEDLINE; methodology; organization; priority journal; systematic review; validation process; Abstracting and Indexing as Topic; Bibliography of Medicine; Canada; Humans; Information Storage and Retrieval; Periodicals as Topic; Program Evaluation; Psychometrics; Review Literature as Topic; Sensitivity and Specificity; Subject Headings; Terminology as Topic|</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712213|</w:t>
      </w:r>
    </w:p>
    <w:p>
      <w:pPr>
        <w:pStyle w:val="PreformattedText"/>
        <w:bidi w:val="0"/>
        <w:spacing w:before="0" w:after="0"/>
        <w:jc w:val="left"/>
        <w:rPr/>
      </w:pPr>
      <w:r>
        <w:rPr/>
        <w:t>LA- English|</w:t>
      </w:r>
    </w:p>
    <w:p>
      <w:pPr>
        <w:pStyle w:val="PreformattedText"/>
        <w:bidi w:val="0"/>
        <w:spacing w:before="0" w:after="0"/>
        <w:jc w:val="left"/>
        <w:rPr/>
      </w:pPr>
      <w:r>
        <w:rPr/>
        <w:t>CD-  (2008) Cochrane Handbook for Systematic Reviews of Interventions, , http://www.cochrane.org/resources/handbook, Higgens, J. Green, S. (eds). Version 5.0.0. Oxford. Cochrane Collaboration. Available from. (accessed 3 April 2008); Booth, A., Evidence-based perspectives on information access and retrieval (2004) Evidence-Based Practice for Information Professionals: A Handbook., pp. 231-246. , In. Booth, A. Brice, A. (eds). London. Facet Publishing; Pritchard, S.J., Weightman, A.L., Towards a Cochrane Information Retrieval Methods Group: A progress report (2003) Health Information and Libraries Journal, 201, pp. 69-71; (2008) Literature Databases, , http://www.ncbi.nlm.nih.gov/About/tools/restable, PubMed. Bethesda, MD. National Library of Medicine. Available from. (accessed 3 April 2008); (2008) Database, , http://www.info.embase.com/embase_com/about/index.shtml, embase. New York. Elsevier. Available from. (accessed 3 April 2008); Jenkins, M., Evaluation of methodological search filters: A review (2004) Health Information and Libraries Journal, 21, pp. 148-163; Beverley, C., Searching the library and information science literature (2004) Evidence-Based Perspectives for Information Professionals: A Handbook., pp. 89-103. , In. Booth, A. Brice, A. (eds). London. Facet Publishing; (2008) Search Filter Resource, , http://www.york.ac.uk/inst/crd/intertasc/index.htm, InterTASC Information Specialists' Sub-Group. ISSG). York. University of York. Available from. (accessed 3 April 2008); Egger, M., Smith, G.D., O'Rourke, K., Rationale, potentials, and promise of systematic reviews (2001) Systematic Reviews in Health Care: Meta-Analysis in Context, pp. 3-19. , In. Egger, M. Smith, G. D. Altman, D. G. (eds). 2nd edn. London. BMJ Books; Eccles, M., Freemantle, N., Mason, J., Using systematic reviews in clinical guideline development (2001) Systematic Reviews in Health Care: Meta-Analysis in Context, pp. 400-409. , In. Egger, M. Smith, G. D. Altman, D. G. (eds). 2nd edn. London. BMJ Books; White, V.J., Glanville, J.M., Lefebvre, C., Sheldon, T.A., A statistical approach to designing search filters to find systematic reviews: Objectivity enhances accuracy (2001) Journal of Information Science, 27, pp. 357-370; Glanville, J.M., Lefebvre, C., Miles, J.N., Camosso-Stefinovic, J., How to identify randomized controlled trials in medline: Ten years on (2006) Journal of the Medical Library Association, 94, pp. 130-136; Wilczynski, N.L., McKibbon, K.A., Haynes, R.B., Response to Glanville et al.: How to identify randomized controlled trials in medline: Ten years on (2007) Journal of the Medical Library Association, 95, pp. 117-118; Glanville, J.M., Response to Glanville et al.: How to identify randomized controlled trials in medline: Ten years on: Authors' response (2007) Journal of the Medical Library Association, 95, pp. 119-120; Jadad, A.R., Moore, R.A., Carroll, D., Jenkinson, C., Reynolds, D.J., Gavaghan, D.J., Assessing the quality of reports of randomized clinical trials: Is blinding necessary? (1996) Controlled Clinical Trials, 17, pp. 1-12; Shea, B.J., Grimshaw, J.M., Wells, G.A., Boers, M., Andersson, N., Hamel, C., Development of AMSTAR: A measurement tool to assess the methodological quality of systematic reviews (2007) BMC Medical Research Methodology, 7, p. 10; West, S., King, V., Carey, T.S., Lohr, K.N., McKoy, N., Sutton, S.F., Lux, L., Systems to rate the strength of scientific evidence (2002) Evidence Report/Technology Assessment, 47, pp. 1-11. , http://www.ncbi.nlm.nih.gov/books/bv.fcgi?rid=hstat1.chapter.70996, Available from. (accessed 3 April 2008); Shukla, V.K., Bai, A., Milne, S., Wells, G., Systematic Review of Quality Assessment Instruments for Randomized Control Trials: Selection of SIGN50 Methodological Checklist, , http://www.imbi.uni-freiburg.de/OJS/cca/index.php/cca/article/view/5053, Abstract from the 15th Cochrane Colloquium, 23 October 2007, Sao Paulo. Available from. (accessed 3 April 2008); Grant, M.J., Which database, which interface: Guideline (2004) Evidence-Based Practice for Information Professionals: A Handbook., pp. 251-256. , In. Booth, A. Brice, A. eds). London. Facet Publishing; Bachmann, L.M., Coray, R., Estermann, P., Ter, R.G., Identifying diagnostic studies in medline: Reducing the number needed to read (2002) Journal of the American Medical Informatics Association, 9, pp. 653-658; Lavin, M.A., Krieger, M.M., Meyer, G.A., Spasser, M.A., Cvitan, T., Reese, C.G., Development and evaluation of evidence-based nursing (EBN) filters and related databases (2005) Journal of the Medical Library Association, 93, pp. 104-115; Fraser, C., Murray, A., Burr, J., Identifying observational studies of surgical interventions in medline and embase (2008) BMC Medical Research Methodology, 18, p. 41; Dumbrigue, H.B., Esquivel, J.F., Jones, J.S., Assessment of medline search strategies for randomized controlled trials in prosthodontics (2000) Journal of Prosthodontics, 9, pp. 8-13; Sampson, M., Zhang, L., Morrison, A., Barrowman, N.J., Clifford, T.J., Platt, R.W., An alternative to the hand-searching gold standard: Validating methodological search filters using relative recall (2006) BMC Medical Research Methodology, 6, p. 33; Montori, V.M., Wilczynski, N.L., Morgan, D., Haynes, R.B., Optimal search strategies for retrieving systematic reviews from medline: Analytical survey (2005) British Medical Journal, 330, p. 68. , the Hedges Team; (2008) Searching PubMed: Truncating Search Terms, , http://www.ncbi.nlm.nih.gov/books/bv.fcgi?rid=helppubmed.section. pubmedhelp.Searching_PubMed#pubmedhelp.Truncating_search_te, PubMed. Bethesda, MD. US National Library of Medicine. Available from. (accessed 3 April 2008); Camosso-Stefinovic, J., (2002) Developing Objectively Derived Search Strategies to Identify Randomised Controlled Trials in Medline, , MSci thesis. Loughborough. Loughborough University, Department of Information and Library Studies; Wilczynski, N.L., Haynes, R.B., Developing optimal search strategies for detecting clinically sound causation studies in medline (2003) American Medical Informatics Association Annual Symposium Proceedings, pp. 719-723; Haynes, R.B., McKibbon, K.A., Wilczynski, N.L., Walter, S.D., Werre, S.R., Optimal search strategies for retrieving scientifically strong studies of treatment from medline: Analytical survey (2005) British Medical Journal, 330, p. 1179; Wilczynski, N.L., Haynes, R.B., Robustness of empirical search strategies for clinical content in medline (2002) Proceedings of the American Medical Informatics Association, pp. 904-908. , Hedges Team; Wilczynski, N.L., Haynes, R.B., Embase search strategies achieved high sensitivity and specificity for retrieving methodologically sound systematic reviews (2007) Journal of Clinical Epidemiology, 60, pp. 29-33; (2007) EMTREE: The Life Science Thesaurus, , OvidSP. New York. Ovid Technologies, Inc; Booth, A., Who will appraise the appraisers? the paper, the instrument and the user (2007) Health Information and Libraries Journal, 24, pp. 72-6; (2007) Changed Descriptors: 2008, , http://www.nlm.nih.gov/mesh/prefterm_change2008.html, National Library of Medicine. Bethesda, MD. US National Library of Medicine. Available from. (accessed 3 April 2008)|</w:t>
      </w:r>
    </w:p>
    <w:p>
      <w:pPr>
        <w:pStyle w:val="PreformattedText"/>
        <w:bidi w:val="0"/>
        <w:spacing w:before="0" w:after="0"/>
        <w:jc w:val="left"/>
        <w:rPr/>
      </w:pPr>
      <w:r>
        <w:rPr/>
        <w:t>UR- https://www.scopus.com/inward/record.uri?eid=2-s2.0-69449087044&amp;doi=10.1111%2fj.1471-1842.2008.00830.x&amp;partnerID=40&amp;md5=ed626fa375494dcf4e394d05385f476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eyond relevance and recall: Testing new user-centred measures of database performa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3|</w:t>
      </w:r>
    </w:p>
    <w:p>
      <w:pPr>
        <w:pStyle w:val="PreformattedText"/>
        <w:bidi w:val="0"/>
        <w:spacing w:before="0" w:after="0"/>
        <w:jc w:val="left"/>
        <w:rPr/>
      </w:pPr>
      <w:r>
        <w:rPr/>
        <w:t>SP- 220|</w:t>
      </w:r>
    </w:p>
    <w:p>
      <w:pPr>
        <w:pStyle w:val="PreformattedText"/>
        <w:bidi w:val="0"/>
        <w:spacing w:before="0" w:after="0"/>
        <w:jc w:val="left"/>
        <w:rPr/>
      </w:pPr>
      <w:r>
        <w:rPr/>
        <w:t>EP- 231|</w:t>
      </w:r>
    </w:p>
    <w:p>
      <w:pPr>
        <w:pStyle w:val="PreformattedText"/>
        <w:bidi w:val="0"/>
        <w:spacing w:before="0" w:after="0"/>
        <w:jc w:val="left"/>
        <w:rPr/>
      </w:pPr>
      <w:r>
        <w:rPr/>
        <w:t>PY- 2009|</w:t>
      </w:r>
    </w:p>
    <w:p>
      <w:pPr>
        <w:pStyle w:val="PreformattedText"/>
        <w:bidi w:val="0"/>
        <w:spacing w:before="0" w:after="0"/>
        <w:jc w:val="left"/>
        <w:rPr/>
      </w:pPr>
      <w:r>
        <w:rPr/>
        <w:t>DO- 10.1111/j.1471-1842.2008.00822.x|</w:t>
      </w:r>
    </w:p>
    <w:p>
      <w:pPr>
        <w:pStyle w:val="PreformattedText"/>
        <w:bidi w:val="0"/>
        <w:spacing w:before="0" w:after="0"/>
        <w:jc w:val="left"/>
        <w:rPr/>
      </w:pPr>
      <w:r>
        <w:rPr/>
        <w:t>SN- 14711834 (ISSN)|</w:t>
      </w:r>
    </w:p>
    <w:p>
      <w:pPr>
        <w:pStyle w:val="PreformattedText"/>
        <w:bidi w:val="0"/>
        <w:spacing w:before="0" w:after="0"/>
        <w:jc w:val="left"/>
        <w:rPr/>
      </w:pPr>
      <w:r>
        <w:rPr/>
        <w:t>AU- Stokes, P.; Foster, A.; Urquhart, C.|</w:t>
      </w:r>
    </w:p>
    <w:p>
      <w:pPr>
        <w:pStyle w:val="PreformattedText"/>
        <w:bidi w:val="0"/>
        <w:spacing w:before="0" w:after="0"/>
        <w:jc w:val="left"/>
        <w:rPr/>
      </w:pPr>
      <w:r>
        <w:rPr/>
        <w:t>AD- Anglia Ruskin University, Education Centre, Peterborough District Hospital, Thorpe Road, Peterborough PE3 6DA, United Kingdom; Department of Lecturers, Department of Information Studies, Aberystwyth University, Aberystwyth SY23 3AS, United Kingdom|</w:t>
      </w:r>
    </w:p>
    <w:p>
      <w:pPr>
        <w:pStyle w:val="PreformattedText"/>
        <w:bidi w:val="0"/>
        <w:spacing w:before="0" w:after="0"/>
        <w:jc w:val="left"/>
        <w:rPr/>
      </w:pPr>
      <w:r>
        <w:rPr/>
        <w:t>AB- Background: Measures of the effectiveness of databases have traditionally focused on recall, precision, with some debate on how relevance can be assessed, and by whom. New measures of database performance are required when users are familiar with search engines, and expect full text availability. Objectives: This research ascertained which of four bibliographic databases (bni, cinahl, medline and embase) could be considered most useful to nursing and midwifery students searching for information for an undergraduate dissertation. Methods: Searches on title were performed for dissertation topics supplied by nursing students (n = 9), who made the relevance judgements. Measures of recall and precision were combined with additional factors to provide measures of effectiveness, while efficiency combined measures of novelty and originality and accessibility combined measures for availability and retrievability, based on obtainability. Results: There were significant differences among the databases in precision, originality and availability, but other differences were not significant (Friedman test). Odds ratio tests indicated that bni, followed by cinahl were the most effective, cinahl the most efficient, and bni the most accessible. Conclusions: The methodology could help library services in purchase decisions as the measure for accessibility, and odds ratio testing helped to differentiate database performance. © 2009 Health Libraries Group.|</w:t>
      </w:r>
    </w:p>
    <w:p>
      <w:pPr>
        <w:pStyle w:val="PreformattedText"/>
        <w:bidi w:val="0"/>
        <w:spacing w:before="0" w:after="0"/>
        <w:jc w:val="left"/>
        <w:rPr/>
      </w:pPr>
      <w:r>
        <w:rPr/>
        <w:t>KW- article; bibliographic database; British nursing index; CINAHL; data base; EMBASE; Friedman test; information retrieval; library science; MEDLINE; methodology; midwifery education; nursing research; nursing student; performance; priority journal; publication; recall; research; Abstracting and Indexing as Topic; Databases, Bibliographic; Education, Nursing, Baccalaureate; Great Britain; Humans; Information Storage and Retrieval; Odds Ratio; Periodicals as Topic; Students, Nursing|</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712214|</w:t>
      </w:r>
    </w:p>
    <w:p>
      <w:pPr>
        <w:pStyle w:val="PreformattedText"/>
        <w:bidi w:val="0"/>
        <w:spacing w:before="0" w:after="0"/>
        <w:jc w:val="left"/>
        <w:rPr/>
      </w:pPr>
      <w:r>
        <w:rPr/>
        <w:t>LA- English|</w:t>
      </w:r>
    </w:p>
    <w:p>
      <w:pPr>
        <w:pStyle w:val="PreformattedText"/>
        <w:bidi w:val="0"/>
        <w:spacing w:before="0" w:after="0"/>
        <w:jc w:val="left"/>
        <w:rPr/>
      </w:pPr>
      <w:r>
        <w:rPr/>
        <w:t>CD-  Shorten, A., Wallace, M.C., Crookes, P.A., Developing information literacy: A key to evidence-based nursing (2001) International Nursing Review, 48, pp. 86-92; Wallace, M.C., Shorten, A., Crookes, P.A., Teaching information literacy skills: An evaluation (2000) Nurse Education Today, 20, pp. 485-489; Kaplan-Jacobs, S., Rosenfeld, P., Haber, J., Information literacy as the foundation for evidence-based practice in graduate nursing education: A curriculum-integrated approach (2003) Journal of Professional Nursing, 19, pp. 320-328; Verhey, M.P., Information literacy in an undergraduate nursing curriculum: Development, implementation and evaluation (1999) Journal of Nursing Education, 38, pp. 252-259; Van-Rijsbergen, C.J., (2004) Information Retrieval, , 2nd edn. London. Butterworths; Korfhage, R.R., (1997) Information Storage and Retrieval., , New York. John Wiley; Schamber, L., Eisenberg, M.A., Nilan, M.S., A re-examination of relevance: Toward a dynamic, situational definition (1990) Information Processing and Management, 26, pp. 755-776; Barry, C.L., Schamber, L., Users' criteria for relevance evaluation: A cross situational comparison (1998) Information Processing and Management, 34, pp. 219-236; Spink, A., Greisdorf, H., Regions and levels: Mapping and measuring users' relevance judgments (2001) Journal of the American Society for Information Science, 52, pp. 161-173; Spink, A., Greisdorf, H., Bateman, J., From highly relevant to nonrelevant: Examining different regions of relevance (1998) Information Processing and Management, 34, pp. 599-622; Greisdorf, H., Spink, A., Recent relevance research: Implications for information professionals (2000) Online Information Review, 24, pp. 389-395; Vakkari, P., Hakala, N., Changes in relevance criteria and problem stages in task performance (2000) Journal of Documentation, 56, pp. 540-562; Rieh, S.Y., Judgment of the information quality and cognitive authority of the web (2002) Journal of the American Society for Information Science and Technology, 53, pp. 145-161; Booth, A., The number needed to retrieve: A practically useful measure of information retrieval? (2006) Health Information and Libraries Journal, 23, pp. 229-232; McDonald, S., Taylor, L., Adams, C., Searching the right database: A comparison of four databases for psychiatry journals (1999) Health Libraries Review, 16, pp. 151-156; Brettle, A.J., Long, A.F., Comparison of bibliographic databases for information on the rehabilitation of people with severe mental illness (2001) Bulletin of the Medical Library Association, 89, pp. 353-362; Subirana, M., Sola, I., Garcia, J.M., Gich, I., Urrutia, G., A nursing systematic review required medline and cinahl for study identification (2005) Journal of Clinical Epidemiology, 58, pp. 20-5; Subirana, M., Sola, I., Garcia, J.M., Importance of the database in the literature search: The first step in a systematic review (2002) Enfermeria Clinica, 12, pp. 296-300; Watson, M.M., Perrin, R., A comparison of cinahl and medline CD-ROM in four allied health areas (1994) Bulletin of the Medical Library Association, 82, pp. 214-216; Yonker, V.A., Young, K.P., Beecham, S.K., Horwitz, S., Cousin, K., Coverage and overlaps in bibliographic databases relevant to forensic medicine: A comparative analysis of medline (1990) Bulletin of the Medical Library Association, 78, pp. 49-56; Suarez-Almazor, M.E., Belseck, E., Homik, J., Dorgan, M., Ramos-Remus, C., Identifying clinical trials in the medical literature with electronic databases: Medline alone is not enough (2000) Controlled Clinical Trials, 21, pp. 476-487; Watson, R.J.D., Richardson, P.H., Accessing the literature on outcome studies in group psychotherapy: The sensitivity and precision of medline and PsycINFO bibliographic database searching (1999) British Journal of Medical Psychology, 72, pp. 127-134; Marson, A.G., Chadwick, D.W., How easy are randomized controlled trials in epilepsy to find on medline? the sensitivity and precision of two medline searches (1996) Epilepsia, 37, pp. 377-380; Jenuwine, E.S., Floyd, J.A., Comparison of medical subject headings and textword searches in medline to retrieve studies on sleep in healthy individuals (2004) Journal of the Medical Library Association, 92, pp. 349-355; Gehanno, J.-F., Assessment of bibliographic databases performance in information retrieval for occupational and environmental toxicology (1998) Occupational and Environmental Medicine, 55, pp. 562-566; Okuma, E., Selecting CD-ROM databases for nursing students: A comparison of medline and the Cumulative Index to Nursing and Allied Health Literature (1994) Bulletin of the Medical Library Association, 82, pp. 25-9; Brown, C.M., Complementary use of the SciSearch database for improved biomedical information searching (1998) Bulletin of the Medical Library Association, 86, pp. 63-7; Brown, C.M., The benefits of searching embase versus medline for pharmaceutical information (1998) Online and CDROM Review, 22, pp. 3-8; Brand-De-Heer, D.L., A comparison of the coverage of clinical medicine provided by pascal biomed and medline (2000) Health Information and Libraries Journal, 17, pp. 110-116; McCain, K.W., White, H.D., Griffith, B.C., Comparing retrieval performance in online databases (1987) Information Processing and Management, 23, pp. 539-553; Brazier, H., Begley, C.M., Selecting a database for literature searches in nursing: Medline or cinahl? (1996) Journal of Advanced Nursing, 24, pp. 868-875; Burnham, J., Shearer, B., Comparison of cinahl, embase and medline databases for the nurse researcher (1993) Medical Reference Services Quarterly, 12, pp. 45-57; Saracevic, T., Mokros, H., Su, L., Nature of interaction between users and intermediaries in online searching: A qualitative analysis (1990) ASIS '90 Information in the Year 2000: From Research to Applications Proceedings of the 53rd Annual Meeting of the American Society for Information Science., pp. 47-54. , In. Henderson, D. (ed.). Medford, New Jersey. Learned Information; Riegelman, R.K., (2005) Studying A Study and Testing A Test., , Philadelphia. Lippincott, Williams and Wilkins|</w:t>
      </w:r>
    </w:p>
    <w:p>
      <w:pPr>
        <w:pStyle w:val="PreformattedText"/>
        <w:bidi w:val="0"/>
        <w:spacing w:before="0" w:after="0"/>
        <w:jc w:val="left"/>
        <w:rPr/>
      </w:pPr>
      <w:r>
        <w:rPr/>
        <w:t>UR- https://www.scopus.com/inward/record.uri?eid=2-s2.0-69449093806&amp;doi=10.1111%2fj.1471-1842.2008.00822.x&amp;partnerID=40&amp;md5=6c5100af2fa132641b9ce242b900312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iomedical and health informatics in Peru: Significance for public healt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3|</w:t>
      </w:r>
    </w:p>
    <w:p>
      <w:pPr>
        <w:pStyle w:val="PreformattedText"/>
        <w:bidi w:val="0"/>
        <w:spacing w:before="0" w:after="0"/>
        <w:jc w:val="left"/>
        <w:rPr/>
      </w:pPr>
      <w:r>
        <w:rPr/>
        <w:t>SP- 246|</w:t>
      </w:r>
    </w:p>
    <w:p>
      <w:pPr>
        <w:pStyle w:val="PreformattedText"/>
        <w:bidi w:val="0"/>
        <w:spacing w:before="0" w:after="0"/>
        <w:jc w:val="left"/>
        <w:rPr/>
      </w:pPr>
      <w:r>
        <w:rPr/>
        <w:t>EP- 251|</w:t>
      </w:r>
    </w:p>
    <w:p>
      <w:pPr>
        <w:pStyle w:val="PreformattedText"/>
        <w:bidi w:val="0"/>
        <w:spacing w:before="0" w:after="0"/>
        <w:jc w:val="left"/>
        <w:rPr/>
      </w:pPr>
      <w:r>
        <w:rPr/>
        <w:t>PY- 2009|</w:t>
      </w:r>
    </w:p>
    <w:p>
      <w:pPr>
        <w:pStyle w:val="PreformattedText"/>
        <w:bidi w:val="0"/>
        <w:spacing w:before="0" w:after="0"/>
        <w:jc w:val="left"/>
        <w:rPr/>
      </w:pPr>
      <w:r>
        <w:rPr/>
        <w:t>DO- 10.1111/j.1471-1842.2009.00857.x|</w:t>
      </w:r>
    </w:p>
    <w:p>
      <w:pPr>
        <w:pStyle w:val="PreformattedText"/>
        <w:bidi w:val="0"/>
        <w:spacing w:before="0" w:after="0"/>
        <w:jc w:val="left"/>
        <w:rPr/>
      </w:pPr>
      <w:r>
        <w:rPr/>
        <w:t>SN- 14711834 (ISSN)|</w:t>
      </w:r>
    </w:p>
    <w:p>
      <w:pPr>
        <w:pStyle w:val="PreformattedText"/>
        <w:bidi w:val="0"/>
        <w:spacing w:before="0" w:after="0"/>
        <w:jc w:val="left"/>
        <w:rPr/>
      </w:pPr>
      <w:r>
        <w:rPr/>
        <w:t>AU- Curioso, W.H.; Peinado, J.; Rubio, C.F.; Lazo-Escalante, M.; Castagnetto, J.M.|</w:t>
      </w:r>
    </w:p>
    <w:p>
      <w:pPr>
        <w:pStyle w:val="PreformattedText"/>
        <w:bidi w:val="0"/>
        <w:spacing w:before="0" w:after="0"/>
        <w:jc w:val="left"/>
        <w:rPr/>
      </w:pPr>
      <w:r>
        <w:rPr/>
        <w:t>AD- Health Informatics Unit, Universidad Peruana Cayetano Heredia, Avenida Honorio Delgado 430, San Martin de Porres, Lima 31, Peru; Biomedical and Health Informatics, University of Washington, Seattle, WA, United States; NGO INMENSA, Lima, Peru; Health and Telecommunications Consultant, Lima, Peru|</w:t>
      </w:r>
    </w:p>
    <w:p>
      <w:pPr>
        <w:pStyle w:val="PreformattedText"/>
        <w:bidi w:val="0"/>
        <w:spacing w:before="0" w:after="0"/>
        <w:jc w:val="left"/>
        <w:rPr/>
      </w:pPr>
      <w:r>
        <w:rPr/>
        <w:t>KW- antiretrovirus agent; metronidazole; acquired immune deficiency syndrome; chronic disease; computer system; cost effectiveness analysis; drug surveillance program; electronic medical record; female worker; health care personnel; health care system; human; Human immunodeficiency virus infection; infection risk; Internet; medical informatics; medical information system; mobile phone; monitoring; online system; patient compliance; personal digital assistant; Peru; priority journal; prostitution; public health problem; review; risk reduction; safe sex; sexual behavior; sexually transmitted disease; staff training; Humans; Information Storage and Retrieval; Medical Informatics; Peru; Public Health; Public Health Informatics; Publishing|</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712217|</w:t>
      </w:r>
    </w:p>
    <w:p>
      <w:pPr>
        <w:pStyle w:val="PreformattedText"/>
        <w:bidi w:val="0"/>
        <w:spacing w:before="0" w:after="0"/>
        <w:jc w:val="left"/>
        <w:rPr/>
      </w:pPr>
      <w:r>
        <w:rPr/>
        <w:t>LA- English|</w:t>
      </w:r>
    </w:p>
    <w:p>
      <w:pPr>
        <w:pStyle w:val="PreformattedText"/>
        <w:bidi w:val="0"/>
        <w:spacing w:before="0" w:after="0"/>
        <w:jc w:val="left"/>
        <w:rPr/>
      </w:pPr>
      <w:r>
        <w:rPr/>
        <w:t>RP-  Curioso, W. H.; Health Informatics Unit, Universidad Peruana Cayetano Heredia, Avenida Honorio Delgado 430, San Martin de Porres, Lima 31, Peru; email: wcurioso@uw.edu|</w:t>
      </w:r>
    </w:p>
    <w:p>
      <w:pPr>
        <w:pStyle w:val="PreformattedText"/>
        <w:bidi w:val="0"/>
        <w:spacing w:before="0" w:after="0"/>
        <w:jc w:val="left"/>
        <w:rPr/>
      </w:pPr>
      <w:r>
        <w:rPr/>
        <w:t>CD-  Rubio, C.F., La Telefonía en la Salud: Situación en Perú (2007) Perú y América Latina en la Era Digital: Transformando la Sociedad., pp. 354-366. , In. Chocobar, M. Gotuzzo, E. Gozzer, E. Jiménez, F. Murrugarra, L. Zubko, A. eds). Lima. Universidad Peruana Cayetano Heredia; (2007) Peru, , http://www.itu.int/ITU-D/icteye/DisplayCountry.aspx?countryId=193, International Telecommunication Union. . ICT Statistics Database. Available from; Gozzer, E., Experiencias de e-Salud en el Perú y el Mundo utilizando una Innovadora Plataforma Tecnológica (2007) Perú y América Latina en la Era Digital: Transformando la Sociedad., pp. 367-380. , In. Chocobar, M. Gotuzzo, E. Gozzer, E. Jiménez, F. Murrugarra, L. Zubko, A. eds). Lima. Universidad Peruana Cayetano Heredia; Sanabria Montañez, C.A., Análisis Costo-Efectividad de Dos Sistemas de Comunicación y Reporte Epidemiológico en el Perú (2005) Rev Fac Cien Econ Univ Nac Mayor de San Marcos, 10, pp. 219-236; Cruz Labrin, M., Análisis de Sostenibilidad de un Sistema de Comunicación y Reporte para la Gestión en Salud (2005) Rev Fac Cien Econ Univ Nac Mayor de San Marcos, 10, pp. 237-246; Curioso, W.H., Karras, B.T., Campos, P.E., Buendia, C., Holmes, K.K., Kimball, A.M., Design and implementation of Cell-PREVEN: A real-time surveillance system for adverse events using cell phones in Peru (2005) AMIA Annual Symposium Proceedings, pp. 176-180; Curioso, W.H., New technologies and public health in developing countries: The Cell-PREVEN project (2006) The Internet and Health Care: Theory, Research and Practice., pp. 375-393. , In. Murero, M. Rice, R. eds). Mahwah, NJ. Lawrence Erlbaum Associates; Kurth, A.E., Curioso, W.H., Ngugi, E., McClelland, L., Segura, P., Cabello, R., Berry, D.L., Personal digital assistants for HIV treatment adherence, safer sex behavior support, and provider training in resource-constrained settings (2007) AMIA Annual Symposium Proceedings, p. 1018; Curioso, W.H., Kurth, A.E., Cabello, R., Segura, P., Berry, D.L., Usability evaluation of personal digital assistants (PDAs) to support HIV treatment adherence and safer sex behavior in Peru (2008) AMIA Annual Symposium Proceedings, p. 918; Bernabe-Ortiz, A., Curioso, W.H., Gonzales, M.A., Evangelista, W., Castagnetto, J.M., Carcamo, C.P., Hughes, J.P., Holmes, K.K., Handheld computers for self-administered sensitive data collection: A comparative study in Peru (2008) BMC Medical Informatics and Decision Making, 8, p. 11; Curioso, W.H., (2007) Evaluation of A Computer-Based System Using Cell Phones for HIV People in Peru. Crisp Database., , United States National Institutes of Health. Grant number: 1R01TW007896-01; Guadalupe, I., Rios, M., De La Cruz, A., Investigación y Desarrollo en Telemedicina (2005) RevistaeSalud.com, 1, pp. 113-125; Gozzer, E., (2008) Desarrollo y Validación de Carenet: Una Solución Tecnológica Para Mejorar la Adherencia y El Manejo de Pacientes Con Enfermedades Crónicas, , FINCYT PITEA 02-045. Peru; Canchihuaman, F., Physicians' Access to the Internet in Peru: Medical Information Seeking Behavior and Use of the Internet for Continuing Medical Education., , MPH Practicum 2006. University of Washington; Horna, P., Curioso, W., Guillén, C., Torres, C., Kawano, J., Conocimientos, Habilidades y Características del Acceso a Internet en Estudiantes de Medicina de una Universidad Peruana [Knowledge, abilities and characteristics of the Internet access in medical students of a Peruvian university] (2002) Anales de la Facultad de Medicina, 63, pp. 32-39; Chavez, H., Biblioteca Virtual como fuente de información para la Investigación (2007) Perú y América Latina en la Era Digital: Transformando la Sociedad., pp. 84-94. , In. Chocobar, M. Gotuzzo, E. Gozzer, E. Jiménez, F. Murrugarra, L. Zubko, A. eds). Lima. Universidad Peruana Cayetano Heredia; Curioso, W.H., Arriola-Quiroz, I., Cruz-Encarnacion, M., A simple strategy to improve searching of indexed articles in SciELO (2008) Revista Medica de Chile, 136, pp. 812-814; Villafuerte-Galvez, J., Curioso, W.H., Gayoso, O., Biomedical journals and global poverty: Is hinari a step backwards? (2007) PLoS Medicine, 4, p. 220; Curioso, W.H., Segovia-Juarez, J.L., Rubio, C.F., Situación de la Informática Biomédica en Perú [Current Situation of Biomedical Informatics in Peru] (2007) Informática y Salud, 64, pp. 22-28; Martinez, A., Villarroel, V., Seoane, J., Del Pozo, F., Analysis of information and communication needs in rural primary health care in developing countries (2005) IEEE Transactions on Information Technology in Biomedicine, 9, pp. 66-72; Castillo, K., Silva-Santisteban, A., Gutierrez, R., Iglesias, D., Soto, L., Guerra-García, A., Kiyan, C., Gotuzzo, E., Telemedicine in Peru: Training physicians responsible for the administration of highly active antiretroviral therapy (HAART) in a developing country (2006) AIDS 2006 - XVI International AIDS Conference., , In. Toronto. International AIDS Society. Abstract THPE0820; Castillo, K., Echevarria, J., Curioso, W., Iglesias, E., Soto, L., Fucay, L., Llacsahuaga, E., Gotuzzo, E., Tele-education As A Tool to Fight Against HIV/AIDS: Providing Current Information to People Living with HIV/AIDS, , 17th International AIDS Conference, 3-8 August 2008, Mexico City, Mexico. Abstract WEPE0447; Karras, B.T., Kimball, A.M., Gonzales, V., Pautler, N.A., Alarcon, J., Garcia, P.J., Fuller, S., Informatics for Peru in the new millennium (2001) Studies in Health Technology and Informatics, 84, pp. 1033-1037; Curioso, W.H., Hansen, J.R., Centurion-Lara, A., Garcia, P.J., Wolf, F.M., Fuller, S., Holmes, K.K., Kimball, A.M., Evaluation of a joint Bioinformatics and Medical Informatics international course in Peru (2008) BMC Medical Education, 8, p. 1; Curioso, W.H., Kurth, A.E., Access, use and perceptions regarding Internet, cell phones and PDAs as a means for health promotion for people living with HIV in Peru (2007) BMC Medical Informatics and Decision Making, 7, p. 24; Curioso, W.H., Kurth, A.E., Blas, M.M., Klausner, J., Information and communication technologies for prevention and control of HIV infection and other STIs (2007) Sexually Transmitted Diseases, , Holmes, K. K. et al. (ed.). New York : McGraw-Hill; Fuller, S., Training biomedical and health informatics professionals in Peru: towards the development of the first graduate diploma program in the country AMIA Annual Symposium Proceedings 2007, p. 921|</w:t>
      </w:r>
    </w:p>
    <w:p>
      <w:pPr>
        <w:pStyle w:val="PreformattedText"/>
        <w:bidi w:val="0"/>
        <w:spacing w:before="0" w:after="0"/>
        <w:jc w:val="left"/>
        <w:rPr/>
      </w:pPr>
      <w:r>
        <w:rPr/>
        <w:t>UR- https://www.scopus.com/inward/record.uri?eid=2-s2.0-69449106880&amp;doi=10.1111%2fj.1471-1842.2009.00857.x&amp;partnerID=40&amp;md5=5d9241177bb03da60e24632eeed13f1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from research on the information behaviour of healthcare professionals: A review of the literature 2004-2008 with a focus on emo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3|</w:t>
      </w:r>
    </w:p>
    <w:p>
      <w:pPr>
        <w:pStyle w:val="PreformattedText"/>
        <w:bidi w:val="0"/>
        <w:spacing w:before="0" w:after="0"/>
        <w:jc w:val="left"/>
        <w:rPr/>
      </w:pPr>
      <w:r>
        <w:rPr/>
        <w:t>SP- 171|</w:t>
      </w:r>
    </w:p>
    <w:p>
      <w:pPr>
        <w:pStyle w:val="PreformattedText"/>
        <w:bidi w:val="0"/>
        <w:spacing w:before="0" w:after="0"/>
        <w:jc w:val="left"/>
        <w:rPr/>
      </w:pPr>
      <w:r>
        <w:rPr/>
        <w:t>EP- 186|</w:t>
      </w:r>
    </w:p>
    <w:p>
      <w:pPr>
        <w:pStyle w:val="PreformattedText"/>
        <w:bidi w:val="0"/>
        <w:spacing w:before="0" w:after="0"/>
        <w:jc w:val="left"/>
        <w:rPr/>
      </w:pPr>
      <w:r>
        <w:rPr/>
        <w:t>PY- 2009|</w:t>
      </w:r>
    </w:p>
    <w:p>
      <w:pPr>
        <w:pStyle w:val="PreformattedText"/>
        <w:bidi w:val="0"/>
        <w:spacing w:before="0" w:after="0"/>
        <w:jc w:val="left"/>
        <w:rPr/>
      </w:pPr>
      <w:r>
        <w:rPr/>
        <w:t>DO- 10.1111/j.1471-1842.2009.00860.x|</w:t>
      </w:r>
    </w:p>
    <w:p>
      <w:pPr>
        <w:pStyle w:val="PreformattedText"/>
        <w:bidi w:val="0"/>
        <w:spacing w:before="0" w:after="0"/>
        <w:jc w:val="left"/>
        <w:rPr/>
      </w:pPr>
      <w:r>
        <w:rPr/>
        <w:t>SN- 14711834 (ISSN)|</w:t>
      </w:r>
    </w:p>
    <w:p>
      <w:pPr>
        <w:pStyle w:val="PreformattedText"/>
        <w:bidi w:val="0"/>
        <w:spacing w:before="0" w:after="0"/>
        <w:jc w:val="left"/>
        <w:rPr/>
      </w:pPr>
      <w:r>
        <w:rPr/>
        <w:t>AU- Fourie, I.|</w:t>
      </w:r>
    </w:p>
    <w:p>
      <w:pPr>
        <w:pStyle w:val="PreformattedText"/>
        <w:bidi w:val="0"/>
        <w:spacing w:before="0" w:after="0"/>
        <w:jc w:val="left"/>
        <w:rPr/>
      </w:pPr>
      <w:r>
        <w:rPr/>
        <w:t>AD- Department of Information Science, University of Pretoria, Lynnwood Road, Pretoria 0002, South Africa|</w:t>
      </w:r>
    </w:p>
    <w:p>
      <w:pPr>
        <w:pStyle w:val="PreformattedText"/>
        <w:bidi w:val="0"/>
        <w:spacing w:before="0" w:after="0"/>
        <w:jc w:val="left"/>
        <w:rPr/>
      </w:pPr>
      <w:r>
        <w:rPr/>
        <w:t>AB- Objective: A review, focusing on emotion, was conducted of reported studies on the information behaviour of healthcare professionals (2004-2008). Findings were intended to offer guidelines on information services and information literacy training, to note gaps in research and to raise research interest. Method: Databases were searched for literature published from January 2004 to December 2008 and indexed on eric, Library and Information Science Abstracts, medline, PsycINFO, Social Services Abstracts, Sociological Abstracts, Health Source: Nursing/Academic Edition; Library, Information Science &amp; Technology Abstracts; Psychology and Behavioral Sciences Collection; Social Work Abstracts; SocINDEX with Full Text; SPORTDiscus; cinhal; and the ISI Web of Knowledge databases. Key journals were manually scanned and citations followed. Literature was included if reporting on issues concerning emotion. Results: Emotion in information behaviour in healthcare contexts is scantily addressed. This review, however, offers some insight into the difficulty in identifying and expressing information needs; sense making and the need to fill knowledge gaps; uncertainty; personality and coping skills; motivation to seeking information; emotional experiences during information seeking; self-confidence and attitude; emotional factors in the selection of information channels; and seeking information for psychological or emotional reasons. Conclusion: Suggestions following findings, address information literacy programs, information services and research gaps. © 2009 Health Libraries Group.|</w:t>
      </w:r>
    </w:p>
    <w:p>
      <w:pPr>
        <w:pStyle w:val="PreformattedText"/>
        <w:bidi w:val="0"/>
        <w:spacing w:before="0" w:after="0"/>
        <w:jc w:val="left"/>
        <w:rPr/>
      </w:pPr>
      <w:r>
        <w:rPr/>
        <w:t>KW- anxiety; article; attitude; awareness; behavioral research; bibliographic database; CINAHL; coping behavior; emotion; evidence based practice; health care personnel; information retrieval; MEDLINE; motivation; nursing research; personality; priority journal; psychological aspect; PsycINFO; skill; social aspect; social work; sociology; Attitude of Health Personnel; Attitude to Computers; Clinical Competence; Computer User Training; Health Knowledge, Attitudes, Practice; Health Promotion; Health Services Needs and Demand; Humans; Information Dissemination; Information Storage and Retrieval; Library Services; Professional Competence; Qualitative Research; Research Design|</w:t>
      </w:r>
    </w:p>
    <w:p>
      <w:pPr>
        <w:pStyle w:val="PreformattedText"/>
        <w:bidi w:val="0"/>
        <w:spacing w:before="0" w:after="0"/>
        <w:jc w:val="left"/>
        <w:rPr/>
      </w:pPr>
      <w:r>
        <w:rPr/>
        <w:t>TC- 2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712210|</w:t>
      </w:r>
    </w:p>
    <w:p>
      <w:pPr>
        <w:pStyle w:val="PreformattedText"/>
        <w:bidi w:val="0"/>
        <w:spacing w:before="0" w:after="0"/>
        <w:jc w:val="left"/>
        <w:rPr/>
      </w:pPr>
      <w:r>
        <w:rPr/>
        <w:t>LA- English|</w:t>
      </w:r>
    </w:p>
    <w:p>
      <w:pPr>
        <w:pStyle w:val="PreformattedText"/>
        <w:bidi w:val="0"/>
        <w:spacing w:before="0" w:after="0"/>
        <w:jc w:val="left"/>
        <w:rPr/>
      </w:pPr>
      <w:r>
        <w:rPr/>
        <w:t>CD-  Fourie, I., Claasen-Veldsman, R., An exploration of the potential of WWW current awareness services for oncology nurses (2007) The Electronic Library, 25, pp. 36-53; Gannon-Leary, P., Glut of information, dearth of knowledge? A consideration of the information needs of practitioners identified during the FAME project (2006) Library Review, 55, pp. 120-131; Shapiro, J.S., Kannry, J., Kushniruk, A.W., Kuperman, G., Emergency physicians' perceptions of health information exchange (2007) Journal of the American Medical Informatics Association, 14, pp. 701-705; Swinglehurst, D.A., Information needs of United Kingdom primary care clinicians (2005) Health Information and Libraries Journal, 22, pp. 196-204; Jimbo, M., Nease Jr., D.E., Ruffin, M.T., Rana, G.K., Information technology and cancer prevention (2006) CA: A Cancer Journal for Clinicians, 56, pp. 26-35. , http://caonline.amcancersoc.org/cgi/content/full/56/1/26, Available at. (accessed 8 May 2008); Docherty, A., Owens, A., Asadi-Lari, M., Petchey, R., Williams, J., Carter, Y.H., Knowledge and information needs of informal caregivers in palliative care: A qualitative systematic review (2008) Palliative Medicine, 22, pp. 153-171; Bryant, S.L., The information needs and information seeking behaviour of family doctors (2004) Health Information and Libraries Journal, 21, pp. 84-93; Johnson, J.D., (1997) Cancer-Related Information Seeking., , Cresskill, NJ. Hampton Press; Wilson, T.D., Models in information behaviour research (1999) Journal of Documentation, 55, pp. 249-270; Byström, K., Information and information sources in tasks of varying complexity (2002) Journal of the American Society for Information Science and Technology, 53, pp. 581-591; Leckie, G.J., Pettigrew, K.E., Sylvain, C., Modelling the information seeking of professionals: A general model derived from research on engineers, health care professionals and lawyers (1996) Library Quarterly, 66, pp. 161-193; McKnight, M., The information seeking of on-duty critical care nurses: Evidence from participant observation and in-context interviews (2006) Journal of the Medical Library Association, 94, pp. 145-151; Sintchenko, V., Usherwood, T., Coiera, E., Are clinicians' information needs and decision support affected by different models of care? (2007) Experimental Study. Studies in Health Technology and Informatics, 129 (PART 2), pp. 895-899; Vakkari, P., Task-based information searching (2003) Annual Review of Information Science and Technology, 37, pp. 413-464; MacIntosh-Murray, A., Choo, C.W., Information behaviour in the context of improving patient safety (2005) Journal of the American Society for Information Science and Technology, 56, pp. 1332-1345; McCaughan, D., Thompson, C., Cullum, N., Sheldon, T., Raynor, P., Nurse practitioner and practice nurses' use of research information in clinical decision making: Findings from an exploratory study (2005) Family Practice, 22, pp. 490-497; McKenna, K., Bennett, S., Dierselhuis, Z., Hoffmann, T., Tooth, L., McCluskey, A., Australian occupational therapists' use of an online evidence-based practice database (OTseeker) (2005) Health Information and Libraries Journal, 22, pp. 205-214; Nicholas, D., Williams, P., Smith, A., Longbottom, P., The information needs of perioperative staff: A preparatory study for a proposed specialist library for theatres (NeLH) (2005) Health Information and Libraries Journal, 22, pp. 35-43; Revere, D., Turner, A.M., Madhavan, A., Rambo, N., Bugni, P.F., Kimball, A., Fuller, S.S., Understanding the information needs of public health practitioners: A literature review to inform design of an interactive digital knowledge management system (2007) Journal of Biomedical Informatics, 40, pp. 410-421; Tan, E.L., Stark, H., Lowinger, J.S., Ringland, C., Ward, R., Pearson, S.-A., Information sources used by New South Wales cancer clinicians: A qualitative study (2006) Internal Medicine Journal, 36, pp. 711-717; Murphy, J., Meeting the information needs of risk managers and clinical governance leads (2005) Health Information on the Internet, 43, pp. 8-10; Bennett, N.L., Casebeer, L.L., Kristofco, R.E., Strasser, S.M., Physicians' Internet information-seeking behaviors (2005) Journal of Continuing Education in the Health Professions, 24, pp. 31-38; McDiarmid, M., Kendall, S., Binns, M., Evidence-based administrative decision making and the Ontario hospital CEO: Information needs, seeking behaviour, and access to sources (2007) Journal of the Canadian Health Libraries Association, 28, pp. 63-72; Denekamp, Y., Clinical decision support systems for addressing information needs of physicians (2007) The Israel Medical Association Journal, 9, pp. 771-776; McKibbon, K.A., Fridsma, D.B., Effectiveness of clinician-selected electronic information resources for answering primary care physicians' information needs (2006) Journal of the American Medical Informatics Association, 13, pp. 653-659; McKnight, M., A grounded theory model of on-duty critical care nurses' information behaviour: The patient-chart cycle of informative interactions (2007) Journal of Documentation, 63, pp. 57-73; Wissow, E., Emotional states and information seeking (2007) Patient Education &amp; Counselling, 69, p. 1; Fourie, I., Information Literacy for Healthcare Professionals - Learning from Studies in Human Information Behaviour (HIB)., , http://www.eahil.net/conferences/krakow_2007/www.bm.cm-uj.krakow.pl/ eahil/proceedings/oral/Fourie.pdf, Paper presented at EAHIL workshop, Kracow (Poland), 12-15 September 2007. Available at. (accessed 4 November 2008); (2006) Webster's Dictionary and Thesaurus., , New Lanark. Geddes &amp; Grosset; Dervin, B., Reinhard, C.L.D., How emotional dimensions of situated information seeking related to user evaluations of help from sources: An exemplar study informed by sense-making methodology (2007) Information and Emotion: The Emergent Affective Paradigm in Information Behaviour Research and Theory., pp. 51-84. , In. Nahl, D. Bilal, D. eds). Medford, NJ. Information Today Inc; Fisher, K., Erdelez, S., McKechnie, L., (2005) Theories of Information Behavior., , ed. Medford, NJ. Information Today. ASIST monograph series; Spink, A., Cole, C., A human information behavior approach to a philosophy of information (2004) Library Trends, 52, pp. 617-628; Devi, P., George, J., Drug information needs of physicians treating diabetic nephropathy in a tertiary care hospital (2008) Kathmandu University Medical Journal, 6, pp. 23-27; Bertulis, R., Cheeseborough, J., The Royal College of Nursing's information needs survey of nurses and health professionals (2008) Health Information and Libraries Journal, 25, pp. 186-197; Craig, A., Corrall, S., Making a difference? Measuring the impact of an information literacy programme for pre-registration nursing students in the UK (2007) Health Information and Libraries Journal, 24, pp. 118-127; Davies, K., The information-seeking behaviour of doctors: A review of the evidence (2007) Health Information and Libraries Journal, 24, pp. 78-94; Fikar, C.R., Keith, L., Information needs of gay, lesbian, bisexual, and transgendered health care professionals: Results of an Internet survey (2004) Journal of the Medical Library Association, 92, pp. 56-65; Fourie, I., Claasen-Veldsman, R., South African perspective on oncology nurses' need for current awareness services (CAS) via the WWW (2007) Mousaion, 25, pp. 44-65; Kim, G.R., Bartlett Jr., E.L., Lehmann, H.P., Information resource preferences by general pediatricians in office settings: A qualitative study (2005) BMC Medical Informatics and Decision Making, 5 (34). , http://www.biomedcentral.com/1472, (8 pages). Available at. (accessed 20 April 2009); Komolafe, H.O., Onatola, A., Information seeking habits of clinical information by nurses at Nigeria's premier university teaching hospital: A survey (2008) Journal of Hospital Librarianship, 8, pp. 175-192; Lu, H.-Y., Andrews, J.E., Hou, H.-Y., Chen, S.-Y., Ti, Y.-H., Yo, Y.-C., Factors affecting online research by nurses in Taiwan (2008) Online Information Review, 32, pp. 574-584; Tannery, N.H., Wessel, C.B., Epstein, B.A., Gadd, C.S., Hospital nurses' use of knowledge-based information resources (2007) Nursing Outlook, 55, pp. 15-19; Thain, A., Wales, A., Information needs of specialists healthcare professionals: A preliminary study based on the West of Scotland Colorectal Cancer Managed Clinical Network (2005) Health Information and Libraries Journal, 22, pp. 133-142; Ward, R., Stevens, C., Brentnall, P., Briddon, J., The attitudes of health care staff to technology: A comprehensive review of the research literature (2008) Health Information and Libraries Journal, 25, pp. 81-97; French, B., Uncertainty and information need in nursing (2006) Nurse Education Today, 26, pp. 245-252; Dervin, B., On studying information seeking methodologically: The implications of connecting metatheory to method (1999) Information Processing and Management, 34, pp. 727-750; Dervin, B., Nilan, M., Information needs and uses (1986) Annual Review of Information Science and Technology, 21, pp. 3-33; Wilson, T.D., Exploring models of information behaviour: The "uncertainty" project (1999) Information Processing and Management, 35, pp. 839-849; Braun, L., Wiesman, F., Van Den Herik, J., Hasman, A., Korsten, E., Towards Automatic Formulation of a Physician's Information Needs (2005) Journal of Digital Information Management, 3, pp. 40-46. , 7; McKibbon, K.A., Fridsma, D.B., Crowley, R.S., How primary care physicians' attitudes toward risk and uncertainty affect their use of electronic information resources (2007) Journal of the Medical Library Association, 95, pp. 138-146; Kuhlthau, C.C., (2004) Seeking Meaning: A Process Approach to Library and Information Services, , 2nd edn. Westport, CT. Libraries Unlimited; Nahl, D., Bilal, D., (2007) Information and Emotion:</w:t>
      </w:r>
    </w:p>
    <w:p>
      <w:pPr>
        <w:pStyle w:val="PreformattedText"/>
        <w:bidi w:val="0"/>
        <w:spacing w:before="0" w:after="0"/>
        <w:jc w:val="left"/>
        <w:rPr/>
      </w:pPr>
      <w:r>
        <w:rPr/>
        <w:t xml:space="preserve"> </w:t>
      </w:r>
      <w:r>
        <w:rPr/>
        <w:t>The Emergent Affective Paradigm in Information Behavior Research and Theory., , Medford, NJ. Information Today; Blake, C., Pratt, W., Collaborative information synthesis II: Recommendations for information systems to support synthesis activities (2006) Journal of the American Society for Information Science and Technology, 57, pp. 1888-1895; Boisson, F.G., Docsi, U., Information-seeking behaviour and use of the Internet by French general practitioners: A qualitative study (2005) Health Information and Libraries Journal, 22, pp. 173-181; Julien, H., McKechnie, L.E.F., Hart, S., Affective issues in library and information science systems work: A content analysis (2005) Library &amp; Information Science Research, 27, pp. 453-466; Taylor, R.S., Question-negotiation and information seeking in libraries (1968) College and Research Libraries, 29, pp. 178-189; Cogdill, K.W., Information needs and information seeking in primary care: A study of nurse practitioners (2003) Journal of the Medical Library Association, 91, pp. 203-215; Heinström, J., The impact of personality and approaches to learning on information behaviour (2000) Information Research, , http://informationr.net/ir/5, Available at. (accessed 26 March 2009); Kuhlthau, C.C., Maniotes, L.K., Caspari, A.K., (2007) Guided Inquiry: Learning in the 21st Century., , Westport, CT. Libraries Unlimited; Blake, C., Pratt, W., Collaborative information synthesis 1: A model of information behaviour of scientists in medicine and public health (2006) Journal of the American Society for Information Science and Technology, 57, pp. 1740-1749|</w:t>
      </w:r>
    </w:p>
    <w:p>
      <w:pPr>
        <w:pStyle w:val="PreformattedText"/>
        <w:bidi w:val="0"/>
        <w:spacing w:before="0" w:after="0"/>
        <w:jc w:val="left"/>
        <w:rPr/>
      </w:pPr>
      <w:r>
        <w:rPr/>
        <w:t>UR- https://www.scopus.com/inward/record.uri?eid=2-s2.0-69549138753&amp;doi=10.1111%2fj.1471-1842.2009.00860.x&amp;partnerID=40&amp;md5=f22fda98ac9d6b9c59038d06dc44ace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negative trend of biomedical research in libya: A bibliometric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3|</w:t>
      </w:r>
    </w:p>
    <w:p>
      <w:pPr>
        <w:pStyle w:val="PreformattedText"/>
        <w:bidi w:val="0"/>
        <w:spacing w:before="0" w:after="0"/>
        <w:jc w:val="left"/>
        <w:rPr/>
      </w:pPr>
      <w:r>
        <w:rPr/>
        <w:t>SP- 240|</w:t>
      </w:r>
    </w:p>
    <w:p>
      <w:pPr>
        <w:pStyle w:val="PreformattedText"/>
        <w:bidi w:val="0"/>
        <w:spacing w:before="0" w:after="0"/>
        <w:jc w:val="left"/>
        <w:rPr/>
      </w:pPr>
      <w:r>
        <w:rPr/>
        <w:t>EP- 245|</w:t>
      </w:r>
    </w:p>
    <w:p>
      <w:pPr>
        <w:pStyle w:val="PreformattedText"/>
        <w:bidi w:val="0"/>
        <w:spacing w:before="0" w:after="0"/>
        <w:jc w:val="left"/>
        <w:rPr/>
      </w:pPr>
      <w:r>
        <w:rPr/>
        <w:t>PY- 2009|</w:t>
      </w:r>
    </w:p>
    <w:p>
      <w:pPr>
        <w:pStyle w:val="PreformattedText"/>
        <w:bidi w:val="0"/>
        <w:spacing w:before="0" w:after="0"/>
        <w:jc w:val="left"/>
        <w:rPr/>
      </w:pPr>
      <w:r>
        <w:rPr/>
        <w:t>DO- 10.1111/j.1471-1842.2008.00792.x|</w:t>
      </w:r>
    </w:p>
    <w:p>
      <w:pPr>
        <w:pStyle w:val="PreformattedText"/>
        <w:bidi w:val="0"/>
        <w:spacing w:before="0" w:after="0"/>
        <w:jc w:val="left"/>
        <w:rPr/>
      </w:pPr>
      <w:r>
        <w:rPr/>
        <w:t>SN- 14711834 (ISSN)|</w:t>
      </w:r>
    </w:p>
    <w:p>
      <w:pPr>
        <w:pStyle w:val="PreformattedText"/>
        <w:bidi w:val="0"/>
        <w:spacing w:before="0" w:after="0"/>
        <w:jc w:val="left"/>
        <w:rPr/>
      </w:pPr>
      <w:r>
        <w:rPr/>
        <w:t>AU- Benamer, H.T.S.; Bredan, A.; Bakoush, O.|</w:t>
      </w:r>
    </w:p>
    <w:p>
      <w:pPr>
        <w:pStyle w:val="PreformattedText"/>
        <w:bidi w:val="0"/>
        <w:spacing w:before="0" w:after="0"/>
        <w:jc w:val="left"/>
        <w:rPr/>
      </w:pPr>
      <w:r>
        <w:rPr/>
        <w:t>AD- Department of Neurology, New Cross Hospital, Wolverhampton WV10 0QP, United Kingdom; Department of Molecular Biology, Ghent University, Belgium; Department for Molecular Biomedical Research, Flanders Institute for Biotechnology (VIB), Ghent, Belgium; Department of Nephrology, Clinical Sciences, Lund University, Lund, Sweden|</w:t>
      </w:r>
    </w:p>
    <w:p>
      <w:pPr>
        <w:pStyle w:val="PreformattedText"/>
        <w:bidi w:val="0"/>
        <w:spacing w:before="0" w:after="0"/>
        <w:jc w:val="left"/>
        <w:rPr/>
      </w:pPr>
      <w:r>
        <w:rPr/>
        <w:t>AB- Background: It is well established that Libya is lagging behind its peers in biomedical research. The aim of this study is to analyse all the original biomedical publications affiliated with Libya from 1973 to 2007. Methods: PubMed and the Science Citation Index Expanded were searched for 'original research' biomedical studies affiliated with Libya. The generated data were hand searched and 329 'original research' studies were included in the analysis. Results: The first study was published in 1973. Publication rate peaked to an average of 15.2 studies per year during 1986-1996 and dropped to an average of 8.8 studies per year during 1997-2007. Of 166 first authors; 41% were Libyans and 59% were expatriates. The latter contributed 104 studies between 1986 and 1996 and 36 studies between 1997 and 2007, while the Libyans contributed 63 and 61 studies in the two respective periods. Authors affiliated with Benghazi produced 67% of the published studies, while authors from Tripoli produced 30% and other medical schools, hospitals and research centres from other Libyan cities produced only 3%. Conclusion: This study showed a decline in biomedical research publication in Libya. We propose that the lack of a research culture among the Libyan medical professionals is one of the factors contributing to this decline, which coincided with the departure of expatriate doctors from Libya. Raising awareness of the importance of research and improving research skills among Libyan medical professionals may help to reverse the current trend. © 2009 Health Libraries Group.|</w:t>
      </w:r>
    </w:p>
    <w:p>
      <w:pPr>
        <w:pStyle w:val="PreformattedText"/>
        <w:bidi w:val="0"/>
        <w:spacing w:before="0" w:after="0"/>
        <w:jc w:val="left"/>
        <w:rPr/>
      </w:pPr>
      <w:r>
        <w:rPr/>
        <w:t>KW- article; awareness; basic research; bibliometrics; clinical research; hospital; Libyan Arab Jamahiriya; medical profession; medical research; medical school; MEDLINE; priority journal; publication; SciSearch; skill; Authorship; Bibliometrics; Biomedical Research; Databases, Bibliographic; Humans; Libya; Periodicals as Topic; Publishing|</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712216|</w:t>
      </w:r>
    </w:p>
    <w:p>
      <w:pPr>
        <w:pStyle w:val="PreformattedText"/>
        <w:bidi w:val="0"/>
        <w:spacing w:before="0" w:after="0"/>
        <w:jc w:val="left"/>
        <w:rPr/>
      </w:pPr>
      <w:r>
        <w:rPr/>
        <w:t>LA- English|</w:t>
      </w:r>
    </w:p>
    <w:p>
      <w:pPr>
        <w:pStyle w:val="PreformattedText"/>
        <w:bidi w:val="0"/>
        <w:spacing w:before="0" w:after="0"/>
        <w:jc w:val="left"/>
        <w:rPr/>
      </w:pPr>
      <w:r>
        <w:rPr/>
        <w:t>CD-  Thompson, D.F., Geography of US biomedical publications, 1990 to 1997 (1999) New England Journal of Medicine, 340, pp. 817-818; Neves, K., Lammers, W.J., Growth in biomedical publications and scientific institutions in the Emirates (1998-2004): An Arabian renaissance? (2007) Health Information and Libraries Journal, 24, pp. 41-9; Rosselli, D., Latin American biomedical publications: The case of Colombia in medline (1998) Medical Education, 32, pp. 274-277; Lee, C.S., Productivity of SCI Korean medical papers: 1996-1997 (1999) Journal of Korean Medicine Science, 14, pp. 351-358; Gulluoglu, B.M., Aktan, A.O., Scientific publications at a Turkish medical school (2000) Academic Medicine, 75, p. 760; Tadmouri, G.O., Bissar-Tadmouri, N., Biomedical research in the Kingdom of Saudi Arabia (1982-2000) (2002) Saudi Medical Journal, 23, pp. 20-4; (2007) Health System Profile: Libya, , Eastern Mediterranean Regional Health Systems Observatory. Geneva. World Health Organization; Uthman, O.A., Uthman, M.B., Geography of Africa biomedical publications: An analysis of 1996-2005 PubMed papers (2007) International Journal of Health Geography, 6, p. 46; Bakoush, O., Al-Tubuly, A.A., Ashammakhi, N., Elkhammas, E.A., (2007) PubMed Medical Publications from Libya, , Libyan Journal of Medicine. AOP: 070625; Shaban, S.F., Abu-Zidan, F.M., A quantitative analysis of medical publications from Arab countries (2003) Saudi Medical Journal, 24, pp. 294-296; Al-Hajeri, A.A., Fedorowicz, Z., Amin, F.A., Eisinga, A., The handsearching of two medical journals of Bahrain for reports of randomized controlled trials (2006) Saudi Medical Journal, 27, pp. 526-530; Al Hajeri, A., Al Sayyad, J., Eisinga, A., Handsearching the EMHJ for reports of randomized controlled trials by UK Cochrane Centre (Bahrain) (2006) Eastern Mediterranean Health Journal, 122, pp. 253-7|</w:t>
      </w:r>
    </w:p>
    <w:p>
      <w:pPr>
        <w:pStyle w:val="PreformattedText"/>
        <w:bidi w:val="0"/>
        <w:spacing w:before="0" w:after="0"/>
        <w:jc w:val="left"/>
        <w:rPr/>
      </w:pPr>
      <w:r>
        <w:rPr/>
        <w:t>UR- https://www.scopus.com/inward/record.uri?eid=2-s2.0-69449099646&amp;doi=10.1111%2fj.1471-1842.2008.00792.x&amp;partnerID=40&amp;md5=9c9acc57be5e1cfe58c013ecabd464c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 online nursing leadership literature centre at the university of manitoba health sciences libra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3|</w:t>
      </w:r>
    </w:p>
    <w:p>
      <w:pPr>
        <w:pStyle w:val="PreformattedText"/>
        <w:bidi w:val="0"/>
        <w:spacing w:before="0" w:after="0"/>
        <w:jc w:val="left"/>
        <w:rPr/>
      </w:pPr>
      <w:r>
        <w:rPr/>
        <w:t>SP- 232|</w:t>
      </w:r>
    </w:p>
    <w:p>
      <w:pPr>
        <w:pStyle w:val="PreformattedText"/>
        <w:bidi w:val="0"/>
        <w:spacing w:before="0" w:after="0"/>
        <w:jc w:val="left"/>
        <w:rPr/>
      </w:pPr>
      <w:r>
        <w:rPr/>
        <w:t>EP- 239|</w:t>
      </w:r>
    </w:p>
    <w:p>
      <w:pPr>
        <w:pStyle w:val="PreformattedText"/>
        <w:bidi w:val="0"/>
        <w:spacing w:before="0" w:after="0"/>
        <w:jc w:val="left"/>
        <w:rPr/>
      </w:pPr>
      <w:r>
        <w:rPr/>
        <w:t>PY- 2009|</w:t>
      </w:r>
    </w:p>
    <w:p>
      <w:pPr>
        <w:pStyle w:val="PreformattedText"/>
        <w:bidi w:val="0"/>
        <w:spacing w:before="0" w:after="0"/>
        <w:jc w:val="left"/>
        <w:rPr/>
      </w:pPr>
      <w:r>
        <w:rPr/>
        <w:t>DO- 10.1111/j.1471-1842.2008.00828.x|</w:t>
      </w:r>
    </w:p>
    <w:p>
      <w:pPr>
        <w:pStyle w:val="PreformattedText"/>
        <w:bidi w:val="0"/>
        <w:spacing w:before="0" w:after="0"/>
        <w:jc w:val="left"/>
        <w:rPr/>
      </w:pPr>
      <w:r>
        <w:rPr/>
        <w:t>SN- 14711834 (ISSN)|</w:t>
      </w:r>
    </w:p>
    <w:p>
      <w:pPr>
        <w:pStyle w:val="PreformattedText"/>
        <w:bidi w:val="0"/>
        <w:spacing w:before="0" w:after="0"/>
        <w:jc w:val="left"/>
        <w:rPr/>
      </w:pPr>
      <w:r>
        <w:rPr/>
        <w:t>AU- Barrett, P.|</w:t>
      </w:r>
    </w:p>
    <w:p>
      <w:pPr>
        <w:pStyle w:val="PreformattedText"/>
        <w:bidi w:val="0"/>
        <w:spacing w:before="0" w:after="0"/>
        <w:jc w:val="left"/>
        <w:rPr/>
      </w:pPr>
      <w:r>
        <w:rPr/>
        <w:t>AD- WRHA and Outreach Librarian, Neil John Maclean Health Sciences Library, 770 Bannatyne Ave, Winnipeg, MB R3E 0W3, Canada|</w:t>
      </w:r>
    </w:p>
    <w:p>
      <w:pPr>
        <w:pStyle w:val="PreformattedText"/>
        <w:bidi w:val="0"/>
        <w:spacing w:before="0" w:after="0"/>
        <w:jc w:val="left"/>
        <w:rPr/>
      </w:pPr>
      <w:r>
        <w:rPr/>
        <w:t>AB- Background: Decades of hospital restructuring in Canada resulted in significant reductions of nursing leadership positions and altered a nursing infrastructure important for guiding patient care. The importance of acquiring nursing leadership skills to address the negative effects of restructuring is advocated by Canadian nursing bodies. Objectives: To describe a service innovation for a nursing community. The librarians of the University of Manitoba Health Sciences Libraries (UMHSL) created an online nursing leadership literature centre to support a leadership programme launched by the Nursing Leadership Council (NLC) of the Winnipeg Regional Health Authority. The article will contribute to the body of literature about health library services for nurses. Methods: The creation of the service is described. A literature search was undertaken to determine what services have been implemented by librarians for nursing leadership programmes, as well as to review the literature with regard to contributions made by librarians for nursing communities. Results: The literature service, comprised of 19 webliographies based on the NLC's leadership topics, is available on the UMHSL website. A webliography, by definition, is a list of electronic works relating to a particular topic. The NLC created its own website that provides nurses with a means to identify, enhance and evaluate leadership competencies, and which is linked to the UMHSL website. Conclusion: The contributions of the UMHSL librarians to this project support the goals of instilling leadership skills in nurses, encouraging evidence-based nursing practice, and transforming a practice environment to meet the ultimate goal of effective patient care. © 2009 Health Libraries Group.|</w:t>
      </w:r>
    </w:p>
    <w:p>
      <w:pPr>
        <w:pStyle w:val="PreformattedText"/>
        <w:bidi w:val="0"/>
        <w:spacing w:before="0" w:after="0"/>
        <w:jc w:val="left"/>
        <w:rPr/>
      </w:pPr>
      <w:r>
        <w:rPr/>
        <w:t>KW- article; Canada; competence; evidence based nursing; information retrieval; Internet; leadership; library; motivation; nursing literature; nursing practice; nursing research; online system; patient care; priority journal; skill; university; Education, Nursing, Continuing; Health Knowledge, Attitudes, Practice; Humans; Leadership; Library Services; Manitoba; Models, Nursing; Nurse Administrators; Nurse's Role; Nursing Informatics; Nursing Methodology Research; Nursing, Supervisory; Universiti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712215|</w:t>
      </w:r>
    </w:p>
    <w:p>
      <w:pPr>
        <w:pStyle w:val="PreformattedText"/>
        <w:bidi w:val="0"/>
        <w:spacing w:before="0" w:after="0"/>
        <w:jc w:val="left"/>
        <w:rPr/>
      </w:pPr>
      <w:r>
        <w:rPr/>
        <w:t>LA- English|</w:t>
      </w:r>
    </w:p>
    <w:p>
      <w:pPr>
        <w:pStyle w:val="PreformattedText"/>
        <w:bidi w:val="0"/>
        <w:spacing w:before="0" w:after="0"/>
        <w:jc w:val="left"/>
        <w:rPr/>
      </w:pPr>
      <w:r>
        <w:rPr/>
        <w:t>CD-  http://www.hsc.mb.ca/leadership/, Nursing Leadership Council, Winnipeg Regional Health Authority. Nursing Leadership Development Program. Available from. (accessed 7 March 2007); (2002) Our Health, Our Future: Creating Quality Workplaces for Canadian Nurses: Final Report., , Canadian Nursing Advisory Committee. Ottawa. Health Canada; Romanow, R.J., (2002) Building on Values: The Future of Health Care in Canada: Final Report., , Commission on the Future of Health Care in Canada. Saskatoon. Commission on the Future of Health Care in Canada; Orsolini-Hain, L., Malone, R.E., Examining the impending gap in clinical nursing expertise (2007) Policy, Politics and Nursing Practice, 8, pp. 158-169; Wong, C.A., Cummings, G.G., The relationship between nursing leadership and patient outcomes: A systematic review (2007) Journal of Nursing Management, 15, pp. 508-521; Cummings, G., Hayduk, L., Estabrooks, C., Mitigating the effects of hospital restructuring on nurses (2005) Nursing Research, 54, pp. 2-12; Manojlovich, M., The effect of nursing leadership on hospital nurses' professional practice behaviors (2005) Journal of Nursing Administration, 35 (7-8), pp. 366-374; Kilty, H.L., (2005) Nursing Leadership Development in Canad: A Descriptive Status Report and Analysis of Leadership Programs. Approaches and Strategies: Domains and Competencies  Knowledge and Skills  Gaps and Opportunities., , Ottawa. Canadian Nurses Association; Winning, M.A., Beverley, C.A., Clinical librarianship: A systematic review of the literature (2003) Health Information and Libraries Journal, 20, pp. 10-21; Cimpl Wagner, K., Byrd, G.D., Evaluating the effectiveness of clinical medical librarian programs: A systematic review of the literature (2004) Journal of the Medical Library Association, 92, pp. 14-33; Sargeant, S.J., Harrison, J., Clinical librarianship in the UK: Temporary trend or permanent profession? Part I: A review of the role of the clinical librarian (2004) Health Information and Libraries Journal, 21, pp. 173-181; Harrison, J., Sargeant, S.J., Clinical librarianship in the UK: Temporary trend or permanent profession? Part II: Present challenges and future opportunities (2004) Health Information and Libraries Journal, 21, pp. 220-226; Ward, L., A survey of UK clinical librarianship: February 2004 (2005) Health Information and Libraries Journal, 22, pp. 26-34; Lacy, E., Leslie, S., Library outreach near and far: Programs to staff and patients of the Piedmont health care system (2007) Medical References Services Quarterly, 26, pp. 91-103; Fallis, W., Shaw-Daigle, C., TAKE 5: Bringing research and library services to front-line staff in a community hospital (2007) The Canadian Nurse, 103, pp. 10-1; Doney, L., Evaluating the impact of a project promoting library and information services to primary care in Nottingham, UK (2006) Health Information and Libraries Journal, 23, pp. 64-8; Guillot, L., Stahr, B., Plaisance, L., Dedicated online virtual reference instruction (2005) Nurse Educator, 30, pp. 242-246; Rader, T., Gagnon, A., Expediting the transfer of evidence into practice: Building clinical partnerships (2000) Bulletin of the Medical Library Association, 88, pp. 247-250; Wozar, J.A., Worona, P.C., The use of online information resources by nurses (2003) Journal of the Medical Library Association, 91, pp. 216-221; Demczuk, L., Cohen Baker, A., Shaw-Daigle, C., Raynard, M., Direct to you: Innovative information services to support nurses' continuing competence in Manitoba (2006) Journal of the Canadian Health Libraries Association = Journal de l'Association des Bibliothèques de la Santé du Canada, 27, pp. 109-111; Shaw Morrison, R., Krishnamurthy, M., Customized library tutorial for online BSN students: Library and nursing partnership (2008) Nurse Educator, 33, pp. 18-21; Kaplan Jacobs, S., Rosenfeld, P., Haber, J., Information literacy as the foundation for evidence-based practice in graduate nursing education: A curriculum-integrated approach (2003) Journal of Professional Nursing, 19, pp. 320-328; Gard Marshall, J., Measuring the value and impact of health library and information services: Past reflections, future possibilities (2004) Health Information and Libraries Journal, 24, pp. 4-17; Abels, E., Cogdill, K., Zach, L., Identifying and communicating the contributions of library and information services in hospitals and academic health sciences centers (2004) Journal of the Medical Library Association, 92, pp. 46-55; Abels, E., Cogdill, K., Zach, L., The contributions of library and information services to hospitals and academic health sciences centers: A preliminary taxonomy (2002) Journal of the Medical Library Association, 90, pp. 276-284; Fama, J., Berryman, D., Harger, N., Julian, P., Peterson, N., Spinner, M., Varney, J., Inside outreach: A challenge for health sciences librarians (2005) Journal of the Medical Library Association, 93, pp. 327-337; Dowse, F., Sen, B., Community outreach library services in the UK: A case study of Wirral Hospital NHS Trust (WHNT) (2007) Health Information and Libraries Journal, 24, pp. 177-187; Mi, M., Evaluation of a hospital library class for NICU nurses (2006) Medical Reference Services Quarterly, 25, pp. 21-35; Tod, A., Bond, B., Leonard, N., Gilsenan, I., Palfreyman, S., Exploring the contribution of the clinical librarian to facilitating evidence-based nursing (2007) Journal of Clinical Nursing, 16, pp. 621-629; McKnight, M., Hospital nurses: No time to read on duty (2004) Journal of Electronic Resources in Medical Libraries, 1, pp. 13-23; Estabrooks, C.A., O'Leary, K.A., Ricker, K.L., Humphrey, C.K., The Internet and access to evidence: How are nurses positioned? (2003) Journal of Advanced Nursing, 42, pp. 73-81|</w:t>
      </w:r>
    </w:p>
    <w:p>
      <w:pPr>
        <w:pStyle w:val="PreformattedText"/>
        <w:bidi w:val="0"/>
        <w:spacing w:before="0" w:after="0"/>
        <w:jc w:val="left"/>
        <w:rPr/>
      </w:pPr>
      <w:r>
        <w:rPr/>
        <w:t>UR- https://www.scopus.com/inward/record.uri?eid=2-s2.0-69449100684&amp;doi=10.1111%2fj.1471-1842.2008.00828.x&amp;partnerID=40&amp;md5=a34fa14b277a9f341e1731eab291380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search or evaluation? Does it matter?: Using evidence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3|</w:t>
      </w:r>
    </w:p>
    <w:p>
      <w:pPr>
        <w:pStyle w:val="PreformattedText"/>
        <w:bidi w:val="0"/>
        <w:spacing w:before="0" w:after="0"/>
        <w:jc w:val="left"/>
        <w:rPr/>
      </w:pPr>
      <w:r>
        <w:rPr/>
        <w:t>SP- 255|</w:t>
      </w:r>
    </w:p>
    <w:p>
      <w:pPr>
        <w:pStyle w:val="PreformattedText"/>
        <w:bidi w:val="0"/>
        <w:spacing w:before="0" w:after="0"/>
        <w:jc w:val="left"/>
        <w:rPr/>
      </w:pPr>
      <w:r>
        <w:rPr/>
        <w:t>EP- 258|</w:t>
      </w:r>
    </w:p>
    <w:p>
      <w:pPr>
        <w:pStyle w:val="PreformattedText"/>
        <w:bidi w:val="0"/>
        <w:spacing w:before="0" w:after="0"/>
        <w:jc w:val="left"/>
        <w:rPr/>
      </w:pPr>
      <w:r>
        <w:rPr/>
        <w:t>PY- 2009|</w:t>
      </w:r>
    </w:p>
    <w:p>
      <w:pPr>
        <w:pStyle w:val="PreformattedText"/>
        <w:bidi w:val="0"/>
        <w:spacing w:before="0" w:after="0"/>
        <w:jc w:val="left"/>
        <w:rPr/>
      </w:pPr>
      <w:r>
        <w:rPr/>
        <w:t>DO- 10.1111/j.1471-1842.2009.00858.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AD- School of Health and Related Research, University of Sheffield, Regent Court, 30 Regent St, Sheffield S1 4DA, United Kingdom|</w:t>
      </w:r>
    </w:p>
    <w:p>
      <w:pPr>
        <w:pStyle w:val="PreformattedText"/>
        <w:bidi w:val="0"/>
        <w:spacing w:before="0" w:after="0"/>
        <w:jc w:val="left"/>
        <w:rPr/>
      </w:pPr>
      <w:r>
        <w:rPr/>
        <w:t>KW- evidence based practice; library; medical research; national health service; priority journal; review; systematic review; United Kingdom; Evaluation Studies as Topic; Great Britain; Humans; Information Dissemination; Information Storage and Retrieval; Libraries, Medical; Library Services; Medical Informatic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712219|</w:t>
      </w:r>
    </w:p>
    <w:p>
      <w:pPr>
        <w:pStyle w:val="PreformattedText"/>
        <w:bidi w:val="0"/>
        <w:spacing w:before="0" w:after="0"/>
        <w:jc w:val="left"/>
        <w:rPr/>
      </w:pPr>
      <w:r>
        <w:rPr/>
        <w:t>LA- English|</w:t>
      </w:r>
    </w:p>
    <w:p>
      <w:pPr>
        <w:pStyle w:val="PreformattedText"/>
        <w:bidi w:val="0"/>
        <w:spacing w:before="0" w:after="0"/>
        <w:jc w:val="left"/>
        <w:rPr/>
      </w:pPr>
      <w:r>
        <w:rPr/>
        <w:t>CD-  French, S.D., McDonald, S., McKenzie, J.E., Green, S.E., Investing in updating: How do conclusions change when Cochrane systematic reviews are updated? (2005) BMC Medical Research Methodology, 5, p. 33; MacHin, D., Campbell, M.J., (2005) Design of Studies for Medical Research., pp. 1-286. , Chichester. Wiley; (2000) Modernising Policy Making: Ensuring Policies Deliver Value for Money., , National Audit Office. London. National Audit Office; (2003) The Magenta Book: Guidance on Policy Evaluation &amp; Appraisal., , http://www.policyhub.gov.uk/magenta_book/index.asp, Government Social Research Unit. London. UK Govt Cabinet Office. Accessible at. (accessed on 5 June 2009); Sen, B.A., Research governance: Implications for health library and information professionals (2003) Health Information &amp; Libraries Journal, 20, pp. 3-14; Booth, A., Counting what counts: Performance measurement and evidence-based practice (2006) Performance Measurement and Metrics, 7, pp. 63-74; Wallace, D.P., Van Fleet, C., (2001) Library Evaluation: A Casebook and Can-Do Guide., , Englewood, CO. Libraries Unlimited; Booth, A., Using research to justify your service: Cause and effect (2005) Health Information &amp; Libraries Journal, 22, pp. 296-300; Benedict, L.G., Traditional Research Versus Evaluation, , http://www.eric.ed.gov/ERICWebPortal/contentdelivery/servlet/ERICServlet? accno=ED100959, Eric Document: ED100959. Accessible at. (accessed on 5 June 2009); Jüni, P., Altman, D.G., Egger, M., Systematic reviews in health care: Assessing the quality of controlled clinical trials (2001) BMJ, 323, pp. 42-6; Falzon, L., Booth, A., REALISE-ing their potential? Implementing local library projects to support evidence-based health care (2001) Health Information &amp; Libraries Journal, 18, pp. 65-74; Booth, A., Falzon, L., Evaluating information service innovations in the health service: "if i was planning on going there i wouldn't start from here" (2001) Health Informatics Journal, 7, pp. 13-19; Scriven, M., The methodology of evaluation (1967) Curriculum Evaluation. American Educational Research Association Monograph Series on Evaluation, No. I., pp. 39-83. , In. Stake, R. E. ed. Chicago, IL. Rand McNally; Guba, E., Significant differences (1969) Educational Researcher, 20, pp. 4-5; Stake, R.E., Generalizability of program evaluation: The needs for limits (1969) Educational Product Report, 2, pp. 39-40; Noblit, G.W., Hare, R.D., (1988) Meta-ethnography: Synthesizing Qualitative Studies., , Newbury Park, CA. Sage; Yeoman, A.J., Cooper, J.M., Urquhart, C.J., Tyler, A., The management of health library outreach services: Evaluation and reflection on lessons learned on the VIVOS project (2003) Journal of the Medical Library Association, 91, pp. 426-433; Marvell, A., 1621-1678. No. 357. to his coy mistress (1919) The Oxford Book of English Verse, 1250-1900., , http://www.bartleby.com/101/357.html, In. Quiller-Couch, A. T. Ed.). Oxford. Clarendon Press. Accessible at. (accessed on 5 June 2009); Osborn, R.M., Snowley, I., Standing on the shoulders of giants: The Leslie Morton Memorial Conference, Royal Society of Medicine, London, 25 February 2005 (2005) Health Information &amp; Libraries Journal, 22 (SUPPL. 1), pp. 66-9|</w:t>
      </w:r>
    </w:p>
    <w:p>
      <w:pPr>
        <w:pStyle w:val="PreformattedText"/>
        <w:bidi w:val="0"/>
        <w:spacing w:before="0" w:after="0"/>
        <w:jc w:val="left"/>
        <w:rPr/>
      </w:pPr>
      <w:r>
        <w:rPr/>
        <w:t>UR- https://www.scopus.com/inward/record.uri?eid=2-s2.0-69449095834&amp;doi=10.1111%2fj.1471-1842.2009.00858.x&amp;partnerID=40&amp;md5=117d56eddf90b8f0a09fe052debbfd1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nsistency and accuracy of indexing systematic review articles and meta-analyses in medlin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3|</w:t>
      </w:r>
    </w:p>
    <w:p>
      <w:pPr>
        <w:pStyle w:val="PreformattedText"/>
        <w:bidi w:val="0"/>
        <w:spacing w:before="0" w:after="0"/>
        <w:jc w:val="left"/>
        <w:rPr/>
      </w:pPr>
      <w:r>
        <w:rPr/>
        <w:t>SP- 203|</w:t>
      </w:r>
    </w:p>
    <w:p>
      <w:pPr>
        <w:pStyle w:val="PreformattedText"/>
        <w:bidi w:val="0"/>
        <w:spacing w:before="0" w:after="0"/>
        <w:jc w:val="left"/>
        <w:rPr/>
      </w:pPr>
      <w:r>
        <w:rPr/>
        <w:t>EP- 210|</w:t>
      </w:r>
    </w:p>
    <w:p>
      <w:pPr>
        <w:pStyle w:val="PreformattedText"/>
        <w:bidi w:val="0"/>
        <w:spacing w:before="0" w:after="0"/>
        <w:jc w:val="left"/>
        <w:rPr/>
      </w:pPr>
      <w:r>
        <w:rPr/>
        <w:t>PY- 2009|</w:t>
      </w:r>
    </w:p>
    <w:p>
      <w:pPr>
        <w:pStyle w:val="PreformattedText"/>
        <w:bidi w:val="0"/>
        <w:spacing w:before="0" w:after="0"/>
        <w:jc w:val="left"/>
        <w:rPr/>
      </w:pPr>
      <w:r>
        <w:rPr/>
        <w:t>DO- 10.1111/j.1471-1842.2008.00823.x|</w:t>
      </w:r>
    </w:p>
    <w:p>
      <w:pPr>
        <w:pStyle w:val="PreformattedText"/>
        <w:bidi w:val="0"/>
        <w:spacing w:before="0" w:after="0"/>
        <w:jc w:val="left"/>
        <w:rPr/>
      </w:pPr>
      <w:r>
        <w:rPr/>
        <w:t>SN- 14711834 (ISSN)|</w:t>
      </w:r>
    </w:p>
    <w:p>
      <w:pPr>
        <w:pStyle w:val="PreformattedText"/>
        <w:bidi w:val="0"/>
        <w:spacing w:before="0" w:after="0"/>
        <w:jc w:val="left"/>
        <w:rPr/>
      </w:pPr>
      <w:r>
        <w:rPr/>
        <w:t>AU- Wilczynski, N.L.; Haynes, R.B.|</w:t>
      </w:r>
    </w:p>
    <w:p>
      <w:pPr>
        <w:pStyle w:val="PreformattedText"/>
        <w:bidi w:val="0"/>
        <w:spacing w:before="0" w:after="0"/>
        <w:jc w:val="left"/>
        <w:rPr/>
      </w:pPr>
      <w:r>
        <w:rPr/>
        <w:t>AD- Health Information Research Unit, McMaster University, 1200 Main Street West, HSC-3H7, Hamilton, ON L8N 3Z5, Canada|</w:t>
      </w:r>
    </w:p>
    <w:p>
      <w:pPr>
        <w:pStyle w:val="PreformattedText"/>
        <w:bidi w:val="0"/>
        <w:spacing w:before="0" w:after="0"/>
        <w:jc w:val="left"/>
        <w:rPr/>
      </w:pPr>
      <w:r>
        <w:rPr/>
        <w:t>AB- Background: Systematic review articles support the advance of science and translation of research evidence into healthcare practice. Inaccurate retrieval from medline could limit access to reviews. Objective: To determine the quality of indexing systematic reviews and meta-analyses in medline. Methods: The Clinical Hedges Database, containing the results of a hand search of 161 journals, was used to test medline indexing terms for their ability to retrieve systematic reviews that met predefined methodologic criteria (labelled as 'pass' review articles) and reviews that reported a meta-analysis. Results: The Clinical Hedges Database contained 49 028 articles; 753 were 'pass' review articles (552 with a meta-analysis). In total 758 review articles (independent of whether they passed) reported a meta-analysis. The search strategy that retrieved the highest number of 'pass' systematic reviews achieved a sensitivity of 97.1%. The publication type 'meta analysis' had a false positive rate of 5.6% (95% CI 3.9 to 7.6), and false negative rate of 0.31% (95% CI 0.26 to 0.36) for retrieving systematic reviews that reported a meta-analysis. Conclusions: Inaccuracies in indexing systematic reviews and meta-analyses in medline can be partly overcome by a 5-term search strategy. Introducing a publication type for systematic reviews of the literature could improve retrieval performance. © 2009 Health Libraries Group.|</w:t>
      </w:r>
    </w:p>
    <w:p>
      <w:pPr>
        <w:pStyle w:val="PreformattedText"/>
        <w:bidi w:val="0"/>
        <w:spacing w:before="0" w:after="0"/>
        <w:jc w:val="left"/>
        <w:rPr/>
      </w:pPr>
      <w:r>
        <w:rPr/>
        <w:t>KW- accuracy; article; bibliographic database; data base; information retrieval; medical literature; MEDLINE; meta analysis; performance; practice guideline; priority journal; publication; systematic review; Abstracting and Indexing as Topic; Evidence-Based Medicine; Humans; Information Storage and Retrieval; Meta-Analysis as Topic; Review Literature as Topic; Sensitivity and Specificity; Subject Headings|</w:t>
      </w:r>
    </w:p>
    <w:p>
      <w:pPr>
        <w:pStyle w:val="PreformattedText"/>
        <w:bidi w:val="0"/>
        <w:spacing w:before="0" w:after="0"/>
        <w:jc w:val="left"/>
        <w:rPr/>
      </w:pPr>
      <w:r>
        <w:rPr/>
        <w:t>TC- 1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712212|</w:t>
      </w:r>
    </w:p>
    <w:p>
      <w:pPr>
        <w:pStyle w:val="PreformattedText"/>
        <w:bidi w:val="0"/>
        <w:spacing w:before="0" w:after="0"/>
        <w:jc w:val="left"/>
        <w:rPr/>
      </w:pPr>
      <w:r>
        <w:rPr/>
        <w:t>LA- English|</w:t>
      </w:r>
    </w:p>
    <w:p>
      <w:pPr>
        <w:pStyle w:val="PreformattedText"/>
        <w:bidi w:val="0"/>
        <w:spacing w:before="0" w:after="0"/>
        <w:jc w:val="left"/>
        <w:rPr/>
      </w:pPr>
      <w:r>
        <w:rPr/>
        <w:t>CD-  NLM Bibliographic Services Division, Viewed 15 February 2008, , http://www.nlm.nih.gov/bsd/index_4_medline/home.html; Medical Subject Headings (MeSH), Viewed 15 February 2008. Accessible at, , http://www.nlm.nih.gov/pubs/factsheets/mesh.html, Fact Sheet; Funk, M.E., Reid, C.A., Indexing consistency in medline (1993) Bulletin of the Medical Librarians Association, 71, pp. 176-183; Leonard, L.E., (1975) Inter-indexer Consistency and Retrieval Effectiveness  Measurement of Relationships, , PhD Thesis. Champaign, Ill. University of Illinois; Marcetich, J., Schuyler, P., The Use of AID to Promote Indexing Consistency at the National Library of Medicine. Paper Presented at the Eighty-first Annual Meeting of the Medical Library Association, Montreal, Quebec, Canada June 1981; Purcell, G.P., Rennels, G.D., Shortliffe, E.H., Development and evaluation of a context-based document representation for searching the medical literature (1997) International Journal of Digital Libraries, 1, pp. 288-296; Portaluppi, F., Consistency and accuracy of the medical subject headings thesaurus for electronic indexing and retrieval of chronobiologic references (2007) Chronobiology International, 24, pp. 1213-1229; Wilczynski, N.L., Morgan, D., Haynes, R.B., An overview of the design and methods for retrieving high-quality studies for clinical care (2005) BMC Medical Informatics and Decision Making, 5, p. 20. , Hedges Team; Guyatt, G.H., Haynes, R.B., Jaeschke, R.Z., Cook, D.J., Green, L., Naylor, C.D., Wilson, M.C., Richardson, W.S., Users' guides to the medical literature: XXV. Evidence-based medicine: Principles for applying the Users' Guides to patient care. Evidence-Based medicine working group (2000) JAMA, 284, pp. 1290-1296; Montori, V.M., Wilczynski, N.L., Morgan, D., Haynes, R.B., Optimal search strategies for retrieving systematic reviews from Medline: Analytical survey (2005) BMJ, 330, p. 68. , Hedges Team; Haynes, R.B., McKibbon, K.A., Wilczynski, N.L., Walter, S.D., Werre, S.R., Optimal search strategies for retrieving scientifically strong studies of treatment from Medline: Analytical survey (2005) BMJ, 330, p. 1179. , Hedges Team|</w:t>
      </w:r>
    </w:p>
    <w:p>
      <w:pPr>
        <w:pStyle w:val="PreformattedText"/>
        <w:bidi w:val="0"/>
        <w:spacing w:before="0" w:after="0"/>
        <w:jc w:val="left"/>
        <w:rPr/>
      </w:pPr>
      <w:r>
        <w:rPr/>
        <w:t>UR- https://www.scopus.com/inward/record.uri?eid=2-s2.0-69449092094&amp;doi=10.1111%2fj.1471-1842.2008.00823.x&amp;partnerID=40&amp;md5=a410400df6b88a9ad45080cb4b21645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3|</w:t>
      </w:r>
    </w:p>
    <w:p>
      <w:pPr>
        <w:pStyle w:val="PreformattedText"/>
        <w:bidi w:val="0"/>
        <w:spacing w:before="0" w:after="0"/>
        <w:jc w:val="left"/>
        <w:rPr/>
      </w:pPr>
      <w:r>
        <w:rPr/>
        <w:t>SP- 246|</w:t>
      </w:r>
    </w:p>
    <w:p>
      <w:pPr>
        <w:pStyle w:val="PreformattedText"/>
        <w:bidi w:val="0"/>
        <w:spacing w:before="0" w:after="0"/>
        <w:jc w:val="left"/>
        <w:rPr/>
      </w:pPr>
      <w:r>
        <w:rPr/>
        <w:t>PY- 2009|</w:t>
      </w:r>
    </w:p>
    <w:p>
      <w:pPr>
        <w:pStyle w:val="PreformattedText"/>
        <w:bidi w:val="0"/>
        <w:spacing w:before="0" w:after="0"/>
        <w:jc w:val="left"/>
        <w:rPr/>
      </w:pPr>
      <w:r>
        <w:rPr/>
        <w:t>DO- 10.1111/j.1471-1842.2009.00857.x|</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KW- developing country; device; editorial; health care system; influenza; information technology; medical informatics; medical information system; mobile phone; monitoring; Peru; priority journal; public health problem; swine influenza; Swine influenza virus|</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D-  Swine flu could be a disaster for weak public health systems in developing countries British Journal of Healthcare Computing and Information Management, , http://www.bjhcim.co.uk/news/2009/n904046.htm, 30 April 2009. (accessed 18/05/09)|</w:t>
      </w:r>
    </w:p>
    <w:p>
      <w:pPr>
        <w:pStyle w:val="PreformattedText"/>
        <w:bidi w:val="0"/>
        <w:spacing w:before="0" w:after="0"/>
        <w:jc w:val="left"/>
        <w:rPr/>
      </w:pPr>
      <w:r>
        <w:rPr/>
        <w:t>UR- https://www.scopus.com/inward/record.uri?eid=2-s2.0-69449108350&amp;doi=10.1111%2fj.1471-1842.2009.00857.x&amp;partnerID=40&amp;md5=5ecf8c1d16d932266ad1420a194039a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on of teaching and training sessions for maximum impact: Learning and teaching in ac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3|</w:t>
      </w:r>
    </w:p>
    <w:p>
      <w:pPr>
        <w:pStyle w:val="PreformattedText"/>
        <w:bidi w:val="0"/>
        <w:spacing w:before="0" w:after="0"/>
        <w:jc w:val="left"/>
        <w:rPr/>
      </w:pPr>
      <w:r>
        <w:rPr/>
        <w:t>SP- 252|</w:t>
      </w:r>
    </w:p>
    <w:p>
      <w:pPr>
        <w:pStyle w:val="PreformattedText"/>
        <w:bidi w:val="0"/>
        <w:spacing w:before="0" w:after="0"/>
        <w:jc w:val="left"/>
        <w:rPr/>
      </w:pPr>
      <w:r>
        <w:rPr/>
        <w:t>EP- 254|</w:t>
      </w:r>
    </w:p>
    <w:p>
      <w:pPr>
        <w:pStyle w:val="PreformattedText"/>
        <w:bidi w:val="0"/>
        <w:spacing w:before="0" w:after="0"/>
        <w:jc w:val="left"/>
        <w:rPr/>
      </w:pPr>
      <w:r>
        <w:rPr/>
        <w:t>PY- 2009|</w:t>
      </w:r>
    </w:p>
    <w:p>
      <w:pPr>
        <w:pStyle w:val="PreformattedText"/>
        <w:bidi w:val="0"/>
        <w:spacing w:before="0" w:after="0"/>
        <w:jc w:val="left"/>
        <w:rPr/>
      </w:pPr>
      <w:r>
        <w:rPr/>
        <w:t>DO- 10.1111/j.1471-1842.2009.00859.x|</w:t>
      </w:r>
    </w:p>
    <w:p>
      <w:pPr>
        <w:pStyle w:val="PreformattedText"/>
        <w:bidi w:val="0"/>
        <w:spacing w:before="0" w:after="0"/>
        <w:jc w:val="left"/>
        <w:rPr/>
      </w:pPr>
      <w:r>
        <w:rPr/>
        <w:t>SN- 14711834 (ISSN)|</w:t>
      </w:r>
    </w:p>
    <w:p>
      <w:pPr>
        <w:pStyle w:val="PreformattedText"/>
        <w:bidi w:val="0"/>
        <w:spacing w:before="0" w:after="0"/>
        <w:jc w:val="left"/>
        <w:rPr/>
      </w:pPr>
      <w:r>
        <w:rPr/>
        <w:t>AU- Harker, E.|</w:t>
      </w:r>
    </w:p>
    <w:p>
      <w:pPr>
        <w:pStyle w:val="PreformattedText"/>
        <w:bidi w:val="0"/>
        <w:spacing w:before="0" w:after="0"/>
        <w:jc w:val="left"/>
        <w:rPr/>
      </w:pPr>
      <w:r>
        <w:rPr/>
        <w:t>AB- There are a number of different ways to evaluate training sessions and depending on the situation one or more of these methods will be relevant. It may be that for the best results your library decides to use more than one method of evaluation and this could only help when evaluating and promoting the impact of the library. Perhaps the most important aspect of this is to decide before a session or before a programme of training sessions what it is you want to measure and how you can do this most effectively. Are you just looking to see how well a librarian is performing, do you want to check if students are actively listening and learning in a session or do you need to justify your training service from a financial point of view. We can see from the literature that it is being documented how training sessions have a positive effect in academic assignments measuring abilities before and after a training session as well as the more subjective participant views. There is still room to expand the scope of the evaluation that we are carrying out for very little increased effort, using statistical data, where there may not be the potential to evaluate through assignments or training session tests. Once the evaluation has been completed it is then really important to spread the word about how useful sessions are and what impact they do have to place your service in high place demand. © 2009 Health Libraries Group.|</w:t>
      </w:r>
    </w:p>
    <w:p>
      <w:pPr>
        <w:pStyle w:val="PreformattedText"/>
        <w:bidi w:val="0"/>
        <w:spacing w:before="0" w:after="0"/>
        <w:jc w:val="left"/>
        <w:rPr/>
      </w:pPr>
      <w:r>
        <w:rPr/>
        <w:t>KW- evaluation; learning; library; priority journal; questionnaire; short survey; student; teaching; training; Great Britain; Humans; Information Dissemination; Information Storage and Retrieval; Internet; Libraries, Medical; Library Services; Medical Informatics; Models, Organizational; Primary Health Car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712218|</w:t>
      </w:r>
    </w:p>
    <w:p>
      <w:pPr>
        <w:pStyle w:val="PreformattedText"/>
        <w:bidi w:val="0"/>
        <w:spacing w:before="0" w:after="0"/>
        <w:jc w:val="left"/>
        <w:rPr/>
      </w:pPr>
      <w:r>
        <w:rPr/>
        <w:t>CD-  Bell, K., Glover, S.W., Brodie, C., Roberts, A., Gleghorn, C., The impact of library services in primary care trusts in NHS North West England: A large-scale retrospective quantitative study of online resource usage in relation to types of service (2009) Health Information and Libraries Journal, 26, pp. 136-142; Harker, E., Learning about learning (2009) Health Information and Libraries Journal, 26, pp. 156-160; Forrest, M.E.S., On becoming a critically reflective practitioner (2008) Health Information and Libraries Journal, 25, pp. 229-232; McInnis Bowers, C.V., Chew, B., Bowers, M.R., Ford, C.E., Smith, C., Herrington, C., Interdisciplinary synergy: A partnership between business and library faculty and its effects on students' information literacy (2009) Journal of Business &amp; Finance Librarianship, 14, pp. 110-127; Callison, D., Instructional trends from AASL journals: 1972-2007 (2009) School Library Media Activities Monthly, 25, pp. 22-26; Trettin, L.D., May, J.C., McKeehan, N.C., Teaching teens to "get Net Smart for Good Health": Comparing interventions for an Internet training program (2008) Journal of the Medical Library Association, 96, pp. 370-374; Stephenson, E., Caravello, P.S., Incorporating data literacy into undergraduate information literacy programs in the social sciences (2007) Reference Services Review, 35, pp. 525-540; Hoffman-Goetz, L., Friedman, D.B., Celestine, A., Evaluation of a Public Library Workshop: Teaching older adults how to search the Internet for reliable cancer information (2006) Journal of Consumer Health on the Internet, 10, pp. 29-43; Armstrong, A., Georgas, H., Using interactive technology to teach information literacy concepts to undergraduate students (2006) Reference Services Review, 34, pp. 491-497; Wick, C., Polluck, R., Jefferson, A., Flanagan, R., (2006) The Six Disciplines of Breakthrough Learning: How to Turn Training and Development into Business Results., , San Fransisco, CA. Pfeiffer; Starr, S.S., Renford, B.L., Evaluation of a program to teach health professionals to search MEDLINE (1987) Bulletin of the Medical Library Association, 75, pp. 193-201; Burger, M., Designing successful workshops for digital tools (2007) Reference Services Review, 35, pp. 552-559; Ayre, S., Workplace-based information skills outreach training to primary care staff (2006) Health Information and Libraries Journal, 23, pp. 50-54|</w:t>
      </w:r>
    </w:p>
    <w:p>
      <w:pPr>
        <w:pStyle w:val="PreformattedText"/>
        <w:bidi w:val="0"/>
        <w:spacing w:before="0" w:after="0"/>
        <w:jc w:val="left"/>
        <w:rPr/>
      </w:pPr>
      <w:r>
        <w:rPr/>
        <w:t>UR- https://www.scopus.com/inward/record.uri?eid=2-s2.0-69449085744&amp;doi=10.1111%2fj.1471-1842.2009.00859.x&amp;partnerID=40&amp;md5=1f6fb9620b3d666f5bfafb8a60c3fff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trieving randomized controlled trials from medline: A comparison of 38 published search filt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3|</w:t>
      </w:r>
    </w:p>
    <w:p>
      <w:pPr>
        <w:pStyle w:val="PreformattedText"/>
        <w:bidi w:val="0"/>
        <w:spacing w:before="0" w:after="0"/>
        <w:jc w:val="left"/>
        <w:rPr/>
      </w:pPr>
      <w:r>
        <w:rPr/>
        <w:t>SP- 187|</w:t>
      </w:r>
    </w:p>
    <w:p>
      <w:pPr>
        <w:pStyle w:val="PreformattedText"/>
        <w:bidi w:val="0"/>
        <w:spacing w:before="0" w:after="0"/>
        <w:jc w:val="left"/>
        <w:rPr/>
      </w:pPr>
      <w:r>
        <w:rPr/>
        <w:t>EP- 202|</w:t>
      </w:r>
    </w:p>
    <w:p>
      <w:pPr>
        <w:pStyle w:val="PreformattedText"/>
        <w:bidi w:val="0"/>
        <w:spacing w:before="0" w:after="0"/>
        <w:jc w:val="left"/>
        <w:rPr/>
      </w:pPr>
      <w:r>
        <w:rPr/>
        <w:t>PY- 2009|</w:t>
      </w:r>
    </w:p>
    <w:p>
      <w:pPr>
        <w:pStyle w:val="PreformattedText"/>
        <w:bidi w:val="0"/>
        <w:spacing w:before="0" w:after="0"/>
        <w:jc w:val="left"/>
        <w:rPr/>
      </w:pPr>
      <w:r>
        <w:rPr/>
        <w:t>DO- 10.1111/j.1471-1842.2008.00827.x|</w:t>
      </w:r>
    </w:p>
    <w:p>
      <w:pPr>
        <w:pStyle w:val="PreformattedText"/>
        <w:bidi w:val="0"/>
        <w:spacing w:before="0" w:after="0"/>
        <w:jc w:val="left"/>
        <w:rPr/>
      </w:pPr>
      <w:r>
        <w:rPr/>
        <w:t>SN- 14711834 (ISSN)|</w:t>
      </w:r>
    </w:p>
    <w:p>
      <w:pPr>
        <w:pStyle w:val="PreformattedText"/>
        <w:bidi w:val="0"/>
        <w:spacing w:before="0" w:after="0"/>
        <w:jc w:val="left"/>
        <w:rPr/>
      </w:pPr>
      <w:r>
        <w:rPr/>
        <w:t>AU- McKibbon, K.A.; Wilczynski, N.L.; Haynes, R.B.|</w:t>
      </w:r>
    </w:p>
    <w:p>
      <w:pPr>
        <w:pStyle w:val="PreformattedText"/>
        <w:bidi w:val="0"/>
        <w:spacing w:before="0" w:after="0"/>
        <w:jc w:val="left"/>
        <w:rPr/>
      </w:pPr>
      <w:r>
        <w:rPr/>
        <w:t>AD- Haynes for the Hedges Team Department of Clinical Epidemiology and Biostatistics, Faculty of Health Sciences, Health Information Research Unit, 1200Main Street West, Hamilton ON L8N 3Z5, Canada; 3H7 Health Sciences Centre, McMaster University, 1200Main Street West, Hamilton ON L8N 3Z5, Canada|</w:t>
      </w:r>
    </w:p>
    <w:p>
      <w:pPr>
        <w:pStyle w:val="PreformattedText"/>
        <w:bidi w:val="0"/>
        <w:spacing w:before="0" w:after="0"/>
        <w:jc w:val="left"/>
        <w:rPr/>
      </w:pPr>
      <w:r>
        <w:rPr/>
        <w:t>AB- Background: People search medline for trials of healthcare interventions for clinical decisions, or to produce systematic reviews, practice guidelines, or technology assessments. Finding all relevant randomized controlled trials (RCTs) with little extraneous material is challenging. Objective: To provide comparative data on the operating characteristics of search filters designed to retrieve RCTs from medline. Methods: We identified 38 filters. The testing database comprises handsearching data from 161 clinical journals indexed in medline. Sensitivity, specificity and precision were calculated. Results: The number of terms and operating characteristics varied considerably. Comparing the retrieval against the single term 'randomized controlled trials.pt.' (sensitivity for retrieving RCTs, 93.7%), 24 of 38 filters had statistically higher sensitivity; 6 had a sensitivity of at least 99.0%. Four other filters had specificities (non retrieval of non-RCTs) that were statistically not different or better than the single term (97.6%). Precision was poor: only two filters had precision (proportion of retrieved articles that were RCTs) statistically similar to that of the single term (56.4%) - all others were lower. Filters with more search terms often had lower specificity, especially at high sensitivities. Conclusion: Many RCT filters exist (n = 38). These comparative data can direct the choice of an RCT filter. © 2009 Health Libraries Group.|</w:t>
      </w:r>
    </w:p>
    <w:p>
      <w:pPr>
        <w:pStyle w:val="PreformattedText"/>
        <w:bidi w:val="0"/>
        <w:spacing w:before="0" w:after="0"/>
        <w:jc w:val="left"/>
        <w:rPr/>
      </w:pPr>
      <w:r>
        <w:rPr/>
        <w:t>KW- article; bibliographic database; clinical research; filter; information retrieval; library; medical research; MEDLINE; priority journal; randomized controlled trial; Abstracting and Indexing as Topic; Bibliometrics; Humans; Information Storage and Retrieval; Medical Subject Headings; MEDLINE; Randomized Controlled Trials as Topic; Reproducibility of Results; Research Design; Sensitivity and Specificity; Subject Headings; Terminology as Topic; United States|</w:t>
      </w:r>
    </w:p>
    <w:p>
      <w:pPr>
        <w:pStyle w:val="PreformattedText"/>
        <w:bidi w:val="0"/>
        <w:spacing w:before="0" w:after="0"/>
        <w:jc w:val="left"/>
        <w:rPr/>
      </w:pPr>
      <w:r>
        <w:rPr/>
        <w:t>TC- 5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712211|</w:t>
      </w:r>
    </w:p>
    <w:p>
      <w:pPr>
        <w:pStyle w:val="PreformattedText"/>
        <w:bidi w:val="0"/>
        <w:spacing w:before="0" w:after="0"/>
        <w:jc w:val="left"/>
        <w:rPr/>
      </w:pPr>
      <w:r>
        <w:rPr/>
        <w:t>LA- English|</w:t>
      </w:r>
    </w:p>
    <w:p>
      <w:pPr>
        <w:pStyle w:val="PreformattedText"/>
        <w:bidi w:val="0"/>
        <w:spacing w:before="0" w:after="0"/>
        <w:jc w:val="left"/>
        <w:rPr/>
      </w:pPr>
      <w:r>
        <w:rPr/>
        <w:t>CD-  Wilczynski, N.L., Haynes, R.B., Optimal search strategies for identifying mental health content in MEDLINE: An analytic survey (2006) Annals of General Psychiatry, 5; Sladek, R.M., Tieman, J., Currow, D.C., Improving search filter development: A study of palliative care literature (2007) BMC Medical Informatics and Decision Making, 7, p. 18; http://www.york.ac.uk/inst/crd/intertasc/, InterTASC Information Specialists' Sub-Group. Search Filter Resource. Accessible at. (accessed on 8 July 2008)  Jenkins, M., Evaluation of methodological search filters - A review (2004) Health Information and Libraries Journal, 21, pp. 148-163; (2006) Evidence-based Filters for Ovid Medline., , http://www.urmc.rochester.edu/hslt/miner/digital_library/tip_sheets/ ovid_eb_filters.pdf, Edward G. Miner Library. Rochester, NY. University of Rochester. Accessible at. (accessed on 6 July 2008); Boynton, J., Glanville, J.M., McDaid, D., Lefebvre, C., Identifying systematic reviews in MEDLINE: Developing an objective approach to search strategy design (1998) Journal of Information Science, 24, pp. 137-154; Wilczynski, N.L., Morgan, D., Haynes, R.B., An overview of the design and methods for retrieving high-quality studies for clinical care (2005) BMC Medical Informatics and Decision Making, 5, p. 20; Glanville, J.M., Lefebvre, C., Miles, J.N., Camosso-Stefinociv, J., How to identify randomized controlled trials in MEDLINE: 10 years on (2006) Journal of the Medical Library Association, 94, pp. 130-136; Duggan, L.M., Prevalence study of the randomized controlled trials in the Journal of Intellectual Disability Research: 1957-94 (1997) Journal of Intellectual Disability Research, 41, pp. 232-237; Robinson, K.A., Dickersin, K., Development of a highly sensitive search strategy for the retrieval of controlled trials using PubMed (2002) International Journal of Epidemiology, 31, pp. 150-153; Haynes, R.B., McKibbon, K.A., Wilczynski, N.L., Walter, S.D., Werre, S.R., Optimal search strategies for retrieving scientifically strong studies of treatment from Medline: Analytical survey (2005) BMJ, 330, pp. 1179-1183; Higgins, J.P.T., Green, S., (2008), eds). Cochrane Handbook for Systematic Reviews of Interventions5.0.0 [updated February 2008]. Chichester, UK: Wiley  (2007) Search Filters., , http://www.sign.ac.uk/methodology/filters.html, Scottish Intercollegiate Guidelines Network. Edinburgh, Scotland. Scottish Intercollegiate Guidelines Network. Accessible at. (accessed on 6 July 2008); Dickersin, K., Scherer, R., Lefebvre, C., Systematic reviews: Identifying relevant studies for systematic reviews (1994) BMJ, 309, pp. 1286-1291; Nwosu, C.R., Khan, K.S., Chien, P.F., A two-term MEDLINE search strategy for identifying randomized trials in obstetrics and gynecology (1998) Obstetrics and Gynecology, 91, pp. 618-622; Adams, C.E., Power, A., Frederick, K., Lefebvre, C., An investigation of the adequacy of MEDLINE searches for randomized controlled trials (RCTs) of the effects of mental health care (1994) Psychological Medicine, 24, pp. 741-748; Jadad, A.R., McQuay, H.J., (1993) A High-yield Strategy to Identify Randomized Controlled Trials for Systematic Reviews, , Online Journal of Current Clinical Trials. Doc No. 33; Lefebvre, C., Manhermer, E., Glanville, J.M., (2008) Cochrane Handbook for Systematic Reviews of Interventions, , http://www.cochrane.org/resources/handbook/, Accessible at. (accessed on 6 July 2008); Marson, A.G., Chadwick, D.W., How easy are randomized controlled trials in epilepsy to find on Medline? the sensitivity and precision of two Medline searches (1996) Epilepsia, 37, pp. 377-380; Dumbrique, H.B., Esquivel, J.F., Jones, J.S., Assessment of MEDLINE search strategies for randomized controlled trials in prosthodontics (2000) Journal of Prosthodontics, 9, pp. 8-13; Wong, S.S., Wilczynski, N.L., Haynes, R.B., Developing optimal search strategies for detecting clinically sound treatment studies in EMBASE (2006) Journal of the Medical Library Association, 94, pp. 41-7; Corrao, S., Colomba, D., Arnone, A., Di Chiara, T., Scaglione, R., Licata, G., Improving efficacy of PubMed Clinical Queries for retrieving scientifically sound studies on treatment (2006) Journal of the American Medical Informatics Association, 13, pp. 485-487; Wong, S.S., Wilczynski, N.L., Haynes, R.B., Optimal CINAHL search strategies for identifying therapy studies and review articles (2006) Journal of Nursing Scholarship, 38, pp. 194-199; Eady, A.M., Wilczynski, N.L., Haynes, R.B., PsycINFO search strategies identified methodologically sound therapy studies and review articles for use by clinicians and researchers (2008) Journal of Clinical Epidemiology, 61, pp. 34-40; http://www.ncbi.nlm.nih.gov/entrez/query/static/clinical.shtml, PubMed. Clinical Queries page. Accessible at. (accessed on 6 July 2008)  Wilczynski, N.L., McKibbon, K.A., Haynes, R.B., Response to Glanville et al.: How to identify randomized controlled trials in MEDLINE: Ten years on (2007) Journal of the Medical Library Association, 95, pp. 117-118; Chow, T., To, W., Goodchild, C., McNeil, J., (2000) Improved Indexing of Randomised Controlled Trials Has Enabled Computer Search Strategies to Identify Them with High Sensitivity and Specificity in Pain Relief [abstract], , 8th Cochrane Colloquium Cape Town, South Africa; Royle, P.L., Waugh, N.R., Making literature searches easier: A rapid and sensitive search filter for retrieving randomized controlled trials from PubMed (2007) Diabetic Medicine, 24, pp. 308-311; Eisinga, A., Siegfried, N., Clarke, M., The sensitivity and precision of search terms in Phases I, II and III of the Cochrane Highly Sensitive Search Strategy for identifying reports of randomized trials in MEDLINE in a specific area of health care - HIV-AIDS preventions (2007) Health Information and Libraries Journal, 24, pp. 103-109; Royle, P., Waugh, N., A simplified search strategy for identifying randomised controlled trials for systematic reviews of health care interventions: A comparison with more exhaustive strategies (2005) BMC Medical Research Methodology, 5|</w:t>
      </w:r>
    </w:p>
    <w:p>
      <w:pPr>
        <w:pStyle w:val="PreformattedText"/>
        <w:bidi w:val="0"/>
        <w:spacing w:before="0" w:after="0"/>
        <w:jc w:val="left"/>
        <w:rPr/>
      </w:pPr>
      <w:r>
        <w:rPr/>
        <w:t>UR- https://www.scopus.com/inward/record.uri?eid=2-s2.0-69449097743&amp;doi=10.1111%2fj.1471-1842.2008.00827.x&amp;partnerID=40&amp;md5=cf389feb565b13f8de94749c127de8a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ditorial: Health information and libraries journal and the HLG newsletter: Past, present and fu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3|</w:t>
      </w:r>
    </w:p>
    <w:p>
      <w:pPr>
        <w:pStyle w:val="PreformattedText"/>
        <w:bidi w:val="0"/>
        <w:spacing w:before="0" w:after="0"/>
        <w:jc w:val="left"/>
        <w:rPr/>
      </w:pPr>
      <w:r>
        <w:rPr/>
        <w:t>SP- 169|</w:t>
      </w:r>
    </w:p>
    <w:p>
      <w:pPr>
        <w:pStyle w:val="PreformattedText"/>
        <w:bidi w:val="0"/>
        <w:spacing w:before="0" w:after="0"/>
        <w:jc w:val="left"/>
        <w:rPr/>
      </w:pPr>
      <w:r>
        <w:rPr/>
        <w:t>EP- 170|</w:t>
      </w:r>
    </w:p>
    <w:p>
      <w:pPr>
        <w:pStyle w:val="PreformattedText"/>
        <w:bidi w:val="0"/>
        <w:spacing w:before="0" w:after="0"/>
        <w:jc w:val="left"/>
        <w:rPr/>
      </w:pPr>
      <w:r>
        <w:rPr/>
        <w:t>PY- 2009|</w:t>
      </w:r>
    </w:p>
    <w:p>
      <w:pPr>
        <w:pStyle w:val="PreformattedText"/>
        <w:bidi w:val="0"/>
        <w:spacing w:before="0" w:after="0"/>
        <w:jc w:val="left"/>
        <w:rPr/>
      </w:pPr>
      <w:r>
        <w:rPr/>
        <w:t>DO- 10.1111/j.1471-1842.2009.00854.x|</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KW- editorial; library; medical information; medical research; priority journal; publication; science; United Kingdom|</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69449093941&amp;doi=10.1111%2fj.1471-1842.2009.00854.x&amp;partnerID=40&amp;md5=1bfc167448c9a5957b76489b767929b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Global health: Where are things heading? and what does this mean for health information professionals?: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4|</w:t>
      </w:r>
    </w:p>
    <w:p>
      <w:pPr>
        <w:pStyle w:val="PreformattedText"/>
        <w:bidi w:val="0"/>
        <w:spacing w:before="0" w:after="0"/>
        <w:jc w:val="left"/>
        <w:rPr/>
      </w:pPr>
      <w:r>
        <w:rPr/>
        <w:t>SP- 336|</w:t>
      </w:r>
    </w:p>
    <w:p>
      <w:pPr>
        <w:pStyle w:val="PreformattedText"/>
        <w:bidi w:val="0"/>
        <w:spacing w:before="0" w:after="0"/>
        <w:jc w:val="left"/>
        <w:rPr/>
      </w:pPr>
      <w:r>
        <w:rPr/>
        <w:t>EP- 340|</w:t>
      </w:r>
    </w:p>
    <w:p>
      <w:pPr>
        <w:pStyle w:val="PreformattedText"/>
        <w:bidi w:val="0"/>
        <w:spacing w:before="0" w:after="0"/>
        <w:jc w:val="left"/>
        <w:rPr/>
      </w:pPr>
      <w:r>
        <w:rPr/>
        <w:t>PY- 2009|</w:t>
      </w:r>
    </w:p>
    <w:p>
      <w:pPr>
        <w:pStyle w:val="PreformattedText"/>
        <w:bidi w:val="0"/>
        <w:spacing w:before="0" w:after="0"/>
        <w:jc w:val="left"/>
        <w:rPr/>
      </w:pPr>
      <w:r>
        <w:rPr/>
        <w:t>DO- 10.1111/j.1471-1842.2009.00868.x|</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AD- Faculty of Biomedical Sciences, Centre for Health Informatics and Multiprofessional Education, University College London, London, United Kingdom|</w:t>
      </w:r>
    </w:p>
    <w:p>
      <w:pPr>
        <w:pStyle w:val="PreformattedText"/>
        <w:bidi w:val="0"/>
        <w:spacing w:before="0" w:after="0"/>
        <w:jc w:val="left"/>
        <w:rPr/>
      </w:pPr>
      <w:r>
        <w:rPr/>
        <w:t>KW- access to information; career; education program; epidemic; health care policy; health education; human; information retrieval; librarian; medical informatics; medical information; medical information system; pandemic; priority journal; public health; short survey; training; Great Britain; Health Education; Health Knowledge, Attitudes, Practice; Health Status; Humans; Internationality; Library Science; Medical Informatics; Needs Assessment; World Health|</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930482|</w:t>
      </w:r>
    </w:p>
    <w:p>
      <w:pPr>
        <w:pStyle w:val="PreformattedText"/>
        <w:bidi w:val="0"/>
        <w:spacing w:before="0" w:after="0"/>
        <w:jc w:val="left"/>
        <w:rPr/>
      </w:pPr>
      <w:r>
        <w:rPr/>
        <w:t>LA- English|</w:t>
      </w:r>
    </w:p>
    <w:p>
      <w:pPr>
        <w:pStyle w:val="PreformattedText"/>
        <w:bidi w:val="0"/>
        <w:spacing w:before="0" w:after="0"/>
        <w:jc w:val="left"/>
        <w:rPr/>
      </w:pPr>
      <w:r>
        <w:rPr/>
        <w:t>CD-  Garrett, L., (2007) The Challenge of Global Health, Foreign Affairs, , http://www.foreignaffairs.com/articles/62268/laurie-garrett/ the-challenge-of-global-health, Accessible at. (last accessed 21 August 2009); Rebufat, F., (2009) The Pathogenic Paradoxes of Globalization, BJHC&amp;IM, , http://www.bjhcim.co.uk/features/2009/907002.htm, Accessible at. (last accessed 21 August 2009); Poulter, J., (2009) Real-time Information Sharing Is Vital to Controlling Pandemics, BJHC&amp;IM, , http://www.bjhcim.co.uk/features/2009/907001.htm, Accessible at. (last accessed 21 August 2009); Swaine, J., Britten, N., Adams, S., (2009) Swine Flu: Government Website Collapses under Demand, , http://www.telegraph.co.uk/health/swine-flu/5895870/Swine-flu-Government- website-collapses-under-demand.html, Telegraph, 24 July. Accessible at. (last accessed 21 August 2009); National Pandemic Flu Service Launched As England Reaches 100,000 New Cases, , http://www.bjhcim.co.uk/news/2009/n907058.htm, Accessible at. (last accessed 21 August 2009); Swine flu could be a disaster for weak public health systems in developing countries (2009) British Journal of Healthcare Computing and Information Management, , http://www.bjhcim.co.uk/news/2009/n904046.htm, Accessible at. (last accessed 21 August 2009); Charting A Course for the 21st Century - NLM's Long Range Plan 2006-2016, , http://www.nlm.nih.gov/pubs/plan/lrp06/report/LRP_Goal1.html, Accessible at. (last accessed 21 August 2009); Global Health Database, , http://www.cabi.org/datapage.asp?iDocID=169, Accessible at. (last accessed 21 August 2009); Aalai, E., Gleghorn, C., Webb, A., Glover, S.W., Accessing public health information: A preliminary comparison of CABI's Global Health database and medline (2009) Health Information &amp; Libraries Journal, 26, pp. 56-62; The McGill Library Global Health Resource Guide, , http://wikisites.mcgill.ca/GlobalHealthGuide/index.php/Main_Page, Accessible at. , last accessed 21 August 2009; Global Health Portal, , http://lane.stanford.edu/portals/ihealth.html, Accessible at. (last accessed 21 August 2009); Stohr, K., Influenza and pandemics - Research needs and opportunities (2005) New England Journal of Medicine, 352, pp. 405-407. , http://content.nejm.org/cgi/content/full/352/4/405, Accessible at. (last accessed 21 August 2009); NLM Disaster Information Management Research Centre, , http://sis.nlm.nih.gov/dimrc.html, Accessible at. (last accessed 21 August 2009); NN/LM Emergency Preparedness &amp; Response Toolkit: NLM Archive for Pandemics/Epidemics, , http://nnlm.gov/ep/category/pandemicsepidemics/, Accessible at. (last accessed 21 August 2009); Pandemic Planning Issues - NN/LM Emergency Preparedness &amp; Response Toolkit, , http://nnlm.gov/webreports/ep/uploads/2009/08/pandemic-planning-issues. docx, Accessible at. (last accessed 21 August 2009); Epidemic/Pandemic, , http://nnlm.gov/webreports/ep/uploads/2009/08/pandemic-information.docx, Accessible at. (last accessed 21 August 2009)|</w:t>
      </w:r>
    </w:p>
    <w:p>
      <w:pPr>
        <w:pStyle w:val="PreformattedText"/>
        <w:bidi w:val="0"/>
        <w:spacing w:before="0" w:after="0"/>
        <w:jc w:val="left"/>
        <w:rPr/>
      </w:pPr>
      <w:r>
        <w:rPr/>
        <w:t>UR- https://www.scopus.com/inward/record.uri?eid=2-s2.0-70450170603&amp;doi=10.1111%2fj.1471-1842.2009.00868.x&amp;partnerID=40&amp;md5=0e230dafaf20c2de2bfbcb5fb1c1a67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state of consumer health information: An over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4|</w:t>
      </w:r>
    </w:p>
    <w:p>
      <w:pPr>
        <w:pStyle w:val="PreformattedText"/>
        <w:bidi w:val="0"/>
        <w:spacing w:before="0" w:after="0"/>
        <w:jc w:val="left"/>
        <w:rPr/>
      </w:pPr>
      <w:r>
        <w:rPr/>
        <w:t>SP- 260|</w:t>
      </w:r>
    </w:p>
    <w:p>
      <w:pPr>
        <w:pStyle w:val="PreformattedText"/>
        <w:bidi w:val="0"/>
        <w:spacing w:before="0" w:after="0"/>
        <w:jc w:val="left"/>
        <w:rPr/>
      </w:pPr>
      <w:r>
        <w:rPr/>
        <w:t>EP- 278|</w:t>
      </w:r>
    </w:p>
    <w:p>
      <w:pPr>
        <w:pStyle w:val="PreformattedText"/>
        <w:bidi w:val="0"/>
        <w:spacing w:before="0" w:after="0"/>
        <w:jc w:val="left"/>
        <w:rPr/>
      </w:pPr>
      <w:r>
        <w:rPr/>
        <w:t>PY- 2009|</w:t>
      </w:r>
    </w:p>
    <w:p>
      <w:pPr>
        <w:pStyle w:val="PreformattedText"/>
        <w:bidi w:val="0"/>
        <w:spacing w:before="0" w:after="0"/>
        <w:jc w:val="left"/>
        <w:rPr/>
      </w:pPr>
      <w:r>
        <w:rPr/>
        <w:t>DO- 10.1111/j.1471-1842.2009.00870.x|</w:t>
      </w:r>
    </w:p>
    <w:p>
      <w:pPr>
        <w:pStyle w:val="PreformattedText"/>
        <w:bidi w:val="0"/>
        <w:spacing w:before="0" w:after="0"/>
        <w:jc w:val="left"/>
        <w:rPr/>
      </w:pPr>
      <w:r>
        <w:rPr/>
        <w:t>SN- 14711834 (ISSN)|</w:t>
      </w:r>
    </w:p>
    <w:p>
      <w:pPr>
        <w:pStyle w:val="PreformattedText"/>
        <w:bidi w:val="0"/>
        <w:spacing w:before="0" w:after="0"/>
        <w:jc w:val="left"/>
        <w:rPr/>
      </w:pPr>
      <w:r>
        <w:rPr/>
        <w:t>AU- Smith, S.; Duman, M.|</w:t>
      </w:r>
    </w:p>
    <w:p>
      <w:pPr>
        <w:pStyle w:val="PreformattedText"/>
        <w:bidi w:val="0"/>
        <w:spacing w:before="0" w:after="0"/>
        <w:jc w:val="left"/>
        <w:rPr/>
      </w:pPr>
      <w:r>
        <w:rPr/>
        <w:t>AD- Patient Information Forum, United Kingdom|</w:t>
      </w:r>
    </w:p>
    <w:p>
      <w:pPr>
        <w:pStyle w:val="PreformattedText"/>
        <w:bidi w:val="0"/>
        <w:spacing w:before="0" w:after="0"/>
        <w:jc w:val="left"/>
        <w:rPr/>
      </w:pPr>
      <w:r>
        <w:rPr/>
        <w:t>AB- Background: Consumer health information is becoming increasingly important and health policy in the UK is beginning to reflect this. This has implications for information producers, providers and users, with the move towards a more patient-centred health service. Objectives: This review aims to provide a broad overview of the current state of consumer health information in the UK. It examines the changing roles of information producers, providers and users, exploring the impact of health literacy and new technologies. It features some of the current library and consumer health information projects taking place in the UK and discusses the role that libraries may play in the future. Methods: The article focuses on consumer health information in a policy context. It is based on the experiences of the authors' work for the Patient Information Forum and knowledge of consumer health information. A number of library and information professionals were consulted regarding the library and information projects. Conclusions: Communication between health professionals and patients, and between health educators and the public, is key in order for consumer health information to have the ability to improve health outcomes. Further, especially local, investment into the production, distribution and delivery of consumer health information is recommended. © 2009 Health Libraries Group.|</w:t>
      </w:r>
    </w:p>
    <w:p>
      <w:pPr>
        <w:pStyle w:val="PreformattedText"/>
        <w:bidi w:val="0"/>
        <w:spacing w:before="0" w:after="0"/>
        <w:jc w:val="left"/>
        <w:rPr/>
      </w:pPr>
      <w:r>
        <w:rPr/>
        <w:t>KW- access to information; consumer health information; health care policy; health service; librarian; library; medical information; medical information system; patient care; priority journal; review; skill; social marketing; United Kingdom; Consumer Health Information; Consumer Satisfaction; Health Literacy; Humans; Patient Education as Topic; Social Marketing|</w:t>
      </w:r>
    </w:p>
    <w:p>
      <w:pPr>
        <w:pStyle w:val="PreformattedText"/>
        <w:bidi w:val="0"/>
        <w:spacing w:before="0" w:after="0"/>
        <w:jc w:val="left"/>
        <w:rPr/>
      </w:pPr>
      <w:r>
        <w:rPr/>
        <w:t>TC- 15|</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930474|</w:t>
      </w:r>
    </w:p>
    <w:p>
      <w:pPr>
        <w:pStyle w:val="PreformattedText"/>
        <w:bidi w:val="0"/>
        <w:spacing w:before="0" w:after="0"/>
        <w:jc w:val="left"/>
        <w:rPr/>
      </w:pPr>
      <w:r>
        <w:rPr/>
        <w:t>LA- English|</w:t>
      </w:r>
    </w:p>
    <w:p>
      <w:pPr>
        <w:pStyle w:val="PreformattedText"/>
        <w:bidi w:val="0"/>
        <w:spacing w:before="0" w:after="0"/>
        <w:jc w:val="left"/>
        <w:rPr/>
      </w:pPr>
      <w:r>
        <w:rPr/>
        <w:t>CD-  Consumer health (2008) UK Healthcare Computing: Recollections and Reflections, pp. 367-387. , British Computer Society. In. Hayes, G. Barnett, D. Ed). chapter 16. p. London. British Computer Society; (2000) The NHS Plan: A Plan for Investment, A Plan for Reform, , Department of Health. London. Department of Health; Kennedy, I., (2001) Learning from Bristol: The Report of the Public Inquiry into Children's Heart Surgery at the Bristol Royal Infirmary 1984-1995, , http://www.bristol-inquiry.org.uk/; Wanless, D., (2002) Securing Our Future Health. Taking A Long-Term View, , London. HM Treasury; (2004) Better Information, Better Choices, Better Health: Putting Information at the Centre of Health, , Department of Health. London. Department of Health; Cross, M., Healthy Interaction, , http://www.guardian.co.uk/technology/2005/jan/06/internet. medicineandhealth, The Guardian, 6 January 2005. Accessible at; The Information Accreditation Scheme, , http://www.dh.gov.uk/en/Healthcare/PatientChoice/ BetterInformationChoicesHealth/Informationaccreditation/DH_076505, Department of Health. Accessible at; Information Prescriptions, , http://www.dh.gov.uk/en/Healthcare/PatientChoice/ BetterInformationChoicesHealth/Informationprescriptions/DH_088601, Department of Health. Accessible at; HealthSpace, , https://www.healthspace.nhs.uk/, NHS. Accessible at; Darzi, A., (2008) High Quality Care for All: NHS Next Stage Review Final Report; (2009) The NHS Constitution, , Department of Health. London. Department of Health; (2008) Patients' Rights: A Public Consultation on A Patients' Rights Bill for Users of the NHS in Scotland, , Scottish Government. Scottish Government; (2009) Health Literacy and Health Improvement., , http://www.dh.gov.uk/en/Publichealth/Healthimprovement/Healthliteracy/ DH_095382, Department of Health. London. Department of Health. Accessible at; Nutbeam, D., Health literacy as a public health goal: A challenge for contemporary health education and communication strategies into the 21st century (2000) Health Promotion International, 15, pp. 259-267; (2001) Adult Literacy and Numeracy in Scotland, , Scottish Executive. Edinburgh. Scottish Executive; (2009) Adult Literacy Levels, , http://www.literacytrust.org.uk/database/stats/adultstats.html, National Literacy Trust. Accessible at; Coulter, A., Ellins, J., (2006) QEI Review: Patient Focused Interventions: Improving Health Literacy, , London. Health Foundation; Report of the Council on Scientific Affairs, American Medical Association (1999) Journal of the American Medical Association, 281, pp. 552-557. , Ad Hoc Committee on Health Literacy Health literacy; (2006) Assessing the Quality of Information to Support People in Making Decisions about Their Health and Healthcare, , Picker Institute. Oxford. Picker Institute; Sihota, S., Lennard, L., (2004) Health Literacy: Being Able to Make the Most of Health, , London. National Consumer Council; Health Literacy and Social Marketing, , http://www.nsmcentre.org.uk/component/content/article/11-no-comments/ 9-health-literacy-and-social-marketing.html, National Social Marketing Centre. Accessible at; Skilled for Health, , http://www.continyou.org.uk/what_do_we_do/ healthy_active_learning_communitities/skilled_health, ContinYou. Accessible at; Innovation &amp; Skills, , http://berr.gov.uk/, Department for Business. Accessible at; Who Produces Health Information?, , http://www.dh.gov.uk/en/Healthcare/PatientChoice/ BetterInformationChoicesHealth/Informationaccreditation/DH_076460, Department of Health. Accessible at; Garlick, W., (2003) Patient Information: What's the Prognosis?., , London. Consumers' Association; (2009) Information Standard, , http://www.dh.gov.uk/en/Healthcare/PatientChoice/ BetterInformationChoicesHealth/Informationstandard/index.htm, Department of Health. . Accessible at; Swain, D., Magee, H., Hopwood, D., (2009) Information Accreditation Scheme Testing Phase - Assessing the Impact., , Oxford. Picker Institute Europe; (2009) Appraising Health Information Workshop: Summary of Proceedings, , http://www.pifonline.org.uk/index.aspx?o=6966, Patient Information Forum. . Accessible at; (2006) Our Health, Our Care, Our Say: A New Direction for Community Services, , http://www.dh.gov.uk/prod_consum_dh/groups/dh_digitalassets/@dh/@en/ documents/digitalasset/dh_4127459.pdf, Department of Health. . Accessible at; Information Prescriptions, , http://www.informationprescription.info/, NHS. Accessible at; (2008) What Is An Information Prescription?, , http://www.nhs.uk/yourhealth/pages/informationprescriptions.aspx, NHS Choices. Accessible at; (2006) Social Marketing Works A Short Introduction for NHS Staff., , National Social Marketing Centre. London. National Social Marketing Centre; (2004) Choosing Health: Making Healthy Choices Easier, , Department of Health. London. Department of Health; (2009) What Is Social Marketing?, , http://www.nsmcentre.org.uk/what-is-social-marketing.html?showall=1, National Social Marketing Centre. Accessible at; (2009) She's Not A Celebrity. She's A Star, , http://www.beastar.org.uk/, Central Lancashire PCT. . Accessible at; (2009) Cervical Screening Programme, , http://www.pants.nhs.uk/, West Midlands. . Accessible at; (2008) E-health 2.0: Health's Consumer Revolution: Executive Summary., , E Health Insider. London. E Health Insider; Birnsteel, L., (2008) E Health 2.0 Web 2.0 in the Health Sector: Industry Review with UK Perspective., , London. E-Health Media Ltd; (2008) Internet Access, 65% of Households Had Access in 2008, , http://www.statistics.gov.uk/CCI/nugget.asp?ID=8, National Statistics. . Accessible at; Fox, S., Jones, S., (2009) The Social Life of Health Information., , Washington. California Healthcare Foundation; Personal Health Records and Sharing Patient Information, , http://www.connectingforhealth.nhs.uk/newsroom/worldview/protti7, Connecting for Health. Accessible at; (2009) Google or Microsoft Could Hold NHS Patient Records Say Tories, , http://www.timesonline.co.uk/tol/news/politics/article6644919.ece, The Times. . Accessible at; (2008) Disruptive Innovation: What Does It Mean for the NHS?, , NHS Confederation. London. NHS Confederation; (2009) Medicines Health &amp; Regulatory Products Agency, , http://yellowcard.mhra.gov.uk/, Yellow Card Scheme. . Accessible at; Kirklees Council, , http://lookinglocal.gov.uk/site, Looking Local. Accessible at; (2009) Vodafone Sees Loss of UK Market Share and Lower ARPUs, , http://www.cellular-news.com/story/37159.php?s=h, Cellular-News. . Accessible at. , accessed 23 April 2009; North London Community Dermatology Service Reminding Patients of Appointments Via Text Messaging, , http://www.iplato.net/news-appointment-reminders-and-mobile-health- promotion/north-london-community-dermatology-service-reminding-patients-of- appointments-via-text-messaging.html, iPlato. Accessible at. , accessed 17 July 2009; Franklin, V., Waller, A., Pagliari, C., Greene, S., "sweet Talk": Text messaging support for intensive insulin therapy for young people with diabetes (2003) Diabetes Technology &amp; Therapeutics, 5, pp. 991-996; Fogg, B.J., Adler, R., (2009) Texting 4 Health: A Simple, Powerful Way to Change Lives., , Stanford, CA. Stanford University; Jones, R., The role of health kiosks in 2009: Literature and informant review (2009) International Journal of Environmental Research and Public Health, 6, pp. 1818-1855; (2005) Information and Support for Patient Choice and the Public Library Service. A Feasibility Study., , Health Link. London. Health Link; (2008) Choice Matters: Working with Libraries., , Department of Health. London. Department of Health; Brettle, A., Ormandy, P., (2008) Do NHS Libraries Have A Role in Providing Information to Patients, Carers and the Public? Institute for Health and Social Care Research Report, , University of Salford; (2007) Response to the Draft Report on Current Practice with Regard to the Provision of Information to Patients on Medicinal Products., , Health Libraries Group (CILIP). London. Health Libraries Group (CILIP); Glassman, P., (2008) Health Literacy, , http://nnlm.gov/outreach/consumer/hlthlit.html; Doctors Once Again the Most Trusted Profession, , http://www.ipsos-mori.com/researchpublications/researcharchive/poll.aspx? oItemId=2274, IpsosMORI. Accessible at. , accessed 12 February 2009; Irvine, D., The Changing Relationship between the Public and Medical Profession. Lloyd Roberts Memorial Lecture. Royal Society of Medicine, , http://www.gmc-uk.org, Accessible at. , accessed 16 January 2001; (2004) Better Information, Better Choices, Better Health: Putting Information at the Centre of Health., , Department of Health. London. Department of Health; (2009) Medicines Adherence: Involving Patients in Decisions about Prescribed Medicines and Supporting Adherence., , NICE. London. National Institute for Health and Clinical Excellence|</w:t>
      </w:r>
    </w:p>
    <w:p>
      <w:pPr>
        <w:pStyle w:val="PreformattedText"/>
        <w:bidi w:val="0"/>
        <w:spacing w:before="0" w:after="0"/>
        <w:jc w:val="left"/>
        <w:rPr/>
      </w:pPr>
      <w:r>
        <w:rPr/>
        <w:t>UR- https://www.scopus.com/inward/record.uri?eid=2-s2.0-70450182054&amp;doi=10.1111%2fj.1471-1842.2009.00870.x&amp;partnerID=40&amp;md5=719a3a21199e50e33191610049c9622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the library curriculum: Teaching and learning in ac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4|</w:t>
      </w:r>
    </w:p>
    <w:p>
      <w:pPr>
        <w:pStyle w:val="PreformattedText"/>
        <w:bidi w:val="0"/>
        <w:spacing w:before="0" w:after="0"/>
        <w:jc w:val="left"/>
        <w:rPr/>
      </w:pPr>
      <w:r>
        <w:rPr/>
        <w:t>SP- 331|</w:t>
      </w:r>
    </w:p>
    <w:p>
      <w:pPr>
        <w:pStyle w:val="PreformattedText"/>
        <w:bidi w:val="0"/>
        <w:spacing w:before="0" w:after="0"/>
        <w:jc w:val="left"/>
        <w:rPr/>
      </w:pPr>
      <w:r>
        <w:rPr/>
        <w:t>EP- 335|</w:t>
      </w:r>
    </w:p>
    <w:p>
      <w:pPr>
        <w:pStyle w:val="PreformattedText"/>
        <w:bidi w:val="0"/>
        <w:spacing w:before="0" w:after="0"/>
        <w:jc w:val="left"/>
        <w:rPr/>
      </w:pPr>
      <w:r>
        <w:rPr/>
        <w:t>PY- 2009|</w:t>
      </w:r>
    </w:p>
    <w:p>
      <w:pPr>
        <w:pStyle w:val="PreformattedText"/>
        <w:bidi w:val="0"/>
        <w:spacing w:before="0" w:after="0"/>
        <w:jc w:val="left"/>
        <w:rPr/>
      </w:pPr>
      <w:r>
        <w:rPr/>
        <w:t>DO- 10.1111/j.1471-1842.2009.00869.x|</w:t>
      </w:r>
    </w:p>
    <w:p>
      <w:pPr>
        <w:pStyle w:val="PreformattedText"/>
        <w:bidi w:val="0"/>
        <w:spacing w:before="0" w:after="0"/>
        <w:jc w:val="left"/>
        <w:rPr/>
      </w:pPr>
      <w:r>
        <w:rPr/>
        <w:t>SN- 14711834 (ISSN)|</w:t>
      </w:r>
    </w:p>
    <w:p>
      <w:pPr>
        <w:pStyle w:val="PreformattedText"/>
        <w:bidi w:val="0"/>
        <w:spacing w:before="0" w:after="0"/>
        <w:jc w:val="left"/>
        <w:rPr/>
      </w:pPr>
      <w:r>
        <w:rPr/>
        <w:t>AU- Harker, E.|</w:t>
      </w:r>
    </w:p>
    <w:p>
      <w:pPr>
        <w:pStyle w:val="PreformattedText"/>
        <w:bidi w:val="0"/>
        <w:spacing w:before="0" w:after="0"/>
        <w:jc w:val="left"/>
        <w:rPr/>
      </w:pPr>
      <w:r>
        <w:rPr/>
        <w:t>AB- Whilst it is important to show how the library is at the heart of any organisation and how it can be adapted to fit in with differing needs, for example, providing training sessions when requested, these will fit into an existing curriculum or quite often be developed alongside a teaching programme. It is also important for the library to have its own curriculum of teaching so that they can meet the needs of library users who do not actively take part in learning or who need extra support. By showcasing what the library can offer in terms of different training sessions rather than just the typical literature searching course, the importance of the library can be highlighted further and perhaps this will then lead to instances where the library can be involved in the planning stage of courses or teaching programmes and develop an integrated teaching programme which will reinforce the importance of the library. © 2009 Health Libraries Group.|</w:t>
      </w:r>
    </w:p>
    <w:p>
      <w:pPr>
        <w:pStyle w:val="PreformattedText"/>
        <w:bidi w:val="0"/>
        <w:spacing w:before="0" w:after="0"/>
        <w:jc w:val="left"/>
        <w:rPr/>
      </w:pPr>
      <w:r>
        <w:rPr/>
        <w:t>KW- algorithm; career; curriculum; curriculum development; education program; human; information service; information system; librarian; library; organization; priority journal; professional practice; short survey; skill; Curriculum; Health Education; Health Knowledge, Attitudes, Practice; Humans; Learning; Library Science; Teaching|</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930481|</w:t>
      </w:r>
    </w:p>
    <w:p>
      <w:pPr>
        <w:pStyle w:val="PreformattedText"/>
        <w:bidi w:val="0"/>
        <w:spacing w:before="0" w:after="0"/>
        <w:jc w:val="left"/>
        <w:rPr/>
      </w:pPr>
      <w:r>
        <w:rPr/>
        <w:t>CD-  Steele, G., Greenidge, E., Integrating medical communication skills with library skills curricula among first year medical students at the University of the West Indies, St. Augustine (2002) Health Information and Libraries Journal, 19, pp. 206-213; Grant, M.J., Brettle, A.J., Developing and evaluating an interactive information skills tutorial (2006) Health Information and Libraries Journal, 23, pp. 79-86; Honey, M., North, N., Gunn, C., Improving library services for graduate nurse students in New Zealand (2006) Health Information and Libraries Journal, 23, pp. 102-109; Pinar, W.F., (2004) What Is Curriculum Theory?, , Mahwah, NJ. Lawrence Erlbaum Associates Inc; Kelly, A.V., (1999) The Curriculum: Theory and Practice, , 4th edn. London. Paul Chapman Publishing Ltd; (1999) Information Skills in Higher Education A SCONUL Position Paper [Internet]., , http://www.sconul.ac.uk/activities/inf, Society of College &amp; National University Libraries. London. Society of College National &amp; University Libraries (SCONUL). Accessible at. (accessed 3 May 2009); Neary, M., (2002) Curriculum Studies in Post-compulsory and Adult Education: A Teacher's and Student Teacher's Study Guide, , Cheltenham. Nelson Thornes; Bruner, J.S., (1971) The Process of Education, , Cambridge, MA. Harvard University Press. Quoted in Neary, M. Curriculum studies in post-compulsory and adult education: a teacher's and student teacher's study guide. Cheltenham: Nelson Thornes, 2002; Watkins, P.R., (1987) Modular Approaches to the Secondary Curriculum, , London. Longman; (2006) Delivery Plan 2006-7 [Internet], , http://www.basic-skills.co.uk/site/page.php?cms=2&amp;p=1511, Basic Skills Agency. London. Basic Skills Agency. Accessible at. (accessed 27 March 2009); (2009) Practical Guidance for Embedding Skills for Life: Skills for Life Quality Initiative [Internet], , http://www.sflqi.org.uk/online/materials_2.htm, Learning and Skills Council. London. Learning and Skills Council. Accessible at. (accessed 26 March 2009); Frost, S., Moseley, A., Tierney, S., Hutton, A., Ellis, A., Duffy, M., Newman, T., (2006) The Evidence Guide: Using Research and Evaluation in Social Care and Allied Professions, , Barkingside. Barnardo's/What Works for Children?/Centre for Evidence-Based Social Services|</w:t>
      </w:r>
    </w:p>
    <w:p>
      <w:pPr>
        <w:pStyle w:val="PreformattedText"/>
        <w:bidi w:val="0"/>
        <w:spacing w:before="0" w:after="0"/>
        <w:jc w:val="left"/>
        <w:rPr/>
      </w:pPr>
      <w:r>
        <w:rPr/>
        <w:t>UR- https://www.scopus.com/inward/record.uri?eid=2-s2.0-70450203329&amp;doi=10.1111%2fj.1471-1842.2009.00869.x&amp;partnerID=40&amp;md5=bfe0b85cb4754e2f1db865c362c4e65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university of plymouth sexual health SIM experience in second life®: Evaluation and reflections after 1 yea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4|</w:t>
      </w:r>
    </w:p>
    <w:p>
      <w:pPr>
        <w:pStyle w:val="PreformattedText"/>
        <w:bidi w:val="0"/>
        <w:spacing w:before="0" w:after="0"/>
        <w:jc w:val="left"/>
        <w:rPr/>
      </w:pPr>
      <w:r>
        <w:rPr/>
        <w:t>SP- 279|</w:t>
      </w:r>
    </w:p>
    <w:p>
      <w:pPr>
        <w:pStyle w:val="PreformattedText"/>
        <w:bidi w:val="0"/>
        <w:spacing w:before="0" w:after="0"/>
        <w:jc w:val="left"/>
        <w:rPr/>
      </w:pPr>
      <w:r>
        <w:rPr/>
        <w:t>EP- 288|</w:t>
      </w:r>
    </w:p>
    <w:p>
      <w:pPr>
        <w:pStyle w:val="PreformattedText"/>
        <w:bidi w:val="0"/>
        <w:spacing w:before="0" w:after="0"/>
        <w:jc w:val="left"/>
        <w:rPr/>
      </w:pPr>
      <w:r>
        <w:rPr/>
        <w:t>PY- 2009|</w:t>
      </w:r>
    </w:p>
    <w:p>
      <w:pPr>
        <w:pStyle w:val="PreformattedText"/>
        <w:bidi w:val="0"/>
        <w:spacing w:before="0" w:after="0"/>
        <w:jc w:val="left"/>
        <w:rPr/>
      </w:pPr>
      <w:r>
        <w:rPr/>
        <w:t>DO- 10.1111/j.1471-1842.2008.00831.x|</w:t>
      </w:r>
    </w:p>
    <w:p>
      <w:pPr>
        <w:pStyle w:val="PreformattedText"/>
        <w:bidi w:val="0"/>
        <w:spacing w:before="0" w:after="0"/>
        <w:jc w:val="left"/>
        <w:rPr/>
      </w:pPr>
      <w:r>
        <w:rPr/>
        <w:t>SN- 14711834 (ISSN)|</w:t>
      </w:r>
    </w:p>
    <w:p>
      <w:pPr>
        <w:pStyle w:val="PreformattedText"/>
        <w:bidi w:val="0"/>
        <w:spacing w:before="0" w:after="0"/>
        <w:jc w:val="left"/>
        <w:rPr/>
      </w:pPr>
      <w:r>
        <w:rPr/>
        <w:t>AU- Kamel Boulos, M.N.; Toth-Cohen, S.|</w:t>
      </w:r>
    </w:p>
    <w:p>
      <w:pPr>
        <w:pStyle w:val="PreformattedText"/>
        <w:bidi w:val="0"/>
        <w:spacing w:before="0" w:after="0"/>
        <w:jc w:val="left"/>
        <w:rPr/>
      </w:pPr>
      <w:r>
        <w:rPr/>
        <w:t>AD- Faculty of Health and Social Work, University of Plymouth, Drake Circus, Plymouth, Devon PL4 8AA, United Kingdom; Department of Occupational Therapy, Jefferson College of Health Professions, Thomas Jefferson University, Philadelphia, PA, United States|</w:t>
      </w:r>
    </w:p>
    <w:p>
      <w:pPr>
        <w:pStyle w:val="PreformattedText"/>
        <w:bidi w:val="0"/>
        <w:spacing w:before="0" w:after="0"/>
        <w:jc w:val="left"/>
        <w:rPr/>
      </w:pPr>
      <w:r>
        <w:rPr/>
        <w:t>AB- Background and objectives: Virtual environments such as Second Life are increasingly used as venues for public health education. This paper reports an evaluation of a sexual health project in Second Life, designed to provide education about sexually transmitted infections, prevention of unintended pregnancy and promotion of equalitarian sexual relationships. Methods: The University of Plymouth Sexual Health SIM provides a wide variety of educational experiences, including opportunities to test knowledge of sexual health through quizzes and games, web resources integrated within the virtual context and live seminars on sexual health topics. Primary methods of evaluation consisted of a survey (n = 135) and traffic statistics on the virtual programme. Results: Evaluation results indicated that the Sexual Health SIM was positively viewed by its audience and fostered development of a vibrant virtual community. Conclusions: While these results are promising, it is important to keep in mind the many challenges of delivering and evaluating the impact of educational programmes within 3-D virtual environments. © 2009 Health Libraries Group.|</w:t>
      </w:r>
    </w:p>
    <w:p>
      <w:pPr>
        <w:pStyle w:val="PreformattedText"/>
        <w:bidi w:val="0"/>
        <w:spacing w:before="0" w:after="0"/>
        <w:jc w:val="left"/>
        <w:rPr/>
      </w:pPr>
      <w:r>
        <w:rPr/>
        <w:t>KW- education program; evaluation; game; health education; human; normal human; online system; priority journal; public health; review; sexual health; sexuality; sexually transmitted disease; technique; University of Plymouth Sexual Health SIM; unplanned pregnancy; virtual reality; Adolescent; Adult; Data Collection; Educational Measurement; Educational Status; Female; Focus Groups; Great Britain; Health Education; Humans; Male; Pregnancy; Pregnancy, Unplanned; Public Health; Questionnaires; Sexuality; Sexually Transmitted Diseases; Time Factors; Universities; User-Computer Interface; Young Adult|</w:t>
      </w:r>
    </w:p>
    <w:p>
      <w:pPr>
        <w:pStyle w:val="PreformattedText"/>
        <w:bidi w:val="0"/>
        <w:spacing w:before="0" w:after="0"/>
        <w:jc w:val="left"/>
        <w:rPr/>
      </w:pPr>
      <w:r>
        <w:rPr/>
        <w:t>TC- 1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930475|</w:t>
      </w:r>
    </w:p>
    <w:p>
      <w:pPr>
        <w:pStyle w:val="PreformattedText"/>
        <w:bidi w:val="0"/>
        <w:spacing w:before="0" w:after="0"/>
        <w:jc w:val="left"/>
        <w:rPr/>
      </w:pPr>
      <w:r>
        <w:rPr/>
        <w:t>LA- English|</w:t>
      </w:r>
    </w:p>
    <w:p>
      <w:pPr>
        <w:pStyle w:val="PreformattedText"/>
        <w:bidi w:val="0"/>
        <w:spacing w:before="0" w:after="0"/>
        <w:jc w:val="left"/>
        <w:rPr/>
      </w:pPr>
      <w:r>
        <w:rPr/>
        <w:t>RP-  Kamel Boulos, M. N.; Faculty of Health and Social Work, University of Plymouth, Drake Circus, Plymouth, Devon PL4 8AA, United Kingdom; email: mnkamelboulos@plymouth.ac.uk|</w:t>
      </w:r>
    </w:p>
    <w:p>
      <w:pPr>
        <w:pStyle w:val="PreformattedText"/>
        <w:bidi w:val="0"/>
        <w:spacing w:before="0" w:after="0"/>
        <w:jc w:val="left"/>
        <w:rPr/>
      </w:pPr>
      <w:r>
        <w:rPr/>
        <w:t>CD-  Statistics (HIV and STI), , http://www.hpa.org.uk/webw/HPAweb&amp;Page&amp;HPAwebAutoListName/Page/ 1191942172144?p=1191942172144, Health Protection Agency. Available from. (accessed 24 September 2008); (2008) One in Four Teenage Girls in US Has Sexually Transmitted Disease, CDC Study Shows, , http://www.sciencedaily.com/releases/2008/03/080312084645.htm, ScienceDaily. ScienceDaily. Available from. (accessed 24 September 2008); (2008) Many over-50s 'Run Risk of STI', , http://news.bbc.co.uk/1/hi/health/7217216.stm, BBC. BBC News. Available from. (accessed 24 September 2008); (2007) Five Innovations That Will Change the Way We Live over the Next 5 Years, , http://www.ibm.com/ibm/ideasfromibm/us/five_in_five/010807/images/ Fiveinnov_010807.pdf, IBM. IDEAS from IBM. Available from. (accessed 24 September 2008); (2007) Gartner Says 80 per Cent of Active Internet Users Will Have A 'Second Life' in the Virtual World by the End of 2011, , http://www.gartner.com/it/page.jsp?id=503861, Gartner. Gartner Press Release. Available from. (accessed 24 September 2008); Richards, J., (2008) McKinsey: Ignore Second Life at Your Peril - Companies Which Do Not Embrace Virtual Worlds Risk Missing the Next Wave of the Web's Development, the Consultancy Said, , http://technology.timesonline.co.uk/tol/news/tech_and_web/article3803056. ece, Times Online. Available from. (accessed 24 September 2008); (2006) 'Second Life' Lets CDC Be Everywhere - All at Once, p. 33. , http://www.cdc.gov/about/stateofcdc/pdf/SOCDC2006.pdf, US Centers for Disease Control and Prevention (CDC). State of CDC FY 2006 Report. Available from. (accessed 24 September 2008); Perryman, C., http://www.alliancelibrarysystem.com/pdf08/healthinfoislandfinalreport08. pdf, &amp; HealthInfor Island Project Team. Final Project Report for HealthInfo Island Project in Second Life (Providing Consumer Health Outreach and Library Programs to Virtual World Residents in Second Life, 1 November 2006-31 March 2008. Available from. (accessed 24 September 2008)  Huang, S.T., Kamel Boulos, M.N., Dellavalle, R.P., Scientific discourse 2.0. Will your next poster session be in Second Life®? (2008) EMBO Reports, 9, pp. 496-499. , http://www.nature.com/embor/journal/v9/n6/pdf/embor200886.pdf, Available from. (accessed 24 September 2008); Kemp, J., (2007) Designing in Second Life, , http://sledpicayune.blogspot.com/2007/06/designing-in-second-life.html, The SLED Picayune Blog. Available from. (accessed 24 September 2008); Kamel Boulos, M.N., Hetherington, L., Wheeler, S., Second Life: An overview of the potential of 3-D virtual worlds in medical and health education (2007) Health Information and Libraries Journal, 24, pp. 233-245; Sanchez, J., (2007) Breaking the Second Life High Learning Curve, , http://connect.educause.edu/blog/joesanchez/breakingthesecondlifehigh/ 45469, EDUCAUSE CONNECT Blog. Available from. (accessed 24 September 2008); Kamel Boulos, M.N., (2008) Sex and Disability Seminar: Another Great Success!, , http://healthcybermap.org/slsexualhealth/ Sex_and_disability_seminar_12Jun08.pdf, UOP Sexual Health SIM Blog. Available from. (accessed 24 September 2008); Tan, V., (2007) Sexual Health in Second Life, , http://vantan.org/archives/2007/08/sexual_health_i.php, VANTAN.ORG. The Daily Weblog. Available from. (accessed 24 September 2008); Kirriemuir, J., (2008) 'Measuring' the Impact of Second Life for Educational Purposes, , http://www.eduserv.org.uk/upload/foundation/sl/impactreport032008/ impactreport.pdf, (compiled report). Bath. Eduserv. Available from. (accessed 24 September 2008); Kamel Boulos, M.N., (2007) Second Life Impact Measurement and Metrics, , http://healthcybermap.org/SL_ImpactMetrics_MNKBoulos.pdf, Sexual Health SIM Blog. Available from. (accessed 24 September 2008); Kamel Boulos, M.N., (2008) Debate: Why 3-D? 2-D Vs. 3-D or Both, , http://healthcybermap.org/3DandFlat_more_comments_MNKBoulosAndOthers.pdf, Sexual Health SIM Blog. Available from. (accessed 24 September 2008); Interactive Exhibit Design in Second Life, , http://slurl.com/secondlife/The%20Tech/128/128/30, The Tech Museum of Innovation, San Jose, CA, USA. Available from. (accessed 24 September 2008); Heathcote, J., http://www.teachers.tv/video/410, (Director/Producer). KS3/4 PSHE - Sex and Relationship Education - Tackling STIs. (teachers.tv video). Available from. (accessed 24 September 2008)  Stein, R., (2007) Real Hope in A Virtual World, , http://www.washingtonpost.com/wp-dyn/content/article/2007/10/05/ AR2007100502391.html, The Washington Post. Available from. (accessed 24 September 2008); Pasteur, E., (2007) Hard of Hearing Experience of the 'Wonderful' New Voice Grid, , http://www.secondlifeinsider.com/2007/08/18/hard-of-hearing-experience- of-the-wonderful-new-voice-grid, Second Life Insider Blog. Available from. (accessed 24 September 2008); Kamel Boulos, M.N., Wheeler, S., Toth-Cohen, S., Designing for learning in 3-D virtual worlds: The University of Plymouth Sexual Health SIM experience in Second Life (2007) Proceedings of IADIS International Conference on Cognition and Exploratory Learning in Digital Age (CELDA 2007), 7-9 December 2007, Algarve, Portugal., pp. 401-406. , http://healthcybermap.org/publications/CELDA2007_Boulos_etal_code113.pdf, In. Kinshuk. Sampson, D.G. Spector, J.M. Isaías, P. eds). Lisbon, Portugal. IADIS Press. ISBN: 978-972-8924-48-5. Available from. (accessed 24 September 2008); Pasteur, E., (2007) Hope for the Deaf?, , http://www.secondlifeinsider.com/2007/09/16/hope-for-the-deaf, Second Life Insider Blog. Available from. (accessed 24 September 2008); Lowensohn, J., (2008) Linden Lab Demos Hands-free Interface for Second Life, , http://www.news.com/8301-10784_3-9916946-7.html, CNET News.com. Available from. (accessed 24 September 2008); Nino, T., (2008) Linden Lab Publishes Draft Open Grid Protocol, , http://www.massively.com/2008/03/11/linden-lab-publishes-draft-open-grid- protocol, Massively Blog. Available from. (accessed 24 September 2008); http://www.technology.gov/reports/TechPolicy/2020Visions.pdf, The Learning Federation. VISIONS 2020 - Transforming Education and Training Through Advanced Technologies. (see p. 50. of the online PDF). Available from. (accessed 24 September 2008)U|</w:t>
      </w:r>
    </w:p>
    <w:p>
      <w:pPr>
        <w:pStyle w:val="PreformattedText"/>
        <w:bidi w:val="0"/>
        <w:spacing w:before="0" w:after="0"/>
        <w:jc w:val="left"/>
        <w:rPr/>
      </w:pPr>
      <w:r>
        <w:rPr/>
        <w:t>UR- https://www.scopus.com/inward/record.uri?eid=2-s2.0-70450171431&amp;doi=10.1111%2fj.1471-1842.2008.00831.x&amp;partnerID=40&amp;md5=22edc618c5646c12f3daa1c81298d7e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BLIP five-point-zero: Towards a collaborative model of evidence-based practice: Using evidence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4|</w:t>
      </w:r>
    </w:p>
    <w:p>
      <w:pPr>
        <w:pStyle w:val="PreformattedText"/>
        <w:bidi w:val="0"/>
        <w:spacing w:before="0" w:after="0"/>
        <w:jc w:val="left"/>
        <w:rPr/>
      </w:pPr>
      <w:r>
        <w:rPr/>
        <w:t>SP- 341|</w:t>
      </w:r>
    </w:p>
    <w:p>
      <w:pPr>
        <w:pStyle w:val="PreformattedText"/>
        <w:bidi w:val="0"/>
        <w:spacing w:before="0" w:after="0"/>
        <w:jc w:val="left"/>
        <w:rPr/>
      </w:pPr>
      <w:r>
        <w:rPr/>
        <w:t>EP- 344|</w:t>
      </w:r>
    </w:p>
    <w:p>
      <w:pPr>
        <w:pStyle w:val="PreformattedText"/>
        <w:bidi w:val="0"/>
        <w:spacing w:before="0" w:after="0"/>
        <w:jc w:val="left"/>
        <w:rPr/>
      </w:pPr>
      <w:r>
        <w:rPr/>
        <w:t>PY- 2009|</w:t>
      </w:r>
    </w:p>
    <w:p>
      <w:pPr>
        <w:pStyle w:val="PreformattedText"/>
        <w:bidi w:val="0"/>
        <w:spacing w:before="0" w:after="0"/>
        <w:jc w:val="left"/>
        <w:rPr/>
      </w:pPr>
      <w:r>
        <w:rPr/>
        <w:t>DO- 10.1111/j.1471-1842.2009.00867.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AD- School of Health and Related Research, University of Sheffield, Regent Court, 30 Regent -Rfsti-temp, Sheffield S1 4DA, United Kingdom|</w:t>
      </w:r>
    </w:p>
    <w:p>
      <w:pPr>
        <w:pStyle w:val="PreformattedText"/>
        <w:bidi w:val="0"/>
        <w:spacing w:before="0" w:after="0"/>
        <w:jc w:val="left"/>
        <w:rPr/>
      </w:pPr>
      <w:r>
        <w:rPr/>
        <w:t>KW- clinical practice; evidence based medicine; evidence based practice; health service; information service; library; medical decision making; medical education; medical information system; patient care; practice guideline; priority journal; short survey; theoretical model; Cooperative Behavior; Decision Making; Evidence-Based Practice; Health Education; Health Knowledge, Attitudes, Practice; Humans; Libraries, Medical; Library Science; Models, Organizational; Patient Care Team; Physicians|</w:t>
      </w:r>
    </w:p>
    <w:p>
      <w:pPr>
        <w:pStyle w:val="PreformattedText"/>
        <w:bidi w:val="0"/>
        <w:spacing w:before="0" w:after="0"/>
        <w:jc w:val="left"/>
        <w:rPr/>
      </w:pPr>
      <w:r>
        <w:rPr/>
        <w:t>TC- 12|</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930483|</w:t>
      </w:r>
    </w:p>
    <w:p>
      <w:pPr>
        <w:pStyle w:val="PreformattedText"/>
        <w:bidi w:val="0"/>
        <w:spacing w:before="0" w:after="0"/>
        <w:jc w:val="left"/>
        <w:rPr/>
      </w:pPr>
      <w:r>
        <w:rPr/>
        <w:t>LA- English|</w:t>
      </w:r>
    </w:p>
    <w:p>
      <w:pPr>
        <w:pStyle w:val="PreformattedText"/>
        <w:bidi w:val="0"/>
        <w:spacing w:before="0" w:after="0"/>
        <w:jc w:val="left"/>
        <w:rPr/>
      </w:pPr>
      <w:r>
        <w:rPr/>
        <w:t>CD-  Cook, D.J., Jaeschke, R., Guyatt, G.H., Critical appraisal of therapeutic interventions in the intensive care unit: Human monoclonal antibody treatment in sepsis. Journal Club of the Hamilton Regional Critical Care Group (1992) Journal of Intensive Care Medicine, 7, pp. 275-282; Green, M.L., Evaluating evidence-based practice performance (2006) Evidence Based Medicine, 11, pp. 99-101; Richardson, W.S., Wilson, M.C., Nishikawa, J., Hayward, R.S., The well-built clinical question: A key to evidence based decisions (1995) ACP Journal Club, 123, pp. 12-A13; Higgins, B.G., The modern way of developing clinical guidelines (2007) Thorax, 62, pp. 1022-1024; Newman, M., Thompson, C., Roberts, A.P., Helping practitioners understand the contribution of qualitative research to evidence-based practice (2006) Evidence Based Nursing, 9, pp. 4-7; MacDonald, J., Bath, P.A., Booth, A., Healthcare managers' decision making: Findings of a small scale exploratory study (2008) Health Informatics Journal, 14, pp. 247-258; Forrest, M.E.S., Action research (2007) Health Information and Libraries Journal, 24, p. 222; Straus, S.E., McAlister, F.A., Evidence-based medicine: A commentary on common criticisms (2000) CMAJ, 163, pp. 837-841; (2009) Methods for the Development of NICE Public Health Guidance, 2nd Edn, , http://www.nice.org.uk/media/2FB/53/PHMethodsManual110509.pdf, National Institute for Health and Clinical Excellence. Accessible at. (accessed 20 August 2009); Booth, A., Route maps for Evidence-based problem Solutions (RESolutions): What's the evidence for journal cancellation? (2006) Health Information and Libraries Journal, 23, pp. 298-303; Booth, A., Clear and present questions: Formulating questions for evidence based practice (2006) Library Hi Tech, 24, pp. 355-368; Abbott, W., Persuasive evidence: Improving customer service through evidence based librarianship (2006) Evidence Based Library and Information Practice, 1. , http://ejournals.library.ualberta.ca/index.php/EBLIP/article/view/13, Accessible at. (accessed 20 August 2009); Connell, R.S., Mileham, P.J., Student assistant training in a small academic library (2006) Public Services Quarterly, 2, pp. 69-84; Cohen, D.J., Crabtree, B.F., Etz, R.S., Balasubramanian, B.A., Donahue, K.E., Leviton, L.C., Clark, E.C., Green, L.W., Fidelity versus flexibility: Translating evidence-based research into practice (2008) American Journal of Preventive Medicine, 35 (SUPPL. 5), pp. 381-S389|</w:t>
      </w:r>
    </w:p>
    <w:p>
      <w:pPr>
        <w:pStyle w:val="PreformattedText"/>
        <w:bidi w:val="0"/>
        <w:spacing w:before="0" w:after="0"/>
        <w:jc w:val="left"/>
        <w:rPr/>
      </w:pPr>
      <w:r>
        <w:rPr/>
        <w:t>UR- https://www.scopus.com/inward/record.uri?eid=2-s2.0-70450203335&amp;doi=10.1111%2fj.1471-1842.2009.00867.x&amp;partnerID=40&amp;md5=b7a38e528fdc369e6ec7e0d4818cd0c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open access association? EAHIL's new model for sustainabili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4|</w:t>
      </w:r>
    </w:p>
    <w:p>
      <w:pPr>
        <w:pStyle w:val="PreformattedText"/>
        <w:bidi w:val="0"/>
        <w:spacing w:before="0" w:after="0"/>
        <w:jc w:val="left"/>
        <w:rPr/>
      </w:pPr>
      <w:r>
        <w:rPr/>
        <w:t>SP- 316|</w:t>
      </w:r>
    </w:p>
    <w:p>
      <w:pPr>
        <w:pStyle w:val="PreformattedText"/>
        <w:bidi w:val="0"/>
        <w:spacing w:before="0" w:after="0"/>
        <w:jc w:val="left"/>
        <w:rPr/>
      </w:pPr>
      <w:r>
        <w:rPr/>
        <w:t>EP- 321|</w:t>
      </w:r>
    </w:p>
    <w:p>
      <w:pPr>
        <w:pStyle w:val="PreformattedText"/>
        <w:bidi w:val="0"/>
        <w:spacing w:before="0" w:after="0"/>
        <w:jc w:val="left"/>
        <w:rPr/>
      </w:pPr>
      <w:r>
        <w:rPr/>
        <w:t>PY- 2009|</w:t>
      </w:r>
    </w:p>
    <w:p>
      <w:pPr>
        <w:pStyle w:val="PreformattedText"/>
        <w:bidi w:val="0"/>
        <w:spacing w:before="0" w:after="0"/>
        <w:jc w:val="left"/>
        <w:rPr/>
      </w:pPr>
      <w:r>
        <w:rPr/>
        <w:t>DO- 10.1111/j.1471-1842.2009.00843.x|</w:t>
      </w:r>
    </w:p>
    <w:p>
      <w:pPr>
        <w:pStyle w:val="PreformattedText"/>
        <w:bidi w:val="0"/>
        <w:spacing w:before="0" w:after="0"/>
        <w:jc w:val="left"/>
        <w:rPr/>
      </w:pPr>
      <w:r>
        <w:rPr/>
        <w:t>SN- 14711834 (ISSN)|</w:t>
      </w:r>
    </w:p>
    <w:p>
      <w:pPr>
        <w:pStyle w:val="PreformattedText"/>
        <w:bidi w:val="0"/>
        <w:spacing w:before="0" w:after="0"/>
        <w:jc w:val="left"/>
        <w:rPr/>
      </w:pPr>
      <w:r>
        <w:rPr/>
        <w:t>AU- McSean, T.; Jakobsson, A.|</w:t>
      </w:r>
    </w:p>
    <w:p>
      <w:pPr>
        <w:pStyle w:val="PreformattedText"/>
        <w:bidi w:val="0"/>
        <w:spacing w:before="0" w:after="0"/>
        <w:jc w:val="left"/>
        <w:rPr/>
      </w:pPr>
      <w:r>
        <w:rPr/>
        <w:t>AD- 5 Hollar Road, London N16 7NT, United Kingdom; Library of Medicine and Health Sciences, University of Oslo Library, Oslo, Norway|</w:t>
      </w:r>
    </w:p>
    <w:p>
      <w:pPr>
        <w:pStyle w:val="PreformattedText"/>
        <w:bidi w:val="0"/>
        <w:spacing w:before="0" w:after="0"/>
        <w:jc w:val="left"/>
        <w:rPr/>
      </w:pPr>
      <w:r>
        <w:rPr/>
        <w:t>AB- Objective: To discover a governance structure and a business model for the European Association for Health Information and Libraries (EAHIL) which will be economically sustainable in the medium term, arresting a long-term gradual decline in membership numbers and implementing new revenue streams to sustain association activity. Methodology: Reviewed survival strategies of other professional associations, investigated potential of emerging interactive web technologies, investigated alternative revenue streams based around the 'franchise' of the annual EAHIL conferences and workshops. A fully worked-through and costed alternative structure was produced, based on abolition of the subscription, web-based procedures and functions, increased income from advertising and sponsorship and a large measure of member participation and engagement. Statutes and Rules of Procedure were rewritten to reflect the changes. This plan was put through the Association's approval cycle and implemented in 2005. Results: The new financial model has proved itself sustainable on the basis of the first 2 years' operations. The long-term gradual decline in membership was reversed, with membership numbers trebling across the EAHIL region. The software worked with minimal problems, including the online electoral process. Conclusion: With no identified precedent from other professional associations, the changes represented a considerable risk, which was justifiable because long-term projections made it clear that continuing the traditional model was not viable. The result is a larger, healthier association with a stronger link to its membership. Long-term risks include the high level of member commitment and expertise. There are also important questions about scalability - diseconomies of scale probably limit the applicability of the overall open access model to larger associations. © 2009 Health Libraries Group.|</w:t>
      </w:r>
    </w:p>
    <w:p>
      <w:pPr>
        <w:pStyle w:val="PreformattedText"/>
        <w:bidi w:val="0"/>
        <w:spacing w:before="0" w:after="0"/>
        <w:jc w:val="left"/>
        <w:rPr/>
      </w:pPr>
      <w:r>
        <w:rPr/>
        <w:t>KW- access to information; advertizing; computer program; economic development; European Association for Health Information and Libraries; financial management; medical information system; online system; open access association; organization; priority journal; review; risk management; theoretical model; Europe; Health Education; Humans; Library Science; Medical Informatics; Models, Economic; Models, Organizational; Societie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930479|</w:t>
      </w:r>
    </w:p>
    <w:p>
      <w:pPr>
        <w:pStyle w:val="PreformattedText"/>
        <w:bidi w:val="0"/>
        <w:spacing w:before="0" w:after="0"/>
        <w:jc w:val="left"/>
        <w:rPr/>
      </w:pPr>
      <w:r>
        <w:rPr/>
        <w:t>LA- English|</w:t>
      </w:r>
    </w:p>
    <w:p>
      <w:pPr>
        <w:pStyle w:val="PreformattedText"/>
        <w:bidi w:val="0"/>
        <w:spacing w:before="0" w:after="0"/>
        <w:jc w:val="left"/>
        <w:rPr/>
      </w:pPr>
      <w:r>
        <w:rPr/>
        <w:t>CD-  Plutchak, T.S., Inept and satisfied redux (2005) Journal of the Medical Library Association, 93, pp. 1-3; Lachance, J.R., Learning, community give library and information associations a bright future (2006) Library Management, pp. 6-13; General Information, , http://www.eahil.net/general_information.htm, European Association of Health Information and Libraries. Available from. (accessed 10 January 2008); Husem, E., Alopaus, E., Transfer of knowledge: A Nordic-Baltic-Russian partnership programme for medical libraries (2004) Newsletter to European Health Librarians, 68, pp. 25-8; Jakobsson, A., Letter from the President. EAHIL - The future (2004) Newsletter to European Health Librarians, 68, pp. 3-5; Jakobsson, A., Letter from the President (2004) Newsletter to European Health Librarians, 69, pp. 3-5|</w:t>
      </w:r>
    </w:p>
    <w:p>
      <w:pPr>
        <w:pStyle w:val="PreformattedText"/>
        <w:bidi w:val="0"/>
        <w:spacing w:before="0" w:after="0"/>
        <w:jc w:val="left"/>
        <w:rPr/>
      </w:pPr>
      <w:r>
        <w:rPr/>
        <w:t>UR- https://www.scopus.com/inward/record.uri?eid=2-s2.0-70450160072&amp;doi=10.1111%2fj.1471-1842.2009.00843.x&amp;partnerID=40&amp;md5=cde06b2869b968e47f3a4671dc8d37f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arch, strategy, policy and provision: Editori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4|</w:t>
      </w:r>
    </w:p>
    <w:p>
      <w:pPr>
        <w:pStyle w:val="PreformattedText"/>
        <w:bidi w:val="0"/>
        <w:spacing w:before="0" w:after="0"/>
        <w:jc w:val="left"/>
        <w:rPr/>
      </w:pPr>
      <w:r>
        <w:rPr/>
        <w:t>SP- 259|</w:t>
      </w:r>
    </w:p>
    <w:p>
      <w:pPr>
        <w:pStyle w:val="PreformattedText"/>
        <w:bidi w:val="0"/>
        <w:spacing w:before="0" w:after="0"/>
        <w:jc w:val="left"/>
        <w:rPr/>
      </w:pPr>
      <w:r>
        <w:rPr/>
        <w:t>PY- 2009|</w:t>
      </w:r>
    </w:p>
    <w:p>
      <w:pPr>
        <w:pStyle w:val="PreformattedText"/>
        <w:bidi w:val="0"/>
        <w:spacing w:before="0" w:after="0"/>
        <w:jc w:val="left"/>
        <w:rPr/>
      </w:pPr>
      <w:r>
        <w:rPr/>
        <w:t>DO- 10.1111/j.1471-1842.2009.00872.x|</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KW- clinical practice; computer program; cost control; editorial; health education; information service; licensing; medical information system; planning; policy; priority journal; public health; scientific literature; sexual health; Databases, Factual; Editorial Policies; Humans; Library Science; Manuscripts as Topic; Periodicals as Topic; Publishing|</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19930473|</w:t>
      </w:r>
    </w:p>
    <w:p>
      <w:pPr>
        <w:pStyle w:val="PreformattedText"/>
        <w:bidi w:val="0"/>
        <w:spacing w:before="0" w:after="0"/>
        <w:jc w:val="left"/>
        <w:rPr/>
      </w:pPr>
      <w:r>
        <w:rPr/>
        <w:t>CD-  McKibbon, K.A., Wilczynski, N.L., Haynes, R.B., Retrieving randomized controlled trials from MEDLINE: A comparison of 38 published search filters (2009) Health Information and Libraries Journal, 26, pp. 187-202; Wilczynski, N.L., Haynes, R.B., Consistency and accuracy of indexing systematic review articles and meta-analyses in MEDLINE (2009) Health Information and Libraries Journal, 26, pp. 203-210; Bak, G., Mierzwinski-Urban, M., Fitzsimmons, H., Morrison, A., Maden-Jenkins, M., A pragmatic critical appraisal instrument for search filters: Introducing the CADTH CAI (2009) Health Information and Libraries Journal, 26, pp. 211-219; Stokes, P., Foster, A., Urquhart, C., Beyond relevance and recall: Testing new user-centred measures of database performance (2009) Health Information and Libraries Journal, 26, pp. 220-231; Benamer, H.T.A., Bredan, A., Bakoush, O., A negative trend of biomedical research in Libya: A bibliometric study (2009) Health Information and Libraries Journal, 26, pp. 240-245; Smith, S., Duman, M., The state of consumer health information: An overview (2009) Health Information and Libraries Journal, 26, pp. 260-278; Beecroft, C., Booth, A., Edmunds Otter, M., Keen, C., Lynch, C., Jakobsson, A., Supporting 'Best Research for Best Health' with best information (2009) Health Information and Libraries Journal, 26, pp. 307-315; Boulos, K.M., Toth-Cohen, S., The University of Plymouth sexual health SIM experience in Second Life ®: EEEvaluation and reflections after one year (2009) Health Information and Libraries Journal, 26, pp. 279-288; Davies, K., Quantifying the information needs of doctors in the UK using clinical librarians (2009) Health Information and Libraries Journal, 26, pp. 289-297; Barley, E., Murray, J., Churchill, R., Using research evidence in mental health: User-rating and focus group study of clinicians' preferences for new clinical question-answering service (2009) Health Information and Libraries Journal, 26, pp. 298-306; Bačić, M., Stieda, V., Sharing the cost: Health information licensing programmes in Canada (2009) Health Information and Libraries Journal, 26, pp. 322-330; McSean, T., Jakobsson, A., The open access association? EAHIL's new model for sustainability (2009) Health Information and Libraries Journal, 26, pp. 316-321; Boulos, M.N.K., Carson, E.R., Roudsari, A.V., A dynamic problem to knowledge linking Semantic Web service based on clinical codes (2002) Medical Informatics and the Internet in Medicine, 27, pp. 127-137; Boulos, M.N.K., Roudsari, A.V., Carson, E.R., HealthyCyberMap: A semantic visual browser of medical Internet resources based on clinical codes and the human body metaphor (2002) Health Information and Libraries Journal, 19, pp. 189-200; Boulos, M.N.K., Wheeler, S., The emerging Web 2.0 social software: An enabling suite of sociable technologies in health and health care education (2007) Health Information and Libraries Journal, 24, pp. 2-23|</w:t>
      </w:r>
    </w:p>
    <w:p>
      <w:pPr>
        <w:pStyle w:val="PreformattedText"/>
        <w:bidi w:val="0"/>
        <w:spacing w:before="0" w:after="0"/>
        <w:jc w:val="left"/>
        <w:rPr/>
      </w:pPr>
      <w:r>
        <w:rPr/>
        <w:t>UR- https://www.scopus.com/inward/record.uri?eid=2-s2.0-70450160063&amp;doi=10.1111%2fj.1471-1842.2009.00872.x&amp;partnerID=40&amp;md5=36485afc37e464c701c6f036c6b38ff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research evidence in mental health: User-rating and focus group study of clinicians' preferences for a new clinical question-answering serv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4|</w:t>
      </w:r>
    </w:p>
    <w:p>
      <w:pPr>
        <w:pStyle w:val="PreformattedText"/>
        <w:bidi w:val="0"/>
        <w:spacing w:before="0" w:after="0"/>
        <w:jc w:val="left"/>
        <w:rPr/>
      </w:pPr>
      <w:r>
        <w:rPr/>
        <w:t>SP- 298|</w:t>
      </w:r>
    </w:p>
    <w:p>
      <w:pPr>
        <w:pStyle w:val="PreformattedText"/>
        <w:bidi w:val="0"/>
        <w:spacing w:before="0" w:after="0"/>
        <w:jc w:val="left"/>
        <w:rPr/>
      </w:pPr>
      <w:r>
        <w:rPr/>
        <w:t>EP- 306|</w:t>
      </w:r>
    </w:p>
    <w:p>
      <w:pPr>
        <w:pStyle w:val="PreformattedText"/>
        <w:bidi w:val="0"/>
        <w:spacing w:before="0" w:after="0"/>
        <w:jc w:val="left"/>
        <w:rPr/>
      </w:pPr>
      <w:r>
        <w:rPr/>
        <w:t>PY- 2009|</w:t>
      </w:r>
    </w:p>
    <w:p>
      <w:pPr>
        <w:pStyle w:val="PreformattedText"/>
        <w:bidi w:val="0"/>
        <w:spacing w:before="0" w:after="0"/>
        <w:jc w:val="left"/>
        <w:rPr/>
      </w:pPr>
      <w:r>
        <w:rPr/>
        <w:t>DO- 10.1111/j.1471-1842.2008.00833.x|</w:t>
      </w:r>
    </w:p>
    <w:p>
      <w:pPr>
        <w:pStyle w:val="PreformattedText"/>
        <w:bidi w:val="0"/>
        <w:spacing w:before="0" w:after="0"/>
        <w:jc w:val="left"/>
        <w:rPr/>
      </w:pPr>
      <w:r>
        <w:rPr/>
        <w:t>SN- 14711834 (ISSN)|</w:t>
      </w:r>
    </w:p>
    <w:p>
      <w:pPr>
        <w:pStyle w:val="PreformattedText"/>
        <w:bidi w:val="0"/>
        <w:spacing w:before="0" w:after="0"/>
        <w:jc w:val="left"/>
        <w:rPr/>
      </w:pPr>
      <w:r>
        <w:rPr/>
        <w:t>AU- Barley, E.A.; Murray, J.; Churchill, R.|</w:t>
      </w:r>
    </w:p>
    <w:p>
      <w:pPr>
        <w:pStyle w:val="PreformattedText"/>
        <w:bidi w:val="0"/>
        <w:spacing w:before="0" w:after="0"/>
        <w:jc w:val="left"/>
        <w:rPr/>
      </w:pPr>
      <w:r>
        <w:rPr/>
        <w:t>AD- Health Services and Population Research Department, Institute of Psychiatry, King's College London, De Crespigny Park, London SE5 8AF, United Kingdom; Section of Mental Health and Ageing, Health Services and Population Research Department, King's College London, London, United Kingdom|</w:t>
      </w:r>
    </w:p>
    <w:p>
      <w:pPr>
        <w:pStyle w:val="PreformattedText"/>
        <w:bidi w:val="0"/>
        <w:spacing w:before="0" w:after="0"/>
        <w:jc w:val="left"/>
        <w:rPr/>
      </w:pPr>
      <w:r>
        <w:rPr/>
        <w:t>AB- Background and objectives: Clinicians report difficulties using research in their practices. The aim of the study was to describe needs and preferences for a mental health clinical question-answering service designed to assist this process. Method: Multi-disciplinary clinicians participated in a focus group; users of the service supplied feedback. Results: Fifty-four clinicians received answers to 84 questions about mental health treatments. User ratings showed that the answers had multiple uses: informing health care (43), education (22), staff development (28) and research (12), and were considered useful, clear, relevant and helpful. Focus group participants appreciated critically appraised summaries of evidence and stressed the time-saving benefit of the service. Clinicians without a medical training were least confident in applying evidence. Attitudes to research were positive, but concern was expressed about its potential misuse for political purposes. This appeared to arise from an ambiguity around the term 'insufficient evidence', which participants felt is widely misinterpreted as 'evidence of no effect'. Conclusions: A highly valued, responsive service has been developed. A range of clinicians find critically appraised summaries of research useful. Education about the use of research may help clinicians to be more evidence based. © 2009 Health Libraries Group.|</w:t>
      </w:r>
    </w:p>
    <w:p>
      <w:pPr>
        <w:pStyle w:val="PreformattedText"/>
        <w:bidi w:val="0"/>
        <w:spacing w:before="0" w:after="0"/>
        <w:jc w:val="left"/>
        <w:rPr/>
      </w:pPr>
      <w:r>
        <w:rPr/>
        <w:t>KW- article; clinical practice; clinical question answering service; evidence based practice; health education; human; information processing; information service; medical education; medical information system; medical research; mental health; normal human; personnel management; physician; physician attitude; priority journal; satisfaction; technique; user rating; Biomedical Research; Evidence-Based Medicine; Focus Groups; Health Knowledge, Attitudes, Practice; Humans; Library Science; Mental Disorders; Mental Health; Patient Satisfaction; Physicians; Questionnaires|</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930477|</w:t>
      </w:r>
    </w:p>
    <w:p>
      <w:pPr>
        <w:pStyle w:val="PreformattedText"/>
        <w:bidi w:val="0"/>
        <w:spacing w:before="0" w:after="0"/>
        <w:jc w:val="left"/>
        <w:rPr/>
      </w:pPr>
      <w:r>
        <w:rPr/>
        <w:t>LA- English|</w:t>
      </w:r>
    </w:p>
    <w:p>
      <w:pPr>
        <w:pStyle w:val="PreformattedText"/>
        <w:bidi w:val="0"/>
        <w:spacing w:before="0" w:after="0"/>
        <w:jc w:val="left"/>
        <w:rPr/>
      </w:pPr>
      <w:r>
        <w:rPr/>
        <w:t>CD-  Ely, J.W., Osheroff, J.A., Chambliss, L., Ebell, M.H., Rosenbaum, M.E., Answering physicians' clinical questions: Obstacles and potential solutions (2005) Journal of the American Medical Informatics Association, 12, pp. 217-224; Crowley, S.D., Owens, T.A., Schardt, C.M., Wardell, S.I., Peterson, J., Garrison, S., Keitz, S.A., A web-based compendium of clinical questions and medical evidence to educate internal medicine residents (2003) Academic Medicine, 78, pp. 270-274; (2005) Developing Standards for Clinical Question-Answering Services: A Report for the NHS National Knowledge Service, , Bazian Ltd. London. Bazian Ltd; Putnam, W., Twohig, P.L., Burge, F.I., Jackson, L.A., Cox, J.L., A qualitative study of evidence in primary care: What the practitioners are saying (2002) Canadian Medical Association Journal, 166, pp. 1525-1530; Lawrie, S.M., Scott, A.F., Sharpe, M.C., Implementing evidence-based psychiatry: Whose responsibility? (2001) British Journal of Psychiatry, 178, pp. 195-196; Dawes, M., Sampson, U., Knowledge management in clinical practice: A systematic review of information- seeking behavior in physicians (2003) International Journal of Medical Informatics, 71, pp. 9-15; Lawrie, S.M., Scott, A.I., Sharpe, M.C., Evidence-based psychiatry: Do psychiatrists want it and can they do it? (2000) Health Bulletin (Edinburgh), 58, pp. 25-33; Ely, J.W., Osheroff, J.A., Ebell, M.H., Bergus, G.R., Levy, B.T., Chambliss, M.L., Evans, E.R., Analysis of questions asked by family doctors regarding patient care (1999) British Medical Journal, 319, pp. 358-361; Smith, R., What clinical information do doctors need? (1996) British Medical Journal, 313, pp. 1062-1068; Brassey, J., Elwyn, G., Price, C., Kinnersley, P., Just in time information for clinicians: A questionnaire evaluation of the ATTRACT project (2001) British Medical Journal, 322, pp. 529-530; Sackett, D.L., Richardson, W.S., Rosenberg, W., Haynes, R.B., (1997) Evidence-Based Medicine: How to Practice and Teach EBM, , New York. Churchill Livingston; Churchill, R., Critical Appraisal (2003) Practical Psychiatric Epidemiology, , In. Prince, M. Stewart, R. Ford, T. Hotopf, M. (eds). Oxford. Oxford University Press; (2007) Clinical Evidence., , http://www.clinicalevidence.bmj.com, London. BMJ Publishing. Available from; (2007) NLH Primary Care Clinical Question Answering Service, , http://www.clinicalanswers.nhs.uk, National Library for Health. Coventry. National Library for Health. Available from. (accessed 20 February 2007); Verhoeven, A.A., Schuling, J., Effect of an evidence-based answering service on GPs and their patients: A pilot study (2004) Health Information and Libraries Journal, 212, pp. 27-35; Formoso, G., Moja, L., Nonino, F., Dri, P., Addis, A., Martini, N., Liberati, A., Clinical Evidence: A useful tool for promoting evidence-based practice? (2003) BMC Health Services Research, 3, p. 24; Lacey Bryant, S., Gray, A., Demonstrating the positive impact of information support on patient care in primary care: A rapid literature review (2006) Health Information and Libraries Journal, 223, pp. 118-125; Lucock, M.P., Hall, P., Noble, R., A survey of influences on the practice of psychotherapists and clinical psychologist in training in the UK (2006) Clinical Psychology and Psychotherapy, 13, pp. 123-130|</w:t>
      </w:r>
    </w:p>
    <w:p>
      <w:pPr>
        <w:pStyle w:val="PreformattedText"/>
        <w:bidi w:val="0"/>
        <w:spacing w:before="0" w:after="0"/>
        <w:jc w:val="left"/>
        <w:rPr/>
      </w:pPr>
      <w:r>
        <w:rPr/>
        <w:t>UR- https://www.scopus.com/inward/record.uri?eid=2-s2.0-70450189887&amp;doi=10.1111%2fj.1471-1842.2008.00833.x&amp;partnerID=40&amp;md5=07bddf66312b6933875bee06b69f8b7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upporting 'Best research for best health' with best inform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4|</w:t>
      </w:r>
    </w:p>
    <w:p>
      <w:pPr>
        <w:pStyle w:val="PreformattedText"/>
        <w:bidi w:val="0"/>
        <w:spacing w:before="0" w:after="0"/>
        <w:jc w:val="left"/>
        <w:rPr/>
      </w:pPr>
      <w:r>
        <w:rPr/>
        <w:t>SP- 307|</w:t>
      </w:r>
    </w:p>
    <w:p>
      <w:pPr>
        <w:pStyle w:val="PreformattedText"/>
        <w:bidi w:val="0"/>
        <w:spacing w:before="0" w:after="0"/>
        <w:jc w:val="left"/>
        <w:rPr/>
      </w:pPr>
      <w:r>
        <w:rPr/>
        <w:t>EP- 315|</w:t>
      </w:r>
    </w:p>
    <w:p>
      <w:pPr>
        <w:pStyle w:val="PreformattedText"/>
        <w:bidi w:val="0"/>
        <w:spacing w:before="0" w:after="0"/>
        <w:jc w:val="left"/>
        <w:rPr/>
      </w:pPr>
      <w:r>
        <w:rPr/>
        <w:t>PY- 2009|</w:t>
      </w:r>
    </w:p>
    <w:p>
      <w:pPr>
        <w:pStyle w:val="PreformattedText"/>
        <w:bidi w:val="0"/>
        <w:spacing w:before="0" w:after="0"/>
        <w:jc w:val="left"/>
        <w:rPr/>
      </w:pPr>
      <w:r>
        <w:rPr/>
        <w:t>DO- 10.1111/j.1471-1842.2009.00842.x|</w:t>
      </w:r>
    </w:p>
    <w:p>
      <w:pPr>
        <w:pStyle w:val="PreformattedText"/>
        <w:bidi w:val="0"/>
        <w:spacing w:before="0" w:after="0"/>
        <w:jc w:val="left"/>
        <w:rPr/>
      </w:pPr>
      <w:r>
        <w:rPr/>
        <w:t>SN- 14711834 (ISSN)|</w:t>
      </w:r>
    </w:p>
    <w:p>
      <w:pPr>
        <w:pStyle w:val="PreformattedText"/>
        <w:bidi w:val="0"/>
        <w:spacing w:before="0" w:after="0"/>
        <w:jc w:val="left"/>
        <w:rPr/>
      </w:pPr>
      <w:r>
        <w:rPr/>
        <w:t>AU- Beecroft, C.; Booth, A.; Otter, M.E.; Keen, C.; Lynch, C.|</w:t>
      </w:r>
    </w:p>
    <w:p>
      <w:pPr>
        <w:pStyle w:val="PreformattedText"/>
        <w:bidi w:val="0"/>
        <w:spacing w:before="0" w:after="0"/>
        <w:jc w:val="left"/>
        <w:rPr/>
      </w:pPr>
      <w:r>
        <w:rPr/>
        <w:t>AD- Trent Research and Development Support Unit (Trent RDSU), University of Sheffield, Sheffield S1 4DA, United Kingdom; School of Health and Related Research (ScHARR), University of Sheffield, Sheffield, United Kingdom; Trent Research and Development Support Unit (Trent RDSU), University of Leicester, United Kingdom; Trent Research and Development Support Unit (Trent RDSU), De Montfort University, Leicester, United Kingdom|</w:t>
      </w:r>
    </w:p>
    <w:p>
      <w:pPr>
        <w:pStyle w:val="PreformattedText"/>
        <w:bidi w:val="0"/>
        <w:spacing w:before="0" w:after="0"/>
        <w:jc w:val="left"/>
        <w:rPr/>
      </w:pPr>
      <w:r>
        <w:rPr/>
        <w:t>AB- Background: This article describes the potential role for National Health Service (NHS) libraries in supporting health research. The content is partly based on the proceedings of the 'Best Information for Best Research for Best Health' event at University of Leicester in November 2006. Objectives: With reference to the UK Department of Health's Research and Development (R&amp;D) strategy, Best Research for Best Health and the Cooksey Review of public funding of health research, the article seeks to identify areas where NHS library and information staff can become involved in supporting the research process. Methods: The authors examined the challenges and opportunities that these reports offer and looked at two areas where library and information services (LIS) staff can potentially expand their services-supporting researchers at every stage of the research process and transferring research into practice. Results: Staff in NHS libraries need to create an environment in which their role in the research process is recognized and valued. LIS staff can develop roles within the research process and thereby improve the robustness and validity of research outputs. Training and development of LIS staff is a key priority and can be taken forward despite the limitations of budgets and staffing levels. Conclusions: A proactive and assertive approach is needed to achieve a cultural shift within NHS library practice from supporting research from the outside, to being fully integrated within the research process. © 2009 Health Libraries Group.|</w:t>
      </w:r>
    </w:p>
    <w:p>
      <w:pPr>
        <w:pStyle w:val="PreformattedText"/>
        <w:bidi w:val="0"/>
        <w:spacing w:before="0" w:after="0"/>
        <w:jc w:val="left"/>
        <w:rPr/>
      </w:pPr>
      <w:r>
        <w:rPr/>
        <w:t>KW- financial management; funding; human; information service; library; medical information; medical research; national health service; normal human; personnel management; priority journal; professional practice; review; skill; staff; staff training; technique; Biomedical Research; Evidence-Based Medicine; Great Britain; Health Education; Health Knowledge, Attitudes, Practice; Health Services Research; Humans; Library Science; Medical Informatics; State Medicine; Universiti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930478|</w:t>
      </w:r>
    </w:p>
    <w:p>
      <w:pPr>
        <w:pStyle w:val="PreformattedText"/>
        <w:bidi w:val="0"/>
        <w:spacing w:before="0" w:after="0"/>
        <w:jc w:val="left"/>
        <w:rPr/>
      </w:pPr>
      <w:r>
        <w:rPr/>
        <w:t>LA- English|</w:t>
      </w:r>
    </w:p>
    <w:p>
      <w:pPr>
        <w:pStyle w:val="PreformattedText"/>
        <w:bidi w:val="0"/>
        <w:spacing w:before="0" w:after="0"/>
        <w:jc w:val="left"/>
        <w:rPr/>
      </w:pPr>
      <w:r>
        <w:rPr/>
        <w:t>CD-  Kerner, J.F., Knowledge translation versus knowledge integration: A 'funder's' perspective (2006) Journal of Continuing Education in the Health Professions, 26, pp. 72-80; Buxton, M., Hanney, S., Packwood, T., Roberts, S., Youll, P., Assessing benefits from Department of Health and National Health Service Research and Development (2000) Public Money and Management, 20, pp. 29-34; Buxton, M., Hanney, S., How can payback from health services research be assessed? (1996) Journal of Health Services Research and Policy, 1, pp. 35-43; Allen, P., Peckham, S., Anderson, S., Goodwin, N., Commissioning research that is used: The experience of the NHS Service Delivery and Organisation Research and Development Programme (2007) Evidence and Policy, 3, pp. 119-134; Dash, P., Gowman, N., Traynor, M., Increasing the impact of health services research (2003) British Medical Journal, 327, pp. 1339-1341; http://www.dh.gov.uk/assetRoot/04/12/71/52/04127152.pdf, Department of Health. Best Research for Best Health: A New National Health Research Strategy. Available from. (accessed 22 January 2008)  Cooksey, D., (2006) A Review of UK Health Research Funding, , London. Stationery Office; Mayor, S., New funding to make UK 'a world class environment for medical research'. (2005) British Medical Journal, 331, p. 1359; Evans, T.W., Best research for best health: A new national health research strategy (2006) Clinical Medicine, 6, pp. 435-437; Cole, A., Cooksey report recommends central coordinating body for research (2006) British Medical Journal, 333, p. 1239; Sheldon, T., Chalmers, I., The UK Cochrane Centre and the NHS Centre for Reviews and Dissemination: Respective roles within the Information Systems Strategy of the NHS R&amp;D Programme, co-ordination and principles underlying collaboration (1994) Health Economics, 3, pp. 201-203; Fletcher, A., The NHS research and development programme and its impact on health care library and information resource centres (1995) Health Libraries Review, 12, pp. 243-247; Haines, M., Libraries and the R&amp;D strategy: A way forward (1996) Health Libraries Review, 13, pp. 193-201; Johnstone, D., The RDINFO Information Service (2007) IFMH Inform, 17, p. 3; http://palin.lshtm.ac.uk/hsru/sdo/files/adhoc/39-briefing-paper.pdf, National Co-ordinating Centre for NHS Service Delivery and Organisation Research and Development. Networks Briefing: Key Lessons for Network Management in Health Care. Available from. (accessed 22 January 2008)  Haines, A., Kuruvilla, S., Borchert, M., Bridging the implementation gap between knowledge and action for health (2004) Bulletin of the World Health Organization, 82, pp. 724-731. , http://www.who.int/bulletin/volumes/82/10/724.pdf, Available from. (accessed 22 January 2008); Korjonen-Close, H., The information needs and behaviour of clinical researchers: A user-needs analysis (2005) Health Information and Libraries Journal, 22, pp. 96-106; Wessel, C.B., Tannery, N.H., Epstein, B.A., Information-seeking behavior and use of information resources by clinical research coordinators (2006) Journal of the Medical Library Association, 94, pp. 48-54; Boynton, J., Supporting syntheses of the literature (2004) Exploiting Knowledge in Health Services., pp. 238-252. , In. Walton, G. Booth, A. (eds). London. Facet Publishing; Harrison, M., Hughes, F., Supporting researchers' information needs: The experience of the Manchester Metropolitan University (2001) New Review of Academic Librarianship, 7, pp. 67-86. , http://www.e-space.mmu.ac.uk/e-space/bitstream/2173/1884/2/ The+Role+of+the+Research+Support+Librarian.pdf, Available from. (accessed 22 January 2008); Beverley, C.A., Booth, A., Bath, P.A., The role of the information specialist in the systematic review process: A health information case study (2003) Health Information and Libraries Journal, 20, pp. 65-74; Harris, M.R., The librarian's roles in the systematic review process: A case study (2005) Journal of the Medical Library Association, 93, pp. 81-7; Muir Gray, J., (1997) Evidence-Based Healthcare: How to Make Health Policy and Management Decisions., , Edinburgh. Churchill Livingstone; Winning, A., Tapping into sources of research funding (2004) Exploiting Knowledge in Health Services., pp. 225-237. , In. Walton, G. Booth, A. (eds). London. Facet Publishing; Whitehead, E., Noble, R., Leach, C., Holland, K., Minogue, V., R&amp;D advice surgeries: Do staff value them? (2003) Quality in Primary Care, 11, pp. 277-285; Harrison, R.A., Barriers and opportunities to developing research capacity in primary care trusts: The views of staff attached to a primary care trust. (2005) Primary Health Care Research and Development, 6, pp. 185-189; Jardine, S., Research for health and social care: A guide to SCIE resources (2007) IFMH Inform, 17, pp. 5-8; Carroll, C., Cooke, J., Booth, A., Beverley, C., Bridging the gap: The development of knowledge briefings at the health and social care interface (2006) Health and Social Care in the Community, 14, pp. 491-498; Bateman, H., Payling, J., Professional development in R&amp;D: Defining and resourcing a scheme to support healthcare professionals in learning how to use evidence and do research (2005) Quality in Primary Care, 132, pp. 91-5; Brettle, A., Information skills training: A systematic review of the literature (2003) Health Information and Libraries Journal, 201, pp. 3-9; Grant, M.J., Brettle, A.J., Developing and evaluating an interactive information skills tutorial (2006) Health Information and Libraries Journal, 23, pp. 79-86; Boulos, M.N.K., Wheeler, S., The Emerging Web 2.0 social software: An enabling suite of sociable technologies in health and health care education (2007) Health Information and Libraries Journal, 24, pp. 2-23; Brice, A., Carlson, C., The contribution of evidence based practice to educational activities (2003) Evidence-Based Practice: A Handbook for Information Professionals., pp. 164-177. , In. Booth, A. Brice, A. (eds). London. Facet Publishing; Allan, B., (2007) Blended Learning: Tools for Teaching and Training., , London. Facet Publishing; Boulos, M.N.K., Maramba, I., Wheeler, S., Wikis, blogs and podcasts. a new generation of web-based tools for virtual collaborative clinical practice and education (2006) BMC Medical Education, 6-41. , http://www.biomedcentral.com/content/pdf/1472-6920-6, Available from. (accessed 22 January 2008); Black, N., The Cooksey review of UK health research funding (2006) British Medical Journal, 333, pp. 1231-1232; Davis, D., Evans, M., Jadad, A., Perrier, L., Rath, D., Ryan, D., Sibbald, G., Zwarensteim, M., The case for knowledge translation: Shortening the journey from evidence to effect (2003) British Medical Journal, 327, pp. 33-5; Moher, D., Tetzlaff, J., Tricco, A.C., Sampson, M., Altman, D.G., Epidemiology and Reporting Characteristics of Systematic Reviews (2007) Plos Medicine, 4, p. 78. , http://medicine.plosjournals.org/archive/1549-1676/4/3/pdf/10. 1371_journal.pmed.0040078-L.pdf, Available from. (accessed 22 January 2008); Sikorski, J., Robinson, S., Edwards, M., Best research: Research originating in primary care needs support (2006) British Medical Journal, 332, p. 491; Swinkels, A., Briddon, J., Hall, J., Two physiotherapists, one librarian and a systematic literature review: Collaboration in action (2006) Health Information and Libraries Journal, 23, pp. 248-256; Wright, S., Using e-learning for R&amp;D skills training (2007) IFMH Inform, 17, pp. 11-14|</w:t>
      </w:r>
    </w:p>
    <w:p>
      <w:pPr>
        <w:pStyle w:val="PreformattedText"/>
        <w:bidi w:val="0"/>
        <w:spacing w:before="0" w:after="0"/>
        <w:jc w:val="left"/>
        <w:rPr/>
      </w:pPr>
      <w:r>
        <w:rPr/>
        <w:t>UR- https://www.scopus.com/inward/record.uri?eid=2-s2.0-70450193711&amp;doi=10.1111%2fj.1471-1842.2009.00842.x&amp;partnerID=40&amp;md5=166c0233a3fa3eb896c94538b307b01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Quantifying the information needs of doctors in the UK using clinical libraria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4|</w:t>
      </w:r>
    </w:p>
    <w:p>
      <w:pPr>
        <w:pStyle w:val="PreformattedText"/>
        <w:bidi w:val="0"/>
        <w:spacing w:before="0" w:after="0"/>
        <w:jc w:val="left"/>
        <w:rPr/>
      </w:pPr>
      <w:r>
        <w:rPr/>
        <w:t>SP- 289|</w:t>
      </w:r>
    </w:p>
    <w:p>
      <w:pPr>
        <w:pStyle w:val="PreformattedText"/>
        <w:bidi w:val="0"/>
        <w:spacing w:before="0" w:after="0"/>
        <w:jc w:val="left"/>
        <w:rPr/>
      </w:pPr>
      <w:r>
        <w:rPr/>
        <w:t>EP- 297|</w:t>
      </w:r>
    </w:p>
    <w:p>
      <w:pPr>
        <w:pStyle w:val="PreformattedText"/>
        <w:bidi w:val="0"/>
        <w:spacing w:before="0" w:after="0"/>
        <w:jc w:val="left"/>
        <w:rPr/>
      </w:pPr>
      <w:r>
        <w:rPr/>
        <w:t>PY- 2009|</w:t>
      </w:r>
    </w:p>
    <w:p>
      <w:pPr>
        <w:pStyle w:val="PreformattedText"/>
        <w:bidi w:val="0"/>
        <w:spacing w:before="0" w:after="0"/>
        <w:jc w:val="left"/>
        <w:rPr/>
      </w:pPr>
      <w:r>
        <w:rPr/>
        <w:t>DO- 10.1111/j.1471-1842.2008.00832.x|</w:t>
      </w:r>
    </w:p>
    <w:p>
      <w:pPr>
        <w:pStyle w:val="PreformattedText"/>
        <w:bidi w:val="0"/>
        <w:spacing w:before="0" w:after="0"/>
        <w:jc w:val="left"/>
        <w:rPr/>
      </w:pPr>
      <w:r>
        <w:rPr/>
        <w:t>SN- 14711834 (ISSN)|</w:t>
      </w:r>
    </w:p>
    <w:p>
      <w:pPr>
        <w:pStyle w:val="PreformattedText"/>
        <w:bidi w:val="0"/>
        <w:spacing w:before="0" w:after="0"/>
        <w:jc w:val="left"/>
        <w:rPr/>
      </w:pPr>
      <w:r>
        <w:rPr/>
        <w:t>AU- Davies, K.|</w:t>
      </w:r>
    </w:p>
    <w:p>
      <w:pPr>
        <w:pStyle w:val="PreformattedText"/>
        <w:bidi w:val="0"/>
        <w:spacing w:before="0" w:after="0"/>
        <w:jc w:val="left"/>
        <w:rPr/>
      </w:pPr>
      <w:r>
        <w:rPr/>
        <w:t>AD- University of Wisconsin, Milwaukee School of Information Studies, Bolton Hall, 3210 N Maryland Ave, Milwaukee, WI 53211, United States|</w:t>
      </w:r>
    </w:p>
    <w:p>
      <w:pPr>
        <w:pStyle w:val="PreformattedText"/>
        <w:bidi w:val="0"/>
        <w:spacing w:before="0" w:after="0"/>
        <w:jc w:val="left"/>
        <w:rPr/>
      </w:pPr>
      <w:r>
        <w:rPr/>
        <w:t>AB- Background and objectives: The main objective of this paper is to determine the frequency of doctors' clinical information needs using Clinical Librarians as data collectors, focusing on the UK acute sector. Additionally, the frequency of questions followed-up by Clinical Librarians was determined. The information needs of doctors have been investigated in other countries, particularly the USA, but not in the UK. Clinical Librarians have not been utilized as data collectors in any previous studies. Method: Clinical Librarians counted clinical questions posed by doctors in clinical settings. Results: The Clinical Librarians counted 286 questions from 655 doctors discussing 1210 patient cases. This represents approximately one question for every four patients. Conclusion: Clinical Librarians can collect data to identify the number of information needs doctors have, but this was more successful when the Clinical Librarian was experienced and an established part of the clinical team. © 2009 Health Libraries Group.|</w:t>
      </w:r>
    </w:p>
    <w:p>
      <w:pPr>
        <w:pStyle w:val="PreformattedText"/>
        <w:bidi w:val="0"/>
        <w:spacing w:before="0" w:after="0"/>
        <w:jc w:val="left"/>
        <w:rPr/>
      </w:pPr>
      <w:r>
        <w:rPr/>
        <w:t>KW- article; clinical librarians; clinical practice; human; information processing; library; medical education; medical informatics; medical information; medical information system; methodology; normal human; patient care; physician; priority journal; quantitative analysis; United Kingdom; Biomedical Research; Data Collection; Evidence-Based Medicine; Great Britain; Health Knowledge, Attitudes, Practice; Humans; Interpersonal Relations; Library Science; Needs Assessment; Physicians|</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930476|</w:t>
      </w:r>
    </w:p>
    <w:p>
      <w:pPr>
        <w:pStyle w:val="PreformattedText"/>
        <w:bidi w:val="0"/>
        <w:spacing w:before="0" w:after="0"/>
        <w:jc w:val="left"/>
        <w:rPr/>
      </w:pPr>
      <w:r>
        <w:rPr/>
        <w:t>LA- English|</w:t>
      </w:r>
    </w:p>
    <w:p>
      <w:pPr>
        <w:pStyle w:val="PreformattedText"/>
        <w:bidi w:val="0"/>
        <w:spacing w:before="0" w:after="0"/>
        <w:jc w:val="left"/>
        <w:rPr/>
      </w:pPr>
      <w:r>
        <w:rPr/>
        <w:t>CD-  Line, M.B., Draft definitions: Information and library needs, wants, demands and uses (1974) ASLIB Proceedings, 26, p. 87; Lor, P.J., (1979) The Information Needs of the General Practitioner: A Theoretical Model Based on An Analysis of the General Practitioner's Cognitive Environment, , Pretoria. University of South Africa; Buckland, M.K., (1988) Library Services in Theory and Context, , 2nd edn. Oxford. Pergamon; Covell, D.G., Uman, G.C., Manning, P.R., Information needs in office practice: Are they being met? (1985) Annals of Internal Medicine, 103, pp. 596-599; Osheroff, J.A., Forsythe, D.E., Buchanan, B.G., Bankowitz, R.A., Blumenfeld, B.H., Miller, R.A., Physicians' information needs: Analysis of questions posed during clinical teaching (1991) Annals of Internal Medicine, 114, pp. 576-581; Ely, J.W., Burch, R.J., Vinson, D.C., The information needs of family physicians: Case-specific clinical questions (1992) The Journal of Family Practice, 35, pp. 265-269; Dee, C., Blazek, R., Information needs of the rural physician: A descriptive study (1993) Bulletin of the Medical Library Association, 81, pp. 259-264; Giuse, N.B., Huber, J.T., Giuse, D.A., Brown, C.W., Bankowitz, R.A., Hunt, S., Information needs of health care professionals in an AIDS outpatient clinic as determined by chart review (1994) Journal of the American Medical Informatics Association, 1, pp. 395-403; Gorman, P.N., Helfand, M., Information seeking in primary care: How physicians choose which clinical question to pursue and which to leave unanswered (1995) Medical Decision Making, 15, pp. 113-119; Barrie, A.R., Ward, A.M., Questioning behaviour in general practice: A pragmatic study (1997) British Medical Journal, 315, pp. 1512-1515; Ely, J.W., Osheroff, J.A., Ebell, M.H., Bergus, G.R., Levy, B.T., Chambliss, M.L., Evans, E.R., Analysis of questions asked by family doctors regarding patient care (1999) British Medical Journal, 319, pp. 358-361; Cogdill, K.W., Friedman, C.P., Jenkins, C.G., Mays, B.E., Sharp, M.C., Information needs and information seeking in community medical education (2000) Academic Medicine, 75, pp. 484-486; Fozi, K., Teng, C.L., Krishnan, R., Shajahan, Y., A study of clinical questions in primary care (2000) Medical Journal of Malaysia, 55, pp. 486-492; Green, M.L., Ciampi, M.A., Ellis, P.J., Residents' medical information needs in clinic. Are they being met? (2000) American Journal of Medicine, 109, pp. 218-223; Arroll, B., Pandit, S., Kerins, D., Tracey, J., Kerse, N., Use of information sources among New Zealand family physicians with high access to computers (2002) Journal of Family Practice Online, 51. , http://www.jfponline.com/Pages.asp?AID=1261&amp;UID, Available from. = (accessed 10 February 2006); Ebell, M.H., White, L., What is the best way to gather clinical questions from physicians? (2003) Journal of the Medical Library Association, 91, pp. 364-366; Ramos, K., Linscheid, R., Schafer, S., Real-time information-seeking behaviour of residency physicians (2003) Family Medicine, 35, pp. 257-260; González-González, A.I., Dawes, M., Sánchez-Mateos, J., Riesgo-Fuertes, R., Escortell-Mayor, E., Sanz-Cuesta, T., Hernández- Fernández, T., Information needs and information-seeking behaviour of primary care physicians (2007) Annals of Family Medicine, 5, pp. 345-352. , http://www.annfammed.org/cgi/content/full/5/4/345, Available from. (accessed 5 September 2007); McCord, G., Smucker, W.D., Selius, B.A., Hannan, S., Davidson, E., Schrop, S.L., Rao, V., Albrecht, P., Answering questions at the point of care: Do residents practice EBM or manage information sources? (2007) Academic Medicine, 82, pp. 298-303; Van Duppen, D., Aertgeerts, B., Hannes, K., Neirinckx, J., Seuntjens, L., Goossens, F., Van Linden, A., Online on-the-spot searching increases use of evidence during consultations in family practice (2007) Patient Education and Counselling, 68, pp. 61-5; Carroad, E.G., McGregor, G., The teaching role of the health science library (1982) Handbook of Medical Library Practice, Vol. 1, Public Services in Health Science Libraries, pp. 237-271. , In. Darling, L. (ed.). 4th edn. Chicago. Medical Library Association; O'Hare, M., Muir, I., British library research and development department (1986) Medical Librarianship in the Eighties and Beyond: A World Perspective., pp. 169-179. , In. Picken, F. M. Kahn, A. M. C. (eds). London. Mansell; Sargeant, S.J.E., Harrison, J., Clinical librarianship in the UK: Temporary trend or permanent profession? Part I: A review of the role of the clinical librarian (2004) Health Information and Libraries Journal, 21, pp. 173-181; (2005) Ward of Uk Clinical Librarians June Final Report 2005, , http://www.le.ac.uk/li/lgh/library/UKClinicalLibrariansJune2005.doc, Available from. (accessed 21 July 2006); Collinge, B., Proving your worth as a Clinical Librarian (2006) Library and Information Update, 5, pp. 36-7; Wagner, K.C., Byrd, G.D., Evaluating the effectiveness of clinical medical librarian programs: A systematic review of the literature (2004) Journal of the Medical Library Association, 92, pp. 14-33; Tabor, R.B., Clinical library service (1978) Libraries for Health: The Wessex Experience: A Collection of Experiences Contributed by the Staff of the Wessex Regional Library and Information Service, 1967-1977., pp. 31-35. , In. Tabor, R. B. (ed.). Southampton. Wessex Regional Library and Information Service; (2008) England in Services Library Health Nhs of Review National A of H.P.report from Knowledge to Health in the 21st Century, , http://www.library.nhs.uk/nlhdocs/ national_library_review_final_report_4feb_081.pdf, Available from. (accessed 5 May 2008); Pope, C., Mays, N., Qualitative Research: Reaching the parts other methods cannot reach: An introduction to qualitative methods in health and health services research (1995) British Medical Journal, 311, pp. 42-5|</w:t>
      </w:r>
    </w:p>
    <w:p>
      <w:pPr>
        <w:pStyle w:val="PreformattedText"/>
        <w:bidi w:val="0"/>
        <w:spacing w:before="0" w:after="0"/>
        <w:jc w:val="left"/>
        <w:rPr/>
      </w:pPr>
      <w:r>
        <w:rPr/>
        <w:t>UR- https://www.scopus.com/inward/record.uri?eid=2-s2.0-70450174290&amp;doi=10.1111%2fj.1471-1842.2008.00832.x&amp;partnerID=40&amp;md5=0e80b061fa239b656db9024a7a77fbc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haring the cost: Health information licensing programmes in Canad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4|</w:t>
      </w:r>
    </w:p>
    <w:p>
      <w:pPr>
        <w:pStyle w:val="PreformattedText"/>
        <w:bidi w:val="0"/>
        <w:spacing w:before="0" w:after="0"/>
        <w:jc w:val="left"/>
        <w:rPr/>
      </w:pPr>
      <w:r>
        <w:rPr/>
        <w:t>SP- 322|</w:t>
      </w:r>
    </w:p>
    <w:p>
      <w:pPr>
        <w:pStyle w:val="PreformattedText"/>
        <w:bidi w:val="0"/>
        <w:spacing w:before="0" w:after="0"/>
        <w:jc w:val="left"/>
        <w:rPr/>
      </w:pPr>
      <w:r>
        <w:rPr/>
        <w:t>EP- 330|</w:t>
      </w:r>
    </w:p>
    <w:p>
      <w:pPr>
        <w:pStyle w:val="PreformattedText"/>
        <w:bidi w:val="0"/>
        <w:spacing w:before="0" w:after="0"/>
        <w:jc w:val="left"/>
        <w:rPr/>
      </w:pPr>
      <w:r>
        <w:rPr/>
        <w:t>PY- 2009|</w:t>
      </w:r>
    </w:p>
    <w:p>
      <w:pPr>
        <w:pStyle w:val="PreformattedText"/>
        <w:bidi w:val="0"/>
        <w:spacing w:before="0" w:after="0"/>
        <w:jc w:val="left"/>
        <w:rPr/>
      </w:pPr>
      <w:r>
        <w:rPr/>
        <w:t>DO- 10.1111/j.1471-1842.2009.00851.x|</w:t>
      </w:r>
    </w:p>
    <w:p>
      <w:pPr>
        <w:pStyle w:val="PreformattedText"/>
        <w:bidi w:val="0"/>
        <w:spacing w:before="0" w:after="0"/>
        <w:jc w:val="left"/>
        <w:rPr/>
      </w:pPr>
      <w:r>
        <w:rPr/>
        <w:t>SN- 14711834 (ISSN)|</w:t>
      </w:r>
    </w:p>
    <w:p>
      <w:pPr>
        <w:pStyle w:val="PreformattedText"/>
        <w:bidi w:val="0"/>
        <w:spacing w:before="0" w:after="0"/>
        <w:jc w:val="left"/>
        <w:rPr/>
      </w:pPr>
      <w:r>
        <w:rPr/>
        <w:t>AU- Stieda, V.; Bačić, M.|</w:t>
      </w:r>
    </w:p>
    <w:p>
      <w:pPr>
        <w:pStyle w:val="PreformattedText"/>
        <w:bidi w:val="0"/>
        <w:spacing w:before="0" w:after="0"/>
        <w:jc w:val="left"/>
        <w:rPr/>
      </w:pPr>
      <w:r>
        <w:rPr/>
        <w:t>AD- Health Knowledge Network, 1494 Health Sciences Centre, 3330 Hospital Drive NW, Calgary, AB T2N 4N1, Canada; Southern Health Libraries, Melbourne, Australia|</w:t>
      </w:r>
    </w:p>
    <w:p>
      <w:pPr>
        <w:pStyle w:val="PreformattedText"/>
        <w:bidi w:val="0"/>
        <w:spacing w:before="0" w:after="0"/>
        <w:jc w:val="left"/>
        <w:rPr/>
      </w:pPr>
      <w:r>
        <w:rPr/>
        <w:t>AB- Background: Increasing pressure on health libraries to provide access to electronic resources to their clientèle has witnessed the establishment of a number of initiatives in Canada's provinces. Objectives: To provide a structured and descriptive account of Canadian initiatives that focus primarily on licensing health-related information to post-secondary education institutions, hospitals, libraries and related organisations in the health sector. Methods: Programmes were identified via communication with peers, an unpublished paper and the authors' existing knowledge. This resulted in a survey of the programmes using an online questionnaire. Results: A total of seven programmes were identified. A descriptive account of their establishment, aim and function, governance, funding, resource selection and licensing is provided. Conclusions: Sharing out the cost of subscribing to electronic resources in the health sciences is a continued concern, as witnessed by continuing developments in this area. © 2009 Health Libraries Group.|</w:t>
      </w:r>
    </w:p>
    <w:p>
      <w:pPr>
        <w:pStyle w:val="PreformattedText"/>
        <w:bidi w:val="0"/>
        <w:spacing w:before="0" w:after="0"/>
        <w:jc w:val="left"/>
        <w:rPr/>
      </w:pPr>
      <w:r>
        <w:rPr/>
        <w:t>KW- access to information; article; Canada; cost effectiveness analysis; funding; hospital; information service; library; licensing; medical information; medical information system; online system; organization; priority journal; questionnaire; school; Canada; Databases, Factual; Health Education; Humans; Library Science; Licensure; Medical Informatics; Program Development; Program Evaluation; Questionnaire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930480|</w:t>
      </w:r>
    </w:p>
    <w:p>
      <w:pPr>
        <w:pStyle w:val="PreformattedText"/>
        <w:bidi w:val="0"/>
        <w:spacing w:before="0" w:after="0"/>
        <w:jc w:val="left"/>
        <w:rPr/>
      </w:pPr>
      <w:r>
        <w:rPr/>
        <w:t>LA- English|</w:t>
      </w:r>
    </w:p>
    <w:p>
      <w:pPr>
        <w:pStyle w:val="PreformattedText"/>
        <w:bidi w:val="0"/>
        <w:spacing w:before="0" w:after="0"/>
        <w:jc w:val="left"/>
        <w:rPr/>
      </w:pPr>
      <w:r>
        <w:rPr/>
        <w:t>CD-  National Network of Libraries for Health = Réseau National des Bibliothèques Pour la Santé. Activities, , http://www.chla-absc.ca/nnlh/activities.html, Canadian Health Libraries Association. Accessible at. (updated 13 December 2007; accessed 20 February 2008); Health Care System, , http://www.hc-sc.gc.ca/hcs-sss/index-eng.php, Health Canada. Accessible at. (updated 13 June 2008  accessed 9 December 2008); (2004), http://ahkp.library.dal.ca/links.htm, Canadian/Provincial Initiatives. Word Document. Accessible at. (updated 16 October 2008  accessed 20 November 2007)  (2007) Annual Demographic Estimates, , http://www.statcan.gc.ca/daily-quotidien/070927/t070927a-eng.htm, Statistics Canada. Web page. Accessible at. (updated 17 November 2008  accessed 18 December 2007)|</w:t>
      </w:r>
    </w:p>
    <w:p>
      <w:pPr>
        <w:pStyle w:val="PreformattedText"/>
        <w:bidi w:val="0"/>
        <w:spacing w:before="0" w:after="0"/>
        <w:jc w:val="left"/>
        <w:rPr/>
      </w:pPr>
      <w:r>
        <w:rPr/>
        <w:t>UR- https://www.scopus.com/inward/record.uri?eid=2-s2.0-70450189884&amp;doi=10.1111%2fj.1471-1842.2009.00851.x&amp;partnerID=40&amp;md5=546f8c9149915718ec631de51d7f7ec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ally Hernando (1957-2010).|</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7|</w:t>
      </w:r>
    </w:p>
    <w:p>
      <w:pPr>
        <w:pStyle w:val="PreformattedText"/>
        <w:bidi w:val="0"/>
        <w:spacing w:before="0" w:after="0"/>
        <w:jc w:val="left"/>
        <w:rPr/>
      </w:pPr>
      <w:r>
        <w:rPr/>
        <w:t>IS- 2|</w:t>
      </w:r>
    </w:p>
    <w:p>
      <w:pPr>
        <w:pStyle w:val="PreformattedText"/>
        <w:bidi w:val="0"/>
        <w:spacing w:before="0" w:after="0"/>
        <w:jc w:val="left"/>
        <w:rPr/>
      </w:pPr>
      <w:r>
        <w:rPr/>
        <w:t>SP- 168|</w:t>
      </w:r>
    </w:p>
    <w:p>
      <w:pPr>
        <w:pStyle w:val="PreformattedText"/>
        <w:bidi w:val="0"/>
        <w:spacing w:before="0" w:after="0"/>
        <w:jc w:val="left"/>
        <w:rPr/>
      </w:pPr>
      <w:r>
        <w:rPr/>
        <w:t>EP- 171|</w:t>
      </w:r>
    </w:p>
    <w:p>
      <w:pPr>
        <w:pStyle w:val="PreformattedText"/>
        <w:bidi w:val="0"/>
        <w:spacing w:before="0" w:after="0"/>
        <w:jc w:val="left"/>
        <w:rPr/>
      </w:pPr>
      <w:r>
        <w:rPr/>
        <w:t>PY- 2010|</w:t>
      </w:r>
    </w:p>
    <w:p>
      <w:pPr>
        <w:pStyle w:val="PreformattedText"/>
        <w:bidi w:val="0"/>
        <w:spacing w:before="0" w:after="0"/>
        <w:jc w:val="left"/>
        <w:rPr/>
      </w:pPr>
      <w:r>
        <w:rPr/>
        <w:t>DO- 10.1111/j.1471-1842.2010.00889.x|</w:t>
      </w:r>
    </w:p>
    <w:p>
      <w:pPr>
        <w:pStyle w:val="PreformattedText"/>
        <w:bidi w:val="0"/>
        <w:spacing w:before="0" w:after="0"/>
        <w:jc w:val="left"/>
        <w:rPr/>
      </w:pPr>
      <w:r>
        <w:rPr/>
        <w:t>SN- 14711842 (ISSN)|</w:t>
      </w:r>
    </w:p>
    <w:p>
      <w:pPr>
        <w:pStyle w:val="PreformattedText"/>
        <w:bidi w:val="0"/>
        <w:spacing w:before="0" w:after="0"/>
        <w:jc w:val="left"/>
        <w:rPr/>
      </w:pPr>
      <w:r>
        <w:rPr/>
        <w:t>AU- Ellis, T.|</w:t>
      </w:r>
    </w:p>
    <w:p>
      <w:pPr>
        <w:pStyle w:val="PreformattedText"/>
        <w:bidi w:val="0"/>
        <w:spacing w:before="0" w:after="0"/>
        <w:jc w:val="left"/>
        <w:rPr/>
      </w:pPr>
      <w:r>
        <w:rPr/>
        <w:t>AD- Head of Knowledge Management and E-Learning, South West Strategic Health Authority.|</w:t>
      </w:r>
    </w:p>
    <w:p>
      <w:pPr>
        <w:pStyle w:val="PreformattedText"/>
        <w:bidi w:val="0"/>
        <w:spacing w:before="0" w:after="0"/>
        <w:jc w:val="left"/>
        <w:rPr/>
      </w:pPr>
      <w:r>
        <w:rPr/>
        <w:t>KW- article; history; information service; leadership; library; United Kingdom; England; History, 20th Century; History, 21st Century; Information Services; Leadership; Libraries, Medical|</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565560|</w:t>
      </w:r>
    </w:p>
    <w:p>
      <w:pPr>
        <w:pStyle w:val="PreformattedText"/>
        <w:bidi w:val="0"/>
        <w:spacing w:before="0" w:after="0"/>
        <w:jc w:val="left"/>
        <w:rPr/>
      </w:pPr>
      <w:r>
        <w:rPr/>
        <w:t>LA- English|</w:t>
      </w:r>
    </w:p>
    <w:p>
      <w:pPr>
        <w:pStyle w:val="PreformattedText"/>
        <w:bidi w:val="0"/>
        <w:spacing w:before="0" w:after="0"/>
        <w:jc w:val="left"/>
        <w:rPr/>
      </w:pPr>
      <w:r>
        <w:rPr/>
        <w:t>RP-  Ellis, T.email: tricia.ellis@southwest.nhs.uk|</w:t>
      </w:r>
    </w:p>
    <w:p>
      <w:pPr>
        <w:pStyle w:val="PreformattedText"/>
        <w:bidi w:val="0"/>
        <w:spacing w:before="0" w:after="0"/>
        <w:jc w:val="left"/>
        <w:rPr/>
      </w:pPr>
      <w:r>
        <w:rPr/>
        <w:t>UR- https://www.scopus.com/inward/record.uri?eid=2-s2.0-77958116807&amp;doi=10.1111%2fj.1471-1842.2010.00889.x&amp;partnerID=40&amp;md5=459f2e025abcf92d200ad7f30152d30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ditorial: Launch of the HILJ strategic plan 2010-2014|</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PY- 2010|</w:t>
      </w:r>
    </w:p>
    <w:p>
      <w:pPr>
        <w:pStyle w:val="PreformattedText"/>
        <w:bidi w:val="0"/>
        <w:spacing w:before="0" w:after="0"/>
        <w:jc w:val="left"/>
        <w:rPr/>
      </w:pPr>
      <w:r>
        <w:rPr/>
        <w:t>DO- 10.1111/j.1471-1842.2010.00881.x|</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D- Health Information and Libraries Journal, United Kingdom|</w:t>
      </w:r>
    </w:p>
    <w:p>
      <w:pPr>
        <w:pStyle w:val="PreformattedText"/>
        <w:bidi w:val="0"/>
        <w:spacing w:before="0" w:after="0"/>
        <w:jc w:val="left"/>
        <w:rPr/>
      </w:pPr>
      <w:r>
        <w:rPr/>
        <w:t>KW- editorial; library; medical informatics; organization; publication; Libraries, Medical; Medical Informatics; Organizational Objectives; Periodicals as Topic|</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0402798|</w:t>
      </w:r>
    </w:p>
    <w:p>
      <w:pPr>
        <w:pStyle w:val="PreformattedText"/>
        <w:bidi w:val="0"/>
        <w:spacing w:before="0" w:after="0"/>
        <w:jc w:val="left"/>
        <w:rPr/>
      </w:pPr>
      <w:r>
        <w:rPr/>
        <w:t>LA- English|</w:t>
      </w:r>
    </w:p>
    <w:p>
      <w:pPr>
        <w:pStyle w:val="PreformattedText"/>
        <w:bidi w:val="0"/>
        <w:spacing w:before="0" w:after="0"/>
        <w:jc w:val="left"/>
        <w:rPr/>
      </w:pPr>
      <w:r>
        <w:rPr/>
        <w:t>CD-  Grant, M.J., Health information and libraries journal strategic plan 2010-2014 (2010) Internal Report.; (2009) Sign Up for RSS Feed, , http://www.wiley.com/bw/journal.asp?ref=1471-1834&amp;site=1, Health Information and Libraries Journal. Accessible at; (2009) Keeping Information Centre Stage Amongst Changing Scenery, the Lowry, Salford Quays, Greater Manchester, 19th-20th July 2010, , http://www.cilip.org.uk/get-involved/special-interest-groups/health/ events/conferences/Pages/conference-2010.aspx, Health Libraries Group. Accessible at; Logan, L., Scenario planning: A tool for academic health sciences libraries (2009) Health Information and Libraries Journal, 27, pp. 28-36; Younger, P., Internet-based information seeking behaviour amongst doctors and nurses: A selective review of the literature (2009) Health Information and Libraries Journal, 27, pp. 2-10; Wamunyima Kanyengo, C., Information and communication: A library's local response to HIV/AIDS in Zambia (2009) Health Information and Libraries Journal, 27, pp. 57-65; Kostagiolas, P., An information behaviour investigation of the community pharmacists in Greece for developing library and information services (2009) Health Information and Libraries Journal, 27, pp. 46-56; Sanchez-Tarrago, N., The open access movement and Cuban health research work: An author survey (2009) Health Information and Libraries Journal, 27, pp. 66-74; Dasgupta, A., Pharmacists' utilization and interest in usage of personal digital assistants in their professional responsibilities (2009) Health Information and Libraries Journal, 27, pp. 37-45|</w:t>
      </w:r>
    </w:p>
    <w:p>
      <w:pPr>
        <w:pStyle w:val="PreformattedText"/>
        <w:bidi w:val="0"/>
        <w:spacing w:before="0" w:after="0"/>
        <w:jc w:val="left"/>
        <w:rPr/>
      </w:pPr>
      <w:r>
        <w:rPr/>
        <w:t>UR- https://www.scopus.com/inward/record.uri?eid=2-s2.0-77249084749&amp;doi=10.1111%2fj.1471-1842.2010.00881.x&amp;partnerID=40&amp;md5=690b0dc467ac08b74ae0231c06ebaef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ublished research on attention deficit hyperactivity disorder: a comparative analysis of Medline and an Iranian bibliographic databas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7|</w:t>
      </w:r>
    </w:p>
    <w:p>
      <w:pPr>
        <w:pStyle w:val="PreformattedText"/>
        <w:bidi w:val="0"/>
        <w:spacing w:before="0" w:after="0"/>
        <w:jc w:val="left"/>
        <w:rPr/>
      </w:pPr>
      <w:r>
        <w:rPr/>
        <w:t>IS- 2|</w:t>
      </w:r>
    </w:p>
    <w:p>
      <w:pPr>
        <w:pStyle w:val="PreformattedText"/>
        <w:bidi w:val="0"/>
        <w:spacing w:before="0" w:after="0"/>
        <w:jc w:val="left"/>
        <w:rPr/>
      </w:pPr>
      <w:r>
        <w:rPr/>
        <w:t>SP- 155|</w:t>
      </w:r>
    </w:p>
    <w:p>
      <w:pPr>
        <w:pStyle w:val="PreformattedText"/>
        <w:bidi w:val="0"/>
        <w:spacing w:before="0" w:after="0"/>
        <w:jc w:val="left"/>
        <w:rPr/>
      </w:pPr>
      <w:r>
        <w:rPr/>
        <w:t>EP- 157|</w:t>
      </w:r>
    </w:p>
    <w:p>
      <w:pPr>
        <w:pStyle w:val="PreformattedText"/>
        <w:bidi w:val="0"/>
        <w:spacing w:before="0" w:after="0"/>
        <w:jc w:val="left"/>
        <w:rPr/>
      </w:pPr>
      <w:r>
        <w:rPr/>
        <w:t>PY- 2010|</w:t>
      </w:r>
    </w:p>
    <w:p>
      <w:pPr>
        <w:pStyle w:val="PreformattedText"/>
        <w:bidi w:val="0"/>
        <w:spacing w:before="0" w:after="0"/>
        <w:jc w:val="left"/>
        <w:rPr/>
      </w:pPr>
      <w:r>
        <w:rPr/>
        <w:t>DO- 10.1111/j.1471-1842.2010.00887.x|</w:t>
      </w:r>
    </w:p>
    <w:p>
      <w:pPr>
        <w:pStyle w:val="PreformattedText"/>
        <w:bidi w:val="0"/>
        <w:spacing w:before="0" w:after="0"/>
        <w:jc w:val="left"/>
        <w:rPr/>
      </w:pPr>
      <w:r>
        <w:rPr/>
        <w:t>SN- 14711842 (ISSN)|</w:t>
      </w:r>
    </w:p>
    <w:p>
      <w:pPr>
        <w:pStyle w:val="PreformattedText"/>
        <w:bidi w:val="0"/>
        <w:spacing w:before="0" w:after="0"/>
        <w:jc w:val="left"/>
        <w:rPr/>
      </w:pPr>
      <w:r>
        <w:rPr/>
        <w:t>KW- article; attention deficit disorder; bibliographic database; bibliometrics; comparative study; human; Iran; MEDLINE; publishing; Attention Deficit Disorder with Hyperactivity; Bibliometrics; Databases, Bibliographic; Humans; Iran; MEDLINE; Publishing|</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565557|</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77958116618&amp;doi=10.1111%2fj.1471-1842.2010.00887.x&amp;partnerID=40&amp;md5=365315d03671f8566f63582f94fe87a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roublesome knowledge: Why don't they understand?: Learning and teaching in ac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1|</w:t>
      </w:r>
    </w:p>
    <w:p>
      <w:pPr>
        <w:pStyle w:val="PreformattedText"/>
        <w:bidi w:val="0"/>
        <w:spacing w:before="0" w:after="0"/>
        <w:jc w:val="left"/>
        <w:rPr/>
      </w:pPr>
      <w:r>
        <w:rPr/>
        <w:t>SP- 80|</w:t>
      </w:r>
    </w:p>
    <w:p>
      <w:pPr>
        <w:pStyle w:val="PreformattedText"/>
        <w:bidi w:val="0"/>
        <w:spacing w:before="0" w:after="0"/>
        <w:jc w:val="left"/>
        <w:rPr/>
      </w:pPr>
      <w:r>
        <w:rPr/>
        <w:t>EP- 83|</w:t>
      </w:r>
    </w:p>
    <w:p>
      <w:pPr>
        <w:pStyle w:val="PreformattedText"/>
        <w:bidi w:val="0"/>
        <w:spacing w:before="0" w:after="0"/>
        <w:jc w:val="left"/>
        <w:rPr/>
      </w:pPr>
      <w:r>
        <w:rPr/>
        <w:t>PY- 2010|</w:t>
      </w:r>
    </w:p>
    <w:p>
      <w:pPr>
        <w:pStyle w:val="PreformattedText"/>
        <w:bidi w:val="0"/>
        <w:spacing w:before="0" w:after="0"/>
        <w:jc w:val="left"/>
        <w:rPr/>
      </w:pPr>
      <w:r>
        <w:rPr/>
        <w:t>DO- 10.1111/j.1471-1842.2010.00880.x|</w:t>
      </w:r>
    </w:p>
    <w:p>
      <w:pPr>
        <w:pStyle w:val="PreformattedText"/>
        <w:bidi w:val="0"/>
        <w:spacing w:before="0" w:after="0"/>
        <w:jc w:val="left"/>
        <w:rPr/>
      </w:pPr>
      <w:r>
        <w:rPr/>
        <w:t>SN- 14711834 (ISSN)|</w:t>
      </w:r>
    </w:p>
    <w:p>
      <w:pPr>
        <w:pStyle w:val="PreformattedText"/>
        <w:bidi w:val="0"/>
        <w:spacing w:before="0" w:after="0"/>
        <w:jc w:val="left"/>
        <w:rPr/>
      </w:pPr>
      <w:r>
        <w:rPr/>
        <w:t>AU- Hill, S.|</w:t>
      </w:r>
    </w:p>
    <w:p>
      <w:pPr>
        <w:pStyle w:val="PreformattedText"/>
        <w:bidi w:val="0"/>
        <w:spacing w:before="0" w:after="0"/>
        <w:jc w:val="left"/>
        <w:rPr/>
      </w:pPr>
      <w:r>
        <w:rPr/>
        <w:t>AD- Faculty of Health and Social Care, University of Salford, United Kingdom|</w:t>
      </w:r>
    </w:p>
    <w:p>
      <w:pPr>
        <w:pStyle w:val="PreformattedText"/>
        <w:bidi w:val="0"/>
        <w:spacing w:before="0" w:after="0"/>
        <w:jc w:val="left"/>
        <w:rPr/>
      </w:pPr>
      <w:r>
        <w:rPr/>
        <w:t>KW- article; comprehension; human; information retrieval; learning; research; Comprehension; Humans; Information Storage and Retrieval; Learning; Research|</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402808|</w:t>
      </w:r>
    </w:p>
    <w:p>
      <w:pPr>
        <w:pStyle w:val="PreformattedText"/>
        <w:bidi w:val="0"/>
        <w:spacing w:before="0" w:after="0"/>
        <w:jc w:val="left"/>
        <w:rPr/>
      </w:pPr>
      <w:r>
        <w:rPr/>
        <w:t>LA- English|</w:t>
      </w:r>
    </w:p>
    <w:p>
      <w:pPr>
        <w:pStyle w:val="PreformattedText"/>
        <w:bidi w:val="0"/>
        <w:spacing w:before="0" w:after="0"/>
        <w:jc w:val="left"/>
        <w:rPr/>
      </w:pPr>
      <w:r>
        <w:rPr/>
        <w:t>CD-  Perkins, D., The many faces of constructivism (1999) Educational Leadership, 57, pp. 6-11; Marton, F., Säljö, R., Qualitative differences in learning I: Outcome and process (1976) British Journal of Educational Psychology, 46, pp. 115-127; Biggs, J., (1999) Teaching for Quality Learning at University., , Buckingham. SRHE &amp; Open University Press; Entwistle, N.J., Approaches to learning and perceptions of the learning environment (1991) Higher Education, 22, pp. 201-204; Perkins, D., Constructivism and troublesome knowledge (2006) Overcoming Barriers to Student Understanding: Threshold Concepts and Troublesome Knowledge., pp. 33-47. , In. Meyer, J. H. F. Land, R. eds). Abingdon. Routledge; Meyer, J.H.F., Land, R., Threshold concepts and troublesome knowledge: Linkages to ways of thinking and practising within the disciplines (2003) Improving Student Learning: Improving Student Learning Theory and Practice - Ten Years On., pp. 412-424. , In. Rust, C. ed. Oxford. Oxford Centre for Staff and Learning Development; Cousin, G., Threshold concepts, troublesome knowledge and emotional capital (2006) Overcoming Barriers to Student Learning: Threshold Concepts and Troublesome Knowledge., pp. 134-147. , In. Meyer, J. H. F. Land, R. eds). Abingdon. Routledge; Bowden, J.F.M., (1998) The University of Learning: Beyond Quality and Competence., , London. Routledge; Laurillard, D., (1993) Rethinking University Teaching: A Conversational Framework for the Effective Use of Learning Technologies., , London. Routledge; Marton, F., Tsui, A.B.M., (2004) Classroom Discourse and the Space of Learning., , Mahwah, NJ. Lawrence Erlbaum Associates Inc; Reimann, N., Jackson, I., Threshold concepts in economics: A case study (2006) Overcoming Barriers to Student Understanding: Threshold Concepts and Troublesome Knowledge., pp. 115-133. , In. Meyer, J. H. F. Land, R. eds). Abingdon. Routledge; Taylor, C., Threshold concepts in biology: Do they fit the definition? (2006) Overcoming Barriers to Student Learning: Threshold Concepts and Troublesome Knowledge., pp. 87-99. , In. Meyer, J. H. F. Land, R. eds). Abingdon. Routledge; Clouder, L., Caring as a "threshold Concept": Transforming students in higher education into health(care) professionals (2005) Teaching in Higher Education, 10, pp. 505-517; Meyer, J.H.F., Land, R., Threshold concepts and troublesome knowledge: Issues of liminality (2006) Overcoming Barriers to Student Understanding: Threshold Concepts and Troublesome Knowledge., pp. 19-32. , In. Meyer, J. H. F. Land, R. eds). Abingdon. Routledge; Entwistle, N., Learning outcomes and ways of thinking across contrasting disciplines and settings in higher education (2005) Curriculum Journal, 16, pp. 67-82; McCune, V., Hounsell, D., The development of students' ways of thinking and practising in three final-year biology courses (2005) Higher Education, 49, pp. 255-289; Shulman, L.S., The signature pedagogies of the professions of law, medicine, engineering and the clergy: Potential lessons for the education of teachers (2005) Math Science Partnerships Workshop: Teacher Education for Effective Teaching and Learning., , In. National Research Council's Center for Education. ed. Irvine, CA|</w:t>
      </w:r>
    </w:p>
    <w:p>
      <w:pPr>
        <w:pStyle w:val="PreformattedText"/>
        <w:bidi w:val="0"/>
        <w:spacing w:before="0" w:after="0"/>
        <w:jc w:val="left"/>
        <w:rPr/>
      </w:pPr>
      <w:r>
        <w:rPr/>
        <w:t>UR- https://www.scopus.com/inward/record.uri?eid=2-s2.0-77249142135&amp;doi=10.1111%2fj.1471-1842.2010.00880.x&amp;partnerID=40&amp;md5=b8add0ea3007f1c919d0a285d280969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rapid evidence-based service by librarians provided information to answer primary care clinical ques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1|</w:t>
      </w:r>
    </w:p>
    <w:p>
      <w:pPr>
        <w:pStyle w:val="PreformattedText"/>
        <w:bidi w:val="0"/>
        <w:spacing w:before="0" w:after="0"/>
        <w:jc w:val="left"/>
        <w:rPr/>
      </w:pPr>
      <w:r>
        <w:rPr/>
        <w:t>SP- 11|</w:t>
      </w:r>
    </w:p>
    <w:p>
      <w:pPr>
        <w:pStyle w:val="PreformattedText"/>
        <w:bidi w:val="0"/>
        <w:spacing w:before="0" w:after="0"/>
        <w:jc w:val="left"/>
        <w:rPr/>
      </w:pPr>
      <w:r>
        <w:rPr/>
        <w:t>EP- 21|</w:t>
      </w:r>
    </w:p>
    <w:p>
      <w:pPr>
        <w:pStyle w:val="PreformattedText"/>
        <w:bidi w:val="0"/>
        <w:spacing w:before="0" w:after="0"/>
        <w:jc w:val="left"/>
        <w:rPr/>
      </w:pPr>
      <w:r>
        <w:rPr/>
        <w:t>PY- 2010|</w:t>
      </w:r>
    </w:p>
    <w:p>
      <w:pPr>
        <w:pStyle w:val="PreformattedText"/>
        <w:bidi w:val="0"/>
        <w:spacing w:before="0" w:after="0"/>
        <w:jc w:val="left"/>
        <w:rPr/>
      </w:pPr>
      <w:r>
        <w:rPr/>
        <w:t>DO- 10.1111/j.1471-1842.2009.00861.x|</w:t>
      </w:r>
    </w:p>
    <w:p>
      <w:pPr>
        <w:pStyle w:val="PreformattedText"/>
        <w:bidi w:val="0"/>
        <w:spacing w:before="0" w:after="0"/>
        <w:jc w:val="left"/>
        <w:rPr/>
      </w:pPr>
      <w:r>
        <w:rPr/>
        <w:t>SN- 14711834 (ISSN)|</w:t>
      </w:r>
    </w:p>
    <w:p>
      <w:pPr>
        <w:pStyle w:val="PreformattedText"/>
        <w:bidi w:val="0"/>
        <w:spacing w:before="0" w:after="0"/>
        <w:jc w:val="left"/>
        <w:rPr/>
      </w:pPr>
      <w:r>
        <w:rPr/>
        <w:t>AU- McGowan, J.; Hogg, W.; Rader, T.; Salzwedel, D.; Worster, D.; Cogo, E.; Rowan, M.|</w:t>
      </w:r>
    </w:p>
    <w:p>
      <w:pPr>
        <w:pStyle w:val="PreformattedText"/>
        <w:bidi w:val="0"/>
        <w:spacing w:before="0" w:after="0"/>
        <w:jc w:val="left"/>
        <w:rPr/>
      </w:pPr>
      <w:r>
        <w:rPr/>
        <w:t>AD- Faculty of Family Medicine, University of Ottawa, Ottawa, Canada; Institute of Population Health, University of Ottawa, 1 Stewart Street, Ottawa, ON K1N 6N5, Canada; Department of Information Studies, University of Wales, Aberystwyth, United Kingdom; Faculty of Medicine, University of Ottawa, Canada; Ottawa Health Research Institute, Canada; C.T. Lamont Primary Health Care Research Centre, Élisabeth Bruyère Research Institute, Ottawa, Canada; Child and Family Research Institute, Canada; Canadian Institute for the Relief of Pain and Disability, Canada; University of British Columbia, Vancouver, United States; Faculty of Information and Media Studies, University of Western Ontario, London, United Kingdom; Rowan Health Policy Consulting, Ottawa, Canada|</w:t>
      </w:r>
    </w:p>
    <w:p>
      <w:pPr>
        <w:pStyle w:val="PreformattedText"/>
        <w:bidi w:val="0"/>
        <w:spacing w:before="0" w:after="0"/>
        <w:jc w:val="left"/>
        <w:rPr/>
      </w:pPr>
      <w:r>
        <w:rPr/>
        <w:t>AB- Background: A librarian consultation service was offered to 88 primary care clinicians during office hours. This included a streamlined evidence-based process to answer questions in fewer than 20 min. This included a contact centre accessed through a Web-based platform and using hand-held devices and computers with Web access. Librarians were given technical training in evidence-based medicine, including how to summarise evidence. Objectives: To describe the process and lessons learned from developing and operating a rapid response librarian consultation service for primary care clinicians. Methods: Evaluation included librarian interviews and a clinician exit satisfaction survey. Results: Clinicians were positive about its impact on their clinical practice and decision making. The project revealed some important 'lessons learned' in the clinical use of hand-held devices, knowledge translation and training for clinicians and librarians. Conclusions: The Just-in-Time Librarian Consultation Service showed that it was possible to provide evidence-based answers to clinical questions in 15 min or less. The project overcame a number of barriers using innovative solutions. There are many opportunities to build on this experience for future joint projects of librarians and healthcare providers. © 2009 Health Libraries Group.|</w:t>
      </w:r>
    </w:p>
    <w:p>
      <w:pPr>
        <w:pStyle w:val="PreformattedText"/>
        <w:bidi w:val="0"/>
        <w:spacing w:before="0" w:after="0"/>
        <w:jc w:val="left"/>
        <w:rPr/>
      </w:pPr>
      <w:r>
        <w:rPr/>
        <w:t>KW- article; evidence based medicine; human; information processing; instrumentation; interview; librarian; medical informatics; organization and management; primary health care; time; Data Collection; Efficiency, Organizational; Evidence-Based Medicine; Humans; Interviews as Topic; Librarians; Medical Informatics; Primary Health Care; Time Factors|</w:t>
      </w:r>
    </w:p>
    <w:p>
      <w:pPr>
        <w:pStyle w:val="PreformattedText"/>
        <w:bidi w:val="0"/>
        <w:spacing w:before="0" w:after="0"/>
        <w:jc w:val="left"/>
        <w:rPr/>
      </w:pPr>
      <w:r>
        <w:rPr/>
        <w:t>TC- 1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402800|</w:t>
      </w:r>
    </w:p>
    <w:p>
      <w:pPr>
        <w:pStyle w:val="PreformattedText"/>
        <w:bidi w:val="0"/>
        <w:spacing w:before="0" w:after="0"/>
        <w:jc w:val="left"/>
        <w:rPr/>
      </w:pPr>
      <w:r>
        <w:rPr/>
        <w:t>LA- English|</w:t>
      </w:r>
    </w:p>
    <w:p>
      <w:pPr>
        <w:pStyle w:val="PreformattedText"/>
        <w:bidi w:val="0"/>
        <w:spacing w:before="0" w:after="0"/>
        <w:jc w:val="left"/>
        <w:rPr/>
      </w:pPr>
      <w:r>
        <w:rPr/>
        <w:t>CD-  (2008), http://www.hc-sc.gc.ca/hcs-sss/prim/phctf-fassp/index_e.html, Health Canada. Primary Health Care Transition Fund. [cited 2 April 2008]. Accessible at; Katz, W.A., (1997) Introduction to Reference Work. Volume 1: Basic Information Sources., , New York. McGraw-Hill; McGowan, J., Hogg, W., Campbell, C., Rowan, M., Just-in-Time information improved decision-making in primary care: A randomized controlled trial (2008) PLoS ONE, 3, p. 3785; Del Mar, C.B., Silagy, C.A., Glasziou, P.P., Weller, D., Spinks, A.B., Bernath, V., Anderson, J.N., Sanders, S.L., Feasibility of an evidence-based literature search service for general practitioners (2001) Medical Journal of Australia, 175, pp. 134-137; Brassey, J., Elwyn, G., Price, C., Kinnersley, P., Just in time information for clinicians: A questionnaire evaluation of the ATTRACT project (2001) British Medical Journal, 322, pp. 529-530; Swinglehurst, D.A., Pierce, M., Fuller, J.C., A clinical informaticist to support primary care decision making (2001) Quality Health Care, 10, pp. 245-249; Martin, P., Kauser, A., An informaticist working in primary care: A descriptive study (2001) Health Information Journal, 7, pp. 66-70; Greenhalgh, T., Hughes, J., Humphrey, C., Rogers, S., Swinglehurst, D., Martin, P., A comparative case study of two models of a clinical informaticist service (2002) British Medical Journal, 324, pp. 524-529; Verhoeven, A.A., Schuling, J., Effect of an evidence-based answering service on GPs and their patients: A pilot study (2004) Health Information and Library Journal, 2, pp. 27-35. , Available: PM:15317573; Harrison, K., (2006) Clinical Question &amp; Answer Service Evaluation., , Rotherham, UK. Rotherham Primary Care Trust; Hayward, J.A., Wearne, S.M., Middleton, P.F., Silagy, C.A., Weller, D.P., Doust, J.A., Providing evidence-based answers to clinical questions. A pilot information service for general practitioners (1999) Medical Journal of Australia, 171, pp. 547-550. , Available: PM:10816708; Markgren, S., Ascher, M.T., Crow, S.J., Lougee-Heimer, H., Markgren, S., Ascher, M.T., Crow, S.J., Lougee-Heimer, H., Asked and answered-online: How two medical libraries are using OCLC's QuestionPoint to answer reference questions (2004) Medical Reference Services Quarterly, 23, pp. 13-28; Rockliff, S., Peterson, M., Martin, K., Curtis, D., Chasing the sun: A virtual reference service between SAHSLC (SA) and SWICE (UK) (2005) Health Information and Library Journal, 22, pp. 117-123. , Available: PM:15910582; Koole, G., Mandelbaum, A., (2002) Queueing Models of Call Centers: An Introduction, , http://www.springerlink.com/content/m5170t745702125j/fulltext.pdf, [cited 2008 December 12]. Accessible at; Carroll, A.E., Christakis, D.A., Pediatricians and personal digital assistants: What type are they using? (2003) AMIA Annual Symposium Proceedings, 2003, pp. 130-134; Baumgart, D.C., Personal digital assistants in health care: Experienced clinicians in the palm of your hand? (2005) Lancet, 366, pp. 1210-1222; Richardson, W.S., Wilson, M.C., Nishikawa, J., Hayward, R.S., The well-built clinical question: A key to evidence-based decisions (1995) ACP Journal Club, 123, pp. 12-A13; Guyatt, G.H., Rennie, D., Users' guides to the medical literature (1993) JAMA, 270, pp. 2096-2097; Sackett, D.L., Straus, S.E., Richardson, W.S., Rosenberg, W., Haynes, R.B., (2007) Evidence-based Medicine: How to Practice and Teach EBM, 2nd Edn., , London. Churchill-Livingstone; (2000) About Knowledge Translation: The KT Portfolio at CIHR, , http://wwwcihr-irscgcca/e/29418html, CIHR. Canadian Institutes of Health Research. homepage on the Internet. [updated 22 October 2008  cited 12 December 2008]. Accessible at; McColl, A., Smith, H., White, P., Field, J., General practitioner's perceptions of the route to evidence based medicine: A questionnaire survey (1998) British Medical Journal, 316, pp. 361-365. , Available: PM:9487174|</w:t>
      </w:r>
    </w:p>
    <w:p>
      <w:pPr>
        <w:pStyle w:val="PreformattedText"/>
        <w:bidi w:val="0"/>
        <w:spacing w:before="0" w:after="0"/>
        <w:jc w:val="left"/>
        <w:rPr/>
      </w:pPr>
      <w:r>
        <w:rPr/>
        <w:t>UR- https://www.scopus.com/inward/record.uri?eid=2-s2.0-77249112329&amp;doi=10.1111%2fj.1471-1842.2009.00861.x&amp;partnerID=40&amp;md5=4759c72b55a1b42d9cb9b5dfc7a4e0a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et-based information-seeking behaviour amongst doctors and nurses: A short review of the literature: Review Articl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1|</w:t>
      </w:r>
    </w:p>
    <w:p>
      <w:pPr>
        <w:pStyle w:val="PreformattedText"/>
        <w:bidi w:val="0"/>
        <w:spacing w:before="0" w:after="0"/>
        <w:jc w:val="left"/>
        <w:rPr/>
      </w:pPr>
      <w:r>
        <w:rPr/>
        <w:t>SP- 2|</w:t>
      </w:r>
    </w:p>
    <w:p>
      <w:pPr>
        <w:pStyle w:val="PreformattedText"/>
        <w:bidi w:val="0"/>
        <w:spacing w:before="0" w:after="0"/>
        <w:jc w:val="left"/>
        <w:rPr/>
      </w:pPr>
      <w:r>
        <w:rPr/>
        <w:t>EP- 10|</w:t>
      </w:r>
    </w:p>
    <w:p>
      <w:pPr>
        <w:pStyle w:val="PreformattedText"/>
        <w:bidi w:val="0"/>
        <w:spacing w:before="0" w:after="0"/>
        <w:jc w:val="left"/>
        <w:rPr/>
      </w:pPr>
      <w:r>
        <w:rPr/>
        <w:t>PY- 2010|</w:t>
      </w:r>
    </w:p>
    <w:p>
      <w:pPr>
        <w:pStyle w:val="PreformattedText"/>
        <w:bidi w:val="0"/>
        <w:spacing w:before="0" w:after="0"/>
        <w:jc w:val="left"/>
        <w:rPr/>
      </w:pPr>
      <w:r>
        <w:rPr/>
        <w:t>DO- 10.1111/j.1471-1842.2010.00883.x|</w:t>
      </w:r>
    </w:p>
    <w:p>
      <w:pPr>
        <w:pStyle w:val="PreformattedText"/>
        <w:bidi w:val="0"/>
        <w:spacing w:before="0" w:after="0"/>
        <w:jc w:val="left"/>
        <w:rPr/>
      </w:pPr>
      <w:r>
        <w:rPr/>
        <w:t>SN- 14711834 (ISSN)|</w:t>
      </w:r>
    </w:p>
    <w:p>
      <w:pPr>
        <w:pStyle w:val="PreformattedText"/>
        <w:bidi w:val="0"/>
        <w:spacing w:before="0" w:after="0"/>
        <w:jc w:val="left"/>
        <w:rPr/>
      </w:pPr>
      <w:r>
        <w:rPr/>
        <w:t>AU- Younger, P.|</w:t>
      </w:r>
    </w:p>
    <w:p>
      <w:pPr>
        <w:pStyle w:val="PreformattedText"/>
        <w:bidi w:val="0"/>
        <w:spacing w:before="0" w:after="0"/>
        <w:jc w:val="left"/>
        <w:rPr/>
      </w:pPr>
      <w:r>
        <w:rPr/>
        <w:t>AD- North Somerset Healthcare Library, Weston Area Health Trust, Weston-super-Mare, BS23 4TQ, United Kingdom|</w:t>
      </w:r>
    </w:p>
    <w:p>
      <w:pPr>
        <w:pStyle w:val="PreformattedText"/>
        <w:bidi w:val="0"/>
        <w:spacing w:before="0" w:after="0"/>
        <w:jc w:val="left"/>
        <w:rPr/>
      </w:pPr>
      <w:r>
        <w:rPr/>
        <w:t>AB- Background: Reviews of how doctors and nurses search for online information are relatively rare, particularly where research examines how they decide whether to use Internet-based resources. Original research into their online searching behaviour is also rare, particularly in real world clinical settings. as is original research into their online searching behaviour. This review collates some of the existing evidence, from 1995 to 2009. Objectives: To establish whether there are any significant differences in the ways and reasons why doctors and nurses seek out online information; to establish how nurses and doctors locate information online; to establish whether any conclusions can be drawn from the existing evidence that might assist health and medical libraries in supporting users. Methods: An initial scoping literature search was carried out on PubMed and CINAHL to identify existing reviews of the subject area and relevant original research between 1995 and 2009. Following refinement, further searches were carried out on Embase (Ovid), LISA and LISTA. Following the initial scoping search, two journals were identified as particularly relevant for further table of contents searching. Articles were exclused where the main focus was on patients searching for information or where the focus was the evaluation of online-based educational software or tutorials. Articles were included if they were review or meta-analysis articles, where they reported original research, and where the primary focus of the online search was for participants' ongoing Continuing Professional Development (CPD). The relevant articles are outlined, with details of numbers of participants, response rates, and the user groups. Results: There appear to be no significant differences between the reasons why doctors and nurses seek online Internet-based evidence, or the ways in which they locate that evidence. Reasons for searching for information online are broadly the same: primarily patient care and CPD (Continuing Professional Development). The perceived barriers to accessing online information are the same in both groups. There is a lack of awareness of the library as a potential online information enabler. Conclusions: Libraries need to examine their policy and practice to ensure that they facilitate access to online evidence-based information, particularly where users are geographically remote or based in the community rather than in a hospital setting. Librarians also need to take into account the fact that medical professionals on duty may not be able to take advantage of the academic model of online information research. Further research is recommended into the difference between the idealised academic model of searching and real world practicalities; and how other user groups search, for example patients. © 2010 Health Libraries Group.|</w:t>
      </w:r>
    </w:p>
    <w:p>
      <w:pPr>
        <w:pStyle w:val="PreformattedText"/>
        <w:bidi w:val="0"/>
        <w:spacing w:before="0" w:after="0"/>
        <w:jc w:val="left"/>
        <w:rPr/>
      </w:pPr>
      <w:r>
        <w:rPr/>
        <w:t>KW- access to information; human; information retrieval; information seeking; Internet; nurse; physician; review; Access to Information; Humans; Information Seeking Behavior; Information Storage and Retrieval; Internet; Nurses; Physicians|</w:t>
      </w:r>
    </w:p>
    <w:p>
      <w:pPr>
        <w:pStyle w:val="PreformattedText"/>
        <w:bidi w:val="0"/>
        <w:spacing w:before="0" w:after="0"/>
        <w:jc w:val="left"/>
        <w:rPr/>
      </w:pPr>
      <w:r>
        <w:rPr/>
        <w:t>TC- 98|</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402799|</w:t>
      </w:r>
    </w:p>
    <w:p>
      <w:pPr>
        <w:pStyle w:val="PreformattedText"/>
        <w:bidi w:val="0"/>
        <w:spacing w:before="0" w:after="0"/>
        <w:jc w:val="left"/>
        <w:rPr/>
      </w:pPr>
      <w:r>
        <w:rPr/>
        <w:t>LA- English|</w:t>
      </w:r>
    </w:p>
    <w:p>
      <w:pPr>
        <w:pStyle w:val="PreformattedText"/>
        <w:bidi w:val="0"/>
        <w:spacing w:before="0" w:after="0"/>
        <w:jc w:val="left"/>
        <w:rPr/>
      </w:pPr>
      <w:r>
        <w:rPr/>
        <w:t>CD-  Strasser, T.C., The information needs of practicing physicians in northeastern New York State (1978) Bulletin of the Medical Library Association, 66, pp. 200-209; Northup, D.E., Moore-West, M., Skipper, B., Teaf, S.R., Characteristics of clinical information-searching: Investigation using critical incident technique (1983) Journal of Medical Education, 58, pp. 873-881; Timpka, T., Ekström, M., Bjurulf, P., Information needs and information seeking behaviour in primary health care (1989) Scandinavian Journal of Primary Health Care, 7, pp. 105-109; Dee, C., Blazek, R., Information needs of the rural physician: A descriptive study (1993) Bulletin of the Medical Library Association, 81, pp. 259-264; Detlefsen, E.G., The information behaviors of life and health scientists and health care providers: Characteristics of the research literature (1998) Bulletin of the Medical Library Association, 86, p. 385; Reddy, M., Spence, P.R., Collaborative information seeking: A field study of a multidisciplinary patient care team (2008) Information Processing &amp; Management, 44, pp. 242-255; Kloda, L.A., Clinical information behavior of rehabilitation therapists: A review of the research on occupational therapists, physical therapists, and speech-language pathologists (2009) Journal of the Medical Library Association, 97, pp. 194-202; Blake, C., Pratt, W., Collaborative information synthesis I: A model of information behaviors of scientists in medicine and public health (2006) Journal of the American Society for Information Science and Technology, 57, pp. 1740-1749; Internet World Stats Usage and Population Statistics, Internet Usage Statistics: The Internet Big Picture 2009, World Internet Users and Population Stats, , http://www.internetworldstats.com/stats.htm, Accessible at. [last accessed on 5 October 2009]; Curtis, K.L., Weller, A.C., Hurd, J.M., Information-seeking behavior of health sciences faculty: The impact of new information technologies (1997) Bulletin of the Medical Library Association, 85, pp. 402-410; Meats, E., Brassey, J., Heneghan, C., Glasziou, P., Using the turning research into practice (TRIP) database: How do clinicians really search? (2007) Journal of the Medical Library Association, 95, pp. 156-163; Herskovic, J.R., Tanaka, L.Y., Hersh, W., Bernstam, E.V., A day in the life of Pubmed: Analysis of a typical day's query log (2007) Journal of the American Medical Informatics Association, 14, pp. 212-220; Dee, C., Stanley, E.E., Information-seeking behavior of nursing students and clinical nurses: Implications for health sciences librarians (2005) Journal of the Medical Library Association, 93, pp. 213-222; Sackett, D.L., Rosenberg, W.M., Gray, J.A., Haynes, R.B., Richardson, W.S., Evidence based medicine: What it is and what it isn't (1996) British Medical Journal, 312, pp. 71-72; McKnight, M., A grounded theory model of on-duty critical care nurses' information behaviour (2007) Journal of Documentation, 63, pp. 57-63; Connor, E., Taking the pulse of health information seeking (2009) Journal of Electronic Resources in Medical Libraries, 6, pp. 230-235; Holtum, E.A., Librarians, clinicians, evidence-based medicine, and the division of labour (1999) Bulletin of the Medical Library Association, 87, pp. 404-407; Weightman, A.L., Williamson, J., The value and impact of information provided through library services for patient care: A systematic review (2005) Health Information and Libraries Journal, 22, pp. 4-25; Whipple, E.C., McGowan, J.J., Dixon, B.E., Zafar, A., The selection of high-impact health informatics literature: A comparison of results between the content expert and the expert searcher (2009) Journal of the Medical Library Association, 97, pp. 212-218; Boissin, F.G., Information-seeking behaviour and use of the Internet by French general practitioners: A qualitative study (2005) Health Information &amp; Libraries Journal, 22, pp. 173-181; Thompson, M.L., Characteristics of information resources preferred by primary care physicians (1997) Bulletin of the Medical Library Association, 85, pp. 187-192; McKnight, M., The information seeking of on-duty critical care nurses: Evidence from participant observation and in-context interviews (2006) Journal of the Medical Library Association, 94, p. 145; Cogdill, K.W., Information needs and information seeking in primary care: A study of nurse practitioners (2003) Journal of the Medical Library Association, 91, p. 203; Farmer, J., Richardson, A., Information for trained nurses in remote areas: Do electronically networked resources provide an answer? (1997) Health Libraries Review, 14, pp. 97-103; Tan, E.L., Stark, H., Lowinger, J.S., Ringland, C., Ward, R., Pearson, S.A., Information sources used by New South Wales cancer clinicians: A qualitative study (2006) Internal Medicine Journal., 36, pp. 711-717; Tannery, N.H., Wessel, C.B., Epstein, B.A., Gadd, C.S., Hospital nurses' use of knowledge-based information resources (2007) Nursing Outlook, 55, pp. 15-9; Andrews, J.E., Pearce, K.A., Ireson, C., Love, M.M., Information seeking behaviors of practitioners in a primary care practice-based research network (PBRN) (2005) Journal of the Medical Library Association, 93, p. 758; Winters, C.A., Lee, H.J., Besel, J., Strand, A., Echeverri, R., Jorgensen, K.P., Dea, J.E., Access to and use of research by rural nurses (2007) Rural Remote Health, 7, p. 758; Doney, L., Barlow, H., West, J., Use of libraries and electronic information resources by primary care staff: Outcomes from a survey (2005) Health Information &amp; Libraries Journal, 22, pp. 182-188; Koivunen, M., Valimaki, M., Hatonen, H., Nurses' information retrieval skills in psychiatric hospitals - Are the requirements for evidence-based practice fulfilled? (2010) Nurse Education Practice, 10, pp. 27-31; Coumou, H.C., Meijman, F.J., How do primary care physicians seek answers to clinical questions? A literature review (2006) Journal of the Medical Library Association, 94, pp. 55-60; Preddie, M.I., Time, cost, information seeking skills and format of resource barriers to information seeking by primary care practitioners in a research environment (2007) Evidence Based Library &amp; Information Practice, 2, pp. 105-107; Bryant, S.L., The information needs and information seeking behaviour of family doctors (2004) Health Information and Libraries Journal, 21, pp. 84-93; Sulemani, S.B., Katsekpor, S.A., Information seeking behaviour of health sciences faculty at the College of Health Sciences, University of Ghana (2007) Information Development, 23, pp. 63-70; Dawes, M., Sampson, U., Knowledge management in clinical practice: A systematic review of information seeking behavior in physicians (2003) International Journal of Medical Informatics, 71, pp. 9-15; Fourie, I., Learning from research on the information behaviour of healthcare professionals: A review of the literature 2004-2008 with a focus on emotion (2009) Health Information and Libraries Journal, 26, pp. 171-186; Brown, M.L., Clinical librarian programs may lead to information behaviour change (2007) Evidence Based Library &amp; Information Practice, 2, pp. 77-79; Eldredge, J., Do clinical librarians matter? the first randomized controlled trial in librarianship (2007) Evidence Based Library &amp; Information Practice, 2, pp. 84-87; Davies, K., The information-seeking behaviour of doctors: A review of the evidence (2007) Health Information and Libraries Journal, 24, pp. 78-94; Booth, A., In search of the mythical 'typcial library user' (2008) Health Information and Libraries Journal, 25, pp. 233-236; Bennett, N.L., Casebeer, L.L., Kristofco, R., Collins, B.C., Family physicians' information seeking behaviors: A survey comparison with other specialties (2005) BMC Medical Informatics and Decision Making, 5, p. 9; Cullen, R.J., In search of evidence: Family practitioners' use of the Internet for clinical information (2002) Journal of the Medical Library Association, 90, pp. 370-379; Hersh, W.R., Hickam, D.H., How well do physicians use electronic information retrieval systems? A framework for investigation and systematic review (1998) Journal of the American Medical Association, 280, pp. 1347-1352; Martinez-Silveira, M.S., Oddone, N., Information-seeking behaviour of medical residents in clinical practice in Bahia, Brazil (2008) Journal of the Medical Library Association, 96, pp. 381-384; McCaughan, D., Thompson, C., Cullum, N., Sheldon, T., Raynor, P., Nurse practitioner and practice nurses' use of research information in clinical decision making: Findings from an exploratory study (2005) Family Practice, 22, pp. 490-497; McKnight, M., Peet, M., Health care providers' information seeking: Recent research (2000) Medical Reference Services Quarterly, 19, pp. 27-50|</w:t>
      </w:r>
    </w:p>
    <w:p>
      <w:pPr>
        <w:pStyle w:val="PreformattedText"/>
        <w:bidi w:val="0"/>
        <w:spacing w:before="0" w:after="0"/>
        <w:jc w:val="left"/>
        <w:rPr/>
      </w:pPr>
      <w:r>
        <w:rPr/>
        <w:t>UR- https://www.scopus.com/inward/record.uri?eid=2-s2.0-77249152783&amp;doi=10.1111%2fj.1471-1842.2010.00883.x&amp;partnerID=40&amp;md5=cec56b7d670d24f5e74e293a8072ddb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n hierarchies, malarkeys and anarchies of evidence: Using evidence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1|</w:t>
      </w:r>
    </w:p>
    <w:p>
      <w:pPr>
        <w:pStyle w:val="PreformattedText"/>
        <w:bidi w:val="0"/>
        <w:spacing w:before="0" w:after="0"/>
        <w:jc w:val="left"/>
        <w:rPr/>
      </w:pPr>
      <w:r>
        <w:rPr/>
        <w:t>SP- 84|</w:t>
      </w:r>
    </w:p>
    <w:p>
      <w:pPr>
        <w:pStyle w:val="PreformattedText"/>
        <w:bidi w:val="0"/>
        <w:spacing w:before="0" w:after="0"/>
        <w:jc w:val="left"/>
        <w:rPr/>
      </w:pPr>
      <w:r>
        <w:rPr/>
        <w:t>EP- 88|</w:t>
      </w:r>
    </w:p>
    <w:p>
      <w:pPr>
        <w:pStyle w:val="PreformattedText"/>
        <w:bidi w:val="0"/>
        <w:spacing w:before="0" w:after="0"/>
        <w:jc w:val="left"/>
        <w:rPr/>
      </w:pPr>
      <w:r>
        <w:rPr/>
        <w:t>PY- 2010|</w:t>
      </w:r>
    </w:p>
    <w:p>
      <w:pPr>
        <w:pStyle w:val="PreformattedText"/>
        <w:bidi w:val="0"/>
        <w:spacing w:before="0" w:after="0"/>
        <w:jc w:val="left"/>
        <w:rPr/>
      </w:pPr>
      <w:r>
        <w:rPr/>
        <w:t>DO- 10.1111/j.1471-1842.2010.00879.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AD- Regent Court 30, Regent St, Sheffield S1 4DA, United Kingdom|</w:t>
      </w:r>
    </w:p>
    <w:p>
      <w:pPr>
        <w:pStyle w:val="PreformattedText"/>
        <w:bidi w:val="0"/>
        <w:spacing w:before="0" w:after="0"/>
        <w:jc w:val="left"/>
        <w:rPr/>
      </w:pPr>
      <w:r>
        <w:rPr/>
        <w:t>KW- article; evidence based practice; information retrieval; Internet; methodology; standard; United Kingdom; Evidence-Based Practice; Great Britain; Information Storage and Retrieval; Internet|</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402809|</w:t>
      </w:r>
    </w:p>
    <w:p>
      <w:pPr>
        <w:pStyle w:val="PreformattedText"/>
        <w:bidi w:val="0"/>
        <w:spacing w:before="0" w:after="0"/>
        <w:jc w:val="left"/>
        <w:rPr/>
      </w:pPr>
      <w:r>
        <w:rPr/>
        <w:t>LA- English|</w:t>
      </w:r>
    </w:p>
    <w:p>
      <w:pPr>
        <w:pStyle w:val="PreformattedText"/>
        <w:bidi w:val="0"/>
        <w:spacing w:before="0" w:after="0"/>
        <w:jc w:val="left"/>
        <w:rPr/>
      </w:pPr>
      <w:r>
        <w:rPr/>
        <w:t>CD-  Booth, A., Bridging the research-practice gap? the role of evidence based librarianship (2003) New Review of Information and Library Research, 9, pp. 3-24; La Caze, A., Evidence-based medicine can't be (2008) Social Epistemology, 22 (4), pp. 353-370; Merlin, T., Weston, A., Tooher, R., Extending an evidence hierarchy to include topics other than treatment: Revising the Australian 'levels of evidence' (2009) BMC Medical Research Methodology, 934. , http://www.biomedcentral.com/1471, Accessible at. (accessed on 15 November 2009); Tore, D., Torgeir, D., Strength of evidence in systematic reviews in software engineering (2008) Proceedings of the Second International Symposium on Empirical Software Engineering and Measurement, ESEM 2008, pp. 178-187. , In. Rombach, H. D. Elbaum, S. G. Munch, J. eds). October 9-10, 2008. Kaiserslautern, Germany. ACM; Dekkers, O.M., Elm, E.V., Algra, A., Romijn, J.A., Vandenbroucke, J.P., How to assess the external validity of therapeutic trials: A conceptual approach (2009) International Journal of Epidemiology, 17, pp. 1-6; Pearson, A., Wiechula, R., Court, A., Lockwood, C., The JBI model of evidence-based healthcare (2005) International Journal of Evidence Based Healthcare, 3 (8), pp. 207-215; La Caze, A., Evidence-based medicine must be (2009) Journal of Medical Philosophy, 34 (5), pp. 509-527; Eldredge, J.D., Evidence-based librarianship levels of evidence (2002) Hypothesis, 16, pp. 10-13; Eldredge, J.D., Evidence-based librarianship: An overview (2000) Bulletin of the Medical Library Association, 88 (4), pp. 289-302; Crumley, E., Koufogiannakis, D., Developing evidence-based librarianship: Practical steps for implementation (2002) Health Information and Libraries Journal, 19 (2), pp. 61-70; Lewis, S., Cotter, L., Have the most relevant and answerable research questions facing librarians changed between 2001 and 2006? (2007) Evidence Based Library and Information Practice, 21. , http://ejournals.library.ualberta.ca/index.php/EBLIP/article/view/98/243, Accessible at. (accessed on 15 November 2009); Koufogiannakis, D., Slater, L., Crumley, E., A content analysis of librarianship research (2004) Journal of Information Science, 30 (3), pp. 227-239; Cullen, R., Abstracts of Papers and Poster Sessions of the 4th International Evidence Based Library and Information Practice Conference: Transforming the Profession (2007) Evidence Based Library and Information Practice, 22. , http://ejournals.library.ualberta.ca/index.php/EBLIP/article/view/426/435, Accessible at. (accessed on 17 November 2009); Booth, A., Research or evaluation? Does it matter? (2009) Health Information and Libraries Journal, 26 (3), pp. 255-258; Edwards, A.G., Russell, I.T., Stott, N.C., Signal versus noise in the evidence base for medicine: An alternative to hierarchies of evidence? (1998) Family Practice, 15 (4), pp. 319-322; Evans, D., Hierarchy of evidence: A framework for ranking evidence evaluating healthcare interventions (2003) Journal of Clinical Nursing, 12 (1), pp. 77-84; Edwards, A., Elwyn, G., Hood, K., Rollnick, S., Judging the 'weight of evidence' in systematic reviews: Introducing rigour into the qualitative overview stage by assessing signal and noise (2000) Journal of Evaluation in Clinical Practice, 6 (2), pp. 177-184; Petticrew, M., Roberts, H., (2006) Systematic Reviews in the Social Sciences: A Practical Guide., , Oxford. Blackwell; Hansen, H.F., Rieper, O., The evidence movement: The development and consequences of methodologies in review practices (2009) Evaluation, 15 (2), pp. 141-163; Petticrew, M., Roberts, H., Evidence, hierarchies, and typologies: Horses for courses (2003) Journal of Epidemiology &amp; Community Health, 57, pp. 527-529; Daly, J., Willis, K., Small, R., Green, J., Welch, N., Kealy, M., Hughes, E., A hierarchy of evidence for assessing qualitative health research (2007) Journal of Clinical Epidemiology, 60 (1), pp. 43-49; Bayley, L., McKibbon, A., Evidence-based librarianship: A personal perspective from the medical/nursing realm (2006) Library Hi Tech, 24, pp. 317-323; http://en.wikipedia.org/wiki/Radar_chart, Radar chart. Accessible at. (accessed on 15 November 2009)  Buglione, L., Dekkers, C., A Morphological View on Software Measurement: A Serious Joke or A Funny Serious Thing?, , http://www.dpo.it/smef2006/papers/c08.pdf, Proceedings of SMEF 2006, 3rd Software Measurement European Forum, 10-12 May 2006, Rome (Italy), 315-329. Accessible at. (accessed on 15 November 2009)|</w:t>
      </w:r>
    </w:p>
    <w:p>
      <w:pPr>
        <w:pStyle w:val="PreformattedText"/>
        <w:bidi w:val="0"/>
        <w:spacing w:before="0" w:after="0"/>
        <w:jc w:val="left"/>
        <w:rPr/>
      </w:pPr>
      <w:r>
        <w:rPr/>
        <w:t>UR- https://www.scopus.com/inward/record.uri?eid=2-s2.0-77249096967&amp;doi=10.1111%2fj.1471-1842.2010.00879.x&amp;partnerID=40&amp;md5=d75eb1ed5a295139a4eabb9b3dd7d9a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 information behaviour investigation of the community pharmacists in Greece for developing library and information servic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1|</w:t>
      </w:r>
    </w:p>
    <w:p>
      <w:pPr>
        <w:pStyle w:val="PreformattedText"/>
        <w:bidi w:val="0"/>
        <w:spacing w:before="0" w:after="0"/>
        <w:jc w:val="left"/>
        <w:rPr/>
      </w:pPr>
      <w:r>
        <w:rPr/>
        <w:t>SP- 46|</w:t>
      </w:r>
    </w:p>
    <w:p>
      <w:pPr>
        <w:pStyle w:val="PreformattedText"/>
        <w:bidi w:val="0"/>
        <w:spacing w:before="0" w:after="0"/>
        <w:jc w:val="left"/>
        <w:rPr/>
      </w:pPr>
      <w:r>
        <w:rPr/>
        <w:t>EP- 56|</w:t>
      </w:r>
    </w:p>
    <w:p>
      <w:pPr>
        <w:pStyle w:val="PreformattedText"/>
        <w:bidi w:val="0"/>
        <w:spacing w:before="0" w:after="0"/>
        <w:jc w:val="left"/>
        <w:rPr/>
      </w:pPr>
      <w:r>
        <w:rPr/>
        <w:t>PY- 2010|</w:t>
      </w:r>
    </w:p>
    <w:p>
      <w:pPr>
        <w:pStyle w:val="PreformattedText"/>
        <w:bidi w:val="0"/>
        <w:spacing w:before="0" w:after="0"/>
        <w:jc w:val="left"/>
        <w:rPr/>
      </w:pPr>
      <w:r>
        <w:rPr/>
        <w:t>DO- 10.1111/j.1471-1842.2009.00846.x|</w:t>
      </w:r>
    </w:p>
    <w:p>
      <w:pPr>
        <w:pStyle w:val="PreformattedText"/>
        <w:bidi w:val="0"/>
        <w:spacing w:before="0" w:after="0"/>
        <w:jc w:val="left"/>
        <w:rPr/>
      </w:pPr>
      <w:r>
        <w:rPr/>
        <w:t>SN- 14711834 (ISSN)|</w:t>
      </w:r>
    </w:p>
    <w:p>
      <w:pPr>
        <w:pStyle w:val="PreformattedText"/>
        <w:bidi w:val="0"/>
        <w:spacing w:before="0" w:after="0"/>
        <w:jc w:val="left"/>
        <w:rPr/>
      </w:pPr>
      <w:r>
        <w:rPr/>
        <w:t>AU- Kostagiolas, P.A.; Bairaktaris, K.D.; Niakas, D.|</w:t>
      </w:r>
    </w:p>
    <w:p>
      <w:pPr>
        <w:pStyle w:val="PreformattedText"/>
        <w:bidi w:val="0"/>
        <w:spacing w:before="0" w:after="0"/>
        <w:jc w:val="left"/>
        <w:rPr/>
      </w:pPr>
      <w:r>
        <w:rPr/>
        <w:t>AD- Ionian University, Archive and Library Science Corfu, Greece and Faculty of Social Sciences, Hellenic Open University, Patras, Greece; Community Pharmacist, Hellenic Open University, Patras, Greece; Faculty of Social Sciences, Healthcare Services Management, Hellenic Open University, Patras, Greece|</w:t>
      </w:r>
    </w:p>
    <w:p>
      <w:pPr>
        <w:pStyle w:val="PreformattedText"/>
        <w:bidi w:val="0"/>
        <w:spacing w:before="0" w:after="0"/>
        <w:jc w:val="left"/>
        <w:rPr/>
      </w:pPr>
      <w:r>
        <w:rPr/>
        <w:t>AB- Background and objectives: Community pharmacists require a constant provision of high quality information for updating their knowledge and improving their practices and skills. The development of library and information services for the pharmacists in a meaningful way should take into consideration their information behaviour and needs. This study is an investigation of the information behaviour of community pharmacists in Greece, as well as their perceptions regarding the contribution of library and information services in their future professional development. This is the only empirical investigation which has been made available regarding the information behaviour of the community pharmacists in Greece. Methods: An empirical investigation has been conducted between March and April of 2008 through the development and the distribution of a semi-structured questionnaire. The sample of the respondents consists of 92 community pharmacists from 22 pharmacy associations in Greece. Results: The community pharmacists have access to the Internet, with limited access to specialized information resources, and they are increasingly utilizing information services in their everyday practices. The pharmaceutical associations (national and local) could play a significant role as information providers and specialized hybrid libraries and information services are required in order to satisfy the current information needs of the community pharmacists. Conclusions: Meaningful library and information services depend on setting specifications relevant to the community pharmacists' information behaviour. Indeed, in the near future, structured information services may come to rescue the role of the community pharmacists and empower their irreplaceable position in serving the local communities. © 2009 Health Libraries Group.|</w:t>
      </w:r>
    </w:p>
    <w:p>
      <w:pPr>
        <w:pStyle w:val="PreformattedText"/>
        <w:bidi w:val="0"/>
        <w:spacing w:before="0" w:after="0"/>
        <w:jc w:val="left"/>
        <w:rPr/>
      </w:pPr>
      <w:r>
        <w:rPr/>
        <w:t>KW- access to information; adult; article; female; Greece; human; library; male; organization and management; pharmacy; program development; questionnaire; Access to Information; Adult; Female; Greece; Humans; Libraries, Medical; Male; Pharmacies; Program Development; Questionnaires|</w:t>
      </w:r>
    </w:p>
    <w:p>
      <w:pPr>
        <w:pStyle w:val="PreformattedText"/>
        <w:bidi w:val="0"/>
        <w:spacing w:before="0" w:after="0"/>
        <w:jc w:val="left"/>
        <w:rPr/>
      </w:pPr>
      <w:r>
        <w:rPr/>
        <w:t>TC- 1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402804|</w:t>
      </w:r>
    </w:p>
    <w:p>
      <w:pPr>
        <w:pStyle w:val="PreformattedText"/>
        <w:bidi w:val="0"/>
        <w:spacing w:before="0" w:after="0"/>
        <w:jc w:val="left"/>
        <w:rPr/>
      </w:pPr>
      <w:r>
        <w:rPr/>
        <w:t>LA- English|</w:t>
      </w:r>
    </w:p>
    <w:p>
      <w:pPr>
        <w:pStyle w:val="PreformattedText"/>
        <w:bidi w:val="0"/>
        <w:spacing w:before="0" w:after="0"/>
        <w:jc w:val="left"/>
        <w:rPr/>
      </w:pPr>
      <w:r>
        <w:rPr/>
        <w:t>CD-  Lappa, E., Undertaking an information-needs analysis of the emergency-care physician to inform the role of the role of the clinical librarian: A Greek perspective (2005) Health Information and Libraries Journal, 22, pp. 124-132; Raal, A., Fischer, K., Irs, A., Determination of drug information needs of health care professionals in Estonia (2006) Medicina (Kaunas), 42, pp. 1030-1034; Gonzalez-Gonzalez, A., Dawes, M., Sanchez-Mateos, J., Riesgo-Fuertes, R., Escortell-Mayor, E., Sanz-Cuesta, T., Hernandez-Fernandez, T., Information needs and information-seeking behavior of primary care physicians (2007) Annals of Family Medicine, 5, pp. 345-352; Davies, K., The information-seeking behaviour of doctors: A review of the evidence (2007) Health Information and Libraries Journal, 24, pp. 78-94; Swinglehurst, D.A., Information needs of UK primary care clinicians (2005) Health Information and Libraries Journal, 22, pp. 196-204; Lacey Bryant, S., The information needs and information seeking behaviour of family doctors (2004) Health Information and Libraries Journal, 21, pp. 84-93; Wood, F., Palmer, J., Ellis, D., Simpson, S., Bacigalupo, R., Information in primary health care (1995) Health Libraries Review, 12, pp. 295-308; Titus, K.L., Schleyer, D.M.D., Should dentistry be part of the National Health Information Infrastructure? (2004) Journal of American Dental Association., 135, pp. 1687-1695; Semple, S., Hotham, E., Rao, D., Martin, K., Smith, C.A., Bloustien, G.F., Community pharmacists in Australia: Barriers to information provision on complementary and alternative medicines (2006) Pharmacy World Science, 28, pp. 366-373; Asadi-Lari, M., Packham, C., Gray, D., Need for redefining needs (2004) Health and Quality of Life Outcomes, 1, p. 34; Quality of health and medical information on the Internet (1999) British Journal of Clinical Governance, 4, pp. 155-160. , Cooke Alison; Iguchi, S., Ohnishi, M., Nishiyama, T., Hosono, K., Umezawa, C., Community pharmacy practice in Japan - Results of a survey (1998) Journal of Clinical Pharmacy and Therapeutics, 23, pp. 223-226; Poole, K., Butler, S., Pharmacy information on the internet (2006) The Pharmaceutical Journal, 277, pp. 673-674; Cullen, R., Esson, R., Assessing the impact of information services in the health sector, editorial (2007) Health Information and Libraries Journal, 241, pp. 1-3; Marshall, J.G., Measuring the value and impact of health library and information services: Past reflections, future possibilities (2007) Health Information and Libraries Journal, 241, pp. 4-17; Rupp, M.T., Value of community pharmacists' interventions to correct prescribing errors (1992) Annual Pharamcotherapy, 26, pp. 1580-1584; Willison, D.J., Muzzin, L.J., Workload, data gathering, and quality of community pharmacists' advice (1995) Medical Care, 33, pp. 29-40; Rupp, M.T., Evaluation of prescribing errors and pharmacists interventions in community practice: An estimate of value added (1998) American Pharmacy, 28, pp. 22-6; Edmunds, J., Calman, M.W., The reprofessionalisation of community pharmacy? An exploration of attitudes to extended roles for community pharmacists amongst pharmacists and general practitioners in the UK (2001) Social Science &amp; Medicine, 53, pp. 943-955; Smith, F.J., Factors important to clients when seeking advice of pharmacists (1990) The Pharmaceutical Journal, 244, pp. 692-693; Lazarou, J., Pomeranz, B.H., Corey, P.N., Incidence of adverse drug reactions in hospitalized patients: A meta-analysis of prospective studies (1998) The Journal of the American Medical Association, 279, pp. 1200-1205; Continuing education and community pharmacists in Galicia: A study of opinions (1992) Pharmacy World Science, 12, pp. 419-427. , White Paper, Pharmaceutical Education. In. M. Luis Cordero. I. Cadavid. F. Fernandez-Llimos. C. Diaz. F. Sanzz. M. I. Loza. (eds); Molzon, J.A., What kinds of patient counseling are required? (1992) American Pharmacy, 32, pp. 50-7; The role of the pharmacists in self-care and in self-medication (1998) Report of the 4th WHO Consultative Group on the Role of the Pharmacists, the Hague, the Netherlands, 26-28 August 1998., , WHO. Geneva. World Health Organization; Pearson, D., Rossall, H., Developing a general practice library: A collaborative project between a GP and librarian (2001) Health Information and Libraries Journal, 18, pp. 192-202; Shibley, M.C., Pugh, C.B., Implementation of pharmaceutical care services for patients with hyperlipidemias by independent community pharmacy practitioners (1997) Annual Pharmacotherapy, 31, pp. 713-719; Ibrahim, O.M., Catania, P.N., Mergener, M.A., Supernaw, R.B., Outcome of cholesterol screening in a community- pharmacy (1990) The Annals of Pharmacotherapy, 24, pp. 817-821; Saini, B., Smith, L., Armour, C., Krass, I., Instructional design and assessment: An educational intervention to train community pharmacists in providing specialized asthma care (2006) American Journal of Pharmaceutical Education, 70, pp. 1-10; Airaksinen, M., Ahonen, R., Enlud, H., The 'Questions to ask about your medicines' campaign. An evaluation of pharmacists and the public's response (1998) Medical Care, 36, pp. 422-427; Dickson, W.M., Rodowskas, C.A., Verbal communications of community pharmacists (1975) Medical Care, 13, pp. 486-498; Al-Shaqha, W.M.S., Zairi, M., The role of quality in pharmaceutical care management (2001) Managing Service Quality, 11, pp. 32-9; Zehnder, S., Beutler, M., Bruppacher, R., Ehrenhofer, T., Hersberger, K., Needs and use of drug information sources in community pharmacies: A questionnaire based survey in German-speaking Switzerland (2004) Pharmacy World Science, 26, pp. 197-202; Kansanaho, H., Isonen-Sjolund, N., Pietila, K., Airaksinen, M., Isonen, T., Patient counselling profile in a Finnish pharmacy (2002) Patient Education and Counseling, 47, pp. 77-82; Silcock, J., Klaber Moffett, J., Edmondson, H., Waddell, G., Burton, A.K., Do community pharmacists have the attitudes and knowledge to support evidence-based self-management of low back pain? (2007) BMC Musculoskeletal Disorders, 8, p. 10; Cheng, R., Cook, K., Dowman, S., Lawn, R., Leary, J., Quinn, T., Schroder, K., Tordoff, J., Health professionals: How do they assess new medicines (2005) Pharmacy World Science, 27, pp. 236-242; Bertulis, R., Cheeseborough, J., The Royal College of Nursing's information needs survey of nurses and health professionals (2008) Health Information and Libraries Journal, 25, pp. 186-197; Haigh, V., Clinical effectiveness and allied health professionals: An information-needs assessment (2006) Health Information and Libraries Journal, 23, pp. 41-50; Berger, K., Eickhoff, C., Schulz, M., Counselling quality in community pharmacies: Implementation of the pseudo customer methodology in Germany (2005) Journal of Clinical Pharmacy and Therapeutics, 30, pp. 45-57; Gonod Boissin, F., Docsi, U., Information-seeking behaviour and use of the Internet by French general practitioners: A qualitative study (2005) Health Information and Libraries Journal, 22, pp. 173-181; Chaleplioglou, A., Kostagiolas, P.A., Perceptions Regarding the Role of Libraries and Information Services in the Onset of the New Millennium: The Case of the Greek Public Healthcare System, , Proceedings of 11th European Conference of Medical and Health Libraries Conference. Helsinki, Finland, 23-28 June 2008; Niakas, D., The political economy of health care in Greece (2002) Handbook of International Health Care Systems., pp. 395-396. , In. K. V. Thai. E. T. Wimberley. S. M. McManus. (eds). New York. Marcel Dekker; Kontodimopoulos, N., Nanos, P., Niakas, D., Balancing efficiency of health services and equity of access in remote areas in Greece (2006) Health Policy, 76, pp. 49-57|</w:t>
      </w:r>
    </w:p>
    <w:p>
      <w:pPr>
        <w:pStyle w:val="PreformattedText"/>
        <w:bidi w:val="0"/>
        <w:spacing w:before="0" w:after="0"/>
        <w:jc w:val="left"/>
        <w:rPr/>
      </w:pPr>
      <w:r>
        <w:rPr/>
        <w:t>UR- https://www.scopus.com/inward/record.uri?eid=2-s2.0-77249145470&amp;doi=10.1111%2fj.1471-1842.2009.00846.x&amp;partnerID=40&amp;md5=b61fccd36f6d3b02215358998463629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cenario planning: A tool for academic health sciences libra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1|</w:t>
      </w:r>
    </w:p>
    <w:p>
      <w:pPr>
        <w:pStyle w:val="PreformattedText"/>
        <w:bidi w:val="0"/>
        <w:spacing w:before="0" w:after="0"/>
        <w:jc w:val="left"/>
        <w:rPr/>
      </w:pPr>
      <w:r>
        <w:rPr/>
        <w:t>SP- 28|</w:t>
      </w:r>
    </w:p>
    <w:p>
      <w:pPr>
        <w:pStyle w:val="PreformattedText"/>
        <w:bidi w:val="0"/>
        <w:spacing w:before="0" w:after="0"/>
        <w:jc w:val="left"/>
        <w:rPr/>
      </w:pPr>
      <w:r>
        <w:rPr/>
        <w:t>EP- 36|</w:t>
      </w:r>
    </w:p>
    <w:p>
      <w:pPr>
        <w:pStyle w:val="PreformattedText"/>
        <w:bidi w:val="0"/>
        <w:spacing w:before="0" w:after="0"/>
        <w:jc w:val="left"/>
        <w:rPr/>
      </w:pPr>
      <w:r>
        <w:rPr/>
        <w:t>PY- 2010|</w:t>
      </w:r>
    </w:p>
    <w:p>
      <w:pPr>
        <w:pStyle w:val="PreformattedText"/>
        <w:bidi w:val="0"/>
        <w:spacing w:before="0" w:after="0"/>
        <w:jc w:val="left"/>
        <w:rPr/>
      </w:pPr>
      <w:r>
        <w:rPr/>
        <w:t>DO- 10.1111/j.1471-1842.2009.00853.x|</w:t>
      </w:r>
    </w:p>
    <w:p>
      <w:pPr>
        <w:pStyle w:val="PreformattedText"/>
        <w:bidi w:val="0"/>
        <w:spacing w:before="0" w:after="0"/>
        <w:jc w:val="left"/>
        <w:rPr/>
      </w:pPr>
      <w:r>
        <w:rPr/>
        <w:t>SN- 14711834 (ISSN)|</w:t>
      </w:r>
    </w:p>
    <w:p>
      <w:pPr>
        <w:pStyle w:val="PreformattedText"/>
        <w:bidi w:val="0"/>
        <w:spacing w:before="0" w:after="0"/>
        <w:jc w:val="left"/>
        <w:rPr/>
      </w:pPr>
      <w:r>
        <w:rPr/>
        <w:t>AU- Ludwig, L.; Giesecke, J.; Walton, L.|</w:t>
      </w:r>
    </w:p>
    <w:p>
      <w:pPr>
        <w:pStyle w:val="PreformattedText"/>
        <w:bidi w:val="0"/>
        <w:spacing w:before="0" w:after="0"/>
        <w:jc w:val="left"/>
        <w:rPr/>
      </w:pPr>
      <w:r>
        <w:rPr/>
        <w:t>AD- Building Projects, Journal of the Medical Library Association, University of Nebraska, United States; Library and Telehealth Services, Stritch School of Medicine, Loyola University, 2160 South First Avenue, Maywood, IL 60153, United States; Health Sciences Library, University of Nebraska, Lincoln, NE, United States; Hardin Library for the Health Sciences, University of Iowa, Iowa City, IA, United States|</w:t>
      </w:r>
    </w:p>
    <w:p>
      <w:pPr>
        <w:pStyle w:val="PreformattedText"/>
        <w:bidi w:val="0"/>
        <w:spacing w:before="0" w:after="0"/>
        <w:jc w:val="left"/>
        <w:rPr/>
      </w:pPr>
      <w:r>
        <w:rPr/>
        <w:t>AB- Objective: Review the International Campaign to Revitalise Academic Medicine (ICRAM) Future Scenarios as a potential starting point for developing scenarios to envisage plausible futures for health sciences libraries. Method: At an educational workshop, 15 groups, each composed of four to seven Association of Academic Health Sciences Libraries (AAHSL) directors and AAHSL/NLM Fellows, created plausible stories using the five ICRAM scenarios. Results: Participants created 15 plausible stories regarding roles played by health sciences librarians, how libraries are used and their physical properties in response to technology, scholarly communication, learning environments and health care economic changes. Conclusions: Libraries are affected by many forces, including economic pressures, curriculum and changes in technology, health care delivery and scholarly communications business models. The future is likely to contain ICRAM scenario elements, although not all, and each, if they come to pass, will impact health sciences libraries. The AAHSL groups identified common features in their scenarios to learn lessons for now. The hope is that other groups find the scenarios useful in thinking about academic health science library futures. © 2009 Health Libraries Group.|</w:t>
      </w:r>
    </w:p>
    <w:p>
      <w:pPr>
        <w:pStyle w:val="PreformattedText"/>
        <w:bidi w:val="0"/>
        <w:spacing w:before="0" w:after="0"/>
        <w:jc w:val="left"/>
        <w:rPr/>
      </w:pPr>
      <w:r>
        <w:rPr/>
        <w:t>KW- article; education; librarian; library; manpower; organization and management; professional standard; university hospital; Academic Medical Centers; Education; Librarians; Libraries, Medical; Planning Techniques; Professional Role|</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402802|</w:t>
      </w:r>
    </w:p>
    <w:p>
      <w:pPr>
        <w:pStyle w:val="PreformattedText"/>
        <w:bidi w:val="0"/>
        <w:spacing w:before="0" w:after="0"/>
        <w:jc w:val="left"/>
        <w:rPr/>
      </w:pPr>
      <w:r>
        <w:rPr/>
        <w:t>LA- English|</w:t>
      </w:r>
    </w:p>
    <w:p>
      <w:pPr>
        <w:pStyle w:val="PreformattedText"/>
        <w:bidi w:val="0"/>
        <w:spacing w:before="0" w:after="0"/>
        <w:jc w:val="left"/>
        <w:rPr/>
      </w:pPr>
      <w:r>
        <w:rPr/>
        <w:t>CD-  Scearce, D., Fulton, K., What if? the art of scenario thinking for nonprofits (2004) GBN Bulletin: A Quarterly Broadcast from Global Business Network, 2, pp. 1-3; GBN: Developing and Using Scenarios, , http://www.gbn.com/ServicesScenarioTrainingDisplayServlet.srv, Global Business Network. [cited 6 January 2009]. Accessible at; Davis, G., (2002) Scenarios As A Tool for the 21st Century., , Hague, The Netherlands. Royal Dutch/Shell International; Managing Tomorrow's People: The Future of Work to 2020, , http://www.pwc.com/extweb/pwcpublications.nsf/docid/ 3a8d7b25c99752a085257369004453c9, PriceWaterhouseCoopers. [cited 8 January 2009]. Accessible at; (2005) The Future of Academic Medicine: Five Scenarios to 2025., , Milbank Memorial Fund. New York. Milbank Memorial Fund. [cited 15 July 2008]; Academic medicine: The evidence base (2004) British Medical Journal, 329, pp. 789-792. , International Working Party to Promote and Revitalize Medicine; Villanueva, T., The future of medical education (2005) British Medical Journal, 331, pp. 105-106; Awastyhi, S., Beadmore, J., Clark, J., Hadridge, P., Madanih, H., Smith, R., Edejer, T., Ward, R., Five futures for academic medicine (2005) PLoS Medicine, 2, p. 207; Clark, J., Five futures for academic medicine: The ICRAM scenarios (2005) British Medical Journal, 331, p. 104; Wilkinson, D., International Working Party to Promote and Revitalise Academic Medicine. Agenda setting (2004) British Medical Journal, 329, pp. 787-789. , ICRAM (the International Campaign to Revitalise Academic Medicine); (2002) Clinical Academic Medicine in Jeopardy: Recommendations for Change., , Academy of Medical Sciences. London. Academy of Medical Sciences; (2003) Academic Health Centers: Leading Change in the 21st Century., , Institute of Medicine of the National Academies. Washington, DC. Institute of Medicine of the National Academies; (2003) Envisioning the Future of Academic Health Centers: Final Report., , Task Force on Academic Health Centers (CFTFAHC). New York, USA. The Commonwealth Fund; (1988) Scenario Planning for Libraries., , Giesecke, J. ed.). Chicago, IL. American Library Association; (2003) Building on Success: Charting the Future of Knowledge Management Within the Academic Health Center., , Association of Academic Health Sciences Libraries. Seatle, WA. The Association AAHSL Charting the Future Task Force; Knowles, S.K., 2001, a space odyssey: A library for the millennium (1999) Bulletin of the Medical Library Association, 87, pp. 219-220; Akeroyd, J., The future of academic libraries (2001) Aslib Proceedings, 53, pp. 79-84; Ludwig, L., Starr, S., Library as place: Results of a national delphi study (2005) Journal of the Medical Library Association, 93, pp. 315-326; Rethinking Research Libraries in the 21st Century, , http://www.clir.org/pubs/issues/index.html, Council on Library and Information Resources. 2008, July 15). CLIR Issues, Number 63, May/June 2008. Accessible at; (2006) Charting A Course for the 21st Century: NLM's Long Range Plan 2006-2016, , http://www.nlm.nih.gov/pubs/plan/lrp06/report/default.html, US Department of Health and Human Services National Institutes of Health. . Accessible at; Guest, D.G., Ana, J., Four futures for scientific and medical publishing (2008) British Medical Journal, 336, p. 932; (2007) Taiga Forum Provocative Statements., , http://www.taigaforum.org/documents/ProvocativeStatements.pdf, American Library Association. Taiga Steering Committee. Chicago, IL. American Library Association. Accessible at; Ragon, B., Top technology trends medical librarians should watch (2007) Medical Library Tech Trends, , http://medlibtechtrends.wordpress.com/2007/03/01/top-technology-trends- medicallibrarians-should-watch-bart-ragon/, [cited 8 January 2009]. Accessible at|</w:t>
      </w:r>
    </w:p>
    <w:p>
      <w:pPr>
        <w:pStyle w:val="PreformattedText"/>
        <w:bidi w:val="0"/>
        <w:spacing w:before="0" w:after="0"/>
        <w:jc w:val="left"/>
        <w:rPr/>
      </w:pPr>
      <w:r>
        <w:rPr/>
        <w:t>UR- https://www.scopus.com/inward/record.uri?eid=2-s2.0-77249094643&amp;doi=10.1111%2fj.1471-1842.2009.00853.x&amp;partnerID=40&amp;md5=45882a91ac2557d4fe40f6cf761fec0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harmacists' utilization and interest in usage of personal digital assistants in their professional responsibilit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1|</w:t>
      </w:r>
    </w:p>
    <w:p>
      <w:pPr>
        <w:pStyle w:val="PreformattedText"/>
        <w:bidi w:val="0"/>
        <w:spacing w:before="0" w:after="0"/>
        <w:jc w:val="left"/>
        <w:rPr/>
      </w:pPr>
      <w:r>
        <w:rPr/>
        <w:t>SP- 37|</w:t>
      </w:r>
    </w:p>
    <w:p>
      <w:pPr>
        <w:pStyle w:val="PreformattedText"/>
        <w:bidi w:val="0"/>
        <w:spacing w:before="0" w:after="0"/>
        <w:jc w:val="left"/>
        <w:rPr/>
      </w:pPr>
      <w:r>
        <w:rPr/>
        <w:t>EP- 45|</w:t>
      </w:r>
    </w:p>
    <w:p>
      <w:pPr>
        <w:pStyle w:val="PreformattedText"/>
        <w:bidi w:val="0"/>
        <w:spacing w:before="0" w:after="0"/>
        <w:jc w:val="left"/>
        <w:rPr/>
      </w:pPr>
      <w:r>
        <w:rPr/>
        <w:t>PY- 2010|</w:t>
      </w:r>
    </w:p>
    <w:p>
      <w:pPr>
        <w:pStyle w:val="PreformattedText"/>
        <w:bidi w:val="0"/>
        <w:spacing w:before="0" w:after="0"/>
        <w:jc w:val="left"/>
        <w:rPr/>
      </w:pPr>
      <w:r>
        <w:rPr/>
        <w:t>DO- 10.1111/j.1471-1842.2009.00856.x|</w:t>
      </w:r>
    </w:p>
    <w:p>
      <w:pPr>
        <w:pStyle w:val="PreformattedText"/>
        <w:bidi w:val="0"/>
        <w:spacing w:before="0" w:after="0"/>
        <w:jc w:val="left"/>
        <w:rPr/>
      </w:pPr>
      <w:r>
        <w:rPr/>
        <w:t>SN- 14711834 (ISSN)|</w:t>
      </w:r>
    </w:p>
    <w:p>
      <w:pPr>
        <w:pStyle w:val="PreformattedText"/>
        <w:bidi w:val="0"/>
        <w:spacing w:before="0" w:after="0"/>
        <w:jc w:val="left"/>
        <w:rPr/>
      </w:pPr>
      <w:r>
        <w:rPr/>
        <w:t>AU- Dasgupta, A.; Sansgiry, S.S.; Sherer, J.T.; Wallace, D.; Sikri, S.|</w:t>
      </w:r>
    </w:p>
    <w:p>
      <w:pPr>
        <w:pStyle w:val="PreformattedText"/>
        <w:bidi w:val="0"/>
        <w:spacing w:before="0" w:after="0"/>
        <w:jc w:val="left"/>
        <w:rPr/>
      </w:pPr>
      <w:r>
        <w:rPr/>
        <w:t>AD- University of Texas at Austin, Austin, TX, United States; University of Houston, 1441 Moursund Street, Houston, TX-77030, United States; Market Rx, Gurgoan, India|</w:t>
      </w:r>
    </w:p>
    <w:p>
      <w:pPr>
        <w:pStyle w:val="PreformattedText"/>
        <w:bidi w:val="0"/>
        <w:spacing w:before="0" w:after="0"/>
        <w:jc w:val="left"/>
        <w:rPr/>
      </w:pPr>
      <w:r>
        <w:rPr/>
        <w:t>AB- Background and objectives: Pharmacists use PDAs for performing various activities related to their profession. The objective of this study was to examine pharmacists' utilization pattern and interest in usage of personal digital assistants (PDAs) in various facets of health care. Methods: A cross-sectional survey was conducted by distributing a pre-validated 23-item instrument to a convenience sample of pharmacists (n = 295) in the Houston area. Usage frequency (0 = never to 5 = frequently) and interest in future use (1 = extremely disinterested to 5 = extremely interested) of PDAs for various activities were evaluated and compared across pharmacy practice settings. Results: Most pharmacists reported maximum use of PDAs, as personal organizers (3.7 ± 1.8), in obtaining drug information (2.9 ± 1.8) and as medical calculators (2.6 ± 1.9). Similar results were obtained while evaluating interest of pharmacists who did not have PDAs and have never used PDAs for these three activities. Hospital pharmacists owned and used PDAs significantly (P &lt; 0.05) more often than community pharmacists. Conclusions: Pharmacists used PDAs for basic functions in their profession role. Application of PDA technology in community pharmacy settings may result in its better adoption in both the settings. © 2009 Health Libraries Group.|</w:t>
      </w:r>
    </w:p>
    <w:p>
      <w:pPr>
        <w:pStyle w:val="PreformattedText"/>
        <w:bidi w:val="0"/>
        <w:spacing w:before="0" w:after="0"/>
        <w:jc w:val="left"/>
        <w:rPr/>
      </w:pPr>
      <w:r>
        <w:rPr/>
        <w:t>KW- adult; aged; article; attitude to computers; cross-sectional study; female; human; male; microcomputer; middle aged; pharmacist; professional standard; prospective study; utilization review; Aged; Attitude to Computers; Computers, Handheld; Cross-Sectional Studies; Female; Humans; Male; Middle Aged; Pharmacists; Professional Role; Prospective Studies; Young Adult|</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402803|</w:t>
      </w:r>
    </w:p>
    <w:p>
      <w:pPr>
        <w:pStyle w:val="PreformattedText"/>
        <w:bidi w:val="0"/>
        <w:spacing w:before="0" w:after="0"/>
        <w:jc w:val="left"/>
        <w:rPr/>
      </w:pPr>
      <w:r>
        <w:rPr/>
        <w:t>LA- English|</w:t>
      </w:r>
    </w:p>
    <w:p>
      <w:pPr>
        <w:pStyle w:val="PreformattedText"/>
        <w:bidi w:val="0"/>
        <w:spacing w:before="0" w:after="0"/>
        <w:jc w:val="left"/>
        <w:rPr/>
      </w:pPr>
      <w:r>
        <w:rPr/>
        <w:t>CD-  Dehart, R.M., Monk-Tutor, M.R., Worthington, M.A., Price, S.O., Sowell, J.G., Schoolwide implementation of personal digital assistants (PDAs): A first-year report (2004) American Journal of Pharmaceutical Education, 68. , Article 98; Focus on Pharmacoinformatics, , http://www.amia.org/mbrcenter/wg/pharmi/focus.asp, American Informatics Association. Accessible at. (accessed 1 September 2007); Barrett, J.R., Strayer, S.M., Schubart, J.R., Assessing medical residents' usage and perceived needs for personal digital assistants (2004) International Journal of Medical Informatics, 73, pp. 25-34; Rempher, K.J., Lasome, C.E., Lasome, T.J., Leveraging palm technology in the advanced practice nursing environment (2003) AACN Clinical Issues, 14, pp. 363-370; Balen, R.M., Miller, P., Malyuk, D.L., Medical informatics: Pharmacists' needs and applications in clinical practice (2000) Journal of Informed Pharmacotherapy, 2, pp. 306-318; Powers, M.F., Mauro, L.S., Providing PDA classroom demonstration using handheld screen display software with an expansion device in a professional practice development course [abstract] (2003) American Journal of Pharmaceutical Education, 67, p. 17. , http://ajpe.org/view.asp?art=aj6703100&amp;pdf=yes, Article 100. Accessible at. (accessed 20 January 2008); Liang, H., Felkey, B.G., Implementing PDA initiatives in health system pharmacies (2002) Hospital Pharmacy, 37, pp. 1348-1350; Grasso, B.C., Genest, R., Use of personal digital assistants in reducing medication error rates (2001) Psychiatric Services, 52, pp. 883-886; McCreadie, S.R., Stevenson, J.G., Sweet, B.V., Karmer, M., Using personal digital assistants to access drug information (2002) American Journal of Health-System Pharmacy, 59, pp. 1340-1343; Felkey, B.G., Fox, B.I., Emerging technology at the point of care (2003) Journal of the American Pharmaceutical Association, 43 (SUPPL. 5), pp. 50-S51; Brock, T.P., Smith, S.R., Using digital videos displayed on personal digital assistants (PDAs) to enhance patient education in clinical settings (2007) International Journal of Medical Informatics, 76 (11-12), pp. 829-835. , Nov-Dec  Epub 2006 Nov 17; Felkey, B.G., Fox, B.I., Privacy, confidentiality and security for PDAs (2003) Hospital Pharmacy, 38, pp. 387-388; Barrett, J.R., Strayer, S.M., Schubart, J.R., Information needs of residents during inpatient and outpatient rotations identifying effective personal digital assistants applications (2003) AMIA Annual Symposium Proceedings, p. 784; Morris, C.G., Church, L., Vincent, C., Rao, A., PDA usage and training: Targeting curriculum for residents and faculty (2007) Family Medicine, 39, pp. 419-424; Raybardhan, S., Balen, R.M., Partovi, N., Loewen, P., Liu, G., Jewesson, P.J., Documenting drug-related problem with personal digital assistants in a multisite health system (2005) American Journal of Health-System Pharmacy, 62, pp. 1782-1787; Gonyeau, M.J., Divall, M.V., Evolution of doctor of pharmacy students' clinical interventions during APPE [abstract] (2003) American Journal of Pharmaceutical Education [Serial Online], , http://www.ajpe.org/view.asp?art=aj6703100&amp;pdf=yes, [cited 13 February 2004]  67: Article 100. Accessible at; Lane, S.J., Heddle, N.M., Arnold, E., Walker, I., A review of randomized controlled trials comparing the effectiveness of handheld computers with paper methods for data collection (2006) BMC Informatics and Decision Making, 6, p. 23; Wu, R.C., Straus, S.E., Evidence for handheld electronic medical records in improving care: A systematic review (2006) BMC Med Inform Decis Mak, 6, p. 26|</w:t>
      </w:r>
    </w:p>
    <w:p>
      <w:pPr>
        <w:pStyle w:val="PreformattedText"/>
        <w:bidi w:val="0"/>
        <w:spacing w:before="0" w:after="0"/>
        <w:jc w:val="left"/>
        <w:rPr/>
      </w:pPr>
      <w:r>
        <w:rPr/>
        <w:t>UR- https://www.scopus.com/inward/record.uri?eid=2-s2.0-77249169851&amp;doi=10.1111%2fj.1471-1842.2009.00856.x&amp;partnerID=40&amp;md5=5419f9d252ca663dc76ed8a50f0c6cb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mi-automating the manual literature search for systematic reviews increases efficienc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1|</w:t>
      </w:r>
    </w:p>
    <w:p>
      <w:pPr>
        <w:pStyle w:val="PreformattedText"/>
        <w:bidi w:val="0"/>
        <w:spacing w:before="0" w:after="0"/>
        <w:jc w:val="left"/>
        <w:rPr/>
      </w:pPr>
      <w:r>
        <w:rPr/>
        <w:t>SP- 22|</w:t>
      </w:r>
    </w:p>
    <w:p>
      <w:pPr>
        <w:pStyle w:val="PreformattedText"/>
        <w:bidi w:val="0"/>
        <w:spacing w:before="0" w:after="0"/>
        <w:jc w:val="left"/>
        <w:rPr/>
      </w:pPr>
      <w:r>
        <w:rPr/>
        <w:t>EP- 27|</w:t>
      </w:r>
    </w:p>
    <w:p>
      <w:pPr>
        <w:pStyle w:val="PreformattedText"/>
        <w:bidi w:val="0"/>
        <w:spacing w:before="0" w:after="0"/>
        <w:jc w:val="left"/>
        <w:rPr/>
      </w:pPr>
      <w:r>
        <w:rPr/>
        <w:t>PY- 2010|</w:t>
      </w:r>
    </w:p>
    <w:p>
      <w:pPr>
        <w:pStyle w:val="PreformattedText"/>
        <w:bidi w:val="0"/>
        <w:spacing w:before="0" w:after="0"/>
        <w:jc w:val="left"/>
        <w:rPr/>
      </w:pPr>
      <w:r>
        <w:rPr/>
        <w:t>DO- 10.1111/j.1471-1842.2009.00865.x|</w:t>
      </w:r>
    </w:p>
    <w:p>
      <w:pPr>
        <w:pStyle w:val="PreformattedText"/>
        <w:bidi w:val="0"/>
        <w:spacing w:before="0" w:after="0"/>
        <w:jc w:val="left"/>
        <w:rPr/>
      </w:pPr>
      <w:r>
        <w:rPr/>
        <w:t>SN- 14711834 (ISSN)|</w:t>
      </w:r>
    </w:p>
    <w:p>
      <w:pPr>
        <w:pStyle w:val="PreformattedText"/>
        <w:bidi w:val="0"/>
        <w:spacing w:before="0" w:after="0"/>
        <w:jc w:val="left"/>
        <w:rPr/>
      </w:pPr>
      <w:r>
        <w:rPr/>
        <w:t>AU- Chapman, A.L.; Morgan, L.C.; Gartlehner, G.|</w:t>
      </w:r>
    </w:p>
    <w:p>
      <w:pPr>
        <w:pStyle w:val="PreformattedText"/>
        <w:bidi w:val="0"/>
        <w:spacing w:before="0" w:after="0"/>
        <w:jc w:val="left"/>
        <w:rPr/>
      </w:pPr>
      <w:r>
        <w:rPr/>
        <w:t>AD- Department for Evidence-based Medicine and Clinical Epidemiology, Danube University Krems, Dr Karl-Dorrek-Straße 30, 3500 Krems, Austria; Cecil G. Sheps Center for Health Services Research, University of North Carolina at Chapel Hill, Chapel Hill, NC, United States|</w:t>
      </w:r>
    </w:p>
    <w:p>
      <w:pPr>
        <w:pStyle w:val="PreformattedText"/>
        <w:bidi w:val="0"/>
        <w:spacing w:before="0" w:after="0"/>
        <w:jc w:val="left"/>
        <w:rPr/>
      </w:pPr>
      <w:r>
        <w:rPr/>
        <w:t>AB- Background: To minimise retrieval bias, manual literature searches are a key part of the search process of any systematic review. Considering the need to have accurate information, valid results of the manual literature search are essential to ensure scientific standards; likewise efficient approaches that minimise the amount of personnel time required to conduct a manual literature search are of great interest. Objective: The objective of this project was to determine the validity and efficiency of a new manual search method that utilises the scopus™ database. Methods: We used the traditional manual search approach as the gold standard to determine the validity and efficiency of the proposed scopus method. Outcome measures included completeness of article detection and personnel time involved. Using both methods independently, we compared the results based on accuracy of the results, validity and time spent conducting the search, efficiency. Results: Regarding accuracy, the scopus method identified the same studies as the traditional approach indicating its validity. In terms of efficiency, using scopus led to a time saving of 62.5% compared with the traditional approach (3 h versus 8 h). Conclusions: The scopus method can significantly improve the efficiency of manual searches and thus of systematic reviews. © 2009 Health Libraries Group.|</w:t>
      </w:r>
    </w:p>
    <w:p>
      <w:pPr>
        <w:pStyle w:val="PreformattedText"/>
        <w:bidi w:val="0"/>
        <w:spacing w:before="0" w:after="0"/>
        <w:jc w:val="left"/>
        <w:rPr/>
      </w:pPr>
      <w:r>
        <w:rPr/>
        <w:t>KW- access to information; article; factual database; information retrieval; literature; medical informatics; methodology; productivity; validation study; Access to Information; Databases, Factual; Efficiency; Information Storage and Retrieval; Medical Informatics; Review Literature as Topic|</w:t>
      </w:r>
    </w:p>
    <w:p>
      <w:pPr>
        <w:pStyle w:val="PreformattedText"/>
        <w:bidi w:val="0"/>
        <w:spacing w:before="0" w:after="0"/>
        <w:jc w:val="left"/>
        <w:rPr/>
      </w:pPr>
      <w:r>
        <w:rPr/>
        <w:t>TC- 3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402801|</w:t>
      </w:r>
    </w:p>
    <w:p>
      <w:pPr>
        <w:pStyle w:val="PreformattedText"/>
        <w:bidi w:val="0"/>
        <w:spacing w:before="0" w:after="0"/>
        <w:jc w:val="left"/>
        <w:rPr/>
      </w:pPr>
      <w:r>
        <w:rPr/>
        <w:t>LA- English|</w:t>
      </w:r>
    </w:p>
    <w:p>
      <w:pPr>
        <w:pStyle w:val="PreformattedText"/>
        <w:bidi w:val="0"/>
        <w:spacing w:before="0" w:after="0"/>
        <w:jc w:val="left"/>
        <w:rPr/>
      </w:pPr>
      <w:r>
        <w:rPr/>
        <w:t>CD-  Glossary of Diagnostic Terms, , http://www.medicine.ox.ac.uk/bandolier/booth/diagnos/glossary.html, Bandolier. Bandolier Office, April 2004. Accessible at. (accessed 24 May 2009); Higgins, J.P.T., Green, S., Cochrane Handbook for Systematic Reviews of Interventions 5.0.1, , http://www.cochrane-handbook.org, eds). updated September 2004]. The Cochrane Collaboration, 2008. Section 6.1.1.2 Minimizing Bias. Accessible at; Savoie, I., Helmer, D., Green, C.J., Kazanjian, A., Beyond medline: Reducing bias through extended systematic review search (2003) International Journal of Technology Assessment in Health Care, 19, pp. 168-178; Higgins, J.P.T., Green, S., Cochrane Handbook for Systematic Reviews of Interventions 5.0.1, , http://www.cochrane-handbook.org, eds). updated September 2004]. The Cochrane Collaboration, 2008. Section 6.2.2.1 Handsearching. Accessible at; Higgins, J.P.T., Green, S., Cochrane Handbook for Systematic Reviews of Interventions 5.0.1, , http://www.cochrane-handbook.org, eds). updated September 2004]. The Cochrane Collaboration, 2008. Section 6.2.2.5. Other reviews, guidelines and reference lists as sources of studies. Accessible at; Greenhalgh, T., Peacock, R., Effectiveness and efficiency of search methods in systematic reviews of complex evidence: Audit of primary sources (2005) BMJ, 331, pp. 1064-1065; Hopewell, S., Clarke, M., Lusher, A., Lefebvre, C., Westby, M., A comparison of handsearching versus medline searching to identify reports of randomized controlled trials (2002) Statistics in Medicine, 21, pp. 1625-1634; Higgins, J.P.T., Green, S., Cochrane Handbook for Systematic Reviews of Interventions 5.0.1, , http://www.cochrane-handbook.org, editors. updated September 2004]. The Cochrane Collaboration, 2008. section 6.4.4 Sensitivity versus precision. Accessible at; Montori, V.M., Smieja, M., Guyatt, G.H., Publication bias: A brief review for clinicians (2000) Mayo Clinic Proceedings, 75, pp. 1284-1288; (2008) US Preventive Services Task Force Procedure Manual., , AHRQ. Publication No. 08-05118-EF); Gartlehner, G., Jonas, D.E., Morgan, L.C., Ringel, Y., Hansen, R.A., Bryant, C.M., Carey, T., (2007) Drug Class Review on Constipation Drugs, , http://www.ohsu.edu/ohsuedu/research/policycenter/DERP/about/ final-products.cfm, Accessible at. (accessed 7 July 2009); Fox, D.M., Evidence of evidence-based health policy: The politics of systematic reviews in coverage decisions (2005) Health Aff (Millwood), 24, pp. 114-122|</w:t>
      </w:r>
    </w:p>
    <w:p>
      <w:pPr>
        <w:pStyle w:val="PreformattedText"/>
        <w:bidi w:val="0"/>
        <w:spacing w:before="0" w:after="0"/>
        <w:jc w:val="left"/>
        <w:rPr/>
      </w:pPr>
      <w:r>
        <w:rPr/>
        <w:t>UR- https://www.scopus.com/inward/record.uri?eid=2-s2.0-77249102669&amp;doi=10.1111%2fj.1471-1842.2009.00865.x&amp;partnerID=40&amp;md5=44fcf59aa9c2795e28d92d893b6a770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open access movement and Cuban health research work: An author surve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1|</w:t>
      </w:r>
    </w:p>
    <w:p>
      <w:pPr>
        <w:pStyle w:val="PreformattedText"/>
        <w:bidi w:val="0"/>
        <w:spacing w:before="0" w:after="0"/>
        <w:jc w:val="left"/>
        <w:rPr/>
      </w:pPr>
      <w:r>
        <w:rPr/>
        <w:t>SP- 66|</w:t>
      </w:r>
    </w:p>
    <w:p>
      <w:pPr>
        <w:pStyle w:val="PreformattedText"/>
        <w:bidi w:val="0"/>
        <w:spacing w:before="0" w:after="0"/>
        <w:jc w:val="left"/>
        <w:rPr/>
      </w:pPr>
      <w:r>
        <w:rPr/>
        <w:t>EP- 74|</w:t>
      </w:r>
    </w:p>
    <w:p>
      <w:pPr>
        <w:pStyle w:val="PreformattedText"/>
        <w:bidi w:val="0"/>
        <w:spacing w:before="0" w:after="0"/>
        <w:jc w:val="left"/>
        <w:rPr/>
      </w:pPr>
      <w:r>
        <w:rPr/>
        <w:t>PY- 2010|</w:t>
      </w:r>
    </w:p>
    <w:p>
      <w:pPr>
        <w:pStyle w:val="PreformattedText"/>
        <w:bidi w:val="0"/>
        <w:spacing w:before="0" w:after="0"/>
        <w:jc w:val="left"/>
        <w:rPr/>
      </w:pPr>
      <w:r>
        <w:rPr/>
        <w:t>DO- 10.1111/j.1471-1842.2009.00852.x|</w:t>
      </w:r>
    </w:p>
    <w:p>
      <w:pPr>
        <w:pStyle w:val="PreformattedText"/>
        <w:bidi w:val="0"/>
        <w:spacing w:before="0" w:after="0"/>
        <w:jc w:val="left"/>
        <w:rPr/>
      </w:pPr>
      <w:r>
        <w:rPr/>
        <w:t>SN- 14711834 (ISSN)|</w:t>
      </w:r>
    </w:p>
    <w:p>
      <w:pPr>
        <w:pStyle w:val="PreformattedText"/>
        <w:bidi w:val="0"/>
        <w:spacing w:before="0" w:after="0"/>
        <w:jc w:val="left"/>
        <w:rPr/>
      </w:pPr>
      <w:r>
        <w:rPr/>
        <w:t>AU- Sánchez-Tarragó, N.; Carlos Fernández-Molina, J.|</w:t>
      </w:r>
    </w:p>
    <w:p>
      <w:pPr>
        <w:pStyle w:val="PreformattedText"/>
        <w:bidi w:val="0"/>
        <w:spacing w:before="0" w:after="0"/>
        <w:jc w:val="left"/>
        <w:rPr/>
      </w:pPr>
      <w:r>
        <w:rPr/>
        <w:t>AD- Public Health Ministry, 23 St, 201, Vedado, La Habana, Cuba; Faculty of Communication and Information Studies, University of Granada, Granada, Spain|</w:t>
      </w:r>
    </w:p>
    <w:p>
      <w:pPr>
        <w:pStyle w:val="PreformattedText"/>
        <w:bidi w:val="0"/>
        <w:spacing w:before="0" w:after="0"/>
        <w:jc w:val="left"/>
        <w:rPr/>
      </w:pPr>
      <w:r>
        <w:rPr/>
        <w:t>AB- Objective: To assess the level of knowledge about and the attitudes of the Cuban health researchers towards the open access movement. Methods: A descriptive, cross-sectional study was conducted from March to June 2007 through a printed questionnaire administered to a group of Cuban researchers from several national health institutes, who were selected by means of a stratified random sampling (160 researchers from 11 institutions). Summary statistics and bivariate correlations were obtained using the spss statistical program, version 10.0 for Windows. Results: The best known initiatives for researchers were those related to biomedical sciences, i.e. PubMed Central, HINARI and BioMed Central. The rate of publication in open access journals and deposit in open access repositories was low. Most of researchers (85%) agree to upload a copy of their papers onto an open access repository if their institution requests so. Conclusions: Our findings indicate a need for the promotion of the beneficial aspects of the open access movement, as well as training and encouragement for researchers so that they can take full advantage of the potential of this movement. © 2009 Health Libraries Group.|</w:t>
      </w:r>
    </w:p>
    <w:p>
      <w:pPr>
        <w:pStyle w:val="PreformattedText"/>
        <w:bidi w:val="0"/>
        <w:spacing w:before="0" w:after="0"/>
        <w:jc w:val="left"/>
        <w:rPr/>
      </w:pPr>
      <w:r>
        <w:rPr/>
        <w:t>KW- access to information; article; attitude; cross-sectional study; Cuba; human; medical research; personnel; psychological aspect; questionnaire; Access to Information; Attitude; Biomedical Research; Cross-Sectional Studies; Cuba; Humans; Questionnaires; Research Personnel|</w:t>
      </w:r>
    </w:p>
    <w:p>
      <w:pPr>
        <w:pStyle w:val="PreformattedText"/>
        <w:bidi w:val="0"/>
        <w:spacing w:before="0" w:after="0"/>
        <w:jc w:val="left"/>
        <w:rPr/>
      </w:pPr>
      <w:r>
        <w:rPr/>
        <w:t>TC- 1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402806|</w:t>
      </w:r>
    </w:p>
    <w:p>
      <w:pPr>
        <w:pStyle w:val="PreformattedText"/>
        <w:bidi w:val="0"/>
        <w:spacing w:before="0" w:after="0"/>
        <w:jc w:val="left"/>
        <w:rPr/>
      </w:pPr>
      <w:r>
        <w:rPr/>
        <w:t>LA- English|</w:t>
      </w:r>
    </w:p>
    <w:p>
      <w:pPr>
        <w:pStyle w:val="PreformattedText"/>
        <w:bidi w:val="0"/>
        <w:spacing w:before="0" w:after="0"/>
        <w:jc w:val="left"/>
        <w:rPr/>
      </w:pPr>
      <w:r>
        <w:rPr/>
        <w:t>CD-  Urra, P., Experiencia de Infomed en el uso de software libre y el uso de software libre y el modelo de contenidos abiertos [Internet] (2007) Congreso Internacional Informática en Salud 2007. la Habana, 12-16 Febrero 2007., , http://informatica2007.sld.cu/Members/anag/experiencia-informed-en-el- uso-de-software-libre-y-el-modelo-de-contenidos-abiertos, In. Centro Nacional de Información de Ciencias Médicas. ed. La Habana. Ministerio de Informatica y Comunicaciones. Accessible at. [accessed 8 September 2008]; Séror, A.C., A case analysis of INFOMED: The Cuban national health care telecommunications network and portal (2006) Journal of Medical Internet Research, 81. , http://www.jmir.org/2006/1/e1, [Internet]. Accessible at. [accessed 5 September 2008]; Swan, A., Brown, S., (2004) JISC/OSI Journal Authors Survey Report, , http://www.jisc.ac.uk/uploaded_documents/JISCOAreport1.pdf, [Internet]. Truro, UK. Key Perspectives. Accessible at. [accessed 5 September 2008]; Swan, A., Brown, S., (2005) Open Access Self-archiving: An Author Study, , http://eprints.ecs.soton.ac.uk/10999/1/jisc2.pdf, [Internet]. Truro, UK. Key Perspectives. Accessible at. [accessed 5 September 2008]; De Beer, J.A., (2005) Open Access Scholarly Communication in South Africa: A Role for National Information Policy in the National System of Innovation, , http://www.jenniferdebeer.net/research/DeBeerJenniferThesisMPhil2004.pdf, [Internet]. Master Thesis. University of Stellenbosch (South Africa). Accessible at. [accessed 5 September 2008]; The Facts about Open Access. the Association of Learned and Professional Society Publishers (ALPSP) Research Report, , http://www.alpsp.org/ForceDownload.asp?id=70, Kaufman-Wills Group. [Internet] 2005. Accessible at. [accessed 5 September 2008]; Allen, J., (2005) Interdisciplinary Differences in Attitudes Towards Deposit in Institutional Repositories, , http://eprints.rclis.org/archive/00005180/01/FULLTEXT.pdf, [Internet]. Master Thesis. Department of Information and Communications, Manchester Metropolitan University (UK). Accessible at. [accessed 5 September 2008]; (2005) Publishing Strategies in Transformation? Results of A Study on Publishing Habits and Information Acquisition with Regard to Open Access, , http://www.dfg.de/dfg_im_profil/zahlen_und_fakten/ statistisches_berichtswesen/open_access/download/oa_report_eng.pdf, DFG. Deutsche Forschungsgemeinschaft. [Internet]. Weinheim, Germany. Wiley-VCH Verlag GmbH &amp; Co. KGaA. Accessible at. [accessed 5 September 2008]; Hernández-Borges, A.A., Cabrera-Rodríguez, R., Montesdeoca-Melián, A., Martínez-Pineda, B., Torres-Álvarez De Arcaya, M.L., Jiménez-Sosa, A., Awareness and attitude of Spanish medical authors to open access publishing and the "author pays" model (2006) Journal of the Medical Library Association, 94, pp. 449-451. , e218; Rowlands, I., Nicholas, D., Huntington, P., (2004) Scholarly Communication in the Digital Environment: What Do Authors Want? Findings of An International Survey of Author Opinion: Project Report, , http://www.ucl.ac.uk/ciber/ciber-pa-report.pdf, [Internet]. London. City University, Centre for Information Behaviour and the Evaluation of Research. Accessible at. [accessed 5 September 2008]; Hess, T., Wigand, R.T., Mann, F., Von Walter, B., (2007) Management Report 1/2007: Open Access and Science Publishing - Results of A Study on Researchers' Acceptance and Use of Open Access Publishing [Internet], , http://openaccess-study.com/ Hess_Wigand_Mann_Walter_2007_Open_Access_Management_Report.pdf, Munich, Germany. Ludwig-Maximilians-Universität. Accessible at. [accessed 5 September 2008]; Dorta-Contreras, J.A., En defensa de nuestra producción científica (2006) Acimed, 14. , http://www.bvs.sld.cu/revistas/aci/vol14_3_06/aci15306.htm, [Internet]. Accessible at. [accessed 5 September 2008]; Cañedo, R., Programa nacional para la publicación en ciencia y tecnología en Cuba (2007) Acimed [Internet], 16. , http://bvs.sld.cu/revistas/aci/vol16_3_07/aci01907.html, Accessible at. [accessed 5 September 2008]; Rojas Ochoa, F., Panorámica general de las revistas biomédicas de Cuba. Presente y futuro (1998) Acimed, 6, pp. 42-49. , http://bvs.sld.cu/revistas/aci/vol6_1_98/aci06198.htm, [Internet]. Accessible at. [accessed 5 September 2008]; Schroter, S., Tite, L., Open access publishing and author-pays business models: A survey of authors' knowledge and perceptions (2006) Journal of the Royal Society of Medicine, 99, pp. 141-148; Warlick, S., Vauhhan, K.T.L., Factors influencing publication choice: Why faculty choose open access (2007) Biomedical Digital Libraries, 4-411. , http://www.bio, [Internet]. Accessible at. [accessed 5 September 2008]. DOI:; Harnad, S., Maximizing research impact through institutional and national open-access self-archiving mandates [Internet] (2006) CRIS2006. Open Access Institutional Repositories. Current Research Information Systems, Bergen, Norway, 11-13 May 2006., , http://e[rints.ecs.soton.ac.uk/12093/2/harnad-crisrev.pdf, In. Asserson, A.G.S. Simons, E.J. eds. Bergen, Norway. University of Bergen. Accessible at. [accessed 5 September 2008]; Glover, S.W., Webb, A., Gleghorn, C., Open access publishing in the biomedical sciences: Could funding agencies accelerate the inevitable changes? (2006) Health Information and Libraries Journal, 23, pp. 197-202|</w:t>
      </w:r>
    </w:p>
    <w:p>
      <w:pPr>
        <w:pStyle w:val="PreformattedText"/>
        <w:bidi w:val="0"/>
        <w:spacing w:before="0" w:after="0"/>
        <w:jc w:val="left"/>
        <w:rPr/>
      </w:pPr>
      <w:r>
        <w:rPr/>
        <w:t>UR- https://www.scopus.com/inward/record.uri?eid=2-s2.0-77349088331&amp;doi=10.1111%2fj.1471-1842.2009.00852.x&amp;partnerID=40&amp;md5=c7ef04dcbecd2c5ee24ac0262fbf8ce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and communication: A library's local response to HIV/AIDS in Zamb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1|</w:t>
      </w:r>
    </w:p>
    <w:p>
      <w:pPr>
        <w:pStyle w:val="PreformattedText"/>
        <w:bidi w:val="0"/>
        <w:spacing w:before="0" w:after="0"/>
        <w:jc w:val="left"/>
        <w:rPr/>
      </w:pPr>
      <w:r>
        <w:rPr/>
        <w:t>SP- 57|</w:t>
      </w:r>
    </w:p>
    <w:p>
      <w:pPr>
        <w:pStyle w:val="PreformattedText"/>
        <w:bidi w:val="0"/>
        <w:spacing w:before="0" w:after="0"/>
        <w:jc w:val="left"/>
        <w:rPr/>
      </w:pPr>
      <w:r>
        <w:rPr/>
        <w:t>EP- 65|</w:t>
      </w:r>
    </w:p>
    <w:p>
      <w:pPr>
        <w:pStyle w:val="PreformattedText"/>
        <w:bidi w:val="0"/>
        <w:spacing w:before="0" w:after="0"/>
        <w:jc w:val="left"/>
        <w:rPr/>
      </w:pPr>
      <w:r>
        <w:rPr/>
        <w:t>PY- 2010|</w:t>
      </w:r>
    </w:p>
    <w:p>
      <w:pPr>
        <w:pStyle w:val="PreformattedText"/>
        <w:bidi w:val="0"/>
        <w:spacing w:before="0" w:after="0"/>
        <w:jc w:val="left"/>
        <w:rPr/>
      </w:pPr>
      <w:r>
        <w:rPr/>
        <w:t>DO- 10.1111/j.1471-1842.2009.00855.x|</w:t>
      </w:r>
    </w:p>
    <w:p>
      <w:pPr>
        <w:pStyle w:val="PreformattedText"/>
        <w:bidi w:val="0"/>
        <w:spacing w:before="0" w:after="0"/>
        <w:jc w:val="left"/>
        <w:rPr/>
      </w:pPr>
      <w:r>
        <w:rPr/>
        <w:t>SN- 14711834 (ISSN)|</w:t>
      </w:r>
    </w:p>
    <w:p>
      <w:pPr>
        <w:pStyle w:val="PreformattedText"/>
        <w:bidi w:val="0"/>
        <w:spacing w:before="0" w:after="0"/>
        <w:jc w:val="left"/>
        <w:rPr/>
      </w:pPr>
      <w:r>
        <w:rPr/>
        <w:t>AU- Kanyengo, C.W.|</w:t>
      </w:r>
    </w:p>
    <w:p>
      <w:pPr>
        <w:pStyle w:val="PreformattedText"/>
        <w:bidi w:val="0"/>
        <w:spacing w:before="0" w:after="0"/>
        <w:jc w:val="left"/>
        <w:rPr/>
      </w:pPr>
      <w:r>
        <w:rPr/>
        <w:t>AD- University of Zambia Library, PO Box 32379, Lusaka, Zambia|</w:t>
      </w:r>
    </w:p>
    <w:p>
      <w:pPr>
        <w:pStyle w:val="PreformattedText"/>
        <w:bidi w:val="0"/>
        <w:spacing w:before="0" w:after="0"/>
        <w:jc w:val="left"/>
        <w:rPr/>
      </w:pPr>
      <w:r>
        <w:rPr/>
        <w:t>AB- Objective: To document and describe the University of Zambia Medical library's responses to the fight against HIV/AIDS in Zambia. Methods: The methodology adopted was a case study approach combined with an analysis of the literature such as annual reports and official documents. This was augmented by personal reflections of the author having worked at the Medical Library. Results: The University of Zambia Medical library has over the years instituted and implemented HIV/AIDS information provision programmes that include the provision of information in various formats - print or electronic and, in addition, capacity building in HIV/AIDS information literacy skills. Conclusion: A library's social responsibility calls for it to be part of national responses to crises that arise in society. As HIV/AIDS has affected every aspect of Zambian society prevention, treatment, care and support there is an understanding that the library's role should be using the cri tical and strategic resource at its disposal - information - as part of their contribution to the fight against HIV/AIDS. In this context, libraries should source, collect, organize and disseminate information on HIV/AIDS in a way that is easily accessible to researchers, HIV/AIDS programme implementation agencies and the ordinary public. © 2009 Health Libraries Group.|</w:t>
      </w:r>
    </w:p>
    <w:p>
      <w:pPr>
        <w:pStyle w:val="PreformattedText"/>
        <w:bidi w:val="0"/>
        <w:spacing w:before="0" w:after="0"/>
        <w:jc w:val="left"/>
        <w:rPr/>
      </w:pPr>
      <w:r>
        <w:rPr/>
        <w:t>KW- adolescent; adult; article; female; health services research; human; Human immunodeficiency virus infection; information dissemination; interpersonal communication; library; male; middle aged; university; Zambia; Adolescent; Adult; Communication; Female; HIV Infections; Humans; Information Dissemination; Libraries, Medical; Male; Middle Aged; Organizational Case Studies; Universities; Young Adult; Zambia|</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402805|</w:t>
      </w:r>
    </w:p>
    <w:p>
      <w:pPr>
        <w:pStyle w:val="PreformattedText"/>
        <w:bidi w:val="0"/>
        <w:spacing w:before="0" w:after="0"/>
        <w:jc w:val="left"/>
        <w:rPr/>
      </w:pPr>
      <w:r>
        <w:rPr/>
        <w:t>LA- English|</w:t>
      </w:r>
    </w:p>
    <w:p>
      <w:pPr>
        <w:pStyle w:val="PreformattedText"/>
        <w:bidi w:val="0"/>
        <w:spacing w:before="0" w:after="0"/>
        <w:jc w:val="left"/>
        <w:rPr/>
      </w:pPr>
      <w:r>
        <w:rPr/>
        <w:t>CD-  (2008) The University of Zambia Calendar, 2007-2008., , University of Zambia. Lusaka. University of Zambia; (2008) HINARI Access Research Initiative, , http://www.who.int/hinari/about/HINARI_INFOSHEET_ENGLISH_Aug2008.pdf, World Health Organisation. Accessible at. (accessed 18 November 2008); PERii (Programme for the Enhancement of Research Information Phase 2), , http://www.inasp.info/file/104/peri-programme-for-the-enhancement-of- research-information.html, International Network for the Availability of Scientific Publications. Accessible at. (accessed 18 November 2008); (2008) 2007 Zambia Demographic and Health Survey (ZDHS)., , Central Statistics Office of Zambia. Lusaka. Central Statistics of Zambia; (2006) Zambia Sexual Behaviour Survey of 2005., , Central Statistics Office of Zambia. Lusaka. Central Statistics of Zambia; (2005) Health Strategic Plan 2006-2010., , Ministry of Health Zambia. Lusaka. Ministry of Health; (2006) A Road Map for Impact on Malaria in Zambia 2006-2011: Rapid Scale Up of Malaria Control Interventions for Impact in Zambia., , National Malaria Control Centre, Ministry of Health Zambia. Lusaka. Ministry of Health Zambia; Kanyengo, W.C., Serials management in Africa: A review of survival strategies at the University of Zambia (2007) Serials Review, 33, pp. 33-39; Ghosh, M., Bhatt, J., The challenging and critical role of information professionals in combating aids in India (2006) Proceedings of the Asia-Pacific Conference on Library &amp; Information Education &amp; Practice 2006 (A-LIEP 2006), Singapore, 3-6 April 2006., pp. 517-525. , In. Khoo, C. Singh, D. Chaudhry, A. S. eds). Singapore. School of Communication &amp; Information, Nanyang Technological University; Ghosh, M., Role of Indian public libraries to increase the awareness of the community on HIV/AIDS (2006) International Information and Library Review, 38, pp. 56-63; Chikonzo, A., Librarians and the Use of Information Communication Technologies in the Provision of HIV/AIDS Information in Developing Countries, , http://www.ifla.org/IV/ifla71/papers/101e-Chikonzo.pdf, 71st IFLA conference and Council, 14-18 August 2005. Accessible at. (accessed 2 December 2008); Sturges, P., The poverty of librarianship: An historical critique of public librarianship in anglophone Africa (2001) Libri, 51, pp. 38-48; O'Grady, L., Meeting health information needs of people with HIV/AIDS: Sources and means of collaboration (2008) Health Information and Libraries Journal, 25, pp. 261-269; Nwagwu, W.E., Effectiveness of sources of HIV/AIDS awareness in a rural Community in Imo State, Nigeria (2008) Health Information and Libraries Journal, 25, pp. 38-45; Batambuze, C., The Role of Libraries in Providing Access to Information for Children and Young Adults with Special Attention to AIDS Issues, , http://www.ifla.org/IV/ifla69/papers/041e-Batambuze.pdf, World Library and Information Congress: 69th IFLA General Conference and Council 1-9 August 2003, Berlin. Accessible at. (accessed 3 December 2008); Perry, G., HIV/AIDS information in public libraries: A ''common ground'' approach to service delivery and focus on select resources (2000) Public Library Quarterly, 18, pp. 119-137; Carr, A.F., Confronting the challenges of HIV/AIDS information dissemination: Report of the one-day HIV/AIDS Information Summit (2004) Journal of the Medical Library Association, 92, pp. 273-275. , http://www.pubmedcentral.nih.gov/articlerender.fcgi?artid=385312, Accessible at. (accessed 3 December 2008); (2005) The Role of Libraries in HIV/AIDS Information Dissemination in Sub-Saharan Africa., , US National Commission on Libraries and Information Science. Washington, DC. US NCLIS; Albright, K., Kawooya, D., Libraries in the time of AIDS: African perspectives and recommendations for a revised model of LIS education (2007) International Information and Library Review, 3, pp. 109-120; (2006) Constitution of the Zambia Association of the Resource Centres on HIV and AIDS, , Zambia Association of Resource Centres (ZARCH). Lusaka. Unpublished; Forman, L., HIV/AIDS, Information and Communication in Africa, , http://africa.rights.apc.org/research_reports/HIV.pdf, APC Theme Discussion Paper. APC Theme Discussion Paper, 2003. Accessible at. (accessed 2 December 2008); Hoppenbrouwer, J., Kanyengo, W.C., Current access to health information in Zambia: A survey of selected institutions (2007) Health Information and Libraries Journal, 24, pp. 246-256; HIV/AIDS Information Training, , http://www.ifla.org/faife/news/ifla-hiv-workshop-manual.pdf, International Federation of Library Associations (IFLA). Manual developed at an IFLA/FAIFE workshop that took place in June 2007 in Dubai, United Arab Emirates. Accessible at. (accessed 2 December 2008)|</w:t>
      </w:r>
    </w:p>
    <w:p>
      <w:pPr>
        <w:pStyle w:val="PreformattedText"/>
        <w:bidi w:val="0"/>
        <w:spacing w:before="0" w:after="0"/>
        <w:jc w:val="left"/>
        <w:rPr/>
      </w:pPr>
      <w:r>
        <w:rPr/>
        <w:t>UR- https://www.scopus.com/inward/record.uri?eid=2-s2.0-77249102670&amp;doi=10.1111%2fj.1471-1842.2009.00855.x&amp;partnerID=40&amp;md5=e67d897de53463c1fdfe045e580d310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science librarianship's legacy to health informatics: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1|</w:t>
      </w:r>
    </w:p>
    <w:p>
      <w:pPr>
        <w:pStyle w:val="PreformattedText"/>
        <w:bidi w:val="0"/>
        <w:spacing w:before="0" w:after="0"/>
        <w:jc w:val="left"/>
        <w:rPr/>
      </w:pPr>
      <w:r>
        <w:rPr/>
        <w:t>SP- 75|</w:t>
      </w:r>
    </w:p>
    <w:p>
      <w:pPr>
        <w:pStyle w:val="PreformattedText"/>
        <w:bidi w:val="0"/>
        <w:spacing w:before="0" w:after="0"/>
        <w:jc w:val="left"/>
        <w:rPr/>
      </w:pPr>
      <w:r>
        <w:rPr/>
        <w:t>EP- 79|</w:t>
      </w:r>
    </w:p>
    <w:p>
      <w:pPr>
        <w:pStyle w:val="PreformattedText"/>
        <w:bidi w:val="0"/>
        <w:spacing w:before="0" w:after="0"/>
        <w:jc w:val="left"/>
        <w:rPr/>
      </w:pPr>
      <w:r>
        <w:rPr/>
        <w:t>PY- 2010|</w:t>
      </w:r>
    </w:p>
    <w:p>
      <w:pPr>
        <w:pStyle w:val="PreformattedText"/>
        <w:bidi w:val="0"/>
        <w:spacing w:before="0" w:after="0"/>
        <w:jc w:val="left"/>
        <w:rPr/>
      </w:pPr>
      <w:r>
        <w:rPr/>
        <w:t>DO- 10.1111/j.1471-1842.2010.00882.x|</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KW- article; human; librarian; library; medical informatics; professional standard; Humans; Librarians; Libraries, Medical; Medical Informatics; Professional Role|</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Homan, J.M., McGowan, J.J., The Medical Library Association promoting new roles for health information professionals (2002) Journal of the Medical Library Association, 90, pp. 80-85; Oliver, K.B., Roderer, N.K., Working towards the informationist (2006) Health Informatics Journal, 12, pp. 41-48; Ferguson, V., The professionalization of health librarianship in the UK between 1909 and 1978 (2005) Health Information and Libraries Journal, 22 (SUPPL. 1), pp. 8-19; Birchette, K.P., The history of medical libraries from 2000 B.C. to 1900 A.D (1973) Bulletin of the Medical Library Association, 61, pp. 302-308; Perry, G.L., Kronenfeld, M.R., Evidence-based practice: A new paradigm brings opportunities for Health Sciences Libra-rians (2005) Medical Reference Services Quarterly, 24, pp. 1-16; Connor, J., (2000) Guardians of Medical Knowledge: The Genesis of the Medical Library Association, , Lanham, MD. Medical Library Association. London. Scarecrow Press; Webb, P., Learning about cancer: The information needs of patients (1988) Health Libraries Review, 5, pp. 141-142; Cimpl, K., Clinical medical librarianship: A review of the literature (1985) Bulletin of the Medical Library Association, 73, pp. 21-8; Lynch, F.H., Proceedings, 108th Annual Meeting Medical Library Association, Inc. Chicago, IL May 16-21, 2008, J Med Libr Assoc. 2009 January  97(1): E1-E41, , http://www.ncbi.nlm.nih.gov/pmc/articles/PMC2605030/, Accessible at. (accessed on 1 December 2009); Information for Health: An Information Strategy for the Modern NHS 1998-2005. Chapter 5, Meeting Public and Patients' Needs., , http://www.dh.gov.uk/en/Publicationsandstatistics/Publications/ PublicationsPolicyAndGuidance/DH_4002944, Department of Health. Accessible at. (accessed on 1 December 2009); Health Informatics Career Framework., , http://www.hicf.org.uk/, NHS Connecting for Health. Accessible at. (accessed on 1 December 2009); Murphy, J., The role of health science librarians in preparing tomorrow's doctors to manage information (2000) Health Libraries Review, 17, pp. 7-13; Connor, E., Using clinical vignette assignments to teach medical informatics (2003) Medical Reference Services Quarterly, 22, pp. 31-44; King, S.B., MacDonald, K., Metropolis redux: The unique importance of library skills in informatics (2004) Journal of the Medical Library Association, 92, pp. 209-217; Hook, S.A., Teaching health informatics: Designing a course for a new graduate informatics program (2003) Journal of the Medical Library Association, 91, pp. 490-492; Braude, R.M., A descriptive analysis of National Library of Medicine-funded medical informatics training programs and the career choices of their graduates (1991) Medical Decision Making, 11, pp. 33-37; Yearbook of Medical Informatics., , International Medical Informatics. Stuttgart Germany. Schattauer Publishers, International Medical Informatics Association; Learning to Manage Health Information: A Theme for Clinical Education, , http://www.connectingforhealth.nhs.uk/systemsandservices/capability/ health/hidcurriculum/brochure.pdf, NHS Connecting for Health. Accessible at. (accessed on 2 December 2009); Murphy, J., Widening panoramas: Retrospective (2008) Health Information and Libraries Journal, 25 (S1), pp. 68-71; Deshazo, J.P., Donna, L., Lavallie, D.L., Wolf, F.M., Publication trends in the medical informatics literature: 20 years of "medical Informatics" in MeSH (2009) BMC Medical Informatics and Decision Making, 9, p. 7; Matheson, N., Things to come: Postmodern digital knowledge management and medical informatics (1995) Journal of the American Medical Informatics Association, 2, pp. 73-78; Frisse, M., Braude, R., Florance, V., Fuller, S., Informatics and medical libraries: Changing needs and changing roles (1995) Academic Medicine, 70, pp. 30-35|</w:t>
      </w:r>
    </w:p>
    <w:p>
      <w:pPr>
        <w:pStyle w:val="PreformattedText"/>
        <w:bidi w:val="0"/>
        <w:spacing w:before="0" w:after="0"/>
        <w:jc w:val="left"/>
        <w:rPr/>
      </w:pPr>
      <w:r>
        <w:rPr/>
        <w:t>UR- https://www.scopus.com/inward/record.uri?eid=2-s2.0-77249157390&amp;doi=10.1111%2fj.1471-1842.2010.00882.x&amp;partnerID=40&amp;md5=ad96136e14816c0fe4832b64c2b5d81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development of telehealth as a strategy to improve health care services in Zamb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2|</w:t>
      </w:r>
    </w:p>
    <w:p>
      <w:pPr>
        <w:pStyle w:val="PreformattedText"/>
        <w:bidi w:val="0"/>
        <w:spacing w:before="0" w:after="0"/>
        <w:jc w:val="left"/>
        <w:rPr/>
      </w:pPr>
      <w:r>
        <w:rPr/>
        <w:t>SP- 133|</w:t>
      </w:r>
    </w:p>
    <w:p>
      <w:pPr>
        <w:pStyle w:val="PreformattedText"/>
        <w:bidi w:val="0"/>
        <w:spacing w:before="0" w:after="0"/>
        <w:jc w:val="left"/>
        <w:rPr/>
      </w:pPr>
      <w:r>
        <w:rPr/>
        <w:t>EP- 139|</w:t>
      </w:r>
    </w:p>
    <w:p>
      <w:pPr>
        <w:pStyle w:val="PreformattedText"/>
        <w:bidi w:val="0"/>
        <w:spacing w:before="0" w:after="0"/>
        <w:jc w:val="left"/>
        <w:rPr/>
      </w:pPr>
      <w:r>
        <w:rPr/>
        <w:t>PY- 2010|</w:t>
      </w:r>
    </w:p>
    <w:p>
      <w:pPr>
        <w:pStyle w:val="PreformattedText"/>
        <w:bidi w:val="0"/>
        <w:spacing w:before="0" w:after="0"/>
        <w:jc w:val="left"/>
        <w:rPr/>
      </w:pPr>
      <w:r>
        <w:rPr/>
        <w:t>DO- 10.1111/j.1471-1842.2010.00876.x|</w:t>
      </w:r>
    </w:p>
    <w:p>
      <w:pPr>
        <w:pStyle w:val="PreformattedText"/>
        <w:bidi w:val="0"/>
        <w:spacing w:before="0" w:after="0"/>
        <w:jc w:val="left"/>
        <w:rPr/>
      </w:pPr>
      <w:r>
        <w:rPr/>
        <w:t>SN- 14711834 (ISSN)|</w:t>
      </w:r>
    </w:p>
    <w:p>
      <w:pPr>
        <w:pStyle w:val="PreformattedText"/>
        <w:bidi w:val="0"/>
        <w:spacing w:before="0" w:after="0"/>
        <w:jc w:val="left"/>
        <w:rPr/>
      </w:pPr>
      <w:r>
        <w:rPr/>
        <w:t>AU- Chanda, K.L.; Shaw, J.G.|</w:t>
      </w:r>
    </w:p>
    <w:p>
      <w:pPr>
        <w:pStyle w:val="PreformattedText"/>
        <w:bidi w:val="0"/>
        <w:spacing w:before="0" w:after="0"/>
        <w:jc w:val="left"/>
        <w:rPr/>
      </w:pPr>
      <w:r>
        <w:rPr/>
        <w:t>AD- University of Zambia Library, PO Box 32379, Lusaka, Zambia; Registered Charity No. 1031674, Old Rectory, Shoscombe, Bath BA2 8NB, United Kingdom|</w:t>
      </w:r>
    </w:p>
    <w:p>
      <w:pPr>
        <w:pStyle w:val="PreformattedText"/>
        <w:bidi w:val="0"/>
        <w:spacing w:before="0" w:after="0"/>
        <w:jc w:val="left"/>
        <w:rPr/>
      </w:pPr>
      <w:r>
        <w:rPr/>
        <w:t>AB- Background: Providing health information and knowledge to health practitioners in rural parts of Africa is a major problem, impacting on the delivery of health care and professional development. In Zambia, as in other African countries, medical expertise, equipment and information resources are concentrated in the major cities with an adverse effect on patients living in rural areas. Objectives: We seek to outline the benefits of telehealth initiatives in ameliorating the problems caused by the inequitable distribution of expertise, equipment and knowledge resources in a low-income country. The principles agreed to take advantage of technology and the progress towards implementation are described. Methods: This is a descriptive study based on the literature, news reports, and the personal experience of the first author on the Zambian National Telehealth Steering Committee. Results and Conclusions: The introduction of telehealth to solve some of the problems of health delivery in Zambia is a gigantic enterprise, and liable to setbacks. But the librarians at the University of Zambia Medical Library, with a history of making knowledge available and their involvement in the telehealth strategy, are seeking opportunities to provide better outreach services to hospitals and health facilities throughout the country. © 2010 Health Libraries Group.|</w:t>
      </w:r>
    </w:p>
    <w:p>
      <w:pPr>
        <w:pStyle w:val="PreformattedText"/>
        <w:bidi w:val="0"/>
        <w:spacing w:before="0" w:after="0"/>
        <w:jc w:val="left"/>
        <w:rPr/>
      </w:pPr>
      <w:r>
        <w:rPr/>
        <w:t>KW- Communication; Continuing education; Developing countries; E-health; Information dissemination; Medical; Nursing; Telehealth; article; health care quality; rural health care; standard; telemedicine; Zambia; Quality Assurance, Health Care; Rural Health Services; Telemedicine; Zambia|</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565554|</w:t>
      </w:r>
    </w:p>
    <w:p>
      <w:pPr>
        <w:pStyle w:val="PreformattedText"/>
        <w:bidi w:val="0"/>
        <w:spacing w:before="0" w:after="0"/>
        <w:jc w:val="left"/>
        <w:rPr/>
      </w:pPr>
      <w:r>
        <w:rPr/>
        <w:t>LA- English|</w:t>
      </w:r>
    </w:p>
    <w:p>
      <w:pPr>
        <w:pStyle w:val="PreformattedText"/>
        <w:bidi w:val="0"/>
        <w:spacing w:before="0" w:after="0"/>
        <w:jc w:val="left"/>
        <w:rPr/>
      </w:pPr>
      <w:r>
        <w:rPr/>
        <w:t>CD-  Bundred, P.E., Levitt, C., Medical migration: Who are the real losers? (2000) Lancet, 356, p. 245; Ministry of Finance and National Planning. Fifth National Development Plan 2006-2010, , Zambia; Malakata, M., India Kicks off Pan-African E-Network Project, , http://www.infoworld.com/article/06/09/08/HNafricanenetwork_1.html? source=NLC-TB2006-09-08, InfoWorld. 8.9.06. Accessible at. [accessed on 14 March 2009]; Zambia Joins AU-India E-Network Project, , http://news.indiainfo.com/2007/11/17/0711171443_project.html, Anon. IndiaInfo 2007. Accessible at. [accessed on 14 March 2009]; Rice, X., Africa's missing link is filled in (2008) Guardian Weekly, , 22 August. p. 5; Grigsby, W.J., Telehealth: An assessment of growth and distribution (2002) Journal of Rural Health, 18, pp. 349-357; Shakakata, R.C., The impact of technology on access to information: The role of the HealthNet Southern Province pilot project Proceedings of A Workshop Held at the University of Zimbabwe, , Survival strategies in African University Libraries; Hoppenbrouwer, J., Kanyengo, C.W., Current access to health information in Zambia of selected health institutions (2007) Journal of Health Information and Libraries, 24, pp. 246-256; McNaught, A., Telemedicine and information technology: New challenges and health professionals (1999) Caribbean Health Incorporating Medicine Digest, 2, pp. 11-12; Grigsby, J., Field, M., Telemedicine and remote patient monitoring (2002) JAMA, 288, pp. 423-425; Laudon, K.C., Laudon, J.P., Information Systems and the Internet: A Problem-Solving Approach; Kaplan, W.A., Can the Ubiquitous Power of Mobile Phones be Used to Improve Health Outcomes in Developing Countries (2006) Global Health, 2, p. 9. , http://pubmedcentral.nih.gov/articlerender.fcqi?artid=1524730, Accessible at. [accessed on 4 March 2009]; Musoke, M.G.N., Medical Library Users' Changing Needs and Practices with Particular Reference to Makerere University, Uganda; (2008) How Mobile Phones Contained Kenyan Polio Outbreak, , http://www.scidev.net/en/features/how-mobile-phones-contained-kenyan- polio-outbreak.html, BBC Online. 24 September. Accessible at. [accessed on 2 October 2008]; Kenne, B., [HIFA 2015] Educational Support for Nurses and Doctors in Africa: Books v CD-ROMs (4), , http://HIFA2015@dgroups.org, Accessible at. [accessed on 2 November 2008]; Malakata, M., (2007) Telemedicine Project to Improve Zambia's Health Delivery, , http://www.iconnect-online.org/Documents/HealthZambia_iConnect-online.pdf, Accessible at. [accessed on 7 March 2009]; Lambart, T., Kaumba, J., Mwape, B., Chanda, K.L., Roadmap to Zambia's Telemedicine Infrastructure Implementation and Human Resource Development; (2006) Draft Country Agreement between Each African Union Member State Participating in the "pan-African E-Network" Project and Telecommunications Consultants India Limited, , Government of India; Der Merwe, C., Eassy cable project starts construction Engineering News., , http://www.engineeringnews.co.za/article/eassy-cable-project-starts- construction-2008-03-27, 27.3.2008. (accessed 14 March 2009); (2007) Global Health Partnerships: The UK Contribution to Health in Developing Countries [Crisp Report], , http://www.dh.gov.uk/en/Publicationsandstatistics/Publications/ PublicationsPolicyAndGuidance/DH_065374, Lord Crisp. Accessible at. [accessed on 3 March 2009]|</w:t>
      </w:r>
    </w:p>
    <w:p>
      <w:pPr>
        <w:pStyle w:val="PreformattedText"/>
        <w:bidi w:val="0"/>
        <w:spacing w:before="0" w:after="0"/>
        <w:jc w:val="left"/>
        <w:rPr/>
      </w:pPr>
      <w:r>
        <w:rPr/>
        <w:t>UR- https://www.scopus.com/inward/record.uri?eid=2-s2.0-77952133498&amp;doi=10.1111%2fj.1471-1842.2010.00876.x&amp;partnerID=40&amp;md5=8c4cf2be5345aefd56c73edc5627ec2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 overview of 45 published database resources for complementary and alternative medicin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2|</w:t>
      </w:r>
    </w:p>
    <w:p>
      <w:pPr>
        <w:pStyle w:val="PreformattedText"/>
        <w:bidi w:val="0"/>
        <w:spacing w:before="0" w:after="0"/>
        <w:jc w:val="left"/>
        <w:rPr/>
      </w:pPr>
      <w:r>
        <w:rPr/>
        <w:t>SP- 93|</w:t>
      </w:r>
    </w:p>
    <w:p>
      <w:pPr>
        <w:pStyle w:val="PreformattedText"/>
        <w:bidi w:val="0"/>
        <w:spacing w:before="0" w:after="0"/>
        <w:jc w:val="left"/>
        <w:rPr/>
      </w:pPr>
      <w:r>
        <w:rPr/>
        <w:t>EP- 105|</w:t>
      </w:r>
    </w:p>
    <w:p>
      <w:pPr>
        <w:pStyle w:val="PreformattedText"/>
        <w:bidi w:val="0"/>
        <w:spacing w:before="0" w:after="0"/>
        <w:jc w:val="left"/>
        <w:rPr/>
      </w:pPr>
      <w:r>
        <w:rPr/>
        <w:t>PY- 2010|</w:t>
      </w:r>
    </w:p>
    <w:p>
      <w:pPr>
        <w:pStyle w:val="PreformattedText"/>
        <w:bidi w:val="0"/>
        <w:spacing w:before="0" w:after="0"/>
        <w:jc w:val="left"/>
        <w:rPr/>
      </w:pPr>
      <w:r>
        <w:rPr/>
        <w:t>DO- 10.1111/j.1471-1842.2010.00888.x|</w:t>
      </w:r>
    </w:p>
    <w:p>
      <w:pPr>
        <w:pStyle w:val="PreformattedText"/>
        <w:bidi w:val="0"/>
        <w:spacing w:before="0" w:after="0"/>
        <w:jc w:val="left"/>
        <w:rPr/>
      </w:pPr>
      <w:r>
        <w:rPr/>
        <w:t>SN- 14711834 (ISSN)|</w:t>
      </w:r>
    </w:p>
    <w:p>
      <w:pPr>
        <w:pStyle w:val="PreformattedText"/>
        <w:bidi w:val="0"/>
        <w:spacing w:before="0" w:after="0"/>
        <w:jc w:val="left"/>
        <w:rPr/>
      </w:pPr>
      <w:r>
        <w:rPr/>
        <w:t>AU- Boehm, K.; Raak, C.; Vollmar, H.C.; Ostermann, T.|</w:t>
      </w:r>
    </w:p>
    <w:p>
      <w:pPr>
        <w:pStyle w:val="PreformattedText"/>
        <w:bidi w:val="0"/>
        <w:spacing w:before="0" w:after="0"/>
        <w:jc w:val="left"/>
        <w:rPr/>
      </w:pPr>
      <w:r>
        <w:rPr/>
        <w:t>AD- Center of Integrative Medicine, University of Witten/Herdecke, Gerhard-Kienle-Weg 4, D-58313 Herdecke, Germany; Institute for Research and Transfer in Dementia Care, Partner Site of the German Centre for Neurodegenerative Diseases, Helmholtz Association, Witten, Germany|</w:t>
      </w:r>
    </w:p>
    <w:p>
      <w:pPr>
        <w:pStyle w:val="PreformattedText"/>
        <w:bidi w:val="0"/>
        <w:spacing w:before="0" w:after="0"/>
        <w:jc w:val="left"/>
        <w:rPr/>
      </w:pPr>
      <w:r>
        <w:rPr/>
        <w:t>AB- Background: Complementary and alternative medicine (CAM) has succeeded to implement itself in the academic context of universities. In order to get information on CAM, clinicians, researchers and healthcare professionals as well as the lay public are increasingly turning to online portals and databases, which disseminate relevant resources. One specific type of online information retrieval systems, namely the database, is being reviewed in this article. Question: This overview aims at systematically retrieving and describing all databases covering the field of CAM. One of the requirements for inclusion was that the database would also have to be published in a medical journal. Data sources: The databases amed, CAMbase, embase, and medline/PubMed were searched between December 2008 and December 2009 for publications relevant to CAM databases. The authors' specialist library was also searched for grey literature to be included. Study selection: All included databases were then visited online and information on the context, structure and volume of the database was extracted. Main results: Forty-five databases were included in this overview. Databases covered herbal therapies (n = 11), traditional Chinese medicine (n = 9) and some dealt with a vast number of CAM modalities (n = 9), amongst others. The amount of time the databases had been in existence ranged from 4 to 53 years. Countries of origin included the USA (n = 14), UK (n = 7) and Germany (n = 6), amongst others. The main language in 42 of 45 databases was English. Conclusions: Although this overview is quite comprehensive with respect to the field of CAM, certain CAM practices such as chiropractic, massage, reflexology, meditation or yoga may not have been covered adequately. A more detailed assessment of the quality of the included databases might give additional insights into the listed resources. The creation of a personalised meta-search engine is suggested, towards which this overview could be seen as a first step. © 2010 Health Libraries Group.|</w:t>
      </w:r>
    </w:p>
    <w:p>
      <w:pPr>
        <w:pStyle w:val="PreformattedText"/>
        <w:bidi w:val="0"/>
        <w:spacing w:before="0" w:after="0"/>
        <w:jc w:val="left"/>
        <w:rPr/>
      </w:pPr>
      <w:r>
        <w:rPr/>
        <w:t>KW- alternative medicine; bibliographic database; review; Complementary Therapies; Databases, Bibliographic|</w:t>
      </w:r>
    </w:p>
    <w:p>
      <w:pPr>
        <w:pStyle w:val="PreformattedText"/>
        <w:bidi w:val="0"/>
        <w:spacing w:before="0" w:after="0"/>
        <w:jc w:val="left"/>
        <w:rPr/>
      </w:pPr>
      <w:r>
        <w:rPr/>
        <w:t>TC- 1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565550|</w:t>
      </w:r>
    </w:p>
    <w:p>
      <w:pPr>
        <w:pStyle w:val="PreformattedText"/>
        <w:bidi w:val="0"/>
        <w:spacing w:before="0" w:after="0"/>
        <w:jc w:val="left"/>
        <w:rPr/>
      </w:pPr>
      <w:r>
        <w:rPr/>
        <w:t>LA- English|</w:t>
      </w:r>
    </w:p>
    <w:p>
      <w:pPr>
        <w:pStyle w:val="PreformattedText"/>
        <w:bidi w:val="0"/>
        <w:spacing w:before="0" w:after="0"/>
        <w:jc w:val="left"/>
        <w:rPr/>
      </w:pPr>
      <w:r>
        <w:rPr/>
        <w:t>CD-  Zollman, C., Vickers, A., ABC of complementary medicine: What is complementary medicine? (1999) BMJ, 319, pp. 693-696. , PMID: 10480829; Ernst, E., Resch, K.L., Mills, S., Hill, R., Mitchell, A., Willoughby, M., White, A., Complementary medicine - A definition (1995) British Journal of General Practice, 45, p. 506. , PMID: 1239386; Varga, O., Márton, S., Molnár, P., Status of complementary and alternative medicine in European medical schools (2006) Forsch Komplementmed, 13, pp. 41-45. , PMID: 16582550; Suter, E., Verhoef, M., O'Beirne, M., Assessment of the information needs and use of information resources on complementary and alternative medicine by Alberta family physicians (2004) Clinical and Investigative Medicine. Medecine Clinique et Experimentale, 27, pp. 312-315. , PMID: 15675111; Dooley, M.J., Lee, D.Y., Marriott, J.L., Practitioners' sources of clinical information on complementary and alternative medicine in oncology (2004) Supportive Care in Cancer, 12, pp. 114-119. , PMID: 14655043; Gesner, C., Bibliotheca Universalis, Seu Catalogus Scriptorum in Tribus Linguis, Graeca, Latina et Hebraica, Extantium, , Tiguri 1545. PMID: 14655043; Fischer, D.U., Die AHZ - Ein Tor für die Homöopathie in der Welt - Laudatio (2007) AHZ, 252, p. 194; Maron, M.E., Kuhns, J.L., On relevance, probabilistic indexing, and information retrieval (1960) Journal of Alternative and Complementary Medicine, 7, pp. 216-244. , http://doi.acm.org/10.1145/321033.321035, Available at; Lewis, R.F., The medlars project at the UCLA Biomedical Library (1966) Bulletin of the Medical Library Association, 54, pp. 11-13. , PMID: 5901354; Diaz, J.A., Griffith, R.A., Ng, J.J., Reinert, S.E., Friedmann, P.D., Moulton, A.W., Patients' use of the Internet for medical information (2002) Journal of General Internal Medicine, 17, pp. 180-185. , PMID: 11929503; Breckons, M., Jones, R., Morris, J., Richardson, J., What do evaluation instruments tell us about the quality of complementary medicine information on the internet? (2008) Journal of Medical Internet Research, 103. , 22. PMID: 18244894; Walji, M., Sagaram, S., Sagaram, D., Meric-Bernstam, F., Johnson, C., Mirza, N.Q., Bernstam, E.V., Efficacy of quality criteria to identify potentially harmful information: A cross-sectional survey of complementary and alternative medicine web sites (2004) Journal of Medical Internet Research, 6, p. 21. , PMID: 15249270; Schmidt, K., Ernst, E., Assessing websites on complementary and alternative medicine for cancer (2004) Annals of Oncology, 15 (5), pp. 733-742. , DOI 10.1093/annonc/mdh174; Schnyer, R.N., Birch, S., MacPherson, H., Acupuncture practice as the foundation for clinical evaluation Acupuncture Research: Strategies for Establishing An Evidence Base, , Schnyer, R. N., Birch, S. MacPherson, H. (eds); Roberts, D.J., Amed: A bibliographical database for complementary medicine and allied health (1995) Complementary Therapies in Medicine, 3, pp. 255-258. , amed PMID: 09652299; Beckner, W., Methods for Finding Research in CAM]. Methoden für die Ergebnisforschung in der Komplementär- und Alternativen Medizin (2001) Dt Ztschr F Akup, 44, pp. 186-189. , arcam and campain, doi:; Gould, A.J., An introduction to the work of the Acupuncture Research Resource Centre and arrcbase: A bibliographic database of acupuncture practice and research (1997) Complementary Therapies in Medicine, 5, pp. 168-171. , arrcbase, doi:; Elbing, U., Schulze, C., Zillmann, H., Raak, C.K., Ostermann, T., Arthedata - An online database of scientific references on art therapy (2009) European Journal of Integrative Medicine, 1, pp. 44-47. , arthedata, doi:; Scott, P., Cairss for Music Database of Music Research Literature, , Hytelnet: First Directory of Internet Resources 1997  1 September, cairss; Ostermann, T., Zillmann, H., Raak, C.K., Buessing, A., Matthiessen, P.F., CAMbase - A XML-based bibliographical database on complementary and alternative medicine (CAM) (2007) Biomedical Digital Libraries, 4, p. 2. , CAMbase PMID: 17407592; Rossion, I., Complementary and alternative methods in cancer: The European-wide CAM-Cancer project (2005) Deutsche Zeitschrift fur Onkologie, 37, pp. 62-64. , CAM-cancer, doi:; Richardson, J., Pilkington, K., Thomas, R., Complementary and alternative medicine evidence on-line (cameol) for cancer (2005) British Journal of Cancer Management, 2, pp. 9-11. , cameol; Muscat, M., Straus gives state of the center, CAM on PubMed unveiled (2001) Alternative Therapies in Health and Medicine, 7, pp. 23-26. , CAM on PubMed PMID: 11253413; Bissels, G., Camlis - The first comprehensive library for research, education and patient information in CAM (2008) EUJIM, 119. , camlis, doi:; Haggans, C.J., Regan, K.S., Brown, L.M., Wang, C., Krebs-Smith, J., Coates, P.M., Swanson, C.A., Computer access to research on dietary supplements: A database of federally funded dietary supplement research (2005) The Journal of Nutrition, 135, pp. 1796-1799. , cards PMID: 15987867; Xia, J., Wright, J., Adams, C.E., Five large Chinese biomedical bibliographic databases: Accessibility and coverage (2008) Health Information and Libraries Journal, 25, pp. 55-61. , China National Knowledge Infrastructure Database PMID: 18251914; Li, C., Huang, L., Patented technology status quo and development trend for Chinese herbal medicines (2009) Zhongguo Zhong Yao Za Zhi, 34, pp. 1468-1472. , China Traditional Medicine Patent Database PMID: 19771885; Fang, X., Shao, L., Zhang, H., Wang, S., Chmis-c: A comprehensive herbal medicine information system for cancer (2005) Journal of Medicinal Chemistry, 48, pp. 1481-1488. , chmis-c PMID: 15743190; Rees, R.W., Ciscom, the centralised information service for complementary medicine (1995) Complementary Therapies in Medicine, 3, pp. 183-186. , CISCOM, doi:; Gaikwad, J., Khanna, V., Vemulpad, S., Jamie, J., Kohen, J., Ranganathan, J., CMKb: A web-based prototype for integrating Australian Aboriginal customary medicinal plant knowledge (2008) BMC Bioinformatics, 9 (SUPPL. 12S25.). , Customary Medicinal Knowledge Base PMID: 19091025; Allais, G., Voghera, D., De Lorenzo, C., Mana, O., Benedetto, C., Access to databases in complementary medicine (2000) The Journal of Alternative and Complementary Medicine, 6, pp. 265-274. , datadiwan PMID: 10890337; Mayor, D.F., Electroacupuncture for sciatica: A Literature trawl using the clinical studies database at (2008) Deutsche Zeitschrift fuer Akupunktur, 51, pp. 34-39. , http://www.electroacupunctureknowledge.com, electroacupuncture; Mills, S., Willoughby, M., The extract database at the University of Exeter (1996) Complementary Therapies in Medicine, 4, pp. 268-270. , extract Database, doi:; Wootton, J.C., Development of HerbMed®: An interactive, evidence-based herbal database Ethnomedicine and Drug Discovery., , In. Iwu, M. M. Wootton, J. C. (eds); Van Wijk, R., Albrecht, H., Proving and therapeutic experiments in the HomBRex basic homeopathy research database (2007) Homeopathy, 96, pp. 252-257. , HomBRex PMID: 17954383; Mesquita, A., Martins, C.C., Cepeda, L.M.R., Homeoindex. New computerized bibliographic database of homoeopathic literature (1994) British Homeopathic Journal, 83, pp. 209-215. , homeoindex, doi:; Gooch, P.M., Hom-Inform bibliographic database and information service for homoeopathic literature (1996) Complementary Therapies in Medicine, 4, pp. 63-66. , Hom-Inform, doi:; Van Galen, E., Exploring homeopathic resources on the Internet: Homeoweb (1995) The Journal of Alternative and Complementary Medicine, 1, pp. 387-391. , homeoweb PMID: 9395633; Tomasulo, P., A new source of herbal information on the Web: The ibids database (2000) Medical Reference Services Quarterly, 19, pp. 53-57. , ibids PMID: 11299657; Tomasulo, P., Mantis - Manual, alternative, and natural therapy index system database (2001) Medical Reference Services Quarterly, 20, pp. 45-55. , mantis PMID: 11757395; Beecher, C.W.W., Gyllenhaal, C., Medflor: An ethnobiological database (1993) Journal of Ethnopharmacology, 39, pp. 223-229. , medflor india/abim PMID: 8258982; Loub, W.D., Farnsworth, N.R., Soejarto, D.D., Quinn, M.L., Napralert: Computer handling of natural product research data (1985) Journal of Chemical Information and Computer Sciences, 25, pp. 99-103. , napralert PMID: 4008538; Daniel, E., Moerman. Native American Ethobotany, , Timber Press, Incorporated. 1 edition (1 August 1998). Native American Ethobotany; Clauson, K.A., Peak, A.S., Marsh, W.A., Discala, S., Bellinger, R.R., Clinical decision support tools: Focus on dietary supplement databases (2008) Alternative Therapies in Health and Medicine, 4, pp. 36-40. , Natural Medicines Comprehensive Database, AltMedDex, Lexi-Natural PMID: 18517104; Tomasulo, P., Natural standard - New integrative medicine database (2003) Medical Reference Services Quarterly, 22, pp. 33-38. , Natural Standard PMID: 14527138; Yap, K.Y., Kuo, E.Y., Lee, J.J., Chui, W.K., Chan, A., An onco-informatics database for anticancer drug interactions with complementary and alternative medicines used in cancer treatment and supportive care: An overview of the OncoRx project (2009) Supportive Care in Cancer, , 9 September. OncoRx PMID: 19756775; Bennett, S., McKenna, K., Hoffmann, T., Tooth, L., McCluskey, A., Strong, J., The value of an evidence database for occupational therapists: An international online survey (2007) International Journal of Medical Informatics, 76, pp. 507-513. , Epub 2006 Apr 4. OTseeker PMID: 16597509; Sherrington, C., Herbert, R.D., Maher, C.G., Moseley, A.M., PEDro. A database of randomized trials and systematic reviews in physiotherapy (2000) Manual Therapy, 5, pp. 223-226. , PEDro PMID: 11052901; Jarayaman, K.S., India pushes ahead with plant database (2000) Nature, , Plant Database of India PMID: 10830935 405267; Rudd, S., Schoof, H., Mayer, K., PlantMarkers - A database of predicted molecular</w:t>
      </w:r>
    </w:p>
    <w:p>
      <w:pPr>
        <w:pStyle w:val="PreformattedText"/>
        <w:bidi w:val="0"/>
        <w:spacing w:before="0" w:after="0"/>
        <w:jc w:val="left"/>
        <w:rPr/>
      </w:pPr>
      <w:r>
        <w:rPr/>
        <w:t xml:space="preserve"> </w:t>
      </w:r>
      <w:r>
        <w:rPr/>
        <w:t>markers from plants (2005) Nucleic Acids Research, 33, pp. 628-D632. , database iss. PlantMarkers PMID: 15608276; Manha, E.M., Silva, M.C., Alves, M.G.C., Almeida, M.B., Brandao, M.G.L., Plant - A bibliographic database about medicinal plants (2008) Brazilian Journal of Pharmacognosy, 18, pp. 614-617. , plant, doi:; Sancier, K.M., Search for medical applications of Qigong with the computerized Qigong database (2001) Journal of Alternative and Complementary Medicine, 7, pp. 93-95. , Qigong PMID: 11246941; Fischer, T., Engelhardt, U., Das SMS-Literaturdatenbankprojekt zur chinesischen Medizin (2005) Chinesische Medizin, 20, pp. 141-145. , Societas Medicinae Sinensis Literature Database; Fang, Y.C., Huang, H.C., Chen, H.H., Juan, H.F., TCMGeneDIT: A database for associated traditional Chinese medicine, gene and disease information using text mining (2008) BMC Complementary &amp; Alternative Medicine, 858. , TCMGeneDIT PMID: 18854039; Chen, X., Zhou, H., Liu, Y.B., Wang, J.F., Li, H., Ung, C.Y., Han, L.Y., Chen, Y.Z., Database of traditional Chinese medicine and its application to studies of mechanism and to prescription validation (2006) British Journal of Pharmacology, 149, pp. 1092-1103. , Epub 2006 Nov 6. tcm-information database TCM-ID PMID: 17088869; Fan, W., The traditional Chinese medical literature analysis and retrieval system (tcmlars) and its application (2001) INSPEL, 35, pp. 147-156. , tcmlars; Chang, I.M., Anti-aging and health-promoting constituents derived from traditional oriental herbal remedies: Information retrieval using the TradiMed 2000 DB (2001) Annals of the New York Academy of Sciences, 928, pp. 281-286. , TradiMed PMID: 11795519; Kronenberg, F., Molholt, P., Zeng, M.L., Eskinazi, D., A comprehensive information resource on traditional, complementary, and alternative medicine: Toward an international collaboration (2001) Journal of Alternative Complementary Medicine, 7, pp. 723-729. , Wanfang PMID: 11822621; Wu, G.Z., Shi, Q.M., Niu, Y., Xing, M.Q., Xue, H.W., Shanghai rapeseed Database: A resource for functional genomics studies of seed development and fatty acid metabolism of Brassica (2008) Nucleic Acids Research, 36, pp. 1044-D1047. , Database issue. Epub 4 October 2007, shanghai rapeseed Database PMID: 17916574; Verhoef, M.J., Ware, M.A., Dryden, T., Gignac, P., Weeks, L., Kania, A., Ferguson, L., Brazier, A., Getting the measures you need: The Canadian in-cam Outcomes Database (2007) Focus on Alternative and Complementary Therapies, 12, pp. 170-171. , IN-CAM ISSN 1465-3753; Wu, L., Liu, X., Aculars: A new database developed specifically for acupuncture- moxibustion literature retrieval (1989) American Journal of Acupuncture, 17, pp. 71-73; Drew, A.K., Bensoussan, A., Whyte, I.M., Dawson, A.H., Zhu, X., Myers, S.P., Chinese herbal medicine toxicology database: Monograph on radix sophorae flavescentis, "ku Shen" (2002) Journal of Toxicology - Clinical Toxicology, 40, pp. 173-176; Eysenbach, G., The open access advantage (2006) Journal of Medical Internet Research, 88. , PMID: 16867971; Woods, S.E., Olio+: An osteopathic medicine database (1991) Medical Reference Services Quarterly, 10, pp. 49-58. , OLEO+ PMID: 10117784; Souldatos, S., Dalamagas, T., Sellis, T., Captain Nemo: A metasearch engine with personalized hierarchical search space (2006) Informatica (International Journal of Computing and Informatics), 30, pp. 173-181|</w:t>
      </w:r>
    </w:p>
    <w:p>
      <w:pPr>
        <w:pStyle w:val="PreformattedText"/>
        <w:bidi w:val="0"/>
        <w:spacing w:before="0" w:after="0"/>
        <w:jc w:val="left"/>
        <w:rPr/>
      </w:pPr>
      <w:r>
        <w:rPr/>
        <w:t>UR- https://www.scopus.com/inward/record.uri?eid=2-s2.0-77952218008&amp;doi=10.1111%2fj.1471-1842.2010.00888.x&amp;partnerID=40&amp;md5=2cd687ff1dd53bd914c5f7f11cff3d9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professionals of the future: Teaching information skills to the Google gener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2|</w:t>
      </w:r>
    </w:p>
    <w:p>
      <w:pPr>
        <w:pStyle w:val="PreformattedText"/>
        <w:bidi w:val="0"/>
        <w:spacing w:before="0" w:after="0"/>
        <w:jc w:val="left"/>
        <w:rPr/>
      </w:pPr>
      <w:r>
        <w:rPr/>
        <w:t>SP- 158|</w:t>
      </w:r>
    </w:p>
    <w:p>
      <w:pPr>
        <w:pStyle w:val="PreformattedText"/>
        <w:bidi w:val="0"/>
        <w:spacing w:before="0" w:after="0"/>
        <w:jc w:val="left"/>
        <w:rPr/>
      </w:pPr>
      <w:r>
        <w:rPr/>
        <w:t>EP- 162|</w:t>
      </w:r>
    </w:p>
    <w:p>
      <w:pPr>
        <w:pStyle w:val="PreformattedText"/>
        <w:bidi w:val="0"/>
        <w:spacing w:before="0" w:after="0"/>
        <w:jc w:val="left"/>
        <w:rPr/>
      </w:pPr>
      <w:r>
        <w:rPr/>
        <w:t>PY- 2010|</w:t>
      </w:r>
    </w:p>
    <w:p>
      <w:pPr>
        <w:pStyle w:val="PreformattedText"/>
        <w:bidi w:val="0"/>
        <w:spacing w:before="0" w:after="0"/>
        <w:jc w:val="left"/>
        <w:rPr/>
      </w:pPr>
      <w:r>
        <w:rPr/>
        <w:t>DO- 10.1111/j.1471-1842.2010.00885.x|</w:t>
      </w:r>
    </w:p>
    <w:p>
      <w:pPr>
        <w:pStyle w:val="PreformattedText"/>
        <w:bidi w:val="0"/>
        <w:spacing w:before="0" w:after="0"/>
        <w:jc w:val="left"/>
        <w:rPr/>
      </w:pPr>
      <w:r>
        <w:rPr/>
        <w:t>SN- 14711834 (ISSN)|</w:t>
      </w:r>
    </w:p>
    <w:p>
      <w:pPr>
        <w:pStyle w:val="PreformattedText"/>
        <w:bidi w:val="0"/>
        <w:spacing w:before="0" w:after="0"/>
        <w:jc w:val="left"/>
        <w:rPr/>
      </w:pPr>
      <w:r>
        <w:rPr/>
        <w:t>AU- Spring, H.|</w:t>
      </w:r>
    </w:p>
    <w:p>
      <w:pPr>
        <w:pStyle w:val="PreformattedText"/>
        <w:bidi w:val="0"/>
        <w:spacing w:before="0" w:after="0"/>
        <w:jc w:val="left"/>
        <w:rPr/>
      </w:pPr>
      <w:r>
        <w:rPr/>
        <w:t>KW- article; education; health care personnel; human; information retrieval; professional competence; teaching; Health Personnel; Humans; Information Storage and Retrieval; Professional Competence; Teaching|</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565558|</w:t>
      </w:r>
    </w:p>
    <w:p>
      <w:pPr>
        <w:pStyle w:val="PreformattedText"/>
        <w:bidi w:val="0"/>
        <w:spacing w:before="0" w:after="0"/>
        <w:jc w:val="left"/>
        <w:rPr/>
      </w:pPr>
      <w:r>
        <w:rPr/>
        <w:t>LA- English|</w:t>
      </w:r>
    </w:p>
    <w:p>
      <w:pPr>
        <w:pStyle w:val="PreformattedText"/>
        <w:bidi w:val="0"/>
        <w:spacing w:before="0" w:after="0"/>
        <w:jc w:val="left"/>
        <w:rPr/>
      </w:pPr>
      <w:r>
        <w:rPr/>
        <w:t>CD-  Rowlands, I., Nicholas, D., (2008) Information Behaviour of the Researcher of the Future: A Ciber Briefing Paper, , http://www.jisc.ac.uk/media/documents/programmes/reppres/ gg_final_keynote_11012008.pdf, Accessible at. (accessed 10 February 2010); Prensky, M., Digital natives, digital immigrants (2001) On the Horizon, 9, pp. 1-6. , http://www.hfmboces.org/HFMDistrictServices/TechYES/ PrenskyDigitalNatives.pdf, Accessible at. (accessed 10 February 2010); Rowlands, I., Nicholas, D., (2007) Information Behaviour of the Researcher of the Future: A British Library/JISC Study: The Literature on Young People and Their Information Behaviour: Work Package II, , http://www.jisccollections.ac.uk/media/documents/programmes/reppres/ ggworkpackageii.pdf, Accessible at. (accessed 10 February 2010); Brabazon, T., The University of Google: Education in the (Post) Information Age; Brabazon, T., Boomers in thrall to a wiki universe (2007) Times Higher Education., , 16 Nov; (2009) An Illustration of the World Wide Web Content Layers, , http://netforbeginners.about.com/library/diagrams/n4layers.htm, About.com. Accessible at. (accessed 8 February 2010); Darzi, P.L., Our NHS Our Future: NHS; Block, M., Gullible's travels [online] (2002) Library Journal, , http://www.libraryjournal.com/article/CA210719.html, Accessible at. (accessed 10 February 2010); Straus, S., Evidence-Based Medicine: How to Practice and Teach EBM; Jeanneny, J., Google and the Myth of Universal Knowledge; (2009) What Is the Invisible Web?, , http://netforbeginners.about.com/cs/secondaryweb1/a/secondaryweb.htm, About.com. Accessible at. (accessed 8 February 2010); (2010) Thumbshots Ranking, , http://www.thumbshots.com/Products/ThumbshotsImages/Ranking.aspx, Thumbshots. Accessible at. (accessed 8 February 2010); Muir Gray, J.A., Evidence-Based Healthcare: How to Make Health Policy and Management Decisions|</w:t>
      </w:r>
    </w:p>
    <w:p>
      <w:pPr>
        <w:pStyle w:val="PreformattedText"/>
        <w:bidi w:val="0"/>
        <w:spacing w:before="0" w:after="0"/>
        <w:jc w:val="left"/>
        <w:rPr/>
      </w:pPr>
      <w:r>
        <w:rPr/>
        <w:t>UR- https://www.scopus.com/inward/record.uri?eid=2-s2.0-77952201714&amp;doi=10.1111%2fj.1471-1842.2010.00885.x&amp;partnerID=40&amp;md5=69932eeb0902e55c63a9c4c5bf7d8d9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ouble jeopardy: On duplicates and wants lis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2|</w:t>
      </w:r>
    </w:p>
    <w:p>
      <w:pPr>
        <w:pStyle w:val="PreformattedText"/>
        <w:bidi w:val="0"/>
        <w:spacing w:before="0" w:after="0"/>
        <w:jc w:val="left"/>
        <w:rPr/>
      </w:pPr>
      <w:r>
        <w:rPr/>
        <w:t>SP- 163|</w:t>
      </w:r>
    </w:p>
    <w:p>
      <w:pPr>
        <w:pStyle w:val="PreformattedText"/>
        <w:bidi w:val="0"/>
        <w:spacing w:before="0" w:after="0"/>
        <w:jc w:val="left"/>
        <w:rPr/>
      </w:pPr>
      <w:r>
        <w:rPr/>
        <w:t>EP- 167|</w:t>
      </w:r>
    </w:p>
    <w:p>
      <w:pPr>
        <w:pStyle w:val="PreformattedText"/>
        <w:bidi w:val="0"/>
        <w:spacing w:before="0" w:after="0"/>
        <w:jc w:val="left"/>
        <w:rPr/>
      </w:pPr>
      <w:r>
        <w:rPr/>
        <w:t>PY- 2010|</w:t>
      </w:r>
    </w:p>
    <w:p>
      <w:pPr>
        <w:pStyle w:val="PreformattedText"/>
        <w:bidi w:val="0"/>
        <w:spacing w:before="0" w:after="0"/>
        <w:jc w:val="left"/>
        <w:rPr/>
      </w:pPr>
      <w:r>
        <w:rPr/>
        <w:t>DO- 10.1111/j.1471-1842.2010.00886.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ccess to information; article; evidence based practice; information retrieval; library; organization and management; publishing; standard; Access to Information; Efficiency, Organizational; Evidence-Based Practice; Information Storage and Retrieval; Libraries, Medical; Publishing|</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565559|</w:t>
      </w:r>
    </w:p>
    <w:p>
      <w:pPr>
        <w:pStyle w:val="PreformattedText"/>
        <w:bidi w:val="0"/>
        <w:spacing w:before="0" w:after="0"/>
        <w:jc w:val="left"/>
        <w:rPr/>
      </w:pPr>
      <w:r>
        <w:rPr/>
        <w:t>LA- English|</w:t>
      </w:r>
    </w:p>
    <w:p>
      <w:pPr>
        <w:pStyle w:val="PreformattedText"/>
        <w:bidi w:val="0"/>
        <w:spacing w:before="0" w:after="0"/>
        <w:jc w:val="left"/>
        <w:rPr/>
      </w:pPr>
      <w:r>
        <w:rPr/>
        <w:t>CD-  Booth, A., Fahrenheit 451?: A "burning question" on the evidence for book withdrawal (2009) Health Information Libraries Journal, 26, pp. 161-165; Dobroski, C.H., Hendricks, D.D., Mobilization of duplicates in a Regional Medical Library Program (1975) Bulletin of the Medical Library Association, 63, pp. 309-318; Watts, T.J., A preliminary examination of the AALL Exchange of Duplicates program (1989) Law Library Journal, 81, pp. 293-303; Aoki, Y., Report of the 56th duplicated journals exchange program (2006) Igaku Toshokan (Journal of the Japan Medical Library Association), 53, pp. 78-80; Eickmeyer, A., In praise of periodical exchange (1990) Christian Librarian, 33, pp. 48-49; Clayton, P.R., Are duplicate lists worthwhile? (1974) Australian Library Journal, 23, pp. 321-322; Thorburn, H., Duplicate lists - A critique (1976) Australian Special Libraries News, 9, pp. 73-83; Allardyce, A., Vickers, S.C.J., The international exchange of publications and international lending - Is there a useful relationship? (1980) IFLA Journal, 6, pp. 355-364; Lavigne, J., Duplicate exchange lists. A study of costs and response patterns (1983) Library Acquisitions: Practice and Theory, 7, pp. 195-202; Galejs, J.E., Economics of serials exchanges (1972) Library Resources and Technical Services, 16, pp. 511-520; Eggleton, R., The ALA Duplicates Exchange Union - A study and evaluation (1975) Library Resources and Technical Services, 19, pp. 148-163; Carter, H.H., Setting up an exchange operation in the small special library (1978) Library Resources and Technical Services, 22, pp. 380-385; Rovelstad, H., The economics of the Universal Serials and Book Exchange (USBE) (1979) Interlending &amp; Document Supply, 7, pp. 98-101; Yu, P.C., Cost analysis: Domestic serials exchanges (1982) Serials Review, 8, pp. 79-82; Branche Brown, L., Serials duplicates exchange programs: Costs and benefits (1993) The Bottom Line: Managing Library Finances, 6, pp. 28-30; Morrow, L.A., The duplicate exchange union: Is it still viable? (1994) Technical Services Quarterly, 12, pp. 43-48; Johnston, B.A., Utilization of the BackMed email discussion list in a specialized health sciences learning center: A cost-benefit analysis (2003) Journal of the Medical Library Association, 91, pp. 366-368; Briscoe, G., Library action lines - Tips on keeping your library green (1995) Electronic Green Journal, 1. , http://www.escholarship.org/uc/item/48q5r3n8, Accessible at. (accessed 16 February 2010); Welch, H.M., Publications exchange (1955) Library Trends, 3, pp. 423-431|</w:t>
      </w:r>
    </w:p>
    <w:p>
      <w:pPr>
        <w:pStyle w:val="PreformattedText"/>
        <w:bidi w:val="0"/>
        <w:spacing w:before="0" w:after="0"/>
        <w:jc w:val="left"/>
        <w:rPr/>
      </w:pPr>
      <w:r>
        <w:rPr/>
        <w:t>UR- https://www.scopus.com/inward/record.uri?eid=2-s2.0-77952193618&amp;doi=10.1111%2fj.1471-1842.2010.00886.x&amp;partnerID=40&amp;md5=6b6837f91134dfd5cfa06513520cc0d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omanian psychiatric literature: Analysis of accessibility and nature of Romanian psychiatric articl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2|</w:t>
      </w:r>
    </w:p>
    <w:p>
      <w:pPr>
        <w:pStyle w:val="PreformattedText"/>
        <w:bidi w:val="0"/>
        <w:spacing w:before="0" w:after="0"/>
        <w:jc w:val="left"/>
        <w:rPr/>
      </w:pPr>
      <w:r>
        <w:rPr/>
        <w:t>SP- 140|</w:t>
      </w:r>
    </w:p>
    <w:p>
      <w:pPr>
        <w:pStyle w:val="PreformattedText"/>
        <w:bidi w:val="0"/>
        <w:spacing w:before="0" w:after="0"/>
        <w:jc w:val="left"/>
        <w:rPr/>
      </w:pPr>
      <w:r>
        <w:rPr/>
        <w:t>EP- 147|</w:t>
      </w:r>
    </w:p>
    <w:p>
      <w:pPr>
        <w:pStyle w:val="PreformattedText"/>
        <w:bidi w:val="0"/>
        <w:spacing w:before="0" w:after="0"/>
        <w:jc w:val="left"/>
        <w:rPr/>
      </w:pPr>
      <w:r>
        <w:rPr/>
        <w:t>PY- 2010|</w:t>
      </w:r>
    </w:p>
    <w:p>
      <w:pPr>
        <w:pStyle w:val="PreformattedText"/>
        <w:bidi w:val="0"/>
        <w:spacing w:before="0" w:after="0"/>
        <w:jc w:val="left"/>
        <w:rPr/>
      </w:pPr>
      <w:r>
        <w:rPr/>
        <w:t>DO- 10.1111/j.1471-1842.2009.00866.x|</w:t>
      </w:r>
    </w:p>
    <w:p>
      <w:pPr>
        <w:pStyle w:val="PreformattedText"/>
        <w:bidi w:val="0"/>
        <w:spacing w:before="0" w:after="0"/>
        <w:jc w:val="left"/>
        <w:rPr/>
      </w:pPr>
      <w:r>
        <w:rPr/>
        <w:t>SN- 14711834 (ISSN)|</w:t>
      </w:r>
    </w:p>
    <w:p>
      <w:pPr>
        <w:pStyle w:val="PreformattedText"/>
        <w:bidi w:val="0"/>
        <w:spacing w:before="0" w:after="0"/>
        <w:jc w:val="left"/>
        <w:rPr/>
      </w:pPr>
      <w:r>
        <w:rPr/>
        <w:t>AU- Bucur, M.; Adams, C.|</w:t>
      </w:r>
    </w:p>
    <w:p>
      <w:pPr>
        <w:pStyle w:val="PreformattedText"/>
        <w:bidi w:val="0"/>
        <w:spacing w:before="0" w:after="0"/>
        <w:jc w:val="left"/>
        <w:rPr/>
      </w:pPr>
      <w:r>
        <w:rPr/>
        <w:t>AD- Sussex Partnership NHS UK, Linwood CMHS, Butlers Green Road, Haywards Heath RH16, United Kingdom; Cochrane Schizophrenia Group, Nottingham, United Kingdom|</w:t>
      </w:r>
    </w:p>
    <w:p>
      <w:pPr>
        <w:pStyle w:val="PreformattedText"/>
        <w:bidi w:val="0"/>
        <w:spacing w:before="0" w:after="0"/>
        <w:jc w:val="left"/>
        <w:rPr/>
      </w:pPr>
      <w:r>
        <w:rPr/>
        <w:t>AB- Background: Romania is a low-income country of 22 million people and, currently, information regarding mental health research is limited. Romania is one of the last countries in eastern Europe not to have its own bibliographic biomedical database. Aim: To assess the content and quality of Romanian psychiatric research activity over time. Method: embase (1980 to April 2008), medline (1950 to April 2008) and PsycINFO (1806 to April 2008) were systematically searched for psychiatric articles originating from Romania. The sample from PsycINFO was described. Results: PsycINFO was by far the best source of Romanian mental health literature with a considerable increase in the publication activity since 2000 (PsycINFO identified 3236 hits, medline 549, embase 139). Most papers are in English, but a sizeable minority are in Romanian (30%), French (4%) or Hungarian (4%). The main topics of interest are cognitive processes, creativity, schizophrenia and cognitive development and stress and are, according to PsycINFO's indexing, 'empirical studies'. Seventeen randomised trials were identified with all studies after 2000 being sponsored by industry. Conclusions: Surprisingly, and not in keeping with other studies of the literature of neighbouring countries, PsycINFO is the major source of psychiatric bibliographic records of this region. There are signs of a resurgence of research activity in Romania and as the number of local mental health workers increases we can expect more output. Industry is now funding evaluative studies in Romania. As everywhere, but perhaps more acutely in situations of severely limited research support, there is a difficult balance to be struck between benefiting support and losing independence. © 2009 Health Libraries Group.|</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Romania, , http://www.who.int/countries/rou/en, World Heath Organization. Accessible at. (accessed July 2009); Medical Schools, Governments, Ministries, and Medical Associations, Romania, , http://www.gfmer.ch/Medical_search/Countries/Romania.htm, Geneva Foundation for Medical Education and Research. Accessible at. (accessed July 2009); Peer Review 2006 Evaluation Mission on Mental Health Romania, , http://ec.europa.eu, European Commission. Draft Report (Ref. Peer 21830). Provided via TAIEX Technical Assistance Information Exchange Instrument. Accessible at. (accessed 12 November 2006); About Romania, , http://www.crc-ro.com/index.htm, Clinical Research Centres Romania. Accessible at. (accessed 12 June 2006); http://www.apsi.ro, Asociatia Psihologilor din Romania Istoria tragica a psihiatriei romanesti in perioada comunista. Accessible at. (accessed 14 June 2006)  Kumar, A., Wright, J., Adams, C.E., Searching a biomedical bibliographic database from Ukraine: The Panteleimon database (2005) Health Information and Libraries Journal, 22, pp. 215-227; Abhijnhan, A., Surcheva, Z., Wright, J., Adams, C.E., Searching a biomedical bibliographic database from Bulgaria: The ABS database (2007) Health Information and Libraries Journal, 24, pp. 200-203; Kele, I., Bereczki, D., Furtado, V., Wright, J., Adams, C.E., Searching a biomedical bibliographic database from Hungary - The 'Magyar Orvosi Bibliogragia' (2005) Health Information and Libraries Journal, 22, pp. 293-295; http://www.lib.sote.hu/files/moksz/2004/romanian_medical_libraries.ppt, University of Cluj Romania. Romania Medical libraries in Romania. Accessible at. (accessed July 2009)  Robu, I., Marineanu, D., Aciu, I., Wood-Lamont, S., Improving standards in the scientific biomedical community in Romania by using journal ranking to improve quality (2001) Health Information and Libraries Journal, 18, pp. 91-98; Collin, C., Davies, P., Mutiboko, I., Ratcliffe, S., Randomized controlled trial of cannabis-based medicine in spasticity caused by multiple sclerosis (2007) European Journal of Neurology, 14, p. 290; Costa, D., Mogos, I., Toma, T., Efficacy and safety of mianserin in the treatment of depression of women with cancer (1985) Acta Psychiatrica Scandinavica, 72 (SUPPL. 320), pp. 85-92; Dossenbach, M., Mraz, K., Martenyi, F., Klar, B., Metcalfe, S., Uta, D., Alexandrescu, L., Safety and efficacy of olanzapine in patients with severe haloperidol side effects (2000) Psychiatria Danubina, 12, pp. 243-252; Ferreira, J., Almeida, L., Cunha, L., Ticmeanu, M., Rosa, M., Januario, C., Mitu, C., Effects of nebicapone on levodopa pharmacokinetics, Catechol-O- methyltransferase activity, and motor fluctuations in patients with Parkinson Disease (2008) Clinical Neuropharmacology, 31, pp. 2-18; Fleischhacker, W., Keet, I., Kahn, R., The European First Episode Schizophrenia Trial (EUFEST): Rationale and design of the trial (2005) Schizophrenia Research, 78, pp. 147-156; Holdevici, I., Vasilescu, I., Boanta, I., Deacu, C., Garlasu, O., Relaxation in patients submitted to open heart surgery (1996) Revue Roumaine de Psychologie, 40, pp. 185-194; Kahn, R., Schulz, C., Palazov, V., Reyes, E., Brecher, M., Svensson, O., Andersson, H.M., Meulien, D., Efficacy and tolerability of once-daily extended release quetiapine fumarate in acute schizophrenia: A randomized, double-blind, placebo-controlled study (2007) Journal of Clinical Psychiatry, 68, pp. 832-842; Luthringer, R., Staner, L., Noel, N., Muze, M., Gassmann-Mayer, C., Talluri, K., Cleton, A., A double-blind, placebo-controlled, randomized study evaluating the effect of paliperidone extended-release tablets on sleep architecture in patients with schizophrenia (2007) International Clinical Psychopharmacology, 22, pp. 299-308; Meehan, K., Wang, H., David, S., Nisivoccia, J., Jones, B., Beasley, C., Feldman, P., Breier, A., Comparison of rapidly acting intramuscular olanzapine, lorazepam, and placebo: A double-blind, randomized study in acutely agitated patients (2002) Neuropsychopharmacology, 26, pp. 494-504; Olanow, W., Damier, P., Goetz, C., Mueller, T., Nutt, J., Rascol, O., Serbanescu, A., Russ, H., Multicenter, open-label, trial of sarizotan in parkinson disease patients with levodopa-induced dyskinesias (the SPLENDID Study) (2004) Clinical Neuropharmacology, 27, pp. 58-62; Perahia, D., Wang, F., Mallinckrodt, C., Walker, D., Detke, M., Duloxetine in the treatment of major depressive disorder: A placebo- and paroxetine-controlled trial (2006) European Psychiatry, 21, pp. 367-378; Popa, R., Schneider, F., Mihalas, G., Stefaniga, P., Mihalas, I.G., Maties, R., Mateescu, R., Antagonic-Stress superiority versus meclofenoxate in gerontopsychiatry (Alzheimer type dementia) (1994) Archives of Gerontology and Geriatrics, 18 (SUPPL. 4), pp. 197-206; Raduly-Zorgo, E., Lunczer, I., The development of speaking skills through speech therapy of children with cerebral-palsy (2004) Erdelyi Pszichologiai Szemle, 5, pp. 321-337; Rupnow, M., Greenspan, A., Gharabawi, G., Kosik-Gonzalez, C., Zhu, Y., Stephen, M., Incidence and costs of polypharmacy: Data from a randomized, double-blind, placebo-controlled study of risperidone and quetiapine in patients with schizophrenia or schizoaffective disorder (2007) Current Medical Research and Opinion, 23, pp. 2815-2822; Tohen, M., Calabrese, J., Sachs, G., Banov, M., Detke, H., Risser, R., Baker, R., Bowden, C., Randomized, placebo-controlled trial of olanzapine as maintenance therapy in patients with bipolar disorder responding to acute treatment with olanzapine (2006) American Journal of Psychiatry, 163, pp. 247-256; Burch, F., Fishman, R., Messina, N., Corser, B., Radulescu, F., Sarbu, A., A comparison of the analgesic efficacy of tramadol contramid OAD versus placebo in patients with pain due to osteoarthritis (2007) Journal of Pain and Symptom Management, 34, pp. 328-338; Opre, A., Mois, V., Opre, D., Reducing phobic symptomatology using subliminal stimulation (2002) Cognitie Creier Comportament, 6, pp. 353-369; Pilkington, K., Boshnakova, A., Clarke, M., Richardson, J., "no language restrictions" in databases searches: What does this really mean? (2005) Journal of Alternative and Complementary Medicine, 11, pp. 205-207; Gater, R., Jordanova, V., Maric, N., Alikaj, V., Bajs, M., Cavic, T., Pathways to psychiatric acre in Eastern Europe (2005) British Journal of Psychiatry, 186, pp. 529-532; McDonald, S., Taylor, L., Adams, C.E., Searching the right database. A comparison of four databases for psychiatry journals (1999) Health Libraries Review, 16, pp. 151-156; Patel, V., Sumathipala, S., International Representation in psychiatric literature: Survey of six leading Journals (2001) British Journals of Psychiatry, 178, pp. 406-409; Montgomery, J.H., Byerly, M., Carmody, T., An analysis of the effect of funding source in randomized clinical trials of second generation antipsychotics for the treatment of schizophrenia (2004) Controlled Clinical Trials, 25, pp. 598-612; Patel, V., Kim, L., Contribution of low- and middle-income countries to research published in general psychiatry journals, 2002-2004 (2007) British Journal of Psychiatry, 190, pp. 77-78|</w:t>
      </w:r>
    </w:p>
    <w:p>
      <w:pPr>
        <w:pStyle w:val="PreformattedText"/>
        <w:bidi w:val="0"/>
        <w:spacing w:before="0" w:after="0"/>
        <w:jc w:val="left"/>
        <w:rPr/>
      </w:pPr>
      <w:r>
        <w:rPr/>
        <w:t>UR- https://www.scopus.com/inward/record.uri?eid=2-s2.0-77952155957&amp;doi=10.1111%2fj.1471-1842.2009.00866.x&amp;partnerID=40&amp;md5=87bca1383bcae56d73d116284542939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2|</w:t>
      </w:r>
    </w:p>
    <w:p>
      <w:pPr>
        <w:pStyle w:val="PreformattedText"/>
        <w:bidi w:val="0"/>
        <w:spacing w:before="0" w:after="0"/>
        <w:jc w:val="left"/>
        <w:rPr/>
      </w:pPr>
      <w:r>
        <w:rPr/>
        <w:t>SP- 155|</w:t>
      </w:r>
    </w:p>
    <w:p>
      <w:pPr>
        <w:pStyle w:val="PreformattedText"/>
        <w:bidi w:val="0"/>
        <w:spacing w:before="0" w:after="0"/>
        <w:jc w:val="left"/>
        <w:rPr/>
      </w:pPr>
      <w:r>
        <w:rPr/>
        <w:t>EP- 157|</w:t>
      </w:r>
    </w:p>
    <w:p>
      <w:pPr>
        <w:pStyle w:val="PreformattedText"/>
        <w:bidi w:val="0"/>
        <w:spacing w:before="0" w:after="0"/>
        <w:jc w:val="left"/>
        <w:rPr/>
      </w:pPr>
      <w:r>
        <w:rPr/>
        <w:t>PY- 2010|</w:t>
      </w:r>
    </w:p>
    <w:p>
      <w:pPr>
        <w:pStyle w:val="PreformattedText"/>
        <w:bidi w:val="0"/>
        <w:spacing w:before="0" w:after="0"/>
        <w:jc w:val="left"/>
        <w:rPr/>
      </w:pPr>
      <w:r>
        <w:rPr/>
        <w:t>DO- 10.1111/j.1471-1842.2010.00887.x|</w:t>
      </w:r>
    </w:p>
    <w:p>
      <w:pPr>
        <w:pStyle w:val="PreformattedText"/>
        <w:bidi w:val="0"/>
        <w:spacing w:before="0" w:after="0"/>
        <w:jc w:val="left"/>
        <w:rPr/>
      </w:pPr>
      <w:r>
        <w:rPr/>
        <w:t>SN- 14711834 (ISSN)|</w:t>
      </w:r>
    </w:p>
    <w:p>
      <w:pPr>
        <w:pStyle w:val="PreformattedText"/>
        <w:bidi w:val="0"/>
        <w:spacing w:before="0" w:after="0"/>
        <w:jc w:val="left"/>
        <w:rPr/>
      </w:pPr>
      <w:r>
        <w:rPr/>
        <w:t>AU- Ghanizadeh, A.; Akhondzadeh, S.|</w:t>
      </w:r>
    </w:p>
    <w:p>
      <w:pPr>
        <w:pStyle w:val="PreformattedText"/>
        <w:bidi w:val="0"/>
        <w:spacing w:before="0" w:after="0"/>
        <w:jc w:val="left"/>
        <w:rPr/>
      </w:pPr>
      <w:r>
        <w:rPr/>
        <w:t>AD- Department of Psychiatry, Shiraz University of Medical Sciences, Hafez Hospital, Shiraz, Iran; Department of Clinical Neuroscience, Tehran University of Medical Sciences, Roozbeh Psychiatric Hospital, Tehran, Iran|</w:t>
      </w:r>
    </w:p>
    <w:p>
      <w:pPr>
        <w:pStyle w:val="PreformattedText"/>
        <w:bidi w:val="0"/>
        <w:spacing w:before="0" w:after="0"/>
        <w:jc w:val="left"/>
        <w:rPr/>
      </w:pPr>
      <w:r>
        <w:rPr/>
        <w:t>AB- A bibliometric search was conducted to assess the number of papers written by the Iranian authors published in journals indexed international and domestic databases. The specific focus was Iranian scientific output in the field of attention deficit hyperactivity disorder (ADHD), one of the most common child and adolescent psychiatric disorders with a screening prevalence rate of about 10%. The findings indicate that more articles on this subject were indexed in IRANMEDEX (62%) than in MEDLINE (38%). © 2010 Health Libraries Group.|</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Assari, S., Ahmadyar, M., ; Einollahi, B., Nephrology research output in Iran in a decade (2007) Iranian Journal of Kidney Diseases, 1, pp. 57-62; Aslani, J., Khedmat, H., Assari, S., Khoddami-Vishte, H.R., Alaeddini, F., Einollahi, B., Simforoosh, N., Transplantation research in Iran: A bibliometric study (2007) Transplant Proc, 39, pp. 788-789; Esmaeili, A., Gudarzi, S.A., Bibliometric analysis of research on mood disorders in Iran (2009) Iranian Journal of Psychiatry and Clinical Psychology, 15, pp. 159-167; Amin-Esmaili, M., Comparison of databases for Iranian articles  Access to evidence on substance abuse and addiction (2009) Archives of Iranian Medicine, 12, pp. 559-565; Ghanizadeh, A., Distribution of symptoms of attention deficit-hyperactivity disorder in schoolchildren of Shiraz, south of Iran (2008) Archives of Iranian Medicine, 11, pp. 618-624; Ghanizadeh, A., Mohammadi, M.R., Moini, R., Comorbidity of psychiatric disorders and parental psychiatric disorders in a sample of Iranian children with ADHD (2008) Journal of Attention Disorder, 12, pp. 149-155; Ghanizadeh, A., Jafari, P., Risk factors of abuse of parents by their ADHD children (2010) European Child &amp; Adolescent Psychiatry, 19, pp. 75-81; Ghanizadeh, A., Bahredar, M.J., Moeini, S.R., Knowledge and attitudes towards attention deficit hyperactivity disorder among elementary school teachers (2006) Patient Education and Counseling, 63, pp. 84-88; Ghanizadeh, A., Educating and counseling of parents of children with attention-deficit hyperactivity disorder (2007) Patient Education and Counseling, 8, pp. 23-28; Ghanizadeh, A., Fallahi, M., Akhondzadeh, S., Disclosure of attention deficit hyperactivity disorder and its effect on rejection of students by teachers (2009) Irish Journal of Medical Science, 34, pp. 259-264; Assari, S., Domestic versus international Iranian transplantation publication: A comparative study (2009) Annals of Transplantation, 14, pp. 58-61|</w:t>
      </w:r>
    </w:p>
    <w:p>
      <w:pPr>
        <w:pStyle w:val="PreformattedText"/>
        <w:bidi w:val="0"/>
        <w:spacing w:before="0" w:after="0"/>
        <w:jc w:val="left"/>
        <w:rPr/>
      </w:pPr>
      <w:r>
        <w:rPr/>
        <w:t>UR- https://www.scopus.com/inward/record.uri?eid=2-s2.0-77952201077&amp;doi=10.1111%2fj.1471-1842.2010.00887.x&amp;partnerID=40&amp;md5=2e439c73550039ce1708af720965200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Keeping information centre stage amid changing scener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2|</w:t>
      </w:r>
    </w:p>
    <w:p>
      <w:pPr>
        <w:pStyle w:val="PreformattedText"/>
        <w:bidi w:val="0"/>
        <w:spacing w:before="0" w:after="0"/>
        <w:jc w:val="left"/>
        <w:rPr/>
      </w:pPr>
      <w:r>
        <w:rPr/>
        <w:t>SP- 91|</w:t>
      </w:r>
    </w:p>
    <w:p>
      <w:pPr>
        <w:pStyle w:val="PreformattedText"/>
        <w:bidi w:val="0"/>
        <w:spacing w:before="0" w:after="0"/>
        <w:jc w:val="left"/>
        <w:rPr/>
      </w:pPr>
      <w:r>
        <w:rPr/>
        <w:t>EP- 92|</w:t>
      </w:r>
    </w:p>
    <w:p>
      <w:pPr>
        <w:pStyle w:val="PreformattedText"/>
        <w:bidi w:val="0"/>
        <w:spacing w:before="0" w:after="0"/>
        <w:jc w:val="left"/>
        <w:rPr/>
      </w:pPr>
      <w:r>
        <w:rPr/>
        <w:t>PY- 2010|</w:t>
      </w:r>
    </w:p>
    <w:p>
      <w:pPr>
        <w:pStyle w:val="PreformattedText"/>
        <w:bidi w:val="0"/>
        <w:spacing w:before="0" w:after="0"/>
        <w:jc w:val="left"/>
        <w:rPr/>
      </w:pPr>
      <w:r>
        <w:rPr/>
        <w:t>DO- 10.1111/j.1471-1842.2010.00892.x|</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D- Health Information and Libraries, United States|</w:t>
      </w:r>
    </w:p>
    <w:p>
      <w:pPr>
        <w:pStyle w:val="PreformattedText"/>
        <w:bidi w:val="0"/>
        <w:spacing w:before="0" w:after="0"/>
        <w:jc w:val="left"/>
        <w:rPr/>
      </w:pPr>
      <w:r>
        <w:rPr/>
        <w:t>AB- With conference season upon us, consideration is given to the importance of subject-specific and library association conferences. The biennial Health Libraries Group (HLG) conference meets both these criteria and takes place in Greater Manchester in July. The conference provides an opportunity for peer-to-peer learning, identifying new trends and professional rejuvenation. An open invitation is given to attend the Health Information and Libraries Journal'Writing for Publication' workshop at the HLG conference. An overview of three bursaries available from the Health Libraries Group and Library and Information Research, both groups of the UK Chartered Institute of Library and Information Professionals (CILIP) is provided. The bursaries offer opportunities to cover the costs of registration and travel expenses to national and international conference. © 2010 Health Libraries Group.|</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Alaimo, R., Top six reasons to attend a conference (2004) Knowledge Quest, 33, pp. 34-35; Tomaszewski, R., MacDonald, K.I., Identifying subject-specific conferences as professional development opportunities for academic librarians (2009) The Journal of Academic Librarianship, 35, pp. 583-590; Vega, R.D., Connell, R.S., Librarians' attitudes towards conferences: A study (2007) College &amp; Research Libraries, 68, pp. 503-515; Chartered Institute of Library and Information Professionals Health Libraries Group Conference, Greater Manchester, , http://www.cilip.org.uk/hlg2010/, Keeping Information Centre Stage Amid Changing Scenery. . 19-20 July 2010. Accessible at; Singer Gordon, R., The Librarian's Guide to Writing for Publication; Smallwood, C., Writing and Publishing: The Librarian's Handbook; Boehm, K., Raak, C., Vollmar, H., Ostermann, T., An overview of 45 published database resources for complementary and alternative medicine (2010) Health Information and Libraries Journal, 27, pp. 93-105; Papaioannou, D., Sutton, A., Carroll, C., Booth, A., Wong, R., Literature searching for social science systematic reviews: Consideration of a range of search techniques (2010) Health Information and Libraries Journal, 27, pp. 114-122; McCluskey, A., Bennett, S., Hoffmann, T., Tooth, L., OTseeker helps library and allied health professionals to find quality evidence efficiently (2010) Health Information and Libraries Journal, 27, pp. 106-113; Bucur, M., Adams, C., Romanian psychiatric literature: Analysis of accessibility and nature of Romanian psychiatric articles (2010) Health Information and Libraries Journal, 27, pp. 140-147; Curioso, W., Arriola-Quiroz, I., Cruz-Encarnacion, M., Gayoso, O., Characteristics and publication patterns of theses from a Peruvian medical school (2010) Health Information and Libraries Journal, 27, pp. 148-154; Harrison, J., Beraque, V., Clinical Librarians a new tribe in the UK: Roles and responsibilities (2010) Health Information and Libraries Journal, 27, pp. 123-132; Chanda, K., Shaw, J., The development of telehealth as a strategy to improve health care services in Zambia (2010) Health Information and Libraries Journal, 27, pp. 133-139|</w:t>
      </w:r>
    </w:p>
    <w:p>
      <w:pPr>
        <w:pStyle w:val="PreformattedText"/>
        <w:bidi w:val="0"/>
        <w:spacing w:before="0" w:after="0"/>
        <w:jc w:val="left"/>
        <w:rPr/>
      </w:pPr>
      <w:r>
        <w:rPr/>
        <w:t>UR- https://www.scopus.com/inward/record.uri?eid=2-s2.0-77952186476&amp;doi=10.1111%2fj.1471-1842.2010.00892.x&amp;partnerID=40&amp;md5=344ad6eba304fd7ae40782136eb8dde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haracteristics and publication patterns of theses from a Peruvian medical schoo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2|</w:t>
      </w:r>
    </w:p>
    <w:p>
      <w:pPr>
        <w:pStyle w:val="PreformattedText"/>
        <w:bidi w:val="0"/>
        <w:spacing w:before="0" w:after="0"/>
        <w:jc w:val="left"/>
        <w:rPr/>
      </w:pPr>
      <w:r>
        <w:rPr/>
        <w:t>SP- 148|</w:t>
      </w:r>
    </w:p>
    <w:p>
      <w:pPr>
        <w:pStyle w:val="PreformattedText"/>
        <w:bidi w:val="0"/>
        <w:spacing w:before="0" w:after="0"/>
        <w:jc w:val="left"/>
        <w:rPr/>
      </w:pPr>
      <w:r>
        <w:rPr/>
        <w:t>EP- 154|</w:t>
      </w:r>
    </w:p>
    <w:p>
      <w:pPr>
        <w:pStyle w:val="PreformattedText"/>
        <w:bidi w:val="0"/>
        <w:spacing w:before="0" w:after="0"/>
        <w:jc w:val="left"/>
        <w:rPr/>
      </w:pPr>
      <w:r>
        <w:rPr/>
        <w:t>PY- 2010|</w:t>
      </w:r>
    </w:p>
    <w:p>
      <w:pPr>
        <w:pStyle w:val="PreformattedText"/>
        <w:bidi w:val="0"/>
        <w:spacing w:before="0" w:after="0"/>
        <w:jc w:val="left"/>
        <w:rPr/>
      </w:pPr>
      <w:r>
        <w:rPr/>
        <w:t>DO- 10.1111/j.1471-1842.2010.00878.x|</w:t>
      </w:r>
    </w:p>
    <w:p>
      <w:pPr>
        <w:pStyle w:val="PreformattedText"/>
        <w:bidi w:val="0"/>
        <w:spacing w:before="0" w:after="0"/>
        <w:jc w:val="left"/>
        <w:rPr/>
      </w:pPr>
      <w:r>
        <w:rPr/>
        <w:t>SN- 14711834 (ISSN)|</w:t>
      </w:r>
    </w:p>
    <w:p>
      <w:pPr>
        <w:pStyle w:val="PreformattedText"/>
        <w:bidi w:val="0"/>
        <w:spacing w:before="0" w:after="0"/>
        <w:jc w:val="left"/>
        <w:rPr/>
      </w:pPr>
      <w:r>
        <w:rPr/>
        <w:t>AU- Arriola-Quiroz, I.; Curioso, W.H.; Cruz-Encarnacion, M.; Gayoso, O.|</w:t>
      </w:r>
    </w:p>
    <w:p>
      <w:pPr>
        <w:pStyle w:val="PreformattedText"/>
        <w:bidi w:val="0"/>
        <w:spacing w:before="0" w:after="0"/>
        <w:jc w:val="left"/>
        <w:rPr/>
      </w:pPr>
      <w:r>
        <w:rPr/>
        <w:t>AD- Scientific Society of Medical Students (SOCEMCH), School of Medicine, Universidad Peruana Cayetano Heredia, Lima 31, Peru; School of Medicine, Universidad Peruana Cayetano Heredia, Honorio Delgado 430, Lima 31, Peru; Department of Medical Education and Biomedical Informatics, School of Medicine, University of Washington, Seattle, WA 98195, United States|</w:t>
      </w:r>
    </w:p>
    <w:p>
      <w:pPr>
        <w:pStyle w:val="PreformattedText"/>
        <w:bidi w:val="0"/>
        <w:spacing w:before="0" w:after="0"/>
        <w:jc w:val="left"/>
        <w:rPr/>
      </w:pPr>
      <w:r>
        <w:rPr/>
        <w:t>AB- Background: Many medical schools require a student thesis before graduation. Publishing results in a peer-reviewed journal could be an indicator of scientific value and acceptability by the scientific community. The publication pattern of theses published by medical students in Peru is unknown. The aim of this study was to assess the characteristics and publication pattern of theses in biomedical-indexed journals conducted by medical students in a university with the highest research output in Peru. Methods: Data from registered theses between 2000 and 2003 were obtained from the university library. Publication of theses in biomedical journals was assessed in 2008 by a search strategy using PubMed, Google Scholar, LILACS, LIPECS and SciELO. Results: Four hundred and eighty-two medical theses were registered between 2000 and 2003; 85 (17.6%) were published in biomedical-indexed journals. Of the published theses, 28 (5.8%) were published in MEDLINE-indexed journals, 55 (11.4%) in SciELO-indexed journals, 61 (12.6%) in LILACS-indexed journals and 68 (14.1%) in LIPECS-indexed journals. Most of the published theses (80%) were in Spanish and published in Peruvian journals; and 17 theses (20%) were published in foreign journals (all of them indexed in MEDLINE). In addition, 37 (43.5%) belong primarily to internal medicine, and 24 (28.2%) belong primarily to infectious diseases. Medical students were first authors in 71 (83.5%) of the articles. Conclusion: In this study, most of the published theses were in Spanish, published in local journals and indexed in LIPECS. The percentage of published theses in biomedical journals at this university is comparable with others coming from developed countries. © 2010 Health Libraries Group. No claim to original US government works.|</w:t>
      </w:r>
    </w:p>
    <w:p>
      <w:pPr>
        <w:pStyle w:val="PreformattedText"/>
        <w:bidi w:val="0"/>
        <w:spacing w:before="0" w:after="0"/>
        <w:jc w:val="left"/>
        <w:rPr/>
      </w:pPr>
      <w:r>
        <w:rPr/>
        <w:t>KW- Bibliographic; Databases; Education; Medical; Medline; Students; article; bibliographic database; information retrieval; medical research; medical school; Peru; publishing; scientific literature; Biomedical Research; Databases, Bibliographic; Dissertations, Academic as Topic; Information Storage and Retrieval; Peru; Publishing; Schools, Medical|</w:t>
      </w:r>
    </w:p>
    <w:p>
      <w:pPr>
        <w:pStyle w:val="PreformattedText"/>
        <w:bidi w:val="0"/>
        <w:spacing w:before="0" w:after="0"/>
        <w:jc w:val="left"/>
        <w:rPr/>
      </w:pPr>
      <w:r>
        <w:rPr/>
        <w:t>TC- 4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565556|</w:t>
      </w:r>
    </w:p>
    <w:p>
      <w:pPr>
        <w:pStyle w:val="PreformattedText"/>
        <w:bidi w:val="0"/>
        <w:spacing w:before="0" w:after="0"/>
        <w:jc w:val="left"/>
        <w:rPr/>
      </w:pPr>
      <w:r>
        <w:rPr/>
        <w:t>LA- English|</w:t>
      </w:r>
    </w:p>
    <w:p>
      <w:pPr>
        <w:pStyle w:val="PreformattedText"/>
        <w:bidi w:val="0"/>
        <w:spacing w:before="0" w:after="0"/>
        <w:jc w:val="left"/>
        <w:rPr/>
      </w:pPr>
      <w:r>
        <w:rPr/>
        <w:t>CD-  Frishman, W.H., Student research projects and theses: Should they be a requirement for medical school graduation? (2001) Heart Disease, 3, pp. 140-144; Gutierrez, C., Mayta, P., Publicación desde el pre-grado en Latinoamérica: Importancia, limitaciones y alternativas de solución (2003) CIMEL, 8, pp. 54-60; Salmi, L.R., Gana, S., Mouillet, E., Publication pattern of medical theses, France, 1993-98 (2001) Medical Education, 35, pp. 18-21; Nieminen, P., Sipila, K., Takkinen, H.M., Renko, M., Risteli, L., Medical theses as part of the scientific training in basic medical and dental education: Experiences from Finland (2007) BMC Medical Education, 751; Pitche, P.T., Onipoh, D.K., Tchangai-Walla, K.L., Scientific dissemination of medical dissertations at the University of Lome (Togo) (2007) Sante, 17, pp. 117-120; Cruz, M., La importancia de publicar en revistas biomédicas (2001) Rev Asoc Mex Med Crit y ter Int, 15, pp. 149-150; Bordons, M., Zulueta, M.A., Evaluation of the scientific activity through bibliometric indices (1999) Revista Espanola de Cardiologia, 52, pp. 790-800; Huamani, C., Pacheco-Romero, J., Visibilidad y Produccion de las Revistas Biomedicas Peruanas (2009) Revista de Gastroenterologia Del Peru, 29, pp. 132-139; Palombo, S., Curso Metodologia LILACS [LILACS Course], , http://www.eventos.bvsalud.org/capacitacionbvs/presentacion/01-LILACS.pdf, Accessible at. [accessed on 31 July 2009]; Pamo, O., Estado actual de las publicaciones periódicas científicas médicas del Perú (2005) Rev Med Hered, 16, pp. 65-73; Cuevas, R., Mestanza, M., Alcalde, A., La producción científica en el Perú. Estudio de los indicadores bibliométricos en el 2004. Parte I. Lima, Peru (2005) Red Mundial de Científicos Peruanos, , http://geocities.ws/achc_chota/30_enero_2005/indicadores_2004_Peru.pdf, Accessible at. [accessed on 10 January 2010]; Ogunyemi, D., Bazargan, M., Norris, K., Jones-Quaidoo, S., Wolf, K., Edelstein, R., Baker, R.S., Calmes, D., The development of a mandatory medical thesis in an urban medical school (2005) Teaching and Learning in Medicine, 17, pp. 363-369; Curioso, W.H., Arriola-Quiroz, I., Cruz-Encarnacion, M., A simple strategy to improve searching of indexed articles in SciELO (2008) Revista Medica de Chile, 136, pp. 812-814; (2007) Uniform Requirements for Manuscripts Submitted to Biomedical Journals, , http://www.icmje.org/, ICMJE. Accessible at. [accessed on 20 May 2009]; Cho, B.K., Rosenfeldt, F., Turina, M.I., Karp, R.B., Ferguson, T.B., Bodnar, E., Waldhausen, J.A., Joint statement on redundant (duplicate) publication by the editors of the undersigned cardiothoracic journals (2000) Annals of Thoracic Surgery, , 69663; Rosselli, D., Latin American biomedical publications: The case of Colombia in Medline (1998) Medical Education, 32, pp. 274-277; Kabra, S.K., Verma, I.C., Thesis during MD: Must or bust? (2007) Indian Journal of Pediatrics, 74, pp. 868-869; Villafuerte-Galvez, J., Curioso, W.H., Miranda, J.J., The role of medical students in the fight to control neglected tropical diseases: A view from Peru (2008) PLoS Neglected Tropical Diseases, 2292; Garcia, P.J., Curioso, W.H., Strategies for aspiring biomedical researchers in resource-limited environments (2008) PLoS Neglected Tropical Diseases, 2274; Guerra, H., Development of the Instituto de Medicina Tropical Alexander von Humboldt of the Universidad Peruana Cayetano Heredia. Plus some reflections on tropical medicine research in developing countries in the 21st century (2000) Memorias Do Instituto Oswaldo Cruz, 95 (SUPPL. 1), pp. 43-46; Freedman, D.O., Gotuzzo, E., Seas, C., Legua, P., Plier, D.A., Vermund, S.H., Casebeer, L.L., Educational programs to enhance medical expertise in tropical diseases: The Gorgas Course experience 1996-2001 (2002) American Journal of Tropical Medicine and Hygiene, 66, pp. 526-532; Bailey, B.J., Duplicate publication in the field of otolaryngology-head and neck surgery (2002) Otolaryngology - Head and Neck Surgery, 126, pp. 211-216; The COPE Report 2005, , http://publicationethics.org/annualreport/2005, Committee on Publication Ethics. Accessible at. [accessed on 10 January 2010]; Von Elm, E., Poglia, G., Walder, B., Tramer, M.R., Different patterns of duplicate publication: An analysis of articles used in systematic reviews (2004) JAMA, 291, pp. 974-980; Davis, P.M., Mjl, C., Institutional repositories: Evaluating the reasons for non-use of cornell university's installation of dspace D-Lib Magazine., , http://www.dlib.org/dlib/march07/davis/03davis.html, Accessible at. [accessed on 31 July 2009]; Reyes, H., Palma, J., Andresen, M., Ethics in articles published in medical journals (2007) Revista Medica de Chile, 135, pp. 529-533; Salinas, J.L., Mayta-Tristan, P., Duplicate publication: A Peruvian case (2008) Revista de Gastroenterologia Del Peru, 28, pp. 390-391. , author reply 392; Rojas-Revoredo, V., Huamani, C., Mayta-Tristan, P., Plagiarism in undergraduate publications: Experiences and recommendations (2007) Revista Medica de Chile, 135, pp. 1087-1088; Singh, D., Publication bias - A reason for the decreased research output in developing countries (2006) South African Psychiatry Review, 9 (3), pp. 153-155; Sumathipala, A., Siribaddana, S., Patel, V., Under-representation of developing countries in the research literature: Ethical issues arising from a survey of five leading medical journals (2004) BMC Medical Ethics, 55; Shakiba, B., Salmasian, H., Yousefi-Nooraie, R., Rohanizadegan, M., Factors influencing editors' decision on acceptance or rejection of manuscripts: The authors' perspective (2008) Archives of Iranian Medicine, 11, pp. 257-262; Huamani, C., Chavez-Solis, P., Dominguez-Haro, W., Solano-Aldana, M.I., Producción científica estudiantil: Análisis y expectativas (2007) Revista Peruana de Medicina Experimental y Salud Publica, 24, pp. 444-446; Galan, E., Manrique, N., Villavicencio, E., Yllatopa, E., Peralta, M., De La Cruz, W., Produccion cientifica de los investigadores del pregrado de medicina humana del Peru, 1993-2003 (2005) CIMEL, 10, pp. 41-48; Rojas-Revoredo, V., Las publicaciones en revistas indexadas, unico indicador de la producción de las Sociedades Científicas Estudiantiles (2007) CIMEL, 12, pp. 5-6|</w:t>
      </w:r>
    </w:p>
    <w:p>
      <w:pPr>
        <w:pStyle w:val="PreformattedText"/>
        <w:bidi w:val="0"/>
        <w:spacing w:before="0" w:after="0"/>
        <w:jc w:val="left"/>
        <w:rPr/>
      </w:pPr>
      <w:r>
        <w:rPr/>
        <w:t>UR- https://www.scopus.com/inward/record.uri?eid=2-s2.0-77952196106&amp;doi=10.1111%2fj.1471-1842.2010.00878.x&amp;partnerID=40&amp;md5=505126678c3bf8ed14ca3355ceaf39c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Tseeker helps library and allied health professionals to find quality evidence efficientl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2|</w:t>
      </w:r>
    </w:p>
    <w:p>
      <w:pPr>
        <w:pStyle w:val="PreformattedText"/>
        <w:bidi w:val="0"/>
        <w:spacing w:before="0" w:after="0"/>
        <w:jc w:val="left"/>
        <w:rPr/>
      </w:pPr>
      <w:r>
        <w:rPr/>
        <w:t>SP- 106|</w:t>
      </w:r>
    </w:p>
    <w:p>
      <w:pPr>
        <w:pStyle w:val="PreformattedText"/>
        <w:bidi w:val="0"/>
        <w:spacing w:before="0" w:after="0"/>
        <w:jc w:val="left"/>
        <w:rPr/>
      </w:pPr>
      <w:r>
        <w:rPr/>
        <w:t>EP- 113|</w:t>
      </w:r>
    </w:p>
    <w:p>
      <w:pPr>
        <w:pStyle w:val="PreformattedText"/>
        <w:bidi w:val="0"/>
        <w:spacing w:before="0" w:after="0"/>
        <w:jc w:val="left"/>
        <w:rPr/>
      </w:pPr>
      <w:r>
        <w:rPr/>
        <w:t>PY- 2010|</w:t>
      </w:r>
    </w:p>
    <w:p>
      <w:pPr>
        <w:pStyle w:val="PreformattedText"/>
        <w:bidi w:val="0"/>
        <w:spacing w:before="0" w:after="0"/>
        <w:jc w:val="left"/>
        <w:rPr/>
      </w:pPr>
      <w:r>
        <w:rPr/>
        <w:t>DO- 10.1111/j.1471-1842.2010.00877.x|</w:t>
      </w:r>
    </w:p>
    <w:p>
      <w:pPr>
        <w:pStyle w:val="PreformattedText"/>
        <w:bidi w:val="0"/>
        <w:spacing w:before="0" w:after="0"/>
        <w:jc w:val="left"/>
        <w:rPr/>
      </w:pPr>
      <w:r>
        <w:rPr/>
        <w:t>SN- 14711834 (ISSN)|</w:t>
      </w:r>
    </w:p>
    <w:p>
      <w:pPr>
        <w:pStyle w:val="PreformattedText"/>
        <w:bidi w:val="0"/>
        <w:spacing w:before="0" w:after="0"/>
        <w:jc w:val="left"/>
        <w:rPr/>
      </w:pPr>
      <w:r>
        <w:rPr/>
        <w:t>AU- McCluskey, A.; Bennett, S.; Hoffmann, T.; Tooth, L.|</w:t>
      </w:r>
    </w:p>
    <w:p>
      <w:pPr>
        <w:pStyle w:val="PreformattedText"/>
        <w:bidi w:val="0"/>
        <w:spacing w:before="0" w:after="0"/>
        <w:jc w:val="left"/>
        <w:rPr/>
      </w:pPr>
      <w:r>
        <w:rPr/>
        <w:t>AD- Faculty of Health Sciences, University of Sydney (Cumberland Campus, Blg J), PO Box 170, Lidcombe, NSW 1825, Australia; Division of Occupational Therapy, School of Health and Rehabilitation Sciences, University of Queensland, Brisbane, QLD 4072, Australia; School of Population Health, University of Queensland, Brisbane, QLD 4072, Australia|</w:t>
      </w:r>
    </w:p>
    <w:p>
      <w:pPr>
        <w:pStyle w:val="PreformattedText"/>
        <w:bidi w:val="0"/>
        <w:spacing w:before="0" w:after="0"/>
        <w:jc w:val="left"/>
        <w:rPr/>
      </w:pPr>
      <w:r>
        <w:rPr/>
        <w:t>AB- Background: Research is essential for evidence-based practice yet many health professionals do not have enough time to find research. Studies relevant to occupational therapists can be particularly difficult to find. Most search engines are broad and return a large number of irrelevant articles. Occupational Therapy Systematic Evaluation of Evidence (OTseeker) is an occupational therapy database available at http://www.otseeker.com. Developed by Australian occupational therapists, the resource aims to increase access to research and support clinical decision making. This discipline-specific database contains pre-appraised information from a variety of sources and decreases the time required to locate best evidence. Objectives: The aims of this paper are to: (i) describe how health librarians can use OTseeker to help allied health students, researchers and practitioners, particularly in occupational therapy, to find quality evidence; (ii) provide a teaching resource for health librarians based around the OTseeker evidence database; and (iii) highlight new features contained on the OTseeker database. Methods: A case study is provided which focuses on searching for evidence on the effectiveness of upper limb rehabilitation after stroke using OTseeker. Conclusion: This paper may increase the knowledge, skills and competencies of health librarians, helping them to access evidence-based databases, and educate other professionals. © 2010 Health Libraries Group.|</w:t>
      </w:r>
    </w:p>
    <w:p>
      <w:pPr>
        <w:pStyle w:val="PreformattedText"/>
        <w:bidi w:val="0"/>
        <w:spacing w:before="0" w:after="0"/>
        <w:jc w:val="left"/>
        <w:rPr/>
      </w:pPr>
      <w:r>
        <w:rPr/>
        <w:t>KW- Bibliographic; Databases; Education; Evidence-based medicine; Health; Students; article; data base; evidence based practice; information retrieval; methodology; occupational therapy; paramedical personnel; standard; Allied Health Personnel; Databases as Topic; Evidence-Based Practice; Information Storage and Retrieval; Occupational Therapy|</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565551|</w:t>
      </w:r>
    </w:p>
    <w:p>
      <w:pPr>
        <w:pStyle w:val="PreformattedText"/>
        <w:bidi w:val="0"/>
        <w:spacing w:before="0" w:after="0"/>
        <w:jc w:val="left"/>
        <w:rPr/>
      </w:pPr>
      <w:r>
        <w:rPr/>
        <w:t>LA- English|</w:t>
      </w:r>
    </w:p>
    <w:p>
      <w:pPr>
        <w:pStyle w:val="PreformattedText"/>
        <w:bidi w:val="0"/>
        <w:spacing w:before="0" w:after="0"/>
        <w:jc w:val="left"/>
        <w:rPr/>
      </w:pPr>
      <w:r>
        <w:rPr/>
        <w:t>CD-  McKenna, K., Bennett, S., McCluskey, A., Hoffmann, T., Tooth, L., Continuing the Expansion of OTseeker: An Occupational Therapy Evidence Database [Final Report]; McKenna, K., Bennett, S., Dierselhuis, Z., Hoffmann, T., Tooth, L., McCluskey, A., Australian occupational therapists' use of an on-line evidence-based practice database (OTseeker) (2005) Health Information and Libraries Journal, 22, pp. 205-214; Straus, S.E., Richardson, W.S., Glasziou, P., Haynes, R.B., Evidence-Based Medicine: How to Practice and Teach EBM; McCluskey, A., Lovarini, M., Bennett, S., McKenna, K., Tooth, L., Hoffmann, T., What evidence exists for work-related injury prevention and management? Analysis of an occupational therapy evidence database (OTseeker) (2005) British Journal of Occupational Therapy, 68, pp. 447-456; Hoffmann, T., McKenna, K., Hadi, T., Bennett, S., McCluskey, A., Tooth, L., Quality and quantity of paediatric research: An analysis of the OTseeker database (2007) Australian Occupational Therapy Journal, 54, pp. 113-123; Bennett, S., McKenna, K., McCluskey, A., Tooth, L., Hoffmann, T., Strong, J., Evidence of occupational therapy interventions: Effectiveness research indexed in the OTseeker database (2007) British Journal of Occupational Therapy, 70, pp. 426-430; Bennett, S., McKenna, K., Tooth, L., Hoffmann, T., McCluskey, A., Strong, J., Searches and content of the OTseeker database: Informing research priorities (2006) American Journal of Occupational Therapy, 60, pp. 524-530; Bennett, S., Hoffmann, T., McCluskey, A., McKenna, K., Strong, J., Tooth, L., Introducing OTseeker (Occupational Therapy Systematic Evaluation of Evidence): A new evidence database for occupational therapists (2003) American Journal of Occupational Therapy, 57, pp. 635-638; Maher, C.G., Sherrington, C., Herbert, R.D., Mosley, A.M., Elkins, M., Reliability of the PEDro scale for rating quality of randomized controlled trials (2003) Physical Therapy, 83, pp. 713-721; McKenna, K., Bennett, S., Hoffmann, T., McCluskey, A., Strong, J., Tooth, L., OTseeker: Facilitating evidence-based practice in occupational therapy (2004) Australian Occupational Therapy Journal, 51, pp. 102-105; Guyatt, G.H., Sackett, D.L., Cook, D.J., User's guide to the medical literature: II. How to use an article about therapy or prevention: A. Are the results of this study valid? (1993) Journal of the American Medical Association, 270, pp. 2598-2601; Bennett, S., McKenna, K., Hoffmann, T., Tooth, L., McCluskey, A., Strong, J., The value of an online bibliographic evidence database for occupational therapists: An international survey (2007) International Journal of Medical Informatics, 76, pp. 507-513; Powell, C., Case-Smith, J., Information literacy skills of occupational therapy graduates: A survey of learning outcomes (2003) Journal of the Medical Library Association, 91, pp. 468-477; Luke, C., Dodd, K.J., Brock, K., Outcomes of the Bobath concept on upper limb recovery following stroke (2004) Clinical Rehabilitation, 18, pp. 888-898; Langhammer, B., Stanghelle, J., Bobath or motor relearning programme? A comparison of two different approaches of physiotherapy in stroke rehabilitation: A randomised controlled study (2000) Clinical Rehabilitation, 14, pp. 361-369|</w:t>
      </w:r>
    </w:p>
    <w:p>
      <w:pPr>
        <w:pStyle w:val="PreformattedText"/>
        <w:bidi w:val="0"/>
        <w:spacing w:before="0" w:after="0"/>
        <w:jc w:val="left"/>
        <w:rPr/>
      </w:pPr>
      <w:r>
        <w:rPr/>
        <w:t>UR- https://www.scopus.com/inward/record.uri?eid=2-s2.0-77952155377&amp;doi=10.1111%2fj.1471-1842.2010.00877.x&amp;partnerID=40&amp;md5=19ca5f7a94cbd2cf8a937a35340c5ff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linical librarians, a new tribe in the UK: Roles and responsibilit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2|</w:t>
      </w:r>
    </w:p>
    <w:p>
      <w:pPr>
        <w:pStyle w:val="PreformattedText"/>
        <w:bidi w:val="0"/>
        <w:spacing w:before="0" w:after="0"/>
        <w:jc w:val="left"/>
        <w:rPr/>
      </w:pPr>
      <w:r>
        <w:rPr/>
        <w:t>SP- 123|</w:t>
      </w:r>
    </w:p>
    <w:p>
      <w:pPr>
        <w:pStyle w:val="PreformattedText"/>
        <w:bidi w:val="0"/>
        <w:spacing w:before="0" w:after="0"/>
        <w:jc w:val="left"/>
        <w:rPr/>
      </w:pPr>
      <w:r>
        <w:rPr/>
        <w:t>EP- 132|</w:t>
      </w:r>
    </w:p>
    <w:p>
      <w:pPr>
        <w:pStyle w:val="PreformattedText"/>
        <w:bidi w:val="0"/>
        <w:spacing w:before="0" w:after="0"/>
        <w:jc w:val="left"/>
        <w:rPr/>
      </w:pPr>
      <w:r>
        <w:rPr/>
        <w:t>PY- 2010|</w:t>
      </w:r>
    </w:p>
    <w:p>
      <w:pPr>
        <w:pStyle w:val="PreformattedText"/>
        <w:bidi w:val="0"/>
        <w:spacing w:before="0" w:after="0"/>
        <w:jc w:val="left"/>
        <w:rPr/>
      </w:pPr>
      <w:r>
        <w:rPr/>
        <w:t>DO- 10.1111/j.1471-1842.2009.00862.x|</w:t>
      </w:r>
    </w:p>
    <w:p>
      <w:pPr>
        <w:pStyle w:val="PreformattedText"/>
        <w:bidi w:val="0"/>
        <w:spacing w:before="0" w:after="0"/>
        <w:jc w:val="left"/>
        <w:rPr/>
      </w:pPr>
      <w:r>
        <w:rPr/>
        <w:t>SN- 14711834 (ISSN)|</w:t>
      </w:r>
    </w:p>
    <w:p>
      <w:pPr>
        <w:pStyle w:val="PreformattedText"/>
        <w:bidi w:val="0"/>
        <w:spacing w:before="0" w:after="0"/>
        <w:jc w:val="left"/>
        <w:rPr/>
      </w:pPr>
      <w:r>
        <w:rPr/>
        <w:t>AU- Harrison, J.; Beraquet, V.|</w:t>
      </w:r>
    </w:p>
    <w:p>
      <w:pPr>
        <w:pStyle w:val="PreformattedText"/>
        <w:bidi w:val="0"/>
        <w:spacing w:before="0" w:after="0"/>
        <w:jc w:val="left"/>
        <w:rPr/>
      </w:pPr>
      <w:r>
        <w:rPr/>
        <w:t>AD- Department of Information Science, Loughborough University, Loughborough, Leicestershire LE113TU, United Kingdom; Department of Information Science, Pontifical Catholic University of Campinas (PUC), Campinas, Sao Paulo, Brazil|</w:t>
      </w:r>
    </w:p>
    <w:p>
      <w:pPr>
        <w:pStyle w:val="PreformattedText"/>
        <w:bidi w:val="0"/>
        <w:spacing w:before="0" w:after="0"/>
        <w:jc w:val="left"/>
        <w:rPr/>
      </w:pPr>
      <w:r>
        <w:rPr/>
        <w:t>AB- Aims: The aims of this research were to determine the background, education, training experience, roles and responsibilities of practising Clinical Librarians (CL) in the UK. This paper reports the findings of a survey undertaken in 2007 at the third Clinical Librarian conference. This research builds on research undertaken by Harrison and Sargeant in 2002 and Ward in 2004, and can be considered as part of a longitudinal study of the role of the CL in the UK. Objectives: The objectives of the research were to define and gain a broad understanding of the role of the CL in the UK highlighting similarities and differences amongst the professionals and provide evidence for a baseline of skills and activities for the CL role. The type of sampling used was Judgemental. Results/analysis: Results/analysis detail the skills and activities undertaken by CLs. Searching for information for Clinicians was the activity most frequently undertaken. Developing good relationships with other healthcare professionals was considered essential. Two-thirds of the respondents held a postgraduate library qualification. Conclusions: Crucially a new model for the UK CL role is derived drawing on the findings of this study and the existing literature. © 2009 Health Libraries Group.|</w:t>
      </w:r>
    </w:p>
    <w:p>
      <w:pPr>
        <w:pStyle w:val="PreformattedText"/>
        <w:bidi w:val="0"/>
        <w:spacing w:before="0" w:after="0"/>
        <w:jc w:val="left"/>
        <w:rPr/>
      </w:pPr>
      <w:r>
        <w:rPr/>
        <w:t>KW- article; human; librarian; library; professional standard; questionnaire; United Kingdom; Great Britain; Humans; Librarians; Libraries, Medical; Professional Role; Questionnaires|</w:t>
      </w:r>
    </w:p>
    <w:p>
      <w:pPr>
        <w:pStyle w:val="PreformattedText"/>
        <w:bidi w:val="0"/>
        <w:spacing w:before="0" w:after="0"/>
        <w:jc w:val="left"/>
        <w:rPr/>
      </w:pPr>
      <w:r>
        <w:rPr/>
        <w:t>TC- 1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565553|</w:t>
      </w:r>
    </w:p>
    <w:p>
      <w:pPr>
        <w:pStyle w:val="PreformattedText"/>
        <w:bidi w:val="0"/>
        <w:spacing w:before="0" w:after="0"/>
        <w:jc w:val="left"/>
        <w:rPr/>
      </w:pPr>
      <w:r>
        <w:rPr/>
        <w:t>LA- English|</w:t>
      </w:r>
    </w:p>
    <w:p>
      <w:pPr>
        <w:pStyle w:val="PreformattedText"/>
        <w:bidi w:val="0"/>
        <w:spacing w:before="0" w:after="0"/>
        <w:jc w:val="left"/>
        <w:rPr/>
      </w:pPr>
      <w:r>
        <w:rPr/>
        <w:t>CD-  Goodall, A., The place of the medical librarian in the medical team (1954) Bulletin of the Medical Library Association, 52, p. 19; Lamb, G., And now clinical librarians on rounds (1974) Journal of the American Medical Association, 230, p. 521; Marshall, J.G., Hamilton, J.D., The clinical librarian and the patient: Report of a project at McMaster University Medical Centre (1978) Bulletin of the Medical Library Association, 66, pp. 420-425; Farmer, J., Full members of the team: Medical librarian in the patient care setting (1977) Library Association Record, 79, pp. 81-85; Cimpl, K., Clinical medical librarianship - A review of the literature (1985) Bulletin of the Medical Library Association, 73, pp. 21-28; Winning, M.A., Beverley, C.A., Clinical librarianship: A systematic review of the literature (2003) Health Information and Libraries Journal, 20 (SUPPL.1), pp. 10-21; Lewis, R.A., Urquhart, C.J., Rolinson, J., Health professionals' attitudes towards evidence-based medicine and the role of the information professional in exploitation of the research evidence (1998) Journal of Information Science, 24, pp. 281-290; Lusher, A., Getting evidence to the bedside: Role of the clinical librarian, Libraries without limits: Changing needs-changing roles Proceedings of the Sixth European Conference of Medical and Health Libraries, Utrecht, 22-27 June; Ward, L.M., Honeybourne, C.J., Harrison, J., A clinical librarian can support clinical governance (2001) British Journal of Clinical Governance, 6, pp. 248-251; Ward, L.M.A., A survey of UK clinical librarianship 2004 (2005) Health Information and Libraries Journal, 22, pp. 26-34; Cimpl Wagner, K., Byrd, G., Evaluating the effectiveness of clinical medical library programmes: A systematic review of the literature (2004) Journal of the Medical Library Association, 92, pp. 14-33; Tod, A.M., Bond, B., Leonard, N., Gilsenan, I.J., Palfreyman, S., Exploring the contribution of the Clinical Librarian to facilitating evidence-based nursing (2007) Journal of Clinical Nursing, 16, pp. 621-629; Hill, P., (2008) Report of A National Review of NHS Health Library Services in England: From Knowledge to Health in the 21st Century, , http://www.library.nhs.uk/aboutnlh/review, Accessible at; Cohen, S.S., Practical Statistics; Bryman, A., Social Research Methods; Sargeant, S.J.E., Harrison, J., Clinical librarianship in the UK: Temporary trend or permanent profession? Part I. A review of the role of the Clinical Librarian (2004) Health Information and Libraries Journal, 21, pp. 173-181; Harrison, J., Sargeant, S.J.E., Clinical Librarianship in the UK: Temporary trend or permanent profession? Part II. Present challenges and future opportunities (2004) Health Information and Libraries Journal, 21, pp. 220-226; Marshall, J., Measuring the value and impact of health library and information services: Past reflections, future possibilities (2007) Health Information and Libraries Journal, 24, pp. 4-17; Urquhart, C., Spink, S., Thomas, R., Weightman, A., (2007) Developing A Toolkit for Assessing the Impact of Health Library Services on Patient Care|</w:t>
      </w:r>
    </w:p>
    <w:p>
      <w:pPr>
        <w:pStyle w:val="PreformattedText"/>
        <w:bidi w:val="0"/>
        <w:spacing w:before="0" w:after="0"/>
        <w:jc w:val="left"/>
        <w:rPr/>
      </w:pPr>
      <w:r>
        <w:rPr/>
        <w:t>UR- https://www.scopus.com/inward/record.uri?eid=2-s2.0-77952163213&amp;doi=10.1111%2fj.1471-1842.2009.00862.x&amp;partnerID=40&amp;md5=e058526c2b236e94a5f28deb80247d8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iterature searching for social science systematic reviews: Consideration of a range of search techniqu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2|</w:t>
      </w:r>
    </w:p>
    <w:p>
      <w:pPr>
        <w:pStyle w:val="PreformattedText"/>
        <w:bidi w:val="0"/>
        <w:spacing w:before="0" w:after="0"/>
        <w:jc w:val="left"/>
        <w:rPr/>
      </w:pPr>
      <w:r>
        <w:rPr/>
        <w:t>SP- 114|</w:t>
      </w:r>
    </w:p>
    <w:p>
      <w:pPr>
        <w:pStyle w:val="PreformattedText"/>
        <w:bidi w:val="0"/>
        <w:spacing w:before="0" w:after="0"/>
        <w:jc w:val="left"/>
        <w:rPr/>
      </w:pPr>
      <w:r>
        <w:rPr/>
        <w:t>EP- 122|</w:t>
      </w:r>
    </w:p>
    <w:p>
      <w:pPr>
        <w:pStyle w:val="PreformattedText"/>
        <w:bidi w:val="0"/>
        <w:spacing w:before="0" w:after="0"/>
        <w:jc w:val="left"/>
        <w:rPr/>
      </w:pPr>
      <w:r>
        <w:rPr/>
        <w:t>PY- 2010|</w:t>
      </w:r>
    </w:p>
    <w:p>
      <w:pPr>
        <w:pStyle w:val="PreformattedText"/>
        <w:bidi w:val="0"/>
        <w:spacing w:before="0" w:after="0"/>
        <w:jc w:val="left"/>
        <w:rPr/>
      </w:pPr>
      <w:r>
        <w:rPr/>
        <w:t>DO- 10.1111/j.1471-1842.2009.00863.x|</w:t>
      </w:r>
    </w:p>
    <w:p>
      <w:pPr>
        <w:pStyle w:val="PreformattedText"/>
        <w:bidi w:val="0"/>
        <w:spacing w:before="0" w:after="0"/>
        <w:jc w:val="left"/>
        <w:rPr/>
      </w:pPr>
      <w:r>
        <w:rPr/>
        <w:t>SN- 14711834 (ISSN)|</w:t>
      </w:r>
    </w:p>
    <w:p>
      <w:pPr>
        <w:pStyle w:val="PreformattedText"/>
        <w:bidi w:val="0"/>
        <w:spacing w:before="0" w:after="0"/>
        <w:jc w:val="left"/>
        <w:rPr/>
      </w:pPr>
      <w:r>
        <w:rPr/>
        <w:t>AU- Papaioannou, D.; Sutton, A.; Carroll, C.; Booth, A.; Wong, R.|</w:t>
      </w:r>
    </w:p>
    <w:p>
      <w:pPr>
        <w:pStyle w:val="PreformattedText"/>
        <w:bidi w:val="0"/>
        <w:spacing w:before="0" w:after="0"/>
        <w:jc w:val="left"/>
        <w:rPr/>
      </w:pPr>
      <w:r>
        <w:rPr/>
        <w:t>AD- Information Resources Section, School of Health and Related Research (ScHARR), University of Sheffield, Regent Court, 30 Regent Street, Sheffield S1 4DA, United Kingdom|</w:t>
      </w:r>
    </w:p>
    <w:p>
      <w:pPr>
        <w:pStyle w:val="PreformattedText"/>
        <w:bidi w:val="0"/>
        <w:spacing w:before="0" w:after="0"/>
        <w:jc w:val="left"/>
        <w:rPr/>
      </w:pPr>
      <w:r>
        <w:rPr/>
        <w:t>AB- Background: Literature for a systematic review on the student experience of e-learning is located across a range of subject areas including health, education, social science, library and information science. Objectives: To assess the merits and shortcomings of using different search techniques in retrieval of evidence in the social science literature. Methods: A conventional subject search was undertaken as the principal method of identifying the literature for the review. Four supplementary search methods were used including citation searching, reference list checking, contact with experts and pearl growing. Results: The conventional subject search identified 30 of 41 included references; retrieved from 10 different databases. References were missed by this method and a further 11 references were identified via citation searching, reference list checking and contact with experts. Pearl growing was suspended as the nominated pearls were dispersed across numerous databases, with no single database indexing more than four pearls. Conclusions: Searching within the social sciences literature requires careful consideration. Conventional subject searching identified the majority of references, but additional search techniques were essential and located further high quality references. © 2009 Health Libraries Group.|</w:t>
      </w:r>
    </w:p>
    <w:p>
      <w:pPr>
        <w:pStyle w:val="PreformattedText"/>
        <w:bidi w:val="0"/>
        <w:spacing w:before="0" w:after="0"/>
        <w:jc w:val="left"/>
        <w:rPr/>
      </w:pPr>
      <w:r>
        <w:rPr/>
        <w:t>KW- article; information retrieval; literature; methodology; sociology; United Kingdom; Great Britain; Information Storage and Retrieval; Review Literature as Topic; Social Sciences|</w:t>
      </w:r>
    </w:p>
    <w:p>
      <w:pPr>
        <w:pStyle w:val="PreformattedText"/>
        <w:bidi w:val="0"/>
        <w:spacing w:before="0" w:after="0"/>
        <w:jc w:val="left"/>
        <w:rPr/>
      </w:pPr>
      <w:r>
        <w:rPr/>
        <w:t>TC- 7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565552|</w:t>
      </w:r>
    </w:p>
    <w:p>
      <w:pPr>
        <w:pStyle w:val="PreformattedText"/>
        <w:bidi w:val="0"/>
        <w:spacing w:before="0" w:after="0"/>
        <w:jc w:val="left"/>
        <w:rPr/>
      </w:pPr>
      <w:r>
        <w:rPr/>
        <w:t>LA- English|</w:t>
      </w:r>
    </w:p>
    <w:p>
      <w:pPr>
        <w:pStyle w:val="PreformattedText"/>
        <w:bidi w:val="0"/>
        <w:spacing w:before="0" w:after="0"/>
        <w:jc w:val="left"/>
        <w:rPr/>
      </w:pPr>
      <w:r>
        <w:rPr/>
        <w:t>CD-  (2008) Cochrane Handbook for Systematic Reviews of Interventions, , http://www.cochrane-handbook.org, Higgins, J. P. T. Green, S. eds). version 5.0.0 [updated February 2008]. The Cochrane Collaboration. Accessible at; Royle, P., Waugh, N., Literature searching for clinical and cost-effectiveness studies used in health technology assessment reports carried out for the National Institute for Clinical Excellence appraisal system (2003) Health Technology Assessment, 7 (34), pp. 1-51; Brettle, A.J., Long, A.F., Grant, M.J., Greenhalgh, J., Searching for information on outcomes: Do you need to be comprehensive? (1998) Quality in Health Care, 7, pp. 163-167; Petticrew, M., Roberts, H., Systematic Reviews in the Social Sciences: A Practical Guide; Stevinson, C., Lawlor, D.A., Searching multiple databases for systematic reviews: Added value of diminishing returns? (2004) Complementary Therapies in Medicine, 12, pp. 228-232; Brettle, A.J., Long, A.F., Comparison of bibliographic databases for information on the rehabilitation of people with severe mental illness (2001) Bulletin of the Medical Library Association, 89, pp. 353-362; Grayson, L., Gomersall, A., A Difficult Business: Finding the Evidence for Social Science Reviews, , working paper 19; McDonald, S., Taylor, L., Adams, C., Searching the right database: A comparison of four databases for psychiatry journals (1999) Health Libraries Review, 16, pp. 151-156; Savoie, I., Helmer, D., Green, C.J., Kazanjiian, A., Reducing bias through extended systematic review search (2003) International Journal of Technology Assessment in Health Care, 19, pp. 168-178; Schlosser, R.W., Wendt, O., Bhavnani, S., Nail-Chiwetalu, B., Use of information-seeking strategies for developing systematic reviews and engaging in evidence-based practice: The application of traditional and comprehensive pearl growing. A review (2006) International Journal of Language &amp; Communication Disorders, 41, pp. 567-582; Lain, D., Aston, J., Literature Review of Evidence on E-Learning in the Workplace, , http://www.employment-studies.co.uk/pdflibrary/01580.pdf, IES Occasional Paper, 2005. Accessible at. (accessed 25 May 2007); Atkins, C., Sampson, J., (2002) Critical Appraisal Guidelines for Single Case Study Research, , Proceedings of ECIS 2002, the Xth European Conference on Information Systems, Gdansk, 6-8 June; Boynton, P., Hands-on guide to questionnaire research: Selecting, designing, and developing your questionnaire (2004) British Medical Journal, 328, p. 1312; Kmet, L.M., Lee, R.C., Cook, L.S., Standard quality assessment criteria for evaluating primary research papers from a variety of fields (2004) Alberta Heritage Foundation for Medical Research, , http://www.ihe.ca/documents/HTA-FR13.pdf, Accessible at; Dixon-Woods, M., Shaw, R.L., Agarwal, S., Smith, J.A., The problem of appraising qualitative research (2004) Quality &amp; Safety in Health Care, 13, pp. 223-225; Golder, S., Mason, A., Spilsbury, K., Systematic searches for the effectiveness of respite care (2008) Journal of the Medical Library Association, 96, pp. 147-152; McNally, R., Alborz, A., Developing methods for systematic reviewing in health services delivery and organization: An example from a review of access to health care for people with learning disabilities. Part 1. Identifying the literature (2004) Health Information &amp; Libraries Journal, 21, pp. 182-192; Ogilvie, D., Hamilton, V., Egan, M., Petticrew, M., Systematic reviews of health effects of social interventions: 1. Finding the evidence: How far should you go? (2005) Journal of Epidemiology and Community Health, 59 (9), pp. 804-808. , DOI 10.1136/jech.2005.034181; Matthews, E.J., Edwards, A.G.K., Barker, J., Bloor, M., Covey, J., Hood, K., Pill, R., Wilkinson, C., Efficient literature searching in diffuse topics: Lessons from a systematic review of research on communicating risk to patients in primary care (1999) Health Libraries Review, 16, pp. 112-120; Haafkens, J., Moerman, C., Schuring, M., Van Dijk, F., Searching bibliographic databases for literature on chronic disease and work participation (2006) Occupational Medicine, 56, pp. 39-45; Egger, M., Juni, P., Bartlett, C., Holenstein, F., Sterne, J., How important are comprehensive literature searches and the assessment of trial quality in systematic reviews? Empirical study (2003) Health Technology Assessment, 7 (1), pp. 1-76|</w:t>
      </w:r>
    </w:p>
    <w:p>
      <w:pPr>
        <w:pStyle w:val="PreformattedText"/>
        <w:bidi w:val="0"/>
        <w:spacing w:before="0" w:after="0"/>
        <w:jc w:val="left"/>
        <w:rPr/>
      </w:pPr>
      <w:r>
        <w:rPr/>
        <w:t>UR- https://www.scopus.com/inward/record.uri?eid=2-s2.0-77952209022&amp;doi=10.1111%2fj.1471-1842.2009.00863.x&amp;partnerID=40&amp;md5=f0211fcdc0e8fc83597577047f22ccf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grating the hospital library with patient care, teaching and research: Model and Web 2.0 tools to create a social and collaborative community of clinical research in a hospital sett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SP- 217|</w:t>
      </w:r>
    </w:p>
    <w:p>
      <w:pPr>
        <w:pStyle w:val="PreformattedText"/>
        <w:bidi w:val="0"/>
        <w:spacing w:before="0" w:after="0"/>
        <w:jc w:val="left"/>
        <w:rPr/>
      </w:pPr>
      <w:r>
        <w:rPr/>
        <w:t>EP- 226|</w:t>
      </w:r>
    </w:p>
    <w:p>
      <w:pPr>
        <w:pStyle w:val="PreformattedText"/>
        <w:bidi w:val="0"/>
        <w:spacing w:before="0" w:after="0"/>
        <w:jc w:val="left"/>
        <w:rPr/>
      </w:pPr>
      <w:r>
        <w:rPr/>
        <w:t>PY- 2010|</w:t>
      </w:r>
    </w:p>
    <w:p>
      <w:pPr>
        <w:pStyle w:val="PreformattedText"/>
        <w:bidi w:val="0"/>
        <w:spacing w:before="0" w:after="0"/>
        <w:jc w:val="left"/>
        <w:rPr/>
      </w:pPr>
      <w:r>
        <w:rPr/>
        <w:t>DO- 10.1111/j.1471-1842.2010.00893.x|</w:t>
      </w:r>
    </w:p>
    <w:p>
      <w:pPr>
        <w:pStyle w:val="PreformattedText"/>
        <w:bidi w:val="0"/>
        <w:spacing w:before="0" w:after="0"/>
        <w:jc w:val="left"/>
        <w:rPr/>
      </w:pPr>
      <w:r>
        <w:rPr/>
        <w:t>SN- 14711834 (ISSN)|</w:t>
      </w:r>
    </w:p>
    <w:p>
      <w:pPr>
        <w:pStyle w:val="PreformattedText"/>
        <w:bidi w:val="0"/>
        <w:spacing w:before="0" w:after="0"/>
        <w:jc w:val="left"/>
        <w:rPr/>
      </w:pPr>
      <w:r>
        <w:rPr/>
        <w:t>AU- San José Montano, B.; Garcia Carretero, R.; Varela Entrecanales, M.; Pozuelo, P.M.|</w:t>
      </w:r>
    </w:p>
    <w:p>
      <w:pPr>
        <w:pStyle w:val="PreformattedText"/>
        <w:bidi w:val="0"/>
        <w:spacing w:before="0" w:after="0"/>
        <w:jc w:val="left"/>
        <w:rPr/>
      </w:pPr>
      <w:r>
        <w:rPr/>
        <w:t>AD- Health Science Library, Hospital Universitario de Móstoles, C/Rio Jucar s/n, Móstoles 28935 (Madrid), Spain; Internal Medicine, Hospital Universitario de Móstoles, Spain; Library Science and Documentation, Universidad Carlos III de Madrid, Spain|</w:t>
      </w:r>
    </w:p>
    <w:p>
      <w:pPr>
        <w:pStyle w:val="PreformattedText"/>
        <w:bidi w:val="0"/>
        <w:spacing w:before="0" w:after="0"/>
        <w:jc w:val="left"/>
        <w:rPr/>
      </w:pPr>
      <w:r>
        <w:rPr/>
        <w:t>AB- Background: Research in hospital settings faces several difficulties. Information technologies and certain Web 2.0 tools may provide new models to tackle these problems, allowing for a collaborative approach and bridging the gap between clinical practice, teaching and research. Objectives: We aim to gather a community of researchers involved in the development of a network of learning and investigation resources in a hospital setting. Methods: A multi-disciplinary work group analysed the needs of the research community. We studied the opportunities provided by Web 2.0 tools and finally we defined the spaces that would be developed, describing their elements, members and different access levels. Model description: WIKINVESTIGACION is a collaborative web space with the aim of integrating the management of all the hospital's teaching and research resources. It is composed of five spaces, with different access privileges. The spaces are: Research Group Space 'wiki for each individual research group', Learning Resources Centre devoted to the Library, News Space, Forum and Repositories. Conclusions: The Internet, and most notably the Web 2.0 movement, is introducing some overwhelming changes in our society. Research and teaching in the hospital setting will join this current and take advantage of these tools to socialise and improve knowledge management. © 2010 Health Libraries Group.|</w:t>
      </w:r>
    </w:p>
    <w:p>
      <w:pPr>
        <w:pStyle w:val="PreformattedText"/>
        <w:bidi w:val="0"/>
        <w:spacing w:before="0" w:after="0"/>
        <w:jc w:val="left"/>
        <w:rPr/>
      </w:pPr>
      <w:r>
        <w:rPr/>
        <w:t>KW- article; clinical practice; cooperation; educational model; human; information dissemination; information system; Internet; library; medical research; methodology; organization and management; patient care; social support; statistics; teaching; Biomedical Research; Cooperative Behavior; Humans; Information Dissemination; Information Systems; Internet; Libraries, Hospital; Models, Educational; Patient Care; Physician's Practice Patterns; Social Support; Teaching|</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712716|</w:t>
      </w:r>
    </w:p>
    <w:p>
      <w:pPr>
        <w:pStyle w:val="PreformattedText"/>
        <w:bidi w:val="0"/>
        <w:spacing w:before="0" w:after="0"/>
        <w:jc w:val="left"/>
        <w:rPr/>
      </w:pPr>
      <w:r>
        <w:rPr/>
        <w:t>LA- English|</w:t>
      </w:r>
    </w:p>
    <w:p>
      <w:pPr>
        <w:pStyle w:val="PreformattedText"/>
        <w:bidi w:val="0"/>
        <w:spacing w:before="0" w:after="0"/>
        <w:jc w:val="left"/>
        <w:rPr/>
      </w:pPr>
      <w:r>
        <w:rPr/>
        <w:t>CD-  Rodés Texeidor, J., Mayor Menéndez, F., La investigación biomédica básica y clínica en España Reflexiones Sobre la Ciencia en España: El Caso Particular de la Biomedicina, , Gutiérrez Fuentes, J. A., López-Cozar, J. L. (. eds); Tenopir, C., King, D., Bush, M., Medical faculty's use of print and electronic journals: Changes over time and in comparison with scientists (2004) Journal Medical Library Association, 92, pp. 233-241; Pakenham-Walsh, N., Access to reliable information for healthcare workers in developing countries: An international perspective (2000) Health Libraries Review, 17, pp. 37-40; Dawes, M., Sampson, U., Knowledge management in clinical practice: A systematic review of information seeking behaviour in physicians (2003) International Journal of Medical Informatics, 71, pp. 9-15; Informes Sobre Investigación Biomedica. Investigación Biomédica en España: Una Prioridad Nacional. Trayectoria Profesional e Investigación Biomédica. Un Pacto para la Reforma y Potenciación del Hospital Universitario, , Fundación Española para la Ciencia y la tecnología (FECYT); Parker, J., Coiera, E., Improving Clinical Communication: A view from psychology (2000) Journal of the American Medical Informatics Association, 7, pp. 453-461; Miranda, G.F., Verscelles, L., Pozzi, E., Bruno, F., Improving health communication supporting the practice of health communication (2008) Health Information &amp; Libraries Journal, 26, pp. 39-46; Martinez, D., El centro de recursos para el aprendizaje CRAI, , http://www.ucm.es/BUCM/biblioteca/doc6202.pdf, El nuevo modelo de biblioteca universitaria. Accessible at: (accessed 9 May 2009); O'Reilly, T., What is Web 2.0: Design Patterns and Business Models for the Next Generation of Software, , http://www.oreillynet.com/pub/a/oreilly/tim/news/2005/09/30/ what-is-web-20.html, Accessible at: (accessed 7 May 2009); Maged, N.K.B., Wheeler, S., The emerging Web 2.0 social software: An enabling suite of sociable technologies in health and health care education (2007) Health Information &amp; Libraries Journal, 24, pp. 2-23; Booth, A., Blogs, wikis and podcasts: The 'evaluation bypass' in action? (2007) Health Information &amp; Libraries Journal, 24, pp. 298-302; Vibert, N., Rouet, J.F., Ros, C., Ramond, M., Deshoullieres, B., The use of online electronic information resources in scientific research: The case of neuroscience (2007) Library &amp; Information Science Research, 29, pp. 508-532; Chinn, S., Longitudinal studies: Objectives and ethical considerations (1989) Revue d'Épidémiologie et de Santé Publique, 37, pp. 417-429; Goldstein, H., The Design and Analysis of Longitudinal Studies: Their Role in the Measurement of Change; Baker, H.S., Work and Retirement: A Longitudinal Study of Men; Tramullas, J., Garrido Picazo, P., Software libre para repositorios institucionales: Propuestas para un modelo de evaluación de prestaciones (2006) El Profesional de la Información, 15, pp. 171-181. , http://eprints.rclis.org/9454/1/vol15_3.1.pdf, Accessible at: (accessed 9 June 2009); Valverde, J.A., Cabrera, M., Ibarreña, D., Unidad Sociedad de la Información. El Potencial de la Web 2.0 para la Investigación Biomédica; D'Agostino, M., Regional Office of World Health Organization Web 2.0. Medicina 2.0: Herramientas y Aplicaciones de la Web Social; Giles, J., Special Report Internet encyclopaedias go head to head (2005) Nature, 438, pp. 900-901; Stern test; Kelly, B., Bevan, P., Akerman, R., Alcock, J., Fraser, J., Library 2.0: Balancing the risks and benefits to maximise the dividends (2009) Program: Electronic Library and Information Systems, 43, pp. 311-327; Kamel Boulos, M.N., Wheeler, S., The emerging Web 2.0 social software: An enabling suite of sociable technologies in health and health care education (2007) Health Information and Libraries Journal, 24, pp. 2-23; Blees, I., Rittberger, M., Web 2.0 learning environment: Concept, implementation, evaluation (2009) E-Learning Papers, 15, pp. 1-18|</w:t>
      </w:r>
    </w:p>
    <w:p>
      <w:pPr>
        <w:pStyle w:val="PreformattedText"/>
        <w:bidi w:val="0"/>
        <w:spacing w:before="0" w:after="0"/>
        <w:jc w:val="left"/>
        <w:rPr/>
      </w:pPr>
      <w:r>
        <w:rPr/>
        <w:t>UR- https://www.scopus.com/inward/record.uri?eid=2-s2.0-77955828420&amp;doi=10.1111%2fj.1471-1842.2010.00893.x&amp;partnerID=40&amp;md5=fcab11c8cc4fa58acfbb5db60e5a68c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ources of information on adverse effects: A systematic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SP- 176|</w:t>
      </w:r>
    </w:p>
    <w:p>
      <w:pPr>
        <w:pStyle w:val="PreformattedText"/>
        <w:bidi w:val="0"/>
        <w:spacing w:before="0" w:after="0"/>
        <w:jc w:val="left"/>
        <w:rPr/>
      </w:pPr>
      <w:r>
        <w:rPr/>
        <w:t>EP- 190|</w:t>
      </w:r>
    </w:p>
    <w:p>
      <w:pPr>
        <w:pStyle w:val="PreformattedText"/>
        <w:bidi w:val="0"/>
        <w:spacing w:before="0" w:after="0"/>
        <w:jc w:val="left"/>
        <w:rPr/>
      </w:pPr>
      <w:r>
        <w:rPr/>
        <w:t>PY- 2010|</w:t>
      </w:r>
    </w:p>
    <w:p>
      <w:pPr>
        <w:pStyle w:val="PreformattedText"/>
        <w:bidi w:val="0"/>
        <w:spacing w:before="0" w:after="0"/>
        <w:jc w:val="left"/>
        <w:rPr/>
      </w:pPr>
      <w:r>
        <w:rPr/>
        <w:t>DO- 10.1111/j.1471-1842.2010.00901.x|</w:t>
      </w:r>
    </w:p>
    <w:p>
      <w:pPr>
        <w:pStyle w:val="PreformattedText"/>
        <w:bidi w:val="0"/>
        <w:spacing w:before="0" w:after="0"/>
        <w:jc w:val="left"/>
        <w:rPr/>
      </w:pPr>
      <w:r>
        <w:rPr/>
        <w:t>SN- 14711834 (ISSN)|</w:t>
      </w:r>
    </w:p>
    <w:p>
      <w:pPr>
        <w:pStyle w:val="PreformattedText"/>
        <w:bidi w:val="0"/>
        <w:spacing w:before="0" w:after="0"/>
        <w:jc w:val="left"/>
        <w:rPr/>
      </w:pPr>
      <w:r>
        <w:rPr/>
        <w:t>AU- Golder, S.; Loke, Y.K.|</w:t>
      </w:r>
    </w:p>
    <w:p>
      <w:pPr>
        <w:pStyle w:val="PreformattedText"/>
        <w:bidi w:val="0"/>
        <w:spacing w:before="0" w:after="0"/>
        <w:jc w:val="left"/>
        <w:rPr/>
      </w:pPr>
      <w:r>
        <w:rPr/>
        <w:t>AD- Centre for Reviews and Dissemination (CRD), University of York, York, YO10 5DD, United Kingdom; School of Medicine, Health Policy and Practice, University of East Anglia, Norwich, United Kingdom|</w:t>
      </w:r>
    </w:p>
    <w:p>
      <w:pPr>
        <w:pStyle w:val="PreformattedText"/>
        <w:bidi w:val="0"/>
        <w:spacing w:before="0" w:after="0"/>
        <w:jc w:val="left"/>
        <w:rPr/>
      </w:pPr>
      <w:r>
        <w:rPr/>
        <w:t>AB- Background: Systematic reviews can provide accurate and timely information on adverse effects. An essential part of the systematic review process is a thorough search of the literature. This often requires searching many different sources. However, it is unclear which sources are most effective at providing information on adverse effects. Objective: To identify and summarise studies that have evaluated sources of information on adverse effects. Methods: Studies were located by searching in 10 databases as well as by reference checking, hand searching, citation searching and contacting experts. Results: A total of 6218 citations were retrieved yielding 19 studies which met the inclusion criteria. The included studies tended to focus on the adverse effects of drug interventions and compare the relative value of different sources using the number of relevant references retrieved from searches of each source. However, few studies were conducted recently with a large sample of references. Conclusions: This review suggests that embase, Derwent Drug File, medline and industry submissions may potentially provide the greatest number of relevant references for information on adverse effects of drugs. However, a systematic evaluation of the current value of different sources of information for adverse effects is urgently required. © 2010 Health Libraries Group.|</w:t>
      </w:r>
    </w:p>
    <w:p>
      <w:pPr>
        <w:pStyle w:val="PreformattedText"/>
        <w:bidi w:val="0"/>
        <w:spacing w:before="0" w:after="0"/>
        <w:jc w:val="left"/>
        <w:rPr/>
      </w:pPr>
      <w:r>
        <w:rPr/>
        <w:t>KW- prescription drug; access to information; drug toxicity; factual database; information dissemination; Medline; methodology; review; statistics; United States; Access to Information; Databases, Factual; Drug Toxicity; Information Dissemination; MEDLINE; Prescription Drugs; United States|</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712712|</w:t>
      </w:r>
    </w:p>
    <w:p>
      <w:pPr>
        <w:pStyle w:val="PreformattedText"/>
        <w:bidi w:val="0"/>
        <w:spacing w:before="0" w:after="0"/>
        <w:jc w:val="left"/>
        <w:rPr/>
      </w:pPr>
      <w:r>
        <w:rPr/>
        <w:t>LA- English|</w:t>
      </w:r>
    </w:p>
    <w:p>
      <w:pPr>
        <w:pStyle w:val="PreformattedText"/>
        <w:bidi w:val="0"/>
        <w:spacing w:before="0" w:after="0"/>
        <w:jc w:val="left"/>
        <w:rPr/>
      </w:pPr>
      <w:r>
        <w:rPr/>
        <w:t>RP-  Golder, S.; Centre for Reviews and Dissemination (CRD), University of York, York, YO10 5DD, United Kingdom; email: spg3@york.ac.uk|</w:t>
      </w:r>
    </w:p>
    <w:p>
      <w:pPr>
        <w:pStyle w:val="PreformattedText"/>
        <w:bidi w:val="0"/>
        <w:spacing w:before="0" w:after="0"/>
        <w:jc w:val="left"/>
        <w:rPr/>
      </w:pPr>
      <w:r>
        <w:rPr/>
        <w:t>CD-  Ioannidis, J.P., Mulrow, C.D., Goodman, S.N., Adverse events: The more you search, the more you find (2006) Annals of Internal Medicine, 144, pp. 298-300; Golder, S., Loke, Y., McIntosh, H.M., Room for improvement? A survey of the methods used in systematic reviews of adverse effects (2006) BMC Medical Research Methodology, 6, p. 3; Golder, S., Loke, Y., McIntosh, H.M., Poor reporting and inadequate searches were apparent in systematic reviews of adverse effects (2008) Journal of Clinical Epidemiology, 61, pp. 440-448; Hatton, R.C., Haramburu, F., Begaud, B., Godin, M.H., Comment: Manual versus computer-based literature searches for adverse drug reactions (1991) Dicp: The Annals of Pharmacotherapy, 25, pp. 875-877; Aronson, J.K., Derry, S., Loke, Y.K., Adverse drug reactions: Keeping up to date (2002) Fundamental and Clinical Pharmacology, 16, pp. 49-56; Al Hefzi, A., Catania, P.N., Mergener, M.A., Lum, B.L., Evaluation of three manual drug information retrieval systems for investigational antineoplastic drugs (1987) Drug Intelligence &amp; Clinical Pharmacy, 21, pp. 196-200; Bagnall, A.M., Jones, L., Glanville, J., Kleijnen, J., Assessing Adverse Events in a Systematic Review of Atypical Antipsychotics for Schizophrenia, , 4th Symposium on Systematic Reviews: Pushing the Boundaries, July 2002; Belgado, B.S., Hatton, R.C., Doering, P.L., Evaluation of electronic drug information resources for answering questions received by decentralized pharmacists (1997) American Journal of Health System Pharmacy, 54, pp. 2592-2596; Biarez, O., Sarrut, B., Doreau, C.G., Etienne, J., Comparison and evaluation of nine bibliographic databases concerning adverse drug reactions (1991) Dicp: The Annals of Pharmacotherapy, 25, pp. 1062-1065; Clauson, K.A., Polen, H.H., Marsh, W.A., Clinical decision support tools: Performance of personal digital assistant versus online drug information databases (2007) Pharmacotherapy, 27, pp. 1651-1658; Fishman, D.L., Stone, V.L., DiPaula, B.A., Where should the pharmacy researcher look first? comparing International Pharmaceutical Abstracts and MEDLINE (1996) Bulletin of the Medical Library Association, 84, pp. 402-408; Golder, S., McIntosh, H.M., Duffy, S., Glanville, J., Developing efficient search strategies to identify reports of adverse effects in MEDLINE and EMBASE (2006) Health Information &amp; Libraries Journal, 23, pp. 3-12; Haramburu, F., Manual versus computer-based literature searches for adverse drug reactions (1991) The Annals of Pharmacotherapy, 25, pp. 215-216; Kahn, A., Joseph, A., (2004) A Comparison fo the Micromedex and Lexi-Comp Medicines Information Databases., , http://www.ukmi.nhs.uk/activities/clinicalGovernance/default.asp?pageRef= 4, Harold Wood MIC, BHR Hospitals NHS Trust, Available from: (cited 15 May 2008); Lapidus, M., Bond, I., Evaluation of the four most-used alternative medicine databases to answer common herbal information questions (2008) Journal of Electronic Resources in Medical Libraries, 5, pp. 338-345; Madden, M., MacDonald, A., An evaluation and comparison of nine drug information retrieval services (1977) Drug Information Journal, 11, pp. 47-59; Roush, M.K., McNutt, R.A., Flint Gray, T., The adverse effect dilemma: Quest for accessible information (1991) Annals of Internal Medicine, 114, pp. 298-299; Sodha, R.V., Van Amelsvoort, T., Multi-database searches in biomedicine: Citation duplication and novelty assessment using carbamazepine as an example (1994) Journal of Information Science, 20, pp. 139-141; Stone, V.L., Fishman, D.L., Frese, D.B., Searching online and Web-based resources for information on natural products used as drugs (1998) Bulletin of the Medical Library Association, 86, pp. 523-527; (2004) Derwent Drug File: Definitive Drug Journal and Conference Information, , http://scientific.thomson.com/media/dw/productpdfs/ddf-compare.pdf, Thomson Scientific. Available from: (cited 15 May 2008); Tourville, J.F., McLeod, D.C., Comparison of the clinical utility of four drug information services (1975) American Journal of Hospital Pharmacy, 32, pp. 1153-1158; Van Putte, N., A comparison of four biomedical databases for the retrieval of drug literature (1991) Health Information &amp; Libraries Journal, 3, pp. 119-127; Verheijen-Voogd, C., Mathijsen, A., A contribution to the comparison of the usefulness of the data bases of Excerpta Medica and MEDLARS in biomedical literature retrieval (1974) Aslib Proceedings, 26, pp. 136-151; Walker, J.B., Evaluation of the ability of seven herbal resources to answer questions about herbal products asked in drug information centers (2002) Pharmacotherapy, 22, pp. 1611-1615; Abuelsoud, N.N., Alnaim, L.S., Comparative evaluation of drug information sources (2005) Saudi Pharmaceutical Journal, 13, pp. 120-125; Akaho, E., Miyake, A., Outcomes of online searches (EM and CA) and manual searches (IDIS and CA) for specific literature retrievals, and the need to establish a nationwide online system (1983) Journal of Social and Administrative Pharmacy, 1, pp. 204-208; Alnaim, L.S., Abuelsoud, N.N., Evaluation of electronic information resources for questions received by a college of pharmacy drug information center (2007) Drug Information Journal, 41, pp. 441-448; Alper, B.S., Stevermer, J.J., White, D.S., Ewigman, B.G., Answering family physicians' clinical questions using electronic medical databases (2001) Journal of Family Practice, 50, pp. 960-965; Anderson, C.A., Copestakea, P.T., Robinsonb, L., A specialist toxicity database (TRACE) is more effective than its larger, commercially available counterparts (2000) Toxicology, 151, pp. 37-43; Barillot, M.J., Sarrut, B., Doreau, C.G., Evaluation of drug interaction document citation in nine on-line bibliographic databases (1997) Annals of Pharmacotherapy, 31, pp. 45-49; Bawden, D., Brock, A.M., Chemical toxicology searching: A collaborative evaluation, comparing information resources and searching techniques (1982) Journal of Information Science, 5, pp. 3-18; Bell, J.E., Comparative evaluation of drugs interaction publications-1976 (1976) American Journal of Hospital Pharmacy, 33, pp. 1299-1303; Bergk, V., Haefeli, W.E., Gasse, C., Brenner, H., Martin-Facklam, M., Information deficits in the summary of product characteristics preclude an optimal management of drug interactions: A comparison with evidence from the literature (2005) European Journal of Clinical Pharmacology, 61, pp. 327-335; Brown, C.M., The benefits of searching EMBASE versus MEDLINE for pharmaceutical information (1998) ONLINE &amp; CDROM REVIEW, 22, pp. 3-8; Butros, A., McGuinness, S., Drug Information Sources: Adverse effects, toxicology, poisoning Introduction to Reference Sources in the Health Sciences, , Boorkman, J. A., Huber, J. T., Roper, F. W. (. eds); Choi, J.A., Sullivan, J., Pankaskie, M., Brufsky, J., Evaluation of consumer drug information databases (1999) Journal of the American Pharmacists Association, 39, pp. 683-687; Cluxton, R.J.J., Hunter, R.H., Reed, R.C., Comparison of five information services as sources for bioavailability data (1979) American Journal of Hospital Pharmacy, 36, pp. 1215-1218; Costigan, A., Wood, F.E., Comparison of search techniques (printed and comptuerised) with specific reference to the RTECS databank (Registry of Toxic Effects of Chemical Substances) (1986) Journal of Information Science, 10, pp. 79-86; Day, R.P., Desktop Drug Information (1993) Annals of Internal Medicine, 119, pp. 936-938; Duffull, S.B., Begg, E.J., Comparative assessment of databases used in a drug information service (1992) Australian Journal of Hospital Pharmacy, 22, pp. 364-368; Galt, K.A., Rule, A.M., Houghton, B., Young, D.O., Remington, G., Personal digital assistant-based drug information sources: Potential to improve medication safety (2005) Journal of the Medical Library Association, 93, pp. 229-236; Gehanno, J.F., Paris, C., Thirion, B., Caillard, J.F., Assessment of bibliographic databases performance in information retrieval for occupational and environmental toxicology (1998) Occupational &amp; Environmental Medicine, 55, pp. 562-566; Haramburu, F., Elmalem, J., Pere, J.C., Begaud, B., Castot, A., Carlier, P., Carson, J., Royer, R.J., Electronic bibliographic data bases: Helpful for reviewing adverse drug reactions? The aspirin example (1989) European Journal of Clinical Pharmacology, 36, pp. A165; Ioannidis, J.P., Chew, P., Lau, J., Standardized retrieval of side effects data for meta-analysis of safety outcomes. A feasibility study in acute sinusitis (2002) Journal of Clinical Epidemiology, 55, pp. 619-626; John, K., Medical literature searches - How many bibliographic databases are needed for sufficient retrieval in medical topics (1985) Methods of Information in Medicine, 24, pp. 163-165; Joy, M., Arana, C., Gallo, G., Use of information sources at a university hospital drug information service (1986) American Journal of Hospital Pharmacy, 43, pp. 1226-1229; Kupferberg, N., Hartel, L.J., Evaluation of five full-text drug databases by pharmacy students, faculty, and librarians: Do the groups agree? (2004) Journal of the Medical Library Association, 92, pp. 66-71; Majekodunmi, K., Moreno, B., Schwarte, S., Niederstadt, C., Dintsios, C.M., Evaluation of Databases Containing Safety Information: A Comparative Review [Abstract], , Third Annual Meeting Health Technology Assessment International; Medawar, C., Herxheimer, A., Bell, A., Jofre, S., Paroxetine, Panorama and user reporting of ADRs: Consumer intelligence matters in clinical practice and post-marketing drug surveillance (2002) International Journal of Risk &amp; Safety in Medicine, 15, pp. 161-169; Medawar, C., Herxheimer, A., A comparison of adverse drug reaction reports from professionals and users, relating to risk of dependence and suicidal behaviour with paroxetine (2003) International Journal of Risk &amp; Safety in Medicine, 16, pp. 5-19; Milne,</w:t>
      </w:r>
    </w:p>
    <w:p>
      <w:pPr>
        <w:pStyle w:val="PreformattedText"/>
        <w:bidi w:val="0"/>
        <w:spacing w:before="0" w:after="0"/>
        <w:jc w:val="left"/>
        <w:rPr/>
      </w:pPr>
      <w:r>
        <w:rPr/>
        <w:t xml:space="preserve"> </w:t>
      </w:r>
      <w:r>
        <w:rPr/>
        <w:t>A., A pilot study to examine the comparative usefulness of the Iowa Drug Information Service (IDIS) and MEDLINE in meeting the demands of a pharmacy-based drug-information service (1978) Journal of Clinical Pharmacology, 2, pp. 227-237; Robinson, L., McIlwaine, I., Copestake, P., Anderson, C., Comparative evaluation of the performance of online databases in answering toxicology queries (2000) International Journal of Information Management, 20, pp. 79-87; Rosenberg, J.M., Fuentes, R.J., Kirschenbaum, H.L., Dolinskey, D., Comparative content evaluation of the De Haen and Drugdex information systems (1983) American Journal of Hospital Pharmacy, 40, pp. 1664-1669; Rovers, J.P., Janosik, J.E., Souney, P.F., Crossover comparison of drug information online database vendors: Dialog and MEDLARS (1993) The Annals of Pharmacotherapy, 27, pp. 634-639; Snow, B., Online retrieval of pharmaceutical information (1982) Drexel Library Quarterly, 18, pp. 64-83; Tatsioni, A., Gerasi, E., Charitidou, E., Simou, N., Mavreas, V., Ioannidis, J.P.A., Important drug safety information on the internet: Assessing its accuracy and reliability (2003) Drug Safety, 26, pp. 519-527; Vidal, L., Shavit, M., Fraser, A., Paul, M., Leibovici, L., Systematic comparison of four sources of drug information regarding adjustment of dose for renal function (2005) BMJ, 331, p. 263; Wilkinson, D., Hollander, S., A comparison of drug literature coverage by Index Medicus and Drug Literature Index (1973) Bulletin of the Medical Library Association, 61, pp. 431-432; Wright, L.L., Searching fee and non-fee toxicology information resources: An overview of selected databases (2001) Toxicology, 157, pp. 89-110; Wukovitz, L.D., Using internet search engines and library catalogs to locate toxicology information (2001) Toxicology, 157, pp. 121-139; Yokel, R.A., Sigell, L.T., Nelson, E.D., A comparison of four toxicology resources in respect to rates of retrieval and time required (1978) Journal of Pediatrics, 92, pp. 145-148; Cross, M., Drug companies monitor web chat for adverse reaction reports (2005) BMJ, 330, p. 1347; Herxheimer, A., Mintzes, B., Antidepressants and adverse effects in young patients: Uncovering the evidence [comment] (2004) CMAJ Canadian Medical Association Journal, 170, pp. 487-489; Bagnall, A.-M., Jones, L., Ginnelly, L., Lewis, R., Glanville, J., Gilbody, S., A systematic review of atypical antipsychotic drugs in schizophrenia (2003) Health Technology Assessment, 7 (13), pp. 1-193; Wilby, J., Kainth, A., Hawkins, N., Epstein, D., McIntosh, H., McDaid, C., Clinical effectiveness, tolerability and cost-effectiveness of newer drugs for epilepsy in adults: A systematic review and economic evaluation (2005) Health Technology Assessment, 9 (15), p. 172|</w:t>
      </w:r>
    </w:p>
    <w:p>
      <w:pPr>
        <w:pStyle w:val="PreformattedText"/>
        <w:bidi w:val="0"/>
        <w:spacing w:before="0" w:after="0"/>
        <w:jc w:val="left"/>
        <w:rPr/>
      </w:pPr>
      <w:r>
        <w:rPr/>
        <w:t>UR- https://www.scopus.com/inward/record.uri?eid=2-s2.0-77955827752&amp;doi=10.1111%2fj.1471-1842.2010.00901.x&amp;partnerID=40&amp;md5=fa3c2d2939a37bf7a41c94ed560ee32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Key words and their role in information retriev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SP- 173|</w:t>
      </w:r>
    </w:p>
    <w:p>
      <w:pPr>
        <w:pStyle w:val="PreformattedText"/>
        <w:bidi w:val="0"/>
        <w:spacing w:before="0" w:after="0"/>
        <w:jc w:val="left"/>
        <w:rPr/>
      </w:pPr>
      <w:r>
        <w:rPr/>
        <w:t>EP- 175|</w:t>
      </w:r>
    </w:p>
    <w:p>
      <w:pPr>
        <w:pStyle w:val="PreformattedText"/>
        <w:bidi w:val="0"/>
        <w:spacing w:before="0" w:after="0"/>
        <w:jc w:val="left"/>
        <w:rPr/>
      </w:pPr>
      <w:r>
        <w:rPr/>
        <w:t>PY- 2010|</w:t>
      </w:r>
    </w:p>
    <w:p>
      <w:pPr>
        <w:pStyle w:val="PreformattedText"/>
        <w:bidi w:val="0"/>
        <w:spacing w:before="0" w:after="0"/>
        <w:jc w:val="left"/>
        <w:rPr/>
      </w:pPr>
      <w:r>
        <w:rPr/>
        <w:t>DO- 10.1111/j.1471-1842.2010.00904.x|</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KW- documentation; editorial; human; information dissemination; information retrieval; methodology; publishing; Abstracting and Indexing as Topic; Humans; Information Dissemination; Information Storage and Retrieval; Publishing|</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0712711|</w:t>
      </w:r>
    </w:p>
    <w:p>
      <w:pPr>
        <w:pStyle w:val="PreformattedText"/>
        <w:bidi w:val="0"/>
        <w:spacing w:before="0" w:after="0"/>
        <w:jc w:val="left"/>
        <w:rPr/>
      </w:pPr>
      <w:r>
        <w:rPr/>
        <w:t>LA- English|</w:t>
      </w:r>
    </w:p>
    <w:p>
      <w:pPr>
        <w:pStyle w:val="PreformattedText"/>
        <w:bidi w:val="0"/>
        <w:spacing w:before="0" w:after="0"/>
        <w:jc w:val="left"/>
        <w:rPr/>
      </w:pPr>
      <w:r>
        <w:rPr/>
        <w:t>CD-  Health Information and Libraries Journal, , http://www.wiley.com/bw/submit.asp?ref=1471-1834&amp;site=1, Accessible at:; Koufogiannakis, D., Slater, L., Crumley, E., A content analysis of librarianship research (2004) Journal of Information Science, 30 (3), pp. 227-239; Blessinger, K., Frasier, M., Analysis of a decade of library literature: 1994-2004 (2007) College &amp; Research Libraries, 68, pp. 633-658; Crumley, E., Koufogiannakis, D., Developing evidence-based librarianship: Practical steps for implementation (2002) Health Information and Libraries Journal, 19 (2), pp. 61-70; Addison, J., Glover, S.W., Thornton, C., The impact of information skills training on independent literature searching activity and requests for mediated literature searches (2010) Health Information and Libraries Journal, 27 (3), pp. 191-197; Peterson-Clark, G., Aslani, P., Williams, K., Pharmacists' online information literacy: An assessment of their use of Internet-based medicines information (2010) Health Information and Libraries Journal, 27 (3), pp. 208-216; Kim, S., Lamkin, S., Duncan, P., Caption-based topical descriptors for microscopic images as published in academic papers (2010) Health Information and Libraries Journal, 27 (3), pp. 235-243; Radut, D., Sanz-Valero, J., Developing and testing of search filters for the new European Union Member States' research (2010) Health Information and Libraries Journal, 27 (3), pp. 227-234; Golder, S., Loke, Y., Sources of information on adverse effects: A systematic review (2010) Health Information and Libraries Journal, 27 (3), pp. 176-190; Booth, A., Beecroft, C., The SPECTRAL project: A training needs analysis for providers of clinical question answering services (2010) Health Information and Libraries Journal, 27 (3), pp. 198-207; San José Montano, B., Garcia-Carretero, R., Varela-Entrecanales, M., Pozuelo, P.M., Integrating the hospital library with patient care, teaching and research: Model and Web 2.0 tools to create a social and collaborative community of clinical research in a hospital setting (2010) Health Information and Libraries Journal, 27 (3), pp. 217-226; (2010) SCHOLARONE Manuscripts, , http://mc.manuscriptcentral.com/hilj, Health Information and Libraries Journal (. Accessible at:; Keeping Information Centre Stage Amid Changing Scenery., , http://www.cilip.org.uk/hlg2010/, Chartered Institute of Library and Information Professionals Health Libraries Group conference, Greater Manchester, 19-20 July 2010. Accessible at:; Grant, M.J., Booth, A., (2010) Writing for Publication., , http://www.cilip.org.uk/hlg2010/, Chartered Institute of Library and Information Professionals Health Libraries Group conference, Greater Manchester, 19-20 July 2010. Accessible at:; Virtual Issue: Celebrating the Role of Health Information, , http://www.wiley.com/bw/journal.asp?ref=1471-1834&amp;site=1, Web site; Bertulis, R., Cheeseborough, J., The Royal College of Nursing's information needs survey of nurses and health professionals (2008) Health Information and Libraries Journal, 25 (3), pp. 186-197; Oak, K., Gegg, R., Increasing the rural general practitioners' use of library and information services through publicity: A randomized controlled trial in Cornwall, UK (2008) Health Information and Libraries Journal, 25 (3), pp. 208-217; Weightman, A., Urquhart, C., Spink, S., Thomas, R., The value and impact of information provided through library services for patient care: Developing guidance for best practice (2009) Health Information and Libraries Journal, 26 (1), pp. 63-71; (2008) Impact and Influence: Evolving to Succeed., , http://www.cilip.org.uk/groups/hlg/conf2008/index.html, Chartered Institute of Library and Information Professionals Health Libraries Group Conference, Cardiff, 21-22 July. Accessible at:|</w:t>
      </w:r>
    </w:p>
    <w:p>
      <w:pPr>
        <w:pStyle w:val="PreformattedText"/>
        <w:bidi w:val="0"/>
        <w:spacing w:before="0" w:after="0"/>
        <w:jc w:val="left"/>
        <w:rPr/>
      </w:pPr>
      <w:r>
        <w:rPr/>
        <w:t>UR- https://www.scopus.com/inward/record.uri?eid=2-s2.0-77955824814&amp;doi=10.1111%2fj.1471-1842.2010.00904.x&amp;partnerID=40&amp;md5=4790def9e349a0723978e220069440d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rederick (Freddie) Martin Sutherland 1921-2010.|</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SP- 257|</w:t>
      </w:r>
    </w:p>
    <w:p>
      <w:pPr>
        <w:pStyle w:val="PreformattedText"/>
        <w:bidi w:val="0"/>
        <w:spacing w:before="0" w:after="0"/>
        <w:jc w:val="left"/>
        <w:rPr/>
      </w:pPr>
      <w:r>
        <w:rPr/>
        <w:t>EP- 258|</w:t>
      </w:r>
    </w:p>
    <w:p>
      <w:pPr>
        <w:pStyle w:val="PreformattedText"/>
        <w:bidi w:val="0"/>
        <w:spacing w:before="0" w:after="0"/>
        <w:jc w:val="left"/>
        <w:rPr/>
      </w:pPr>
      <w:r>
        <w:rPr/>
        <w:t>PY- 2010|</w:t>
      </w:r>
    </w:p>
    <w:p>
      <w:pPr>
        <w:pStyle w:val="PreformattedText"/>
        <w:bidi w:val="0"/>
        <w:spacing w:before="0" w:after="0"/>
        <w:jc w:val="left"/>
        <w:rPr/>
      </w:pPr>
      <w:r>
        <w:rPr/>
        <w:t>SN- 14711842 (ISSN)|</w:t>
      </w:r>
    </w:p>
    <w:p>
      <w:pPr>
        <w:pStyle w:val="PreformattedText"/>
        <w:bidi w:val="0"/>
        <w:spacing w:before="0" w:after="0"/>
        <w:jc w:val="left"/>
        <w:rPr/>
      </w:pPr>
      <w:r>
        <w:rPr/>
        <w:t>AU- Wright, D.; Bonnett, P.|</w:t>
      </w:r>
    </w:p>
    <w:p>
      <w:pPr>
        <w:pStyle w:val="PreformattedText"/>
        <w:bidi w:val="0"/>
        <w:spacing w:before="0" w:after="0"/>
        <w:jc w:val="left"/>
        <w:rPr/>
      </w:pPr>
      <w:r>
        <w:rPr/>
        <w:t>KW- article; history; human; librarian; library; medical society; United Kingdom; Great Britain; History, 20th Century; History, 21st Century; Humans; Librarians; Libraries, Medical; Societies, Medical|</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712722|</w:t>
      </w:r>
    </w:p>
    <w:p>
      <w:pPr>
        <w:pStyle w:val="PreformattedText"/>
        <w:bidi w:val="0"/>
        <w:spacing w:before="0" w:after="0"/>
        <w:jc w:val="left"/>
        <w:rPr/>
      </w:pPr>
      <w:r>
        <w:rPr/>
        <w:t>LA- English|</w:t>
      </w:r>
    </w:p>
    <w:p>
      <w:pPr>
        <w:pStyle w:val="PreformattedText"/>
        <w:bidi w:val="0"/>
        <w:spacing w:before="0" w:after="0"/>
        <w:jc w:val="left"/>
        <w:rPr/>
      </w:pPr>
      <w:r>
        <w:rPr/>
        <w:t>RP-  Wright, D.|</w:t>
      </w:r>
    </w:p>
    <w:p>
      <w:pPr>
        <w:pStyle w:val="PreformattedText"/>
        <w:bidi w:val="0"/>
        <w:spacing w:before="0" w:after="0"/>
        <w:jc w:val="left"/>
        <w:rPr/>
      </w:pPr>
      <w:r>
        <w:rPr/>
        <w:t>UR- https://www.scopus.com/inward/record.uri?eid=2-s2.0-79952278623&amp;partnerID=40&amp;md5=c1b571e2b8687a3d014091014835ad3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evidence in practice: Upon reflection: Five mirrors of evidence-based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SP- 253|</w:t>
      </w:r>
    </w:p>
    <w:p>
      <w:pPr>
        <w:pStyle w:val="PreformattedText"/>
        <w:bidi w:val="0"/>
        <w:spacing w:before="0" w:after="0"/>
        <w:jc w:val="left"/>
        <w:rPr/>
      </w:pPr>
      <w:r>
        <w:rPr/>
        <w:t>EP- 256|</w:t>
      </w:r>
    </w:p>
    <w:p>
      <w:pPr>
        <w:pStyle w:val="PreformattedText"/>
        <w:bidi w:val="0"/>
        <w:spacing w:before="0" w:after="0"/>
        <w:jc w:val="left"/>
        <w:rPr/>
      </w:pPr>
      <w:r>
        <w:rPr/>
        <w:t>PY- 2010|</w:t>
      </w:r>
    </w:p>
    <w:p>
      <w:pPr>
        <w:pStyle w:val="PreformattedText"/>
        <w:bidi w:val="0"/>
        <w:spacing w:before="0" w:after="0"/>
        <w:jc w:val="left"/>
        <w:rPr/>
      </w:pPr>
      <w:r>
        <w:rPr/>
        <w:t>DO- 10.1111/j.1471-1842.2010.00902.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evidence based practice; health care organization; human; library; organization; organization and management; policy; professional practice; psychological model; self evaluation; Evidence-Based Practice; Humans; Libraries, Medical; Models, Psychological; Organizational Innovation; Organizational Policy; Professional Practice; Self-Assessment; Societies|</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712721|</w:t>
      </w:r>
    </w:p>
    <w:p>
      <w:pPr>
        <w:pStyle w:val="PreformattedText"/>
        <w:bidi w:val="0"/>
        <w:spacing w:before="0" w:after="0"/>
        <w:jc w:val="left"/>
        <w:rPr/>
      </w:pPr>
      <w:r>
        <w:rPr/>
        <w:t>LA- English|</w:t>
      </w:r>
    </w:p>
    <w:p>
      <w:pPr>
        <w:pStyle w:val="PreformattedText"/>
        <w:bidi w:val="0"/>
        <w:spacing w:before="0" w:after="0"/>
        <w:jc w:val="left"/>
        <w:rPr/>
      </w:pPr>
      <w:r>
        <w:rPr/>
        <w:t>CD-  Grefsheim, S.F., Rankin, J.A., Perry, G.J., McKibbon, K.A., Affirming our commitment to research: The Medical Library Association's research policy statement: The process and findings (2008) Journal of the Medical Library Association, 96 (2), pp. 114-120; Grant, M.J., The role of reflection in the library and information sector: A systematic review (2007) Health Information &amp; Libraries Journal, 24 (3), pp. 155-166; Booth, A., Evaluating your performance Evidence Based Practice for Information Professionals: A Handbook, , Booth, A. Brice, A. (. eds); Todd, R., Learning in the Information Age School: Opportunities, Outcomes and Options, , International Association of School Librarianship (IASL) Annual Conference; Booth, A., Where systems meet services: Towards evidence based information practice (2003) Vine, 33 (2), pp. 65-71; Prochaska, J.O., DiClemente, C.C., Norcross, J.C., In search of how people change (1992) American Psychologist, 47, pp. 1102-1104; Moon, J., Reflection in Learning and Professional Development: Theory and Practice; Wright, N., Mirror, mirror: Reflective practice in leadership (2003) Edge, 2 (235). , http://www.paradigm-online.co.uk/Articles/ Organisations%20and%20Leadership/Mirror%20Mirror.htm; Straus, S.E., Evidence-Based Medicine: How to Practice and Teach EBM, , 3rd edn; Callahan, A., Howard, Z., Planning For Success: Reprioritising, Repurposing and Retooling With Results, , Lifelong Learning Conference: 5th, 2008|</w:t>
      </w:r>
    </w:p>
    <w:p>
      <w:pPr>
        <w:pStyle w:val="PreformattedText"/>
        <w:bidi w:val="0"/>
        <w:spacing w:before="0" w:after="0"/>
        <w:jc w:val="left"/>
        <w:rPr/>
      </w:pPr>
      <w:r>
        <w:rPr/>
        <w:t>UR- https://www.scopus.com/inward/record.uri?eid=2-s2.0-77955819974&amp;doi=10.1111%2fj.1471-1842.2010.00902.x&amp;partnerID=40&amp;md5=4ac7e0ce9432b1cb8ad0de201319d35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mpact of information skills training on independent literature searching activity and requests for mediated literature search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SP- 191|</w:t>
      </w:r>
    </w:p>
    <w:p>
      <w:pPr>
        <w:pStyle w:val="PreformattedText"/>
        <w:bidi w:val="0"/>
        <w:spacing w:before="0" w:after="0"/>
        <w:jc w:val="left"/>
        <w:rPr/>
      </w:pPr>
      <w:r>
        <w:rPr/>
        <w:t>EP- 197|</w:t>
      </w:r>
    </w:p>
    <w:p>
      <w:pPr>
        <w:pStyle w:val="PreformattedText"/>
        <w:bidi w:val="0"/>
        <w:spacing w:before="0" w:after="0"/>
        <w:jc w:val="left"/>
        <w:rPr/>
      </w:pPr>
      <w:r>
        <w:rPr/>
        <w:t>PY- 2010|</w:t>
      </w:r>
    </w:p>
    <w:p>
      <w:pPr>
        <w:pStyle w:val="PreformattedText"/>
        <w:bidi w:val="0"/>
        <w:spacing w:before="0" w:after="0"/>
        <w:jc w:val="left"/>
        <w:rPr/>
      </w:pPr>
      <w:r>
        <w:rPr/>
        <w:t>DO- 10.1111/j.1471-1842.2009.00871.x|</w:t>
      </w:r>
    </w:p>
    <w:p>
      <w:pPr>
        <w:pStyle w:val="PreformattedText"/>
        <w:bidi w:val="0"/>
        <w:spacing w:before="0" w:after="0"/>
        <w:jc w:val="left"/>
        <w:rPr/>
      </w:pPr>
      <w:r>
        <w:rPr/>
        <w:t>SN- 14711834 (ISSN)|</w:t>
      </w:r>
    </w:p>
    <w:p>
      <w:pPr>
        <w:pStyle w:val="PreformattedText"/>
        <w:bidi w:val="0"/>
        <w:spacing w:before="0" w:after="0"/>
        <w:jc w:val="left"/>
        <w:rPr/>
      </w:pPr>
      <w:r>
        <w:rPr/>
        <w:t>AU- Addison, J.; Glover, S.W.; Thornton, C.|</w:t>
      </w:r>
    </w:p>
    <w:p>
      <w:pPr>
        <w:pStyle w:val="PreformattedText"/>
        <w:bidi w:val="0"/>
        <w:spacing w:before="0" w:after="0"/>
        <w:jc w:val="left"/>
        <w:rPr/>
      </w:pPr>
      <w:r>
        <w:rPr/>
        <w:t>AD- Christie Hospital NHS Foundation Trust, Kostoris Library, Wilmslow Road, Withington, Manchester M20 4BX, United Kingdom; Central Manchester University Hospitals, NHS Foundation Trust, Trust Library Service, Manchester, United Kingdom; Pennine Acute Hospitals, NHS Trust, Education Centre Library, Oldham, United Kingdom|</w:t>
      </w:r>
    </w:p>
    <w:p>
      <w:pPr>
        <w:pStyle w:val="PreformattedText"/>
        <w:bidi w:val="0"/>
        <w:spacing w:before="0" w:after="0"/>
        <w:jc w:val="left"/>
        <w:rPr/>
      </w:pPr>
      <w:r>
        <w:rPr/>
        <w:t>AB- Background: Most NHS library services routinely offer both mediated searches and information skills training sessions to their users. We analyse the impact of these two services on the amount of literature searching demonstrated by users of hospital- based library services in the north-west of England. Methods: Data for (1) mediated literature searches, (2) number of library users attending information skills training sessions, (3) amount of library staff time devoted to information skills training, and (4) number of Athens-authenticated log-ins to databases were obtained from statistical returns for 2007, and analysed for significant correlations. Results: There was evidence of quite strong correlations between the two measures of training activity and the number of mediated literature searches performed by library staff. There was weaker evidence of correlation between training activity and total literature searching activity. Discussion: Attending training sessions may make some library users aware of the difficulty of complex literature searches and actually reduce their confidence to perform their own complex searches independently. The relationships between information skills training, mediated literature searches, and independent literature searching activity remain complex. © 2010 Health Libraries Group.|</w:t>
      </w:r>
    </w:p>
    <w:p>
      <w:pPr>
        <w:pStyle w:val="PreformattedText"/>
        <w:bidi w:val="0"/>
        <w:spacing w:before="0" w:after="0"/>
        <w:jc w:val="left"/>
        <w:rPr/>
      </w:pPr>
      <w:r>
        <w:rPr/>
        <w:t>KW- Hospital; Information Storage and Retrieval; Libraries; Library Services; Medline; article; bibliographic database; education; evaluation; factual database; human; information dissemination; information retrieval; information seeking; library; library science; methodology; personnel management; professional competence; public health; search engine; statistics; United Kingdom; Databases, Bibliographic; Databases, Factual; Educational Measurement; Great Britain; Humans; Information Dissemination; Information Seeking Behavior; Information Storage and Retrieval; Libraries, Medical; Library Science; National Health Programs; Professional Competence; Search Engine; Staff Development; Statistics as Topic|</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712713|</w:t>
      </w:r>
    </w:p>
    <w:p>
      <w:pPr>
        <w:pStyle w:val="PreformattedText"/>
        <w:bidi w:val="0"/>
        <w:spacing w:before="0" w:after="0"/>
        <w:jc w:val="left"/>
        <w:rPr/>
      </w:pPr>
      <w:r>
        <w:rPr/>
        <w:t>LA- English|</w:t>
      </w:r>
    </w:p>
    <w:p>
      <w:pPr>
        <w:pStyle w:val="PreformattedText"/>
        <w:bidi w:val="0"/>
        <w:spacing w:before="0" w:after="0"/>
        <w:jc w:val="left"/>
        <w:rPr/>
      </w:pPr>
      <w:r>
        <w:rPr/>
        <w:t>CD-  Fowler, C., Trinder, V., (2002) Accreditation of Library and Information Services in the Health Sector. HeLicon, , http://www.lihnn.nhs.uk/document_uploads/Accreditation_Reports/ accreditation_criteria.pdf, Accessible at:; Arthur, W., Bennett, W., Stanush, P.L., McNelly, T.L., Factors that influence skill decay and retention. A quantitative review and analysis (1998) Human Performance, 11, pp. 57-101; (1997) Library and Information Services: Health Service Guidelines, , http://www.dh.gov.uk/prod_consum_dh/groups/dh_digitalassets/@dh/@en/ documents/digitalasset/dh_4012399.pdf, NHS Executive., HSG (97) 47, (accessed 8 December 2008); Davies, R., Urquhart, C.J., EVINCE: Establishing the Value of Information to Nursing Continuing Education, , Report of the EVINCE Project. BLRIC Report 44; Brettle, A., Hulme, C., Ormandy, P., Effective Methods of Providing Information for Patient Care: EMPIRIC Project - Baseline Data Collection Survey; Brettle, A., Hulme, C., Ormandy, P., Effectiveness of information skills training and mediated searching: Qualitative results from the EMPIRIC project (2007) Health Information and Libraries Journal, 24, pp. 24-33; Brettle, A., Information skills training: A systematic review of the literature (2003) Health Information and Libraries Journal, 20 (1), pp. 3-9; Urquhart, C.M., Massiter, C., Thomas, R., Sharp, S., Smith, J., Getting information to Vocational Trainees: Report of the GIVTS Project; Wozar, J.A., Worona, P.C., The use of online information resources by nurses (2003) Journal of the Medical Library Association, 91, pp. 216-221; Schwartz, D.G., Medline training for medical students in the clinical curriculum (1992) Academic Medicine, 67, pp. 1040-2446; Ikeda, N.R., Impact of end-user search training on pharmacy students: A four-year follow-up study (1992) Bulletin of the Medical Library Association, 80, pp. 124-130; Kronick, J., Blake, C., Munoz, E., Heilbrunn, L., Dunikowski, L., Milne, W.K., Improving on-line skills and knowledge  a randomized trial of teaching rural physicians to use on-line medical information (2003) Canadian Family Physician, 49, pp. 312-317; Garg, A., Turtle, K.M., Effectiveness of training health professionals in literature search skills using electronic health databases - A critical appraisal (2003) Health Information and Libraries Journal, 20, pp. 33-41; Robinson, S., Lawson, S., Evaluating the impact of information skills training within primary care (2005) Health Information and Libraries Journal, 22, pp. 63-65; Vogel, E.W., Block, K.R., Wallingford, K.T., Finding the evidence: Teaching medical residents to search MEDLINE (2002) Journal of the Medical Library Association, 90, pp. 327-330; Erickson, S., Warner, E.R., The impact of an individual tutorial session on MEDLINE use among obstetrics and gynaecology residents in an academic training programme: A randomized trial (1998) Medical Education, 32, pp. 269-273; Trinder, V.M., Fleet, G.E., Gray, A.E., Evaluating the impact of library user training programmes across Thames Valley Strategic Health Authority in the UK (2007) Health Information and Libraries Journal, 24, pp. 34-40; Booth, A., Sole searching - Wasting our time? (2005) Health Information and Libraries Journal, 22, pp. 70-73; Cheng, G.Y.T., Educational workshop improved information-seeking skills, knowledge, attitudes and the search outcome of hospital clinicians: A randomised controlled trial (2003) Health Information and Libraries Journal, 20, pp. 22-23; Harwell, T.S., Law, D.G., Ander, J.L., Helgerson, S.D., Increasing state public health professionals' proficiency in using PubMed (2008) Journal of the Medical Library Association, 96, pp. 134-137; (2008) Literature Searching Questionnaire (PAT): Survey Monkey, , Pennine Acute Hospitals NHS Trust Library Service. Report to Pennine Acute Trust Library Group, November|</w:t>
      </w:r>
    </w:p>
    <w:p>
      <w:pPr>
        <w:pStyle w:val="PreformattedText"/>
        <w:bidi w:val="0"/>
        <w:spacing w:before="0" w:after="0"/>
        <w:jc w:val="left"/>
        <w:rPr/>
      </w:pPr>
      <w:r>
        <w:rPr/>
        <w:t>UR- https://www.scopus.com/inward/record.uri?eid=2-s2.0-77955818300&amp;doi=10.1111%2fj.1471-1842.2009.00871.x&amp;partnerID=40&amp;md5=7b16b45d286d356d2a20d7a73e5a71d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 in action: Beyond the library: Reflections from a librarian in an academic facul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SP- 249|</w:t>
      </w:r>
    </w:p>
    <w:p>
      <w:pPr>
        <w:pStyle w:val="PreformattedText"/>
        <w:bidi w:val="0"/>
        <w:spacing w:before="0" w:after="0"/>
        <w:jc w:val="left"/>
        <w:rPr/>
      </w:pPr>
      <w:r>
        <w:rPr/>
        <w:t>EP- 252|</w:t>
      </w:r>
    </w:p>
    <w:p>
      <w:pPr>
        <w:pStyle w:val="PreformattedText"/>
        <w:bidi w:val="0"/>
        <w:spacing w:before="0" w:after="0"/>
        <w:jc w:val="left"/>
        <w:rPr/>
      </w:pPr>
      <w:r>
        <w:rPr/>
        <w:t>PY- 2010|</w:t>
      </w:r>
    </w:p>
    <w:p>
      <w:pPr>
        <w:pStyle w:val="PreformattedText"/>
        <w:bidi w:val="0"/>
        <w:spacing w:before="0" w:after="0"/>
        <w:jc w:val="left"/>
        <w:rPr/>
      </w:pPr>
      <w:r>
        <w:rPr/>
        <w:t>DO- 10.1111/j.1471-1842.2010.00894.x|</w:t>
      </w:r>
    </w:p>
    <w:p>
      <w:pPr>
        <w:pStyle w:val="PreformattedText"/>
        <w:bidi w:val="0"/>
        <w:spacing w:before="0" w:after="0"/>
        <w:jc w:val="left"/>
        <w:rPr/>
      </w:pPr>
      <w:r>
        <w:rPr/>
        <w:t>SN- 14711834 (ISSN)|</w:t>
      </w:r>
    </w:p>
    <w:p>
      <w:pPr>
        <w:pStyle w:val="PreformattedText"/>
        <w:bidi w:val="0"/>
        <w:spacing w:before="0" w:after="0"/>
        <w:jc w:val="left"/>
        <w:rPr/>
      </w:pPr>
      <w:r>
        <w:rPr/>
        <w:t>AU- Spring, H.; McCluskey, C.|</w:t>
      </w:r>
    </w:p>
    <w:p>
      <w:pPr>
        <w:pStyle w:val="PreformattedText"/>
        <w:bidi w:val="0"/>
        <w:spacing w:before="0" w:after="0"/>
        <w:jc w:val="left"/>
        <w:rPr/>
      </w:pPr>
      <w:r>
        <w:rPr/>
        <w:t>AD- Faculty of Health and Life Sciences, York St. John University, United Kingdom|</w:t>
      </w:r>
    </w:p>
    <w:p>
      <w:pPr>
        <w:pStyle w:val="PreformattedText"/>
        <w:bidi w:val="0"/>
        <w:spacing w:before="0" w:after="0"/>
        <w:jc w:val="left"/>
        <w:rPr/>
      </w:pPr>
      <w:r>
        <w:rPr/>
        <w:t>KW- article; cooperation; health care quality; health literacy; human; human computer interaction; information dissemination; librarian; library; medical school; United Kingdom; Computer Literacy; Cooperative Behavior; Faculty, Medical; Great Britain; Health Literacy; Humans; Information Dissemination; Librarians; Libraries, Medical; Program Evaluation|</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712720|</w:t>
      </w:r>
    </w:p>
    <w:p>
      <w:pPr>
        <w:pStyle w:val="PreformattedText"/>
        <w:bidi w:val="0"/>
        <w:spacing w:before="0" w:after="0"/>
        <w:jc w:val="left"/>
        <w:rPr/>
      </w:pPr>
      <w:r>
        <w:rPr/>
        <w:t>LA- English|</w:t>
      </w:r>
    </w:p>
    <w:p>
      <w:pPr>
        <w:pStyle w:val="PreformattedText"/>
        <w:bidi w:val="0"/>
        <w:spacing w:before="0" w:after="0"/>
        <w:jc w:val="left"/>
        <w:rPr/>
      </w:pPr>
      <w:r>
        <w:rPr/>
        <w:t>CD-  Darzi, L., High Quality Care for All: NHS Next Stage Review Final Report; Briefing Paper: Information Skills in Higher Education, , SCONUL Advisory Committee on Information Literacy; Schulte, S., Integrating information literacy into an online undergraduate nursing informatics course: The librarian's role in the design and teaching of the course (2008) Medical Reference Services Quarterly, 27, pp. 158-172; Schulte, S., Sherwill-Navarro, P., Nursing educators' perceptions of collaboration with librarians (2009) Journal Medical Library Association, 97, pp. 57-60; Haines, M., Horrocks, G., Health information literacy and higher education: The King's College London approach (2006) Library Review, 55, pp. 8-19; Appleton, L., Examination of the impact of information-skills training on the academic work of health-studies students: A single case study (2005) Health Information &amp; Libraries Journal, 22, pp. 164-172; Khan, P., O'Rourke, K., Guide to Curriculum Design: Enquiry-Based Learning; CILASS Funded Projects., , http://www.shef.ac.uk/cilass/projects, CILASS. Accessible at: [accessed on 8 April 2010]; Bannigan, K., Good, S., Enquiry Based Learning in Action: Involving Students in Developing the Evidence Base., , http://www2.yorksj.ac.uk/EnquiryCommons/abstract2.html, Paper presented at the 3rd Annual Enquiry Based Learning Symposium, York St John University, 4 March 2009. Accessible at: [accessed on 26 March 2010]; Hightower, B., Rawl, C., Schutt, M., Collaborations for delivering the library to students through WebCT (2008) Reference Services Review, 35, pp. 541-551; Morris, D., E-learning in the common learning curriculum for health and social care professionals: Information literacy and the library (2005) Health Information and Libraries Journal, 22, pp. 66-88; Hardy, G., Corrall, S., Revisiting the subject librarian: A study of English, Law and Chemistry (2007) Journal of Librarianship and Information Science, 39, pp. 79-91; Gibson, S., Luxton, J., Departure from the library desk: One undergraduate programme's story of its subject librarian's evolving role (2009) SCONUL Focus, 45, pp. 41-44; McGuinness, C., What faculty think: Exploring the barriers to information literacy development in undergraduate education (2006) Journal of Academic Librarianship, 32, pp. 573-582|</w:t>
      </w:r>
    </w:p>
    <w:p>
      <w:pPr>
        <w:pStyle w:val="PreformattedText"/>
        <w:bidi w:val="0"/>
        <w:spacing w:before="0" w:after="0"/>
        <w:jc w:val="left"/>
        <w:rPr/>
      </w:pPr>
      <w:r>
        <w:rPr/>
        <w:t>UR- https://www.scopus.com/inward/record.uri?eid=2-s2.0-77955807313&amp;doi=10.1111%2fj.1471-1842.2010.00894.x&amp;partnerID=40&amp;md5=e4958779c4ce0dbdcacc83649017d15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and testing of search filters for the new European Union Member States' resear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SP- 227|</w:t>
      </w:r>
    </w:p>
    <w:p>
      <w:pPr>
        <w:pStyle w:val="PreformattedText"/>
        <w:bidi w:val="0"/>
        <w:spacing w:before="0" w:after="0"/>
        <w:jc w:val="left"/>
        <w:rPr/>
      </w:pPr>
      <w:r>
        <w:rPr/>
        <w:t>EP- 234|</w:t>
      </w:r>
    </w:p>
    <w:p>
      <w:pPr>
        <w:pStyle w:val="PreformattedText"/>
        <w:bidi w:val="0"/>
        <w:spacing w:before="0" w:after="0"/>
        <w:jc w:val="left"/>
        <w:rPr/>
      </w:pPr>
      <w:r>
        <w:rPr/>
        <w:t>PY- 2010|</w:t>
      </w:r>
    </w:p>
    <w:p>
      <w:pPr>
        <w:pStyle w:val="PreformattedText"/>
        <w:bidi w:val="0"/>
        <w:spacing w:before="0" w:after="0"/>
        <w:jc w:val="left"/>
        <w:rPr/>
      </w:pPr>
      <w:r>
        <w:rPr/>
        <w:t>DO- 10.1111/j.1471-1842.2010.00903.x|</w:t>
      </w:r>
    </w:p>
    <w:p>
      <w:pPr>
        <w:pStyle w:val="PreformattedText"/>
        <w:bidi w:val="0"/>
        <w:spacing w:before="0" w:after="0"/>
        <w:jc w:val="left"/>
        <w:rPr/>
      </w:pPr>
      <w:r>
        <w:rPr/>
        <w:t>SN- 14711834 (ISSN)|</w:t>
      </w:r>
    </w:p>
    <w:p>
      <w:pPr>
        <w:pStyle w:val="PreformattedText"/>
        <w:bidi w:val="0"/>
        <w:spacing w:before="0" w:after="0"/>
        <w:jc w:val="left"/>
        <w:rPr/>
      </w:pPr>
      <w:r>
        <w:rPr/>
        <w:t>AU- Radut, D.S.; Sanz-Valero, J.|</w:t>
      </w:r>
    </w:p>
    <w:p>
      <w:pPr>
        <w:pStyle w:val="PreformattedText"/>
        <w:bidi w:val="0"/>
        <w:spacing w:before="0" w:after="0"/>
        <w:jc w:val="left"/>
        <w:rPr/>
      </w:pPr>
      <w:r>
        <w:rPr/>
        <w:t>AD- Department of Community Nursing, Preventive Medicine, Public Health and History of Science, University of Alicante, Spain; Department of Public Health, History of Science and Gynecology, Miguel Hernandez University, Elche, Spain; Department of Public Health, University of Alicante, C/San Vicente del Raspeig s/n, 03690, Spain|</w:t>
      </w:r>
    </w:p>
    <w:p>
      <w:pPr>
        <w:pStyle w:val="PreformattedText"/>
        <w:bidi w:val="0"/>
        <w:spacing w:before="0" w:after="0"/>
        <w:jc w:val="left"/>
        <w:rPr/>
      </w:pPr>
      <w:r>
        <w:rPr/>
        <w:t>AB- Background: To develop and apply search filters retrieving the scientific output (SO) after 2000 focusing on Public Health (PH) of the new European Union (EU) Member States after the 2004 and 2007 enlargements. Methods: Twelve geographical filters (GFs) were designed and applied to retrieve references added since 2001 in medline (accessed through PubMed) and originated in the new EU countries. The PH area was accessed using Medical Subject Heading terms. The filters were evaluated through a manual check and the agreementnon-agreement percentages were calculated. Results: A number of 99 912 articles revealing the total SO and 6502 articles focusing on PH were retrieved. More than 66% were published abroad and more than 80% in English. The evaluation revealed an average agreement percentage of 98.97%. The results were compared with those obtained by using simple search strategies. Conclusions: Twelve GFs applied to medline retrieved references belonging to twelve countries for a specific period of time. The evaluation of the GFs through the manual check demonstrated effectiveness of these filters. Complementary studies would be advisable to focus on the development of search filters to retrieve complete and accurate information. © 2010 Health Libraries Group.|</w:t>
      </w:r>
    </w:p>
    <w:p>
      <w:pPr>
        <w:pStyle w:val="PreformattedText"/>
        <w:bidi w:val="0"/>
        <w:spacing w:before="0" w:after="0"/>
        <w:jc w:val="left"/>
        <w:rPr/>
      </w:pPr>
      <w:r>
        <w:rPr/>
        <w:t>KW- article; bibliometrics; European Union; geography; health services research; human; information dissemination; information retrieval; information seeking; methodology; professional competence; public health; search engine; Bibliometrics; European Union; Geography; Health Services Research; Humans; Information Dissemination; Information Seeking Behavior; Information Storage and Retrieval; Professional Competence; Public Health; Search Engin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712717|</w:t>
      </w:r>
    </w:p>
    <w:p>
      <w:pPr>
        <w:pStyle w:val="PreformattedText"/>
        <w:bidi w:val="0"/>
        <w:spacing w:before="0" w:after="0"/>
        <w:jc w:val="left"/>
        <w:rPr/>
      </w:pPr>
      <w:r>
        <w:rPr/>
        <w:t>LA- English|</w:t>
      </w:r>
    </w:p>
    <w:p>
      <w:pPr>
        <w:pStyle w:val="PreformattedText"/>
        <w:bidi w:val="0"/>
        <w:spacing w:before="0" w:after="0"/>
        <w:jc w:val="left"/>
        <w:rPr/>
      </w:pPr>
      <w:r>
        <w:rPr/>
        <w:t>CD-  Bautista Cabello, J., Ignacio Emparanza, J., Ansuategi, E., Improving literature searches. Geographic filters, methodology filters. Two different algorithms, two different applications (2006) Revista Espanola de Cardiologia, 59, pp. 1221-1224. , (In Spanish); Jenkins, M., Evaluation of methodological search filters-a review (2004) Health Information and Libraries Journal, 21, pp. 148-163; Berg, A., Fleischer, S., Behrens, J., Development of two search strategies for literature in Medline-PubMed: Nursing diagnoses in the context of evidence-based nursing (2005) International Journal of Nursing Terminologies and Classifications, 16, pp. 26-32; Valderas, J.M., Mendivil, J., Parada, A., Losada-Yanez, M., Alonso, J., Development of a geographic filter for PubMed to identify studies performed in Spain (2006) Revista Espanola de Cardiologia, 59, pp. 1244-1251. , (In Spanish); Hefler, L., Tempfer, C., Kainz, C., Geography of biomedical publications in the European Union, 1990-98 (1999) Lancet, p. 353. , 1856; Duplaga, M., E-health development policies in new member states in Central Europe (2007) World Hospitals and Health Services, 43, pp. 34-38; McKee, M., Balabanova, D., Steriu, A., A new year, a new era: Romania and Bulgaria join the European Union (2007) European Journal of Public Health, 17, pp. 119-120; Plikus, M.V., Zhang, Z., Chuong, C.M., PubFocus: Semantic medlinePubMed citations analytics through integration of controlled biomedical dictionaries and ranking algorithm (2006) BMC Bioinformatics, 7, p. 424; Cyprus Geography, , http://www.cyprus.com/cyprus-general-info-geography.php, Full Cyprus guide. [homepage on the Internet], Available at: (accessed 27 January 2009); Enlargement. Turkish Cypriot Community, , http://ec.europa.eu/enlargement/turkish_cypriot_community/index_en.htm, European Commission. [homepage on the Internet], Available at: (accessed 8 January 2009); Sanz-Valero, J., Veiga De Cabo, J., Rojo-Alonso, C., D'Agostino, M.J., Wanden-Berghe, C., Espulgues Pellicer, J.X., Rodrigues Guilam, C., Los filtros metodologicos: Aplicacion a la busqueda bibliografica en la medicina del trabajo Espanola (2008) Medicina y Seguridad del Trabajo, 211, pp. 75-83. , (In Spanish); Miralles, J., Ramos, J.M., Ballester, R., Belinchon, I., Sevila, A., Moragon, M., Bibliometric study of the journal Actas Dermo-Sifiliográficas (1984-2003). I. Production analysis (2005) Actas Dermo-Sifiliograficas, 96 (8), pp. 504-517; Countries, , http://www.who.int/countries/en, World Health Organization. [homepage on the Internet], Available at: (accessed 14 January 2009); List of Journal Indexed for Medline 2008, , ftp://nlmpubs.nlm.nih.gov/online/journals/ljiweb.pdf, National Library of Medicine. [monograph on Internet]. Geographic listing. Available at: (accessed 18 January 2009); Soteriades, E.S., Falagas, M.E., A bibliometric analysis in the fields of preventive medicine, occupational and environmental medicine, epidemiology, and public health (2006) BMC Public Health, 6, p. 301; Pilc, A., The use of citation indicators to identify and support high-quality research in Poland (2008) Archivum Immunologiae et Therapiae Experimentalis (Warsz), 56, pp. 381-384. , Epub 1 December 2008; Albreht, T., Klazinga, N.S., Restructuring public health in Slovenia between 1985 and 2006 (2008) International Journal of Public Health, 53, pp. 150-159; Clarke, A., Gatineau, M., Grimaud, O., Royer-Devaux, S., Wyn-Roberts, N., Le Bis, I., Lewison, G., A bibliometric overview of public health research in Europe (2007) European Journal of Public Health, 17 (1), pp. 43-49; Kevelaitis, E., Grabauskas, V., Towards the impact factor (2007) Medicina (Kaunas), 43, pp. 91-95; Sanson-Fisher, R.W., Campbell, E.M., Htun, A.T., Bailey, L.J., Millar, C.J., We are what we do: Research outputs of public health (2008) American Journal of Preventive Medicine, 35, pp. 380-385. , Epub 6 August 2008; Whiting, P., Westwood, M., Burke, M., Sterne, J., Glanville, J., Systematic reviews of test accuracy should search a range of databases to identify primary studies (2008) Journal of Clinical Epidemiology, 61, pp. 357-364. , Epub 15 October 2007; Fraser, C., Murray, A., Burr, J., Identifying observational studies of surgical interventions in medline and embase (2006) BMC Medical Research Methodology, 18, p. 41; Dias, A.A., Narvai, P.C., Rêgo, D.M., Scientific output trends in oral health in Brazil (2008) Revista Panamericana de Salud Publica, 24, pp. 54-60. , (In Portuguese); Jørgensen, H.L., Larsen, B., Ingwersen, P., Rehfeld, J.F., Research activity in clinical biochemistry (2008) Ugeskrift for Laeger, 170, pp. 2798-2802. , (In Danish); Smith, D.R., Bibliometrics, dermatology and contact dermatitis (2008) Contact Dermatitis, 59, pp. 133-136; Grossi, F., Belvedere, O., Rosso, R., Geography of clinical cancer research publications from 1995 to 1999 (2003) European Journal of Cancer, 39, pp. 106-111; Estrada Lorenzo, J.M., Villar Alvarez, F., Pérez Andrés, C., Rebollo Rodríguez, M.J., Bibliometric study of original articles in the Revista Española de Salud Pública (1991-2000). Part II: Authors' productivity, their institutions and geographical areas (2003) Revista Española de Salud Pública, 77, pp. 333-346. , (In Spanish); Siegfried, N., Busgeeth, K., Certain, E., Scope and geographical distribution of African medical journals active in 2005 (2006) South African Medical Journal, 96, pp. 533-538|</w:t>
      </w:r>
    </w:p>
    <w:p>
      <w:pPr>
        <w:pStyle w:val="PreformattedText"/>
        <w:bidi w:val="0"/>
        <w:spacing w:before="0" w:after="0"/>
        <w:jc w:val="left"/>
        <w:rPr/>
      </w:pPr>
      <w:r>
        <w:rPr/>
        <w:t>UR- https://www.scopus.com/inward/record.uri?eid=2-s2.0-77955812809&amp;doi=10.1111%2fj.1471-1842.2010.00903.x&amp;partnerID=40&amp;md5=b7e18c15be100ea3f87f4be9c7fb911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SPECTRAL project: A training needs analysis for providers of clinical question answering servic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SP- 198|</w:t>
      </w:r>
    </w:p>
    <w:p>
      <w:pPr>
        <w:pStyle w:val="PreformattedText"/>
        <w:bidi w:val="0"/>
        <w:spacing w:before="0" w:after="0"/>
        <w:jc w:val="left"/>
        <w:rPr/>
      </w:pPr>
      <w:r>
        <w:rPr/>
        <w:t>EP- 207|</w:t>
      </w:r>
    </w:p>
    <w:p>
      <w:pPr>
        <w:pStyle w:val="PreformattedText"/>
        <w:bidi w:val="0"/>
        <w:spacing w:before="0" w:after="0"/>
        <w:jc w:val="left"/>
        <w:rPr/>
      </w:pPr>
      <w:r>
        <w:rPr/>
        <w:t>PY- 2010|</w:t>
      </w:r>
    </w:p>
    <w:p>
      <w:pPr>
        <w:pStyle w:val="PreformattedText"/>
        <w:bidi w:val="0"/>
        <w:spacing w:before="0" w:after="0"/>
        <w:jc w:val="left"/>
        <w:rPr/>
      </w:pPr>
      <w:r>
        <w:rPr/>
        <w:t>DO- 10.1111/j.1471-1842.2010.00890.x|</w:t>
      </w:r>
    </w:p>
    <w:p>
      <w:pPr>
        <w:pStyle w:val="PreformattedText"/>
        <w:bidi w:val="0"/>
        <w:spacing w:before="0" w:after="0"/>
        <w:jc w:val="left"/>
        <w:rPr/>
      </w:pPr>
      <w:r>
        <w:rPr/>
        <w:t>SN- 14711834 (ISSN)|</w:t>
      </w:r>
    </w:p>
    <w:p>
      <w:pPr>
        <w:pStyle w:val="PreformattedText"/>
        <w:bidi w:val="0"/>
        <w:spacing w:before="0" w:after="0"/>
        <w:jc w:val="left"/>
        <w:rPr/>
      </w:pPr>
      <w:r>
        <w:rPr/>
        <w:t>AU- Booth, A.; Beecroft, C.|</w:t>
      </w:r>
    </w:p>
    <w:p>
      <w:pPr>
        <w:pStyle w:val="PreformattedText"/>
        <w:bidi w:val="0"/>
        <w:spacing w:before="0" w:after="0"/>
        <w:jc w:val="left"/>
        <w:rPr/>
      </w:pPr>
      <w:r>
        <w:rPr/>
        <w:t>AD- Information Resources Section, School of Health and Related Research, University of Sheffield, Regent Court, 30 Regent Street, Sheffield, South Yorkshire S1 4DA, United Kingdom; Trent Research and Development Support Unit (Trent RDSU), University of Sheffield, Sheffield, United Kingdom|</w:t>
      </w:r>
    </w:p>
    <w:p>
      <w:pPr>
        <w:pStyle w:val="PreformattedText"/>
        <w:bidi w:val="0"/>
        <w:spacing w:before="0" w:after="0"/>
        <w:jc w:val="left"/>
        <w:rPr/>
      </w:pPr>
      <w:r>
        <w:rPr/>
        <w:t>AB- Purpose: To characterise the training needs of those providing clinical question answering services (CQAS). Participants: Seventeen specialist UK staff working in CQAS, 21 from general health library UK staff and eight international respondents. Methodology: A literature review examined documented training needs for CQAS staff. A follow-up questionnaire examined prior training and experience and identified training needs for the surveyed staff. Resultsoutcomes: Ninety per cent of CQAS staff had worked in health services for 3 years or longer. Training received in preparation for the CQAS role comprised literature searching (including the PRECEPTADEPT and cochrane library courses) and critical appraisal. Skills considered 'essential' for clinical question answering were 'literature searching' (100%), 'understanding the context of clinical questions', 'bibliographic databases', 'evidence-based sources' and 'the Internet' (all 93%). Main training needs for specialist CQAS staff include management and organisation of CQAS and technical skills in interpretation and presentation. Discussionconclusion: CQAS staff require a formal training programme. Most CQAS staff considered that this should be a mandatory requirement. © 2010 Health Libraries Group.|</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Glasziou, P., Presentation to second UK Clinical Librarians Conference, Royal College of Physicians; Ely, J.W., Osheroff, J.A., Chambliss, M.L., Ebell, M.H., Rosenbaum, M.E., Answering physicians' clinical questions: Obstacles and potential solutions (2005) Journal of the American Medical Informatics Association, 12, pp. 217-224; Ebell, M.H., White, L., What is the best way to gather clinical questions from physicians? (2003) Journal of the Medical Library Association, 91, pp. 364-366; Marteau, T., Sowden, A.J., Armstrong, D., Implementing research findings into practice: Beyond the information deficit model Getting Research Findings into Practice, , 2nd edn. Haines, A., Donald, A. eds); Knight, T., Brice, A., Librarians, surgeons, and knowledge (2006) Surgical Clinics of North America, 86, pp. 71-90; Ely, J.W., Osheroff, J.A., Ebell, M.H., Bergus, G.R., Levy, B.T., Chambliss, M.L., Evans, E.R., Analysis of questions asked by family doctors regarding patient care (1999) BMJ, 319, pp. 358-361; Clinical Question Answering Services, , http://www.nks.nhs.uk/clinqanda.asp, National Knowledge Service. Available at:, accessed 28 November 2009; Lacey-Bryant, S., A National Audit of Clinical Question Answering Services: A Report to the NHS National Knowledge Service, , August 2005; Ward, L., A survey of UK clinical librarianship: February 2004 (2005) Health Information and Libraries Journal, 22, pp. 26-34; Developing Standards for Clinical Question-Answering Services: A Report for the NHS National Knowledge Service, , Bazian Ltd; Hicks, A., Booth, A., Sawers, C., Becoming ADEPT: Delivering distance learning on evidence-based medicine for librarians (1998) Health Libraries Review, 15, pp. 175-184; Giuse, N.B., Huber, J.T., Kafantaris, S.R., Giuse, D.A., Miller, M.D., Giles Jr., D.E., Miller, R.A., Stead, W.W., Preparing librarians to meet the challenges of today's health care environment (1997) Journal of the American Medical Informatics Association, 4, pp. 57-67; Traditi, L.K., Le Ber, J.M., Beattie, M., Meadows, S.E., From both sides now: Librarians' experiences at the Rocky Mountain Evidence-Based Health Care Workshop (2004) Journal of the Medical Library Association, 92, pp. 72-77; Pearce-Smith, N., Hunter, J., The introduction of librarian tutors into the Teaching Evidence-Based Medicine week in Oxford, UK (2005) Health Information and Libraries Journal, 22, pp. 146-149; Role of Expert Searching in Health Sciences Libraries, , http://www.mlanet.org/resources/expert_search/policy_expert_search.html, Medical Library Association Policy Statement. Available at:, accessed 8 November 2007; Giuse, N.B., Koonce, T.Y., Jerome, R.N., Cahall, M., Sathe, N.A., Williams, A., Evolution of a mature clinical informationist model (2005) Journal of the American Medical Informatics Association, 12, pp. 249-255|</w:t>
      </w:r>
    </w:p>
    <w:p>
      <w:pPr>
        <w:pStyle w:val="PreformattedText"/>
        <w:bidi w:val="0"/>
        <w:spacing w:before="0" w:after="0"/>
        <w:jc w:val="left"/>
        <w:rPr/>
      </w:pPr>
      <w:r>
        <w:rPr/>
        <w:t>UR- https://www.scopus.com/inward/record.uri?eid=2-s2.0-77955828938&amp;doi=10.1111%2fj.1471-1842.2010.00890.x&amp;partnerID=40&amp;md5=d82bb6d30c37cae242bc0223c4f49ed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perspectives and initiatives: The state of medical libraries in the former Soviet Un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SP- 244|</w:t>
      </w:r>
    </w:p>
    <w:p>
      <w:pPr>
        <w:pStyle w:val="PreformattedText"/>
        <w:bidi w:val="0"/>
        <w:spacing w:before="0" w:after="0"/>
        <w:jc w:val="left"/>
        <w:rPr/>
      </w:pPr>
      <w:r>
        <w:rPr/>
        <w:t>EP- 248|</w:t>
      </w:r>
    </w:p>
    <w:p>
      <w:pPr>
        <w:pStyle w:val="PreformattedText"/>
        <w:bidi w:val="0"/>
        <w:spacing w:before="0" w:after="0"/>
        <w:jc w:val="left"/>
        <w:rPr/>
      </w:pPr>
      <w:r>
        <w:rPr/>
        <w:t>PY- 2010|</w:t>
      </w:r>
    </w:p>
    <w:p>
      <w:pPr>
        <w:pStyle w:val="PreformattedText"/>
        <w:bidi w:val="0"/>
        <w:spacing w:before="0" w:after="0"/>
        <w:jc w:val="left"/>
        <w:rPr/>
      </w:pPr>
      <w:r>
        <w:rPr/>
        <w:t>DO- 10.1111/j.1471-1842.2010.00895.x|</w:t>
      </w:r>
    </w:p>
    <w:p>
      <w:pPr>
        <w:pStyle w:val="PreformattedText"/>
        <w:bidi w:val="0"/>
        <w:spacing w:before="0" w:after="0"/>
        <w:jc w:val="left"/>
        <w:rPr/>
      </w:pPr>
      <w:r>
        <w:rPr/>
        <w:t>SN- 14711834 (ISSN)|</w:t>
      </w:r>
    </w:p>
    <w:p>
      <w:pPr>
        <w:pStyle w:val="PreformattedText"/>
        <w:bidi w:val="0"/>
        <w:spacing w:before="0" w:after="0"/>
        <w:jc w:val="left"/>
        <w:rPr/>
      </w:pPr>
      <w:r>
        <w:rPr/>
        <w:t>AU- Jargin, S.V.; Murphy, J.|</w:t>
      </w:r>
    </w:p>
    <w:p>
      <w:pPr>
        <w:pStyle w:val="PreformattedText"/>
        <w:bidi w:val="0"/>
        <w:spacing w:before="0" w:after="0"/>
        <w:jc w:val="left"/>
        <w:rPr/>
      </w:pPr>
      <w:r>
        <w:rPr/>
        <w:t>AD- Peoples' Friendship University of Russia, Clementovski per 6-82, 115184 Moscow, Russian Federation|</w:t>
      </w:r>
    </w:p>
    <w:p>
      <w:pPr>
        <w:pStyle w:val="PreformattedText"/>
        <w:bidi w:val="0"/>
        <w:spacing w:before="0" w:after="0"/>
        <w:jc w:val="left"/>
        <w:rPr/>
      </w:pPr>
      <w:r>
        <w:rPr/>
        <w:t>KW- article; budget; economics; ethics; human; information dissemination; international cooperation; librarian; library; medical research; organization and management; publishing; Russian Federation; statistics; USSR; Biomedical Research; Budgets; Humans; Information Dissemination; Internationality; Librarians; Libraries, Medical; Moscow; Plagiarism; Publishing; Russia; USSR|</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712719|</w:t>
      </w:r>
    </w:p>
    <w:p>
      <w:pPr>
        <w:pStyle w:val="PreformattedText"/>
        <w:bidi w:val="0"/>
        <w:spacing w:before="0" w:after="0"/>
        <w:jc w:val="left"/>
        <w:rPr/>
      </w:pPr>
      <w:r>
        <w:rPr/>
        <w:t>LA- English|</w:t>
      </w:r>
    </w:p>
    <w:p>
      <w:pPr>
        <w:pStyle w:val="PreformattedText"/>
        <w:bidi w:val="0"/>
        <w:spacing w:before="0" w:after="0"/>
        <w:jc w:val="left"/>
        <w:rPr/>
      </w:pPr>
      <w:r>
        <w:rPr/>
        <w:t>CD-  Jargin, S.V., Plagiarism in radiology: A substitute for importation of foreign handbooks (2010) Journal of Medical Imaging and Radiation Oncology, 54, pp. 50-52; Jargin, S.V., Scientific misconduct (2008) Dermatopathology: Practical and Conceptual, 14. , http://derm101.com, 2)  continued in 2009 15(1), 15(2), 15(4), 2010 16(1). Accessible at: [accessed on 22 April 2010]; Paltsev, M.A., Anichkov, N.M., Patologicheskaya Anatomia [Pathological Anatomy]; Cotran, R.S., Kumar, V., Robbins, S.L., Robbins' Pathologic Basis of Disease; Magnitno-rezonansnaya Tomografiya Rukovodstvo dla Vrachey [Magnetic Resonance Tomography. Handbook for Physicians], , Trufanov, G. E. Fokin, B. A. (. eds); Clinical Cardiac MRI, , Bogaert, J., Dymarkovski, S. Taylor, A. M. (. eds); MRI of the Liver: Technical Approach, Contrast-Enhanced Imaging, Differential Diagnosis, , 2nd edn. Schneider, G., Grazioli, L. Saini, S. (. eds); Tsvetkova, G.M., Mordovtsev, V.N., Patomorfologicheskaya Diagnostika Zabolevanii Kozhi [Pathomorphologic Diagnosis of Skin Diseases]; Lever, W.F., Schaumburg-Lever, G., Histopathology of the Skin; Jargin, S.V., Limited access to foreign medical literature in Russia (2008) CILIP Health Libraries Group Newsletter, 25 (4), pp. 7-10. , December. continued in 26(3) September 2009: 8-12; Jargin, S.V., On the causes of insufficient restroom environmental hygiene in the former Soviet Union (2009) Revista do Instituto de Medicina Tropical de São Paulo, 51, p. 353; Semiglazov, V.F., Rak molochnoi zhelezy [Breast cancer] Obshchaya Onkologiia [General Oncology], , Napalkov, N. P. (. ed; Slinchak, S.M., Milianovski, A.I., Klimenko, I.A., Onkilogiia [Oncology]; Buianov, V.M., Nesterenko, I.A., Khirurgia [Surgery], , 2nd edn; Kovanov, V.V., Perelman, M.I., Operatsii na grudnoi kletke I organakh grudnoi polosti [Operations on the chest and thoracic organs] Operativnaia Khirurgiia I Topofraficheskaia Anatomia [Operative Surgery and Topographic Anatomy], , Kovanov, V. V. (. ed; Semiglazov, V.V., Topuzov, E.E., Rak Molochnoi Zhelezy [Breast Cancer]; Frank, G.A., Volchenko, N.N., Morphological diagnosis and prognosis in early ductal breast cancer (in Russian with English summary) (1992) Voprosy Onkologii, 38, pp. 299-310; Kholdin, S.A., Dymarskii, L.Y., Rasshyrennye Radikalnye Operatsii pri Rake Molochnoi Zhelezy [Extended Radical Operations in Breast Cancer]; Hayward, J., The principles of breast cancer surgery (1984) Breast Cancer Research and Treatment, 4, pp. 61-68; Forrest, A.P., Conservative local treatment of breast cancer (1977) Cancer, 39 (6), pp. 2813-2821; Harirchi, I., Ebrahimi, M., Zamani, N., Jarvandi, S., Montazeri, A., Breast cancer in Iran: A review of 903 case records (2000) Public Health, 114, pp. 143-145; Madden, J.L., Kandalaft, S., Bourque, R.A., Modified radical mastectomy (1972) Annals of Surgery, 175, pp. 624-634; Jargin, S.V., Histopathological and cytological diagnostics: A view from Russia (2010) German Medical Science: GMS e-journal, 8. , http://www.egms.de/static/en/journals/gms/2010-8/000093.shtml, Doc04. DOI:. Accessible at: [accessed on 22 April 2010]; Jargin, S.V., Some aspects of dental care in Russia (2009) Indian Journal of Dental Research, 20, pp. 518-519; Jargin, S.V., Overdiagnosis of schizophrenia: A view from Russia (2009) Asian Journal of Psychiatry, 2, p. 119; Liu, C., Crawford, J.M., The gastrointestinal tract Robbins &amp; Cotran Pathologic Basis of Disease., , Kumar, V., Abbas, A. K. Fausto, N. (. eds); Baraev, T.M., Comments to dispute about catarrhal appendicitis (in Russian with English summary) (2000) Khirurgiia (Mosk), (4), pp. 19-21; Jargin, S.V., Barriers to importation of medical products in Russia (2008) The Lancet, 372, p. 1732; Jargin, S.V., Shock wave therapy of ischemic heart disease: Some aspects of publication and advertising in Russia (2009) International Journal of Cardiology, , Nov 10. DOI:; Jargin, S.V., Testing of anti-atherogenic drugs and food components on cell cultures: Assessment of reliability (2010) Puerto Rico Health Sciences Journal, 29, pp. 86-87; Jargin, S.V., Jargin, E.E., Some aspects of computed tomography in Russia (2009) South African Journal of Radiology, 13, pp. 102-103; Jargin, S.V., Thyroid carcinoma in children and adolescents resulting from the Chernobyl accident: Possible causes of the incidence increase overestimation (2009) Ceskoslovenská Patologie, 45, pp. 50-52|</w:t>
      </w:r>
    </w:p>
    <w:p>
      <w:pPr>
        <w:pStyle w:val="PreformattedText"/>
        <w:bidi w:val="0"/>
        <w:spacing w:before="0" w:after="0"/>
        <w:jc w:val="left"/>
        <w:rPr/>
      </w:pPr>
      <w:r>
        <w:rPr/>
        <w:t>UR- https://www.scopus.com/inward/record.uri?eid=2-s2.0-77955796075&amp;doi=10.1111%2fj.1471-1842.2010.00895.x&amp;partnerID=40&amp;md5=6e003661dd256e349511f5ea1455cc5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aption-based topical descriptors for microscopic images as published in academic pap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SP- 235|</w:t>
      </w:r>
    </w:p>
    <w:p>
      <w:pPr>
        <w:pStyle w:val="PreformattedText"/>
        <w:bidi w:val="0"/>
        <w:spacing w:before="0" w:after="0"/>
        <w:jc w:val="left"/>
        <w:rPr/>
      </w:pPr>
      <w:r>
        <w:rPr/>
        <w:t>EP- 243|</w:t>
      </w:r>
    </w:p>
    <w:p>
      <w:pPr>
        <w:pStyle w:val="PreformattedText"/>
        <w:bidi w:val="0"/>
        <w:spacing w:before="0" w:after="0"/>
        <w:jc w:val="left"/>
        <w:rPr/>
      </w:pPr>
      <w:r>
        <w:rPr/>
        <w:t>PY- 2010|</w:t>
      </w:r>
    </w:p>
    <w:p>
      <w:pPr>
        <w:pStyle w:val="PreformattedText"/>
        <w:bidi w:val="0"/>
        <w:spacing w:before="0" w:after="0"/>
        <w:jc w:val="left"/>
        <w:rPr/>
      </w:pPr>
      <w:r>
        <w:rPr/>
        <w:t>DO- 10.1111/j.1471-1842.2010.00897.x|</w:t>
      </w:r>
    </w:p>
    <w:p>
      <w:pPr>
        <w:pStyle w:val="PreformattedText"/>
        <w:bidi w:val="0"/>
        <w:spacing w:before="0" w:after="0"/>
        <w:jc w:val="left"/>
        <w:rPr/>
      </w:pPr>
      <w:r>
        <w:rPr/>
        <w:t>SN- 14711834 (ISSN)|</w:t>
      </w:r>
    </w:p>
    <w:p>
      <w:pPr>
        <w:pStyle w:val="PreformattedText"/>
        <w:bidi w:val="0"/>
        <w:spacing w:before="0" w:after="0"/>
        <w:jc w:val="left"/>
        <w:rPr/>
      </w:pPr>
      <w:r>
        <w:rPr/>
        <w:t>AU- Kim, S.; Lamkin, S.; Duncan, P.|</w:t>
      </w:r>
    </w:p>
    <w:p>
      <w:pPr>
        <w:pStyle w:val="PreformattedText"/>
        <w:bidi w:val="0"/>
        <w:spacing w:before="0" w:after="0"/>
        <w:jc w:val="left"/>
        <w:rPr/>
      </w:pPr>
      <w:r>
        <w:rPr/>
        <w:t>AD- Department of Pathology, School of Library and Information Science, University of Kentucky, Lexington, KY 40506-0224, United States; Omicron Delta Kappa National Headquarters, Transylvania University, Lexington, KY, United States; Kentucky Board of Emergency Medical Services, General Counsel's Office, Kentucky Community and Technical College System, Versailles, KY, United States|</w:t>
      </w:r>
    </w:p>
    <w:p>
      <w:pPr>
        <w:pStyle w:val="PreformattedText"/>
        <w:bidi w:val="0"/>
        <w:spacing w:before="0" w:after="0"/>
        <w:jc w:val="left"/>
        <w:rPr/>
      </w:pPr>
      <w:r>
        <w:rPr/>
        <w:t>AB- Background: Visual findings summarized in the figures and tables of academic papers are invaluable sources for biomedical researchers. Captions associated with the visual findings are often neglected while retrieving biomedical images in published academic papers. Objectives: This study is to assess caption-based topical descriptors for microscopic images of breast neoplasms, as published in academic papers retrieved through the PubMed Central database. Method: Human indexers as well as an automatic keyword finder called TAPoR generated the topical descriptors from collected captions. The study then compared the human-generated descriptors to machine-generated descriptors. Finally, a set of core descriptors was developed from both sets and automatically mapped into the Unified Medical Language System's (UMLS) Metathesaurus through a MetaMap Transfer engine. Results: Major topical descriptors included histologic disease names, laboratory procedures, genetic functions and components. Human indexers provided more relevant descriptors than TAPoR. The UMLS Metathesaurus identified several semantic types including Indicator, Reagent, or Diagnostic Aid; Organic Chemical; Laboratory Procedure; Spatial Concept; Qualitative Concept; and Quantitative Concept. Discussion: The findings suggest that caption-based descriptors can complement title or abstract-based literature indexing for figure image retrieval in articles. With respect to forming a metadata framework for online microscopic image description, the semantic types can be used as a core metadata set. In this regard, this finding can be used for standardising a microscopic image description protocol to train medical students. Conclusions: It is incumbent upon libraries and other information agencies to promote and maintain an interest in the opportunities and challenges associated with biomedical imaging. © 2010 Health Libraries Group.|</w:t>
      </w:r>
    </w:p>
    <w:p>
      <w:pPr>
        <w:pStyle w:val="PreformattedText"/>
        <w:bidi w:val="0"/>
        <w:spacing w:before="0" w:after="0"/>
        <w:jc w:val="left"/>
        <w:rPr/>
      </w:pPr>
      <w:r>
        <w:rPr/>
        <w:t>KW- Caption-based indexing; Image Indexing; MetaMap Transfer; Unified Medical Language (UMLS); article; breast tumor; classification; diagnostic imaging; documentation; female; human; information retrieval; medical information system; methodology; microscopy; pathology; photography; publication; publishing; Abstracting and Indexing as Topic; Breast Neoplasms; Diagnostic Imaging; Female; Humans; Information Storage and Retrieval; Manuscripts, Medical; Microscopy; Photography; Publishing; Unified Medical Language System|</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712718|</w:t>
      </w:r>
    </w:p>
    <w:p>
      <w:pPr>
        <w:pStyle w:val="PreformattedText"/>
        <w:bidi w:val="0"/>
        <w:spacing w:before="0" w:after="0"/>
        <w:jc w:val="left"/>
        <w:rPr/>
      </w:pPr>
      <w:r>
        <w:rPr/>
        <w:t>LA- English|</w:t>
      </w:r>
    </w:p>
    <w:p>
      <w:pPr>
        <w:pStyle w:val="PreformattedText"/>
        <w:bidi w:val="0"/>
        <w:spacing w:before="0" w:after="0"/>
        <w:jc w:val="left"/>
        <w:rPr/>
      </w:pPr>
      <w:r>
        <w:rPr/>
        <w:t>CD-  Jorgensen, C., Indexing images: Testing an image description template (1996) Proceedings of the 59th Annual Meeting of the American Society for Information Science, 33, pp. 209-213; Panofsky, E., Meaning in the Visual Arts; Bidgood, W.D., Ray, B., Brown, N., Rossi Mori, A., Spackman, K.A., Golichowski, A., Jones, R.H., Berg, M., Image acquisition context: Procedure description attributes for clinically relevant indexing and selective retrieval of biomedical images (1999) JAMIA, 6, pp. 61-75; Lowe, H.J., Antipov, I., Hersh, W., Arnott Smith, C., Towards knowledge-based retrieval of medical images: The role of semantic indexing, image content representation and knowledge-based retrieval (1998) ProceedingsAMIA Annual Fall Symposium, pp. 882-886; Kim, S., Jeong, H.K., Choi, H.J., Kim, D., Automatic Histologic Grading for Lobular Carcinoma In Situ, , World Congress on Biomedical Physics and Medical Engineering, Munich, Germany, 7-13 September 2009. To be indexed in the Springer Proceedings; Rasmussen, E.M., Indexing images (1997) Annual Review of Information Science and Technology, 32, pp. 169-196; Dee, F.R., Virtual microscopy for comparative pathology (2006) Toxicologic Pathology, 34, pp. 966-967; Li, X.X., Liu, J., Xu, H., Gong, E., McNutt, M.A., Li, F., Anderson, V.A., Gu, J., A feasibility study of virtual slides in surgical pathology in China (2007) Human Pathology, 38, pp. 1842-1848; Leong, F.J., Leong, A.S., Digital imaging applications in anatomic pathology (2003) Advances in Anatomic Pathology, 10, pp. 88-95; Pritt, B.S., Gibson, P.C., Cooper, K., Digital imaging guidelines for pathology: A proposal for general and academic use (2003) Advances in Anatomic Pathology, 10, pp. 96-100; Montalto, M.C., Pathology RE-imagined: The history of digital radiology and the future of anatomic pathology (2008) Archives of Pathology and Laboratory Medicine, 132, pp. 764-765; Ho, J., Parwani, A.V., Jukic, D.M., Yagi, Y., Anthony, L., Gilbertson, J.R., Use of whole slide imaging in surgical pathology quality assurance: Design and pilot validation studies (2006) Human Pathology, 37, pp. 322-331; Yagi, Y., Gilbertson, J.R., Digital imaging in pathology: The case for standardization (2005) Journal of Telemedicine and Telecare, 11, pp. 109-116; Kahn, C.E., Thao, C., GoldMiner: A radiology image search engine (2007) American Journal of Raiology, 188, pp. 1475-1478; Yeh, A.S., Hirschman, L., Morgan, A.A., Evaluation of text data mining for database curation: Lessons learned from the KDD Challenge Cup (2003) Bioinformatics, 19, pp. i331-i339; Shatkay, H., Chen, N., Blostein, D., Integrating image data into biomedical text categorization (2006) Bioinformatics, 22, pp. e446-e453; Choi, Y., Rasmussen, E.M., Users' relevance criteria in image retrieval in American history (2002) Information Processing and Management, 38, pp. 695-726; Xu, S., McCusker, J., Krauthammer, M., Yale Image Finder (YIF): A new search engine for retrieving biomedical images (2008) Bioinformatics, 24, p. 1968; Hua, J., Ayasli, O.N., Cohen, W.W., Murphy, R.F., Identifying Fluorescence microscope images in online journal articles using both image and text features (2007) Proceedings of the 2007 IEEE International Symposium on Biomedical Imaging, pp. 1224-1227; Hearst, M.A., Divoli, A., Guturu, H., Ksikes, A., Nakov, P., Wooldridge, M.A., Ye, J., BioText Search Engine: Beyond abstract search (2007) Bioinformatics, 2, pp. 2196-2197; Yu, H., Towards answering biological questions with experimental evidence: Automatically identifying text that summarizes image content in full-text articles (2006) AMIA. Annual Symposium Proceedings, pp. 834-838; Sneiderman, C.A., Demner-Fushman, D., Fung, K.W., Bray, B., UMLS-based Automatic Image Indexing (2008) AMIA Annual Symposium Proceedings. AMIA Symposium, p. 1141. , http://archive.nlm.nih.gov/pubs/pubPDFs/Sneiderman_et_al_AMIA_2008.pdf, Available at: (accessed 20 February 2009); Gay, C.W., Kayaalp, M., Aronson, A.R., Semi-automatic indexing of full text biomedical articles (2005) AMIA Annual Symposium Proceedings. AMIA Symposium, , http://ii.nlm.nih.gov/resources/amia05.fulltext.w.footer.pdf, Available at: (accessed 20 February 2009); Kahn, C.E., Effective metadata discovery for dynamic filtering of queries to a radiology image search engine (2008) Journal of Digital Imaging the Official Journal of the Society for Computer Applications in Radiology, 21, pp. 269-273|</w:t>
      </w:r>
    </w:p>
    <w:p>
      <w:pPr>
        <w:pStyle w:val="PreformattedText"/>
        <w:bidi w:val="0"/>
        <w:spacing w:before="0" w:after="0"/>
        <w:jc w:val="left"/>
        <w:rPr/>
      </w:pPr>
      <w:r>
        <w:rPr/>
        <w:t>UR- https://www.scopus.com/inward/record.uri?eid=2-s2.0-77955840322&amp;doi=10.1111%2fj.1471-1842.2010.00897.x&amp;partnerID=40&amp;md5=36b95abcb8d288392ed59df2c6d02e8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harmacists' online information literacy: An assessment of their use of Internet-based medicines inform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SP- 208|</w:t>
      </w:r>
    </w:p>
    <w:p>
      <w:pPr>
        <w:pStyle w:val="PreformattedText"/>
        <w:bidi w:val="0"/>
        <w:spacing w:before="0" w:after="0"/>
        <w:jc w:val="left"/>
        <w:rPr/>
      </w:pPr>
      <w:r>
        <w:rPr/>
        <w:t>EP- 216|</w:t>
      </w:r>
    </w:p>
    <w:p>
      <w:pPr>
        <w:pStyle w:val="PreformattedText"/>
        <w:bidi w:val="0"/>
        <w:spacing w:before="0" w:after="0"/>
        <w:jc w:val="left"/>
        <w:rPr/>
      </w:pPr>
      <w:r>
        <w:rPr/>
        <w:t>PY- 2010|</w:t>
      </w:r>
    </w:p>
    <w:p>
      <w:pPr>
        <w:pStyle w:val="PreformattedText"/>
        <w:bidi w:val="0"/>
        <w:spacing w:before="0" w:after="0"/>
        <w:jc w:val="left"/>
        <w:rPr/>
      </w:pPr>
      <w:r>
        <w:rPr/>
        <w:t>DO- 10.1111/j.1471-1842.2010.00891.x|</w:t>
      </w:r>
    </w:p>
    <w:p>
      <w:pPr>
        <w:pStyle w:val="PreformattedText"/>
        <w:bidi w:val="0"/>
        <w:spacing w:before="0" w:after="0"/>
        <w:jc w:val="left"/>
        <w:rPr/>
      </w:pPr>
      <w:r>
        <w:rPr/>
        <w:t>SN- 14711834 (ISSN)|</w:t>
      </w:r>
    </w:p>
    <w:p>
      <w:pPr>
        <w:pStyle w:val="PreformattedText"/>
        <w:bidi w:val="0"/>
        <w:spacing w:before="0" w:after="0"/>
        <w:jc w:val="left"/>
        <w:rPr/>
      </w:pPr>
      <w:r>
        <w:rPr/>
        <w:t>AU- Peterson-Clark, G.; Aslani, P.; Williams, K.A.|</w:t>
      </w:r>
    </w:p>
    <w:p>
      <w:pPr>
        <w:pStyle w:val="PreformattedText"/>
        <w:bidi w:val="0"/>
        <w:spacing w:before="0" w:after="0"/>
        <w:jc w:val="left"/>
        <w:rPr/>
      </w:pPr>
      <w:r>
        <w:rPr/>
        <w:t>AD- Faculty of Pharmacy, A15, University of Sydney, Sydney, NSW 2006, Australia|</w:t>
      </w:r>
    </w:p>
    <w:p>
      <w:pPr>
        <w:pStyle w:val="PreformattedText"/>
        <w:bidi w:val="0"/>
        <w:spacing w:before="0" w:after="0"/>
        <w:jc w:val="left"/>
        <w:rPr/>
      </w:pPr>
      <w:r>
        <w:rPr/>
        <w:t>AB- Pharmacists need effective skills in accessing and using Internet-based medicines information (IBMI) for themselves and their consumers. However, there is limited information regarding how pharmacists use the Internet. Objectives: To develop and use a research instrument to measure pharmacists' Internet knowledge, search skills, evaluation of and opinions about using IBMI. Methods: A structured questionnaire examining general Internet knowledge, ability to search for and select pertinent IBMI, evaluation of IBMI, opinions about using IBMI and current Internet use was developed. Exploratory factor analysis was performed to analyse IBMI evaluation. Results: 208 pharmacists responded (response rate 20.6%). There was a large variation in pharmacists' scores. Mean scores were low for General Internet Knowledge (mean 7.91 ± 3.62; scale 0-16), Search and Selection of IBMI (4.98 ± 2.91; 0-10) and Opinions on IBMI (44.51 ± 9.61; 0-80). Four factors [Professionalism of website (4 items; factor loading 0.62-0.87; Cronbach's α 0.84), Disclosure (5; 0.37-0.79; 0.73), Appropriateness of content (5; 0.32-0.50; 0.65), Standard of information (6; 0.31-0.48; 0.58)] were extracted from the evaluation scale, explaining 36.89% of the total variance. Conclusions: A tool was developed to evaluate pharmacists' skills and opinions in using IBMI. A wide range of skills and opinions highlighted the need for training in online information literacy. © 2010 Health Libraries Group.|</w:t>
      </w:r>
    </w:p>
    <w:p>
      <w:pPr>
        <w:pStyle w:val="PreformattedText"/>
        <w:bidi w:val="0"/>
        <w:spacing w:before="0" w:after="0"/>
        <w:jc w:val="left"/>
        <w:rPr/>
      </w:pPr>
      <w:r>
        <w:rPr/>
        <w:t>KW- adult; aged; article; attitude to health; Australia; comparative study; factual database; female; health literacy; human; information dissemination; Internet; male; middle aged; multivariate analysis; pharmacist; professional competence; questionnaire; search engine; statistics; utilization review; Adult; Aged; Australia; Databases, Factual; Female; Health Knowledge, Attitudes, Practice; Health Literacy; Humans; Information Dissemination; Internet; Male; Middle Aged; Multivariate Analysis; Pharmacists; Professional Competence; Questionnaires; Search Engine; Young Adult|</w:t>
      </w:r>
    </w:p>
    <w:p>
      <w:pPr>
        <w:pStyle w:val="PreformattedText"/>
        <w:bidi w:val="0"/>
        <w:spacing w:before="0" w:after="0"/>
        <w:jc w:val="left"/>
        <w:rPr/>
      </w:pPr>
      <w:r>
        <w:rPr/>
        <w:t>TC- 1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712715|</w:t>
      </w:r>
    </w:p>
    <w:p>
      <w:pPr>
        <w:pStyle w:val="PreformattedText"/>
        <w:bidi w:val="0"/>
        <w:spacing w:before="0" w:after="0"/>
        <w:jc w:val="left"/>
        <w:rPr/>
      </w:pPr>
      <w:r>
        <w:rPr/>
        <w:t>LA- English|</w:t>
      </w:r>
    </w:p>
    <w:p>
      <w:pPr>
        <w:pStyle w:val="PreformattedText"/>
        <w:bidi w:val="0"/>
        <w:spacing w:before="0" w:after="0"/>
        <w:jc w:val="left"/>
        <w:rPr/>
      </w:pPr>
      <w:r>
        <w:rPr/>
        <w:t>CD-  Fox, S., (2006), http://www.pewinternet.org/pdfs/PIP_Online_Health_2006.pdf, http://www.webcitation.org/5ZKENttWQ; Peterson-Clark, G., Aslani, P., Williams, K.A., Consumer use of the Internet for medicines information (2004) The International Journal of Pharmacy Practice, 12, pp. 185-190; Peterson, G., Aslani, P., Williams, K.A., How do consumers search for and appraise information on medicines on the Internet? A qualitative study using focus groups (2003) Journal of Medical Internet Research, 533. , PMID: 14713661; Morahan-Martin, J.M., How Internet users find, evaluate, and use online health information: A cross-cultural review (2004) Cyberpsychology &amp; Behavior, 7, pp. 497-510; Nielsen, A.C., The Third Annual Australian eHealth Study: Health Consumers, Medical Practitioners and Pharmacists; Balen, R.M., Jewesson, P.J., Pharmacist computer skills and needs assessment survey (2004) Journal of Medical Internet Research, 611. , PMID: 15111277; Alper, B.S., Vinson, D.C., Experimental curriculum improves medical students' ability to answer clinical questions using the Internet (2005) Family Medicine, 37, pp. 565-569. , PMID: 16145634; Bearman, M., Bessell, T., Gogler, J., McPhee, W., Educating Australian pharmacists about the use of online information in community pharmacy practice (2005) International Journal of Pharmacy Practice, 13 (2), pp. 109-115. , DOI 10.1211/0022357055876; Bearman, M., Bessell, T., Improving Australian pharmacists' attitudes to internet use in community pharmacy practice (2005) International Journal of Pharmacy Practice, 13 (2), pp. 117-121. , DOI 10.1211/0022357055885; Smith, F., Survey research: (2) survey instruments, reliability and validity (1997) The International Journal of Pharmacy Practice, 5, pp. 216-226; De Vaus, D.A., Surveys in Social Research, 5th Edn; Pett, M.A., Lackey, N.R., Sullivan, J.J., Making Sense of Factor Analysis: The Use of Factor Analysis for Instrument Development in Health Care Research; Roberts, A., Benrimoj, S.I., Chen, T., Williams, K.A., Aslani, P., (2004) Quantification of Facilitators to Accelerate Uptake of Cognitive Services (CPS) in Community Pharmacy (2003-007)., , Pharmacy Guild Report. The University of Sydney; Nielsen, A.C., The Second Annual Australian eHealth Study: Impact of the Internet on Health Consumers, Medical Practitioners and Pharmacists [Summary]; Pharmacy Labour Force to 2001, , Australian Institute of Health and Welfare. National Health Labour Force Series No.25; Graetz, B., Principal Components and Factor Analysis: Course Notes, 9th ACSPRI Winter Program; Williams, K.A., Wong, I., Searching for health information on the Internet: A pilot evaluation of pharmacists' skills (2003) Australian Pharmacist, 22, pp. 716-719; Bennett, N.L., Casebeer, L.L., Kristofco, R., Collins, B.C., Family physicians' information seeking behaviors: A survey comparison with other specialties (2005) BMC Medical Informatics and Decision Making, 5, p. 9. , PMID: 15784135; Fox, S., Rainie, L., (2002) Vital Decisions: How Internet Users Decide What Information to Trust When They or Their Loved Ones are Sick, , http://www.pewinternet.org/pdfs/PIP_Vital_Decisions_May2002.pdf, http://www.webcitation.org/5ZLZy1pyM; Figueiras, A., Caamano, F., Gesta-Otero, J.J., Influence of physician's education, drug information and medical-care settings on the quality of drugs prescribed (2000) European Journal of Clinical Pharmacology, 56, pp. 747-753. , PMID: 11214787; Bearman, M., Bessell, T., Gogler, J., McPhee, W., (2003) Educating Community Pharmacists to Provide Quality Advice and Information to Consumers via the Internet, , http://beta.guild.org.au/uploadedfiles/ Research_and_Development_Grants_Program/Projects/2001-041_fr.pdf, Available at: (Archived by WebCite® at.). http://www.webcitation.org/ 5ZLaF0kp3; Zehnder, S.B., Butler, M., Bruppacher, R., Ehrenhofer, T., Hersberger, K.E., Needs and use of drug information sources in community pharmacies: A questionnaire based survey in German-speaking Switzerland (2004) Pharmacy World &amp; Science, 26, pp. 197-202. , PMID: 15446775; Candy, P.C., Preventing 'information overdose': Developing information-literate practitioners (2000) The Journal of Continuing Education in the Health Professions, 20, pp. 228-237; Maskrey, N., Greenhalgh, T., Getting a better grip on research (2009) InnovAit, 2, pp. 619-625. , http://rcgp-innovait.oxfordjournals.org/cgi/content/abstract/2/10/619, Available at:; Shaughnessy, A.F., Keeping up with the medical literature: How to set up a system (2009) American Family Physician, 79, pp. 25-26; Gourlay, S., (2002) Tacit Knowledge, Tacit Knowing or Behaving?, , http://myweb.tiscali.co.uk/sngourlay/PDFs/ Gourlay%202002%20tacit%20knowledge.pdf, Available at: (Archived by WebCite® at.). http://www.webcitation.org/ 5ZKDUyQsO|</w:t>
      </w:r>
    </w:p>
    <w:p>
      <w:pPr>
        <w:pStyle w:val="PreformattedText"/>
        <w:bidi w:val="0"/>
        <w:spacing w:before="0" w:after="0"/>
        <w:jc w:val="left"/>
        <w:rPr/>
      </w:pPr>
      <w:r>
        <w:rPr/>
        <w:t>UR- https://www.scopus.com/inward/record.uri?eid=2-s2.0-77955804267&amp;doi=10.1111%2fj.1471-1842.2010.00891.x&amp;partnerID=40&amp;md5=e65f13c7201f31cde17612179660b7d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lanning changes to health library services on the basis of impact assessme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4|</w:t>
      </w:r>
    </w:p>
    <w:p>
      <w:pPr>
        <w:pStyle w:val="PreformattedText"/>
        <w:bidi w:val="0"/>
        <w:spacing w:before="0" w:after="0"/>
        <w:jc w:val="left"/>
        <w:rPr/>
      </w:pPr>
      <w:r>
        <w:rPr/>
        <w:t>SP- 277|</w:t>
      </w:r>
    </w:p>
    <w:p>
      <w:pPr>
        <w:pStyle w:val="PreformattedText"/>
        <w:bidi w:val="0"/>
        <w:spacing w:before="0" w:after="0"/>
        <w:jc w:val="left"/>
        <w:rPr/>
      </w:pPr>
      <w:r>
        <w:rPr/>
        <w:t>EP- 285|</w:t>
      </w:r>
    </w:p>
    <w:p>
      <w:pPr>
        <w:pStyle w:val="PreformattedText"/>
        <w:bidi w:val="0"/>
        <w:spacing w:before="0" w:after="0"/>
        <w:jc w:val="left"/>
        <w:rPr/>
      </w:pPr>
      <w:r>
        <w:rPr/>
        <w:t>PY- 2010|</w:t>
      </w:r>
    </w:p>
    <w:p>
      <w:pPr>
        <w:pStyle w:val="PreformattedText"/>
        <w:bidi w:val="0"/>
        <w:spacing w:before="0" w:after="0"/>
        <w:jc w:val="left"/>
        <w:rPr/>
      </w:pPr>
      <w:r>
        <w:rPr/>
        <w:t>DO- 10.1111/j.1471-1842.2010.00900.x|</w:t>
      </w:r>
    </w:p>
    <w:p>
      <w:pPr>
        <w:pStyle w:val="PreformattedText"/>
        <w:bidi w:val="0"/>
        <w:spacing w:before="0" w:after="0"/>
        <w:jc w:val="left"/>
        <w:rPr/>
      </w:pPr>
      <w:r>
        <w:rPr/>
        <w:t>SN- 14711834 (ISSN)|</w:t>
      </w:r>
    </w:p>
    <w:p>
      <w:pPr>
        <w:pStyle w:val="PreformattedText"/>
        <w:bidi w:val="0"/>
        <w:spacing w:before="0" w:after="0"/>
        <w:jc w:val="left"/>
        <w:rPr/>
      </w:pPr>
      <w:r>
        <w:rPr/>
        <w:t>AU- Urquhart, C.; Thomas, R.; Ovens, J.; Lucking, W.; Villa, J.|</w:t>
      </w:r>
    </w:p>
    <w:p>
      <w:pPr>
        <w:pStyle w:val="PreformattedText"/>
        <w:bidi w:val="0"/>
        <w:spacing w:before="0" w:after="0"/>
        <w:jc w:val="left"/>
        <w:rPr/>
      </w:pPr>
      <w:r>
        <w:rPr/>
        <w:t>AD- Department of Information Studies, Aberystwyth University, Aberystwyth, United Kingdom; Resource and Information, KRIS, Southmead Hospital, Bristol, United Kingdom; Library Service, North Bristol NHS Trust, Frenchay Hospital, Bristol, United Kingdom|</w:t>
      </w:r>
    </w:p>
    <w:p>
      <w:pPr>
        <w:pStyle w:val="PreformattedText"/>
        <w:bidi w:val="0"/>
        <w:spacing w:before="0" w:after="0"/>
        <w:jc w:val="left"/>
        <w:rPr/>
      </w:pPr>
      <w:r>
        <w:rPr/>
        <w:t>AB- Background: Various methods of impact assessment for health library services exist, including a toolkit developed for the UK. The Knowledge, Resource and Information service (KRIS) for health promotion, health service commissioning and public health (Bristol area, UK) commissioned an independent team at Aberystwyth University to provide an impact assessment and evaluation of their services and to provide evidence for future planning.Objective: The review aimed to provide an action plan for KRIS through assessing the impact of the current service, extent of satisfaction with existing services and views on desirable improvements.Methods: Existing impact toolkit guidance was used, with an adapted impact questionnaire, which was distributed by the KRIS staff to 244 users (response rate 62.3%) in early 2009. The independent team analysed the questionnaire data and presented the findings.Results: Users valued the service (93% considered that relevant information was obtained). The most frequent impacts on work were advice to patients, clients or carers, and advice to colleagues. Literature searching and current awareness services saved staff time. Many users were seeking health promotion materials.Conclusion: The adapted questionnaire worked well in demonstrating the service impacts achieved by KRIS, as well as indicating desirable improvements in service delivery. © 2010 The authors. Health Information and Libraries Journal © 2010 Health Libraries Group.|</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Weightman, A., Urquhart, C., Spink, S., Thomas, R., The value and impact of information provided through library services for patient care: Developing guidance for best practice (2009) Health Information and Libraries Journal, 26, pp. 63-71; Brettle, A., Evaluating information skills training in health libraries (2007) Health Information and Libraries Journal, 24 (SUPPL. 1), pp. 18-37; McGowan, J., Hogg, W., Campbell, C., Rowan, M., Just-in-time information improved decision-making in primary care: a randomized controlled trial (2008) PLoS ONE, 3, pp. e3785. , &amp;, doi:; Pluye, P., Grad, R.M., Stephenson, R., Dunikowski, L., A new impact assessment method to evaluate knowledge resources (2005) AMIA 2005 Symposium Proceedings, pp. 609-613; Note  Bawden, D., Calvert, A., Robinson, L., Urquhart, C., Bray, C., Amosford, J., Understanding our value  assessing the nature of the impact of library services (2009) Library and Information Research, 33 (105), pp. 62-89; Wilkinson, A., Papaioannou, D., Keen, C., Booth, A., The role of the information specialist in supporting knowledge transfer: a public health information case study (2009) Health Information and Libraries Journal, 26 (2), pp. 118-125; Bell, K., Glover, S., The impact of library services in primary care trusts in NHS North West England: a large-scale retrospective quantitative study of online resource usage in relation to types of service (2009) Health Information and Libraries Journal, 26 (2), pp. 136-142; McKnight, S., Acquisition and cataloguing processes: changes as a result of customer value research (2007) Evidence Based Library and Information Practice, 2, pp. 22-36; Urquhart, C., Turner, J., Durbin, J., Ryan, J., Changes in information behavior in clinical teams after introduction of a clinical librarian service (2007) Journal of the Medical Library Association, 95, pp. 14-22|</w:t>
      </w:r>
    </w:p>
    <w:p>
      <w:pPr>
        <w:pStyle w:val="PreformattedText"/>
        <w:bidi w:val="0"/>
        <w:spacing w:before="0" w:after="0"/>
        <w:jc w:val="left"/>
        <w:rPr/>
      </w:pPr>
      <w:r>
        <w:rPr/>
        <w:t>UR- https://www.scopus.com/inward/record.uri?eid=2-s2.0-78149474808&amp;doi=10.1111%2fj.1471-1842.2010.00900.x&amp;partnerID=40&amp;md5=18f353a02af31595c463ffce268173e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care librarians and the delivery of critical appraisal training: Attitudes, level of involvement and suppor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4|</w:t>
      </w:r>
    </w:p>
    <w:p>
      <w:pPr>
        <w:pStyle w:val="PreformattedText"/>
        <w:bidi w:val="0"/>
        <w:spacing w:before="0" w:after="0"/>
        <w:jc w:val="left"/>
        <w:rPr/>
      </w:pPr>
      <w:r>
        <w:rPr/>
        <w:t>SP- 304|</w:t>
      </w:r>
    </w:p>
    <w:p>
      <w:pPr>
        <w:pStyle w:val="PreformattedText"/>
        <w:bidi w:val="0"/>
        <w:spacing w:before="0" w:after="0"/>
        <w:jc w:val="left"/>
        <w:rPr/>
      </w:pPr>
      <w:r>
        <w:rPr/>
        <w:t>EP- 315|</w:t>
      </w:r>
    </w:p>
    <w:p>
      <w:pPr>
        <w:pStyle w:val="PreformattedText"/>
        <w:bidi w:val="0"/>
        <w:spacing w:before="0" w:after="0"/>
        <w:jc w:val="left"/>
        <w:rPr/>
      </w:pPr>
      <w:r>
        <w:rPr/>
        <w:t>PY- 2010|</w:t>
      </w:r>
    </w:p>
    <w:p>
      <w:pPr>
        <w:pStyle w:val="PreformattedText"/>
        <w:bidi w:val="0"/>
        <w:spacing w:before="0" w:after="0"/>
        <w:jc w:val="left"/>
        <w:rPr/>
      </w:pPr>
      <w:r>
        <w:rPr/>
        <w:t>DO- 10.1111/j.1471-1842.2010.00899.x|</w:t>
      </w:r>
    </w:p>
    <w:p>
      <w:pPr>
        <w:pStyle w:val="PreformattedText"/>
        <w:bidi w:val="0"/>
        <w:spacing w:before="0" w:after="0"/>
        <w:jc w:val="left"/>
        <w:rPr/>
      </w:pPr>
      <w:r>
        <w:rPr/>
        <w:t>SN- 14711834 (ISSN)|</w:t>
      </w:r>
    </w:p>
    <w:p>
      <w:pPr>
        <w:pStyle w:val="PreformattedText"/>
        <w:bidi w:val="0"/>
        <w:spacing w:before="0" w:after="0"/>
        <w:jc w:val="left"/>
        <w:rPr/>
      </w:pPr>
      <w:r>
        <w:rPr/>
        <w:t>AU- Maden-Jenkins, M.|</w:t>
      </w:r>
    </w:p>
    <w:p>
      <w:pPr>
        <w:pStyle w:val="PreformattedText"/>
        <w:bidi w:val="0"/>
        <w:spacing w:before="0" w:after="0"/>
        <w:jc w:val="left"/>
        <w:rPr/>
      </w:pPr>
      <w:r>
        <w:rPr/>
        <w:t>AD- Aintree Library and Information Resource Centre, Edge Hill University, University Hospital Aintree, Liverpool, United Kingdom|</w:t>
      </w:r>
    </w:p>
    <w:p>
      <w:pPr>
        <w:pStyle w:val="PreformattedText"/>
        <w:bidi w:val="0"/>
        <w:spacing w:before="0" w:after="0"/>
        <w:jc w:val="left"/>
        <w:rPr/>
      </w:pPr>
      <w:r>
        <w:rPr/>
        <w:t>AB- Background: Although healthcare librarians are undertaking training in critical appraisal skills, what is not so clear is the impact of the training on the understanding and dissemination of these skills.Objectives: This study aims to examine the attitudes of healthcare librarians towards delivering critical appraisal training and their level of involvement.Methods: A questionnaire survey of 57 library services across 48 NHS Trust Library Services in north-west England followed up with 21 semi-structured interviews.Results: Seventy-three per cent of respondents felt that they ought to be involved in delivering critical appraisal training, however less than a third (29%) are actually involved. Librarians are involved in critical appraisal facilitation at various levels.Conclusions: Debate continues over the extent of librarian involvement in delivering critical appraisal training. As long as healthcare librarians recognise their own capabilities and identify the boundaries within which they feel comfortable then there is no reason why they should not be involved in delivering critical appraisal training. © 2010 The authors. Health Information and Libraries Journal © 2010 Health Libraries Group.|</w:t>
      </w:r>
    </w:p>
    <w:p>
      <w:pPr>
        <w:pStyle w:val="PreformattedText"/>
        <w:bidi w:val="0"/>
        <w:spacing w:before="0" w:after="0"/>
        <w:jc w:val="left"/>
        <w:rPr/>
      </w:pPr>
      <w:r>
        <w:rPr/>
        <w:t>KW- article; attitude to health; education; evidence based medicine; librarian; medical education; methodology; professional standard; questionnaire; United Kingdom; Attitude to Health; Education, Medical, Continuing; England; Evidence-Based Medicine; Librarians; Professional Role; Questionnaires|</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050373|</w:t>
      </w:r>
    </w:p>
    <w:p>
      <w:pPr>
        <w:pStyle w:val="PreformattedText"/>
        <w:bidi w:val="0"/>
        <w:spacing w:before="0" w:after="0"/>
        <w:jc w:val="left"/>
        <w:rPr/>
      </w:pPr>
      <w:r>
        <w:rPr/>
        <w:t>LA- English|</w:t>
      </w:r>
    </w:p>
    <w:p>
      <w:pPr>
        <w:pStyle w:val="PreformattedText"/>
        <w:bidi w:val="0"/>
        <w:spacing w:before="0" w:after="0"/>
        <w:jc w:val="left"/>
        <w:rPr/>
      </w:pPr>
      <w:r>
        <w:rPr/>
        <w:t>CD-  Booth, A., Brice, A., Evidence-based Practice for Information Professionals: A Handbook (2004), &amp;, eds. London: Facet; Booth, A., Brice, A., Clear-cut?: facilitating health librarians to use information research in practice (2003) Health Information and Libraries Journal, 20 (SUPPL. 1), pp. 45-52; Traditi, L.K., Le Ber, J.M., Beattie, M., Meadows, S.E., From both sides now: librarians' experiences at the Rocky Mountain Evidence-Based Health Care Workshop (2004) Journal of the Medical Library Association, 92, pp. 72-77; Brettle, A., Exploring the roles, effectiveness and impact of Health Information Professionals within Evidence Based Practice (2009), Doctoral Thesis, University of Salford, Salford  Maden, M., Attitudes, barriers and involvement of healthcare librarians in critical appraisal skills training (2009), Masters Dissertation, John Moores, University, Liverpool  North West Health Libraries and Information Services Directory 2007 (2007), Health Care Libraries Unit., Wigan: HCLU  Strauss, A., Corbin, J., Basics of Qualitative Research: Grounded Theory Procedures and Techniques (1990), &amp;, Newbury Park, CA: Sage Publications Inc.  Booth, A., In search of the evidence: informing effective practice (1996) Journal of Clinical Effectiveness, 1, pp. 25-29; Palmer, J., Health and higher education: a migrant's tale (2000) SCONUL Newsletter, 20, pp. 19-23; Weightman, A.L., Williamson, J., The value and impact of information provided through library services for patient care: a systematic review (2005) Health Information and Libraries Journal, 22, pp. 4-26; Brice, A., Booth, A., Fusion or Confusion?: Challenges in Applying Critical Appraisal Methods to the Health Library Literature, , &amp;, EAHIL, Palermo, Italy, 23-25 June 2005; Booth, A., The unteachable in pursuit of the unreadable? Commentary (2006) Evidence Based Library and Information Practice, 1, pp. 51-56|</w:t>
      </w:r>
    </w:p>
    <w:p>
      <w:pPr>
        <w:pStyle w:val="PreformattedText"/>
        <w:bidi w:val="0"/>
        <w:spacing w:before="0" w:after="0"/>
        <w:jc w:val="left"/>
        <w:rPr/>
      </w:pPr>
      <w:r>
        <w:rPr/>
        <w:t>UR- https://www.scopus.com/inward/record.uri?eid=2-s2.0-78149479988&amp;doi=10.1111%2fj.1471-1842.2010.00899.x&amp;partnerID=40&amp;md5=b666fe98f04f895c6edc0d9c5490b49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 evaluation of searching the German CCMed database for the production of systematic review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4|</w:t>
      </w:r>
    </w:p>
    <w:p>
      <w:pPr>
        <w:pStyle w:val="PreformattedText"/>
        <w:bidi w:val="0"/>
        <w:spacing w:before="0" w:after="0"/>
        <w:jc w:val="left"/>
        <w:rPr/>
      </w:pPr>
      <w:r>
        <w:rPr/>
        <w:t>SP- 262|</w:t>
      </w:r>
    </w:p>
    <w:p>
      <w:pPr>
        <w:pStyle w:val="PreformattedText"/>
        <w:bidi w:val="0"/>
        <w:spacing w:before="0" w:after="0"/>
        <w:jc w:val="left"/>
        <w:rPr/>
      </w:pPr>
      <w:r>
        <w:rPr/>
        <w:t>EP- 267|</w:t>
      </w:r>
    </w:p>
    <w:p>
      <w:pPr>
        <w:pStyle w:val="PreformattedText"/>
        <w:bidi w:val="0"/>
        <w:spacing w:before="0" w:after="0"/>
        <w:jc w:val="left"/>
        <w:rPr/>
      </w:pPr>
      <w:r>
        <w:rPr/>
        <w:t>PY- 2010|</w:t>
      </w:r>
    </w:p>
    <w:p>
      <w:pPr>
        <w:pStyle w:val="PreformattedText"/>
        <w:bidi w:val="0"/>
        <w:spacing w:before="0" w:after="0"/>
        <w:jc w:val="left"/>
        <w:rPr/>
      </w:pPr>
      <w:r>
        <w:rPr/>
        <w:t>DO- 10.1111/j.1471-1842.2010.00910.x|</w:t>
      </w:r>
    </w:p>
    <w:p>
      <w:pPr>
        <w:pStyle w:val="PreformattedText"/>
        <w:bidi w:val="0"/>
        <w:spacing w:before="0" w:after="0"/>
        <w:jc w:val="left"/>
        <w:rPr/>
      </w:pPr>
      <w:r>
        <w:rPr/>
        <w:t>SN- 14711834 (ISSN)|</w:t>
      </w:r>
    </w:p>
    <w:p>
      <w:pPr>
        <w:pStyle w:val="PreformattedText"/>
        <w:bidi w:val="0"/>
        <w:spacing w:before="0" w:after="0"/>
        <w:jc w:val="left"/>
        <w:rPr/>
      </w:pPr>
      <w:r>
        <w:rPr/>
        <w:t>AU- Waffenschmidt, S.; Hausner, E.; Kaiser, T.|</w:t>
      </w:r>
    </w:p>
    <w:p>
      <w:pPr>
        <w:pStyle w:val="PreformattedText"/>
        <w:bidi w:val="0"/>
        <w:spacing w:before="0" w:after="0"/>
        <w:jc w:val="left"/>
        <w:rPr/>
      </w:pPr>
      <w:r>
        <w:rPr/>
        <w:t>AD- Institute for Quality and Efficiency in Health Care, Cologne, Germany|</w:t>
      </w:r>
    </w:p>
    <w:p>
      <w:pPr>
        <w:pStyle w:val="PreformattedText"/>
        <w:bidi w:val="0"/>
        <w:spacing w:before="0" w:after="0"/>
        <w:jc w:val="left"/>
        <w:rPr/>
      </w:pPr>
      <w:r>
        <w:rPr/>
        <w:t>AB- Objectives: National databases may be useful sources in the production of a systematic review (SR). The aim of this study was to assess the potential benefit of a systematic search in the German database 'Current Contents Medizin' (CCMed).Methods: The study was conducted on the basis of published SRs that included CCMed as a literature source. Eligible SRs were identified through a systematic search in medline, embase and The Cochrane Library. The websites of German Health Technology Assessment agencies were also screened. Citations of primary studies included as relevant in the SRs were extracted and then categorised.Results: The search yielded 52 eligible SRs. A total of 1505 relevant citations were extracted. Seventy-seven of these articles were published in journals indexed in CCMed. Thirty-two of the 77 citations were indexed in CCMed, but only eight of the 32 were unique. Of these eight citations, seven were not identified by a systematic search, but by handsearching. Only one unique citation, an observational study, was identified in CCMed by a systematic search.Conclusions: In the production of SRs, a systematic search in CCMed identifies relevant studies only in exceptional cases. Therefore, the routine inclusion of this database in systematic searches does not appear meaningful. © 2010 The authors. Health Information and Libraries Journal © 2010 Health Libraries Group.|</w:t>
      </w:r>
    </w:p>
    <w:p>
      <w:pPr>
        <w:pStyle w:val="PreformattedText"/>
        <w:bidi w:val="0"/>
        <w:spacing w:before="0" w:after="0"/>
        <w:jc w:val="left"/>
        <w:rPr/>
      </w:pPr>
      <w:r>
        <w:rPr/>
        <w:t>KW- article; bibliographic database; evaluation; Germany; literature; Medline; search engine; standard; Databases, Bibliographic; Germany; MEDLINE; Review Literature as Topic; Search Engin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1050368|</w:t>
      </w:r>
    </w:p>
    <w:p>
      <w:pPr>
        <w:pStyle w:val="PreformattedText"/>
        <w:bidi w:val="0"/>
        <w:spacing w:before="0" w:after="0"/>
        <w:jc w:val="left"/>
        <w:rPr/>
      </w:pPr>
      <w:r>
        <w:rPr/>
        <w:t>LA- English|</w:t>
      </w:r>
    </w:p>
    <w:p>
      <w:pPr>
        <w:pStyle w:val="PreformattedText"/>
        <w:bidi w:val="0"/>
        <w:spacing w:before="0" w:after="0"/>
        <w:jc w:val="left"/>
        <w:rPr/>
      </w:pPr>
      <w:r>
        <w:rPr/>
        <w:t>CD-  Lefebvre, C., Manheimer, E., Glanville, J., Cochrane Handbook for Systematic Reviews of Interventions (2008) Searching for studies, pp. 95-150. , In: Higgins, J. P. &amp;, Green, S. (eds). New York: John Wiley &amp; Sons; Dickersin, K., Scherer, R., Lefebvre, C., Identifying relevant studies for systematic reviews (1994) BMJ, 309, pp. 1286-1291; Systematic Reviews (CRD). CRD's Guidance for Undertaking Reviews in Health Care (2009), Centre for Reviews and Dissemination., York: CRD  Egger, M., Zellweger-Zahner, T., Schneider, M., Junker, C., Lengeler, C., Antes, G., Language bias in randomised controlled trials published in English and German (1997) Lancet, 350, pp. 326-329; Deutsche Zentralbibliothek für Medizin., CC MED - Current Contents Medizin: deutscher und deutschsprachiger Zeitschriften [CC MED - Current Contents Medizin: German and German-language journals] Accessible at: (accessed 14 April 2010)  Deutsche Zentralbibliothek für Medizin., CC MED Zeitschriftenliste [CC MED List of journals]. Köln Accessible at: (accessed 14 April 2010)  Korwitz, U., Building up the "Virtual Library in Medicine" in Germany. Accessible at: (accessed 14 April 2010)  Nonn, C.R., Schulung von Patienten mit Diabetes und Hypertonie [Training of patients with diabetes and hypertension] (2002) Die Schwester, der Pfleger, 41, p. 904; Behrenberg, B.L., Abholz, H.H., Der Einfluss von Patienten-Schulungen auf Wissensstand und Outcome-Parameter bei Patienten mit Typ-II-Diabetes - eine Literaturanalyse [The influence of patient-education programmes on "knowledge" and outcome of care in patients with type II diabetes] (2006) ZFA, 82, pp. 495-501; Baethge, C., Willkommen im Club: Deutsches Ärzteblatt International wird in Medline aufgenommen und erhält Impact-Faktor [Welcome to the Club: "Deutsches Ärzteblatt International" (journal of the German Medical Association) is included in Medline and receives an impact factor] (2009) Deutsches Ärzteblatt, 106, p. 1; Galandi, D., Schwarzer, G., Antes, G., The demise of the randomised controlled trial: bibliometric study of the German-language health care literature, 1948 to 2004 (2006) BMC Med Res Methodol, 6, p. 30; Diener, M.K., Blumle, A., Szakallas, V., Antes, G., Seiler, C.M., Randomisierte kontrollierte und kontrollierte klinische Studien in der Zeitschrift "Der Chirurg" [Randomized and nonrandomized controlled clinical trials in a German surgical journal] (2006) Chirurg, 77, pp. 837-843; Schmucker, C., Blumle, A., Antes, G., Lagreze, W., Randomisierte kontrollierte und kontrollierte klinische Studien in deutschsprachigen, ophthalmologischen Fachzeitschriften [Randomized controlled and controlled clinical trials in German-language ophthalmological journals] (2008) Ophthalmologe, 105, pp. 255-261; Institut für Qualität und Wirtschaftlichkeit im Gesundheitswesen., Glitazone zur Behandlung des Diabetes mellitus Typ 2: vorläufige Nutzenbewertung [Glitazones in the treatment of diabetes mellitus type 2: final report]. Accessible at: (accessed 13 September 2010)  Clark, O.A., Castro, A.A., Searching the Literatura Latino Americana e do Caribe em Ciencias da Saude (LILACS) database improves systematic reviews (2002) International Journal of Epidemiology, 31, pp. 112-114|</w:t>
      </w:r>
    </w:p>
    <w:p>
      <w:pPr>
        <w:pStyle w:val="PreformattedText"/>
        <w:bidi w:val="0"/>
        <w:spacing w:before="0" w:after="0"/>
        <w:jc w:val="left"/>
        <w:rPr/>
      </w:pPr>
      <w:r>
        <w:rPr/>
        <w:t>UR- https://www.scopus.com/inward/record.uri?eid=2-s2.0-78149489568&amp;doi=10.1111%2fj.1471-1842.2010.00910.x&amp;partnerID=40&amp;md5=e1b81b6375f13117c4c822a1d6d9a6f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ories of learning: Models of good practice for evidence-based information skills teach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4|</w:t>
      </w:r>
    </w:p>
    <w:p>
      <w:pPr>
        <w:pStyle w:val="PreformattedText"/>
        <w:bidi w:val="0"/>
        <w:spacing w:before="0" w:after="0"/>
        <w:jc w:val="left"/>
        <w:rPr/>
      </w:pPr>
      <w:r>
        <w:rPr/>
        <w:t>SP- 327|</w:t>
      </w:r>
    </w:p>
    <w:p>
      <w:pPr>
        <w:pStyle w:val="PreformattedText"/>
        <w:bidi w:val="0"/>
        <w:spacing w:before="0" w:after="0"/>
        <w:jc w:val="left"/>
        <w:rPr/>
      </w:pPr>
      <w:r>
        <w:rPr/>
        <w:t>EP- 331|</w:t>
      </w:r>
    </w:p>
    <w:p>
      <w:pPr>
        <w:pStyle w:val="PreformattedText"/>
        <w:bidi w:val="0"/>
        <w:spacing w:before="0" w:after="0"/>
        <w:jc w:val="left"/>
        <w:rPr/>
      </w:pPr>
      <w:r>
        <w:rPr/>
        <w:t>PY- 2010|</w:t>
      </w:r>
    </w:p>
    <w:p>
      <w:pPr>
        <w:pStyle w:val="PreformattedText"/>
        <w:bidi w:val="0"/>
        <w:spacing w:before="0" w:after="0"/>
        <w:jc w:val="left"/>
        <w:rPr/>
      </w:pPr>
      <w:r>
        <w:rPr/>
        <w:t>DO- 10.1111/j.1471-1842.2010.00911.x|</w:t>
      </w:r>
    </w:p>
    <w:p>
      <w:pPr>
        <w:pStyle w:val="PreformattedText"/>
        <w:bidi w:val="0"/>
        <w:spacing w:before="0" w:after="0"/>
        <w:jc w:val="left"/>
        <w:rPr/>
      </w:pPr>
      <w:r>
        <w:rPr/>
        <w:t>SN- 14711834 (ISSN)|</w:t>
      </w:r>
    </w:p>
    <w:p>
      <w:pPr>
        <w:pStyle w:val="PreformattedText"/>
        <w:bidi w:val="0"/>
        <w:spacing w:before="0" w:after="0"/>
        <w:jc w:val="left"/>
        <w:rPr/>
      </w:pPr>
      <w:r>
        <w:rPr/>
        <w:t>AU- Spring, H.|</w:t>
      </w:r>
    </w:p>
    <w:p>
      <w:pPr>
        <w:pStyle w:val="PreformattedText"/>
        <w:bidi w:val="0"/>
        <w:spacing w:before="0" w:after="0"/>
        <w:jc w:val="left"/>
        <w:rPr/>
      </w:pPr>
      <w:r>
        <w:rPr/>
        <w:t>AD- York St John University, Lord Mayor's Walk, York YO31 7EX, United Kingdom|</w:t>
      </w:r>
    </w:p>
    <w:p>
      <w:pPr>
        <w:pStyle w:val="PreformattedText"/>
        <w:bidi w:val="0"/>
        <w:spacing w:before="0" w:after="0"/>
        <w:jc w:val="left"/>
        <w:rPr/>
      </w:pPr>
      <w:r>
        <w:rPr/>
        <w:t>AB- This feature considers models of teaching and learning and how these can be used to support evidence based practice. © 2010 The authors. Health Information and Libraries Journal © 2010 Health Libraries Group.|</w:t>
      </w:r>
    </w:p>
    <w:p>
      <w:pPr>
        <w:pStyle w:val="PreformattedText"/>
        <w:bidi w:val="0"/>
        <w:spacing w:before="0" w:after="0"/>
        <w:jc w:val="left"/>
        <w:rPr/>
      </w:pPr>
      <w:r>
        <w:rPr/>
        <w:t>KW- article; clinical competence; education; evidence based medicine; information literacy; learning; methodology; psychological model; standard; teaching; Clinical Competence; Evidence-Based Medicine; Information Literacy; Learning; Models, Psychological; Teaching|</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050376|</w:t>
      </w:r>
    </w:p>
    <w:p>
      <w:pPr>
        <w:pStyle w:val="PreformattedText"/>
        <w:bidi w:val="0"/>
        <w:spacing w:before="0" w:after="0"/>
        <w:jc w:val="left"/>
        <w:rPr/>
      </w:pPr>
      <w:r>
        <w:rPr/>
        <w:t>LA- English|</w:t>
      </w:r>
    </w:p>
    <w:p>
      <w:pPr>
        <w:pStyle w:val="PreformattedText"/>
        <w:bidi w:val="0"/>
        <w:spacing w:before="0" w:after="0"/>
        <w:jc w:val="left"/>
        <w:rPr/>
      </w:pPr>
      <w:r>
        <w:rPr/>
        <w:t>CD-  A First Class Service: Quality in the New NHS (1998), Department of Health., London: The Stationery Office; Best Research for Best Health: A new National Research Strategy (2006), Department of Health., London: Department of Health; Our NHS Our Future: NHS (2009), Darzi, Professor Lord., London: Department of Health; World Class Commissioning: Adding Life to Years and Years to Life (2007), Department of Health., London: Department of Health Commissioning; Briefing Paper: Information Skills in Higher Education (1999), SCONUL Advisory Committee on Information Literacy., London: The Society of College, National and University Libraries; SCONUL Seven Pillars Model for Information Literacy (2007), Society of College National and University Libraries., Accessible at: (accessed 19 May 2010); Davies, P., Approaches to evidence-based teaching (2000) Medical Teacher, 22, pp. 14-21; Taxonomy of Educational Objectives: The Classification of Educational Goals: Handbook 1, Cognitive Domain (1956), Bloom, B. S. (Ed.). London: Longmans  A Taxonomy for Learning, Teaching and Assessing: A Revision of Bloom's Taxonomy of Educational Objectives (2001), Anderson, L. W. &amp;, Krathwohl, D. R., Eds. London: Allyn &amp; Bacon  Petty, G., Evidence-Based Teaching (2006), Cheltenham: Nelson Thornes  Forehand, M., Emerging Perspectives on Learning, Teaching and Technology (2005) Bloom's taxonomy: original and revised, , In: Orey, M. (Ed.)., Available from: (accessed 18 May 2010); Sackett, D.L., Rosenberg, W.M.C., Muir Gray, J.A., Haynes, B.R., Scott Richardson, W., Evidence based medicine: what it is and what it isn't (1996) British Medical Journal, 312, pp. 71-72. , Available from: (accessed 19 May 2010); Davies, P., What is evidence-based education? (1999) British Journal of Educational Studies, 47, pp. 108-121|</w:t>
      </w:r>
    </w:p>
    <w:p>
      <w:pPr>
        <w:pStyle w:val="PreformattedText"/>
        <w:bidi w:val="0"/>
        <w:spacing w:before="0" w:after="0"/>
        <w:jc w:val="left"/>
        <w:rPr/>
      </w:pPr>
      <w:r>
        <w:rPr/>
        <w:t>UR- https://www.scopus.com/inward/record.uri?eid=2-s2.0-78149484872&amp;doi=10.1111%2fj.1471-1842.2010.00911.x&amp;partnerID=40&amp;md5=688048f69792086d745ec64fab3bb03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eaching medical information retrieval and application courses in Chinese universities: A cas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4|</w:t>
      </w:r>
    </w:p>
    <w:p>
      <w:pPr>
        <w:pStyle w:val="PreformattedText"/>
        <w:bidi w:val="0"/>
        <w:spacing w:before="0" w:after="0"/>
        <w:jc w:val="left"/>
        <w:rPr/>
      </w:pPr>
      <w:r>
        <w:rPr/>
        <w:t>SP- 316|</w:t>
      </w:r>
    </w:p>
    <w:p>
      <w:pPr>
        <w:pStyle w:val="PreformattedText"/>
        <w:bidi w:val="0"/>
        <w:spacing w:before="0" w:after="0"/>
        <w:jc w:val="left"/>
        <w:rPr/>
      </w:pPr>
      <w:r>
        <w:rPr/>
        <w:t>EP- 322|</w:t>
      </w:r>
    </w:p>
    <w:p>
      <w:pPr>
        <w:pStyle w:val="PreformattedText"/>
        <w:bidi w:val="0"/>
        <w:spacing w:before="0" w:after="0"/>
        <w:jc w:val="left"/>
        <w:rPr/>
      </w:pPr>
      <w:r>
        <w:rPr/>
        <w:t>PY- 2010|</w:t>
      </w:r>
    </w:p>
    <w:p>
      <w:pPr>
        <w:pStyle w:val="PreformattedText"/>
        <w:bidi w:val="0"/>
        <w:spacing w:before="0" w:after="0"/>
        <w:jc w:val="left"/>
        <w:rPr/>
      </w:pPr>
      <w:r>
        <w:rPr/>
        <w:t>DO- 10.1111/j.1471-1842.2010.00907.x|</w:t>
      </w:r>
    </w:p>
    <w:p>
      <w:pPr>
        <w:pStyle w:val="PreformattedText"/>
        <w:bidi w:val="0"/>
        <w:spacing w:before="0" w:after="0"/>
        <w:jc w:val="left"/>
        <w:rPr/>
      </w:pPr>
      <w:r>
        <w:rPr/>
        <w:t>SN- 14711834 (ISSN)|</w:t>
      </w:r>
    </w:p>
    <w:p>
      <w:pPr>
        <w:pStyle w:val="PreformattedText"/>
        <w:bidi w:val="0"/>
        <w:spacing w:before="0" w:after="0"/>
        <w:jc w:val="left"/>
        <w:rPr/>
      </w:pPr>
      <w:r>
        <w:rPr/>
        <w:t>AU- Clark, A.W.; Li, H.-M.|</w:t>
      </w:r>
    </w:p>
    <w:p>
      <w:pPr>
        <w:pStyle w:val="PreformattedText"/>
        <w:bidi w:val="0"/>
        <w:spacing w:before="0" w:after="0"/>
        <w:jc w:val="left"/>
        <w:rPr/>
      </w:pPr>
      <w:r>
        <w:rPr/>
        <w:t>AD- Ian Potter Library, Alfred Hospital, Melbourne, Vic., Australia; Kunming Medical University Library, Kunming, Yunnan, China|</w:t>
      </w:r>
    </w:p>
    <w:p>
      <w:pPr>
        <w:pStyle w:val="PreformattedText"/>
        <w:bidi w:val="0"/>
        <w:spacing w:before="0" w:after="0"/>
        <w:jc w:val="left"/>
        <w:rPr/>
      </w:pPr>
      <w:r>
        <w:rPr/>
        <w:t>AB- An important aspect of Chinese academic health science libraries is their involvement in teaching medical information retrieval courses as part of the medical curriculum. Health science librarians in China have a more formal teaching role than is generally found in Western countries, including many full-time teaching positions. This article provides a case study of Kunming Medical University Library, where courses are provided as credit units at both undergraduate and postgraduate levels. The teaching practices of Chinese health science libraries are compared with teaching experiences reported in Western countries. It is noted that Chinese government's educational policy is similar to that of the United States in promoting the role of the library in teaching subjects as part of the medical curriculum. In China, this has lead to the development of teaching departments within health science libraries and the appointment of full and part-time teacher librarians. © 2010 The authors. Health Information and Libraries Journal © 2010 Health Libraries Group.|</w:t>
      </w:r>
    </w:p>
    <w:p>
      <w:pPr>
        <w:pStyle w:val="PreformattedText"/>
        <w:bidi w:val="0"/>
        <w:spacing w:before="0" w:after="0"/>
        <w:jc w:val="left"/>
        <w:rPr/>
      </w:pPr>
      <w:r>
        <w:rPr/>
        <w:t>KW- article; China; curriculum; data base; library; medical education; methodology; teaching; university; China; Curriculum; Databases as Topic; Education, Medical, Undergraduate; Libraries, Medical; Library Services; Teaching; Universities|</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050374|</w:t>
      </w:r>
    </w:p>
    <w:p>
      <w:pPr>
        <w:pStyle w:val="PreformattedText"/>
        <w:bidi w:val="0"/>
        <w:spacing w:before="0" w:after="0"/>
        <w:jc w:val="left"/>
        <w:rPr/>
      </w:pPr>
      <w:r>
        <w:rPr/>
        <w:t>LA- English|</w:t>
      </w:r>
    </w:p>
    <w:p>
      <w:pPr>
        <w:pStyle w:val="PreformattedText"/>
        <w:bidi w:val="0"/>
        <w:spacing w:before="0" w:after="0"/>
        <w:jc w:val="left"/>
        <w:rPr/>
      </w:pPr>
      <w:r>
        <w:rPr/>
        <w:t>CD-  Wan, Y., Expansion of Chinese higher education since 1998: its causes and outcomes (2006) Asia Pacific Education Review, 17, pp. 19-31; Anand, S., Fan, V.Y., Zhang, J., Zhang, L., Ke, Y., Dong, Z., Chen, L.C., China's human resources for health: quantity, quality, and distribution (2008) Lancet, 372, pp. 1774-1781; Chen, J., Emergence and development of medical literature retrieval teaching in China (2004) Chinese Journal of Medical Library and Information Science, 13, pp. 48-50. , in Chinese); Suggestions on Providing Literature Retrieval and Application Courses at Institutions of Higher Learning [Document 84-004] (1984), Ministry of Education of China., Beijing: Ministry of Education, in Chinese)  Suggestions on Improving and Developing Literature Retrieval Courses [Document 85-065] (1985), Ministry of Education of China., Beijing: Ministry of Education, in Chinese)  Brief Introduction to the Committee National Committee for Medical Literature Retrieval and Research., Accessible at: (accessed on 13 May 2009) (in Chinese)  Basic Requirements for Literature Retrieval Courses [Document 92-44] (1992), Ministry of Education of China., Beijing: Ministry of Education, in Chinese)  Li, H.M., Kunming calling (2009) Health Information, 18, pp. 4-6; Retrieval and Utilization of Medical Information (2004), Zhou, W., Wang, Z. Y. &amp;, Li, B. G. (eds). Kunming: Yunnan University Press, in Chinese)  Liu, H.R., Xing, W., A review of research on medical literature retrieval teaching in China (2008) Chinese Journal of Medical Library and Information Science, 17, pp. 59-62. , in Chinese); Ren, X.E., Li, J., Qiao, X., Comparative study of medical literature retrieval teaching in and outside of China (2001) Journal of Information, 20, pp. 84-85. , in Chinese); Chen, J., Feng, Z.L., Medical literature retrieval teaching: experience over 20 years, current problems and suggestions (2005) Chinese Journal of Medical Library and Information Science, 14, pp. 46-49. , in Chinese); Several Suggestions on Improving Teaching Quality of Undergraduates at Institutions of Higher Learning [Document 2001-4] (2001), Ministry of Education of China., Beijing: Ministry of Education, in Chinese)  Yang, Z., Xi, J., Bilingual medical education: opportunities and challenges (2009) Medical Education, 43, pp. 613-614; Ferguson, V., Planning and providing a course of problem-based library skills for medical and dental undergraduates the first year (1996) Health Libraries Review, 13, pp. 43-47; Fridén, K., The librarian as a teacher: experiences from a problem-base setting (1996) Health Libraries Review, 13, pp. 3-7; Eldredge, J.D., The librarian as tutor/facilitator in a problem-based learning (PBL) curriculum (2004) Reference Services Review, 32, pp. 54-59; Satterthwaite, R.K., Library faculty role in problem-based learning: facilitating small groups (1995) Bulletin of the Medical Library Association, 83, pp. 465-468; Seago, B.L., School of medicine CBIL librarian: an educational informationist model (2004) Reference Services Review, 32, pp. 35-39; Contemporary issues in medicine - medical informatics and population health: report II of the Medical School Objectives Project (1999) Academic Medicine, 74, pp. 130-141. , Association of American Medical Colleges; King, S.B., MacDonald, K., Metropolis redux: the unique importance of library skills informatics (2004) Journal of the Medical Library Association, 92, pp. 206-217; Miller, J.M., Issues surrounding the administration of a credit course for medical students: survey of US academic health sciences librarians (2004) Journal of the Medical Library Association, 92, pp. 354-363; Turman, L.U., Self, P.C., Pascal, V.C., Teaching a web-based course in health informatics (2004) Reference Services Review, 32, pp. 21-25; Kroth, P.J., Phillips, H.E., Eldredge, J.D., Leveraging change to integrate library and informatics competencies into a new CTSC curriculum: a program evaluation (2009) Medical Reference Services Quarterly, 28, pp. 221-234; Forrest, M.E., Learning and teaching retrospective (2008) Health Information and Libraries Journal, 25 (SUPPL. 1), pp. 22-24; Brettle, A., Current status and future prospects (2008) Health Information and Libraries Journal, 25 (SUPPL. 1), pp. 32-34; Haines, M., Horrocks, G., Health information literacy and higher education: the King's College London approach (2006) Library Review, 55, pp. 8-19; Koufogiannakis, D., Buckingham, J., Alibhai, A., Rayner, D., Impact of librarians in first-year medical and dental student problem-based learning (PBL) groups: a controlled study (2005) Health Information and Libraries Journal, 22, pp. 189-195; Geyer, E.M., Irish, D.E., Isolated to integrated: an evolving medical informatics curriculum (2008) Medical Reference Services Quarterly, 27, pp. 451-461. , Winter)|</w:t>
      </w:r>
    </w:p>
    <w:p>
      <w:pPr>
        <w:pStyle w:val="PreformattedText"/>
        <w:bidi w:val="0"/>
        <w:spacing w:before="0" w:after="0"/>
        <w:jc w:val="left"/>
        <w:rPr/>
      </w:pPr>
      <w:r>
        <w:rPr/>
        <w:t>UR- https://www.scopus.com/inward/record.uri?eid=2-s2.0-78149486927&amp;doi=10.1111%2fj.1471-1842.2010.00907.x&amp;partnerID=40&amp;md5=bc95d2ee4d100598160f89ae0b4cff9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Question-answering systems as efficient sources of terminological information: An evalu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4|</w:t>
      </w:r>
    </w:p>
    <w:p>
      <w:pPr>
        <w:pStyle w:val="PreformattedText"/>
        <w:bidi w:val="0"/>
        <w:spacing w:before="0" w:after="0"/>
        <w:jc w:val="left"/>
        <w:rPr/>
      </w:pPr>
      <w:r>
        <w:rPr/>
        <w:t>SP- 268|</w:t>
      </w:r>
    </w:p>
    <w:p>
      <w:pPr>
        <w:pStyle w:val="PreformattedText"/>
        <w:bidi w:val="0"/>
        <w:spacing w:before="0" w:after="0"/>
        <w:jc w:val="left"/>
        <w:rPr/>
      </w:pPr>
      <w:r>
        <w:rPr/>
        <w:t>EP- 276|</w:t>
      </w:r>
    </w:p>
    <w:p>
      <w:pPr>
        <w:pStyle w:val="PreformattedText"/>
        <w:bidi w:val="0"/>
        <w:spacing w:before="0" w:after="0"/>
        <w:jc w:val="left"/>
        <w:rPr/>
      </w:pPr>
      <w:r>
        <w:rPr/>
        <w:t>PY- 2010|</w:t>
      </w:r>
    </w:p>
    <w:p>
      <w:pPr>
        <w:pStyle w:val="PreformattedText"/>
        <w:bidi w:val="0"/>
        <w:spacing w:before="0" w:after="0"/>
        <w:jc w:val="left"/>
        <w:rPr/>
      </w:pPr>
      <w:r>
        <w:rPr/>
        <w:t>DO- 10.1111/j.1471-1842.2010.00896.x|</w:t>
      </w:r>
    </w:p>
    <w:p>
      <w:pPr>
        <w:pStyle w:val="PreformattedText"/>
        <w:bidi w:val="0"/>
        <w:spacing w:before="0" w:after="0"/>
        <w:jc w:val="left"/>
        <w:rPr/>
      </w:pPr>
      <w:r>
        <w:rPr/>
        <w:t>SN- 14711834 (ISSN)|</w:t>
      </w:r>
    </w:p>
    <w:p>
      <w:pPr>
        <w:pStyle w:val="PreformattedText"/>
        <w:bidi w:val="0"/>
        <w:spacing w:before="0" w:after="0"/>
        <w:jc w:val="left"/>
        <w:rPr/>
      </w:pPr>
      <w:r>
        <w:rPr/>
        <w:t>AU- Olvera-Lobo, M.; Gutiérrez-Artacho, J.|</w:t>
      </w:r>
    </w:p>
    <w:p>
      <w:pPr>
        <w:pStyle w:val="PreformattedText"/>
        <w:bidi w:val="0"/>
        <w:spacing w:before="0" w:after="0"/>
        <w:jc w:val="left"/>
        <w:rPr/>
      </w:pPr>
      <w:r>
        <w:rPr/>
        <w:t>AD- Grupo Scimago, Unidad Asociada CSIC, Madrid, Spain; University of Granada, Spain|</w:t>
      </w:r>
    </w:p>
    <w:p>
      <w:pPr>
        <w:pStyle w:val="PreformattedText"/>
        <w:bidi w:val="0"/>
        <w:spacing w:before="0" w:after="0"/>
        <w:jc w:val="left"/>
        <w:rPr/>
      </w:pPr>
      <w:r>
        <w:rPr/>
        <w:t>AB- Background: Question-answering systems (or QA Systems) stand as a new alternative for Information Retrieval Systems. Most users frequently need to retrieve specific information about a factual question to obtain a whole document.Objectives: The study evaluates the efficiency of QA systems as terminological sources for physicians, specialised translators and users in general. It assesses the performance of one open-domain QA system, START, and one restricted-domain QA system, MedQA.Method: The study collected two hundred definitional questions (What is...?), either general or specialised, from the health website WebMD. Sources used by the open-domain QA system, START, and the restricted-domain QA system, MedQA, were studied to retrieve answers, and later a range of evaluation measures (precision, Mean Reciprocal Rank, Total Reciprocal Rank, First Hit Success) were applied to mark the quality of answers.Results: It was established that both systems are useful in the retrieval of valid definitional healthcare information, with an acceptable degree of coherent and precise responses from both. The answers supplied by MedQA were more reliable that those of START in the sense that they came from specialised clinical or academic sources, most of them showing links to further research articles.Conclusions: Results obtained show the potential of this type of tool in the more general realm of information access, and the retrieval of health information. They may be considered a good, reliable and reasonably precise alternative in alleviating the information overload. Both QA systems can help professionals and users can obtain healthcare information. © 2010 The authors. Health Information and Libraries Journal © 2010 Health Libraries Group.|</w:t>
      </w:r>
    </w:p>
    <w:p>
      <w:pPr>
        <w:pStyle w:val="PreformattedText"/>
        <w:bidi w:val="0"/>
        <w:spacing w:before="0" w:after="0"/>
        <w:jc w:val="left"/>
        <w:rPr/>
      </w:pPr>
      <w:r>
        <w:rPr/>
        <w:t>KW- Decision support techniques; Evaluation studies as topic; Information storage and retrieval; MedQA; Natural language processing; START; article; evaluation; factual database; Internet; medical informatics; nomenclature; search engine; standard; Databases, Factual; Internet; Medical Informatics; Search Engine; Terminology as Topic|</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050369|</w:t>
      </w:r>
    </w:p>
    <w:p>
      <w:pPr>
        <w:pStyle w:val="PreformattedText"/>
        <w:bidi w:val="0"/>
        <w:spacing w:before="0" w:after="0"/>
        <w:jc w:val="left"/>
        <w:rPr/>
      </w:pPr>
      <w:r>
        <w:rPr/>
        <w:t>LA- English|</w:t>
      </w:r>
    </w:p>
    <w:p>
      <w:pPr>
        <w:pStyle w:val="PreformattedText"/>
        <w:bidi w:val="0"/>
        <w:spacing w:before="0" w:after="0"/>
        <w:jc w:val="left"/>
        <w:rPr/>
      </w:pPr>
      <w:r>
        <w:rPr/>
        <w:t>CD-  Jackson, P., Schilder, F., Encyclopedia of Language &amp; Linguistics (2005) Natural language processing: overview, pp. 503-518. , In: Brown, K. (ed)., 2nd edn. Amsterdam: Elsevier Press; Access to Text REtrieval Conference (TREC). Accessible at  Voorhees, E.M., Proceedings of the Eighth Text REtrieval Conference (1999) The TREC 8 Question Answering Track Report, 500, pp. 107-130. , In: Voorhees, E. M. &amp;, Harman, D. K. (eds)., 246 in NIST Special Publication, Gaithersburg, MD: NIST; Access to START (Natural Language Question Answering System). Accessible at:   Access to MedQA. Accessible at:   Blair-Goldensohn, S.B., Schlaikjer, A.H., Answering definitional questions: a hybrid approach (2004) New Directions In Question Answering, 4, pp. 47-58; Costa, L.F., Santos, D., Question Answering Systems: A Partial Answer (2007), Oslo: SINTEF  Zweigenbaum, P., Proceedings Workshop on Natural Language Processing for Question Answering (2003) Question answering in biomedicine, pp. 1-4. , In: De Rijke, M. &amp;, Webber, B. (eds). Budapest: ACL, EACL; Cui, H., Kan, M.Y., Chua, T.S., Xiao, J.A., (2004), Comparative study on sentence retrieval for definitional question answering. SIGIR Workshop on Information Retrieval for Question Answering, Sheffield  Mollá, D., Vicedo, J.L., Question-Answering in Restricted Domains (2005), Menlo Park, CA: AAAI Press  Tsur, O., Definitional Question-Answering Using Trainable Text Classifiers (2003), PhD Thesis. Amsterdam: Institute of Logic Language and Computation (ILLC), University of Amsterdam  Sing, G.O., Ardil, C., Wong, W., Sahib, S., Response quality evaluation in heterogeneous question answering system: a black-box approach (2006) International Journal of Information Technology, 2. , 4; Fahmi, I., (2009), Automatic term and relation extraction for medical question answering system. Groningen Dissertations of Linguistics, 72  Alfonseca, E., De Boni, M., Jara, J.L., Manandhar, S., Proceedings of the 10th Text Retrieval Conference (TREC-10) (2002) A prototype question answering system using syntactic and semantic information for answer retrieval, , In: E. M., Voorhees and, D. K., Harman. (eds). Gaithersburg, NIST, Gaithersburg, MD; Jacquemart, P., Zweigenbaum, P., Proceedings of Medical Informatics Europe (MIE '03) (2003) Towards a medical question-answering system: a feasibility study, 95, pp. 463-468. , In: Beux, P. L. Baud, R. (eds)., of Studies in Health Technology and Informatics, San Palo, CA; Access to asked (Automatic Multilingual Question Answering System). Accessible at:   Access to WolframAlpha computational knowledge engine. Accessible at:   Katz, B., Felshin, S., Yuret, D., Ibrahim, A., Lin, J., Martion, G., McFarland, A.J., Temelkuran, B., Omnibase: uniform access to heterogeneous data for question answering (2002) Proceedings of the Seventh International Workshop on Applications of Natural Language to Information Systems (NLDB 2002), pp. 230-234. , In: Johannesson, P. (ed)., Stockholm, Sweden, Lecture Notes in Computer Sciences, Springer Verlag; Access to NSIR (Question Answering System). Accessible at:   Access to QuaLiM (Question Answering Demo). Accessible at:   Access to Google. Accessible at:   Access to Wikipedia. Accessible at:   Crouch, D., Saurí, R., Fowler, A., (2005), AQUAINT pilot knowledge-based evaluation: annotation guidelines. Tech. rep., Palo Alto Research Center  Lee, M., Cimino, J., Zhu, H.R., Sable, C., Shanker, V., Ely, J., Yu, H., (2006) Beyond Information Retrieval - Medical Question Answering, , Washington, DC: AMIA; Yu, H., Lee, M., Kaufman, D., Ely, J., Osheroff, J.A., Hripcsak, G., Cimino, J., Development, implementation, and a cognitive evaluation of a definitional question answering system for physicians (2007) Journal of Biomedicine Informatics, 4, pp. 236-251; Ely, J.W., Osheroff, P.N., Ebell, M., Bergus, G., Barcey, L., Chambliss, M., Evans, E., Analysis of questions asked by family doctors regarding patient care (1999) British Medical Journal, 319, pp. 358-361; Yu, H., Kaufman, D., A cognitive evaluation of four online search engines for answering definitional questions posed by physicians (2007) Pacific Symposium on Biocomputing, 12, pp. 328-339; Blair-Goldensohn, S.B., McKeow, K.R., Schlaikjer, A.H., A hybrid approach for QA track definitional questions (2003) In Proceedings of the 12th Text Retrieval Conference (TREC 2003), Gaithersburg, Maryland, pp. 336-343; Katz, B., Felshin, S., Yuret, D., Ibrahim, A., Lin, J., Marton, G., Jerome McFarland, A., Temelkuran, B., Proceedings of the Seventh International Workshop on Applications of Natural Language to Information Systems (NLDB 2002) (2002), Omnibase: Uniform Access to Heterogeneous Data for Question Answering  Access to WebMD. Accessible at:   Ely, J.W., Osheroff, J.A., Gorman, P.N., Ebell, M.H., Chambliss, M.L., Pifer, E.A., Stavri, P.Z., A taxonomy of generic clinical questions: classification study (2000) British Medical Journal, 321, pp. 429-432; Katz, B., Felshin, S., Yuret, D., Ibrahim, A., Lin, J., Martion, G., McFarland, A.J., Temelkuran, B., Proceedings of the Seventh International Workshop on Applications of Natural Language to Information Systems (NLDB 2002, Stockholm, Sweden, Lecture Notes in Computer Sciences, Springer Verlag) (2002) Uniform access to heterogeneous data for question answering, pp. 230-234. , In: Johannesson, P. (ed). Omnibase; Access to Cross Language Evaluation Forum (CLEF). Accessible at:  Cao, Y.G., Ely, J., Antieau, L., Yu, H., Evaluation of the clinical answering presentation (2009) Proceedings of the Workshop on BioNLP, Boulder, Colorado, pp. 171-178; Raved, D.R., Qi, H., Wu, H., Fan, W., Evaluating Web-Based Question Answering Systems (2001), Technical Report, Michigan: University of Michigan  Access to American Medical Association (AMA). Accessible at:   Access to Internet Movie Database (IMDb). Accessible at:   Access to Yahoo. Accessible at:   Access to Webopedia. Accessible at:   Access to Merriam-Webster. Accessible at:   Access to Medline. Accessible at:   Access to Dictionary of Cancer Terms. Accessible at:   Access to Dorland's Illustrated Medical Dictionary. Accessible at:   Access to MedlinePlus. Accessible at:   Access to Glossary of Technical and Popular Medical Terms. Accessible at:   Access to National Immunization Program Glossary. Accessible at:   Buitelaar, P., Cimiano, P., Frank, P., Hartung, M., Racioppa, S., Ontology-based information extraction and integration from heterogeneous data sources (2008) International Journal of Human-Computer Studies, 66, pp. 759-788; Cruchet, S., Gaudinat, A., Rindflesch, T., Boyer, C., (2009), What about trust in the Question Answering world?, AMIA 2009 Annual SymposiumU|</w:t>
      </w:r>
    </w:p>
    <w:p>
      <w:pPr>
        <w:pStyle w:val="PreformattedText"/>
        <w:bidi w:val="0"/>
        <w:spacing w:before="0" w:after="0"/>
        <w:jc w:val="left"/>
        <w:rPr/>
      </w:pPr>
      <w:r>
        <w:rPr/>
        <w:t>UR- https://www.scopus.com/inward/record.uri?eid=2-s2.0-78149485882&amp;doi=10.1111%2fj.1471-1842.2010.00896.x&amp;partnerID=40&amp;md5=e965459d94785625427cc58af7371cf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flections on efforts to improve medical publishing in Afric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4|</w:t>
      </w:r>
    </w:p>
    <w:p>
      <w:pPr>
        <w:pStyle w:val="PreformattedText"/>
        <w:bidi w:val="0"/>
        <w:spacing w:before="0" w:after="0"/>
        <w:jc w:val="left"/>
        <w:rPr/>
      </w:pPr>
      <w:r>
        <w:rPr/>
        <w:t>SP- 323|</w:t>
      </w:r>
    </w:p>
    <w:p>
      <w:pPr>
        <w:pStyle w:val="PreformattedText"/>
        <w:bidi w:val="0"/>
        <w:spacing w:before="0" w:after="0"/>
        <w:jc w:val="left"/>
        <w:rPr/>
      </w:pPr>
      <w:r>
        <w:rPr/>
        <w:t>EP- 326|</w:t>
      </w:r>
    </w:p>
    <w:p>
      <w:pPr>
        <w:pStyle w:val="PreformattedText"/>
        <w:bidi w:val="0"/>
        <w:spacing w:before="0" w:after="0"/>
        <w:jc w:val="left"/>
        <w:rPr/>
      </w:pPr>
      <w:r>
        <w:rPr/>
        <w:t>PY- 2010|</w:t>
      </w:r>
    </w:p>
    <w:p>
      <w:pPr>
        <w:pStyle w:val="PreformattedText"/>
        <w:bidi w:val="0"/>
        <w:spacing w:before="0" w:after="0"/>
        <w:jc w:val="left"/>
        <w:rPr/>
      </w:pPr>
      <w:r>
        <w:rPr/>
        <w:t>DO- 10.1111/j.1471-1842.2010.00909.x|</w:t>
      </w:r>
    </w:p>
    <w:p>
      <w:pPr>
        <w:pStyle w:val="PreformattedText"/>
        <w:bidi w:val="0"/>
        <w:spacing w:before="0" w:after="0"/>
        <w:jc w:val="left"/>
        <w:rPr/>
      </w:pPr>
      <w:r>
        <w:rPr/>
        <w:t>SN- 14711834 (ISSN)|</w:t>
      </w:r>
    </w:p>
    <w:p>
      <w:pPr>
        <w:pStyle w:val="PreformattedText"/>
        <w:bidi w:val="0"/>
        <w:spacing w:before="0" w:after="0"/>
        <w:jc w:val="left"/>
        <w:rPr/>
      </w:pPr>
      <w:r>
        <w:rPr/>
        <w:t>AU- Gondwe, M.|</w:t>
      </w:r>
    </w:p>
    <w:p>
      <w:pPr>
        <w:pStyle w:val="PreformattedText"/>
        <w:bidi w:val="0"/>
        <w:spacing w:before="0" w:after="0"/>
        <w:jc w:val="left"/>
        <w:rPr/>
      </w:pPr>
      <w:r>
        <w:rPr/>
        <w:t>AD- Science Communication Program, Faculty of Life and Physical Science, University of Western Australia, MO11, WA 6009, Perth, Australia|</w:t>
      </w:r>
    </w:p>
    <w:p>
      <w:pPr>
        <w:pStyle w:val="PreformattedText"/>
        <w:bidi w:val="0"/>
        <w:spacing w:before="0" w:after="0"/>
        <w:jc w:val="left"/>
        <w:rPr/>
      </w:pPr>
      <w:r>
        <w:rPr/>
        <w:t>AB- Over the last five years several scholarly publishing associations have been launched in Africa - the Forum for African Medical Editors (FAME), the Society of African Journals (SAJE), the Consortium of African Scholarly Publishers (CASP), the Africa Journals Partnership Project and the African Association of Science Editors (AASE). What, if any, has been the impact of these initiatives? This paper reviews the most notable of these associations, FAME, which was established in 2003 with the support of the World Association of Medical Editors, the Council of Science Editors and the Special Program for Research and Training in Tropical Diseases (TDR). FAME is evaluated in relation to two other international scholarly publishing associations - the Scientific Electronic Library Online (SciELO) in South America and the Eastern Mediterranean Association of Medical Editors (EMAME). The article also discusses the future of FAME with regards to new developments in open access publishing through African Journals Online. © 2010 The authors. Health Information and Libraries Journal © 2010 Health Libraries Group.|</w:t>
      </w:r>
    </w:p>
    <w:p>
      <w:pPr>
        <w:pStyle w:val="PreformattedText"/>
        <w:bidi w:val="0"/>
        <w:spacing w:before="0" w:after="0"/>
        <w:jc w:val="left"/>
        <w:rPr/>
      </w:pPr>
      <w:r>
        <w:rPr/>
        <w:t>KW- Africa; article; international cooperation; medical society; organization and management; publication; publishing; standard; Africa; International Cooperation; Periodicals as Topic; Publishing; Societies, Medical|</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050375|</w:t>
      </w:r>
    </w:p>
    <w:p>
      <w:pPr>
        <w:pStyle w:val="PreformattedText"/>
        <w:bidi w:val="0"/>
        <w:spacing w:before="0" w:after="0"/>
        <w:jc w:val="left"/>
        <w:rPr/>
      </w:pPr>
      <w:r>
        <w:rPr/>
        <w:t>LA- English|</w:t>
      </w:r>
    </w:p>
    <w:p>
      <w:pPr>
        <w:pStyle w:val="PreformattedText"/>
        <w:bidi w:val="0"/>
        <w:spacing w:before="0" w:after="0"/>
        <w:jc w:val="left"/>
        <w:rPr/>
      </w:pPr>
      <w:r>
        <w:rPr/>
        <w:t>CD-  Ofori-Adjei, D., Antes, G., Tharyan, P., Slade, E., Tamber, P., Have online international medical journals made local journals obsolete? (2006) The International Journal of Risk and Safety in Medicine, 18, pp. 231-237; Gevers, W., Globalizing science publishing (2009) Science, 325, p. 920; Smart, P., Journals - the wrong model for Africa? (2007) Learned Publishing, 20, pp. 311-313; Goehl, T.J., Flanagin, A., Enhancing the quality and visibility of African Medical and Health Journals (2008) Environmental Health Perspectives, 116, pp. 514-515; Uthman, O.A., Uthman, M.B., Geography of Africa biomedical publications: an analysis of 1996-2005 PubMed papers (2007) International Journal of Health Geographics, 6, p. 46; Flanagin, A., Koech, D., World Health Organization meeting held to Support Editors of African Medical Journal (2003) Science Editor, 26, p. 93; Certain, E., FAME: an initiative to promote local medical research publishing in Africa (2004) Saudi Medical Journal, 25, pp. S46; FAME constitution. Accessible at: (accessed 3 November 2009)  Forum for African Medical Editors. African Medical Journal Business Strategy and Sustainability. Accessible at: (accessed 16 July 2010)  Habibzadeh, F., Regional associations of medical journal editors: moving from rhetoric to reality (2005) Bulletin of the World Health Organization, 83, p. 404; Global Ministerial Forum on Research for Health. Bamako Call to Action Research for Health. Accessible at: (accessed 4 November 2009)  African Ministerial Council on Science and Technology., Africa's Science and Technology Consolidated Plan of Action February 2007. Accessible at: (accessed 7 December 2009)  Shehu, B., Ameh, E., Englisch, E., The society of african journal editors (SAJE) (2005) Annals of African Medicine, 4, p. 1; Hussein, J., African Association of Editors of Scholarly Journals in the making (2002) Bellagio Publishing Network Newsletter, 31, p. 13|</w:t>
      </w:r>
    </w:p>
    <w:p>
      <w:pPr>
        <w:pStyle w:val="PreformattedText"/>
        <w:bidi w:val="0"/>
        <w:spacing w:before="0" w:after="0"/>
        <w:jc w:val="left"/>
        <w:rPr/>
      </w:pPr>
      <w:r>
        <w:rPr/>
        <w:t>UR- https://www.scopus.com/inward/record.uri?eid=2-s2.0-78149490209&amp;doi=10.1111%2fj.1471-1842.2010.00909.x&amp;partnerID=40&amp;md5=38c013d0e58fd86861546510429a78c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erceived Internet health literacy of HIV-positive people through the provision of a computer and Internet health education interven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4|</w:t>
      </w:r>
    </w:p>
    <w:p>
      <w:pPr>
        <w:pStyle w:val="PreformattedText"/>
        <w:bidi w:val="0"/>
        <w:spacing w:before="0" w:after="0"/>
        <w:jc w:val="left"/>
        <w:rPr/>
      </w:pPr>
      <w:r>
        <w:rPr/>
        <w:t>SP- 295|</w:t>
      </w:r>
    </w:p>
    <w:p>
      <w:pPr>
        <w:pStyle w:val="PreformattedText"/>
        <w:bidi w:val="0"/>
        <w:spacing w:before="0" w:after="0"/>
        <w:jc w:val="left"/>
        <w:rPr/>
      </w:pPr>
      <w:r>
        <w:rPr/>
        <w:t>EP- 303|</w:t>
      </w:r>
    </w:p>
    <w:p>
      <w:pPr>
        <w:pStyle w:val="PreformattedText"/>
        <w:bidi w:val="0"/>
        <w:spacing w:before="0" w:after="0"/>
        <w:jc w:val="left"/>
        <w:rPr/>
      </w:pPr>
      <w:r>
        <w:rPr/>
        <w:t>PY- 2010|</w:t>
      </w:r>
    </w:p>
    <w:p>
      <w:pPr>
        <w:pStyle w:val="PreformattedText"/>
        <w:bidi w:val="0"/>
        <w:spacing w:before="0" w:after="0"/>
        <w:jc w:val="left"/>
        <w:rPr/>
      </w:pPr>
      <w:r>
        <w:rPr/>
        <w:t>DO- 10.1111/j.1471-1842.2010.00898.x|</w:t>
      </w:r>
    </w:p>
    <w:p>
      <w:pPr>
        <w:pStyle w:val="PreformattedText"/>
        <w:bidi w:val="0"/>
        <w:spacing w:before="0" w:after="0"/>
        <w:jc w:val="left"/>
        <w:rPr/>
      </w:pPr>
      <w:r>
        <w:rPr/>
        <w:t>SN- 14711834 (ISSN)|</w:t>
      </w:r>
    </w:p>
    <w:p>
      <w:pPr>
        <w:pStyle w:val="PreformattedText"/>
        <w:bidi w:val="0"/>
        <w:spacing w:before="0" w:after="0"/>
        <w:jc w:val="left"/>
        <w:rPr/>
      </w:pPr>
      <w:r>
        <w:rPr/>
        <w:t>AU- Robinson, C.; Graham, J.|</w:t>
      </w:r>
    </w:p>
    <w:p>
      <w:pPr>
        <w:pStyle w:val="PreformattedText"/>
        <w:bidi w:val="0"/>
        <w:spacing w:before="0" w:after="0"/>
        <w:jc w:val="left"/>
        <w:rPr/>
      </w:pPr>
      <w:r>
        <w:rPr/>
        <w:t>AD- University of California, School of Pharmacy, San Francisco, CA, United States; San Francisco General Hospital's Barnett-Briggs Medical Library, San Francisco, CA, United States|</w:t>
      </w:r>
    </w:p>
    <w:p>
      <w:pPr>
        <w:pStyle w:val="PreformattedText"/>
        <w:bidi w:val="0"/>
        <w:spacing w:before="0" w:after="0"/>
        <w:jc w:val="left"/>
        <w:rPr/>
      </w:pPr>
      <w:r>
        <w:rPr/>
        <w:t>AB- Objective: The objective of this study was to assess perceived Internet health literacy of HIV-positive people before and after an Internet health information educational intervention.Methods: We developed a 50-min educational intervention on basic computer skills and online health information evaluation. We administered a demographic survey and a validated health literacy survey (eHEALS) at baseline, immediately after, and 3 months the class. Changes in scores between the surveys were analysed.Results: Eighteen HIV-positive participants were included in the final analysis. Before the intervention, most respondents' assessment of their ability to access Internet health information was unfavourable. Post-intervention, the majority of respondents agreed or strongly agreed they were able to access and identify Internet health information resources. The increase in self-assessed skill level was statistically significant for all eight items eHEALS (P &lt; 0.05). Scores for the 3-month follow-up survey remained higher than pre-intervention scores for most items.Conclusions: Providing an interdisciplinary brief introductory Internet health information educational intervention HIV-positive people with baseline low perceived Internet health literacy significantly improves confidence in finding and using Internet health information resources. Studies with larger numbers of participants should be undertaken to determine if brief interventions improve self-care, patient outcomes and use of emergency services. © 2010 The authors. Health Information and Libraries Journal © 2010 Health Libraries Group.|</w:t>
      </w:r>
    </w:p>
    <w:p>
      <w:pPr>
        <w:pStyle w:val="PreformattedText"/>
        <w:bidi w:val="0"/>
        <w:spacing w:before="0" w:after="0"/>
        <w:jc w:val="left"/>
        <w:rPr/>
      </w:pPr>
      <w:r>
        <w:rPr/>
        <w:t>TC- 3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Kalichman, S.C., Benotsch, E.G., Weinhardt, L., Austin, J., Luke, W., Cherry, C., Health-related Internet use, coping, social support, and health indicators in people living with HIV/AIDS: preliminary results from a community survey (2003) Health Psychology, 22, pp. 111-116; DeGuzman, M.A., Ross, M.W., Assessing the application of HIV and AIDS related education and counselling on the Internet (1999) Patient Education and Counseling, 36, pp. 209-228; Eysenbach, G., The impact of the Internet on cancer outcomes (2003) CA: A Cancer Journal for Clinicians, 53, pp. 356-371; Mills, M.E., Sullivan, K., The importance of information giving for patients newly diagnosed with cancer: a review of the literature (1999) Journal of Clinical Nursing, 8, pp. 631-642; Miller, E.A., West, D.M., Characteristics associated with use of public and private web sites as sources of health care information: results from a national survey (2007) Medical Care, 45, pp. 245-251; Global Economic Prospects 2008: Technology Diffusion in the Developing World (2008), The World Bank., Washington, DC: The World Bank, Available at: (accessed 14 June 2010)  (2005), National Assessment of Adult Literacy (NAAL)., A First Look at the Literacy of America's Adults in the 21st Century, Available at: (accessed 14 June 2010)  Norman, C.D., Skinner, H.A., eHEALS: the eHealth literacy scale (2006) Journal of Medical Internet Research, 8, pp. e27; (2004) Institute of Medicine. Health Literacy: A Prescription to End Confusion, , Nielsen- Bohlman, L. T., Panzer, A. M., Hamlin, B. &amp;, Kindig, D. A. (eds). Committee on Health Literacy, Board on Neuroscience and Behavioral Health. Washington, DC: National Academies Press; Rice, R.E., Influences, usage, and outcomes of Internet health information searching: multivariate results from the Pew surveys (2006) International Journal of Medical Informatics, 75, pp. 8-28; Mossman, J., Boudioni, M., Slevin, M.L., Cancer information: a cost-effective intervention (1999) European Journal of Cancer, 35, pp. 1587-1591; Veenhof, B., Clermont, Y., Sciadas, G., (2007), Literacy and Digital Technologies: Linkages and Outcomes, Available at: (accessed 6 April 2009)  Bangsberg, D.R., Moss, A.R., Deeks, S.G., Paradoxes of adherence and drug resistance to HIV antiretroviral therapy (2004) Journal of Antimicrobial Chemotherapy, 53, pp. 696-699; Sethi, A.K., Celentano, D.D., Gange, S.J., Moore, R.D., Gallant, J.E., Association between adherence to antiretroviral therapy and human immunodeficiency virus drug resistance (2003) Clinical Infectious Diseases, 37, pp. 1112-1118; Wood, E., Hogg, R.S., Yip, B., Harrigan, P.R., O' Shaughnessy, M.V., Montaner, J.S., Is there a baseline CD4 cell count that precludes a survival response to modern antiretroviral therapy? (2003) AIDS, 17, pp. 711-720; (2008), Panel on Antiretroviral Guidelines for Adults and Adolescents., Guidelines for the Use of Antiretroviral Agents in HIV-1-infected Adults and Adolescents. US Department of Health and Human Services  Kalichman, S.C., Cherry, C., Cain, D., Weinhardt, L.S., Benotsch, E., Pope, H., Kalichman, M., Benotsch, E.G., Health information on the Internet and people living with HIV/AIDS: information evaluation and coping styles (2006) Health Psychology, 25, pp. 205-210; Kalichman, S.C., Pope, H., White, D., Cherry, C., Amaral, C.M., Swetzes, C., Flanagan, J., Kalichman, M.O., The association between health literacy and HIV treatment adherence: further evidence from objectively measured medication adherence (2008) Journal of the International Association of Physicians in AIDS Care (Chicago, Ill), 7, pp. 317-323; Robinson, C.A., Cocohoba, J., Tsourounis, C., Variation in Internet Resource Utilization for Drug Information by HIV Positive Individuals. California-Society of Health-System Pharmacists Seminar, October 14, 2006 [abstract]. Available at: (accessed 14 June 2010)  King, S.B., MacDonald, K., Metropolis redux: the unique importance of library skills in informatics (2004) Journal of Medical Library Association, 92, pp. 209-217; Lapidus, M., Educating student pharmacists about herbal medicines: a faculty-libarian collaboration (2007) Health Information and Libraries Journal, 24, pp. 267-273; Whelan, J.S., Dvorkin, L., HolisticKids.org-evolution of information resources in pediatric complementary and alternative medicine projects: from monographs to Web learning (2003) Journal of the Medical Library Association, 91, pp. 411-417; Wood, E.H., Morrison, J.L., Openheimer, P.R., Drug information skills for pharmacy students: curriculum integration (1990) Bulletin of the Medical Library Association, 78, pp. 8-14; Byrd, G., Can the profession of pharmacy serve as a model for health informationist professionals? (2002) Journal of the Medical Library Association, 90, pp. 68-75; Atack, L., Luke, R., Chien, E., Evaluation of patient satisfaction with tailored online patient education information (2008) Computers, Informatics, Nursing, 26, pp. 258-264; Klein-Fedyshin, M., Burda, M.L., Epstein, B.A., Lawrence, B., Collaborating to enhance patient education and recovery (2005) Journal of the Medical Library Association, 93, pp. 440-445; Williams, M.D., Gish, K.W., Guise, N.B., Sathe, N.A., Carrell, D.L., The Patient Informatics Consult Service (PICS): an approach for a patient-centered service (2001) Bulletin of the Medical Library Association, 89, pp. 185-193; Tarby, W., Hogan, K., Hosptial-based patient information services: a model for collaboration (1997) Bulletin of the Medical Library Association, 85, pp. 158-166; Leisey, M., The Journey Project: a case study in providing health information to mitigate health disparities (2009) Journal of the Medical Library Association, 97, pp. 30-33; MedlinePlus [Internet] (2006), Bethesda, MD: National Library of Medicine (US), Available at: (accessed 9 December 2009)  FAQ National Library of Medicine Guide to Finding Health Information (2009), Bethesda, MD: National Library of Medicine, Available at: (accessed 13 October 2009)  CAPHIS [Internet] (2008), Chicago, IL: Medical Library Association, Available at: (accessed 13 August 2009)  Aidsinfonet.org [Internet] (2009), Arroyo Seco, NM: University of New Mexico School of Medicine, Available at: (accessed 13 August 2009)  The 2007 HHS Poverty Guidelines: One Version of the U.S Federal Poverty Measure (2007), Washington, DC: United States Department of Health and Human Services, Available at: (accessed 14 June 2010)  Reeves, P.M., How individuals coping with HIV/AIDS use the Internet (2001) Health Education Research, 16, pp. 709-719|</w:t>
      </w:r>
    </w:p>
    <w:p>
      <w:pPr>
        <w:pStyle w:val="PreformattedText"/>
        <w:bidi w:val="0"/>
        <w:spacing w:before="0" w:after="0"/>
        <w:jc w:val="left"/>
        <w:rPr/>
      </w:pPr>
      <w:r>
        <w:rPr/>
        <w:t>UR- https://www.scopus.com/inward/record.uri?eid=2-s2.0-78149479253&amp;doi=10.1111%2fj.1471-1842.2010.00898.x&amp;partnerID=40&amp;md5=a45008428cf53cb4d631b0bf4e84dea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alysis of library associated information needs of staff in a specialist palliative and gerontological care centre in Mid-West Ire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4|</w:t>
      </w:r>
    </w:p>
    <w:p>
      <w:pPr>
        <w:pStyle w:val="PreformattedText"/>
        <w:bidi w:val="0"/>
        <w:spacing w:before="0" w:after="0"/>
        <w:jc w:val="left"/>
        <w:rPr/>
      </w:pPr>
      <w:r>
        <w:rPr/>
        <w:t>SP- 286|</w:t>
      </w:r>
    </w:p>
    <w:p>
      <w:pPr>
        <w:pStyle w:val="PreformattedText"/>
        <w:bidi w:val="0"/>
        <w:spacing w:before="0" w:after="0"/>
        <w:jc w:val="left"/>
        <w:rPr/>
      </w:pPr>
      <w:r>
        <w:rPr/>
        <w:t>EP- 294|</w:t>
      </w:r>
    </w:p>
    <w:p>
      <w:pPr>
        <w:pStyle w:val="PreformattedText"/>
        <w:bidi w:val="0"/>
        <w:spacing w:before="0" w:after="0"/>
        <w:jc w:val="left"/>
        <w:rPr/>
      </w:pPr>
      <w:r>
        <w:rPr/>
        <w:t>PY- 2010|</w:t>
      </w:r>
    </w:p>
    <w:p>
      <w:pPr>
        <w:pStyle w:val="PreformattedText"/>
        <w:bidi w:val="0"/>
        <w:spacing w:before="0" w:after="0"/>
        <w:jc w:val="left"/>
        <w:rPr/>
      </w:pPr>
      <w:r>
        <w:rPr/>
        <w:t>DO- 10.1111/j.1471-1842.2010.00908.x|</w:t>
      </w:r>
    </w:p>
    <w:p>
      <w:pPr>
        <w:pStyle w:val="PreformattedText"/>
        <w:bidi w:val="0"/>
        <w:spacing w:before="0" w:after="0"/>
        <w:jc w:val="left"/>
        <w:rPr/>
      </w:pPr>
      <w:r>
        <w:rPr/>
        <w:t>SN- 14711834 (ISSN)|</w:t>
      </w:r>
    </w:p>
    <w:p>
      <w:pPr>
        <w:pStyle w:val="PreformattedText"/>
        <w:bidi w:val="0"/>
        <w:spacing w:before="0" w:after="0"/>
        <w:jc w:val="left"/>
        <w:rPr/>
      </w:pPr>
      <w:r>
        <w:rPr/>
        <w:t>AU- Callinan, J.; McLoughlin, K.; McCarthy, P.|</w:t>
      </w:r>
    </w:p>
    <w:p>
      <w:pPr>
        <w:pStyle w:val="PreformattedText"/>
        <w:bidi w:val="0"/>
        <w:spacing w:before="0" w:after="0"/>
        <w:jc w:val="left"/>
        <w:rPr/>
      </w:pPr>
      <w:r>
        <w:rPr/>
        <w:t>AD- Milford Care Centre, Castletroy, Limerick, Ireland|</w:t>
      </w:r>
    </w:p>
    <w:p>
      <w:pPr>
        <w:pStyle w:val="PreformattedText"/>
        <w:bidi w:val="0"/>
        <w:spacing w:before="0" w:after="0"/>
        <w:jc w:val="left"/>
        <w:rPr/>
      </w:pPr>
      <w:r>
        <w:rPr/>
        <w:t>AB- Background: Milford Care Centre is a major centre for specialist palliative and gerontological care in the Mid-West of Ireland. In August 2008, a Librarian was employed to support the information, research, teaching and professional development needs of staff and students. In planning associated with this role, it was necessary to undertake an analysis of the information needs of staff.Objectives: (1) To understand the information needs of staff with regard to the new Library and Information Service. (2) To identify current access to and levels of skill in information literacy and ICT. (3) To ascertain the need for training in those skills.Methods: A web-based questionnaire was disseminated in November by email and printed copies were left at other locations.Results: Assistance with obtaining journal articles was rated most highly by respondents as being an important service. Eighty-three per cent indicated that they did not have access to online health databases. Small group classes were considered the preferred method of providing training. Afternoons were also considered more convenient for visiting the library.Conclusion: The results will be used to plan the development of the library with a better insight of users needs and assist us to utilise resources more effectively. © 2010 The authors. Health Information and Libraries Journal © 2010 Health Libraries Group.|</w:t>
      </w:r>
    </w:p>
    <w:p>
      <w:pPr>
        <w:pStyle w:val="PreformattedText"/>
        <w:bidi w:val="0"/>
        <w:spacing w:before="0" w:after="0"/>
        <w:jc w:val="left"/>
        <w:rPr/>
      </w:pPr>
      <w:r>
        <w:rPr/>
        <w:t>KW- aged; article; elderly care; human; information literacy; information seeking; Ireland; library; needs assessment; organization and management; palliative therapy; questionnaire; Aged; Health Services for the Aged; Humans; Information Literacy; Information Seeking Behavior; Ireland; Libraries, Medical; Library Services; Needs Assessment; Palliative Care; Questionnaire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050371|</w:t>
      </w:r>
    </w:p>
    <w:p>
      <w:pPr>
        <w:pStyle w:val="PreformattedText"/>
        <w:bidi w:val="0"/>
        <w:spacing w:before="0" w:after="0"/>
        <w:jc w:val="left"/>
        <w:rPr/>
      </w:pPr>
      <w:r>
        <w:rPr/>
        <w:t>LA- English|</w:t>
      </w:r>
    </w:p>
    <w:p>
      <w:pPr>
        <w:pStyle w:val="PreformattedText"/>
        <w:bidi w:val="0"/>
        <w:spacing w:before="0" w:after="0"/>
        <w:jc w:val="left"/>
        <w:rPr/>
      </w:pPr>
      <w:r>
        <w:rPr/>
        <w:t>CD-  Report of the National Advisory Committee on Palliative Care (2001), National Advisory Committee on Palliative Care., Dublin: Department of Health &amp; Children; Quality and Fairness - A Health System for You (2001), p. 19. , Department of Health and Children., Dublin: Department of Health and Children; Sackett, D.L., Rosenberg, W.M., Gray, J.A., Haynes, R.B., Richardson, W.S., Evidence-based medicine: what it is and what it isn't (1996) British Medical Journal, 312 (7023), pp. 71-72; Bailey, P., Banwell, L., Kinghorn, S., McFarlane, H., Walton, G., Information needs analysis to inform the development of a library and information service at the Marie Curie Centre, Newcastle upon Tyne (2000) England Health Libraries Review, 17 (2), pp. 71-76; Information Literacy Competency Standards for Higher Education (1989), American Library Association., Acces-sible at: (accessed 10 April 2009)  Australia and New Zealand Information Literacy Framework: Principles, Standards and Practice (2004), p. 5. , Bundy, A. (ed.), 2nd edn. Adelaide: Australia and New Zealand Institute for Information Literacy, Accessible at: (accessed 17 August 2010)  Edwards, P.J., Roberts, I., Clarke, M.J., DiGuiseppi, C., Wentz, R., Kwan, I., Cooper, R., Pratap, S., Methods to increase response to postal and electronic questionnaires (2009) Cochrane Database of Systematic Reviews, , &amp;, Issue 3. Art. No.: MR000008. DOI, p11. Accessible at: (accessed 17 August 2010); Doney, L., Barlow, H., West, J., Use of libraries and electronic information resources by primary care staff: outcomes from a survey (2005) Health Information and Libraries Journal, 22 (3), pp. 182-188; Brettle, A., Hulme, C., Ormandy, P., Effectiveness of information skills training and mediated searching: qualitative results from the EMPIRIC project (2007) Health Information and Libraries Journal, 24, pp. 24-33; Partnership for 21st Century Skills., 21st Century Skills, Education and Competiveness. Accessible at: (accessed 4 November 2009)  (2006), Europa., Key Competencies for Lifelong Learning, Summaries of European Union Legislation. Accessible at: (accessed 19 May 2009)  Goad, T.W., Information Literacy and Workplace Performance (2002), Connecticut: Greenwood Publishing Group  Third Report of Ireland's Information Society Commission (2000), p. 118. , Information Society Commission, Information Society Ireland., Dublin: Stationery Office  Davies, H.T.O., Nutley, S.M., Education and debate. Developing learning organisations in the new NHS (2000) British Medical Journal, 320, pp. 998-1001; (2003), UNESCO., The Prague Declaration: Towards an Information Literate Society. Accessible at: (accessed 17 August 2010)  National Health Information Strategy (2004), Department of Health and Children., Dublin: Department of Health and Children  Weightman, A.L., Williamson, J., The value and impact of information provided through library services for patient care: a systematic review (2005) Health Information and Libraries Journal, 22 (1), pp. 4-25; Perley, C.M., Gentry, C.A., Fleming, A.S., Sen, K.M., Conducting a user-centred information needs assessment: the Via Christi Libraries' experience (2007) Journal of the Medical Library Association, 95 (2), pp. 173-181; Fetter, M.S., Graduating nurses' self-evaluation of information technology competencies (2009) Journal of Nursing Education, 48 (2), pp. 86-90; Korjonen-Close, H., The information needs and behaviour of clinical researchers: a user-needs analysis (2005) Health Information &amp; Libraries Journal, 22 (2), pp. 96-106; De Groote, S.L., Online journals: impact on print journal usage (2001) Bulletin of the Medical Library Association, 89 (4), pp. 372-378; Lappa, E., Undertaking an information-needs analysis of the emergency-care physician to inform the role of the clinical librarian: a Greek perspective (2005) Health Information &amp; Libraries Journal, 22, pp. 124-132; Nolan, M., Morgan, L., Curran, M., Clayton, J., Gerrish, K., Parker, K., Evidence based care: can we overcome the barriers? (1998) British Journal of Nursing, 7, pp. 1273-1278; Todd, A., Exploring the contribution of the clinical librarian to facilitating evidence-based nursing (2007) Journal of Clinical Nursing, 16 (4), pp. 621-629; Schacher, L.F., Clinical librarianship (2001) Annals of Internal Medicine, 134, pp. 717-720; Kesselman, M.A., Watstein, S.B., Creating opportunities: Embedded Librarians (2009) Journal of Library Administration, 49, pp. 383-400|</w:t>
      </w:r>
    </w:p>
    <w:p>
      <w:pPr>
        <w:pStyle w:val="PreformattedText"/>
        <w:bidi w:val="0"/>
        <w:spacing w:before="0" w:after="0"/>
        <w:jc w:val="left"/>
        <w:rPr/>
      </w:pPr>
      <w:r>
        <w:rPr/>
        <w:t>UR- https://www.scopus.com/inward/record.uri?eid=2-s2.0-78149486482&amp;doi=10.1111%2fj.1471-1842.2010.00908.x&amp;partnerID=40&amp;md5=a6a5d92794ed4772344dc51d64e8508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rratum|</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4|</w:t>
      </w:r>
    </w:p>
    <w:p>
      <w:pPr>
        <w:pStyle w:val="PreformattedText"/>
        <w:bidi w:val="0"/>
        <w:spacing w:before="0" w:after="0"/>
        <w:jc w:val="left"/>
        <w:rPr/>
      </w:pPr>
      <w:r>
        <w:rPr/>
        <w:t>SP- 341|</w:t>
      </w:r>
    </w:p>
    <w:p>
      <w:pPr>
        <w:pStyle w:val="PreformattedText"/>
        <w:bidi w:val="0"/>
        <w:spacing w:before="0" w:after="0"/>
        <w:jc w:val="left"/>
        <w:rPr/>
      </w:pPr>
      <w:r>
        <w:rPr/>
        <w:t>EP- 341|</w:t>
      </w:r>
    </w:p>
    <w:p>
      <w:pPr>
        <w:pStyle w:val="PreformattedText"/>
        <w:bidi w:val="0"/>
        <w:spacing w:before="0" w:after="0"/>
        <w:jc w:val="left"/>
        <w:rPr/>
      </w:pPr>
      <w:r>
        <w:rPr/>
        <w:t>PY- 2010|</w:t>
      </w:r>
    </w:p>
    <w:p>
      <w:pPr>
        <w:pStyle w:val="PreformattedText"/>
        <w:bidi w:val="0"/>
        <w:spacing w:before="0" w:after="0"/>
        <w:jc w:val="left"/>
        <w:rPr/>
      </w:pPr>
      <w:r>
        <w:rPr/>
        <w:t>DO- 10.1111/j.1471-1842.2010.00915.x|</w:t>
      </w:r>
    </w:p>
    <w:p>
      <w:pPr>
        <w:pStyle w:val="PreformattedText"/>
        <w:bidi w:val="0"/>
        <w:spacing w:before="0" w:after="0"/>
        <w:jc w:val="left"/>
        <w:rPr/>
      </w:pPr>
      <w:r>
        <w:rPr/>
        <w:t>SN- 14711834 (ISSN)|</w:t>
      </w:r>
    </w:p>
    <w:p>
      <w:pPr>
        <w:pStyle w:val="PreformattedText"/>
        <w:bidi w:val="0"/>
        <w:spacing w:before="0" w:after="0"/>
        <w:jc w:val="left"/>
        <w:rPr/>
      </w:pPr>
      <w:r>
        <w:rPr/>
        <w:t>AU- Davies, K.; Harrison, J.|</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Erratum|</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Davies, K., Harrison, J., The information-seeking behaviour of doctors: a review of the evidence (2007) Health Information &amp; Libraries Journal, 2, pp. 78-94|</w:t>
      </w:r>
    </w:p>
    <w:p>
      <w:pPr>
        <w:pStyle w:val="PreformattedText"/>
        <w:bidi w:val="0"/>
        <w:spacing w:before="0" w:after="0"/>
        <w:jc w:val="left"/>
        <w:rPr/>
      </w:pPr>
      <w:r>
        <w:rPr/>
        <w:t>UR- https://www.scopus.com/inward/record.uri?eid=2-s2.0-78149479878&amp;doi=10.1111%2fj.1471-1842.2010.00915.x&amp;partnerID=40&amp;md5=e3a7595c53bef0c07eea13b9e7b6a76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riting for publication: Ensuring you find the right audience for your pape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4|</w:t>
      </w:r>
    </w:p>
    <w:p>
      <w:pPr>
        <w:pStyle w:val="PreformattedText"/>
        <w:bidi w:val="0"/>
        <w:spacing w:before="0" w:after="0"/>
        <w:jc w:val="left"/>
        <w:rPr/>
      </w:pPr>
      <w:r>
        <w:rPr/>
        <w:t>SP- 259|</w:t>
      </w:r>
    </w:p>
    <w:p>
      <w:pPr>
        <w:pStyle w:val="PreformattedText"/>
        <w:bidi w:val="0"/>
        <w:spacing w:before="0" w:after="0"/>
        <w:jc w:val="left"/>
        <w:rPr/>
      </w:pPr>
      <w:r>
        <w:rPr/>
        <w:t>EP- 261|</w:t>
      </w:r>
    </w:p>
    <w:p>
      <w:pPr>
        <w:pStyle w:val="PreformattedText"/>
        <w:bidi w:val="0"/>
        <w:spacing w:before="0" w:after="0"/>
        <w:jc w:val="left"/>
        <w:rPr/>
      </w:pPr>
      <w:r>
        <w:rPr/>
        <w:t>PY- 2010|</w:t>
      </w:r>
    </w:p>
    <w:p>
      <w:pPr>
        <w:pStyle w:val="PreformattedText"/>
        <w:bidi w:val="0"/>
        <w:spacing w:before="0" w:after="0"/>
        <w:jc w:val="left"/>
        <w:rPr/>
      </w:pPr>
      <w:r>
        <w:rPr/>
        <w:t>DO- 10.1111/j.1471-1842.2010.00918.x|</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B- Often overlooked by prospective authors, one of the keys to successful writing projects is to find the right audience for your writing. Early in the writing process you should identify where you wish to publish. Publications have preferred styles of presentation and, crucially, defined remits so once you've identified the place of publication, it should determine how to write and structure your piece. Selecting the right place for your writing can also save you from wasting valuable time in submitting and then having your writing rejected because it didn't meet a publication's requirements. The revised and updated aims and scope of the Health Information and Libraries Journal are presented. © 2010 The authors. Health Information and Libraries Journal © 2010 Health Libraries Group.|</w:t>
      </w:r>
    </w:p>
    <w:p>
      <w:pPr>
        <w:pStyle w:val="PreformattedText"/>
        <w:bidi w:val="0"/>
        <w:spacing w:before="0" w:after="0"/>
        <w:jc w:val="left"/>
        <w:rPr/>
      </w:pPr>
      <w:r>
        <w:rPr/>
        <w:t>KW- editorial; library; publication; writing; Libraries, Medical; Periodicals as Topic; Publications; Writing|</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1050367|</w:t>
      </w:r>
    </w:p>
    <w:p>
      <w:pPr>
        <w:pStyle w:val="PreformattedText"/>
        <w:bidi w:val="0"/>
        <w:spacing w:before="0" w:after="0"/>
        <w:jc w:val="left"/>
        <w:rPr/>
      </w:pPr>
      <w:r>
        <w:rPr/>
        <w:t>LA- English|</w:t>
      </w:r>
    </w:p>
    <w:p>
      <w:pPr>
        <w:pStyle w:val="PreformattedText"/>
        <w:bidi w:val="0"/>
        <w:spacing w:before="0" w:after="0"/>
        <w:jc w:val="left"/>
        <w:rPr/>
      </w:pPr>
      <w:r>
        <w:rPr/>
        <w:t>CD-  Bradley, F., Writing for the profession: the experience of new professionals (2008) Library Management, 29, pp. 729-745; McGrail, M.R., Rickard, C.M., Jones, R., Publish or perish: a systematic review of interventions to increase academic publication rates (2006) Higher Education Research &amp; Development, 25, pp. 19-35; Murray, R., Newton, M., Facilitating writing for publication (2008) Physiotherapy, 94, pp. 29-34; Murray, R., Moore, S., The handbook of academic writing: a fresh approach (2006), &amp;, Maidenhead: Open University Press  Grant, M.J., Munro, W., McIsaac, J., Hill, S., Cross-disciplinary writers' group stimulates fresh approaches to scholarly communication: a reflective case study within a higher education institution in the north west of England (2010) New Review of Academic Librarianship, 16, pp. 1-21; Singer Gordon, R., The librarian's guide to writing for publication (2004), Maryland: Scarecrow Press  Belcher, W.L., Writing your journal article in twelve weeks: a guide to academic publishing success (2009), London: Sage Publications Ltd  Belcher, W., (2010), (, September 13th) Flourish: a free electronic newsletter for scholarly writers. URL:  (2010), Health Information and Libraries Journal (, September 13th) Health Information and Libraries Journal. URL: HILJ  (2010), Health Information and Libraries Journal (, September 13th) Editorial Advisory Board. URL:  (2010), Chartered Institute of Library and Information Professionals (, September 13th) Health Libraries. URL:  (2010), Health Information and Libraries Journal (, September 13th) Aims and scope. URL:  Maria, J.G., Editor, Health Information and Libraies Journal. Email: m.j.grant@salford.ac.uk  Anthea, S., Review Editor, Health Information and Libraries Journal. Email: a.sutton@sheffield.ac.uk  Elise, C., Editor, Health Libraries Group Newsletter. Email: elise.collins@wales.nhs.uk  Urquhart, C., Thomas, R., Ovens, J., Lucking, W., Villa, J., Planning changes to health library services on the basis of impact assessment (2010) Health Information and Libraries Journal, 27, pp. 277-285; Callinan, J., McLoughlin, K., McCarthy, P., Analysis of Library-associated information needs of staff in a specialist palliative and gerontological care centre in Mid-West Ireland (2010) Health Information and Libraries Journal, 27, pp. 286-294; Clark, A., Li, H., Teaching medical information retrieval and application courses in Chinese universities: a case study (2010) Health Information and Libraries Journal, 27, pp. 316-322; Robinson, C., Graham, J., Perceived Internet health literacy of HIV-positive people through the provision of a computer and Internet health education intervention (2010) Health Information and Libraries Journal, 27, pp. 295-303; Maden-Jenkins, M., Healthcare librarians and the delivery of critical appraisal training: attitudes, level of involvement and support (2010) Health Information and Libraries Journal, 27, pp. 304-315; Gutierrez-Artacho, J., Olvera-Lobo, M., Question-answering systems as efficient sources of terminological information (2010) Health Information and Libraries Journal, 27, pp. 268-276; Waffenschmidt, S., Hausner, E., Kaiser, T., An evaluation of searching the German CCMed database for the production of systematic reviews (2010) Health Information and Libraries Journal, 27, pp. 262-267|</w:t>
      </w:r>
    </w:p>
    <w:p>
      <w:pPr>
        <w:pStyle w:val="PreformattedText"/>
        <w:bidi w:val="0"/>
        <w:spacing w:before="0" w:after="0"/>
        <w:jc w:val="left"/>
        <w:rPr/>
      </w:pPr>
      <w:r>
        <w:rPr/>
        <w:t>UR- https://www.scopus.com/inward/record.uri?eid=2-s2.0-78149489125&amp;doi=10.1111%2fj.1471-1842.2010.00918.x&amp;partnerID=40&amp;md5=ae5c8bc25599f52847ac03bbca3e37f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BLIP: Bridging the language barrie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4|</w:t>
      </w:r>
    </w:p>
    <w:p>
      <w:pPr>
        <w:pStyle w:val="PreformattedText"/>
        <w:bidi w:val="0"/>
        <w:spacing w:before="0" w:after="0"/>
        <w:jc w:val="left"/>
        <w:rPr/>
      </w:pPr>
      <w:r>
        <w:rPr/>
        <w:t>SP- 332|</w:t>
      </w:r>
    </w:p>
    <w:p>
      <w:pPr>
        <w:pStyle w:val="PreformattedText"/>
        <w:bidi w:val="0"/>
        <w:spacing w:before="0" w:after="0"/>
        <w:jc w:val="left"/>
        <w:rPr/>
      </w:pPr>
      <w:r>
        <w:rPr/>
        <w:t>EP- 337|</w:t>
      </w:r>
    </w:p>
    <w:p>
      <w:pPr>
        <w:pStyle w:val="PreformattedText"/>
        <w:bidi w:val="0"/>
        <w:spacing w:before="0" w:after="0"/>
        <w:jc w:val="left"/>
        <w:rPr/>
      </w:pPr>
      <w:r>
        <w:rPr/>
        <w:t>PY- 2010|</w:t>
      </w:r>
    </w:p>
    <w:p>
      <w:pPr>
        <w:pStyle w:val="PreformattedText"/>
        <w:bidi w:val="0"/>
        <w:spacing w:before="0" w:after="0"/>
        <w:jc w:val="left"/>
        <w:rPr/>
      </w:pPr>
      <w:r>
        <w:rPr/>
        <w:t>DO- 10.1111/j.1471-1842.2010.00914.x|</w:t>
      </w:r>
    </w:p>
    <w:p>
      <w:pPr>
        <w:pStyle w:val="PreformattedText"/>
        <w:bidi w:val="0"/>
        <w:spacing w:before="0" w:after="0"/>
        <w:jc w:val="left"/>
        <w:rPr/>
      </w:pPr>
      <w:r>
        <w:rPr/>
        <w:t>SN- 14711834 (ISSN)|</w:t>
      </w:r>
    </w:p>
    <w:p>
      <w:pPr>
        <w:pStyle w:val="PreformattedText"/>
        <w:bidi w:val="0"/>
        <w:spacing w:before="0" w:after="0"/>
        <w:jc w:val="left"/>
        <w:rPr/>
      </w:pPr>
      <w:r>
        <w:rPr/>
        <w:t>AU- Declève, G.; Booth, A.|</w:t>
      </w:r>
    </w:p>
    <w:p>
      <w:pPr>
        <w:pStyle w:val="PreformattedText"/>
        <w:bidi w:val="0"/>
        <w:spacing w:before="0" w:after="0"/>
        <w:jc w:val="left"/>
        <w:rPr/>
      </w:pPr>
      <w:r>
        <w:rPr/>
        <w:t>AD- Academic Medical Library, Université catholique de Louvain, Brussels, Belgium|</w:t>
      </w:r>
    </w:p>
    <w:p>
      <w:pPr>
        <w:pStyle w:val="PreformattedText"/>
        <w:bidi w:val="0"/>
        <w:spacing w:before="0" w:after="0"/>
        <w:jc w:val="left"/>
        <w:rPr/>
      </w:pPr>
      <w:r>
        <w:rPr/>
        <w:t>AB- In the Using Evidence in Practice feature for this issue we invited Ghislaine Declève, a health librarian from Belgium who is active in Evidence Based Library and Information Practice, to provide a perspective on the uptake of the paradigm in non-English speaking countries. While her survey extends beyond the health domain it will prove of particular value to the HILJ readership, given that leadership of the movement continues to reside primarily within the health information sector. © 2010 The authors. Health Information and Libraries Journal © 2010 Health Libraries Group.|</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Van Dijk, J., Evidence-based practice (2005) Informatie Professional, 9, pp. 35-37; Evangelista, R., Oliveira, V.F.F., Pereira, S.L., Petinari, V.S., (2005), Biblioteconomia baseada em evidência: um introduçao. Commitment on Equity. Proceedings of the 9th International Congress on Medical Librarianship, Salvador-Bahia, Brazil, 20-24 September 2005.   Ueda, S., Evidence in library and information science research (2007) Joho no Kagaku to Gijutsu [Journal of Information Science and Technology Association], 57, pp. 226-232; Sakai, Y., From EBM to EBL/EBLIP. Pt.1: evidence-based practice for customers by medical librarians (2008) Journal of Information Processing and Management, 51, pp. 2-10; Sakai, Y., From EBM to EBL/EBLIP. Pt.2: evidence-based practice for their own practice by medical librarians (2008) Journal of Information Processing and Management, 151, pp. 105-115; Nagata, H., Library management and evidence  connecting practice and research (2008) Toshokan Zasshi [The Library Journal], 102, pp. 84-87; Alkan, N., Clinical medical librarianship [Klinik Tip Kutuphaneciligi] (2008) Bilgi Dunyasi/Information World, 2, pp. 315-347; Declève, G., EBLIP - Evidence - based library and information practice. Un paradigme à explorer (2009) Cahiers de la documentation - Bladen voor documentatie, pp. 33-47; Pyo, S., A study of the content and methodology of evidence-based library and information practice (2009) Unknown, 26, pp. 351-370; Thorell, E., Evidence-based practice in a library setting: Experiences from using EBLIP [Evidensbaserat arbetssätt på bibliotek: Erfarenheter av användningen av EBLIP] (2010), [Master thesis] University of Boras/Swedish school for library and information science (SSLIS)    Haglund, L., (2009), Introducing evidence based library and information in Sweden. Positioning the profession. 10th International Congress on Medical Librarianship, Brisbane, Australia, 31 August-4 September 2009.   Gavgani, V.Z., The perception and practice of evidence based library and information practice among Iranian medical librarians (2009) Evidence Based Library and Information Practice, 4, pp. 37-55|</w:t>
      </w:r>
    </w:p>
    <w:p>
      <w:pPr>
        <w:pStyle w:val="PreformattedText"/>
        <w:bidi w:val="0"/>
        <w:spacing w:before="0" w:after="0"/>
        <w:jc w:val="left"/>
        <w:rPr/>
      </w:pPr>
      <w:r>
        <w:rPr/>
        <w:t>UR- https://www.scopus.com/inward/record.uri?eid=2-s2.0-78149475574&amp;doi=10.1111%2fj.1471-1842.2010.00914.x&amp;partnerID=40&amp;md5=8e79b3e573446df749930460698693e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urther developing the library curriculum: Skills for life deliver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1|</w:t>
      </w:r>
    </w:p>
    <w:p>
      <w:pPr>
        <w:pStyle w:val="PreformattedText"/>
        <w:bidi w:val="0"/>
        <w:spacing w:before="0" w:after="0"/>
        <w:jc w:val="left"/>
        <w:rPr/>
      </w:pPr>
      <w:r>
        <w:rPr/>
        <w:t>SP- 82|</w:t>
      </w:r>
    </w:p>
    <w:p>
      <w:pPr>
        <w:pStyle w:val="PreformattedText"/>
        <w:bidi w:val="0"/>
        <w:spacing w:before="0" w:after="0"/>
        <w:jc w:val="left"/>
        <w:rPr/>
      </w:pPr>
      <w:r>
        <w:rPr/>
        <w:t>EP- 86|</w:t>
      </w:r>
    </w:p>
    <w:p>
      <w:pPr>
        <w:pStyle w:val="PreformattedText"/>
        <w:bidi w:val="0"/>
        <w:spacing w:before="0" w:after="0"/>
        <w:jc w:val="left"/>
        <w:rPr/>
      </w:pPr>
      <w:r>
        <w:rPr/>
        <w:t>PY- 2011|</w:t>
      </w:r>
    </w:p>
    <w:p>
      <w:pPr>
        <w:pStyle w:val="PreformattedText"/>
        <w:bidi w:val="0"/>
        <w:spacing w:before="0" w:after="0"/>
        <w:jc w:val="left"/>
        <w:rPr/>
      </w:pPr>
      <w:r>
        <w:rPr/>
        <w:t>DO- 10.1111/j.1471-1842.2010.00927.x|</w:t>
      </w:r>
    </w:p>
    <w:p>
      <w:pPr>
        <w:pStyle w:val="PreformattedText"/>
        <w:bidi w:val="0"/>
        <w:spacing w:before="0" w:after="0"/>
        <w:jc w:val="left"/>
        <w:rPr/>
      </w:pPr>
      <w:r>
        <w:rPr/>
        <w:t>SN- 14711834 (ISSN)|</w:t>
      </w:r>
    </w:p>
    <w:p>
      <w:pPr>
        <w:pStyle w:val="PreformattedText"/>
        <w:bidi w:val="0"/>
        <w:spacing w:before="0" w:after="0"/>
        <w:jc w:val="left"/>
        <w:rPr/>
      </w:pPr>
      <w:r>
        <w:rPr/>
        <w:t>AU- Coysh, L.|</w:t>
      </w:r>
    </w:p>
    <w:p>
      <w:pPr>
        <w:pStyle w:val="PreformattedText"/>
        <w:bidi w:val="0"/>
        <w:spacing w:before="0" w:after="0"/>
        <w:jc w:val="left"/>
        <w:rPr/>
      </w:pPr>
      <w:r>
        <w:rPr/>
        <w:t>AD- Plymouth Hospitals NHS Trust, Discovery Library, United Kingdom|</w:t>
      </w:r>
    </w:p>
    <w:p>
      <w:pPr>
        <w:pStyle w:val="PreformattedText"/>
        <w:bidi w:val="0"/>
        <w:spacing w:before="0" w:after="0"/>
        <w:jc w:val="left"/>
        <w:rPr/>
      </w:pPr>
      <w:r>
        <w:rPr/>
        <w:t>AB- This feature discusses how the library curriculum was developed at Plymouth Hospitals NHS Trust Library Service to aid the delivery of Skills for Life. In particular, the feature describes how, through collaboration with learndirect, literacy and numeracy skills were embedded into the broader library and information skills training programme. The article reports on how the programme resulted in the provision of qualifications and skills development opportunities to NHS staff, and an increase in the NHS library profile. © 2010 The authors. Health Information and Libraries Journal © 2010 Health Libraries Group.|</w:t>
      </w:r>
    </w:p>
    <w:p>
      <w:pPr>
        <w:pStyle w:val="PreformattedText"/>
        <w:bidi w:val="0"/>
        <w:spacing w:before="0" w:after="0"/>
        <w:jc w:val="left"/>
        <w:rPr/>
      </w:pPr>
      <w:r>
        <w:rPr/>
        <w:t>KW- article; curriculum; education; health care personnel; health services research; human; in service training; information retrieval; library; methodology; national health service; organization and management; professional competence; treatment outcome; United Kingdom; Competency-Based Education; Curriculum; Great Britain; Health Personnel; Humans; Information Storage and Retrieval; Inservice Training; Library Services; Organizational Case Studies; Outcome and Process Assessment (Health Care); Professional Competence; State Medicin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314898|</w:t>
      </w:r>
    </w:p>
    <w:p>
      <w:pPr>
        <w:pStyle w:val="PreformattedText"/>
        <w:bidi w:val="0"/>
        <w:spacing w:before="0" w:after="0"/>
        <w:jc w:val="left"/>
        <w:rPr/>
      </w:pPr>
      <w:r>
        <w:rPr/>
        <w:t>LA- English|</w:t>
      </w:r>
    </w:p>
    <w:p>
      <w:pPr>
        <w:pStyle w:val="PreformattedText"/>
        <w:bidi w:val="0"/>
        <w:spacing w:before="0" w:after="0"/>
        <w:jc w:val="left"/>
        <w:rPr/>
      </w:pPr>
      <w:r>
        <w:rPr/>
        <w:t>CD-  Moser, C., A Fresh Start- Improving Literacy and Numeracy (1999), London: Department for Education and Skills; Skills for Life: The National Strategy for Improving Literacy and Numeracy Skills (2001), Department for Education and Employment (DfEE). London: DfEE; Harker, E., Developing the library curriculum (2009) Health Information and Libraries Journal, 26, pp. 331-335; Learning Journey Department for Education and Skills (DfES). London: DfES, Date unknown. Accessible at: (accessed 27 October 2010)  Coysh, L., Embedding Skills for Life in Discovery Library Information Skills Programme (2008), Poster delivered at Health Libraries Group Conference, Cardiff, Accessible at: (accessed 27 October 2010)  What is the QCF? (2010), Qualifications and Curriculum Development Agency (QCDA). London: QCDA, Accessible at: (accessed 27 October 2010)  Adult Literacy Core Curriculum: Including Spoken Communication (2001), Basic Skills Agency/DfES. London: DfES  Adult Numeracy Core Curriculum (2001), Basic Skills Agency/DfES. London: DfES  Functional Skills and Other Qualifications from September 2010 (2010), Department for Education (DfE). London: DfE, Accessible at: (accessed 27 October 2010)  Heinze, A., Procter, C., Reflections on the Use of Blended Learning (2004), Salford: University of Salford Education Development Unit, Accessible at: (accessed 27 October 2010)  Using the Tools Skills for Health. Bristol: Skills for Health, Date unknown. Accessible at: (accessed 27 October 2010)  Learning and Skills Improvement Service. Read Write Plus Portal. Accessible at: (accessed 27 October 2010)  Roberts, C., Baynham, M., Shrubshall, P., Brittan, J., Cooper, B., Gidley, N., Windsor, V., Walsh, M., Embedded Teaching and Learning of Adult Literacy, Numeracy and ESOL: Seven Case Studies (Research Report) (2005), London: NRDC  Casey, H., Cara, O., Eldred, J., Grief, S., Hodge, R., Ivanic, R., Jupp, T., McNeill, B., "You Wouldn't Expect a Maths Teacher to Teach Plastering..": Embedding Literacy, Language and Numeracy in Post-16 Vocational Programmes: the Impact on Learning and Achievement (Summary Report) (2007), London: NRDC  A Handbook for Teaching and Learning in Higher Education: Enhancing Academic Practice (2009), Fry, H., Ketteridge, S. &amp; Marshall, S. (eds)., 3rd edn. London: Routledge  Plymouth Hospitals NHS Trust Discovery Library. Discovery Library accesshe wiki. Accessible at: (accessed 27 October 2010)  National Institute of Adult Continuing Education (NIACE). Quick Reads Website. Accessible at: (accessed 27 October 2010)  City and Guilds. City and Guilds Website. Accessible at: (accessed 27 October 2010)  NoteU|</w:t>
      </w:r>
    </w:p>
    <w:p>
      <w:pPr>
        <w:pStyle w:val="PreformattedText"/>
        <w:bidi w:val="0"/>
        <w:spacing w:before="0" w:after="0"/>
        <w:jc w:val="left"/>
        <w:rPr/>
      </w:pPr>
      <w:r>
        <w:rPr/>
        <w:t>UR- https://www.scopus.com/inward/record.uri?eid=2-s2.0-79951498295&amp;doi=10.1111%2fj.1471-1842.2010.00927.x&amp;partnerID=40&amp;md5=6d3ee0cddd9f32c8c14a862c2761138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Quality signposting': The role of online information prescription in providing patient inform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1|</w:t>
      </w:r>
    </w:p>
    <w:p>
      <w:pPr>
        <w:pStyle w:val="PreformattedText"/>
        <w:bidi w:val="0"/>
        <w:spacing w:before="0" w:after="0"/>
        <w:jc w:val="left"/>
        <w:rPr/>
      </w:pPr>
      <w:r>
        <w:rPr/>
        <w:t>SP- 59|</w:t>
      </w:r>
    </w:p>
    <w:p>
      <w:pPr>
        <w:pStyle w:val="PreformattedText"/>
        <w:bidi w:val="0"/>
        <w:spacing w:before="0" w:after="0"/>
        <w:jc w:val="left"/>
        <w:rPr/>
      </w:pPr>
      <w:r>
        <w:rPr/>
        <w:t>EP- 67|</w:t>
      </w:r>
    </w:p>
    <w:p>
      <w:pPr>
        <w:pStyle w:val="PreformattedText"/>
        <w:bidi w:val="0"/>
        <w:spacing w:before="0" w:after="0"/>
        <w:jc w:val="left"/>
        <w:rPr/>
      </w:pPr>
      <w:r>
        <w:rPr/>
        <w:t>PY- 2011|</w:t>
      </w:r>
    </w:p>
    <w:p>
      <w:pPr>
        <w:pStyle w:val="PreformattedText"/>
        <w:bidi w:val="0"/>
        <w:spacing w:before="0" w:after="0"/>
        <w:jc w:val="left"/>
        <w:rPr/>
      </w:pPr>
      <w:r>
        <w:rPr/>
        <w:t>DO- 10.1111/j.1471-1842.2010.00912.x|</w:t>
      </w:r>
    </w:p>
    <w:p>
      <w:pPr>
        <w:pStyle w:val="PreformattedText"/>
        <w:bidi w:val="0"/>
        <w:spacing w:before="0" w:after="0"/>
        <w:jc w:val="left"/>
        <w:rPr/>
      </w:pPr>
      <w:r>
        <w:rPr/>
        <w:t>SN- 14711834 (ISSN)|</w:t>
      </w:r>
    </w:p>
    <w:p>
      <w:pPr>
        <w:pStyle w:val="PreformattedText"/>
        <w:bidi w:val="0"/>
        <w:spacing w:before="0" w:after="0"/>
        <w:jc w:val="left"/>
        <w:rPr/>
      </w:pPr>
      <w:r>
        <w:rPr/>
        <w:t>AU- Brewster, L.; Sen, B.|</w:t>
      </w:r>
    </w:p>
    <w:p>
      <w:pPr>
        <w:pStyle w:val="PreformattedText"/>
        <w:bidi w:val="0"/>
        <w:spacing w:before="0" w:after="0"/>
        <w:jc w:val="left"/>
        <w:rPr/>
      </w:pPr>
      <w:r>
        <w:rPr/>
        <w:t>AD- Information School, University of Sheffield, Sheffield, United Kingdom|</w:t>
      </w:r>
    </w:p>
    <w:p>
      <w:pPr>
        <w:pStyle w:val="PreformattedText"/>
        <w:bidi w:val="0"/>
        <w:spacing w:before="0" w:after="0"/>
        <w:jc w:val="left"/>
        <w:rPr/>
      </w:pPr>
      <w:r>
        <w:rPr/>
        <w:t>AB- Background: Information prescriptions (IPs) are part of a Department of Health (DH) initiative to improve patient care. IPs aim to meet health information needs by providing personalised, high quality patient information about conditions and treatment. Objectives: This paper identifies current online IP provision and evaluates a sample of IP websites against the original DH aims of IP provision; British Medical Association usability criteria; and information seeking vignettes. Methods: Five UK and one international IP website were randomly selected as a sample. Two checklists designed to appraise the websites were used to review each IP provider. Two patient information seeking vignettes were developed to enable the websites to be assessed from a patient-centred perspective. Results: Information prescriptions currently vary in content, accessibility and quality. National IP websites score more highly than local IP websites, which are often weak on content for specific conditions and poorly designed but strong on signposting to local services. Conclusions: Guidelines for IP provision need to be improved to ensure higher quality, more easily accessible information is available. A synthesis of expertise included in national and local websites would improve usability for patients. IP websites should conform to standards of web design and accessibility. © 2010 The authors. Health Information and Libraries Journal © 2010 Health Libraries Group.|</w:t>
      </w:r>
    </w:p>
    <w:p>
      <w:pPr>
        <w:pStyle w:val="PreformattedText"/>
        <w:bidi w:val="0"/>
        <w:spacing w:before="0" w:after="0"/>
        <w:jc w:val="left"/>
        <w:rPr/>
      </w:pPr>
      <w:r>
        <w:rPr/>
        <w:t>KW- article; attitude to computers; comprehension; factual database; health service; human; information dissemination; information seeking; Internet; methodology; organization and management; patient education; patient satisfaction; practice guideline; statistics; teaching; United Kingdom; Attitude to Computers; Comprehension; Computer-Assisted Instruction; Databases, Factual; Great Britain; Health Services Needs and Demand; Humans; Information Dissemination; Information Seeking Behavior; Internet; Patient Education as Topic; Patient Satisfaction; Practice Guidelines as Topic|</w:t>
      </w:r>
    </w:p>
    <w:p>
      <w:pPr>
        <w:pStyle w:val="PreformattedText"/>
        <w:bidi w:val="0"/>
        <w:spacing w:before="0" w:after="0"/>
        <w:jc w:val="left"/>
        <w:rPr/>
      </w:pPr>
      <w:r>
        <w:rPr/>
        <w:t>TC- 1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314895|</w:t>
      </w:r>
    </w:p>
    <w:p>
      <w:pPr>
        <w:pStyle w:val="PreformattedText"/>
        <w:bidi w:val="0"/>
        <w:spacing w:before="0" w:after="0"/>
        <w:jc w:val="left"/>
        <w:rPr/>
      </w:pPr>
      <w:r>
        <w:rPr/>
        <w:t>LA- English|</w:t>
      </w:r>
    </w:p>
    <w:p>
      <w:pPr>
        <w:pStyle w:val="PreformattedText"/>
        <w:bidi w:val="0"/>
        <w:spacing w:before="0" w:after="0"/>
        <w:jc w:val="left"/>
        <w:rPr/>
      </w:pPr>
      <w:r>
        <w:rPr/>
        <w:t>CD-  Better Information, Better Choices, Better Health: Putting information at the centre of health (2004), Department of Health. London: Department of Health; Creating a Patient-led NHS - Delivering the NHS Improvement Plan (2005), Department of Health. London: Department of Health; Darzi, A., High Quality Care For All: NHS Next Stage Review Final Report (2008), London: Department of Health; Choice Matters (2007), Department of Health. London: Department of Health; Our Health, Our Care, Our Say (2006), Department of Health. London: Department of Health; Information Prescription: About the Pilot Sites (2007), NHS. London: NHS, Accessible at:; Information Prescriptions Evaluation: Final Report Recommendations and DH Responses (2008), Department of Health. London: Department of Health; NHS Choices (2010), National Health Service. London: National Health Service, Accessible at:; Chamberlain, D., Heaps, D., Robert, I., Bibliotherapy and information prescriptions: a summary of the published evidence-base and recommendations from past and ongoing Books on Prescription projects (2008) Journal of Psychiatric and Mental Health Nursing, 15, pp. 24-36; O'Connor, S.J., Editorial (2007) European Journal of Cancer Care, 16, p. 207; Leisey, M.R., Shipman, J.P., Information prescriptions: a barrier to fulfilment (2007) JAMA, 95, pp. 435-438; Corner, J., For your information (2008) Nursing Management, 15, pp. 12-13; Dodson, L., Bisnauth, R., James, N., Information is power (2008) Nursing Management, 15, pp. 14-19; Hand, A., Greenwell, K., Corbett, S., Walker, R., Kirrane, H., Developing an information prescription service (2008) Nursing Times, 104, pp. 34-37; Wheeler, A., Nicholson, S., Information on prescription (2008) Public Library Journal, 23, pp. 24-26. , 31; Smith, S., Duman, M., The state of consumer health information: an overview (2009) Health Information and Libraries Journal, 26, pp. 260-278; (2009), British Medical Association Patient Information Award. Accessible at:  Jorm, A., Korten, A.E., Rodgers, B., Pollitt, P., Jacomb, P.A., Christensen, H., Jiao, Z., Belief systems of the general public concerning the appropriate treatments for mental disorders (1997) Social Psychiatry and Psychiatric Epidemiology, 32, pp. 468-473; (2008), HONcode principles. Accessible at:  DISCERN. Accessible at:  W3C. Web Content Accessibility Guidelines 1.0, 1999. Accessible at:  Savolainen, R., Everyday Information Practices (2008), Plymouth: Scarecrow Publishing  (2007), Darlington Healthclick. Accessible at:  (2009), Derbyshire Information Prescriptions. Accessible at  (2009), Isle of Wight OneLink. Accessible at:  (2010), MedlinePlus. Accessible at:  (2010), MyManchester. Accessible at:  (2010), NHS. NHS Choices Information Prescriptions. Accessible at:  (2010), Department of Health. The Information Standard, Accessible at:  (2010), Department of Health. Information Prescriptions. Accessible at:U|</w:t>
      </w:r>
    </w:p>
    <w:p>
      <w:pPr>
        <w:pStyle w:val="PreformattedText"/>
        <w:bidi w:val="0"/>
        <w:spacing w:before="0" w:after="0"/>
        <w:jc w:val="left"/>
        <w:rPr/>
      </w:pPr>
      <w:r>
        <w:rPr/>
        <w:t>UR- https://www.scopus.com/inward/record.uri?eid=2-s2.0-79951470598&amp;doi=10.1111%2fj.1471-1842.2010.00912.x&amp;partnerID=40&amp;md5=a56f517be943dc44c55aa2b40dddbfb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ospital clinicians' information behaviour and attitudes towards the 'Clinical Informationist': An Irish surve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1|</w:t>
      </w:r>
    </w:p>
    <w:p>
      <w:pPr>
        <w:pStyle w:val="PreformattedText"/>
        <w:bidi w:val="0"/>
        <w:spacing w:before="0" w:after="0"/>
        <w:jc w:val="left"/>
        <w:rPr/>
      </w:pPr>
      <w:r>
        <w:rPr/>
        <w:t>SP- 23|</w:t>
      </w:r>
    </w:p>
    <w:p>
      <w:pPr>
        <w:pStyle w:val="PreformattedText"/>
        <w:bidi w:val="0"/>
        <w:spacing w:before="0" w:after="0"/>
        <w:jc w:val="left"/>
        <w:rPr/>
      </w:pPr>
      <w:r>
        <w:rPr/>
        <w:t>EP- 32|</w:t>
      </w:r>
    </w:p>
    <w:p>
      <w:pPr>
        <w:pStyle w:val="PreformattedText"/>
        <w:bidi w:val="0"/>
        <w:spacing w:before="0" w:after="0"/>
        <w:jc w:val="left"/>
        <w:rPr/>
      </w:pPr>
      <w:r>
        <w:rPr/>
        <w:t>PY- 2011|</w:t>
      </w:r>
    </w:p>
    <w:p>
      <w:pPr>
        <w:pStyle w:val="PreformattedText"/>
        <w:bidi w:val="0"/>
        <w:spacing w:before="0" w:after="0"/>
        <w:jc w:val="left"/>
        <w:rPr/>
      </w:pPr>
      <w:r>
        <w:rPr/>
        <w:t>DO- 10.1111/j.1471-1842.2010.00917.x|</w:t>
      </w:r>
    </w:p>
    <w:p>
      <w:pPr>
        <w:pStyle w:val="PreformattedText"/>
        <w:bidi w:val="0"/>
        <w:spacing w:before="0" w:after="0"/>
        <w:jc w:val="left"/>
        <w:rPr/>
      </w:pPr>
      <w:r>
        <w:rPr/>
        <w:t>SN- 14711834 (ISSN)|</w:t>
      </w:r>
    </w:p>
    <w:p>
      <w:pPr>
        <w:pStyle w:val="PreformattedText"/>
        <w:bidi w:val="0"/>
        <w:spacing w:before="0" w:after="0"/>
        <w:jc w:val="left"/>
        <w:rPr/>
      </w:pPr>
      <w:r>
        <w:rPr/>
        <w:t>AU- Flynn, M.G.; McGuinness, C.|</w:t>
      </w:r>
    </w:p>
    <w:p>
      <w:pPr>
        <w:pStyle w:val="PreformattedText"/>
        <w:bidi w:val="0"/>
        <w:spacing w:before="0" w:after="0"/>
        <w:jc w:val="left"/>
        <w:rPr/>
      </w:pPr>
      <w:r>
        <w:rPr/>
        <w:t>AD- Royal College of Surgeons in Ireland, Department of Medicine, Beaumont Hospital, Dublin, Ireland; School of Information and Library Studies, University College of Dublin, Belfield, Dublin, Ireland|</w:t>
      </w:r>
    </w:p>
    <w:p>
      <w:pPr>
        <w:pStyle w:val="PreformattedText"/>
        <w:bidi w:val="0"/>
        <w:spacing w:before="0" w:after="0"/>
        <w:jc w:val="left"/>
        <w:rPr/>
      </w:pPr>
      <w:r>
        <w:rPr/>
        <w:t>AB- Background: Hospital clinicians are increasingly expected to practice evidence-based medicine (EBM) in order to minimize medical errors and ensure quality patient care, but experience obstacles to information-seeking. The introduction of a Clinical Informationist (CI) is explored as a possible solution. Aims: This paper investigates the self-perceived information needs, behaviour and skill levels of clinicians in two Irish public hospitals. It also explores clinicians' perceptions and attitudes to the introduction of a CI into their clinical teams. Methods: A questionnaire survey approach was utilised for this study, with 22 clinicians in two hospitals. Data analysis was conducted using descriptive statistics. Results: Analysis showed that clinicians experience diverse information needs for patient care, and that barriers such as time constraints and insufficient access to resources hinder their information-seeking. Findings also showed that clinicians struggle to fit information-seeking into their working day, regularly seeking to answer patient-related queries outside of working hours. Attitudes towards the concept of a CI were predominantly positive. Conclusion: This paper highlights the factors that characterise and limit hospital clinicians' information-seeking, and suggests the CI as a potentially useful addition to the clinical team, to help them to resolve their information needs for patient care. © 2010 The authors. Health Information and Libraries Journal © 2010 Health Libraries Group.|</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Davies, K., The information-seeking behaviour of doctors: a review of the evidence (2007) Health Information and Libraries Journal, 24, pp. 78-94; Grandage, K.K., Slawson, D.C., Shaughnessy, A.F., When less is more: a practical approach to searching for evidence-based answers (2002) Journal of the Medical Library Association, 90, pp. 298-304; Davies, K., Quantifying the information needs of doctors in the UK using clinical librarians (2009) Health Information and Libraries Journal, 26, pp. 289-297; Covell, D., Uman, G., Manning, P., Information needs in office practice: Are they being met? (1985) Annals of Internal Medicine, 103, pp. 596-599; Gorman, P., Helfand, M., Information-seeking in primary care: How physicians choose which clinical questions to pursue and which to leave unanswered (1995) Medical Decision Making, 15, pp. 113-119; Florance, V., Giuse, N.B., Ketchell, D.S., Information in context: integrating information specialists into practice settings (2002) Journal of the Medical Library Association, 90, pp. 49-58; Case, D.O., Looking for Information: A Survey of Research on Information-seeking, Need, and Behavior (2007), 2nd edn. London: Academic Press  Leckie, G.L., Pettigrew, K.E., Sylvain, C., Modeling the information-seeking of professionals: a general model derived from research on engineers, health care professionals, and lawyers (1996) Library Quarterly, 66, pp. 161-93; Ely, J.E., Osheroff, J.A., Ebell, M.H., Chambliss, M.L., Vinson, D.C., Stevermer, J.J., Pifer, E.A., Obstacles to answering doctors' questions about patient care with evidence: qualitative study (2002) BMJ, 324, pp. 710-713; (2010), United States National Library of Medicine. Fact Sheet: Medline. [WWW document] URL  Sanders, S., Del Mer, C., Clever searching for evidence (2005) BMJ, 330, pp. 1162-1163; Lamb, G.E., A decade of clinical librarianship (1982) Clinical Library Quarterly, 1, pp. 2-4; Davidoff, F., Florance, V., The informationist: a new health profession? (2000) Annals of Internal Medicine, 132, pp. 996-998; Rankin, J.A., Grefsheim, S.F., Canto, C.C., The emerging informationist speciality: a systematic review of the literature (2008) Journal of the Medical Library Association, 96, pp. 194-206; Harrison, T.M., (2008), Delivering the evidence to the client. [WWW Document]. URL  Ward, L., A survey of UK clinical librarianship: February 2004 (2005) Health Information and Libraries Journal, 22, pp. 26-34; Coates, T.J., Sutton, S., Cooke, M.W., In an emergency-call the clinical librarian! (2009) Emergency Medicine Journal, 26, pp. 321-323; Kurup, V., Hersey, D., The perioperative librarian: luxury or necessity? (2007) Current Opinion in Anaesthesiology, 20, pp. 585-589; Banks, D.E., Shi, R., Timm, D.F., Christopher, K.A., Duggar, D.C., Comegys, M., McLarty, J., Decreased hospital length of stay associated with presentation of cases at morning report with librarian support (2007) Journal of the Medical Library Association, 95, pp. 371-373; McGowan, J., Hogg, W., Campbell, C., Rowan, M., Just-in-Time information improved decision-making in primary care: a randomized controlled trial (2008) PLoS ONE, 3. , e3785. [Online serial]. URL; Schacher, L.F., Clinical Librarianship: its value in medical care (2001) Annals of Internal Medicine, 134, pp. 717-720; Houghton, B., Rich, E.C., The informationist (2001) [Letter] Annals of Internal Medicine, 134, pp. 251-252; Root Jorgensen, D.B., The informationist [Letter] (2001) Annals of Internal Medicine, 134, p. 251; Urquhart, C., Durbin, J., Turner, J., (2005), North Wales Clinical Librarian Project. Final project report [WWW document]. URL  Bardyn, T., Young, C., Lombardi, L.C., How we surveyed doctors to learn what they want from computers and technology (2008) Computers in Libraries, 28, pp. 7-11; Urquhart, C., Turner, J., Durbin, J., Ryan, J., Changes in information behaviour in clinical teams after introduction of a clinical librarian service (2007) Journal of the Medical Library Association, 95, pp. 14-22|</w:t>
      </w:r>
    </w:p>
    <w:p>
      <w:pPr>
        <w:pStyle w:val="PreformattedText"/>
        <w:bidi w:val="0"/>
        <w:spacing w:before="0" w:after="0"/>
        <w:jc w:val="left"/>
        <w:rPr/>
      </w:pPr>
      <w:r>
        <w:rPr/>
        <w:t>UR- https://www.scopus.com/inward/record.uri?eid=2-s2.0-79951477361&amp;doi=10.1111%2fj.1471-1842.2010.00917.x&amp;partnerID=40&amp;md5=e25c3ed0763ada685b92e3e102df31b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ng clinical librarian services: A systematic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1|</w:t>
      </w:r>
    </w:p>
    <w:p>
      <w:pPr>
        <w:pStyle w:val="PreformattedText"/>
        <w:bidi w:val="0"/>
        <w:spacing w:before="0" w:after="0"/>
        <w:jc w:val="left"/>
        <w:rPr/>
      </w:pPr>
      <w:r>
        <w:rPr/>
        <w:t>SP- 3|</w:t>
      </w:r>
    </w:p>
    <w:p>
      <w:pPr>
        <w:pStyle w:val="PreformattedText"/>
        <w:bidi w:val="0"/>
        <w:spacing w:before="0" w:after="0"/>
        <w:jc w:val="left"/>
        <w:rPr/>
      </w:pPr>
      <w:r>
        <w:rPr/>
        <w:t>EP- 22|</w:t>
      </w:r>
    </w:p>
    <w:p>
      <w:pPr>
        <w:pStyle w:val="PreformattedText"/>
        <w:bidi w:val="0"/>
        <w:spacing w:before="0" w:after="0"/>
        <w:jc w:val="left"/>
        <w:rPr/>
      </w:pPr>
      <w:r>
        <w:rPr/>
        <w:t>PY- 2011|</w:t>
      </w:r>
    </w:p>
    <w:p>
      <w:pPr>
        <w:pStyle w:val="PreformattedText"/>
        <w:bidi w:val="0"/>
        <w:spacing w:before="0" w:after="0"/>
        <w:jc w:val="left"/>
        <w:rPr/>
      </w:pPr>
      <w:r>
        <w:rPr/>
        <w:t>DO- 10.1111/j.1471-1842.2010.00925.x|</w:t>
      </w:r>
    </w:p>
    <w:p>
      <w:pPr>
        <w:pStyle w:val="PreformattedText"/>
        <w:bidi w:val="0"/>
        <w:spacing w:before="0" w:after="0"/>
        <w:jc w:val="left"/>
        <w:rPr/>
      </w:pPr>
      <w:r>
        <w:rPr/>
        <w:t>SN- 14711834 (ISSN)|</w:t>
      </w:r>
    </w:p>
    <w:p>
      <w:pPr>
        <w:pStyle w:val="PreformattedText"/>
        <w:bidi w:val="0"/>
        <w:spacing w:before="0" w:after="0"/>
        <w:jc w:val="left"/>
        <w:rPr/>
      </w:pPr>
      <w:r>
        <w:rPr/>
        <w:t>AU- Brettle, A.; Maden-Jenkins, M.; Anderson, L.; McNally, R.; Pratchett, T.; Tancock, J.; Thornton, D.; Webb, A.|</w:t>
      </w:r>
    </w:p>
    <w:p>
      <w:pPr>
        <w:pStyle w:val="PreformattedText"/>
        <w:bidi w:val="0"/>
        <w:spacing w:before="0" w:after="0"/>
        <w:jc w:val="left"/>
        <w:rPr/>
      </w:pPr>
      <w:r>
        <w:rPr/>
        <w:t>AD- Research Fellow, School of Nursing and Midwifery, University of Salford, Salford, United Kingdom; Clinical Information Specialist, Edge Hill University, Ormskirk, United Kingdom; NHS Bury, Bury, United Kingdom; Manchester Mental Health and Social Care Trust, Manchester, United Kingdom; University Hospitals of Morecambe Bay NHS Foundation Trust, United Kingdom; University Hospitals of Morecambe Bay NHS Trust, United Kingdom; Blackpool Teaching Hospitals NHS Foundation Trust, Blackpool, United Kingdom; The Christie NHS Foundation Trust, Manchester, United Kingdom|</w:t>
      </w:r>
    </w:p>
    <w:p>
      <w:pPr>
        <w:pStyle w:val="PreformattedText"/>
        <w:bidi w:val="0"/>
        <w:spacing w:before="0" w:after="0"/>
        <w:jc w:val="left"/>
        <w:rPr/>
      </w:pPr>
      <w:r>
        <w:rPr/>
        <w:t>AB- Background: Previous systematic reviews have indicated limited evidence and poor quality evaluations of clinical librarian (CL) services. Rigorous evaluations should demonstrate the value of CL services, but guidance is needed before this can be achieved. Objectives: To undertake a systematic review which examines models of CL services, quality, methods and perspectives of clinical librarian service evaluations. Methods: Systematic review methodology and synthesis of evidence, undertaken collaboratively by a group of 8 librarians to develop research and critical appraisal skills. Results: There are four clear models of clinical library service provision. Clinical librarians are effective in saving health professionals time, providing relevant, useful information and high quality services. Clinical librarians have a positive effect on clinical decision making by contributing to better informed decisions, diagnosis and choice of drug or therapy. The quality of CL studies is improving, but more work is needed on reducing bias and providing evidence of specific impacts on patient care. The Critical Incident Technique as part of a mixed method approach appears to offer a useful approach to demonstrating impact. Conclusions: This systematic review provides practical guidance regarding the evaluation of CL services. It also provides updated evidence regarding the effectiveness and impact of CL services. The approach used was successful in developing research and critical appraisal skills in a group of librarians. © 2010 The authors. Health Information and Libraries Journal © 2010 Health Libraries Group.|</w:t>
      </w:r>
    </w:p>
    <w:p>
      <w:pPr>
        <w:pStyle w:val="PreformattedText"/>
        <w:bidi w:val="0"/>
        <w:spacing w:before="0" w:after="0"/>
        <w:jc w:val="left"/>
        <w:rPr/>
      </w:pPr>
      <w:r>
        <w:rPr/>
        <w:t>KW- cooperation; health care quality; human; information dissemination; librarian; library; nonbiological model; organization and management; professional competence; professional standard; public relations; review; total quality management; Cooperative Behavior; Humans; Information Dissemination; Interprofessional Relations; Librarians; Libraries, Medical; Library Services; Models, Organizational; Professional Competence; Professional Role; Quality of Health Care; Total Quality Management|</w:t>
      </w:r>
    </w:p>
    <w:p>
      <w:pPr>
        <w:pStyle w:val="PreformattedText"/>
        <w:bidi w:val="0"/>
        <w:spacing w:before="0" w:after="0"/>
        <w:jc w:val="left"/>
        <w:rPr/>
      </w:pPr>
      <w:r>
        <w:rPr/>
        <w:t>TC- 46|</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1314890|</w:t>
      </w:r>
    </w:p>
    <w:p>
      <w:pPr>
        <w:pStyle w:val="PreformattedText"/>
        <w:bidi w:val="0"/>
        <w:spacing w:before="0" w:after="0"/>
        <w:jc w:val="left"/>
        <w:rPr/>
      </w:pPr>
      <w:r>
        <w:rPr/>
        <w:t>LA- English|</w:t>
      </w:r>
    </w:p>
    <w:p>
      <w:pPr>
        <w:pStyle w:val="PreformattedText"/>
        <w:bidi w:val="0"/>
        <w:spacing w:before="0" w:after="0"/>
        <w:jc w:val="left"/>
        <w:rPr/>
      </w:pPr>
      <w:r>
        <w:rPr/>
        <w:t>CD-  Hill, P., (2008), Darzi and future roles for health librarians. CILIP Library &amp; Information Update, Nov:35; Hill, P., (2008), Report of a National Review of NHS funded library information services in England. Warwick: National Institute for Innovation and Improvement; Winning, M., Beverley, C., Clinical librarianship: a systematic review of the literature (2003) Health Information and Libraries Journal, 20 (SUPPL. 1), pp. 10-21; Wagner, K., Byrd, G., Evaluating the effectiveness of clinical medical librarian programs: a systematic review of the literature (2004) Journal of the Medical Library Association, 92, pp. 14-34; Weightman, A., Williamson, J., The value and impact of information provided through library services for patient care: a systematic review (2005) Health Information and Libraries Journal, 22, pp. 4-25; Cimpl, K.C., Clinical medical librarianship: a review of the literature (1985) Bulletin of the Medical Library Association, 73, pp. 21-8; Weightman, A., Urquhart, C., Spink, S., Thomas, R., The value and impact of information provided through library services for patient care: developing guidance for best practice (2008) Health Information and Libraries Journal, 26, pp. 63-71; Abels, E., Cogdill, K., Zach, L., The contributions of library and information services to hospitals and academic health sciences centers: a preliminary taxonomy (2002) Journal of the Medical Library Association, 90, pp. 276-284; Ward, L., A survey of UK clinical librarianship: February 2004 (2005) Health Information and Libraries Journal, 22, pp. 26-34; Tools for Mixed Methods Research Studies. 2005  Available at:.Accessed May 5th, 2008  Swinglehurst, D., Pierce, M., Fuller, J., A clinical informaticist to support primary care decision making (2001) Quality in Health Care, 10, pp. 245-249; Freeth, D., (2003), Evaluation of the role of clinical support librarian, City University, London  Glassington, L.O., How effective is the clinical librarian in facilitating the implementation of evidence based practice?: An investigation of the clinical librarian service at University College London Hospitals NHS Trust (2003), Aberystwyth: Aberystwyth University  Lovell, A., An evaluation of the Clinical Librarian service at Brighton &amp; Sussex University Hospitals NHS Trust, with recommendations for its future development (2005), Brighton: University of Brighton  Booth, A., Sutton, A., Falzon, L., (2002), Evaluation of the Clinical Librarian Project: University Hospitals of Leicester NHS Trust  Brookman, A., Lovell, A., Henwood, F., Lehmann, J., What do clinicians want from us? An evaluation of Brighton and Sussex University Hospitals NHS Trust clinical librarian service and its implications for developing future working patterns (2006) Health Information and Libraries Journal, 23, pp. 10-21; Dowse, F., Sen, B., Community outreach library services in the UK: a case study of Wirral Hospital NHS Trust (WHNT) (2007) Health Information and Libraries Journal, 24, pp. 177-87; Glassington, L., Urquhart, C., Clinical librarianship in the LISCE project, London (2003) Vine, 33, pp. 173-178; Goring, H., Turner, E., Day, E., Vassilas, C., Aynsley, M., (2009), Was there a question? A Clinical Librarian Pilot Project in Psychiatry  Greenhalgh, T., Hughes, J., Humphrey, C., Rogers, S., Swinglehurst, D., Martin, P., A comparative case study of two models of a clinical informaticist service (2002) British Medical Journal, 324, pp. 524-529; Jerome, R., Giuse, N., Rosenbloom, S., Arbogast, P., Exploring clinician adoption of a novel evidence request feature in an electronic medical record system (2008) Journal of the Medical Library Association, 96, pp. 34-41; Maden, M., (2007), Clinical Information Specialist Evaluation Report. Ormskirk: Edge Hill University  Mulvaney, S., Bickman, L., Giuse, N., Lambert, E., Sathe, N., Jerome, R., A Randomized Effectiveness Trial of a Clinical Informatics Consult Service: impact on Evidence-based Decision-making and Knowledge Implementation (2008) Journal of the American Medical Informatics Association, 15, pp. 203-211; Verhoeven, A.A.H., Schuling, J., Effect of an evidence-based answering service on GPs and their patients: a pilot study (2004) Health Information and Libraries Journal, 21 (SUPPL. 2), pp. 27-35; Taylor, S., Hudson, T., (2008), Health Sciences Library Clinical Teams Outreach Librarian Project progress report June -- December 2008  Thornton, D., Allen, J., (2005), Clinical Librarian Service Evaluation Report March - August 2005  Urquhart, C., Turner, J., Durbin, J., Ryan, J., Changes in information behavior in clinical teams after introduction of a clinical librarian service (2007) Journal of the Medical Library Association, 95, pp. 14-22; Urquhart, C., Turner, J., Durbin, J., Ryan, J., Evaluating the contribution of the clinical librarian to a multidisciplinary team (2006) Library and Information Research News, 30, pp. 30-43; Vaughn, C., Evaluation of a new Clinical Librarian Service (2009) Medical reference Services Quarterly, 28, pp. 143-153; Ward, L., Honeybourne, C., Harrison, J., A clinical librarian can support clinical governance (2001) British Journal of Clinical Governance, 6, pp. 248-251; Whitmore, S., Grefsheim, S., Rankin, J., Informationist programme in support of biomedical research: a programme description and preliminary findings of an evaluation (2008) Health Information and Libraries Journal, 25, pp. 135-141; Urquhart, C.J., Durbin, J., Turner, J., North Wales Clinical Librarian project. Final project report. University of Wales Aberystwyth: Department of Information Studies. 2005  Davidoff, F., Florance, V., The informationist: a new health profession? (2000) Annals of internal medicine, 132, pp. 996-998; Rankin, J.A., Grefsheim, S.F., Canto, C.C., The emerging informationist specialty: a systematic review of the literature (2008) Journal of the Medical Library Association, 96, pp. 194-206; Harrison, J., Beraquet, V., Clinical librarians, a new tribe in the UK: roles and responsibilities (2010) Health Information and Libraries Journal, 27, pp. 123-132; Markless, S., Streatfield, D., Evaluating the impact of your library (2006), London: Facet Publishing  Pratchett, T., Anderson, L., Edwards, E., Gray, H., Kirk, V., Maden-Jenkins, M., Owen, T., Alignment Project NW. Available at: . Accessed March 22nd, 2010  London Links Alignment Toolkit. Available at:.Accessed March, 22nd, 2010  Urquhart, C., Evidence based practice for information professionals a handbook (2004) How do I measure the impact of my service? (Guideline), pp. 210-222. , In: Booth, A., Brice, A. (eds.) London: Facet Publishing; Maden-Jenkins, M., Healthcare librarians and the delivery of critical appraisal training: attitudes, level of involvement and support (2010) Health Information and Libraries Journal, 27, pp. 304-315; Brettle, A., Exploring the roles, effectiveness and impact of Health Information Professionals within Evidence Based Practice (2009), Doctoral Thesis, Salford: University of Salford  Marshall, J.G., Using evaluation research methods to improve quality (1995) Health Libraries Review, 12, pp. 159-172|</w:t>
      </w:r>
    </w:p>
    <w:p>
      <w:pPr>
        <w:pStyle w:val="PreformattedText"/>
        <w:bidi w:val="0"/>
        <w:spacing w:before="0" w:after="0"/>
        <w:jc w:val="left"/>
        <w:rPr/>
      </w:pPr>
      <w:r>
        <w:rPr/>
        <w:t>UR- https://www.scopus.com/inward/record.uri?eid=2-s2.0-79951495405&amp;doi=10.1111%2fj.1471-1842.2010.00925.x&amp;partnerID=40&amp;md5=7ad261046b4b3a73fbed9dfdff7491e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Library's role and challenges in implementing an elearning strategy: A case study from northern Austral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1|</w:t>
      </w:r>
    </w:p>
    <w:p>
      <w:pPr>
        <w:pStyle w:val="PreformattedText"/>
        <w:bidi w:val="0"/>
        <w:spacing w:before="0" w:after="0"/>
        <w:jc w:val="left"/>
        <w:rPr/>
      </w:pPr>
      <w:r>
        <w:rPr/>
        <w:t>SP- 41|</w:t>
      </w:r>
    </w:p>
    <w:p>
      <w:pPr>
        <w:pStyle w:val="PreformattedText"/>
        <w:bidi w:val="0"/>
        <w:spacing w:before="0" w:after="0"/>
        <w:jc w:val="left"/>
        <w:rPr/>
      </w:pPr>
      <w:r>
        <w:rPr/>
        <w:t>EP- 49|</w:t>
      </w:r>
    </w:p>
    <w:p>
      <w:pPr>
        <w:pStyle w:val="PreformattedText"/>
        <w:bidi w:val="0"/>
        <w:spacing w:before="0" w:after="0"/>
        <w:jc w:val="left"/>
        <w:rPr/>
      </w:pPr>
      <w:r>
        <w:rPr/>
        <w:t>PY- 2011|</w:t>
      </w:r>
    </w:p>
    <w:p>
      <w:pPr>
        <w:pStyle w:val="PreformattedText"/>
        <w:bidi w:val="0"/>
        <w:spacing w:before="0" w:after="0"/>
        <w:jc w:val="left"/>
        <w:rPr/>
      </w:pPr>
      <w:r>
        <w:rPr/>
        <w:t>DO- 10.1111/j.1471-1842.2010.00923.x|</w:t>
      </w:r>
    </w:p>
    <w:p>
      <w:pPr>
        <w:pStyle w:val="PreformattedText"/>
        <w:bidi w:val="0"/>
        <w:spacing w:before="0" w:after="0"/>
        <w:jc w:val="left"/>
        <w:rPr/>
      </w:pPr>
      <w:r>
        <w:rPr/>
        <w:t>SN- 14711834 (ISSN)|</w:t>
      </w:r>
    </w:p>
    <w:p>
      <w:pPr>
        <w:pStyle w:val="PreformattedText"/>
        <w:bidi w:val="0"/>
        <w:spacing w:before="0" w:after="0"/>
        <w:jc w:val="left"/>
        <w:rPr/>
      </w:pPr>
      <w:r>
        <w:rPr/>
        <w:t>AU- Ritchie, A.|</w:t>
      </w:r>
    </w:p>
    <w:p>
      <w:pPr>
        <w:pStyle w:val="PreformattedText"/>
        <w:bidi w:val="0"/>
        <w:spacing w:before="0" w:after="0"/>
        <w:jc w:val="left"/>
        <w:rPr/>
      </w:pPr>
      <w:r>
        <w:rPr/>
        <w:t>AD- Northern Territory Department of Health and Families, Darwin, NT, Australia|</w:t>
      </w:r>
    </w:p>
    <w:p>
      <w:pPr>
        <w:pStyle w:val="PreformattedText"/>
        <w:bidi w:val="0"/>
        <w:spacing w:before="0" w:after="0"/>
        <w:jc w:val="left"/>
        <w:rPr/>
      </w:pPr>
      <w:r>
        <w:rPr/>
        <w:t>AB- Background: The Northern Territory Department of Health and Families' (DHF) Library supports education programs for all staff. DHF is implementing an elearning strategy, which may be viewed as a vehicle for coordinating the education function throughout the organisation. Objective: The objective of this study is to explore the concept of elearning in relation to the Library's role in implementing an organisation-wide elearning strategy. Methods: The main findings of a literature search about the effectiveness of elearning in health professionals' education, and the responsibility and roles of health librarians in elearning are described. A case study approach is used to outline the current role and future opportunities and challenges for the Library. Discussion: The case study presents the organisation's strategic planning context. Four areas of operational activity which build on the Library's current educational activities are suggested: the integration of library resources 'learning objects' within a Learning Management System; developing online health information literacy training programs; establishing a physical and virtual 'elearningLibrary/Centre'; developing collaborative partnerships, taking on new responsibilities in elearning development, and creating a new elearning librarian role. Conclusion: The study shows that the Library's role is fundamental to developing the organisation's elearning capacity and implementing an organisation-wide elearning strategy. © 2010 The authors. Health Information and Libraries Journal © 2010 Health Libraries Group.|</w:t>
      </w:r>
    </w:p>
    <w:p>
      <w:pPr>
        <w:pStyle w:val="PreformattedText"/>
        <w:bidi w:val="0"/>
        <w:spacing w:before="0" w:after="0"/>
        <w:jc w:val="left"/>
        <w:rPr/>
      </w:pPr>
      <w:r>
        <w:rPr/>
        <w:t>KW- article; Australia; curriculum; education; health care personnel; health services research; human; in service training; information dissemination; information retrieval; interdisciplinary communication; library; methodology; organization; organization and management; professional competence; teaching; Computer-Assisted Instruction; Curriculum; Health Personnel; Humans; Information Dissemination; Information Storage and Retrieval; Inservice Training; Interdisciplinary Communication; Libraries, Medical; Library Services; Northern Territory; Organizational Case Studies; Organizational Innovation; Professional Competence|</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314893|</w:t>
      </w:r>
    </w:p>
    <w:p>
      <w:pPr>
        <w:pStyle w:val="PreformattedText"/>
        <w:bidi w:val="0"/>
        <w:spacing w:before="0" w:after="0"/>
        <w:jc w:val="left"/>
        <w:rPr/>
      </w:pPr>
      <w:r>
        <w:rPr/>
        <w:t>LA- English|</w:t>
      </w:r>
    </w:p>
    <w:p>
      <w:pPr>
        <w:pStyle w:val="PreformattedText"/>
        <w:bidi w:val="0"/>
        <w:spacing w:before="0" w:after="0"/>
        <w:jc w:val="left"/>
        <w:rPr/>
      </w:pPr>
      <w:r>
        <w:rPr/>
        <w:t>CD-  A Dictionary of Education (2009), Wallace, S. (ed). Oxford Reference Online. Oxford University Press, Darwin: Northern Territory Department of Health &amp; Families. Accessible at: (accessed 19 September 2009); Clarke, A., Lewis, D., Cole, I., Ringrose, L., A strategic approach to developing e-learning capability for healthcare (2005) Health Information and Libraries Journal, 22 (SUPPL. 2), pp. 33-41; Booth, A., Brice, A., Evidence-based Practice for Information Professionals: A Handbook (2004) The six domains of evidence-based information practice, pp. 144-147. , In: Booth, A. &amp; Brice, A. (eds). London: Facet Publishing; Webber, S., Information Literacy: Definitions and Models. Accessible at: (accessed 1 September 2010)  Bruce, C., Seven Faces of Information Literacy in Higher Education (1997), Brisbane: Queensland University of Technology, Accessible at: (accessed 1 September 2010)  Brice, A., Carlson, C., Evidence-based Practice for Information Professionals: A Handbook (2004) The contribution of evidence-based practice to educational activities, pp. 164-177. , In: Booth, A., Brice, A. (eds). London: Facet Publishing; Booth, A., Carroll, C., Papaioannou, D., Sutton, A., Wong, R., Applying findings from a systematic review of workplace-based e-learning: implications for health information professionals (2009) Health Information and Libraries Journal, 26, pp. 4-21; Childs, S., Blenkinsop, E., Walton, G., Effective e-learning for health professionals and students - barriers and their solutions. A systematic review of the literature - findings from the HeXL project (2005) Health Information and Libraries Journal, 22 (SUPPL. 2), pp. 20-32; Bury, R., Martin, L., Roberts, S., Achieving change through mutual development: supported online learning and the evolving roles of health and information professionals (2006) Health Information and Libraries Journal, 23 (SUPPL. 1), pp. 22-31; Corporate Plan 2009-2012: Healthy Territorians Living in Healthy Communities (2009), Department of Health and Families. Darwin: Northern Territory Government, Accessible at: (accessed 26 February 2010)  Strategic Information Plan 2009-2012 (2009), Department of Health and Families. Darwin: Northern Territory Government, Accessible at: (accessed 26 February 2010)  Whitehouse, V., Ritchie, A., Collaborating in the Development of an Elearning Strategy for the Northern Territory Department of Health and Families. Sixth Annual ALIA Top End Symposium: Darwin, Northern Territory. 2-3 October 2009. Accessible at: (accessed 1 September 2010)  NoteU|</w:t>
      </w:r>
    </w:p>
    <w:p>
      <w:pPr>
        <w:pStyle w:val="PreformattedText"/>
        <w:bidi w:val="0"/>
        <w:spacing w:before="0" w:after="0"/>
        <w:jc w:val="left"/>
        <w:rPr/>
      </w:pPr>
      <w:r>
        <w:rPr/>
        <w:t>UR- https://www.scopus.com/inward/record.uri?eid=2-s2.0-79951473329&amp;doi=10.1111%2fj.1471-1842.2010.00923.x&amp;partnerID=40&amp;md5=37784e38ed45e9c759ed186cd6c88b4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care librarians and the delivery of critical appraisal training: Barriers to involveme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1|</w:t>
      </w:r>
    </w:p>
    <w:p>
      <w:pPr>
        <w:pStyle w:val="PreformattedText"/>
        <w:bidi w:val="0"/>
        <w:spacing w:before="0" w:after="0"/>
        <w:jc w:val="left"/>
        <w:rPr/>
      </w:pPr>
      <w:r>
        <w:rPr/>
        <w:t>SP- 33|</w:t>
      </w:r>
    </w:p>
    <w:p>
      <w:pPr>
        <w:pStyle w:val="PreformattedText"/>
        <w:bidi w:val="0"/>
        <w:spacing w:before="0" w:after="0"/>
        <w:jc w:val="left"/>
        <w:rPr/>
      </w:pPr>
      <w:r>
        <w:rPr/>
        <w:t>EP- 40|</w:t>
      </w:r>
    </w:p>
    <w:p>
      <w:pPr>
        <w:pStyle w:val="PreformattedText"/>
        <w:bidi w:val="0"/>
        <w:spacing w:before="0" w:after="0"/>
        <w:jc w:val="left"/>
        <w:rPr/>
      </w:pPr>
      <w:r>
        <w:rPr/>
        <w:t>PY- 2011|</w:t>
      </w:r>
    </w:p>
    <w:p>
      <w:pPr>
        <w:pStyle w:val="PreformattedText"/>
        <w:bidi w:val="0"/>
        <w:spacing w:before="0" w:after="0"/>
        <w:jc w:val="left"/>
        <w:rPr/>
      </w:pPr>
      <w:r>
        <w:rPr/>
        <w:t>DO- 10.1111/j.1471-1842.2010.00922.x|</w:t>
      </w:r>
    </w:p>
    <w:p>
      <w:pPr>
        <w:pStyle w:val="PreformattedText"/>
        <w:bidi w:val="0"/>
        <w:spacing w:before="0" w:after="0"/>
        <w:jc w:val="left"/>
        <w:rPr/>
      </w:pPr>
      <w:r>
        <w:rPr/>
        <w:t>SN- 14711834 (ISSN)|</w:t>
      </w:r>
    </w:p>
    <w:p>
      <w:pPr>
        <w:pStyle w:val="PreformattedText"/>
        <w:bidi w:val="0"/>
        <w:spacing w:before="0" w:after="0"/>
        <w:jc w:val="left"/>
        <w:rPr/>
      </w:pPr>
      <w:r>
        <w:rPr/>
        <w:t>AU- Maden-Jenkins, M.|</w:t>
      </w:r>
    </w:p>
    <w:p>
      <w:pPr>
        <w:pStyle w:val="PreformattedText"/>
        <w:bidi w:val="0"/>
        <w:spacing w:before="0" w:after="0"/>
        <w:jc w:val="left"/>
        <w:rPr/>
      </w:pPr>
      <w:r>
        <w:rPr/>
        <w:t>AD- Aintree Library and Information Resource Centre, Edge Hill University, University Hospital Aintree, Liverpool, United Kingdom|</w:t>
      </w:r>
    </w:p>
    <w:p>
      <w:pPr>
        <w:pStyle w:val="PreformattedText"/>
        <w:bidi w:val="0"/>
        <w:spacing w:before="0" w:after="0"/>
        <w:jc w:val="left"/>
        <w:rPr/>
      </w:pPr>
      <w:r>
        <w:rPr/>
        <w:t>AB- Background: Many healthcare librarians are undertaking training in critical appraisal but a significant number are not cascading the training to their end-users. Objectives: To examine the barriers to healthcare librarian involvement in delivering critical appraisal training. Methods: A questionnaire survey of 57 library services across 48 NHS Trust Library Services in north west England followed up with 21 semi-structured interviews. Results: Two types of barriers were noted: extrinsic barriers (organisational, environmental, training, role expectations) and intrinsic barriers (knowledge, skills, attitude). Conclusions: These barriers are not mutually exclusive and by overcoming one of them it does not necessarily follow that healthcare librarians will engage in delivering critical appraisal skills training. The challenge lies in developing strategies to deal effectively with these barriers to encourage and support healthcare librarians in the delivery of critical appraisal training at a level at which they feel confident and able. © 2010 The authors. Health Information and Libraries Journal © 2010 Health Libraries Group.|</w:t>
      </w:r>
    </w:p>
    <w:p>
      <w:pPr>
        <w:pStyle w:val="PreformattedText"/>
        <w:bidi w:val="0"/>
        <w:spacing w:before="0" w:after="0"/>
        <w:jc w:val="left"/>
        <w:rPr/>
      </w:pPr>
      <w:r>
        <w:rPr/>
        <w:t>KW- adult; article; attitude to health; communication disorder; education; evidence based medicine; female; human; in service training; librarian; library science; male; middle aged; organization; organization and management; personnel management; professional competence; professional standard; statistics; United Kingdom; Adult; Attitude to Health; Communication Barriers; Educational Measurement; England; Evidence-Based Medicine; Female; Humans; Inservice Training; Librarians; Library Science; Male; Middle Aged; Organizational Innovation; Professional Competence; Professional Role; Staff Development|</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314892|</w:t>
      </w:r>
    </w:p>
    <w:p>
      <w:pPr>
        <w:pStyle w:val="PreformattedText"/>
        <w:bidi w:val="0"/>
        <w:spacing w:before="0" w:after="0"/>
        <w:jc w:val="left"/>
        <w:rPr/>
      </w:pPr>
      <w:r>
        <w:rPr/>
        <w:t>LA- English|</w:t>
      </w:r>
    </w:p>
    <w:p>
      <w:pPr>
        <w:pStyle w:val="PreformattedText"/>
        <w:bidi w:val="0"/>
        <w:spacing w:before="0" w:after="0"/>
        <w:jc w:val="left"/>
        <w:rPr/>
      </w:pPr>
      <w:r>
        <w:rPr/>
        <w:t>CD-  Booth, A., In search of the evidence: informing effective practice (1996) Journal of Clinical Effectiveness, 1, pp. 25-29; McKibbon, K.A., Evidence-based practice (1998) Bulletin of the Medical Library Association, 86, pp. 396-401; Booth, A., Brice, A., Research (2001) Health Information and Libraries Journal, 18, pp. 175-177; Booth, A., Brice, A., Clear-cut?: facilitating health librarians to use information research in practice (2003) Health Information and Libraries Journal, 20 (SUPPL. 1), pp. 45-52; Brice, A., Booth, A., Fusion or Confusion?: Challenges in Applying Critical Appraisal Methods to the Health Library Literature. EAHIL, Palermo, Italy, 23-25 June 2005  Brice, A., Booth, A., Practical issues in creating an evidence base for library and information practice (2006) Library and Information Research News, 30, pp. 52-60; Maden-Jenkins, M., Healthcare librarians and the delivery of critical appraisal training: attitudes, level of involvement and support (2010) Health Information and Libraries Journal, 27, pp. 304-315; Maden, M., (2009) Attitudes, barriers and involvement of healthcare librarians in critical appraisal training, , Liverpool: Liverpool John Moores University; Strauss, A., Corbin, J., Basics of Qualitative Research: Grounded Theory Procedures and Techniques (1990), Newbury Park, CA: Sage Publications Inc.  Milne, R., Donald, A., Chambers, L., Health Trends (1995) Piloting short workshops on the critical appraisal of reviews, 27, pp. 120-123|</w:t>
      </w:r>
    </w:p>
    <w:p>
      <w:pPr>
        <w:pStyle w:val="PreformattedText"/>
        <w:bidi w:val="0"/>
        <w:spacing w:before="0" w:after="0"/>
        <w:jc w:val="left"/>
        <w:rPr/>
      </w:pPr>
      <w:r>
        <w:rPr/>
        <w:t>UR- https://www.scopus.com/inward/record.uri?eid=2-s2.0-79951491624&amp;doi=10.1111%2fj.1471-1842.2010.00922.x&amp;partnerID=40&amp;md5=57557bad57675c7e7f451bded0a72ca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and writing reviews to inform your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EP- 2|</w:t>
      </w:r>
    </w:p>
    <w:p>
      <w:pPr>
        <w:pStyle w:val="PreformattedText"/>
        <w:bidi w:val="0"/>
        <w:spacing w:before="0" w:after="0"/>
        <w:jc w:val="left"/>
        <w:rPr/>
      </w:pPr>
      <w:r>
        <w:rPr/>
        <w:t>PY- 2011|</w:t>
      </w:r>
    </w:p>
    <w:p>
      <w:pPr>
        <w:pStyle w:val="PreformattedText"/>
        <w:bidi w:val="0"/>
        <w:spacing w:before="0" w:after="0"/>
        <w:jc w:val="left"/>
        <w:rPr/>
      </w:pPr>
      <w:r>
        <w:rPr/>
        <w:t>DO- 10.1111/j.1471-1842.2010.00928.x|</w:t>
      </w:r>
    </w:p>
    <w:p>
      <w:pPr>
        <w:pStyle w:val="PreformattedText"/>
        <w:bidi w:val="0"/>
        <w:spacing w:before="0" w:after="0"/>
        <w:jc w:val="left"/>
        <w:rPr/>
      </w:pPr>
      <w:r>
        <w:rPr/>
        <w:t>SN- 14711834 (ISSN)|</w:t>
      </w:r>
    </w:p>
    <w:p>
      <w:pPr>
        <w:pStyle w:val="PreformattedText"/>
        <w:bidi w:val="0"/>
        <w:spacing w:before="0" w:after="0"/>
        <w:jc w:val="left"/>
        <w:rPr/>
      </w:pPr>
      <w:r>
        <w:rPr/>
        <w:t>AU- Grant, M.J.; Sutton, A.|</w:t>
      </w:r>
    </w:p>
    <w:p>
      <w:pPr>
        <w:pStyle w:val="PreformattedText"/>
        <w:bidi w:val="0"/>
        <w:spacing w:before="0" w:after="0"/>
        <w:jc w:val="left"/>
        <w:rPr/>
      </w:pPr>
      <w:r>
        <w:rPr/>
        <w:t>AB- Reviews are seen as a way of exploiting existing data or research findings more fully and can offer a summarised insight into the current understanding of the evidence. Library and information science (LIS) workers can use reviews to inform their decision-making and service planning. Although the LIS evidence base continues to grow there will frequently be times when no published reviews are available. In these instances, you may consider undertaking your own review. Different types of review require different approaches and, by deciding from the outset what kind of review yours will be, will inform your methodology. Guidelines on writing reviews for the Health Information and Libraries Journal are presented. © 2011 The authors. Health Information and Libraries Journal © 2011 Health Libraries Group.|</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Solesbury, W., Evidence based policy: whence it came and where it's going London: ESRC UK Centre for Evidence Based Policy and Practice. Working Paper 1; Eldredge, J.D., Inventory of research methods for librarianship and informatics (2004) Journal of the Medical Library Association, 92 (1), pp. 83-90; Grant, M.J., Booth, A., A typology of reviews: an analysis of 14 review types and associated methodologies (2009) Health Information and Libraries Journal, 26 (2), pp. 91-108; Brettle, A., Maden-Jenkins, M., Anderson, L., McNally, R., Pratchett, T., Tancock, J., Thornton, D., Webb, A., Evaluating clinical librarian services: a systematic review (2011) Health Information and Libraries Journal, 28 (1), pp. 3-22; Maden-Jenkins, M., Healthcare librarians and the delivery of critical appraisal training: barriers to involvement (2011) Health Information and Libraries Journal, 28 (1), pp. 33-40; Chan, R., Steida, V., Evaluation of three point-of-care healthcare databases: BMJ Point-of-Care, Clin-eguide, and Nursing Reference Centre (2011) Health Information and Libraries Journal, 28 (1), pp. 50-58; Flynn, M., McGuiness, C., Hospital clinicians' information behaviour and attitudes towards the 'Clinical Informationist': an Irish survey (2011) Health Information and Libraries Journal, 28 (1), pp. 23-32; Ritchie, A., The Library's role and challenges in implementing an elearning strategy: a case study from Northern Australia (2011) Health Information and Libraries Journal, 28 (1), pp. 41-49; Brewster, L., Sen, B., 'Quality signposting': the role of online information prescription in providing patient information (2011) Health Information and Libraries Journal, 28 (1), pp. 59-67; Atsawawaranunt, K., Adams, C., Roberts, S., Searching for randomised controlled trials and clinical controlled trials in Thai online bibliographical biomedical databases (2011) Health Information and Libraries Journal, 28 (1), pp. 68-76|</w:t>
      </w:r>
    </w:p>
    <w:p>
      <w:pPr>
        <w:pStyle w:val="PreformattedText"/>
        <w:bidi w:val="0"/>
        <w:spacing w:before="0" w:after="0"/>
        <w:jc w:val="left"/>
        <w:rPr/>
      </w:pPr>
      <w:r>
        <w:rPr/>
        <w:t>UR- https://www.scopus.com/inward/record.uri?eid=2-s2.0-79951499369&amp;doi=10.1111%2fj.1471-1842.2010.00928.x&amp;partnerID=40&amp;md5=2963524be31c220e96172bbd909fbf2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ase study: Library usage at an Indian medical colleg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1|</w:t>
      </w:r>
    </w:p>
    <w:p>
      <w:pPr>
        <w:pStyle w:val="PreformattedText"/>
        <w:bidi w:val="0"/>
        <w:spacing w:before="0" w:after="0"/>
        <w:jc w:val="left"/>
        <w:rPr/>
      </w:pPr>
      <w:r>
        <w:rPr/>
        <w:t>SP- 77|</w:t>
      </w:r>
    </w:p>
    <w:p>
      <w:pPr>
        <w:pStyle w:val="PreformattedText"/>
        <w:bidi w:val="0"/>
        <w:spacing w:before="0" w:after="0"/>
        <w:jc w:val="left"/>
        <w:rPr/>
      </w:pPr>
      <w:r>
        <w:rPr/>
        <w:t>EP- 81|</w:t>
      </w:r>
    </w:p>
    <w:p>
      <w:pPr>
        <w:pStyle w:val="PreformattedText"/>
        <w:bidi w:val="0"/>
        <w:spacing w:before="0" w:after="0"/>
        <w:jc w:val="left"/>
        <w:rPr/>
      </w:pPr>
      <w:r>
        <w:rPr/>
        <w:t>PY- 2011|</w:t>
      </w:r>
    </w:p>
    <w:p>
      <w:pPr>
        <w:pStyle w:val="PreformattedText"/>
        <w:bidi w:val="0"/>
        <w:spacing w:before="0" w:after="0"/>
        <w:jc w:val="left"/>
        <w:rPr/>
      </w:pPr>
      <w:r>
        <w:rPr/>
        <w:t>DO- 10.1111/j.1471-1842.2010.00926.x|</w:t>
      </w:r>
    </w:p>
    <w:p>
      <w:pPr>
        <w:pStyle w:val="PreformattedText"/>
        <w:bidi w:val="0"/>
        <w:spacing w:before="0" w:after="0"/>
        <w:jc w:val="left"/>
        <w:rPr/>
      </w:pPr>
      <w:r>
        <w:rPr/>
        <w:t>SN- 14711834 (ISSN)|</w:t>
      </w:r>
    </w:p>
    <w:p>
      <w:pPr>
        <w:pStyle w:val="PreformattedText"/>
        <w:bidi w:val="0"/>
        <w:spacing w:before="0" w:after="0"/>
        <w:jc w:val="left"/>
        <w:rPr/>
      </w:pPr>
      <w:r>
        <w:rPr/>
        <w:t>AU- Shah, C.|</w:t>
      </w:r>
    </w:p>
    <w:p>
      <w:pPr>
        <w:pStyle w:val="PreformattedText"/>
        <w:bidi w:val="0"/>
        <w:spacing w:before="0" w:after="0"/>
        <w:jc w:val="left"/>
        <w:rPr/>
      </w:pPr>
      <w:r>
        <w:rPr/>
        <w:t>AD- Department of Physiology, Government Medical College Bhavnagar, Bhavnagar, Gujarat, India; H. D. ParmarChief Librarian, Goverment Medical College Bhavnagar, Bhavnagar, Gujarat, India|</w:t>
      </w:r>
    </w:p>
    <w:p>
      <w:pPr>
        <w:pStyle w:val="PreformattedText"/>
        <w:bidi w:val="0"/>
        <w:spacing w:before="0" w:after="0"/>
        <w:jc w:val="left"/>
        <w:rPr/>
      </w:pPr>
      <w:r>
        <w:rPr/>
        <w:t>AB- This issue's feature column reports on the findings of a small survey of library users carried out in an Indian medical college with a traditional curriculum. The study found that the main reason a student visited the library was to consult text books. Although the majority of students were satisfied with the library facilities, the study suggests that more needs to be done to promote self-directed learning. © 2010 The authors. Health Information and Libraries Journal © 2010 Health Libraries Group.|</w:t>
      </w:r>
    </w:p>
    <w:p>
      <w:pPr>
        <w:pStyle w:val="PreformattedText"/>
        <w:bidi w:val="0"/>
        <w:spacing w:before="0" w:after="0"/>
        <w:jc w:val="left"/>
        <w:rPr/>
      </w:pPr>
      <w:r>
        <w:rPr/>
        <w:t>KW- adult; article; book; curriculum; female; health personnel attitude; health services research; human; India; information retrieval; information seeking; library; male; medical education; medical student; methodology; statistics; utilization review; Adult; Attitude of Health Personnel; Curriculum; Education, Medical, Undergraduate; Female; Humans; India; Information Seeking Behavior; Information Storage and Retrieval; Libraries, Medical; Library Services; Male; Organizational Case Studies; Reference Books, Medical; Students, Medical; Young Adult|</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314897|</w:t>
      </w:r>
    </w:p>
    <w:p>
      <w:pPr>
        <w:pStyle w:val="PreformattedText"/>
        <w:bidi w:val="0"/>
        <w:spacing w:before="0" w:after="0"/>
        <w:jc w:val="left"/>
        <w:rPr/>
      </w:pPr>
      <w:r>
        <w:rPr/>
        <w:t>LA- English|</w:t>
      </w:r>
    </w:p>
    <w:p>
      <w:pPr>
        <w:pStyle w:val="PreformattedText"/>
        <w:bidi w:val="0"/>
        <w:spacing w:before="0" w:after="0"/>
        <w:jc w:val="left"/>
        <w:rPr/>
      </w:pPr>
      <w:r>
        <w:rPr/>
        <w:t>CD-  Sarafzadeh, M., Hazeri, L., Knowledge management in universities and university libraries' role [farsi] (2006) E-Journal Research Center Scientific Evidence and Information, 5, p. 4; Razmjoyan, M., Role of libraries in scientific organizations. [farsi] (2006) E-Journal Research Center Scientific Evidence and Information, 6, p. 1; Lisa, A., Information Literacy Higher Education: A Revolution in Learning. Accessible at: (accessed 17 October 2007)  Independent study (Editorial) (1976) Medical Education, 10, pp. 443-444; Abrahim, G.J.S., Dhume, V.G., Diniz, R.S., Comparison of didactic lectures, self reading and self instruction as learning method in medical students of western India (1981) Medical Education, 15, pp. 222-225; Port, J., Meiss, H.R., Teaching library skills in third-year clerkship (1982) Journal of Medical Education, 57, pp. 564-566; Hancock, V., Information Literacy for Lifelong Learning. Accessible at: (last accessed 17 October 2007)  Hurst, L., The special library on campus: a model for library orientations aimed at Academic Administration, faculty, and support staff (2004) The Journal of Academic Librarianship, 4, pp. 231-236; Roshanbin, F., Management of Library and Specific Information Center (2000), Tehran: Sanam Publications  Davarpanah, M.R., Search for Evidence in Paper and Electronic Resources (2003), pp. 13-15. , CHpar Publications  Eskola, E.-L., Information Literacy and Collaborative Information Behavior of Medical Students Studying in the Problem-based and Traditional Curriculum. Accessible at: (accessed 16 November 2010)  Eskola, E.-L., University students' information seeking behaviour in a changing learning environment - How are students' information needs, seeking and use affected by new teaching methods (1998) Information Research, 4. , Accessible at: (accessed 16 November 2010); Rankin, I.A., Problem-based medical education - effect on library use (1992) Bulletin of the Medical Library Association, 80, pp. 36-43; Lal, P., Ingle, G.K., Use of medical library by undergraduate medical students in a medical college of North India (1999) Indian Journal of Community Medicine, 24, pp. 86-88; Chatterjee, C., Joardar, G.K., Bhattacharrya, K., Nandy, S., Misra, R.N., Use of medical library by medical students and teachers in medical colleges of Kolkata (2006) Indian Journal of Community Medicine, 31, pp. 25-26; Fafard, J., Shell, L., Reading habit of house staff: what where and why? (1989) Medical Teacher, 11, pp. 279-283; Supe, A., Burdick, W.P., Challenges and issues in medical education in India (2006) Academic Medicine, 81, pp. 1076-1080; Mahal, A., Mohanan, M., Growth of private medical education in India (2006) Medical Education, 40, pp. 1009-1011; Trehan, N., India .. Healthcare Destination to the World. Presentation, 2005. Accessible at: (accessed 16 November 2010)  Yathish, T.R., Manjula, C.G., How to strengthen and reform Indian medical education system: is nationalization the only answer? (2009) Online Journal of Health and Allied Sciences, 8. , Accessible at: (accessed 16 November 2010); Sood, R., Adkoli, V.V., Medical education in India - problems and prospects (2000) Journal Indian Academy of Clinical Medicine, 1, pp. 210-212; Sood, R., Medical education in India (2008) Medical Teacher, 30, pp. 585-591|</w:t>
      </w:r>
    </w:p>
    <w:p>
      <w:pPr>
        <w:pStyle w:val="PreformattedText"/>
        <w:bidi w:val="0"/>
        <w:spacing w:before="0" w:after="0"/>
        <w:jc w:val="left"/>
        <w:rPr/>
      </w:pPr>
      <w:r>
        <w:rPr/>
        <w:t>UR- https://www.scopus.com/inward/record.uri?eid=2-s2.0-79951496235&amp;doi=10.1111%2fj.1471-1842.2010.00926.x&amp;partnerID=40&amp;md5=27b7e4b69b46c77483e8182b7596401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ng clinical librarians: Mixing apple merchants and orange sell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1|</w:t>
      </w:r>
    </w:p>
    <w:p>
      <w:pPr>
        <w:pStyle w:val="PreformattedText"/>
        <w:bidi w:val="0"/>
        <w:spacing w:before="0" w:after="0"/>
        <w:jc w:val="left"/>
        <w:rPr/>
      </w:pPr>
      <w:r>
        <w:rPr/>
        <w:t>SP- 87|</w:t>
      </w:r>
    </w:p>
    <w:p>
      <w:pPr>
        <w:pStyle w:val="PreformattedText"/>
        <w:bidi w:val="0"/>
        <w:spacing w:before="0" w:after="0"/>
        <w:jc w:val="left"/>
        <w:rPr/>
      </w:pPr>
      <w:r>
        <w:rPr/>
        <w:t>EP- 90|</w:t>
      </w:r>
    </w:p>
    <w:p>
      <w:pPr>
        <w:pStyle w:val="PreformattedText"/>
        <w:bidi w:val="0"/>
        <w:spacing w:before="0" w:after="0"/>
        <w:jc w:val="left"/>
        <w:rPr/>
      </w:pPr>
      <w:r>
        <w:rPr/>
        <w:t>PY- 2011|</w:t>
      </w:r>
    </w:p>
    <w:p>
      <w:pPr>
        <w:pStyle w:val="PreformattedText"/>
        <w:bidi w:val="0"/>
        <w:spacing w:before="0" w:after="0"/>
        <w:jc w:val="left"/>
        <w:rPr/>
      </w:pPr>
      <w:r>
        <w:rPr/>
        <w:t>DO- 10.1111/j.1471-1842.2010.00924.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AD- University of Sheffield, School of Health and Related Research, Regent Court, 30 Regent Street, Sheffield S1 4DA, United Kingdom|</w:t>
      </w:r>
    </w:p>
    <w:p>
      <w:pPr>
        <w:pStyle w:val="PreformattedText"/>
        <w:bidi w:val="0"/>
        <w:spacing w:before="0" w:after="0"/>
        <w:jc w:val="left"/>
        <w:rPr/>
      </w:pPr>
      <w:r>
        <w:rPr/>
        <w:t>AB- Clinical librarian services have been in existence for over 40years. Although three systematic reviews have examined clinical librarian roles they continue to pose a challenge to rigorous evaluation. Difficulties can be articulated around their Population, Intervention, Comparator and Outcome (PICO) characteristics as well as within a wider evaluation framework. This feature suggests that developments within health research aimed at evaluating complex interventions may hold the key to assessing the contribution of such a variety of service models. © 2010 The authors. Health Information and Libraries Journal © 2010 Health Libraries Group.|</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Lamb, G., A decade of clinical librarianship (1982) Clinical Librarian Quarterly, 1, pp. 2-4; Winning, M., Beverley, C., Clinical librarianship: a systematic review of the literature (2003) Health Information &amp; Libraries Journal, 20 (SUPPL. 1), pp. 10-21; Brettle, A., Maden-Jenkins, M., Anderson, L., McNally, R., Pratchett, T., Tancock, J., Thornton, D., Webb, A., Evaluating clinical librarian services: a systematic review (2011) Health Information &amp; Libraries Journal, 28. , doi:; Wagner, K., Byrd, G., Evaluating the effectiveness of clinical medical librarian programs: a systematic review of the literature (2004) Journal of the Medical Library Association, 92, pp. 14-34; Plutchak, T.S., Building a body of evidence (2005) Journal of the Medical Library Association, 93, pp. 193-195; Booth, A., Evidence Based Practice for Information Professionals: A Handbook (2004) Formulating answerable questions, pp. 61-70. , In: Booth, A., Brice, A. (eds). London: Facet Publishing; Booth, A., What is quality and how can we measure it? (2005) Shine Journal, 43. , Accessible at: (accessed on 05/11/2010); Booth, A., On a cautious adoption of innovative projects (2002) Health Information &amp; Libraries Journal, 19, pp. 239-242; Craig, P., Dieppe, P., Macintyre, S., Michie, S., Nazareth, I., Petticrew, M., Developing and Evaluating Complex Interventions: New Guidance (2008), London: Medical Research Council, Accessible at: (accessed on 05/11/2010)U|</w:t>
      </w:r>
    </w:p>
    <w:p>
      <w:pPr>
        <w:pStyle w:val="PreformattedText"/>
        <w:bidi w:val="0"/>
        <w:spacing w:before="0" w:after="0"/>
        <w:jc w:val="left"/>
        <w:rPr/>
      </w:pPr>
      <w:r>
        <w:rPr/>
        <w:t>UR- https://www.scopus.com/inward/record.uri?eid=2-s2.0-79951487829&amp;doi=10.1111%2fj.1471-1842.2010.00924.x&amp;partnerID=40&amp;md5=1a0899be6709a50f58c7180890c9e54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arching for randomised controlled trials and clinical controlled trials in Thai online bibliographical biomedical databas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1|</w:t>
      </w:r>
    </w:p>
    <w:p>
      <w:pPr>
        <w:pStyle w:val="PreformattedText"/>
        <w:bidi w:val="0"/>
        <w:spacing w:before="0" w:after="0"/>
        <w:jc w:val="left"/>
        <w:rPr/>
      </w:pPr>
      <w:r>
        <w:rPr/>
        <w:t>SP- 68|</w:t>
      </w:r>
    </w:p>
    <w:p>
      <w:pPr>
        <w:pStyle w:val="PreformattedText"/>
        <w:bidi w:val="0"/>
        <w:spacing w:before="0" w:after="0"/>
        <w:jc w:val="left"/>
        <w:rPr/>
      </w:pPr>
      <w:r>
        <w:rPr/>
        <w:t>EP- 76|</w:t>
      </w:r>
    </w:p>
    <w:p>
      <w:pPr>
        <w:pStyle w:val="PreformattedText"/>
        <w:bidi w:val="0"/>
        <w:spacing w:before="0" w:after="0"/>
        <w:jc w:val="left"/>
        <w:rPr/>
      </w:pPr>
      <w:r>
        <w:rPr/>
        <w:t>PY- 2011|</w:t>
      </w:r>
    </w:p>
    <w:p>
      <w:pPr>
        <w:pStyle w:val="PreformattedText"/>
        <w:bidi w:val="0"/>
        <w:spacing w:before="0" w:after="0"/>
        <w:jc w:val="left"/>
        <w:rPr/>
      </w:pPr>
      <w:r>
        <w:rPr/>
        <w:t>DO- 10.1111/j.1471-1842.2010.00916.x|</w:t>
      </w:r>
    </w:p>
    <w:p>
      <w:pPr>
        <w:pStyle w:val="PreformattedText"/>
        <w:bidi w:val="0"/>
        <w:spacing w:before="0" w:after="0"/>
        <w:jc w:val="left"/>
        <w:rPr/>
      </w:pPr>
      <w:r>
        <w:rPr/>
        <w:t>SN- 14711834 (ISSN)|</w:t>
      </w:r>
    </w:p>
    <w:p>
      <w:pPr>
        <w:pStyle w:val="PreformattedText"/>
        <w:bidi w:val="0"/>
        <w:spacing w:before="0" w:after="0"/>
        <w:jc w:val="left"/>
        <w:rPr/>
      </w:pPr>
      <w:r>
        <w:rPr/>
        <w:t>AU- Atsawawaranunt, K.; Adams, C.E.; Roberts, S.|</w:t>
      </w:r>
    </w:p>
    <w:p>
      <w:pPr>
        <w:pStyle w:val="PreformattedText"/>
        <w:bidi w:val="0"/>
        <w:spacing w:before="0" w:after="0"/>
        <w:jc w:val="left"/>
        <w:rPr/>
      </w:pPr>
      <w:r>
        <w:rPr/>
        <w:t>AD- University of Srinakharinwirot, Thailand; Cochrane Schizophrenia Group, University of Nottingham, United Kingdom|</w:t>
      </w:r>
    </w:p>
    <w:p>
      <w:pPr>
        <w:pStyle w:val="PreformattedText"/>
        <w:bidi w:val="0"/>
        <w:spacing w:before="0" w:after="0"/>
        <w:jc w:val="left"/>
        <w:rPr/>
      </w:pPr>
      <w:r>
        <w:rPr/>
        <w:t>AB- Background: Thailand is a poor but highly literate country in South-East Asia with over 60million people. A lot of biomedical research is undertaken but dissemination is limited. Objectives: To identify relevant Thai bibliographic databases and investigate accessibility, functionality and content, particularly in relation to randomised controlled trials (RCTs) and clinical controlled trials (CCTs). Methods: A systematic search for institutions productive of research and the databases in their libraries. Search each accessible database in both Thai and English, recording the functionality and content. Assess accessibility of the retrieved RCTs or CCTs by comparing to PubMed holdings. Results: We found 32 different databases (29 accessible in UK) of various sizes, coverage and functionality but many with unique records of RCTs and CCTs (total, n=781). Two hundred and nine of 781 trials were accessible on PubMed (27%). However, 641 of the 781 trial records contain text in both English and Thai (82%) and 112 records were solely English (14%). Conclusions: Those undertaking comprehensive searches for RCTs/CCTs should, in addition to a PubMed, search the Thai Medical Index and Thai Index Medicus databases, and the Khon Kaen University Library Catalogue. © 2010 The authors. Health Information and Libraries Journal © 2010 Health Libraries Group.|</w:t>
      </w:r>
    </w:p>
    <w:p>
      <w:pPr>
        <w:pStyle w:val="PreformattedText"/>
        <w:bidi w:val="0"/>
        <w:spacing w:before="0" w:after="0"/>
        <w:jc w:val="left"/>
        <w:rPr/>
      </w:pPr>
      <w:r>
        <w:rPr/>
        <w:t>KW- article; clinical trial (topic); data base; documentation; factual database; human; information retrieval; medical research; methodology; randomized controlled trial (topic); statistics; Thailand; Abstracting and Indexing as Topic; Biomedical Research; Clinical Trials as Topic; Databases as Topic; Databases, Factual; Humans; Information Storage and Retrieval; Randomized Controlled Trials as Topic; Research Design; Thailan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314896|</w:t>
      </w:r>
    </w:p>
    <w:p>
      <w:pPr>
        <w:pStyle w:val="PreformattedText"/>
        <w:bidi w:val="0"/>
        <w:spacing w:before="0" w:after="0"/>
        <w:jc w:val="left"/>
        <w:rPr/>
      </w:pPr>
      <w:r>
        <w:rPr/>
        <w:t>LA- English|</w:t>
      </w:r>
    </w:p>
    <w:p>
      <w:pPr>
        <w:pStyle w:val="PreformattedText"/>
        <w:bidi w:val="0"/>
        <w:spacing w:before="0" w:after="0"/>
        <w:jc w:val="left"/>
        <w:rPr/>
      </w:pPr>
      <w:r>
        <w:rPr/>
        <w:t>CD-  Central Intelligence Agency. The World Fact Book. Thailand. Accessible at: (cited 20 November 2008); Jacob, K.S., Sharan, P., Mirza, I., Garrido-Cumbrera, M., Seedat, S., Mari, J.J., Sreenivas, V., Saxena, S., Mental health systems in countries: where are we now? (2007) Lancet, 370, pp. 1061-1077; Prince Mahidol Award Foundation. Prince Mahidol Award. Accessible at: (cited 1 October 2008)  Thailand Research Fund. Accessible at: (cited 8 January 2008)  Helping Correct the 10/90 Gap (2000), Global Forum for Health Research. Geneva, Switzerland: Global Forum for Health Research  Saxena, S., Paraje, G., Sharan, P., Karam, G., Sadana, R., The 10/90 divide in mental health research: trends over a 10-year period (2006) British Journal of Psychiatry, 188, pp. 81-82; Western medical journals and the 10/90 problem (2004) CMAJ, 170, pp. 5-7; Egger, M., Zellweger-Zahner, T., Schneider, M., Junker, C., Lengeler, C., Antes, G., Language bias in randomised controlled trials published in English and German (1997) Lancet, 350, pp. 326-329; Juni, P., Holenstein, F., Sterne, J., Bartlett, C., Egger, M., Direction and impact of language bias in meta-analyses of controlled trials: empirical study (2002) International Journal of Epidemiology, 31 (1), pp. 115-123; Moher, D., Pham, B., Lawson, M.L., Klassen, T.P., The inclusion of reports of randomised trials published in language other than English in systematic reviews (2003) Health Technology Assessment, 7 (41), pp. 1-90; Morlino, M., Polese, D., Bruni, A., Renato, B., Worldwide access to evidence-based mental health literature: how useful is PubMed in Anglo-Saxon and non-Anglo-Saxon countries? (2005) Psychiatry and Clinical Neurosciences, 59, pp. 511-516; (2009), World Health Organization. World directory of medical schools - Thailand, Accessible at: (cited 30 November 2008)  International Clinical Trials Registry Platform (ICTRP). List of Registers. World Health Organization. Accessible at: (cited 10 January 2009)  Cochrane Central Register of Controlled Trials (CENTRAL), Issue 4, part of The Cochrane Library. 2008. [database on the Internet]. Accessible at: (cited 26 October 2008)  US Cochrane Centre. Training manual for handsearchers. Accessible at: (cited 26 October 2009)  Chalmers, I., Underreporting research is scientific misconduct (1990) JAMA, 263, pp. 1405-1408; Dickersin, K., The existence of publication bias and risk factors for its occurrence (1990) JAMA, 206, pp. 1385-1389; Dickersin, K., How important is publication bias? A synthesis of available data (1997) AIDS Education &amp; Prevention, 9 (SUPPL. A), pp. 15-21; Song, F., Eastwood, A.J., Gilbody, S., Duley, L., Sutton, A.J., Publication and related biases (2000) Health Technology Assessment, 4 (10), pp. 1-115; HERDIN NeoN. [database on the Internet]. Accessible at: (cited 26 October 2009)  Cochrane Schizophrenia Group Website. Accessible at: (cited 5 November 2009)  InterTASC Information Specialists' Sub-Group (ISSG). Search filter resource. Accessible at: (cited 26 October 2009)U|</w:t>
      </w:r>
    </w:p>
    <w:p>
      <w:pPr>
        <w:pStyle w:val="PreformattedText"/>
        <w:bidi w:val="0"/>
        <w:spacing w:before="0" w:after="0"/>
        <w:jc w:val="left"/>
        <w:rPr/>
      </w:pPr>
      <w:r>
        <w:rPr/>
        <w:t>UR- https://www.scopus.com/inward/record.uri?eid=2-s2.0-79951475965&amp;doi=10.1111%2fj.1471-1842.2010.00916.x&amp;partnerID=40&amp;md5=5c5000bc41a44ec3b05bd23f2ddeff3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on of three point-of-care healthcare databases: BMJ Point-of-Care, Clin-eguide and Nursing Reference Cent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1|</w:t>
      </w:r>
    </w:p>
    <w:p>
      <w:pPr>
        <w:pStyle w:val="PreformattedText"/>
        <w:bidi w:val="0"/>
        <w:spacing w:before="0" w:after="0"/>
        <w:jc w:val="left"/>
        <w:rPr/>
      </w:pPr>
      <w:r>
        <w:rPr/>
        <w:t>SP- 50|</w:t>
      </w:r>
    </w:p>
    <w:p>
      <w:pPr>
        <w:pStyle w:val="PreformattedText"/>
        <w:bidi w:val="0"/>
        <w:spacing w:before="0" w:after="0"/>
        <w:jc w:val="left"/>
        <w:rPr/>
      </w:pPr>
      <w:r>
        <w:rPr/>
        <w:t>EP- 58|</w:t>
      </w:r>
    </w:p>
    <w:p>
      <w:pPr>
        <w:pStyle w:val="PreformattedText"/>
        <w:bidi w:val="0"/>
        <w:spacing w:before="0" w:after="0"/>
        <w:jc w:val="left"/>
        <w:rPr/>
      </w:pPr>
      <w:r>
        <w:rPr/>
        <w:t>PY- 2011|</w:t>
      </w:r>
    </w:p>
    <w:p>
      <w:pPr>
        <w:pStyle w:val="PreformattedText"/>
        <w:bidi w:val="0"/>
        <w:spacing w:before="0" w:after="0"/>
        <w:jc w:val="left"/>
        <w:rPr/>
      </w:pPr>
      <w:r>
        <w:rPr/>
        <w:t>DO- 10.1111/j.1471-1842.2010.00920.x|</w:t>
      </w:r>
    </w:p>
    <w:p>
      <w:pPr>
        <w:pStyle w:val="PreformattedText"/>
        <w:bidi w:val="0"/>
        <w:spacing w:before="0" w:after="0"/>
        <w:jc w:val="left"/>
        <w:rPr/>
      </w:pPr>
      <w:r>
        <w:rPr/>
        <w:t>SN- 14711834 (ISSN)|</w:t>
      </w:r>
    </w:p>
    <w:p>
      <w:pPr>
        <w:pStyle w:val="PreformattedText"/>
        <w:bidi w:val="0"/>
        <w:spacing w:before="0" w:after="0"/>
        <w:jc w:val="left"/>
        <w:rPr/>
      </w:pPr>
      <w:r>
        <w:rPr/>
        <w:t>AU- Chan, R.; Stieda, V.|</w:t>
      </w:r>
    </w:p>
    <w:p>
      <w:pPr>
        <w:pStyle w:val="PreformattedText"/>
        <w:bidi w:val="0"/>
        <w:spacing w:before="0" w:after="0"/>
        <w:jc w:val="left"/>
        <w:rPr/>
      </w:pPr>
      <w:r>
        <w:rPr/>
        <w:t>AD- Health Sciences Library, Libraries and Cultural Resources, University of Calgary, Calgary, AB, Canada; Canadian Virtual Health Library, University of Calgary, Calgary, AB, Canada|</w:t>
      </w:r>
    </w:p>
    <w:p>
      <w:pPr>
        <w:pStyle w:val="PreformattedText"/>
        <w:bidi w:val="0"/>
        <w:spacing w:before="0" w:after="0"/>
        <w:jc w:val="left"/>
        <w:rPr/>
      </w:pPr>
      <w:r>
        <w:rPr/>
        <w:t>AB- Background: Point of care resources make it easier for clinicians to find answers to questions that arise during a clinical encounter. In order to make informed purchase decisions in times of tight budgets, librarians need to have a better understanding of which resources will meet their patrons' clinical information needs. Objectives: The goal of this study was to assess the content, interface and usability of three point-of-care tools: BMJ Point-of-Care, Clin-eguide and Nursing Reference Centre. Methods: A questionnaire designed to gather quantitative and qualitative data was created using Survey Monkey. The survey was distributed to healthcare practitioners in Alberta's two largest health regions, and the data were analysed for emergent themes. Results: The themes that arose - ease of use, validated content, relevancy to practice - generally echoed those stated in the literature. No one database fared significantly better, due to differing features, content and client preference. Conclusions: Despite the limitations of the survey, the themes that emerged provide a springboard for future research on the efficacy of information resources used at the point of care, and the need for deeper analysis of these recent additions to the medical information market. © 2010 The authors. Health Information and Libraries Journal © 2010 Health Libraries Group.|</w:t>
      </w:r>
    </w:p>
    <w:p>
      <w:pPr>
        <w:pStyle w:val="PreformattedText"/>
        <w:bidi w:val="0"/>
        <w:spacing w:before="0" w:after="0"/>
        <w:jc w:val="left"/>
        <w:rPr/>
      </w:pPr>
      <w:r>
        <w:rPr/>
        <w:t>KW- article; Canada; comparative study; computer interface; evaluation; evidence based medicine; factual database; health care quality; hospital information system; human; information retrieval; methodology; organization and management; patient care; statistics; Alberta; Databases, Factual; Evidence-Based Medicine; Humans; Information Storage and Retrieval; Patient Care Team; Point-of-Care Systems; Quality Assurance, Health Care; User-Computer Interface|</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314894|</w:t>
      </w:r>
    </w:p>
    <w:p>
      <w:pPr>
        <w:pStyle w:val="PreformattedText"/>
        <w:bidi w:val="0"/>
        <w:spacing w:before="0" w:after="0"/>
        <w:jc w:val="left"/>
        <w:rPr/>
      </w:pPr>
      <w:r>
        <w:rPr/>
        <w:t>LA- English|</w:t>
      </w:r>
    </w:p>
    <w:p>
      <w:pPr>
        <w:pStyle w:val="PreformattedText"/>
        <w:bidi w:val="0"/>
        <w:spacing w:before="0" w:after="0"/>
        <w:jc w:val="left"/>
        <w:rPr/>
      </w:pPr>
      <w:r>
        <w:rPr/>
        <w:t>CD-  Straus, S.E., Richardson, W.S., Glasziou, P., Haynes, R.B., Evidence Based Medicine: How to Practice and Teach EBM (2005), New York: Elsevier/Churchill Livingstone; Ely, J.W., Osheroff, J.A., Ebell, M.H., Bergus, G.R., Levy, B.T., Chambliss, M.L., Evans, E.R., Analysis of questions asked by family doctors regarding patient care (1999) BMJ, 319, pp. 358-361; DiCenso, A., Bayley, L., Haynes, R.B., Accessing pre-appraised evidence: fine-tuning the 5S model into a 6S model (2009) Evidence-Based Nursing, 12, pp. 99-101; Farrell, A., An evaluation of the five most used evidence based bedside information tools in Canadian Health Libraries (2008) Evidence Based Library and Information Practice, 3, pp. 3-17; Campbell, R., Ash, J., An evaluation of five bedside information products using a user-centered, task-oriented approach (2006) Journal of the Medical Library Association, 94, pp. 435-441; (2009), EBSCO Nursing Reference Center. Ipswich, MA: EBSCO Publishing  [cited 27 March 2009]. Accessible at:U|</w:t>
      </w:r>
    </w:p>
    <w:p>
      <w:pPr>
        <w:pStyle w:val="PreformattedText"/>
        <w:bidi w:val="0"/>
        <w:spacing w:before="0" w:after="0"/>
        <w:jc w:val="left"/>
        <w:rPr/>
      </w:pPr>
      <w:r>
        <w:rPr/>
        <w:t>UR- https://www.scopus.com/inward/record.uri?eid=2-s2.0-79951494225&amp;doi=10.1111%2fj.1471-1842.2010.00920.x&amp;partnerID=40&amp;md5=043eeb233d643b9c0345a0bf9d787b7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Map of Medicine: A review of evidence for its impact on healthca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2|</w:t>
      </w:r>
    </w:p>
    <w:p>
      <w:pPr>
        <w:pStyle w:val="PreformattedText"/>
        <w:bidi w:val="0"/>
        <w:spacing w:before="0" w:after="0"/>
        <w:jc w:val="left"/>
        <w:rPr/>
      </w:pPr>
      <w:r>
        <w:rPr/>
        <w:t>SP- 93|</w:t>
      </w:r>
    </w:p>
    <w:p>
      <w:pPr>
        <w:pStyle w:val="PreformattedText"/>
        <w:bidi w:val="0"/>
        <w:spacing w:before="0" w:after="0"/>
        <w:jc w:val="left"/>
        <w:rPr/>
      </w:pPr>
      <w:r>
        <w:rPr/>
        <w:t>EP- 100|</w:t>
      </w:r>
    </w:p>
    <w:p>
      <w:pPr>
        <w:pStyle w:val="PreformattedText"/>
        <w:bidi w:val="0"/>
        <w:spacing w:before="0" w:after="0"/>
        <w:jc w:val="left"/>
        <w:rPr/>
      </w:pPr>
      <w:r>
        <w:rPr/>
        <w:t>PY- 2011|</w:t>
      </w:r>
    </w:p>
    <w:p>
      <w:pPr>
        <w:pStyle w:val="PreformattedText"/>
        <w:bidi w:val="0"/>
        <w:spacing w:before="0" w:after="0"/>
        <w:jc w:val="left"/>
        <w:rPr/>
      </w:pPr>
      <w:r>
        <w:rPr/>
        <w:t>DO- 10.1111/j.1471-1842.2011.00940.x|</w:t>
      </w:r>
    </w:p>
    <w:p>
      <w:pPr>
        <w:pStyle w:val="PreformattedText"/>
        <w:bidi w:val="0"/>
        <w:spacing w:before="0" w:after="0"/>
        <w:jc w:val="left"/>
        <w:rPr/>
      </w:pPr>
      <w:r>
        <w:rPr/>
        <w:t>SN- 14711834 (ISSN)|</w:t>
      </w:r>
    </w:p>
    <w:p>
      <w:pPr>
        <w:pStyle w:val="PreformattedText"/>
        <w:bidi w:val="0"/>
        <w:spacing w:before="0" w:after="0"/>
        <w:jc w:val="left"/>
        <w:rPr/>
      </w:pPr>
      <w:r>
        <w:rPr/>
        <w:t>AU- Brennan, N.; Mattick, K.; Ellis, T.|</w:t>
      </w:r>
    </w:p>
    <w:p>
      <w:pPr>
        <w:pStyle w:val="PreformattedText"/>
        <w:bidi w:val="0"/>
        <w:spacing w:before="0" w:after="0"/>
        <w:jc w:val="left"/>
        <w:rPr/>
      </w:pPr>
      <w:r>
        <w:rPr/>
        <w:t>AD- Institute of Clinical Education, Peninsula Medical School, University of Plymouth, Drake Circus Plymouth, Room C409, Portland Square, PL4 8AA, United Kingdom; Undergraduate Medical Studies (Teaching and Learning), Senior Lecturer in Clinical Education, University of Exeter, Institute of Clinical Education, Peninsula Medical School, St. Lukes Campus, Exeter, EX1 2LU, United Kingdom; Knowledge Management and E-learning, South West Strategic Health Authority, South West House, Blackbrook Park Avenue, Taunton, Somerset, TA1 2PX, United Kingdom|</w:t>
      </w:r>
    </w:p>
    <w:p>
      <w:pPr>
        <w:pStyle w:val="PreformattedText"/>
        <w:bidi w:val="0"/>
        <w:spacing w:before="0" w:after="0"/>
        <w:jc w:val="left"/>
        <w:rPr/>
      </w:pPr>
      <w:r>
        <w:rPr/>
        <w:t>AB- Objectives: Map of Medicine is an evidence-based online clinical knowledge resource. Procured at significant cost by healthcare providers in the UK, Sweden and Denmark, it is important to establish the beneficial impact that investment has had on healthcare practise and, ultimately, on patient outcomes. The objective of this study is to review the evidence for the impact of the Map of Medicine on clinical practice. Methods: A systematic review of peer-reviewed and grey literature was conducted. Nine healthcare databases, Google Scholar and Google were searched for articles containing the terms 'map of medicine'. Results: The search identified 133 articles. Eleven of the articles identified met the inclusion criteria. The main finding of the study is the paucity of evidence available on the impact of the Map of Medicine and the variable quality of that which does exist. There are some encouraging early indications for the Map of Medicine as a tool within service redesign, leading to an increase in appropriate referrals to secondary care, decreased patient waiting times and considerable cost savings. Conclusion: Further research with study designs that can generate high quality evidence for the impact of Map of Medicine is essential in order to support policy decisions. © 2011 The authors. Health Information and Libraries Journal © 2011 Health Libraries Group.|</w:t>
      </w:r>
    </w:p>
    <w:p>
      <w:pPr>
        <w:pStyle w:val="PreformattedText"/>
        <w:bidi w:val="0"/>
        <w:spacing w:before="0" w:after="0"/>
        <w:jc w:val="left"/>
        <w:rPr/>
      </w:pPr>
      <w:r>
        <w:rPr/>
        <w:t>KW- Digital information resources; Evidence based practice; Health professionals; Review; Systematic; attitude to health; Denmark; evidence based practice; health care delivery; human; information dissemination; library; medical research; methodology; national health service; organization and management; review; Sweden; United Kingdom; Biomedical Research; Delivery of Health Care; Denmark; Evidence-Based Practice; Great Britain; Health Knowledge, Attitudes, Practice; Humans; Information Dissemination; Libraries, Medical; State Medicine; Sweden|</w:t>
      </w:r>
    </w:p>
    <w:p>
      <w:pPr>
        <w:pStyle w:val="PreformattedText"/>
        <w:bidi w:val="0"/>
        <w:spacing w:before="0" w:after="0"/>
        <w:jc w:val="left"/>
        <w:rPr/>
      </w:pPr>
      <w:r>
        <w:rPr/>
        <w:t>TC- 14|</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1564492|</w:t>
      </w:r>
    </w:p>
    <w:p>
      <w:pPr>
        <w:pStyle w:val="PreformattedText"/>
        <w:bidi w:val="0"/>
        <w:spacing w:before="0" w:after="0"/>
        <w:jc w:val="left"/>
        <w:rPr/>
      </w:pPr>
      <w:r>
        <w:rPr/>
        <w:t>LA- English|</w:t>
      </w:r>
    </w:p>
    <w:p>
      <w:pPr>
        <w:pStyle w:val="PreformattedText"/>
        <w:bidi w:val="0"/>
        <w:spacing w:before="0" w:after="0"/>
        <w:jc w:val="left"/>
        <w:rPr/>
      </w:pPr>
      <w:r>
        <w:rPr/>
        <w:t>CD-  Greenhalgh, T., (2006) How to read a paper: the basics of evidence-based medicine, , Oxford: Blackwell Publishing; Davidoff, F., Haynes, B., Sackett, D., Smith, R., Evidence based medicine. A new journal to help doctors identify the information they need (1995) BMJ, 310, pp. 1085-1086; Iwanowicz, S., Weck Marciniak, M., Zeolla, M., Community Pharmacy: obtaining and providing health information in the community pharmacy setting (2006) American Journal of Pharmaceutical Education, 70 (3), pp. 1-16; (2009), Map of Medicine. Denmark pilots the Map. London: Map of Medicine, updated 2009  cited 2010 21st May]  Available from:  (2007), Map of Medicine. The Pathway: Issue 3. [cited 2011 13th April]  Available from:  Ambrose, K., A review of websites of interest to emergency nurses (2008) Emergency Nurse, 16 (7), pp. 6-7; Bates, D., Wright, A., Evaluating eHealth: Undertaking robust international cross-cultural ehealth research (2009) PLoS Medicine, 6 (9), pp. 1-5; Carlisle, D., Which way now? Web tool map of medicine offers opportunities but threats too, if physios don't get involved (2008) Physiotherapy Frontline, 14 (19), pp. 20-23; Map of Medicine supports cancer networks to implement Cancer Reform Strategy (2008) CILIP Libraries Group Newsletter, 25 (2), pp. 7-8. , CILIP Health Libraries Group Newsletter; Crocker, T., Johnson, O., King, S., The suitability of care pathways for integrating processes and information systems in healthcare (2009) Transforming Government: People, Process and Policy, 3, pp. 289-301; Greenwood, L., Plot the best pathway to care (2009) Health Service Journal, 119 (6184), pp. 24-25; Logan, K., A management pathway for catheterised patients (2009) Continence UK, 3 (4), pp. 41-47; Oldfield, C., Small world, big ideas (2009) Health Business Elite, 62 (9), pp. 44-47; Map of Medicine (2008) Journal of Community Nursing, 22 (1), pp. 15-16. , Resource Centre; Skinner, B., Web alert: evidence-based clinical summaries (2008) Quality in Primary Care, 16, pp. 131-134; Stein, M., (2006), The Map of Medicine - an innovative knowledge management tool. Annual Medical Informatics Association: Annual Symposium Proceedings  Vanhaecht, K., Panella, M., Van Zelm, R., Sermeus, W., Is there a future for pathways? Five pieces of the puzzle (2009) J Integr Care Pathw, 13 (2), pp. 82-86; (2006), Map of Medicine. The Pathway: Issue 1. [cited 2011 13th April]  Available from:  (2007), Map of Medicine. The Pathway: Issue 2. [cited 2011 13th April]  Available from:  (2008), Map of Medicine. The Pathway: Issue 5. [cited 2011 13th April]  Available from:  (2008), Map of Medicine. The Pathway: Issue 6. [cited 2011 13th April]  Available from:  (2008), Map of Medicine. The Pathway: Issue 7. [cited 2011 13th April]  Available from:  (2009), Map of Medicine. The Pathway: Issue 8. [cited 2011 13th April]  Available from  (2009), Map of Medicine. The Pathway: Issue 9. [cited 2011 13th April]  Available from:  (2009), Map of Medicine. The Pathway: Issue 10. [cited 2011 13th April]  Available from:  (2008), Map of Medicine. A case study: Localising pathways in Gwent - Management of catheterised patients. [updated 2008  cited]  Available from:  (2008), Map of Medicine. A case study: Achieving government targets - 18-week wait at the Royal Free Hospital. [updated 2008  cited]  Available from:  (2008), Map of Medicine. A case study: Developing a Knee Pain Pathway to support treatment targets. [updated 2008  cited]  Available from:  (2008), Map of Medicine. A case study: Designing for localisation in Western Cheshire. [updated 2008  cited]  Available from:  Phillips, L.A., Donovan, K.L., Phillips, A.O., Renal quality outcomes framework and eGFR: impact on secondary care (2009) QJM, 102, pp. 415-423; (2009), Map of Medicine. A case study: Welsh Nephrology patient pathway. [updated 2009  cited]  Available from:  (2008), Map of Medicine. A case study: Wirral Primary Care Trust - Improving care delivery and commissioning. [updated 2008  cited]  Available from:  (2010), Map of Medicine. A case study: Improving access to anticoagulation clinics in Newham. [updated 2010  cited]  Available from:  (2009), Map of Medicine. A case study: Cutting AMD waiting times in Wirral. [updated 2009  cited]  Available from:  (2009), Map of Medicine. A case study: South Devon knee pain pathway. [updated 2009  cited]  Available from:  (2009), Map of Medicine. A case study: Reducing cellulitis hospital admissions in Western Cheshire. [updated 2009  cited]  Available from:  (2010), Map of Medicine. A case study: Reducing variations in care for patients with Diabetes across Newham. [updated 2010  cited]  Available from:  (2008), Map of Medicine. A case study: Informing healthcare - helping transform health services in Wales. [updated 2008  cited]  Available from:  (2007), Map of Medicine. The Pathway: Issue 4. [cited 2011 13th April]  Available from:  (2010) Draft EPOC Methods Paper: Including Interrupted Time Series (ITS) Designs in a EPOC Review, , EPOC. [cited 2011 13th April]  Available from:; (2009) Early adopter programme, pp. 1-3. , Map of Medicine, London: Map of Medicine|</w:t>
      </w:r>
    </w:p>
    <w:p>
      <w:pPr>
        <w:pStyle w:val="PreformattedText"/>
        <w:bidi w:val="0"/>
        <w:spacing w:before="0" w:after="0"/>
        <w:jc w:val="left"/>
        <w:rPr/>
      </w:pPr>
      <w:r>
        <w:rPr/>
        <w:t>UR- https://www.scopus.com/inward/record.uri?eid=2-s2.0-79955955617&amp;doi=10.1111%2fj.1471-1842.2011.00940.x&amp;partnerID=40&amp;md5=111c68fc55f899d6a43bb82ff3b7d86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ebsite creation and resource management: Developing collaborative strategies for asynchronous interaction with library us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2|</w:t>
      </w:r>
    </w:p>
    <w:p>
      <w:pPr>
        <w:pStyle w:val="PreformattedText"/>
        <w:bidi w:val="0"/>
        <w:spacing w:before="0" w:after="0"/>
        <w:jc w:val="left"/>
        <w:rPr/>
      </w:pPr>
      <w:r>
        <w:rPr/>
        <w:t>SP- 130|</w:t>
      </w:r>
    </w:p>
    <w:p>
      <w:pPr>
        <w:pStyle w:val="PreformattedText"/>
        <w:bidi w:val="0"/>
        <w:spacing w:before="0" w:after="0"/>
        <w:jc w:val="left"/>
        <w:rPr/>
      </w:pPr>
      <w:r>
        <w:rPr/>
        <w:t>EP- 136|</w:t>
      </w:r>
    </w:p>
    <w:p>
      <w:pPr>
        <w:pStyle w:val="PreformattedText"/>
        <w:bidi w:val="0"/>
        <w:spacing w:before="0" w:after="0"/>
        <w:jc w:val="left"/>
        <w:rPr/>
      </w:pPr>
      <w:r>
        <w:rPr/>
        <w:t>PY- 2011|</w:t>
      </w:r>
    </w:p>
    <w:p>
      <w:pPr>
        <w:pStyle w:val="PreformattedText"/>
        <w:bidi w:val="0"/>
        <w:spacing w:before="0" w:after="0"/>
        <w:jc w:val="left"/>
        <w:rPr/>
      </w:pPr>
      <w:r>
        <w:rPr/>
        <w:t>DO- 10.1111/j.1471-1842.2010.00921.x|</w:t>
      </w:r>
    </w:p>
    <w:p>
      <w:pPr>
        <w:pStyle w:val="PreformattedText"/>
        <w:bidi w:val="0"/>
        <w:spacing w:before="0" w:after="0"/>
        <w:jc w:val="left"/>
        <w:rPr/>
      </w:pPr>
      <w:r>
        <w:rPr/>
        <w:t>SN- 14711834 (ISSN)|</w:t>
      </w:r>
    </w:p>
    <w:p>
      <w:pPr>
        <w:pStyle w:val="PreformattedText"/>
        <w:bidi w:val="0"/>
        <w:spacing w:before="0" w:after="0"/>
        <w:jc w:val="left"/>
        <w:rPr/>
      </w:pPr>
      <w:r>
        <w:rPr/>
        <w:t>AU- Hopkins, M.E.; Summers-Ables, J.E.; Clifton, S.C.; Coffman, M.A.|</w:t>
      </w:r>
    </w:p>
    <w:p>
      <w:pPr>
        <w:pStyle w:val="PreformattedText"/>
        <w:bidi w:val="0"/>
        <w:spacing w:before="0" w:after="0"/>
        <w:jc w:val="left"/>
        <w:rPr/>
      </w:pPr>
      <w:r>
        <w:rPr/>
        <w:t>AD- Library Computing and Information System, Robert M. Bird Library, University of Oklahoma Health Sciences Center, Oklahoma City, OK, United States; Reference and Instructional Services, Robert M. Bird Library, University of Oklahoma Health Sciences Center, Oklahoma City, OK, United States|</w:t>
      </w:r>
    </w:p>
    <w:p>
      <w:pPr>
        <w:pStyle w:val="PreformattedText"/>
        <w:bidi w:val="0"/>
        <w:spacing w:before="0" w:after="0"/>
        <w:jc w:val="left"/>
        <w:rPr/>
      </w:pPr>
      <w:r>
        <w:rPr/>
        <w:t>AB- Objective: To make electronic resources available to library users while effectively harnessing intellectual capital within the library, ultimately fostering the library's use of technology to interact asynchronously with its patrons (users). Methods: The methods used in the project included: (1) developing a new library website to facilitate the creation, management, accessibility, maintenance and dissemination of library resources; and (2) establishing ownership by those who participated in the project, while creating effective work allocation strategies through the implementation of a content management system that allowed the library to manage cost, complexity and interoperability. Results: Preliminary results indicate that contributors to the system benefit from an increased understanding of the library's resources and add content valuable to library patrons. These strategies have helped promote the manageable creation and maintenance of electronic content in accomplishing the library's goal of interacting with its patrons. Conclusions: Establishment of a contributive system for adding to the library's electronic resources and electronic content has been successful. Further work will look at improving asynchronous interaction, particularly highlighting accessibility of electronic content and resources. © 2010 The authors. Health Information and Libraries Journal © 2010 Health Libraries Group.|</w:t>
      </w:r>
    </w:p>
    <w:p>
      <w:pPr>
        <w:pStyle w:val="PreformattedText"/>
        <w:bidi w:val="0"/>
        <w:spacing w:before="0" w:after="0"/>
        <w:jc w:val="left"/>
        <w:rPr/>
      </w:pPr>
      <w:r>
        <w:rPr/>
        <w:t>KW- Case reports; Communication; Health resources; Information dissemination; Information management; Information services; Information storage and retrieval; Information systems; Libraries; Library services; Medical; article; attitude to health; awareness; cooperation; health care quality; human; information dissemination; information retrieval; Internet; interpersonal communication; library; methodology; policy; Awareness; Communication; Cooperative Behavior; Health Knowledge, Attitudes, Practice; Humans; Information Dissemination; Information Storage and Retrieval; Internet; Libraries, Medical; Organizational Policy; Program Evaluation|</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564496|</w:t>
      </w:r>
    </w:p>
    <w:p>
      <w:pPr>
        <w:pStyle w:val="PreformattedText"/>
        <w:bidi w:val="0"/>
        <w:spacing w:before="0" w:after="0"/>
        <w:jc w:val="left"/>
        <w:rPr/>
      </w:pPr>
      <w:r>
        <w:rPr/>
        <w:t>LA- English|</w:t>
      </w:r>
    </w:p>
    <w:p>
      <w:pPr>
        <w:pStyle w:val="PreformattedText"/>
        <w:bidi w:val="0"/>
        <w:spacing w:before="0" w:after="0"/>
        <w:jc w:val="left"/>
        <w:rPr/>
      </w:pPr>
      <w:r>
        <w:rPr/>
        <w:t>CD-  Phipps, S.E., Transforming libraries into learning organizations - the challenge for leadership (1993) Journal of Library Administration, 18, pp. 19-37; Marill, J.L., Miller, N., Kitendaugh, P., The MedlinePlus public user interface: studies of design challenges and opportunities (2006) Journal of the Medical Library Association, 94, pp. 30-40; Davenport, T.H., Prusak, L., (1998) Working Knowledge: How Organizations Manage What They Know, , Cambridge: Harvard Business School Press; Duncan, V., Fichter, D.M., What words and where? Applying usability testing techniques to name a new live reference service (2004) Journal of the Medical Library Association, 92, pp. 218-225; Babb, N., A Collaborative Web: The Law Library Website as a Tool for Cross-Departmental Technical and Public Services Collaboration and Cooperation (2008) Legal Reference Services Quarterly, 27, pp. 49-63; Brower, S.M., Academic health sciences library website navigation: an analysis of forty-one websites and their navigation tools (2004) Journal of the Medical Library Association, 92, pp. 412-420; (2010), Google. Feedburner. Available from: (cited 2010)  (2010), Google. Google analytics. Available from: (cited 2010)U|</w:t>
      </w:r>
    </w:p>
    <w:p>
      <w:pPr>
        <w:pStyle w:val="PreformattedText"/>
        <w:bidi w:val="0"/>
        <w:spacing w:before="0" w:after="0"/>
        <w:jc w:val="left"/>
        <w:rPr/>
      </w:pPr>
      <w:r>
        <w:rPr/>
        <w:t>UR- https://www.scopus.com/inward/record.uri?eid=2-s2.0-79955964983&amp;doi=10.1111%2fj.1471-1842.2010.00921.x&amp;partnerID=40&amp;md5=1b94cacee825bfafaa4e2ac043c1727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ditorial: Evidence based library and informatio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2|</w:t>
      </w:r>
    </w:p>
    <w:p>
      <w:pPr>
        <w:pStyle w:val="PreformattedText"/>
        <w:bidi w:val="0"/>
        <w:spacing w:before="0" w:after="0"/>
        <w:jc w:val="left"/>
        <w:rPr/>
      </w:pPr>
      <w:r>
        <w:rPr/>
        <w:t>SP- 91|</w:t>
      </w:r>
    </w:p>
    <w:p>
      <w:pPr>
        <w:pStyle w:val="PreformattedText"/>
        <w:bidi w:val="0"/>
        <w:spacing w:before="0" w:after="0"/>
        <w:jc w:val="left"/>
        <w:rPr/>
      </w:pPr>
      <w:r>
        <w:rPr/>
        <w:t>EP- 92|</w:t>
      </w:r>
    </w:p>
    <w:p>
      <w:pPr>
        <w:pStyle w:val="PreformattedText"/>
        <w:bidi w:val="0"/>
        <w:spacing w:before="0" w:after="0"/>
        <w:jc w:val="left"/>
        <w:rPr/>
      </w:pPr>
      <w:r>
        <w:rPr/>
        <w:t>PY- 2011|</w:t>
      </w:r>
    </w:p>
    <w:p>
      <w:pPr>
        <w:pStyle w:val="PreformattedText"/>
        <w:bidi w:val="0"/>
        <w:spacing w:before="0" w:after="0"/>
        <w:jc w:val="left"/>
        <w:rPr/>
      </w:pPr>
      <w:r>
        <w:rPr/>
        <w:t>DO- 10.1111/j.1471-1842.2011.00939.x|</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D- Health Information and Libraries Journal, United Kingdom|</w:t>
      </w:r>
    </w:p>
    <w:p>
      <w:pPr>
        <w:pStyle w:val="PreformattedText"/>
        <w:bidi w:val="0"/>
        <w:spacing w:before="0" w:after="0"/>
        <w:jc w:val="left"/>
        <w:rPr/>
      </w:pPr>
      <w:r>
        <w:rPr/>
        <w:t>AB- Whilst many of us engage in supporting clinicians in identifying, appraising and using evidence, how many of us adopt the same approach to our own work? A recent survey by the UK LIS Research Coalition indicated that 60% of respondents use research reports as a source of information whilst a similar proportion of health library respondents use professional events such as conferences as a source of information. This summer sees the 6th International Evidence Based Library and Information Practice (EBLIP6) being held at the University of Salford, UK between 27th-30th June which will go some way to satisfying this latter information need whilst the Health Information and Libraries Journal can help satisfy the need for research reports. Whatever you're doing this summer, let's make it evidence based. © 2011 The authors. Health Information and Libraries Journal © 2011 Health Libraries Group.|</w:t>
      </w:r>
    </w:p>
    <w:p>
      <w:pPr>
        <w:pStyle w:val="PreformattedText"/>
        <w:bidi w:val="0"/>
        <w:spacing w:before="0" w:after="0"/>
        <w:jc w:val="left"/>
        <w:rPr/>
      </w:pPr>
      <w:r>
        <w:rPr/>
        <w:t>KW- Evidence based library and information practice; editorial; evidence based practice; human; library; library science; methodology; organization and management; research; United Kingdom; Evidence-Based Practice; Great Britain; Humans; Libraries, Medical; Library Science; Research|</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1564491|</w:t>
      </w:r>
    </w:p>
    <w:p>
      <w:pPr>
        <w:pStyle w:val="PreformattedText"/>
        <w:bidi w:val="0"/>
        <w:spacing w:before="0" w:after="0"/>
        <w:jc w:val="left"/>
        <w:rPr/>
      </w:pPr>
      <w:r>
        <w:rPr/>
        <w:t>LA- English|</w:t>
      </w:r>
    </w:p>
    <w:p>
      <w:pPr>
        <w:pStyle w:val="PreformattedText"/>
        <w:bidi w:val="0"/>
        <w:spacing w:before="0" w:after="0"/>
        <w:jc w:val="left"/>
        <w:rPr/>
      </w:pPr>
      <w:r>
        <w:rPr/>
        <w:t>CD-  (2004) Evidence-based practice for information professionals: a handbook, , Booth, A. &amp; Brice, A. (eds). London: Facet Publishing; Booth, A., On hierarchies, malarkeys and anarchies of evidence (2010) Health Information and Libraries Journal, 27 (1), pp. 84-88; (2011), Library and Information Science Research Coalition. Research in Libraries - Impact Evaluation Study (RiLIES) project. Web site:  Evidence-based health information practice (2003) Health Information and Libraries Journal, 20. , Booth, A. &amp; Eldredge, J. (Eds)., S1; (2010), Evidence Based Library and Information Practice. URL  (2011), Library and Information Science Research Coalition. URL  Evidence Based Librarianship Conference, Sheffield, UK, 3rd- 4th September 2001. URL  Improving Practice Through Research: Current Perspectives, Future Prospects. 2nd International EBL Conference, Edmonton, Canada, 4th-6th June 2003. URL  Evolution of Evidence: Global Perspectives on Linking Research with Practice. 3rd International Evidence Based Librarianship Conference, Brisbane, Australia, 16-19 October 2005. URL  Transforming the Profession. 4th International Evidence Based Library and Information Practice Conference, Chapel Hill-Durham, NC, USA, 6-11 May 2007. URL  Bridging the Gap. 5th International Evidence Based Library and Information Practice Conference, Stockholm, Sweden, 29th June-3rd July 2009. URL:  Valuing Knowledge and Expertise. 6th International Evidence Based Library and Information Practice Conference, Salford, UK, 27th-30th June 2011. URL:  Wallace, R., Cook, N., Training public library workers to be health information providers: an analysis of a five year outreach project by a US medical library, Valuing knowledge and expertise: 6th International Evidence Based Library and Information Practice (EBLIP6) conference, 27th-30th June 2011. Forthcoming. URL  Turner, J., Demonstrating library value: the use made of information provided by an NHS library service, and how that use relates to organisational goals, Valuing knowledge and expertise: 6th International Evidence Based Library and Information Practice (EBLIP6) conference, 27th-30th June 2011. Forthcoming. URL  Spring, H., Growing the evidence base: results of a national survey into the barriers and priorities for research development in health librarianship, Valuing knowledge and expertise: 6th International Evidence Based Library and Information Practice (EBLIP6) conference, 27th-30th June 2011. Forthcoming. URL  Steel, A., The application and value of information sources in clinical practice: an examination of the perspective of naturopaths (2011) Health Information and Libraries Journal, 28 (2), pp. 110-118; Turner, A., Kabashi, A., Guthrie, H., Burket, R., Turner, P., Use and value of information sources by parents of child psychiatric patients (2011) Health Information and Libraries Journal, 28 (2), pp. 101-109; Garlaschelli, R., Medicine and literature: a section in a medical university library (2011) Health Information and Libraries Journal, 28 (2), pp. 137-142; Hopkins, M., Summers-Ables, J., Clifton, S., Coffman, M., Website creation and resource management: developing collaborative strategies for asynchronous interaction with library users (2011) Health Information and Libraries Journal, 28 (2), pp. 130-136; Brennan, N., Mattick, K., Ellis, T., The map of medicine a review of evidence for its impact on healthcare (2011) Health Information and Libraries Journal, 28 (2), pp. 93-100; Cullen, R., Clark, M., Esson, R., Evidence based information seeking skills of junior doctors entering the workforce: an evaluation of the impact of information literacy training during pre-clinical years (2011) Health Information and Libraries Journal, 28 (2), pp. 119-129|</w:t>
      </w:r>
    </w:p>
    <w:p>
      <w:pPr>
        <w:pStyle w:val="PreformattedText"/>
        <w:bidi w:val="0"/>
        <w:spacing w:before="0" w:after="0"/>
        <w:jc w:val="left"/>
        <w:rPr/>
      </w:pPr>
      <w:r>
        <w:rPr/>
        <w:t>UR- https://www.scopus.com/inward/record.uri?eid=2-s2.0-79955945837&amp;doi=10.1111%2fj.1471-1842.2011.00939.x&amp;partnerID=40&amp;md5=389a0991c560fc4c352309661393711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dicine and literature: A section in a medical university librar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2|</w:t>
      </w:r>
    </w:p>
    <w:p>
      <w:pPr>
        <w:pStyle w:val="PreformattedText"/>
        <w:bidi w:val="0"/>
        <w:spacing w:before="0" w:after="0"/>
        <w:jc w:val="left"/>
        <w:rPr/>
      </w:pPr>
      <w:r>
        <w:rPr/>
        <w:t>SP- 137|</w:t>
      </w:r>
    </w:p>
    <w:p>
      <w:pPr>
        <w:pStyle w:val="PreformattedText"/>
        <w:bidi w:val="0"/>
        <w:spacing w:before="0" w:after="0"/>
        <w:jc w:val="left"/>
        <w:rPr/>
      </w:pPr>
      <w:r>
        <w:rPr/>
        <w:t>EP- 142|</w:t>
      </w:r>
    </w:p>
    <w:p>
      <w:pPr>
        <w:pStyle w:val="PreformattedText"/>
        <w:bidi w:val="0"/>
        <w:spacing w:before="0" w:after="0"/>
        <w:jc w:val="left"/>
        <w:rPr/>
      </w:pPr>
      <w:r>
        <w:rPr/>
        <w:t>PY- 2011|</w:t>
      </w:r>
    </w:p>
    <w:p>
      <w:pPr>
        <w:pStyle w:val="PreformattedText"/>
        <w:bidi w:val="0"/>
        <w:spacing w:before="0" w:after="0"/>
        <w:jc w:val="left"/>
        <w:rPr/>
      </w:pPr>
      <w:r>
        <w:rPr/>
        <w:t>DO- 10.1111/j.1471-1842.2011.00931.x|</w:t>
      </w:r>
    </w:p>
    <w:p>
      <w:pPr>
        <w:pStyle w:val="PreformattedText"/>
        <w:bidi w:val="0"/>
        <w:spacing w:before="0" w:after="0"/>
        <w:jc w:val="left"/>
        <w:rPr/>
      </w:pPr>
      <w:r>
        <w:rPr/>
        <w:t>SN- 14711834 (ISSN)|</w:t>
      </w:r>
    </w:p>
    <w:p>
      <w:pPr>
        <w:pStyle w:val="PreformattedText"/>
        <w:bidi w:val="0"/>
        <w:spacing w:before="0" w:after="0"/>
        <w:jc w:val="left"/>
        <w:rPr/>
      </w:pPr>
      <w:r>
        <w:rPr/>
        <w:t>AU- Garlaschelli, R.|</w:t>
      </w:r>
    </w:p>
    <w:p>
      <w:pPr>
        <w:pStyle w:val="PreformattedText"/>
        <w:bidi w:val="0"/>
        <w:spacing w:before="0" w:after="0"/>
        <w:jc w:val="left"/>
        <w:rPr/>
      </w:pPr>
      <w:r>
        <w:rPr/>
        <w:t>AD- Alberto Malliani Library, Faculty of Medicine and Surgery, Università degli studi in Milan, Luigi Sacco Hospital, Milan, Italy|</w:t>
      </w:r>
    </w:p>
    <w:p>
      <w:pPr>
        <w:pStyle w:val="PreformattedText"/>
        <w:bidi w:val="0"/>
        <w:spacing w:before="0" w:after="0"/>
        <w:jc w:val="left"/>
        <w:rPr/>
      </w:pPr>
      <w:r>
        <w:rPr/>
        <w:t>AB- Objectives: In 2007, the Alberto Malliani Medical Library of the Università degli Studi in Milan decided to order some novels for its students. The library purchased 24 titles written by famous authors and planned to add others in the future. The proposal for this action was made by a professor, with whom the library had previously co-operated in organising meetings for students. This article summarises the results of this experiment over 4years, from its conception, to determine whether any positive outcome has resulted, including how library users welcomed this addition to the library and evaluation of its economic sustainability. Results: Data from July 2007 to December 2010 are presented in terms of the initial purchases, costs, and volume of lending for this section of the library; in addition, readers' preferences are examined. Conclusions: A university medical library can act as a stimulus to its students' new or renewed interest in literature, assuming that the novels, biographies, and short stories can contribute positively to the training of medical students. Therefore, setting up a special section can be useful, even though the costs of this section must be limited. A questionnaire could be the method of gathering information about users' assessment. © 2011 The authors. Health Information and Libraries Journal © 2011 Health Libraries Group.|</w:t>
      </w:r>
    </w:p>
    <w:p>
      <w:pPr>
        <w:pStyle w:val="PreformattedText"/>
        <w:bidi w:val="0"/>
        <w:spacing w:before="0" w:after="0"/>
        <w:jc w:val="left"/>
        <w:rPr/>
      </w:pPr>
      <w:r>
        <w:rPr/>
        <w:t>KW- Academic; Further education; General Practitioners (GPs); Health science; Libraries; Students; article; curriculum; decision making; human; humanities; information retrieval; Italy; library; literature; medical education; medical student; methodology; organization and management; Curriculum; Decision Making; Education, Medical, Undergraduate; Humanities; Humans; Information Storage and Retrieval; Italy; Libraries, Medical; Literature; Medicine in Literature; Students, Medical|</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564497|</w:t>
      </w:r>
    </w:p>
    <w:p>
      <w:pPr>
        <w:pStyle w:val="PreformattedText"/>
        <w:bidi w:val="0"/>
        <w:spacing w:before="0" w:after="0"/>
        <w:jc w:val="left"/>
        <w:rPr/>
      </w:pPr>
      <w:r>
        <w:rPr/>
        <w:t>LA- English|</w:t>
      </w:r>
    </w:p>
    <w:p>
      <w:pPr>
        <w:pStyle w:val="PreformattedText"/>
        <w:bidi w:val="0"/>
        <w:spacing w:before="0" w:after="0"/>
        <w:jc w:val="left"/>
        <w:rPr/>
      </w:pPr>
      <w:r>
        <w:rPr/>
        <w:t>CD-  McLellan, F., Hudson Jones, A., Why literature and medicine? (1996) Lancet, 348, p. 110; Beauvoir, S., (2001) de Una morte dolcissima, , Torino: Einaudi, Italian; Tolstoy, L., (1996) La morte di Ivan Ilic  Tre morti e altri racconti, , Milano: Adelphi, Italian; Camus, A., (2004) La peste, , 24th edn. Milano: RCS Libri, Italian; Pirandello, L., (1993) Vestire gli ignudi  L'altro figlio  L'uomo dal fiore in bocca, , Milano: Mondadori, Italian; Cagli, V., (2004) Malattie come racconti, , Roma: Armando, Italian; Virzì, A., Signorelli, M.S., (2007) Medicina e narrativa, , Milano: Angeli, Italian; De Cataldo, G., Pomes, T., (2004) Camici bianchi e impronte digitali, , Roma: Pensiero scientifico, Italian; De Cataldo, G., Pomes, T., (2004) Camici bianchi e impronte digitali, p. 9. , Roma: Pensiero scientifico,(Italian); Tomasulo, P., The Literature, Arts, and Medicine Database from the New York University School of Medicine (2006) Medical Reference Services Quarterly, 25, pp. 49-57; Allende, I., (2005) Paula, , 17th edn. Milano: Feltrinelli, Italian; Dostoyevsky, F., (2004) L'idiota, , Milano: Biblioteca universale Rizzoli, Italian; Céline, L.-F., (2007) Il dottor Semmelweis, , 14th edn. Milano: Adelphi, Italian; Cattaneo, C., (2007) Turno di notte, , Milano: Mondadori, Italian; Malliani, A., (2006) L'ombra delle parole, , Milano: Carte scoperte, Italian; Sacks, O., (2007) L'uomo che scambiò sua moglie per un cappello, , 10th edn. Milano: Adelphi, Italian; Sacks, O., (2002) Emicrania, , 2nd edn. Milano: Adelphi, Italian; Venturino, M., (2005) Cosa sognano i pesci rossi, , 3rd edn. Milano: Mondadori, Italian; Venturino, M., (2008) Si è fatto tutto il possibile, , Milano: Mondadori, Italian; Gillon, R., Welcome to medical humanities - and why (2000) Journal of Medical Ethics, 26, pp. 155-156; Charon, R., Trautmann Banks, J., Connelly, J.E., Hunsaker Hawkins, A., Montgomery Hunter, K., Hudson Jones, A., Montello, M., Poirer, S., Literature and medicine: contributions to clinical practice (1995) Annals of Internal Medicine, 122, p. 599; Charon, R., Trautmann Banks, J., Connelly, J.E., Hunsaker Hawkins, A., Montgomery Hunter, K., Hudson Jones, A., Montello, M., Poirer, S., Literature and medicine: contributions to clinical practice (1995) Annals of Internal Medicine, 122. , 601; Verghese, A., The physician as storyteller (2001) Annals of Internal Medicine, 135. , 1015; Cagli, V., (2004) Malattie come racconti, p. 11. , Roma: Armando,(Italian)|</w:t>
      </w:r>
    </w:p>
    <w:p>
      <w:pPr>
        <w:pStyle w:val="PreformattedText"/>
        <w:bidi w:val="0"/>
        <w:spacing w:before="0" w:after="0"/>
        <w:jc w:val="left"/>
        <w:rPr/>
      </w:pPr>
      <w:r>
        <w:rPr/>
        <w:t>UR- https://www.scopus.com/inward/record.uri?eid=2-s2.0-79955962198&amp;doi=10.1111%2fj.1471-1842.2011.00931.x&amp;partnerID=40&amp;md5=5b0985bfa16885651f2eec6c21e08db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e and value of information sources by parents of child psychiatric patien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2|</w:t>
      </w:r>
    </w:p>
    <w:p>
      <w:pPr>
        <w:pStyle w:val="PreformattedText"/>
        <w:bidi w:val="0"/>
        <w:spacing w:before="0" w:after="0"/>
        <w:jc w:val="left"/>
        <w:rPr/>
      </w:pPr>
      <w:r>
        <w:rPr/>
        <w:t>SP- 101|</w:t>
      </w:r>
    </w:p>
    <w:p>
      <w:pPr>
        <w:pStyle w:val="PreformattedText"/>
        <w:bidi w:val="0"/>
        <w:spacing w:before="0" w:after="0"/>
        <w:jc w:val="left"/>
        <w:rPr/>
      </w:pPr>
      <w:r>
        <w:rPr/>
        <w:t>EP- 109|</w:t>
      </w:r>
    </w:p>
    <w:p>
      <w:pPr>
        <w:pStyle w:val="PreformattedText"/>
        <w:bidi w:val="0"/>
        <w:spacing w:before="0" w:after="0"/>
        <w:jc w:val="left"/>
        <w:rPr/>
      </w:pPr>
      <w:r>
        <w:rPr/>
        <w:t>PY- 2011|</w:t>
      </w:r>
    </w:p>
    <w:p>
      <w:pPr>
        <w:pStyle w:val="PreformattedText"/>
        <w:bidi w:val="0"/>
        <w:spacing w:before="0" w:after="0"/>
        <w:jc w:val="left"/>
        <w:rPr/>
      </w:pPr>
      <w:r>
        <w:rPr/>
        <w:t>DO- 10.1111/j.1471-1842.2011.00935.x|</w:t>
      </w:r>
    </w:p>
    <w:p>
      <w:pPr>
        <w:pStyle w:val="PreformattedText"/>
        <w:bidi w:val="0"/>
        <w:spacing w:before="0" w:after="0"/>
        <w:jc w:val="left"/>
        <w:rPr/>
      </w:pPr>
      <w:r>
        <w:rPr/>
        <w:t>SN- 14711834 (ISSN)|</w:t>
      </w:r>
    </w:p>
    <w:p>
      <w:pPr>
        <w:pStyle w:val="PreformattedText"/>
        <w:bidi w:val="0"/>
        <w:spacing w:before="0" w:after="0"/>
        <w:jc w:val="left"/>
        <w:rPr/>
      </w:pPr>
      <w:r>
        <w:rPr/>
        <w:t>AU- Turner, A.; Kabashi, A.; Guthrie, H.; Burket, R.; Turner, P.|</w:t>
      </w:r>
    </w:p>
    <w:p>
      <w:pPr>
        <w:pStyle w:val="PreformattedText"/>
        <w:bidi w:val="0"/>
        <w:spacing w:before="0" w:after="0"/>
        <w:jc w:val="left"/>
        <w:rPr/>
      </w:pPr>
      <w:r>
        <w:rPr/>
        <w:t>AD- University of Virginia Health System, Charlottesville, VA, United States; Interdisciplinary Doctoral Program in Information Science, College of Information, University of North Texas, Denton, TX, United States|</w:t>
      </w:r>
    </w:p>
    <w:p>
      <w:pPr>
        <w:pStyle w:val="PreformattedText"/>
        <w:bidi w:val="0"/>
        <w:spacing w:before="0" w:after="0"/>
        <w:jc w:val="left"/>
        <w:rPr/>
      </w:pPr>
      <w:r>
        <w:rPr/>
        <w:t>AB- Objective: With Web 2.0, the variety of information sources for parents of paediatric psychiatric patients has increased dramatically. Information use theory suggests newer sources supplement rather than supplant traditional sources of health information. This study sought to determine the use and value of traditional and emerging sources of information and whether the subjects had access to highly valued sources of information. Methods: One hundred parents indicated the use and value of six sources of information on the child's symptoms, diagnoses and treatment. The data were analyzed to determine if significant relationships existed between type of source and the use and value of the information sources. Results: Ninety-four percent of the subjects had access to the Internet and almost half of those reported using the Social Web. Eighty-five percent had at least one high-value information source. The psychiatrist in the clinic, the Internet and the primary care physician were the most highly used and valued sources. Conclusion: Use of digital information sources was greater than found in other studies of similar populations. This use appears to complement rather than supplant more traditional sources. Further studies are needed to see if the negative impact of lack of Internet access is replicated. © 2011 The authors. Health Information and Libraries Journal © 2011 Health Libraries Group.|</w:t>
      </w:r>
    </w:p>
    <w:p>
      <w:pPr>
        <w:pStyle w:val="PreformattedText"/>
        <w:bidi w:val="0"/>
        <w:spacing w:before="0" w:after="0"/>
        <w:jc w:val="left"/>
        <w:rPr/>
      </w:pPr>
      <w:r>
        <w:rPr/>
        <w:t>KW- Children; Consumer health information; Doctors; General practitioners; Information sources; Librarians; Parents; United States of America; Web 2.0; World wide web; adolescent; article; attitude to health; chi square distribution; child; child parent relation; child psychiatry; consumer health information; female; human; human relation; information dissemination; Internet; interpersonal communication; library; male; mental disease; mental health; methodology; needs assessment; outpatient; parent; preschool child; questionnaire; social support; statistics; utilization review; Adolescent; Chi-Square Distribution; Child; Child Psychiatry; Child, Preschool; Communication; Consumer Health Information; Female; Health Knowledge, Attitudes, Practice; Humans; Information Dissemination; Internet; Libraries, Medical; Male; Mental Disorders; Mental Health; Needs Assessment; Outpatients; Parent-Child Relations; Parents; Professional-Family Relations; Questionnaires; Social Support|</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564493|</w:t>
      </w:r>
    </w:p>
    <w:p>
      <w:pPr>
        <w:pStyle w:val="PreformattedText"/>
        <w:bidi w:val="0"/>
        <w:spacing w:before="0" w:after="0"/>
        <w:jc w:val="left"/>
        <w:rPr/>
      </w:pPr>
      <w:r>
        <w:rPr/>
        <w:t>LA- English|</w:t>
      </w:r>
    </w:p>
    <w:p>
      <w:pPr>
        <w:pStyle w:val="PreformattedText"/>
        <w:bidi w:val="0"/>
        <w:spacing w:before="0" w:after="0"/>
        <w:jc w:val="left"/>
        <w:rPr/>
      </w:pPr>
      <w:r>
        <w:rPr/>
        <w:t>CD-  Hill, S., Laugharne, R., Decision making and information seeking preferences among psychiatric patients (2006) Journal of Mental Health, 15, pp. 75-84; Dutta-Bergman, M.J., Complementarity in consumption of news types across traditional and new media (2004) Journal of Broadcasting &amp; Electronic Media, 48, pp. 41-60; Tanenbaum, S.J., Consumer perspectives on information and other inputs to decision-making: implications for evidence-based practice (2008) Community Mental Health Journal, 44, pp. 331-335; Khoo, K., Bolt, P., Babl, F.E., Jury, S., Goldman, R.D., Health information seeking by parents in the Internet age (2008) Journal of Paediatrics and Child Health, 44, pp. 419-423; Bundorf, M.K., Wagner, T.H., Singer, S.J., Baker, L.C., Who searches the Internet for health information? (2006) Health Services Research, 42, pp. 819-836; Rokade, A., Kapoor, P.K.D., Rao, S., Rokade, V., Reddy, K.T.V., Kumar, B.N., Has the Internet overtaken other traditional sources of health information? Questionnaire survey of patients attending ENT outpatient clinics (2002) Clinical Otolaryngology, 27, pp. 526-528; Oh, E., Jorm, A.F., Wright, A., Perceived helpfulness of websites for mental health information: a national survey of young Australians (2009) Social Psychiatry and Psychiatric Epidemiology, 44, pp. 293-299; Gray, N.J., Klein, J.D., Noyce, P.R., Sesselberg, T.S., Cantrill, J.A., Health information-seeking behaviour in adolescence: the place of the Internet (2005) Social Science and Medicine, 60, pp. 1467-1478; O'Day, B., Killeen, M.B., Sutton, J., Iezzoni, L.I., Primary care experiences of people with psychiatric disabilities: barriers to care and potential solutions (2005) Psychiatric Rehabilitation Journal, 28, pp. 339-345; Lee, S., Juon, H., Martinez, G., Hsu, C.E., Robinson, E.S., Model minority at risk: expressed needs of mental health by Asian American young adults (2009) Journal of Community Health, 34, pp. 144-152; Sillence, E., Briggs, P., Harris, P.R., Fishwick, L., How do patients evaluate and make use of online health information? (2007) Social Science and Medicine, 64, pp. 1853-1862; Roche, M., Skinner, D., How parents search, interpret, and evaluate genetic information obtained from the Internet (2009) Journal of Genetic Counseling, 18, pp. 119-129; Dickerson, S., Reinhart, A.M., Feeley, T.H., Bidani, R., Rich, E., Garg, V.K., Hershey, C.O., Patient Internet use for health information at three urban primary care clinics (2004) Journal of the American Medical Informatics Association, 11, pp. 499-504; Borzekowski, D.L.G., Leith, J., Medoff, D.R., Potts, W., Dixon, L.B., Balis, T., Hackman, A.L., Himeloch, S., Use of the Internet and other media for health information among clinic outpatients with serious mental illness (2009) Psychiatric Services, 60, pp. 1265-1268; Kwon, N., Kim, K., Who goes to a library for cancer information in the e-health era? A secondary data analysis of the health information national trends survey (HINTS) (2009) Library &amp; Information Science Research, 31, pp. 192-200; Fox, S., Health Information Online. Pew Internet and American Life Report. Published May 17, 2005 and retrieved online on June 29, 2010. Accessible at:  Rice, R.E., Influences, usage, and outcomes of Internet health information searching: multivariate results from the pew surveys (2006) International Journal of Medical Informatics, 75, pp. 8-28; Ybarra, M.L., Suman, M., Help seeking behavior and the internet: a national survey (2006) International Journal of Medical Informatics, 75, pp. 29-41; Houston, T.K., Allison, J.J., Users of Internet health information: differences by health status (2002) Journal of Medical Internet Research, 4. , e7. Accessible at:.doi:; Rozmovits, L., Ziebland, S., What do patients with prostate or breast cancer want from an Internet site? A qualitative study of information needs (2004) Patient Education and Counseling, 53, pp. 57-64; Bottles, K., Patients, Doctors, and Health 2.0 Tools. PEJ July/August, 2009:22-25. Retrieved online June 29, 2010. Accessible at:  Boulos, K., Wheeler, S., The emerging Web 2.0 social software: an enabling suite of sociable technologies in health and health care education (2007) Health Information &amp; Libraries Journal, 24, pp. 2-23; Kutcher, S., Venn, D., Teen Mental Health Blog. Retrieved May 17, 2010. Accessible at:  Chou, W.S., Hunt, Y.M., Beckjord, E.B., Moser, R.P., Hesse, B.W., Social media use in the United States: implications for health communication (2009) Journal of Medical Internet Research, 11. , e48. Accesible at doi:; Bouche, G., Migeot, V., Parental use of the Internet to seek health information and primary care utilisation for their child: a cross-sectional study (2008) BMC Public Health, 8, pp. 300-309; Nordfeldt, S., Hanberger, L., Bertero, C., Patient and Parent Views on a web 2.0 diabetes portal - the management tool, the Generator, and the Gatekeeper: qualitative Study (2010) Journal of Medical Internet Research, 12. , e17. Accessible at; Timpka, T., Eriksson, H., Ludvigsson, J., Ekberg, J., Nordfeldt, S., Hanberger, L., Web 2.0 systems supporting childhood chronic disease management: a pattern language representation of a general architecture (2008) BMC Medical Informatics and Decision Making, 8, pp. 54-65; Kakai, H., Maskarinec, G., Shumay, D.M., Tatsumura, Y., Tasaki, K., Ethnic differences in choices of health information by cancer patients using complementary and alternative medicine: an exploratory study with correspondence analysis (2003) Social Science and Medicine, 56, pp. 851-862|</w:t>
      </w:r>
    </w:p>
    <w:p>
      <w:pPr>
        <w:pStyle w:val="PreformattedText"/>
        <w:bidi w:val="0"/>
        <w:spacing w:before="0" w:after="0"/>
        <w:jc w:val="left"/>
        <w:rPr/>
      </w:pPr>
      <w:r>
        <w:rPr/>
        <w:t>UR- https://www.scopus.com/inward/record.uri?eid=2-s2.0-79955944075&amp;doi=10.1111%2fj.1471-1842.2011.00935.x&amp;partnerID=40&amp;md5=584632968b50d42a6ebfda2f73d9802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o open access biomedical journals benefit smaller countries? The Slovenian experie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2|</w:t>
      </w:r>
    </w:p>
    <w:p>
      <w:pPr>
        <w:pStyle w:val="PreformattedText"/>
        <w:bidi w:val="0"/>
        <w:spacing w:before="0" w:after="0"/>
        <w:jc w:val="left"/>
        <w:rPr/>
      </w:pPr>
      <w:r>
        <w:rPr/>
        <w:t>SP- 143|</w:t>
      </w:r>
    </w:p>
    <w:p>
      <w:pPr>
        <w:pStyle w:val="PreformattedText"/>
        <w:bidi w:val="0"/>
        <w:spacing w:before="0" w:after="0"/>
        <w:jc w:val="left"/>
        <w:rPr/>
      </w:pPr>
      <w:r>
        <w:rPr/>
        <w:t>EP- 147|</w:t>
      </w:r>
    </w:p>
    <w:p>
      <w:pPr>
        <w:pStyle w:val="PreformattedText"/>
        <w:bidi w:val="0"/>
        <w:spacing w:before="0" w:after="0"/>
        <w:jc w:val="left"/>
        <w:rPr/>
      </w:pPr>
      <w:r>
        <w:rPr/>
        <w:t>PY- 2011|</w:t>
      </w:r>
    </w:p>
    <w:p>
      <w:pPr>
        <w:pStyle w:val="PreformattedText"/>
        <w:bidi w:val="0"/>
        <w:spacing w:before="0" w:after="0"/>
        <w:jc w:val="left"/>
        <w:rPr/>
      </w:pPr>
      <w:r>
        <w:rPr/>
        <w:t>DO- 10.1111/j.1471-1842.2011.00932.x|</w:t>
      </w:r>
    </w:p>
    <w:p>
      <w:pPr>
        <w:pStyle w:val="PreformattedText"/>
        <w:bidi w:val="0"/>
        <w:spacing w:before="0" w:after="0"/>
        <w:jc w:val="left"/>
        <w:rPr/>
      </w:pPr>
      <w:r>
        <w:rPr/>
        <w:t>SN- 14711834 (ISSN)|</w:t>
      </w:r>
    </w:p>
    <w:p>
      <w:pPr>
        <w:pStyle w:val="PreformattedText"/>
        <w:bidi w:val="0"/>
        <w:spacing w:before="0" w:after="0"/>
        <w:jc w:val="left"/>
        <w:rPr/>
      </w:pPr>
      <w:r>
        <w:rPr/>
        <w:t>AU- Turk, N.|</w:t>
      </w:r>
    </w:p>
    <w:p>
      <w:pPr>
        <w:pStyle w:val="PreformattedText"/>
        <w:bidi w:val="0"/>
        <w:spacing w:before="0" w:after="0"/>
        <w:jc w:val="left"/>
        <w:rPr/>
      </w:pPr>
      <w:r>
        <w:rPr/>
        <w:t>AD- Central Medical Library, University of Ljubljana, Medical Faculty, Ljubljana, Slovenia|</w:t>
      </w:r>
    </w:p>
    <w:p>
      <w:pPr>
        <w:pStyle w:val="PreformattedText"/>
        <w:bidi w:val="0"/>
        <w:spacing w:before="0" w:after="0"/>
        <w:jc w:val="left"/>
        <w:rPr/>
      </w:pPr>
      <w:r>
        <w:rPr/>
        <w:t>AB- Scientists from smaller countries have problems gaining visibility for their research. Does open access publishing provide a solution? Slovenia is a small country with around 5000 medical doctors, 1300 dentists and 1000 pharmacists. A search of Slovenia's Bibliographic database was carried out to identity all biomedical journals and those which are open access. Slovenia has 18 medical open access journals, but none has an impact factor and only 10 are indexed by Slovenian and international bibliographic databases. The visibility and quality of medical papers is poor. The solution might be to reduce the number of journals and encourage Slovenian scientists to publish their best articles in them. © 2011 The authors. Health Information and Libraries Journal © 2011 Health Libraries Group.|</w:t>
      </w:r>
    </w:p>
    <w:p>
      <w:pPr>
        <w:pStyle w:val="PreformattedText"/>
        <w:bidi w:val="0"/>
        <w:spacing w:before="0" w:after="0"/>
        <w:jc w:val="left"/>
        <w:rPr/>
      </w:pPr>
      <w:r>
        <w:rPr/>
        <w:t>KW- Electronic journals; Europe; Impact factor; Open access; article; bibliographic database; developing country; ethics; Europe; human; information dissemination; international cooperation; journal impact factor; medical research; methodology; publication; Slovenia; social class; Biomedical Research; Databases, Bibliographic; Developing Countries; Europe; Humans; Information Dissemination; Internationality; Journal Impact Factor; Periodicals as Topic; Slovenia; Social Class|</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564498|</w:t>
      </w:r>
    </w:p>
    <w:p>
      <w:pPr>
        <w:pStyle w:val="PreformattedText"/>
        <w:bidi w:val="0"/>
        <w:spacing w:before="0" w:after="0"/>
        <w:jc w:val="left"/>
        <w:rPr/>
      </w:pPr>
      <w:r>
        <w:rPr/>
        <w:t>LA- English|</w:t>
      </w:r>
    </w:p>
    <w:p>
      <w:pPr>
        <w:pStyle w:val="PreformattedText"/>
        <w:bidi w:val="0"/>
        <w:spacing w:before="0" w:after="0"/>
        <w:jc w:val="left"/>
        <w:rPr/>
      </w:pPr>
      <w:r>
        <w:rPr/>
        <w:t>CD-  Lipman, D., E-biomed: A Proposal for Electronic Publications in the Biomedical Sciences. National Institutes of Health Web site, May-June 1999. Accessible at: (accessed 2 February 2011); Wilson, T., Electronic publishing and the future of the book (1997) Information Research, 3, pp. 13-14. , Accessible at: . (accessed 2 February 2011); (2002), Budapest Open Access Initiative supported by the Open Society Institute's Information Program, Accessible at: (accessed 31 January 2011)  (2003), Bethesda Statement on Open Access Publishing, Accessible at: (accessed 2 February 2011)  Eysenbach, G., The open access advantage (2006) Journal of Medical Internet Research, 8. , e8. Accessible at: (accessed 2 February 2011); BioMedCentral. Accessible at: (accessed 30 January 2011)  PLoS Medicine A Peer-Reviewed Open-Access Journal. Accessible at: (accessed 20 January 2011)  Suber, P., Timeline of the Open Access Movement. Accessible at: (accessed 1 February 2011)  Matsubayashi, M., Status of open access in the biomedical field in 2005 (2009) Journal of the Medical Library Association, 97, pp. 2-11. , Accessible at: (accessed 10 January 2011); Hernández-Borges Angel, A., Awareness and attitude of Spanish medical authors to open access publishing and the "author pays" model (2006) Journal of the Medical Library Association, 94, pp. 449-451. , Accessible at: (accessed 1 February 2011); Lown, B., Banerjee, A., The developing world in The New England Journal of Medicine (2006) Global Health, 2. , 3. Accessible at: (accessed 15 February 2011); Yamey, G., Barbour, V., Cohen, B., Peiperl, L., Chinnock, P., The joys and challenges of being an open-access medical journal (2007) Open Medicine, 1, pp. e46-e48. , amp  ., Accessible at: (accessed 2 February 2011); Worlock, K., The Pros and Cons of Open Access. Nature Web Focus Access to the Literature, Friday 10 December 2010. Accessible at: (accessed 1 February 2011)  Horton, R., 21st-century biomedical journals: failures and futures (2003) The Lancet, 362, pp. 1510-1513; Moneghini, R., Packer, A.I., In there science beyond English? Incentives to increase the quality and visibility of non-English publications might help to break down language barriers in scientific communications (2007) EMBO Reports, 8, pp. 112-116. , Accessible at: (accessed 1 February 2011); Adam, D., The counting house (2002) Nature, 416, pp. 726-729; Fung Isac, C.H., Open access for the non-English-speaking world: overcoming the language barrier (2008) Emerging Themes in Epidemiology, 5, pp. 1-6. , Accessible at: (accessed 1 February 2011); COBISS/OPAC: Cooperative Online Bibliographic System and Services/Online Public Access Catalogue. Accessible at: (accessed 1 February 2011)  Digitalna knjižnica Slovenije Dlib.si. Accessible at: (accessed 1 December 2010)  Miklavčič, D., Zdravniški vestnik s faktorjem vpliva - nuja ali kaprica? (2009) Zdrav Vestn, 78, pp. 613-614; Drinovec, J., V hitro spreminjajočem se svetu z majhnimi, a zanesljivimi koraki (2009) Zdrav Vestn, 78, pp. 677-679; Suber, P., Timeline of the Open Access Movement. Accessible at: (accessed 20 December 2010)U|</w:t>
      </w:r>
    </w:p>
    <w:p>
      <w:pPr>
        <w:pStyle w:val="PreformattedText"/>
        <w:bidi w:val="0"/>
        <w:spacing w:before="0" w:after="0"/>
        <w:jc w:val="left"/>
        <w:rPr/>
      </w:pPr>
      <w:r>
        <w:rPr/>
        <w:t>UR- https://www.scopus.com/inward/record.uri?eid=2-s2.0-79955965291&amp;doi=10.1111%2fj.1471-1842.2011.00932.x&amp;partnerID=40&amp;md5=224ce77d9f2e22b50c02e86462eb701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idence based library and information practice in Australia: Defining skills and knowledg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2|</w:t>
      </w:r>
    </w:p>
    <w:p>
      <w:pPr>
        <w:pStyle w:val="PreformattedText"/>
        <w:bidi w:val="0"/>
        <w:spacing w:before="0" w:after="0"/>
        <w:jc w:val="left"/>
        <w:rPr/>
      </w:pPr>
      <w:r>
        <w:rPr/>
        <w:t>SP- 152|</w:t>
      </w:r>
    </w:p>
    <w:p>
      <w:pPr>
        <w:pStyle w:val="PreformattedText"/>
        <w:bidi w:val="0"/>
        <w:spacing w:before="0" w:after="0"/>
        <w:jc w:val="left"/>
        <w:rPr/>
      </w:pPr>
      <w:r>
        <w:rPr/>
        <w:t>EP- 155|</w:t>
      </w:r>
    </w:p>
    <w:p>
      <w:pPr>
        <w:pStyle w:val="PreformattedText"/>
        <w:bidi w:val="0"/>
        <w:spacing w:before="0" w:after="0"/>
        <w:jc w:val="left"/>
        <w:rPr/>
      </w:pPr>
      <w:r>
        <w:rPr/>
        <w:t>PY- 2011|</w:t>
      </w:r>
    </w:p>
    <w:p>
      <w:pPr>
        <w:pStyle w:val="PreformattedText"/>
        <w:bidi w:val="0"/>
        <w:spacing w:before="0" w:after="0"/>
        <w:jc w:val="left"/>
        <w:rPr/>
      </w:pPr>
      <w:r>
        <w:rPr/>
        <w:t>DO- 10.1111/j.1471-1842.2011.00937.x|</w:t>
      </w:r>
    </w:p>
    <w:p>
      <w:pPr>
        <w:pStyle w:val="PreformattedText"/>
        <w:bidi w:val="0"/>
        <w:spacing w:before="0" w:after="0"/>
        <w:jc w:val="left"/>
        <w:rPr/>
      </w:pPr>
      <w:r>
        <w:rPr/>
        <w:t>SN- 14711834 (ISSN)|</w:t>
      </w:r>
    </w:p>
    <w:p>
      <w:pPr>
        <w:pStyle w:val="PreformattedText"/>
        <w:bidi w:val="0"/>
        <w:spacing w:before="0" w:after="0"/>
        <w:jc w:val="left"/>
        <w:rPr/>
      </w:pPr>
      <w:r>
        <w:rPr/>
        <w:t>AU- Lewis, S.; Booth, A.|</w:t>
      </w:r>
    </w:p>
    <w:p>
      <w:pPr>
        <w:pStyle w:val="PreformattedText"/>
        <w:bidi w:val="0"/>
        <w:spacing w:before="0" w:after="0"/>
        <w:jc w:val="left"/>
        <w:rPr/>
      </w:pPr>
      <w:r>
        <w:rPr/>
        <w:t>AD- Library Services, Central Coast Local Health Network, NSW, Australia; University of Sheffield, School of Health and Related Research, Regent Court, 30 Regent Street, Sheffield S1 4DA, United Kingdom|</w:t>
      </w:r>
    </w:p>
    <w:p>
      <w:pPr>
        <w:pStyle w:val="PreformattedText"/>
        <w:bidi w:val="0"/>
        <w:spacing w:before="0" w:after="0"/>
        <w:jc w:val="left"/>
        <w:rPr/>
      </w:pPr>
      <w:r>
        <w:rPr/>
        <w:t>AB- This guest feature from Suzanne Lewis, a long-time advocate of evidence based library and information practice (EBLIP) in Australia, discusses a current trend within the movement that focuses on the skills, knowledge and competencies of health librarians. In particular, the feature describes three specific Australia-based research projects, on expert searching, indigenous health and future skills requirements for the health library workforce respectively, that exemplify this trend. These projects illustrate how the evidence base can be strengthened around the skills and knowledge required to deliver services that continue to meet the changing needs of health library and information users. © 2011 The authors. Health Information and Libraries Journal © 2011 Health Libraries Group.|</w:t>
      </w:r>
    </w:p>
    <w:p>
      <w:pPr>
        <w:pStyle w:val="PreformattedText"/>
        <w:bidi w:val="0"/>
        <w:spacing w:before="0" w:after="0"/>
        <w:jc w:val="left"/>
        <w:rPr/>
      </w:pPr>
      <w:r>
        <w:rPr/>
        <w:t>KW- Australia; Competencies; Database searching; Evidence based library and information practice; Health science; Librarianship; Professional development|</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Decleve, G., Using evidence in practice. EBLIP: bridging the language barrier (2010) Health Information and Libraries Journal, 27, pp. 332-337; Partridge, H., Edwards, S.L., Thorpe, C., Hallam, G., (2007) The Practitioner's Experience and Conception of Evidence Based Library and Information Practice: An Exploratory Analysis, , 4th International Evidence Based Library and Information Practice Conference  NC, USA: Chapel Hill-Durham, Accessible at:; Lasserre, K., Anne Harrison Award supports winner to explore expert searching in Australian health librarianship (2010) HLA News, , September 2010: 3, 15; Damarell, R.A., Tieman, J., Sladek, R.M., Davidson, P.M., Development of a heart failure filter for Medline: an objective approach using evidence-based clinical practice guidelines as an alternative to hand searching (2011) BMC Medical Research Methodology, 11, p. 12; Sladek, R., Tieman, J., Fazekas, B.S., Abernethy, A.P., Currow, D.C., Development of a subject search filter to find information relevant to palliative care in the general medical literature (2006) Journal of the Medical Library Association, 94, pp. 394-401; Kelly, L., St Pierre-Hansen, N., So many databases, such little clarity: searching the literature for the topic aboriginal (2008) Canadian Family Physician [Review], 54, pp. 1572-1573; Hallam, G., Ritchie, A., Hamill, C., Lewis, S., Newton-Smith, C., Kammermann, M., O'Connor, P., Australia's health libraries: a research-directed future (2010) Library Trends, 59, pp. 350-372; Clark, C., (2010) Collaborative Research to Develop a Specialist, Post-Graduate, Competency-Based Education Curriculum and Continuing Professional Development Structure for Health Librarians in Australia, , Ritchie, A., Hallam, G., Hamill, C., Lewis, S., Foti, M., O'Connor, P. &amp; . Cooperation and Collaboration in Teaching and Research: Trends in Library and Information Studies Education: IFLA-ALISE-EUCLID Satellite Meeting, 8-9 August 2010  Boras, Sweden: University of Boras, QUT ePrints:; Ritchie, A., Hallam, G., Hamill, C., Lewis, S., Foti, M., O'Connor, P., Designing a specialist post-graduate qualification and continuing professional development structure for the health librarian workforce of the future (2011) Australian Academic and Research Libraries, 41, pp. 276-299; Hallam, G., Lewis, S., (2011) Australian Employers' Perspectives on Future Skills Requirements for Health Librarians, , 6th International Evidence Based Library and Information Practice Conference (EBLIP6), 27-30 June 2011  Manchester, UK: University of Salford; (2007) The Educational Policy Statement of the Medical Library Association: Competencies for Lifelong Learning and Professional Success, , Medical Library Association. Medical Library Association, 10 May 2009]  Accessible at:; Ritchie, A., Future perspectives. Future visions for continuing professional development in health librarianship: an Australian perspective (2008) Health Information and Libraries Journal, 25 (SUPPL. 1), pp. 103-105|</w:t>
      </w:r>
    </w:p>
    <w:p>
      <w:pPr>
        <w:pStyle w:val="PreformattedText"/>
        <w:bidi w:val="0"/>
        <w:spacing w:before="0" w:after="0"/>
        <w:jc w:val="left"/>
        <w:rPr/>
      </w:pPr>
      <w:r>
        <w:rPr/>
        <w:t>UR- https://www.scopus.com/inward/record.uri?eid=2-s2.0-79955971769&amp;doi=10.1111%2fj.1471-1842.2011.00937.x&amp;partnerID=40&amp;md5=0346eaf085436ac540132bb0a2b2614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idence-based information-seeking skills of junior doctors entering the workforce: An evaluation of the impact of information literacy training during pre-clinical yea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2|</w:t>
      </w:r>
    </w:p>
    <w:p>
      <w:pPr>
        <w:pStyle w:val="PreformattedText"/>
        <w:bidi w:val="0"/>
        <w:spacing w:before="0" w:after="0"/>
        <w:jc w:val="left"/>
        <w:rPr/>
      </w:pPr>
      <w:r>
        <w:rPr/>
        <w:t>SP- 119|</w:t>
      </w:r>
    </w:p>
    <w:p>
      <w:pPr>
        <w:pStyle w:val="PreformattedText"/>
        <w:bidi w:val="0"/>
        <w:spacing w:before="0" w:after="0"/>
        <w:jc w:val="left"/>
        <w:rPr/>
      </w:pPr>
      <w:r>
        <w:rPr/>
        <w:t>EP- 129|</w:t>
      </w:r>
    </w:p>
    <w:p>
      <w:pPr>
        <w:pStyle w:val="PreformattedText"/>
        <w:bidi w:val="0"/>
        <w:spacing w:before="0" w:after="0"/>
        <w:jc w:val="left"/>
        <w:rPr/>
      </w:pPr>
      <w:r>
        <w:rPr/>
        <w:t>PY- 2011|</w:t>
      </w:r>
    </w:p>
    <w:p>
      <w:pPr>
        <w:pStyle w:val="PreformattedText"/>
        <w:bidi w:val="0"/>
        <w:spacing w:before="0" w:after="0"/>
        <w:jc w:val="left"/>
        <w:rPr/>
      </w:pPr>
      <w:r>
        <w:rPr/>
        <w:t>DO- 10.1111/j.1471-1842.2011.00933.x|</w:t>
      </w:r>
    </w:p>
    <w:p>
      <w:pPr>
        <w:pStyle w:val="PreformattedText"/>
        <w:bidi w:val="0"/>
        <w:spacing w:before="0" w:after="0"/>
        <w:jc w:val="left"/>
        <w:rPr/>
      </w:pPr>
      <w:r>
        <w:rPr/>
        <w:t>SN- 14711834 (ISSN)|</w:t>
      </w:r>
    </w:p>
    <w:p>
      <w:pPr>
        <w:pStyle w:val="PreformattedText"/>
        <w:bidi w:val="0"/>
        <w:spacing w:before="0" w:after="0"/>
        <w:jc w:val="left"/>
        <w:rPr/>
      </w:pPr>
      <w:r>
        <w:rPr/>
        <w:t>AU- Cullen, R.; Clark, M.; Esson, R.|</w:t>
      </w:r>
    </w:p>
    <w:p>
      <w:pPr>
        <w:pStyle w:val="PreformattedText"/>
        <w:bidi w:val="0"/>
        <w:spacing w:before="0" w:after="0"/>
        <w:jc w:val="left"/>
        <w:rPr/>
      </w:pPr>
      <w:r>
        <w:rPr/>
        <w:t>AD- School of Information Management, Victoria University of Wellington, Wellington, New Zealand; Medical and Health Sciences, University of Auckland, Auckland, New Zealand; Head of Research and Learning, Library, Victoria University of Wellington, Wellington, New Zealand|</w:t>
      </w:r>
    </w:p>
    <w:p>
      <w:pPr>
        <w:pStyle w:val="PreformattedText"/>
        <w:bidi w:val="0"/>
        <w:spacing w:before="0" w:after="0"/>
        <w:jc w:val="left"/>
        <w:rPr/>
      </w:pPr>
      <w:r>
        <w:rPr/>
        <w:t>AB- Objectives: To investigate the extent to which junior doctors in their first clinical positions retained information literacy skills taught as part of their undergraduate education. Method: Participants drawn from different training cohorts were interviewed about their recall of the instruction they had received, and their confidence in retrieving and evaluating information for clinical decision making. They completed a search based on a scenario related to their speciality. Their self-assessment of their competency in conducting and evaluating a search was compared with an evaluation of their skills by an experienced observer. Results: Most participants recalled the training they received but had not retained high-level search skills, and lacked skills in identifying and applying best evidence. There was no apparent link between the type of training given and subsequent skill level. Those whose postgraduate education required these skills were more successful in retrieving and appraising information. Conclusion: Commitment to evidence-based medicine from clinicians at all levels in the profession is needed to increase the information seeking skills of clinicians entering the work force. © 2011 The authors. Health Information and Libraries Journal © 2011 Health Libraries Group.|</w:t>
      </w:r>
    </w:p>
    <w:p>
      <w:pPr>
        <w:pStyle w:val="PreformattedText"/>
        <w:bidi w:val="0"/>
        <w:spacing w:before="0" w:after="0"/>
        <w:jc w:val="left"/>
        <w:rPr/>
      </w:pPr>
      <w:r>
        <w:rPr/>
        <w:t>KW- Doctors; Education and training; Evidence-based practice; Information; Literacy; Qualitative; Research; article; attitude to health; clinical competence; curriculum; education; educational status; evidence based medicine; feasibility study; human; information retrieval; library; medical education; medical student; methodology; needs assessment; New Zealand; policy; qualitative research; Clinical Competence; Curriculum; Education, Medical, Undergraduate; Educational Measurement; Educational Status; Evidence-Based Medicine; Feasibility Studies; Health Knowledge, Attitudes, Practice; Humans; Information Storage and Retrieval; Libraries, Medical; Needs Assessment; New Zealand; Organizational Policy; Qualitative Research; Students, Medical|</w:t>
      </w:r>
    </w:p>
    <w:p>
      <w:pPr>
        <w:pStyle w:val="PreformattedText"/>
        <w:bidi w:val="0"/>
        <w:spacing w:before="0" w:after="0"/>
        <w:jc w:val="left"/>
        <w:rPr/>
      </w:pPr>
      <w:r>
        <w:rPr/>
        <w:t>TC- 3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564495|</w:t>
      </w:r>
    </w:p>
    <w:p>
      <w:pPr>
        <w:pStyle w:val="PreformattedText"/>
        <w:bidi w:val="0"/>
        <w:spacing w:before="0" w:after="0"/>
        <w:jc w:val="left"/>
        <w:rPr/>
      </w:pPr>
      <w:r>
        <w:rPr/>
        <w:t>LA- English|</w:t>
      </w:r>
    </w:p>
    <w:p>
      <w:pPr>
        <w:pStyle w:val="PreformattedText"/>
        <w:bidi w:val="0"/>
        <w:spacing w:before="0" w:after="0"/>
        <w:jc w:val="left"/>
        <w:rPr/>
      </w:pPr>
      <w:r>
        <w:rPr/>
        <w:t>CD-  Clark, M., Breton, A., (2000) Library instruction for medical students: teaching critical thinking along with Medline search skills, , London: 8th International Congress on Medical Librarianship (ICML8); Cullen, R.J., In search of evidence: family practitioners' use of the Internet for clinical information (2002) Journal of the Medical Library Association, 90, pp. 370-379; Sackett, D.L., Straus, S.E., Richardson, W.S., (2000) Evidence-based Medicine: How to Practice and Teach EBM, , 2nd edn. Edinburgh: Churchill Livingstone; Holtum, E.A., Librarians, clinicians, evidence-based medicine, and the division of labor (1999) Bulletin of the Medical Library Association, 87, pp. 404-407; Haynes, R.B., Wilczynski, N.L., Optimal search strategies for retrieving scientifically strong studies of diagnosis from Medline: analytical survey (2004) BMJ, 328, p. 1040; McKibbon, K.A., Fridsma, D.B., Effectiveness of clinician-selected electronic information resources for answering primary care physicians' information needs (2006) Journal of the American Medical Informatics Association, 13, pp. 653-659; Burrows, S., Moore, K., Arriaga, J., Paulaitis, G., Lemkau Jr, H.L., Developing an "evidence-based medicine and use of the biomedical literature" component as a longitudinal theme of an outcomes-based medical school curriculum: year 1 (2003) Journal of the Medical Library Association, 91, pp. 34-41; Brown, J.F., Nelson, J.L., Integration of information literacy into a revised medical school curriculum (2003) Medical Reference Services Quarterly, 22, pp. 63-74; Tuttle, B.D., Von Isenburg, M., Schardt, C., Powers, A., PubMed instruction for medical students: searching for a better way (2009) Medical Reference Services Quarterly, 28, pp. 199-210; Dorsch, J.L., Aiyer, M.K., Gumidyala, K., Meyer, L.E., Retention of EBM competencies (2006) Medical Reference Services Quarterly, 25, pp. 45-57; Rosenberg, W.M., Deeks, J., Lusher, A., Snowball, R., Dooley, G., Sackett, D., Improving searching skills and evidence retrieval (1998) Journal of the Royal College of Physicians of London, 32, pp. 557-563; Burrows, S.C., Tylman, V., Evaluating medical student searches of Medline for evidence-based information: process and application of results (1999) Bulletin of the Medical Library Association, 87, pp. 471-476; Holloway, R., Nesbit, K., Bordley, D., Noyes, K., Teaching and evaluating first and second year medical students' practice of evidence-based medicine (2004) Medical Education, 38, pp. 868-878; West, C.P., McDonald, F.S., Evaluation of a longitudinal medical school evidence-based medicine curriculum: a pilot study (2008) Journal of General Internal Medicine, 23, pp. 1057-1059; Bergus, G., Vogelgesang, S., Tansey, J., Franklin, E., Feld, R., Appraising and applying evidence about a diagnostic test during a performance-based assessment (2004) BMC Medical Education, 20. , doi:; Erickson, S., Warner, E.R., The impact of an individual tutorial session on Medline use among obstetrics and gynecology residents in an academic training programme: a randomized trial (1998) Medical Education, 32, pp. 269-273; Ghali, W.A., Saitz, R., Eskew, A.H., Gupta, M., Quan, H., Hershman, W.Y., Successful teaching in evidence-based medicine (2000) Medical Education, 34, pp. 18-22; Gruppen, L.D., Rana, G.K., Arndt, T.S., A controlled comparison study of the efficacy of training medical students in evidence-based medicine literature searching skills (2005) Academic Medicine, 80, pp. 940-944; Cullen, R., The medical specialist: information gateway or gatekeeper for the family practitioner (1997) Bulletin of the Medical Library Association, 85, pp. 348-355|</w:t>
      </w:r>
    </w:p>
    <w:p>
      <w:pPr>
        <w:pStyle w:val="PreformattedText"/>
        <w:bidi w:val="0"/>
        <w:spacing w:before="0" w:after="0"/>
        <w:jc w:val="left"/>
        <w:rPr/>
      </w:pPr>
      <w:r>
        <w:rPr/>
        <w:t>UR- https://www.scopus.com/inward/record.uri?eid=2-s2.0-79955969139&amp;doi=10.1111%2fj.1471-1842.2011.00933.x&amp;partnerID=40&amp;md5=a66730bedc48b49f0bfed32ca623fac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f you cannot beat them, join them! Using Health 2.0 and popular Internet applications to improve information literac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2|</w:t>
      </w:r>
    </w:p>
    <w:p>
      <w:pPr>
        <w:pStyle w:val="PreformattedText"/>
        <w:bidi w:val="0"/>
        <w:spacing w:before="0" w:after="0"/>
        <w:jc w:val="left"/>
        <w:rPr/>
      </w:pPr>
      <w:r>
        <w:rPr/>
        <w:t>SP- 148|</w:t>
      </w:r>
    </w:p>
    <w:p>
      <w:pPr>
        <w:pStyle w:val="PreformattedText"/>
        <w:bidi w:val="0"/>
        <w:spacing w:before="0" w:after="0"/>
        <w:jc w:val="left"/>
        <w:rPr/>
      </w:pPr>
      <w:r>
        <w:rPr/>
        <w:t>EP- 151|</w:t>
      </w:r>
    </w:p>
    <w:p>
      <w:pPr>
        <w:pStyle w:val="PreformattedText"/>
        <w:bidi w:val="0"/>
        <w:spacing w:before="0" w:after="0"/>
        <w:jc w:val="left"/>
        <w:rPr/>
      </w:pPr>
      <w:r>
        <w:rPr/>
        <w:t>PY- 2011|</w:t>
      </w:r>
    </w:p>
    <w:p>
      <w:pPr>
        <w:pStyle w:val="PreformattedText"/>
        <w:bidi w:val="0"/>
        <w:spacing w:before="0" w:after="0"/>
        <w:jc w:val="left"/>
        <w:rPr/>
      </w:pPr>
      <w:r>
        <w:rPr/>
        <w:t>DO- 10.1111/j.1471-1842.2011.00934.x|</w:t>
      </w:r>
    </w:p>
    <w:p>
      <w:pPr>
        <w:pStyle w:val="PreformattedText"/>
        <w:bidi w:val="0"/>
        <w:spacing w:before="0" w:after="0"/>
        <w:jc w:val="left"/>
        <w:rPr/>
      </w:pPr>
      <w:r>
        <w:rPr/>
        <w:t>SN- 14711834 (ISSN)|</w:t>
      </w:r>
    </w:p>
    <w:p>
      <w:pPr>
        <w:pStyle w:val="PreformattedText"/>
        <w:bidi w:val="0"/>
        <w:spacing w:before="0" w:after="0"/>
        <w:jc w:val="left"/>
        <w:rPr/>
      </w:pPr>
      <w:r>
        <w:rPr/>
        <w:t>AU- Spring, H.|</w:t>
      </w:r>
    </w:p>
    <w:p>
      <w:pPr>
        <w:pStyle w:val="PreformattedText"/>
        <w:bidi w:val="0"/>
        <w:spacing w:before="0" w:after="0"/>
        <w:jc w:val="left"/>
        <w:rPr/>
      </w:pPr>
      <w:r>
        <w:rPr/>
        <w:t>AD- York St John University, Lord Mayor's Walk, York Y031 7EX, United Kingdom|</w:t>
      </w:r>
    </w:p>
    <w:p>
      <w:pPr>
        <w:pStyle w:val="PreformattedText"/>
        <w:bidi w:val="0"/>
        <w:spacing w:before="0" w:after="0"/>
        <w:jc w:val="left"/>
        <w:rPr/>
      </w:pPr>
      <w:r>
        <w:rPr/>
        <w:t>AB- The popularity of Health 2.0 technologies has grown exponentially in recent years. They are increasingly being used to inform and support professional practice. This article discusses the use of the health facet of Web 2.0 applications by health professionals. In particular, it considers their value in the delivery of information literacy agendas by health librarians for health professionals. © 2011 The authors. Health Information and Libraries Journal © 2011 Health Libraries Group.|</w:t>
      </w:r>
    </w:p>
    <w:p>
      <w:pPr>
        <w:pStyle w:val="PreformattedText"/>
        <w:bidi w:val="0"/>
        <w:spacing w:before="0" w:after="0"/>
        <w:jc w:val="left"/>
        <w:rPr/>
      </w:pPr>
      <w:r>
        <w:rPr/>
        <w:t>KW- Information; Information seeking behaviour; Information skills; Literacy; Web 2.0; article; attitude to health; computer program; factual database; health literacy; human; information dissemination; information retrieval; Internet; methodology; social support; Databases, Factual; Health Knowledge, Attitudes, Practice; Health Literacy; Humans; Information Dissemination; Information Storage and Retrieval; Internet; Social Support; Software|</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564499|</w:t>
      </w:r>
    </w:p>
    <w:p>
      <w:pPr>
        <w:pStyle w:val="PreformattedText"/>
        <w:bidi w:val="0"/>
        <w:spacing w:before="0" w:after="0"/>
        <w:jc w:val="left"/>
        <w:rPr/>
      </w:pPr>
      <w:r>
        <w:rPr/>
        <w:t>LA- English|</w:t>
      </w:r>
    </w:p>
    <w:p>
      <w:pPr>
        <w:pStyle w:val="PreformattedText"/>
        <w:bidi w:val="0"/>
        <w:spacing w:before="0" w:after="0"/>
        <w:jc w:val="left"/>
        <w:rPr/>
      </w:pPr>
      <w:r>
        <w:rPr/>
        <w:t>CD-  Buschman, J., Warner, D.A., Researching and shaping information literacy initiatives in relation to the web: some framework problems and needs (2005) The Journal of Academic Librarianship, 31, pp. 12-18; Hawn, C., Take two aspirin and tweet me in the morning: how Twitter, Facebook and other social media are reshaping healthcare (2009) Health Affairs, 28 (2), pp. 361-368; Eytan, T., The Health 2.0 Definition: Not Just the Latest, the Greatest!. Ted Eytan, MD, 13 June 2008. Accessible at: (accessed 17 February 2011)  Tang, H., Ng, J.H.K., Googling for a diagnosis: use of Google as a diagnostic aid: internet based study (2006) BMJ, 333, pp. 1143-1145. , Accessible at: (accessed 17 February 2011); Butcher, S., Googling from an SHO point-of-view (2006) BMJ, , Accessible at: (accessed 17 February 2011); Taubert, M., Bias your search (2006) BMJ, 333, p. 1270; Gisutini, D., Wright, M.D., (2009), (30), pp. 11-17. , Twitter: a introduction to micro logging for health librarians., Accessible at: (accessed 17 February 2011)  Rycroft-Malone, J., Seers, K., Titchen, A., Harvey, L., Kitson, A., McCormack, B., What counts as evidence in evidence-based practice? (2004) Journal of Advanced Nursing, 47, pp. 81-90; Evidence Based Nursing Practice. The Hierarchy of Evidence. Accessible at: (accessed 17 February 2011)  Evans, D., Hierarchy of evidence: a framework for ranking evidence evaluating healthcare interventions (2003) Journal of Clinical Nursing, 12, pp. 77-84. , Accessible at: (accessed 17 December 2011); Annenberg Public Policy Center. The Hyperlinked Society: Thoughts on Linking, Knowledge, Marketing and Media. Accessible at: ) (accessed 17 February 2011)  Dalby, A., (2009) Confessions of a Contributor: The World of Wikipedia: How we are Editing Reality, , Somerset: Siduri|</w:t>
      </w:r>
    </w:p>
    <w:p>
      <w:pPr>
        <w:pStyle w:val="PreformattedText"/>
        <w:bidi w:val="0"/>
        <w:spacing w:before="0" w:after="0"/>
        <w:jc w:val="left"/>
        <w:rPr/>
      </w:pPr>
      <w:r>
        <w:rPr/>
        <w:t>UR- https://www.scopus.com/inward/record.uri?eid=2-s2.0-79955960154&amp;doi=10.1111%2fj.1471-1842.2011.00934.x&amp;partnerID=40&amp;md5=6920e3a741a6800b91de5928b05d9a7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application and value of information sources in clinical practice: An examination of the perspective of naturopath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2|</w:t>
      </w:r>
    </w:p>
    <w:p>
      <w:pPr>
        <w:pStyle w:val="PreformattedText"/>
        <w:bidi w:val="0"/>
        <w:spacing w:before="0" w:after="0"/>
        <w:jc w:val="left"/>
        <w:rPr/>
      </w:pPr>
      <w:r>
        <w:rPr/>
        <w:t>SP- 110|</w:t>
      </w:r>
    </w:p>
    <w:p>
      <w:pPr>
        <w:pStyle w:val="PreformattedText"/>
        <w:bidi w:val="0"/>
        <w:spacing w:before="0" w:after="0"/>
        <w:jc w:val="left"/>
        <w:rPr/>
      </w:pPr>
      <w:r>
        <w:rPr/>
        <w:t>EP- 118|</w:t>
      </w:r>
    </w:p>
    <w:p>
      <w:pPr>
        <w:pStyle w:val="PreformattedText"/>
        <w:bidi w:val="0"/>
        <w:spacing w:before="0" w:after="0"/>
        <w:jc w:val="left"/>
        <w:rPr/>
      </w:pPr>
      <w:r>
        <w:rPr/>
        <w:t>PY- 2011|</w:t>
      </w:r>
    </w:p>
    <w:p>
      <w:pPr>
        <w:pStyle w:val="PreformattedText"/>
        <w:bidi w:val="0"/>
        <w:spacing w:before="0" w:after="0"/>
        <w:jc w:val="left"/>
        <w:rPr/>
      </w:pPr>
      <w:r>
        <w:rPr/>
        <w:t>DO- 10.1111/j.1471-1842.2011.00929.x|</w:t>
      </w:r>
    </w:p>
    <w:p>
      <w:pPr>
        <w:pStyle w:val="PreformattedText"/>
        <w:bidi w:val="0"/>
        <w:spacing w:before="0" w:after="0"/>
        <w:jc w:val="left"/>
        <w:rPr/>
      </w:pPr>
      <w:r>
        <w:rPr/>
        <w:t>SN- 14711834 (ISSN)|</w:t>
      </w:r>
    </w:p>
    <w:p>
      <w:pPr>
        <w:pStyle w:val="PreformattedText"/>
        <w:bidi w:val="0"/>
        <w:spacing w:before="0" w:after="0"/>
        <w:jc w:val="left"/>
        <w:rPr/>
      </w:pPr>
      <w:r>
        <w:rPr/>
        <w:t>AU- Steel, A.; Adams, J.|</w:t>
      </w:r>
    </w:p>
    <w:p>
      <w:pPr>
        <w:pStyle w:val="PreformattedText"/>
        <w:bidi w:val="0"/>
        <w:spacing w:before="0" w:after="0"/>
        <w:jc w:val="left"/>
        <w:rPr/>
      </w:pPr>
      <w:r>
        <w:rPr/>
        <w:t>AD- University of Queensland, Brisbane, QLD, Australia; Executive director of NORPHCAM, University of Queensland, Brisbane, QLD, Australia|</w:t>
      </w:r>
    </w:p>
    <w:p>
      <w:pPr>
        <w:pStyle w:val="PreformattedText"/>
        <w:bidi w:val="0"/>
        <w:spacing w:before="0" w:after="0"/>
        <w:jc w:val="left"/>
        <w:rPr/>
      </w:pPr>
      <w:r>
        <w:rPr/>
        <w:t>AB- Background: The approach of evidence-based medicine (EBM), providing a paradigm to validate information sources and a process for critiquing their value, is an important platform for guiding practice. Researchers have explored the application and value of information sources in clinical practice with regard to a range of health professions; however, naturopathic practice has been overlooked. Objectives: An exploratory study of naturopaths' perspectives of the application and value of information sources has been undertaken. Methods: Semi-structured interviews with 12 naturopaths in current clinical practice, concerning the information sources used in clinical practice and their perceptions of these sources. Results: Thematic analysis identified differences in the application of the variety of information sources used, depending upon the perceived validity. Internet databases were viewed as highly valid. Textbooks, formal education and interpersonal interactions were judged based upon a variety of factors, whilst validation of general internet sites and manufacturers information was required prior to use. Conclusions: The findings of this study will provide preliminary aid to those responsible for supporting naturopaths' information use and access. In particular, it may assist publishers, medical librarians and professional associations in developing strategies to expand the clinically useful information sources available to naturopaths. © 2011 The authors. Health Information and Libraries Journal © 2011 Health Libraries Group.|</w:t>
      </w:r>
    </w:p>
    <w:p>
      <w:pPr>
        <w:pStyle w:val="PreformattedText"/>
        <w:bidi w:val="0"/>
        <w:spacing w:before="0" w:after="0"/>
        <w:jc w:val="left"/>
        <w:rPr/>
      </w:pPr>
      <w:r>
        <w:rPr/>
        <w:t>KW- Evidence-based medicine; Health professionals; Health resources; Health services research; Information; Information services; Internet; Journals; Literacy; Qualitative research; alternative medicine; article; attitude to health; clinical competence; evidence based medicine; factual database; female; health personnel attitude; health services research; human; information dissemination; Internet; library; male; methodology; needs assessment; psychological aspect; qualitative research; questionnaire; statistics; teacher; Attitude of Health Personnel; Clinical Competence; Databases, Factual; Evidence-Based Medicine; Female; Health Knowledge, Attitudes, Practice; Health Services Research; Humans; Information Dissemination; Internet; Libraries, Medical; Male; Mentors; Naturopathy; Needs Assessment; Qualitative Research; Questionnaires|</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564494|</w:t>
      </w:r>
    </w:p>
    <w:p>
      <w:pPr>
        <w:pStyle w:val="PreformattedText"/>
        <w:bidi w:val="0"/>
        <w:spacing w:before="0" w:after="0"/>
        <w:jc w:val="left"/>
        <w:rPr/>
      </w:pPr>
      <w:r>
        <w:rPr/>
        <w:t>LA- English|</w:t>
      </w:r>
    </w:p>
    <w:p>
      <w:pPr>
        <w:pStyle w:val="PreformattedText"/>
        <w:bidi w:val="0"/>
        <w:spacing w:before="0" w:after="0"/>
        <w:jc w:val="left"/>
        <w:rPr/>
      </w:pPr>
      <w:r>
        <w:rPr/>
        <w:t>CD-  Jenicek, M., The hard art of soft science: evidence-based medicine, reasoned medicine or both? (2006) Journal of Evaluation in Clinical Practice, 12 (4), pp. 410-419; Bertulis, R., Cheeseborough, J., The Royal College of Nursing's information needs survey of nurses and health professionals (2008) Health Information &amp; Libraries Journal, 25, pp. 186-197; Mantzoukas, S., A review of evidence-based practice, nursing research and reflection: levelling the hierarchy (2008) Journal of Clinical Nursing, 17 (2), pp. 214-223; Brown, J., Morgan, T., Adams, J., Grunseit, A., Toms, M., Roufogalis, B., Kotsirilos, V., Williamson, M., (2008) Complementary Medicines Information Use and Needs of Health Professionals: General Practitioners and Pharmacists, , Sydney: National Prescribing Service; Chan, T.Y.K., Lee, K.K.C., Critchley, J., The needs and sources of drug information among pharmacists in Hong Kong (1996) Journal of Clinical Pharmacy and Therapeutics, 21 (5), pp. 325-330; Ely, J.W., Burch, R.J., Vinson, D.C., The information needs of family physicians - case-specific clinical questions (1992) Journal of Family Practice, 35 (3), pp. 265-269; Andrews, J.E., Pearce, K.A., Ireson, C., Love, M.M., Information-seeking behaviors of practitioners in a primary care practice-based research network (PBRN) (2005) Journal of the Medical Library Association, 93 (2), pp. 206-212; Coulter, I., Integration and paradigm clash (2004) The Mainstreaming of CAM, pp. 103-122. , In: Tovey, P., Easthope, G., Adams, J. (eds). London: Routlege; Jagtenberg, T., Evans, S., Grant, A., Howden, I., Lewis, M., Singer, J., Evidence-based medicine and naturopathy (2006) Journal of Alternative &amp; Complementary Medicine, 12 (3), pp. 323-328; Adams, J., General practitioners, complementary therapies and evidence-based medicine: the defence of clinical autonomy (2000) Complementary Therapies in Medicine, 8, pp. 248-252; Tilburt, J.C., Curlin, F.A., Kaptchuk, T.J., Clarridge, B., Bolcic-Jankovic, D., Emanuel, E.J., Miller, F.G., Alternative medicine research in clinical practice (2009) Archives of Internal Medicine, 169 (7), pp. 670-677; (2007) Herbs &amp; Natural Supplements: An Evidence-based Guide, , Braun, L. &amp; Cohen, M. eds., 2nd edn. Sydney: Elsevier; Smith, C., Martin, K., Hotham, E., Semple, S.J., Bloustein, G.F., Rao, D., Naturopaths practice behaviour: provision and access to information on complementary and alternative medicines (2005) BioMed Central Complementary and Alternative Medicine [serial on the Internet], 5 (15). , doi: 10.1186/1472-6882-5-15; Pope, C., Ziebland, S., Mays, N., Analysing qualitative data (2000) Qualitative Research in Health Care, pp. 75-88. , In: Pope, C., Mays, N. (eds). London: BMJ Books; McGettigan, P., Golden, J., Fryer, J., Chan, R., Feely, J., Prescribers prefer people: the sources of information used by doctors for prescribing suggest that the medium is more important than the message (2001) British Journal of Clinical Pharmacology, 51 (2), pp. 184-189; Wazana, A., Physicians and the pharmaceutical industry - is a gift ever just a gift? (2000) Journal of the American Medical Association, 283 (3), pp. 373-380; Dawes, M., Sampson, U., Knowledge management in clinical practice: a systematic review of information seeking behavior in physicians (2003) International Journal of Medical Informatics, 71 (1), pp. 9-15; Arroll, B., Pandit, S., Kerins, D., Tracey, J., Kerse, N., Use of information sources among New Zealand family physicians with high access to computers (2002) Journal of Family Practice, 51 (8), p. 706; McAlister, F.A., Graham, I., Karr, G.W., Laupacis, A., Evidence-based medicine and the practicing clinician (1999) Journal of General Internal Medicine, 14 (4), pp. 236-242; Dorsch, J.L., Information needs of rural health professionals: a review of the literature (2000) Bulletin of the Medical Library Association, 88 (4), pp. 346-354; McCaughan, D., Thompson, C., Cullum, N., Sheldon, T., Raynor, P., Nurse practitioner and practice nurses' use of research information in clinical decision making: findings from an exploratory study (2005) Family Practice, 22, pp. 490-497; Ozsoy, S.A., Ardahan, M., Research on knowledge sources used in nursing practices (2008) Nurse Education Today, 28 (5), pp. 602-609; Nylenna, M., Aasland, O.G., Primary care physicians and their information-seeking behaviour (2000) Scandinavian Journal of Primary Health Care, 18 (1), pp. 9-13|</w:t>
      </w:r>
    </w:p>
    <w:p>
      <w:pPr>
        <w:pStyle w:val="PreformattedText"/>
        <w:bidi w:val="0"/>
        <w:spacing w:before="0" w:after="0"/>
        <w:jc w:val="left"/>
        <w:rPr/>
      </w:pPr>
      <w:r>
        <w:rPr/>
        <w:t>UR- https://www.scopus.com/inward/record.uri?eid=2-s2.0-79955970224&amp;doi=10.1111%2fj.1471-1842.2011.00929.x&amp;partnerID=40&amp;md5=ee90e276fa1283d4a588e8d30c66836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iomedical and health sciences publication productivity from Malays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3|</w:t>
      </w:r>
    </w:p>
    <w:p>
      <w:pPr>
        <w:pStyle w:val="PreformattedText"/>
        <w:bidi w:val="0"/>
        <w:spacing w:before="0" w:after="0"/>
        <w:jc w:val="left"/>
        <w:rPr/>
      </w:pPr>
      <w:r>
        <w:rPr/>
        <w:t>SP- 216|</w:t>
      </w:r>
    </w:p>
    <w:p>
      <w:pPr>
        <w:pStyle w:val="PreformattedText"/>
        <w:bidi w:val="0"/>
        <w:spacing w:before="0" w:after="0"/>
        <w:jc w:val="left"/>
        <w:rPr/>
      </w:pPr>
      <w:r>
        <w:rPr/>
        <w:t>EP- 225|</w:t>
      </w:r>
    </w:p>
    <w:p>
      <w:pPr>
        <w:pStyle w:val="PreformattedText"/>
        <w:bidi w:val="0"/>
        <w:spacing w:before="0" w:after="0"/>
        <w:jc w:val="left"/>
        <w:rPr/>
      </w:pPr>
      <w:r>
        <w:rPr/>
        <w:t>PY- 2011|</w:t>
      </w:r>
    </w:p>
    <w:p>
      <w:pPr>
        <w:pStyle w:val="PreformattedText"/>
        <w:bidi w:val="0"/>
        <w:spacing w:before="0" w:after="0"/>
        <w:jc w:val="left"/>
        <w:rPr/>
      </w:pPr>
      <w:r>
        <w:rPr/>
        <w:t>DO- 10.1111/j.1471-1842.2011.00943.x|</w:t>
      </w:r>
    </w:p>
    <w:p>
      <w:pPr>
        <w:pStyle w:val="PreformattedText"/>
        <w:bidi w:val="0"/>
        <w:spacing w:before="0" w:after="0"/>
        <w:jc w:val="left"/>
        <w:rPr/>
      </w:pPr>
      <w:r>
        <w:rPr/>
        <w:t>SN- 14711834 (ISSN)|</w:t>
      </w:r>
    </w:p>
    <w:p>
      <w:pPr>
        <w:pStyle w:val="PreformattedText"/>
        <w:bidi w:val="0"/>
        <w:spacing w:before="0" w:after="0"/>
        <w:jc w:val="left"/>
        <w:rPr/>
      </w:pPr>
      <w:r>
        <w:rPr/>
        <w:t>AU- Zainal, H.; Zainab, A.N.|</w:t>
      </w:r>
    </w:p>
    <w:p>
      <w:pPr>
        <w:pStyle w:val="PreformattedText"/>
        <w:bidi w:val="0"/>
        <w:spacing w:before="0" w:after="0"/>
        <w:jc w:val="left"/>
        <w:rPr/>
      </w:pPr>
      <w:r>
        <w:rPr/>
        <w:t>AD- Tun Sri Lanang Library, Universiti Kebangsaan, Malaysia; Faculty of Computer Science, Information Technology, University of Malaya, Malaysia|</w:t>
      </w:r>
    </w:p>
    <w:p>
      <w:pPr>
        <w:pStyle w:val="PreformattedText"/>
        <w:bidi w:val="0"/>
        <w:spacing w:before="0" w:after="0"/>
        <w:jc w:val="left"/>
        <w:rPr/>
      </w:pPr>
      <w:r>
        <w:rPr/>
        <w:t>AB- Background: The aim of this study was to examine Malaysian contributions in the field of biomedical and health sciences. Methods: In this study, 3697 publications affiliated to Malaysian addresses from the sci database between 1990 and 2005 were sampled. This study also explored publication productivity trends, authorship and collaboration pattern, core journals used, and citations obtained. Results: Main contributions were journal articles (73.3%). Most authors (63.7%) contributed only one article and 16.1% produced over 30-68 publications. Multi-authored works were the norm. The productive authors were named either first or second in publications. There were active collaborations with authors from Asia-Pacific countries (35%) and Europe (30%). The majority of publications were contributed by institutions of higher learning (87%). Core journals used follow quite close to Bradford's zonal ratios of 44:152:581. The active research areas were identified. About 71.3% of publications received citations especially those published from 1995 to 1999. Conclusion: This study helped librarians identify active researchers, active research areas and journals relevant to biomedical and health sciences researchers and useful when producing reports to university management and planning medical collection policies and deciding on journal subscriptions and cancellations. © 2011 The authors. Health Information and Libraries Journal © 2011 Health Libraries Group.|</w:t>
      </w:r>
    </w:p>
    <w:p>
      <w:pPr>
        <w:pStyle w:val="PreformattedText"/>
        <w:bidi w:val="0"/>
        <w:spacing w:before="0" w:after="0"/>
        <w:jc w:val="left"/>
        <w:rPr/>
      </w:pPr>
      <w:r>
        <w:rPr/>
        <w:t>KW- Bibliometrics; Citation analysis; Health sciences; Medicine; Publication productivity; article; bibliometrics; cooperation; human; library; Malaysia; medical research; productivity; publishing; writing; Authorship; Bibliometrics; Biomedical Research; Cooperative Behavior; Efficiency; Humans; Journalism, Medical; Libraries, Medical; Malaysia; Publishing|</w:t>
      </w:r>
    </w:p>
    <w:p>
      <w:pPr>
        <w:pStyle w:val="PreformattedText"/>
        <w:bidi w:val="0"/>
        <w:spacing w:before="0" w:after="0"/>
        <w:jc w:val="left"/>
        <w:rPr/>
      </w:pPr>
      <w:r>
        <w:rPr/>
        <w:t>TC- 1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831221|</w:t>
      </w:r>
    </w:p>
    <w:p>
      <w:pPr>
        <w:pStyle w:val="PreformattedText"/>
        <w:bidi w:val="0"/>
        <w:spacing w:before="0" w:after="0"/>
        <w:jc w:val="left"/>
        <w:rPr/>
      </w:pPr>
      <w:r>
        <w:rPr/>
        <w:t>LA- English|</w:t>
      </w:r>
    </w:p>
    <w:p>
      <w:pPr>
        <w:pStyle w:val="PreformattedText"/>
        <w:bidi w:val="0"/>
        <w:spacing w:before="0" w:after="0"/>
        <w:jc w:val="left"/>
        <w:rPr/>
      </w:pPr>
      <w:r>
        <w:rPr/>
        <w:t>CD-  Webster, B.M., International presence and impact of the UK biomedical research, 1989-2000 (2004) Aslib Proceedings: New Information Perspectives, 57 (1), pp. 22-100; Lewison, G., Beyond output: new measures of biomedical research impact (2003) Aslib Proceedings, 2, pp. 32-42; Tijssen, R.J.W., Visser, M.S., Leeuwen, T.N.V., Benchmarking international scientific excellence: are highly cited research paper an appropriate frame of reference? (2002) Scientometrics, 54 (3), pp. 381-397; Nagwu, W., A bibliometric analysis of productivity patterns of biomedical authors of Nigeria during 1967-2002 (2006) Scientometrics, 69 (2), pp. 259-269; Falagas, M.E., Papastamataki, P.A., Blioziotis, I.A., A bibliometric analyses of research productivity in parasitology by different world regions during a 9-year period (1995-2003) (2006) BMC Infectious Diseases, 6 (1), p. 56; Lee, C.S., Bibliometric analysis of the Korean Journal of Parasitology: measured from SCI, PubMed, Scopus, and Synapse Databases (2009) Korean Journal of Parasitology, 47, pp. S155-S167; Soteriades, E.S., Falagas, M.E., A bibliometric analysis in the fields of preventive medicine, occupational and environmental medicine, epidemiology and public health (2006) BMC Public Health, 6 (1), p. 301; Kailash, C.G., Kumar, S., Madhavi, Y., Bahl, M., Bibliometrics of global malaria vaccine research (2009) Health Information and Libraries Journal, 26 (1), pp. 22-31; Keiser, J., Utzingera, J., Trends in the core literature on tropical medicine: a bibliometric analysis from 1952-2002 (2005) Scientometrics, 62 (3), pp. 351-365; Glover, S.W., Bowen, S.L., Bibliometric analysis of research published in tropical medicine and international health 1996-2003 (2004) Tropical Medicine and International Health, 9 (12), pp. 1327-1330; (2010) Malaysian Science and Technology Indicators Report 2008, , Malaysian Science and Technology Information Centre. Kuala Lumpur: Malaysian Science and Technology Information Centre (MASTIC); Szarina, A., (2003) A Bibliometric Study of Science and Technology Knowledge Productivity in Malaysia: Interim Report, , Shah Alam: Bibliometric Special Interest Group, Faculty of Information Studies, Universiti Teknologi MARA; Bosman, J., van Mourik, I., Rasch, M., Sieverts, E., Verhoeff, H., (2006) Scopus Reviewed and Compared, , Utrecht: Universiteitsbibliotheek; Gavel, Y., Iselid, L., Web of Science and Scopus: a journal title overlap study (2008) Online Information Review, 32 (1), pp. 8-21; Carpenter, M.P., Narin, F., The adequacy of the Science Citation Index (SCI) as an indicator of international scientific activity (1981) Journal of the American Society for Information Science and Technology, 32 (6), pp. 430-439; Ball, R., Tunger, T., Science indicators revisited -Science Citation Index versus Scopus: a bibliometric comparison of both citation databases (2006) Information Services &amp; Use, 26, pp. 293-301; (2007) Malaysian Research and Development Classification System (MRDCS), , MASTIC (Malaysian Science and Technology Information Centre)., 5th edn. Kuala Lumpur: MASTIC; Salina, Z., Shaheen, M., The information needs and seeking behaviour of the IMR biomedical scientists (2001) Malaysian Journal of Library &amp; Information Science, 5 (1), pp. 25-41; (2006), p. 258. , Economic Planning Unit. 9th Malaysia Plan, 2006-2010. Putra Jaya: Economic Planning Unit, Prime Ministers Department, Accessible at: Accessed date: 27.9.2010  (2010) 10th Malaysia plan, 2011-2013, p. 225. , Economic Planning Unit. Putra Jaya: Economic Planning Unit, Prime Ministers Department, Accessible at: Assessed date: 27.9.2010; Sen, B.K., Mega-Authorship from a bibliometric point of view (1997) Malaysian Journal of Library &amp; Information Science, 2 (2), pp. 9-18; Udofia, U.I., Bibliometric studies on African trypanosomiasis research literature: a review of authorship pattern (2002) Annals of Library &amp; Information Studies, 49 (2), pp. 45-49; Biradar, B.S., Thippeswamy, K., Information use pattern of pediatrician: a bibliometric study (2004) SRELS Journal of Information Management, 41 (1), pp. 107-120; Weeks, W.B., Wallace, A.E., Surott Kimberley, B.C., Changes in authorship patterns in prestigious US medical journals (2004) Social Science &amp; Medicine, 59, pp. 1949-1954; Cesar, A.M.C., Mijangos-Nolasco, A., Bibliometric analysis of AIDS literature in Central Africa (2002) Scientometrics, 54 (2), pp. 309-317; Hashimah, H., (1997), A citation analysis of the Medical Journal of Malaysia, 1997. Dissertation (MA): University of Nort London  Satyanarayana, K., Ratnakar, K.V., Authorship patterns in life sciences, preclinical basic and clinical research papers (1989) Scientometrics, 4, pp. 363-371; Subramanyam, K., Bibliometric studies of research collaboration: a review (1983) Journal of Information Science, 6, pp. 33-38; Zukerman, H.A., Patterns of name ordering among authors of scientific papers: a study of social symbolism and its ambiguity (1968) American Journal of Sociology, 7 (4), pp. 276-291; (2004) Science and Technology Knowledge Productivity in Malaysia: Bibliometric Study 2003, , MASTIC. Kuala Lumpur: Malaysian Science and Technology Information Centre; Bradford, S.C., Sources of information on specific subjects (1985) Journal of Information Science, 10, pp. 176-180; Joswick, K.E., Article publication patterns of academic librarians: an Illinois case study (1999) College &amp; Research Libraries, 60 (4), pp. 340-349; Oyeniyi, J.O., Bozimo, D.O., The relationship between author collaboration and productivity: a study of sorghum literature in Nigeria (2004) African Journal of Library, Archives and Information Science, 14 (1), pp. 29-36; Lotka, A.J., The frequency distribution of scientific productivity (1926) Journal of the Washington Academy of Science, 16, pp. 317-323; Narang, A., Indian Journal of Pure and Applied Mathematics: a bibliometric study (2004) Annals of Library and Information Studies, 51 (1), pp. 28-38; Ullah, M., Butt, I.F., Haroon, M., The Journal of Ayub Medical College: a 10-year bibliometric study (2008) Health Information and Libraries Journal, 25, pp. 116-124; Cleanton-Jones, P., Myers, G., A method for comparison of biomedical publication quality across ISI discipline categories (2002) Journal of Dental Education, 66 (6), pp. 694-696; Liu, Z., Trends in transforming scholarly communications and their implications (2003) Information Processing &amp; Management, 39 (6), pp. 889-898; Pancheshnikov, Y., A comparison of literature citations in faculty publications and student theses as indicators of collection use and a background for collection management at a university library (2007) Journal of Academic Librarianship, 33 (6), pp. 674-683; Chung, H.K., Evaluating academic journals using impact factor and local citation score (2007) Journal of Academic Librarianship, 33 (3), pp. 393-402; Broadus, R., The applications of citation analyses to library collection building (1977) Advances in Librarianship, 7, pp. 299-335; Dombrowski, T., Journal evaluation using Journal Citation Report as a collection tool (1988) Collection Management, 10 (3-4), pp. 175-180; Devin, R.B., Kellog, M., The serials/monograph ratio in research libraries budgeting in light of citation studies (1990) College &amp; Research Libraries, 51, pp. 40-54; Line, M., Rank lists based on citations and library uses as indicators of journal usage at individual libraries (1978) Collection Management, 2, pp. 113-116; Kelland, J., Yonge, A., Citation as a form of library use (1994) Collection Management, 2, pp. 81-100; Tsay, M.Y., The relationship between journal use in a medical library and citation use (1998) Bulletin of the Medical Library Association, 86 (1), pp. 31-39; Ng, S.L., Zainab, A.N., Availability and overlaps of quality computer science journal holdings in selected university libraries in Malaysia (2003) Malaysian Journal of Library &amp; Information Science, 8 (1), pp. 45-63; Koenig, M.E., Citation analysis for the arts and humanities as a collection management tool (1978) Collection Management, 2, p. 247; Enger, K.B., Using citation analysis to develop core book collections in academic libraries (2009) Library &amp; Information Science Research, 31, pp. 107-112; Willet, P.A., A bibliometric analysis of the Journal of Molecular Graphics and Modelling (2007) Journal of Molecular Graphics and Modelling, 26, pp. 602-606; Tsay, M.Y., Library journal use and citation age in medical science (1999) Journal of Documentation, 55 (5), pp. 543-555; Sylvia, M.J., Citation analysis as an unobstrusive method for journal collection evaluation using psychology student research bibliographies (1998) Collection Building, 17 (2), pp. 20-28; Omatayo, B.O., A content analysis of Ife Psychologia, 1993-2002 (2004) International Information &amp; Library Review, 36, pp. 95-103|</w:t>
      </w:r>
    </w:p>
    <w:p>
      <w:pPr>
        <w:pStyle w:val="PreformattedText"/>
        <w:bidi w:val="0"/>
        <w:spacing w:before="0" w:after="0"/>
        <w:jc w:val="left"/>
        <w:rPr/>
      </w:pPr>
      <w:r>
        <w:rPr/>
        <w:t>UR- https://www.scopus.com/inward/record.uri?eid=2-s2.0-80051560166&amp;doi=10.1111%2fj.1471-1842.2011.00943.x&amp;partnerID=40&amp;md5=f2841c9968a60701e6c96aefa14162f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idence-based practice: Triumph of style over substa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3|</w:t>
      </w:r>
    </w:p>
    <w:p>
      <w:pPr>
        <w:pStyle w:val="PreformattedText"/>
        <w:bidi w:val="0"/>
        <w:spacing w:before="0" w:after="0"/>
        <w:jc w:val="left"/>
        <w:rPr/>
      </w:pPr>
      <w:r>
        <w:rPr/>
        <w:t>SP- 237|</w:t>
      </w:r>
    </w:p>
    <w:p>
      <w:pPr>
        <w:pStyle w:val="PreformattedText"/>
        <w:bidi w:val="0"/>
        <w:spacing w:before="0" w:after="0"/>
        <w:jc w:val="left"/>
        <w:rPr/>
      </w:pPr>
      <w:r>
        <w:rPr/>
        <w:t>EP- 241|</w:t>
      </w:r>
    </w:p>
    <w:p>
      <w:pPr>
        <w:pStyle w:val="PreformattedText"/>
        <w:bidi w:val="0"/>
        <w:spacing w:before="0" w:after="0"/>
        <w:jc w:val="left"/>
        <w:rPr/>
      </w:pPr>
      <w:r>
        <w:rPr/>
        <w:t>PY- 2011|</w:t>
      </w:r>
    </w:p>
    <w:p>
      <w:pPr>
        <w:pStyle w:val="PreformattedText"/>
        <w:bidi w:val="0"/>
        <w:spacing w:before="0" w:after="0"/>
        <w:jc w:val="left"/>
        <w:rPr/>
      </w:pPr>
      <w:r>
        <w:rPr/>
        <w:t>DO- 10.1111/j.1471-1842.2011.00949.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AD- University of Sheffield, Regent Court 30 Regent St, Sheffield S1 4DA, United Kingdom|</w:t>
      </w:r>
    </w:p>
    <w:p>
      <w:pPr>
        <w:pStyle w:val="PreformattedText"/>
        <w:bidi w:val="0"/>
        <w:spacing w:before="0" w:after="0"/>
        <w:jc w:val="left"/>
        <w:rPr/>
      </w:pPr>
      <w:r>
        <w:rPr/>
        <w:t>AB- This feature examines the success of evidence-based practice (EBP) and the associated Cochrane Collaboration. It seeks to identify critical success factors associated with the way that both initiatives have been marketed. The simplicity of the original message used by each initiative allowed for subsequent assimilation of nuances and variants. Two implications for health librarians are highlighted; recognition that EBP is simply the embodiment of one world view and that many others may make a useful contribution and the need to craft a simple message capturing the unique selling points of the profession. To create a unique contribution health librarians require a detailed picture from market research of user information needs. © 2011 The authors. Health Information and Libraries Journal © 2011 Health Libraries Group.|</w:t>
      </w:r>
    </w:p>
    <w:p>
      <w:pPr>
        <w:pStyle w:val="PreformattedText"/>
        <w:bidi w:val="0"/>
        <w:spacing w:before="0" w:after="0"/>
        <w:jc w:val="left"/>
        <w:rPr/>
      </w:pPr>
      <w:r>
        <w:rPr/>
        <w:t>KW- Evidence-based practice; Health information needs; Knowledge transfer; Marketing; Publicity; article; attitude to health; evidence based medicine; health literacy; human; information dissemination; marketing; methodology; needs assessment; publishing; Evidence-Based Medicine; Health Knowledge, Attitudes, Practice; Health Literacy; Humans; Information Dissemination; Marketing; Needs Assessment; Publishing|</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831224|</w:t>
      </w:r>
    </w:p>
    <w:p>
      <w:pPr>
        <w:pStyle w:val="PreformattedText"/>
        <w:bidi w:val="0"/>
        <w:spacing w:before="0" w:after="0"/>
        <w:jc w:val="left"/>
        <w:rPr/>
      </w:pPr>
      <w:r>
        <w:rPr/>
        <w:t>LA- English|</w:t>
      </w:r>
    </w:p>
    <w:p>
      <w:pPr>
        <w:pStyle w:val="PreformattedText"/>
        <w:bidi w:val="0"/>
        <w:spacing w:before="0" w:after="0"/>
        <w:jc w:val="left"/>
        <w:rPr/>
      </w:pPr>
      <w:r>
        <w:rPr/>
        <w:t>CD-  Herxheimer, A., Randomised controlled trials: the Cochrane collaboration (1993) Journal of the Royal College of Physicians, London, 27, p. 180; Evidence-Based Medicine. A new approach to teaching the practice of medicine (1992) JAMA, 268, pp. 2420-2425. , Evidence-Based Medicine Working Group; Guyatt, G., Rennie, D., (2002) User's Guides to the Medical Literature, , Chicago: AMA Press; Das, G., Cocaine abuse in North America: a milestone in history (1993) Journal of Clinical Pharmacology, 33, pp. 296-310; van Loo, J., Marketing the library service: lessons from the commercial sector (1984) Health Libraries Review, 1, pp. 36-47; Leung, G.M., Evidence-based practice revisited (2001) Asia Pacific Journal of Public Health, 13, pp. 116-121; Booth, A., EBLIP five-point-zero: towards a collaborative model of evidence-based practice (2009) Health Information Libraries Journal, 26, pp. 341-344; Slawson, D.C., Shaughnessy, A.F., Teaching evidence-based medicine: should we be teaching information management instead? (2005) Academic Medicine, 80, pp. 685-689; Hurwitz, S.R., Slawson, D.C., Should we be teaching information management instead of evidence-based medicine? (2010) Clinical Orthopedics &amp; Related Research, 468, pp. 2633-2639; Doumit, G., Gattellari, M., Grimshaw, J., O'Brien, M.A., Local opinion leaders: effects on professional practice and health care outcomes (2007) Cochrane Database of Systematic Reviews, 1, pp. CD000125; Sackett, D.L., Haynes, R.B., Guyatt, G.H., Tugwell, P., (1991) Clinical Epidemiology: A Basic Science for Clinical Medicine, , 2nd edn. Boston, MA: Little Brown and Co; Brettle, A., Hulme, C., Ormandy, P., The costs and effectiveness of information-skills training and mediated searching: quantitative results from the EMPIRIC project (2006) Health Information Libraries Journal, 23, pp. 239-247; Brettle, A., Hulme, C., Ormandy, P., Effectiveness of information skills training and mediated searching: qualitative results from the EMPIRIC project (2007) Health Information Libraries Journal, 24, pp. 24-33; Richardson, W.S., Wilson, M.C., Nishikawa, J., Hayward, R.S.A., The well-built clinical question: a key to evidence-based decisions (1995) ACP Journal Club, 123, pp. A12-A13; Burls, A., (2009) What is Critical Appraisal?, , 2nd edn. London: Hayward Medical Communications, Accessible at; Ward, V.L., House, A.O., Hamer, S., Knowledge brokering: exploring the process of transferring knowledge into action (2009) BMC Health Services Research, 9, p. 12; Davies, H., Nutley, S., Walter, I., Why 'knowledge transfer' is misconceived for applied social research (2008) Journal of Health Services Research &amp; Policy, 13, pp. 188-190; Gruppen, L.D., Physician information seeking: improving relevance through research (1990) Bulletin of the Medical Library Association, 78, pp. 165-172|</w:t>
      </w:r>
    </w:p>
    <w:p>
      <w:pPr>
        <w:pStyle w:val="PreformattedText"/>
        <w:bidi w:val="0"/>
        <w:spacing w:before="0" w:after="0"/>
        <w:jc w:val="left"/>
        <w:rPr/>
      </w:pPr>
      <w:r>
        <w:rPr/>
        <w:t>UR- https://www.scopus.com/inward/record.uri?eid=2-s2.0-80051570471&amp;doi=10.1111%2fj.1471-1842.2011.00949.x&amp;partnerID=40&amp;md5=795a9ba3fcb96eab3e2d3d3ce6362c9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ng information literacy educators' practices before and after the course facilitating information literacy education: From tutor to learner-centre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3|</w:t>
      </w:r>
    </w:p>
    <w:p>
      <w:pPr>
        <w:pStyle w:val="PreformattedText"/>
        <w:bidi w:val="0"/>
        <w:spacing w:before="0" w:after="0"/>
        <w:jc w:val="left"/>
        <w:rPr/>
      </w:pPr>
      <w:r>
        <w:rPr/>
        <w:t>SP- 171|</w:t>
      </w:r>
    </w:p>
    <w:p>
      <w:pPr>
        <w:pStyle w:val="PreformattedText"/>
        <w:bidi w:val="0"/>
        <w:spacing w:before="0" w:after="0"/>
        <w:jc w:val="left"/>
        <w:rPr/>
      </w:pPr>
      <w:r>
        <w:rPr/>
        <w:t>EP- 178|</w:t>
      </w:r>
    </w:p>
    <w:p>
      <w:pPr>
        <w:pStyle w:val="PreformattedText"/>
        <w:bidi w:val="0"/>
        <w:spacing w:before="0" w:after="0"/>
        <w:jc w:val="left"/>
        <w:rPr/>
      </w:pPr>
      <w:r>
        <w:rPr/>
        <w:t>PY- 2011|</w:t>
      </w:r>
    </w:p>
    <w:p>
      <w:pPr>
        <w:pStyle w:val="PreformattedText"/>
        <w:bidi w:val="0"/>
        <w:spacing w:before="0" w:after="0"/>
        <w:jc w:val="left"/>
        <w:rPr/>
      </w:pPr>
      <w:r>
        <w:rPr/>
        <w:t>DO- 10.1111/j.1471-1842.2011.00946.x|</w:t>
      </w:r>
    </w:p>
    <w:p>
      <w:pPr>
        <w:pStyle w:val="PreformattedText"/>
        <w:bidi w:val="0"/>
        <w:spacing w:before="0" w:after="0"/>
        <w:jc w:val="left"/>
        <w:rPr/>
      </w:pPr>
      <w:r>
        <w:rPr/>
        <w:t>SN- 14711834 (ISSN)|</w:t>
      </w:r>
    </w:p>
    <w:p>
      <w:pPr>
        <w:pStyle w:val="PreformattedText"/>
        <w:bidi w:val="0"/>
        <w:spacing w:before="0" w:after="0"/>
        <w:jc w:val="left"/>
        <w:rPr/>
      </w:pPr>
      <w:r>
        <w:rPr/>
        <w:t>AU- Andretta, S.|</w:t>
      </w:r>
    </w:p>
    <w:p>
      <w:pPr>
        <w:pStyle w:val="PreformattedText"/>
        <w:bidi w:val="0"/>
        <w:spacing w:before="0" w:after="0"/>
        <w:jc w:val="left"/>
        <w:rPr/>
      </w:pPr>
      <w:r>
        <w:rPr/>
        <w:t>AD- Information Management, London Metropolitan University, United Kingdom|</w:t>
      </w:r>
    </w:p>
    <w:p>
      <w:pPr>
        <w:pStyle w:val="PreformattedText"/>
        <w:bidi w:val="0"/>
        <w:spacing w:before="0" w:after="0"/>
        <w:jc w:val="left"/>
        <w:rPr/>
      </w:pPr>
      <w:r>
        <w:rPr/>
        <w:t>AB- Objective: The article gives an account of a study on the impact of facilitating information literacy education (FILE) on its participants, health librarians who have attended this course between 2007 and 2010. Methods: The analysis presented here is based on the first stage of the research, funded by the Higher Education Academy Information and Computer Sciences and consisting of an online survey. This survey was conducted in Autumn 2010 and examined the respondents' examples of information literacy practice before and after FILE. Results and conclusion: Two main outcomes can be drawn from the data. First, that overall the respondents' provision of information literacy education has shifted from a tutor-centred approach (where the trainer decides what the learner needs) to a learner-centred approach (where the learner decides what he/she needs). And secondly, that the impact of FILE should be seen in terms of a self-perpetuating professional development, rather than measured in terms of specific changes that occur at set times (e.g., at the end of the course or 6months after completion). As one FILE participant puts it: 'When FILE ends your career as an information literacy professional starts.' © 2011 The authors. Health Information and Libraries Journal © 2011 Health Libraries Group.|</w:t>
      </w:r>
    </w:p>
    <w:p>
      <w:pPr>
        <w:pStyle w:val="PreformattedText"/>
        <w:bidi w:val="0"/>
        <w:spacing w:before="0" w:after="0"/>
        <w:jc w:val="left"/>
        <w:rPr/>
      </w:pPr>
      <w:r>
        <w:rPr/>
        <w:t>KW- Impact factor; Just in time approach; Relational information literacy; article; clinical practice; curriculum; education; educational status; evidence based practice; health literacy; human; information processing; learning; library; methodology; qualitative research; teaching; time; university; Curriculum; Data Collection; Educational Measurement; Educational Status; Evidence-Based Practice; Faculty; Health Literacy; Humans; Learning; Libraries, Medical; Physician's Practice Patterns; Qualitative Research; Teaching; Time Factors|</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831216|</w:t>
      </w:r>
    </w:p>
    <w:p>
      <w:pPr>
        <w:pStyle w:val="PreformattedText"/>
        <w:bidi w:val="0"/>
        <w:spacing w:before="0" w:after="0"/>
        <w:jc w:val="left"/>
        <w:rPr/>
      </w:pPr>
      <w:r>
        <w:rPr/>
        <w:t>LA- English|</w:t>
      </w:r>
    </w:p>
    <w:p>
      <w:pPr>
        <w:pStyle w:val="PreformattedText"/>
        <w:bidi w:val="0"/>
        <w:spacing w:before="0" w:after="0"/>
        <w:jc w:val="left"/>
        <w:rPr/>
      </w:pPr>
      <w:r>
        <w:rPr/>
        <w:t>CD-  Andretta, S., Learning and teaching in action: promoting reflective information literacy practice through FILE (2008) Health Information and Libraries Journal, 25 (2), pp. 150-153; Andretta, S., Facilitating information literacy education (FILE) (2009) Handbook of Library Training Practice and Development, pp. 49-75. , Brine, A. (ed.), 3. Farnham: Ashgate Publishing; Andretta, S., Learner-centred information literacy initiatives in higher education (2010) Journal of Information Literacy, 4 (1), pp. 1-5; Bruce, C., Edwards, S., Lupton, M., Six frames of information literacy education: a conceptual framework for interpreting the relationship between theory and practice (2007) Change and Challenge: Information Literacy for the 21st Century, pp. 37-58. , Andretta, S. (ed.) Adelaide: Auslib Press; Bruce, C., (2008) Informed Learning, , Chicago: Association of College and Research Libraries; Whitworth, A., Teaching in the relational frame: the media and information literacy course at Manchester (2009) Journal of Information Literacy, 3 (2), pp. 25-38; Brettle, A., Information skills training: a systematic review of the literature (2003) Health Information &amp; Libraries Journal, 20, pp. 3-9; Oakleaf, M., Using rubrics to collect evidence for decision-making: what do librarians need to learn? (2007) Evidence Based Library and Information Practice, 2 (3), pp. 27-42; Booth, A., Using evidence in practice. In search of the information literacy training 'half life' (2007) Health Information and Libraries Journal, 24, pp. 145-149; Booth, A., Provocative and stimulating - but EBLIP (and information literacy) are moving targets (2010) Evidence Based Library and Information Practice, 5 (1), pp. 37-42; Suarez, D., Evaluating qualitative research studies for evidence based library and information practice (2010) Evidence Based Library and Information Practice, 5 (2), pp. 75-85; Booth, A., Where is the harm in EBLIP? Current perspectives, future developments (2006) Journal of the European Association for Health Information Libraries, 2 (3), p. 34; (2004), British Educational Research Association (BERA). Revised Ethical Guidelines for Educational Research, Accessible at  Brophy, P., The development of a model for assessing the level of impact of information and library services (2005) Library and Information Research, 29 (93), p. 45|</w:t>
      </w:r>
    </w:p>
    <w:p>
      <w:pPr>
        <w:pStyle w:val="PreformattedText"/>
        <w:bidi w:val="0"/>
        <w:spacing w:before="0" w:after="0"/>
        <w:jc w:val="left"/>
        <w:rPr/>
      </w:pPr>
      <w:r>
        <w:rPr/>
        <w:t>UR- https://www.scopus.com/inward/record.uri?eid=2-s2.0-80051572546&amp;doi=10.1111%2fj.1471-1842.2011.00946.x&amp;partnerID=40&amp;md5=39455082673588fc0b0bb701950e388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ow the web was won ... by som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3|</w:t>
      </w:r>
    </w:p>
    <w:p>
      <w:pPr>
        <w:pStyle w:val="PreformattedText"/>
        <w:bidi w:val="0"/>
        <w:spacing w:before="0" w:after="0"/>
        <w:jc w:val="left"/>
        <w:rPr/>
      </w:pPr>
      <w:r>
        <w:rPr/>
        <w:t>SP- 226|</w:t>
      </w:r>
    </w:p>
    <w:p>
      <w:pPr>
        <w:pStyle w:val="PreformattedText"/>
        <w:bidi w:val="0"/>
        <w:spacing w:before="0" w:after="0"/>
        <w:jc w:val="left"/>
        <w:rPr/>
      </w:pPr>
      <w:r>
        <w:rPr/>
        <w:t>EP- 229|</w:t>
      </w:r>
    </w:p>
    <w:p>
      <w:pPr>
        <w:pStyle w:val="PreformattedText"/>
        <w:bidi w:val="0"/>
        <w:spacing w:before="0" w:after="0"/>
        <w:jc w:val="left"/>
        <w:rPr/>
      </w:pPr>
      <w:r>
        <w:rPr/>
        <w:t>PY- 2011|</w:t>
      </w:r>
    </w:p>
    <w:p>
      <w:pPr>
        <w:pStyle w:val="PreformattedText"/>
        <w:bidi w:val="0"/>
        <w:spacing w:before="0" w:after="0"/>
        <w:jc w:val="left"/>
        <w:rPr/>
      </w:pPr>
      <w:r>
        <w:rPr/>
        <w:t>DO- 10.1111/j.1471-1842.2011.00945.x|</w:t>
      </w:r>
    </w:p>
    <w:p>
      <w:pPr>
        <w:pStyle w:val="PreformattedText"/>
        <w:bidi w:val="0"/>
        <w:spacing w:before="0" w:after="0"/>
        <w:jc w:val="left"/>
        <w:rPr/>
      </w:pPr>
      <w:r>
        <w:rPr/>
        <w:t>SN- 14711834 (ISSN)|</w:t>
      </w:r>
    </w:p>
    <w:p>
      <w:pPr>
        <w:pStyle w:val="PreformattedText"/>
        <w:bidi w:val="0"/>
        <w:spacing w:before="0" w:after="0"/>
        <w:jc w:val="left"/>
        <w:rPr/>
      </w:pPr>
      <w:r>
        <w:rPr/>
        <w:t>AU- Tattersall, A.; Murphy, J.|</w:t>
      </w:r>
    </w:p>
    <w:p>
      <w:pPr>
        <w:pStyle w:val="PreformattedText"/>
        <w:bidi w:val="0"/>
        <w:spacing w:before="0" w:after="0"/>
        <w:jc w:val="left"/>
        <w:rPr/>
      </w:pPr>
      <w:r>
        <w:rPr/>
        <w:t>AD- Information Resources Group, Health Economics and Decision Science, ScHARR, The University of Sheffield, Sheffield, United Kingdom|</w:t>
      </w:r>
    </w:p>
    <w:p>
      <w:pPr>
        <w:pStyle w:val="PreformattedText"/>
        <w:bidi w:val="0"/>
        <w:spacing w:before="0" w:after="0"/>
        <w:jc w:val="left"/>
        <w:rPr/>
      </w:pPr>
      <w:r>
        <w:rPr/>
        <w:t>AB- HILJ readers may have encountered the phrase library 2.0 which has polarised librarians, with some sceptical whether library 2.0 offers anything new. Others are confident that the convergence of service goals and ideas with emerging Web 2.0 technologies will lead to a new generation of library services. Andrew Tattersall's article, 'How the Web was Won', belongs in the latter camp. His thesis is that Web 2.0 and Library 2.0 have opened up a whole new world for exploration by information and library professionals. Although the Web has created problems for the modern day explorer, potentially there is a bright future for information professionals if they are to succeed in deploying the resources. JM © 2011 The authors. Health Information and Libraries Journal © 2011 Health Libraries Group.|</w:t>
      </w:r>
    </w:p>
    <w:p>
      <w:pPr>
        <w:pStyle w:val="PreformattedText"/>
        <w:bidi w:val="0"/>
        <w:spacing w:before="0" w:after="0"/>
        <w:jc w:val="left"/>
        <w:rPr/>
      </w:pPr>
      <w:r>
        <w:rPr/>
        <w:t>KW- Health science; Information and communication technologies; Librarianship; Library and information professionals; Marketing and publicity; Web 2.0; article; human; information dissemination; information system; international cooperation; Internet; library; library science; marketing; methodology; Humans; Information Dissemination; Information Systems; Internationality; Internet; Libraries, Medical; Library Science; Marketing|</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831222|</w:t>
      </w:r>
    </w:p>
    <w:p>
      <w:pPr>
        <w:pStyle w:val="PreformattedText"/>
        <w:bidi w:val="0"/>
        <w:spacing w:before="0" w:after="0"/>
        <w:jc w:val="left"/>
        <w:rPr/>
      </w:pPr>
      <w:r>
        <w:rPr/>
        <w:t>LA- English|</w:t>
      </w:r>
    </w:p>
    <w:p>
      <w:pPr>
        <w:pStyle w:val="PreformattedText"/>
        <w:bidi w:val="0"/>
        <w:spacing w:before="0" w:after="0"/>
        <w:jc w:val="left"/>
        <w:rPr/>
      </w:pPr>
      <w:r>
        <w:rPr/>
        <w:t>CD-  O'Reilly, T., What is Web 2.0 design patterns and business models for the next generation of software (2005) Design, 6228. , Accessible at; Godwin, P., Information literacy and Web 2.0: is it just hype? (2009) Program: Electronic Library and Information Systems, 43, pp. 264-274. , Accessible at; Pin, W.W., Library 2.0: the new e-world order (2008) Public Library Quarterly, 27, pp. 244-246. , Accessible at; Library of Congress. Twitter Donates Entire Tweet Archive to Library of Congress, April 15 2010. Accessible at: (accessed 23 May 2011)  Anderson, P., 'All that glisters is not gold'- Web 2.0 and the librarian (2011) Open Medicine, 39, pp. 195-198. , Accessible at; McIntosh, B., Cameron, C., Singh, S., Yu, C., Ahuja, T., Welton, N.J., Dahl, M., Second-line therapy in patients with type 2 diabetes inadequately controlled with metformin monotherapy: a systematic review and mixed treatment comparisons meta-analysis [online] (2011) Open Medicine, 5, pp. e35-e38. , Accessible at: (accessed 23 May 2011); Miranda, G.F., Gualtieri, F., Coccia, P., How the new web generations are changing library and information services (2010) Medical Reference Services Quarterly, 29, pp. 132-145. , Accessible at; Cole, K., Graves, T., Cipkowski, P., Marketing the library in a digital world (2010) Serials Librarian, 58, pp. 182-187. , Accessible at; Maness, J., Library 2.0 Theory: Web 2.0 and its implications for libraries beyond the library's walls: using Library 2.0 tools to reach out to all users (2006) Webology, 3. , Article 25. Accessible at; Sodt, J.M., Summey, T.P., Beyond the library's walls: using Library 2.0 tools to reach out to all users (2009) Journal of Library Administration, 49, pp. 97-109. , Accessible at; Abram, S., Social libraries: the Librarian 2.0 phenomenon (2008) Library Resources &amp; Technical Services, 52, pp. 19-22. , Accessible at; Bobish, G., Instruction 2.0 - what are we actually doing? (2010) Communications in Information Literacy, 4, pp. 93-111. , Accessible at; Bradley, P., Pageflakes: 10 fatal mistakes [online] Phil Bradley's Weblog, , 31 January 2009. Accessible at: (accessed 18 May 2011); Arch, X., (2010) Technical Services Quarterly, 27, pp. 369-371. , The Ultimate Debate 2009: Has Library 2.0 Fulfilled Its Promise? A Report of the Library and Information Technology Association Internet Resources and Services Interest Group Program, American Library Association Annual Conference, Chicago, July 2009., Accessible at|</w:t>
      </w:r>
    </w:p>
    <w:p>
      <w:pPr>
        <w:pStyle w:val="PreformattedText"/>
        <w:bidi w:val="0"/>
        <w:spacing w:before="0" w:after="0"/>
        <w:jc w:val="left"/>
        <w:rPr/>
      </w:pPr>
      <w:r>
        <w:rPr/>
        <w:t>UR- https://www.scopus.com/inward/record.uri?eid=2-s2.0-80051568536&amp;doi=10.1111%2fj.1471-1842.2011.00945.x&amp;partnerID=40&amp;md5=d23480bd7978bf6ca2b83edc5ca842b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Key messages are essential tools in communicating your topic|</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3|</w:t>
      </w:r>
    </w:p>
    <w:p>
      <w:pPr>
        <w:pStyle w:val="PreformattedText"/>
        <w:bidi w:val="0"/>
        <w:spacing w:before="0" w:after="0"/>
        <w:jc w:val="left"/>
        <w:rPr/>
      </w:pPr>
      <w:r>
        <w:rPr/>
        <w:t>SP- 159|</w:t>
      </w:r>
    </w:p>
    <w:p>
      <w:pPr>
        <w:pStyle w:val="PreformattedText"/>
        <w:bidi w:val="0"/>
        <w:spacing w:before="0" w:after="0"/>
        <w:jc w:val="left"/>
        <w:rPr/>
      </w:pPr>
      <w:r>
        <w:rPr/>
        <w:t>EP- 160|</w:t>
      </w:r>
    </w:p>
    <w:p>
      <w:pPr>
        <w:pStyle w:val="PreformattedText"/>
        <w:bidi w:val="0"/>
        <w:spacing w:before="0" w:after="0"/>
        <w:jc w:val="left"/>
        <w:rPr/>
      </w:pPr>
      <w:r>
        <w:rPr/>
        <w:t>PY- 2011|</w:t>
      </w:r>
    </w:p>
    <w:p>
      <w:pPr>
        <w:pStyle w:val="PreformattedText"/>
        <w:bidi w:val="0"/>
        <w:spacing w:before="0" w:after="0"/>
        <w:jc w:val="left"/>
        <w:rPr/>
      </w:pPr>
      <w:r>
        <w:rPr/>
        <w:t>DO- 10.1111/j.1471-1842.2011.00956.x|</w:t>
      </w:r>
    </w:p>
    <w:p>
      <w:pPr>
        <w:pStyle w:val="PreformattedText"/>
        <w:bidi w:val="0"/>
        <w:spacing w:before="0" w:after="0"/>
        <w:jc w:val="left"/>
        <w:rPr/>
      </w:pPr>
      <w:r>
        <w:rPr/>
        <w:t>SN- 14711834 (ISSN)|</w:t>
      </w:r>
    </w:p>
    <w:p>
      <w:pPr>
        <w:pStyle w:val="PreformattedText"/>
        <w:bidi w:val="0"/>
        <w:spacing w:before="0" w:after="0"/>
        <w:jc w:val="left"/>
        <w:rPr/>
      </w:pPr>
      <w:r>
        <w:rPr/>
        <w:t>AU- Murphy, J.; Grant, M.J.|</w:t>
      </w:r>
    </w:p>
    <w:p>
      <w:pPr>
        <w:pStyle w:val="PreformattedText"/>
        <w:bidi w:val="0"/>
        <w:spacing w:before="0" w:after="0"/>
        <w:jc w:val="left"/>
        <w:rPr/>
      </w:pPr>
      <w:r>
        <w:rPr/>
        <w:t>AD- International Perspectives and Initiatives, Health Information and Libraries Journal, United Kingdom|</w:t>
      </w:r>
    </w:p>
    <w:p>
      <w:pPr>
        <w:pStyle w:val="PreformattedText"/>
        <w:bidi w:val="0"/>
        <w:spacing w:before="0" w:after="0"/>
        <w:jc w:val="left"/>
        <w:rPr/>
      </w:pPr>
      <w:r>
        <w:rPr/>
        <w:t>KW- editorial; evidence based practice; human; information retrieval; interpersonal communication; medical informatics; methodology; translational research; Communication; Evidence-Based Practice; Humans; Information Storage and Retrieval; Medical Informatics; Translational Medical Research|</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1831214|</w:t>
      </w:r>
    </w:p>
    <w:p>
      <w:pPr>
        <w:pStyle w:val="PreformattedText"/>
        <w:bidi w:val="0"/>
        <w:spacing w:before="0" w:after="0"/>
        <w:jc w:val="left"/>
        <w:rPr/>
      </w:pPr>
      <w:r>
        <w:rPr/>
        <w:t>LA- English|</w:t>
      </w:r>
    </w:p>
    <w:p>
      <w:pPr>
        <w:pStyle w:val="PreformattedText"/>
        <w:bidi w:val="0"/>
        <w:spacing w:before="0" w:after="0"/>
        <w:jc w:val="left"/>
        <w:rPr/>
      </w:pPr>
      <w:r>
        <w:rPr/>
        <w:t>CD-  Grant, M.J.G., Key words and their role in information retrieval (2010) Health Information and Libraries Journal, 27 (3), pp. 173-175; Lynn, J., Owens, A.P., Bartunek, J.M., Clarity and strength of implications for practice in medical journal articles: an exploratory analysis (2011) BMJ Quality &amp; Safety, 20 (SUPPL. 1), pp. i52-i57. , Knowledge for Improvement. Available from; Fleischhacker, S., Evenson, K.R., Singh, P., Rodriguez, D.A., Ammerman, A., Does this study inform policy: examination of leading childhood obesity journals' instructions to authors regarding policy-related research and implications (2011) Childhood Obesity: Risk Factors, Health Effects and Prevention, pp. 135-152. , Segal, C. M. (ed.). Hauppauge, New York: Nova Science Publishers; Andretta, S., Evaluating information literacy educators' practices before and after the course facilitating information literacy education: from tutor to learner-centred (2011) Health Information and Libraries Journal, 28 (3), pp. 171-178; Kim, H., Park, S.-Y., Bozeman, I., Online health information search and evaluation: observations and semi-structured interviews with college students and maternal health experts (2011) Health Information and Libraries Journal, 28 (3), pp. 188-199; Zainal, H., Zainab, A.N., Biomedical and health sciences publication productivity from Malaysia (2011) Health Information and Libraries Journal, 28 (3), pp. 216-225; Harrison, J., "Talking about my generation": a state-of-the-art review of health information for men in the andropause (2011) Health Information and Libraries Journal, 28 (3), pp. 161-170; Ek, S., Heinström, J., Monitoring or avoiding health information - the relation to inner inclination and health status (2011) Health Information and Libraries Journal, 28 (3), pp. 200-209; Pienaar, E., Grobler, L., Busgeeth, K., Eisinga, A., Siegfried, N., Developing a geographic search filter to identify randomised controlled trials in Africa: finding the optimal balance between sensitivity and precision (2011) Health Information and Libraries Journal, 28 (3), pp. 210-215; Chamberlain, D., Brook, R., Focus groups for allied health professionals and professions allied to technical services in the NHS - marketing opportunities, lessons learnt and recommendations (2011) Health Information and Libraries Journal, 28 (3), pp. 179-187|</w:t>
      </w:r>
    </w:p>
    <w:p>
      <w:pPr>
        <w:pStyle w:val="PreformattedText"/>
        <w:bidi w:val="0"/>
        <w:spacing w:before="0" w:after="0"/>
        <w:jc w:val="left"/>
        <w:rPr/>
      </w:pPr>
      <w:r>
        <w:rPr/>
        <w:t>UR- https://www.scopus.com/inward/record.uri?eid=2-s2.0-80051575192&amp;doi=10.1111%2fj.1471-1842.2011.00956.x&amp;partnerID=40&amp;md5=fc6544dc1ad77269a9c22fc6154d4a7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alking about my generation': A state-of-the-art review of health information for men in the andropaus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3|</w:t>
      </w:r>
    </w:p>
    <w:p>
      <w:pPr>
        <w:pStyle w:val="PreformattedText"/>
        <w:bidi w:val="0"/>
        <w:spacing w:before="0" w:after="0"/>
        <w:jc w:val="left"/>
        <w:rPr/>
      </w:pPr>
      <w:r>
        <w:rPr/>
        <w:t>SP- 161|</w:t>
      </w:r>
    </w:p>
    <w:p>
      <w:pPr>
        <w:pStyle w:val="PreformattedText"/>
        <w:bidi w:val="0"/>
        <w:spacing w:before="0" w:after="0"/>
        <w:jc w:val="left"/>
        <w:rPr/>
      </w:pPr>
      <w:r>
        <w:rPr/>
        <w:t>EP- 170|</w:t>
      </w:r>
    </w:p>
    <w:p>
      <w:pPr>
        <w:pStyle w:val="PreformattedText"/>
        <w:bidi w:val="0"/>
        <w:spacing w:before="0" w:after="0"/>
        <w:jc w:val="left"/>
        <w:rPr/>
      </w:pPr>
      <w:r>
        <w:rPr/>
        <w:t>PY- 2011|</w:t>
      </w:r>
    </w:p>
    <w:p>
      <w:pPr>
        <w:pStyle w:val="PreformattedText"/>
        <w:bidi w:val="0"/>
        <w:spacing w:before="0" w:after="0"/>
        <w:jc w:val="left"/>
        <w:rPr/>
      </w:pPr>
      <w:r>
        <w:rPr/>
        <w:t>DO- 10.1111/j.1471-1842.2011.00950.x|</w:t>
      </w:r>
    </w:p>
    <w:p>
      <w:pPr>
        <w:pStyle w:val="PreformattedText"/>
        <w:bidi w:val="0"/>
        <w:spacing w:before="0" w:after="0"/>
        <w:jc w:val="left"/>
        <w:rPr/>
      </w:pPr>
      <w:r>
        <w:rPr/>
        <w:t>SN- 14711834 (ISSN)|</w:t>
      </w:r>
    </w:p>
    <w:p>
      <w:pPr>
        <w:pStyle w:val="PreformattedText"/>
        <w:bidi w:val="0"/>
        <w:spacing w:before="0" w:after="0"/>
        <w:jc w:val="left"/>
        <w:rPr/>
      </w:pPr>
      <w:r>
        <w:rPr/>
        <w:t>AU- Harrison, J.|</w:t>
      </w:r>
    </w:p>
    <w:p>
      <w:pPr>
        <w:pStyle w:val="PreformattedText"/>
        <w:bidi w:val="0"/>
        <w:spacing w:before="0" w:after="0"/>
        <w:jc w:val="left"/>
        <w:rPr/>
      </w:pPr>
      <w:r>
        <w:rPr/>
        <w:t>AD- Department of Information Science, Loughborough University, United Kingdom|</w:t>
      </w:r>
    </w:p>
    <w:p>
      <w:pPr>
        <w:pStyle w:val="PreformattedText"/>
        <w:bidi w:val="0"/>
        <w:spacing w:before="0" w:after="0"/>
        <w:jc w:val="left"/>
        <w:rPr/>
      </w:pPr>
      <w:r>
        <w:rPr/>
        <w:t>AB- The focus of this article is the availability and use of information in the UK about the male menopause or as it's beginning to be known by the general public and health professionals, the andropause. The experiences of men suffering from the andropause today are reflective of menopausal women some 20 or 30years ago. Ignorance and fear of the andropause condition abounds in the general public and amongst health professionals. There is a paucity of information in the literature about the symptoms and condition of the andropause. The review considers the provision and use of information available for men in the andropause in the public domain, examining both NHS and condition specific sources. The use of electronic sources is specifically reviewed, including an online forum. The use of electronic sources is indicative of other health information users. The reviewer concludes by suggesting that increased knowledge sharing is required by health professionals and the general public about the symptoms and condition of the andropause. It is recommended that men in the andropause identify a 'champion' to assist their cause. This will help in gaining greater recognition and understanding of the condition and attract the most appropriate treatment. © 2011 The authors. Health Information and Libraries Journal © 2011 Health Libraries Group.|</w:t>
      </w:r>
    </w:p>
    <w:p>
      <w:pPr>
        <w:pStyle w:val="PreformattedText"/>
        <w:bidi w:val="0"/>
        <w:spacing w:before="0" w:after="0"/>
        <w:jc w:val="left"/>
        <w:rPr/>
      </w:pPr>
      <w:r>
        <w:rPr/>
        <w:t>KW- Andropause; Consumer health information; Male menopause; Men's health; andropause; attitude to health; clinical competence; consumer health information; evidence based medicine; health education; human; Internet; male; men's health; methodology; needs assessment; public health; review; United Kingdom; Andropause; Blogging; Clinical Competence; Consumer Health Information; Evidence-Based Medicine; Great Britain; Health Education; Health Knowledge, Attitudes, Practice; Humans; Internet; Male; Men's Health; National Health Programs; Needs Assessment|</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1831215|</w:t>
      </w:r>
    </w:p>
    <w:p>
      <w:pPr>
        <w:pStyle w:val="PreformattedText"/>
        <w:bidi w:val="0"/>
        <w:spacing w:before="0" w:after="0"/>
        <w:jc w:val="left"/>
        <w:rPr/>
      </w:pPr>
      <w:r>
        <w:rPr/>
        <w:t>LA- English|</w:t>
      </w:r>
    </w:p>
    <w:p>
      <w:pPr>
        <w:pStyle w:val="PreformattedText"/>
        <w:bidi w:val="0"/>
        <w:spacing w:before="0" w:after="0"/>
        <w:jc w:val="left"/>
        <w:rPr/>
      </w:pPr>
      <w:r>
        <w:rPr/>
        <w:t>CD-  Nettleton, S., Burrows, R., E-scaped medicine? Information, reflexivity and health (2003) Critical Social Policy, 23 (2), pp. 165-185; NHS Direct. Accessible at: (accessed 5 March 2010)  NHS Choices. Accessible at: (accessed 5 March 2010)  (2010) Equity and Excellence: Liberating the NHS, , The Department of Health. London: HMSO, Cmd 7881); Lister, S., The Times. Work force adults with minor ills overwhelming NHS, doctor say. Accessible at: (accessed 5 March 2010)  World Health Organisation, N.D). Accessible at: (accessed 31 March 2010)  Medline Plus. Menopause. Accessible at: (accessed 5 March 2010)  Shand, A., Irritable, tired, low sex drive? You could be one of the 840,000 males hitting the MANOPAUSE. Mailonline. Accessible at: (accessed 5 May 2011)  Pommerville, P.J., Zakus, P., Andropause: knowledge and awareness among primary care physicians in Victoria, BC, Canada (2006) The Aging Male, 9 (4), pp. 215-220; WomensHealth. Menopause. Accessible at: (accessed 5 March 2010)  Menopause Matters. Accessible at: (accessed 30 March 2010)  Menopause You Need Some Laughter. Absolutely Fabulous. Accessible at: (accessed 30 March 2010)  Menopause You Need Some Laughter. Menopause the Musical. Accessible at: (accessed 30 March 2010)  Carruthers, M., (2001) The Testosterone Revolution, , London: Thorsons.com; Warner, D., Procaccino, J.D., Towards wellness: women seeking health information (2004) Journal of the American Society for Information Science and Technology, 55 (8), pp. 709-730; Feltwell, A.K., Rees, C.E., The information-seeking behaviours of partners of men with prostate cancer: a qualitative pilot study (2004) Patient Education and Counselling, 54 (2), pp. 179-185; Abrahamson, J.A., Fisher, K.E., Turner, A.G., Durrance, J.C., Turner, T.C., Lay information mediary behavior uncovered: exploring how nonprofessionals seek health information for themselves and others online (2008) Journal of the Medical Library Association, 96 (4), pp. 310-323; Pryzek, K., Bielawska-Batorowicz, E., Polish and Finnish students views on andropause. Part I. Opinions on andropause and knowledge about its symptoms (2007) Menopausal Review, 6 (6), pp. 357-364; Yan, Y.Y., Awareness and knowledge of andropause among Chinese males in Hong Kong (2009) American Journal of Men's Health, 20 (10), pp. 1-6; Grant, M.J., Booth, A., A typology of reviews: an analysis of 14 review types and associated methodologies (2009) Health Information &amp; Libraries Journal, 26 (2), pp. 91-108; Vainionpaa, K., (2006) Male Menopause the Birth of a New Illness, , Rovaniemi, Finland: The University of Lapland; (2007), Maritius Government. Sexual and Reproductive Health Policy, Accessible at: (accessed 2 August 2010)  Anderson, J.K., Andropause: knowledge and perceptions among the general public and health care professionals (2002) The Journals of Gerontology. Series A, Biological Sciences and Medical Sciences, 57 (12), pp. M793; Robinson, L., (2010) Understanding Healthcare Information, p. 85. , London: Facet; The Andropause Society. Accessible at: (accessed 6 March 2010)  Nicholas, D., Huntington, P., Jamali, H., (2008) Digital Health Information for the Consumer Evidence and Policy Implications, p. 11. , Farnham: Ashgate; Klemm, P., Hurst, M., Dearholt, S., Trone, S., Cyber Solace: gender differences on Internet cancer support groups (1999) Computers in Nursing, 17 (2), pp. 65-72; Harrison, J., Jones, C., Use of Message boards to help patients manage their own health: a case study of mouth cancer (2006) Library and Information Research, 30 (94), pp. 20-29; Esynenbach, G., Powell, J., Englesakis, M., Rizo, C., Stern, A., Health related virtual communities and electronic support groups: systematic review of the effects of online peer to peer interactions (2004) British Medical Journal, 328 (7449), pp. 116-117; Rolinson, J., (1998) Consumer Health on the Internet: Help or Hindrance?, pp. 207-213. , Proceedings of the Health Care Computing Conference, Harrogate, March 1998. British Computer Society; Baker, L., Monitors and Blunters: patient health information seeking from a different perspective (1994) Bibliotheca Media Canadian, 16 (2), pp. 60-63; Longo, D.R., Understanding health information, communication, and information seeking of patients and consumers: a comprehensive and integrated model (2005) Health Expectations, 8 (3), pp. 189-194; Hepworth, M., Harrison, J., A survey of the information needs of people with multiple sclerosis (2004) Health Informatics Journal, 10 (1), pp. 49-69|</w:t>
      </w:r>
    </w:p>
    <w:p>
      <w:pPr>
        <w:pStyle w:val="PreformattedText"/>
        <w:bidi w:val="0"/>
        <w:spacing w:before="0" w:after="0"/>
        <w:jc w:val="left"/>
        <w:rPr/>
      </w:pPr>
      <w:r>
        <w:rPr/>
        <w:t>UR- https://www.scopus.com/inward/record.uri?eid=2-s2.0-80051571884&amp;doi=10.1111%2fj.1471-1842.2011.00950.x&amp;partnerID=40&amp;md5=fa37451acf61ab72b71095d5bdc1b78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nline health information search and evaluation: Observations and semi-structured interviews with college students and maternal health exper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3|</w:t>
      </w:r>
    </w:p>
    <w:p>
      <w:pPr>
        <w:pStyle w:val="PreformattedText"/>
        <w:bidi w:val="0"/>
        <w:spacing w:before="0" w:after="0"/>
        <w:jc w:val="left"/>
        <w:rPr/>
      </w:pPr>
      <w:r>
        <w:rPr/>
        <w:t>SP- 188|</w:t>
      </w:r>
    </w:p>
    <w:p>
      <w:pPr>
        <w:pStyle w:val="PreformattedText"/>
        <w:bidi w:val="0"/>
        <w:spacing w:before="0" w:after="0"/>
        <w:jc w:val="left"/>
        <w:rPr/>
      </w:pPr>
      <w:r>
        <w:rPr/>
        <w:t>EP- 199|</w:t>
      </w:r>
    </w:p>
    <w:p>
      <w:pPr>
        <w:pStyle w:val="PreformattedText"/>
        <w:bidi w:val="0"/>
        <w:spacing w:before="0" w:after="0"/>
        <w:jc w:val="left"/>
        <w:rPr/>
      </w:pPr>
      <w:r>
        <w:rPr/>
        <w:t>PY- 2011|</w:t>
      </w:r>
    </w:p>
    <w:p>
      <w:pPr>
        <w:pStyle w:val="PreformattedText"/>
        <w:bidi w:val="0"/>
        <w:spacing w:before="0" w:after="0"/>
        <w:jc w:val="left"/>
        <w:rPr/>
      </w:pPr>
      <w:r>
        <w:rPr/>
        <w:t>DO- 10.1111/j.1471-1842.2011.00948.x|</w:t>
      </w:r>
    </w:p>
    <w:p>
      <w:pPr>
        <w:pStyle w:val="PreformattedText"/>
        <w:bidi w:val="0"/>
        <w:spacing w:before="0" w:after="0"/>
        <w:jc w:val="left"/>
        <w:rPr/>
      </w:pPr>
      <w:r>
        <w:rPr/>
        <w:t>SN- 14711834 (ISSN)|</w:t>
      </w:r>
    </w:p>
    <w:p>
      <w:pPr>
        <w:pStyle w:val="PreformattedText"/>
        <w:bidi w:val="0"/>
        <w:spacing w:before="0" w:after="0"/>
        <w:jc w:val="left"/>
        <w:rPr/>
      </w:pPr>
      <w:r>
        <w:rPr/>
        <w:t>AU- Kim, H.; Park, S.-Y.; Bozeman, I.|</w:t>
      </w:r>
    </w:p>
    <w:p>
      <w:pPr>
        <w:pStyle w:val="PreformattedText"/>
        <w:bidi w:val="0"/>
        <w:spacing w:before="0" w:after="0"/>
        <w:jc w:val="left"/>
        <w:rPr/>
      </w:pPr>
      <w:r>
        <w:rPr/>
        <w:t>AD- Department of Advertising, College of Journalism and Communications, University of Florida, Gainesville, FL, United States|</w:t>
      </w:r>
    </w:p>
    <w:p>
      <w:pPr>
        <w:pStyle w:val="PreformattedText"/>
        <w:bidi w:val="0"/>
        <w:spacing w:before="0" w:after="0"/>
        <w:jc w:val="left"/>
        <w:rPr/>
      </w:pPr>
      <w:r>
        <w:rPr/>
        <w:t>AB- Background: While the Internet is a popular source of health information, health seekers' inadequate skills to locate and discern quality information pose a potential threat to their healthcare decision-making. Objectives: We aimed to examine health information search and appraisal behaviours among young, heavy users of the Internet. Methods: In study 1, we observed and interviewed 11 college students about their search strategies and evaluation of websites. In study 2, three health experts evaluated two websites selected as the best information sources in study 1. Results: Familiarity with health websites and confidence in search strategies were major factors affecting search and evaluation behaviours. Website quality was mostly judged by aesthetics and peripheral cues of source credibility and message credibility. In contrast to users' favourable website evaluation, the experts judged the websites to be inappropriate and untrustworthy. Conclusion: Our results highlight a critical need to provide young health seekers with resources and training that are specifically geared toward health information search and appraisal. The role of health seekers' knowledge and involvement with the health issue in search effort and success warrants future research. © 2011 The authors. Health Information and Libraries Journal © 2011 Health Libraries Group.|</w:t>
      </w:r>
    </w:p>
    <w:p>
      <w:pPr>
        <w:pStyle w:val="PreformattedText"/>
        <w:bidi w:val="0"/>
        <w:spacing w:before="0" w:after="0"/>
        <w:jc w:val="left"/>
        <w:rPr/>
      </w:pPr>
      <w:r>
        <w:rPr/>
        <w:t>KW- E-health; Information seeking behaviour; Information sources; Qualitative research; Search strategies; adolescent; adult; age; article; attitude to health; evaluation; expert witness; female; health education; human; information dissemination; Internet; library; male; maternal welfare; methodology; online system; psychologic test; psychological aspect; qualitative research; student; university; Adolescent; Age Factors; Expert Testimony; Female; Health Education; Health Knowledge, Attitudes, Practice; Humans; Information Dissemination; Internet; Interview, Psychological; Libraries, Medical; Male; Maternal Welfare; Online Systems; Qualitative Research; Students; Universities; Young Adult|</w:t>
      </w:r>
    </w:p>
    <w:p>
      <w:pPr>
        <w:pStyle w:val="PreformattedText"/>
        <w:bidi w:val="0"/>
        <w:spacing w:before="0" w:after="0"/>
        <w:jc w:val="left"/>
        <w:rPr/>
      </w:pPr>
      <w:r>
        <w:rPr/>
        <w:t>TC- 4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831218|</w:t>
      </w:r>
    </w:p>
    <w:p>
      <w:pPr>
        <w:pStyle w:val="PreformattedText"/>
        <w:bidi w:val="0"/>
        <w:spacing w:before="0" w:after="0"/>
        <w:jc w:val="left"/>
        <w:rPr/>
      </w:pPr>
      <w:r>
        <w:rPr/>
        <w:t>LA- English|</w:t>
      </w:r>
    </w:p>
    <w:p>
      <w:pPr>
        <w:pStyle w:val="PreformattedText"/>
        <w:bidi w:val="0"/>
        <w:spacing w:before="0" w:after="0"/>
        <w:jc w:val="left"/>
        <w:rPr/>
      </w:pPr>
      <w:r>
        <w:rPr/>
        <w:t>CD-  The Pew Internet &amp; American Life Project. Generations Online in 2009. Accessible at: (accessed 27 April 2010); Kaiser Family Foundation. Generation Rx.com: How Young People Use the Internet for Health Information 2001. Accessible at: (accessed 2 November 2009); Gray, N.J., Klein, J.D., Noyce, P.R., Sesselberg, T.S., Cantrill, J.A., Health information-seeking behavior in adolescence: the place of the Internet (2005) Social Science &amp; Medicine, 60, pp. 1467-1478; Peterson, G., Aslani, P., Williams, K.A., How do consumers search for and appraise information on medicines on the Internet? A qualitative study using focus groups (2003) Journal of Medical Internet Research, 5, pp. e33. , Accessible at: (accessed 2 November 2009); Hansen, D.L., Derry, H.A., Resnick, P.J., Richardson, C.R., Adolescents searching for health information on the Internet: an observational study (2003) Journal of Medical Internet Research, 5, pp. e25. , Accessible at: (accessed 2 November 2009); Morahan-Martin, J., How Internet users find, evaluate, and use online health information: a cross-cultural review (2004) CyberPsychology &amp; Behavior, 7, pp. 497-510; Eysenbach, G., Kohler, C., How do consumers search for and appraise health information on the World Wide Web? Qualitative study using focus groups, usability tests, and in-depth interviews (2002) British Medical Journal, 324, pp. 573-577; Zeng, Q.T., Kogan, S., Plovnick, R.M., Crowell, J., Lacroiz, E., Greenes, R.A., Positive attitudes and failed queries: an exploration of the conundrums of consumer health information retrieval (2004) International Journal of Medical Informatics, 73, pp. 45-55; Flanagin, A.J., Metzger, M.J., The role of site features, user attributes, and information verification behaviors on the perceived credibility of Web-based information (2007) New Media &amp; Society, 9, pp. 319-342; Holscher, C., Strube, G., Web search behavior of Internet experts and newbies (2000) Computer Networks, 33, pp. 337-346; Lazonder, A.W., Biemans, H.J.A., Wopereis, I.G.J.H., Differences between novice and experienced users in searching information on the World Wide Web (2000) Journal of the American Society for Information Science and Technology, 51, pp. 576-581; Aladwani, A.M., Palvia, P.C., Developing and validating an instrument for measuring user-perceived Web quality (2002) Information &amp; Management, 39, pp. 467-476; Rains, S.A., Karmikel, C.D., Health information-seeking and perceptions of website credibility: examining Web-use orientation, message characteristics, and structural features of website (2009) Computers in Human Behavior, 25, pp. 544-553; Robins, D., Holmes, J., Aesthetics and credibility in Website design (2008) Information Processing &amp; Management, 44, pp. 386-399; Miles, M., Huberman, A., (1984) Qualitative Data Analysis: A Sourcebook of New Methods, , Newbury Park, CA: Sage; Henshaw, S., Unintended pregnancy in the United States (1998) Family Planning Perspectives, 30, pp. 24-29; CDC. Folic Acid Professional Resources 2006. Accessible at: (accessed 5 May 2009)  Hilton, J.J., A comparison of folic acid awareness and intake among young women aged 18-24years (2007) Journal of the American Academy of Nurse Practitioners, 19, pp. 516-522; Kincaid, J.P., Fishburne, R.P., Rogers, R.L., Chissom, B.S., Derivation of new readability formulas (Automated Readability Index, Fog Count and Flesch Reading Ease Formula) for Navy enlisted personnel (1975) Research Branch Report, pp. 8-75. , Millington, TN and Memphis, TN: Naval Technical Training and U.S. Naval Air Station; Martzoukou, K., A review of Web information seeking research: considerations of method and foci of interest (2005) Information Research, 10, p. 215. , Accessible at: (accessed 2 November 2009); Slater, M.D., Zimmerman, D.E., Descriptions of Websites in search listings: a potential obstacle to informed choice of health information (2003) American Journal of Public Health, 93, pp. 1281-1282; Ryan, K., Is Google biased? Sure it is. But good luck proving it. Accessible at: (accessed 26 January 2011)U|</w:t>
      </w:r>
    </w:p>
    <w:p>
      <w:pPr>
        <w:pStyle w:val="PreformattedText"/>
        <w:bidi w:val="0"/>
        <w:spacing w:before="0" w:after="0"/>
        <w:jc w:val="left"/>
        <w:rPr/>
      </w:pPr>
      <w:r>
        <w:rPr/>
        <w:t>UR- https://www.scopus.com/inward/record.uri?eid=2-s2.0-80051572179&amp;doi=10.1111%2fj.1471-1842.2011.00948.x&amp;partnerID=40&amp;md5=4492100b480f4535910b719566efbd1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ocus groups for allied health professionals and professions allied to technical services in the NHS - marketing opportunities, lessons learnt and recommenda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3|</w:t>
      </w:r>
    </w:p>
    <w:p>
      <w:pPr>
        <w:pStyle w:val="PreformattedText"/>
        <w:bidi w:val="0"/>
        <w:spacing w:before="0" w:after="0"/>
        <w:jc w:val="left"/>
        <w:rPr/>
      </w:pPr>
      <w:r>
        <w:rPr/>
        <w:t>SP- 179|</w:t>
      </w:r>
    </w:p>
    <w:p>
      <w:pPr>
        <w:pStyle w:val="PreformattedText"/>
        <w:bidi w:val="0"/>
        <w:spacing w:before="0" w:after="0"/>
        <w:jc w:val="left"/>
        <w:rPr/>
      </w:pPr>
      <w:r>
        <w:rPr/>
        <w:t>EP- 187|</w:t>
      </w:r>
    </w:p>
    <w:p>
      <w:pPr>
        <w:pStyle w:val="PreformattedText"/>
        <w:bidi w:val="0"/>
        <w:spacing w:before="0" w:after="0"/>
        <w:jc w:val="left"/>
        <w:rPr/>
      </w:pPr>
      <w:r>
        <w:rPr/>
        <w:t>PY- 2011|</w:t>
      </w:r>
    </w:p>
    <w:p>
      <w:pPr>
        <w:pStyle w:val="PreformattedText"/>
        <w:bidi w:val="0"/>
        <w:spacing w:before="0" w:after="0"/>
        <w:jc w:val="left"/>
        <w:rPr/>
      </w:pPr>
      <w:r>
        <w:rPr/>
        <w:t>DO- 10.1111/j.1471-1842.2011.00944.x|</w:t>
      </w:r>
    </w:p>
    <w:p>
      <w:pPr>
        <w:pStyle w:val="PreformattedText"/>
        <w:bidi w:val="0"/>
        <w:spacing w:before="0" w:after="0"/>
        <w:jc w:val="left"/>
        <w:rPr/>
      </w:pPr>
      <w:r>
        <w:rPr/>
        <w:t>SN- 14711834 (ISSN)|</w:t>
      </w:r>
    </w:p>
    <w:p>
      <w:pPr>
        <w:pStyle w:val="PreformattedText"/>
        <w:bidi w:val="0"/>
        <w:spacing w:before="0" w:after="0"/>
        <w:jc w:val="left"/>
        <w:rPr/>
      </w:pPr>
      <w:r>
        <w:rPr/>
        <w:t>AU- Chamberlain, D.; Brook, R.|</w:t>
      </w:r>
    </w:p>
    <w:p>
      <w:pPr>
        <w:pStyle w:val="PreformattedText"/>
        <w:bidi w:val="0"/>
        <w:spacing w:before="0" w:after="0"/>
        <w:jc w:val="left"/>
        <w:rPr/>
      </w:pPr>
      <w:r>
        <w:rPr/>
        <w:t>AD- Community Outreach, Redditch Health Library, Alexandra Education Centre, Alexandra Hospital, Woodrow Drive, Redditch, United Kingdom|</w:t>
      </w:r>
    </w:p>
    <w:p>
      <w:pPr>
        <w:pStyle w:val="PreformattedText"/>
        <w:bidi w:val="0"/>
        <w:spacing w:before="0" w:after="0"/>
        <w:jc w:val="left"/>
        <w:rPr/>
      </w:pPr>
      <w:r>
        <w:rPr/>
        <w:t>AB- Background: Worcestershire Health Libraries provides services to all NHS and social care staff in Worcestershire. Despite intensive marketing, statistics showed low usage of the library service for professions allied to technical services and allied health professionals. Objectives: To discover why there was low usage of the library services using qualitative techniques and to use focus groups as a marketing opportunity. This article also aims to outline the processes involved in delivering focus groups, the results gained, and the actions taken in response to the results. Methods: Focus groups were conducted in two departments, Pathology and Occupational Therapy. The Biochemistry department (part of Pathology) had two focus groups. An additional focus group was conducted for all the Pathology education leads. Occupational Therapy had two meetings, one for hospital based staff, and the other for community staff. Results: Issues centred on registration, inductions, time, library ambience, multi-disciplinary service and resources. The findings raised marketing opportunities and the process identified potential candidates for the role of team knowledge officer, to act as library champions within departments. It also identified areas in which the library service was not meeting user needs and expectations, and helped focus service development. Conclusions: Focus groups allowed an opportunity to speak to non-users face to face and to discover, and where appropriate challenge both their, and library staff's pre-conceived ideas about the service. The information revealed gave an opportunity to market services based on user needs. © 2011 The authors. Health Information and Libraries Journal © 2011 Health Libraries Group.|</w:t>
      </w:r>
    </w:p>
    <w:p>
      <w:pPr>
        <w:pStyle w:val="PreformattedText"/>
        <w:bidi w:val="0"/>
        <w:spacing w:before="0" w:after="0"/>
        <w:jc w:val="left"/>
        <w:rPr/>
      </w:pPr>
      <w:r>
        <w:rPr/>
        <w:t>KW- Allied health occupations; Focus groups; Library survey; Marketing; Qualitative research; article; awareness; education; educational status; evidence based practice; human; information processing; interpersonal communication; librarian; library; library science; marketing; medical informatics; methodology; national health service; occupational therapy; organization; paramedical personnel; pathology; qualitative research; time; United Kingdom; Allied Health Personnel; Awareness; Communication; Educational Status; Evidence-Based Practice; Focus Groups; Great Britain; Humans; Librarians; Libraries, Medical; Library Technical Services; Marketing; Medical Informatics; Occupational Therapy; Organizational Culture; Pathology; Qualitative Research; State Medicine; Time|</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831217|</w:t>
      </w:r>
    </w:p>
    <w:p>
      <w:pPr>
        <w:pStyle w:val="PreformattedText"/>
        <w:bidi w:val="0"/>
        <w:spacing w:before="0" w:after="0"/>
        <w:jc w:val="left"/>
        <w:rPr/>
      </w:pPr>
      <w:r>
        <w:rPr/>
        <w:t>LA- English|</w:t>
      </w:r>
    </w:p>
    <w:p>
      <w:pPr>
        <w:pStyle w:val="PreformattedText"/>
        <w:bidi w:val="0"/>
        <w:spacing w:before="0" w:after="0"/>
        <w:jc w:val="left"/>
        <w:rPr/>
      </w:pPr>
      <w:r>
        <w:rPr/>
        <w:t>CD-  Wakeham, M., Marketing and health libraries (2004) Health Information and Libraries Journal, 21, pp. 237-244; Bridges, J., Marketing the hospital library (2005) Medical Reference Services Quarterly, 24, pp. 81-92; Allen, C.W., Allen, B.H., Outreach marketing in a community health library (2007) Journal of Hospital Librarianship, 7, pp. 17-29; Weingand, D.E., (1997) The Marketing Audit: Using System Analysis to Inform Marketing Research, , Chicago: American Library; Bloor, M., Frankland, J., Thomas, M., Robson, K., (2001) Focus Groups in Social Research, , London: SAGE; Williams, K., (2009) Introducing Management: A Development Guide, , Oxford: Butterworth-Heinemann; Markless, S., Streatfield, D., (2006) Evaluating the Impact of Your Library, , London: Facet; Tuckman, B.W., Developmental sequence in small groups (1965) Psychological Bulletin, 63, pp. 384-399; Brown, R., (2000) Group Processes, , Oxford: Blackwell; (2007) Improvement Leader's Guide, , Working with groups. Coventry: NHS Institute for Innovation and Improvement; Hunter, D., Bailey, A., Taylor, B., (1996) The Facilitation of Groups, , Aldershot: Gower; Bens, I., (2005) Advanced Facilitation Strategies: Tools and Techniques to Master Difficult Situations, , San Francisco: Jossey-Bass; Hill, P., (2008) Report of a National Review of NHS Health Library Services in England: From Knowledge to Health in the 21st Century, , Coventry: NHS Institute for Innovation and Improvement; Allmang, N., Bruss, S., What customers want from kindle Books (2010) Online, 34, pp. 36-39; Cecchino, N., A systematic approach to developing an online medical library (2010) Journal of Electronic Resources in Medical Libraries, 7, pp. 218-227|</w:t>
      </w:r>
    </w:p>
    <w:p>
      <w:pPr>
        <w:pStyle w:val="PreformattedText"/>
        <w:bidi w:val="0"/>
        <w:spacing w:before="0" w:after="0"/>
        <w:jc w:val="left"/>
        <w:rPr/>
      </w:pPr>
      <w:r>
        <w:rPr/>
        <w:t>UR- https://www.scopus.com/inward/record.uri?eid=2-s2.0-80051572299&amp;doi=10.1111%2fj.1471-1842.2011.00944.x&amp;partnerID=40&amp;md5=4e08a0ef08836fe54b5ea195bf0a12e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onitoring or avoiding health information - the relation to inner inclination and health statu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3|</w:t>
      </w:r>
    </w:p>
    <w:p>
      <w:pPr>
        <w:pStyle w:val="PreformattedText"/>
        <w:bidi w:val="0"/>
        <w:spacing w:before="0" w:after="0"/>
        <w:jc w:val="left"/>
        <w:rPr/>
      </w:pPr>
      <w:r>
        <w:rPr/>
        <w:t>SP- 200|</w:t>
      </w:r>
    </w:p>
    <w:p>
      <w:pPr>
        <w:pStyle w:val="PreformattedText"/>
        <w:bidi w:val="0"/>
        <w:spacing w:before="0" w:after="0"/>
        <w:jc w:val="left"/>
        <w:rPr/>
      </w:pPr>
      <w:r>
        <w:rPr/>
        <w:t>EP- 209|</w:t>
      </w:r>
    </w:p>
    <w:p>
      <w:pPr>
        <w:pStyle w:val="PreformattedText"/>
        <w:bidi w:val="0"/>
        <w:spacing w:before="0" w:after="0"/>
        <w:jc w:val="left"/>
        <w:rPr/>
      </w:pPr>
      <w:r>
        <w:rPr/>
        <w:t>PY- 2011|</w:t>
      </w:r>
    </w:p>
    <w:p>
      <w:pPr>
        <w:pStyle w:val="PreformattedText"/>
        <w:bidi w:val="0"/>
        <w:spacing w:before="0" w:after="0"/>
        <w:jc w:val="left"/>
        <w:rPr/>
      </w:pPr>
      <w:r>
        <w:rPr/>
        <w:t>DO- 10.1111/j.1471-1842.2011.00947.x|</w:t>
      </w:r>
    </w:p>
    <w:p>
      <w:pPr>
        <w:pStyle w:val="PreformattedText"/>
        <w:bidi w:val="0"/>
        <w:spacing w:before="0" w:after="0"/>
        <w:jc w:val="left"/>
        <w:rPr/>
      </w:pPr>
      <w:r>
        <w:rPr/>
        <w:t>SN- 14711834 (ISSN)|</w:t>
      </w:r>
    </w:p>
    <w:p>
      <w:pPr>
        <w:pStyle w:val="PreformattedText"/>
        <w:bidi w:val="0"/>
        <w:spacing w:before="0" w:after="0"/>
        <w:jc w:val="left"/>
        <w:rPr/>
      </w:pPr>
      <w:r>
        <w:rPr/>
        <w:t>AU- Ek, S.; Heinström, J.|</w:t>
      </w:r>
    </w:p>
    <w:p>
      <w:pPr>
        <w:pStyle w:val="PreformattedText"/>
        <w:bidi w:val="0"/>
        <w:spacing w:before="0" w:after="0"/>
        <w:jc w:val="left"/>
        <w:rPr/>
      </w:pPr>
      <w:r>
        <w:rPr/>
        <w:t>AD- Åbo Akademi University, Åbo, Finland|</w:t>
      </w:r>
    </w:p>
    <w:p>
      <w:pPr>
        <w:pStyle w:val="PreformattedText"/>
        <w:bidi w:val="0"/>
        <w:spacing w:before="0" w:after="0"/>
        <w:jc w:val="left"/>
        <w:rPr/>
      </w:pPr>
      <w:r>
        <w:rPr/>
        <w:t>AB- Background: The way a person responds to health information, for instance by actively seeking it out or avoiding it, is an important part of overall coping with health issues. This study starts from the assumption that there are individual differences in information behaviour in charged contexts such as when faced with the stress and anxiety of compromised health. Objective: To shed light on mechanisms through which personal characteristics (locus of control) and world views (sense of coherence) influence health information interest and health information seeking in relation to health status. Method: The methods used in this study are quantitative. The material consists of data procured via a postal survey, which was posted to a representative sample group consisting of 2500 Finnish citizens aged 18-65years. The statistical analysis consists of F-tests for means, frequency analyses and cross tab-analyses (chi-square and Goodman-Kruskal gamma). Results: Persons with perceived health problems are comparatively more characterised by external locus of control and by lower motivation to act on health issues. Conclusion: More research is needed before these complex relationships are fully understood. However, the results of this study show that internal locus of control entails high interest in, and low avoidance of, health information. © 2011 The authors. Health Information and Libraries Journal © 2011 Health Libraries Group.|</w:t>
      </w:r>
    </w:p>
    <w:p>
      <w:pPr>
        <w:pStyle w:val="PreformattedText"/>
        <w:bidi w:val="0"/>
        <w:spacing w:before="0" w:after="0"/>
        <w:jc w:val="left"/>
        <w:rPr/>
      </w:pPr>
      <w:r>
        <w:rPr/>
        <w:t>KW- Finland; Health status; Human characteristics; Individuality; Information seeking behaviour; Personality; Surveys; adolescent; adult; aged; article; attitude to health; chi square distribution; control; empirical research; female; Finland; health education; health status; human; individuality; information dissemination; information processing; male; methodology; middle aged; motivation; personality; self evaluation; statistics; Adolescent; Adult; Aged; Chi-Square Distribution; Data Collection; Empirical Research; Female; Finland; Health Education; Health Knowledge, Attitudes, Practice; Health Status; Humans; Individuality; Information Dissemination; Internal-External Control; Male; Middle Aged; Motivation; Personality; Self-Assessment; Statistics as Topic; Young Adult|</w:t>
      </w:r>
    </w:p>
    <w:p>
      <w:pPr>
        <w:pStyle w:val="PreformattedText"/>
        <w:bidi w:val="0"/>
        <w:spacing w:before="0" w:after="0"/>
        <w:jc w:val="left"/>
        <w:rPr/>
      </w:pPr>
      <w:r>
        <w:rPr/>
        <w:t>TC- 1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831219|</w:t>
      </w:r>
    </w:p>
    <w:p>
      <w:pPr>
        <w:pStyle w:val="PreformattedText"/>
        <w:bidi w:val="0"/>
        <w:spacing w:before="0" w:after="0"/>
        <w:jc w:val="left"/>
        <w:rPr/>
      </w:pPr>
      <w:r>
        <w:rPr/>
        <w:t>LA- English|</w:t>
      </w:r>
    </w:p>
    <w:p>
      <w:pPr>
        <w:pStyle w:val="PreformattedText"/>
        <w:bidi w:val="0"/>
        <w:spacing w:before="0" w:after="0"/>
        <w:jc w:val="left"/>
        <w:rPr/>
      </w:pPr>
      <w:r>
        <w:rPr/>
        <w:t>CD-  Brashers, D.E., Communication and uncertainty management (2001) Journal of Communication, 51, pp. 477-497; Suh, W.S., Key, S.K., Munchus, G., Scanning behavior and strategic uncertainty: proposing a new relationship by adopting new measurement constructs (2004) Management Decision, 42, pp. 1001-1016; Heinström, J., (2010) From Fear to Flow: Personality and Information Interaction, , Oxford: Chandos; Moskowitz, D.S., Examining paradoxes in personality coherence: to what extent will novel, ambiguous, and uncertain situations reveal personality? (1993) Psychological Inquiry, 4, pp. 304-307; Sorrentino, R., Nezlek, J., Yasunaga, S., Kouhara, S., Otsubo, Y., Shuper, P., Uncertainty orientation and affective experiences: individual differences within and across cultures (2008) Journal of Cross-Cultural Psychology, 39, pp. 129-146; Rotter, J.B., Generalized expectancies for internal versus external control of reinforcement (1966) Psychological Monographs, 80, pp. 1-28; Rotter, J.B., Some problems and misconceptions related to the construct of internal versus external control of reinforcement (1975) Journal of Consulting and Clinical Psychology, 43, pp. 56-67; Antonovsky, A., (1979) Health, Stress and Coping: New Perspectives on Mental and Physical Well-Being, , San Francisco, CA: Jossey-Bass; Antonovsky, A., (1987) Unraveling the Mystery of Health: How People Manage Stress and Stay Well, , San Francisco, CA: Jossey-Bass; Heistaro, S., Jousilahti, P., Lahelma, E., Vartiainen, E., Puska, P., Self rated health and mortality: a long term prospective study in eastern Finland (2001) Journal of Epidemiology and Community Health, 55, pp. 227-232; Sorrentino, R.M., Short, J.C., Raynor, J.O., Uncertainty orientation: implications for affective and cognitive views of achievement behavior (1984) Journal of Personality and Social Psychology, 46, pp. 189-206; Sorrentino, R.M., Roney, C.J.R., Uncertainty orientation, achievement-related motivation, and task diagnosticity as determinants of task performance (1986) Social Cognition, 4, pp. 420-436; Lefcourt, H.M., Locus of control (1991) Measures of Personality and Social Psychological Attitudes, 1, pp. 413-499. , Robinson, J. P., Shaver, P. R., Wrightsman, L. S. (eds)., San Diego, CA: Academic Press; Marks, G., Richardson, J.L., Graham, J.W., Levine, A., Role of health locus of control beliefs and expectations of treatment efficacy in adjustment to cancer (1986) Journal of Personality and Social Psychology, 51, pp. 443-450; Lau, R.R., Origins of health locus of control beliefs (1982) Journal of Personality and Social Psychology, 42, pp. 322-334; Lefcourt, H.M., Martin, R.A., Fick, C., Saleh, W.E., Locus of control for affiliation and behavior in social interactions (1985) Journal of Personality and Social Psychology, 48, pp. 755-759; Ek, S., Information literacy as a health promoting determinant (2004) Health Informatics Journal, 10, pp. 139-153; Ek, S., (2005) Om information, media och hälsa i en samhällelig kontext: en empirisk och analytisk studie [On information, media and health in a societal context: An empirical and analytic studie], , Åbo: Åbo Akademi University Press, Diss; Ek, S., Widén-Wulff, G., Information mastering, perceived health and societal status: an empirical study of the Finnish population (2008) Libri: International Journal of Libraries and Information Services, 58, pp. 74-81; Kim, K., Lustria, M., Burke, D., Kwon, N., Predictors of cancer information overload: findings from a national survey (2007) Information Research, 12 (4). , paper 326. Accessible at: (accessed 18 December 2009); Miller, S.M., Mangan, C.E., Interacting effects of information and coping style in adapting to gynaecologic stress: should the doctor tell all? (1983) Journal of Personality and Social Psychology, 45, pp. 223-236; Case, D.O., Andrews, J.E., Johnson, J.D., Allard, S.L., Avoiding versus seeking: the relationship of information seeking to avoidance, blunting, coping, dissonance, and related concepts (2005) Journal of the Medical Library Association, 93, pp. 353-362; Wathen, C.N., Harris, R.M., An examination of the health information seeking experiences of women in rural Ontario, Canada (2006) Information Research, 11 (4). , paper 267. Accessible at: (accessed 18 December 2009); Maslow, A.H., The need to know and the fear of knowing (1963) Journal of General Psychology, 68, pp. 111-125; Miller, S.M., When is a little information a dangerous thing? Coping with stressful events by monitoring versus blunting (1980) Coping and Health, pp. 145-169. , Levine, S., Ursin, H. (eds). New York: Plenum; Antonovsky, A., The structure and properties of the sense of coherence scale (1993) Social Science &amp; Medicine, 36, pp. 725-733; Fourie, I., Learning from research on the information behaviour of healthcare professionals: a review of the literature 2004-2008 with a focus on emotion (2009) Health Information and Libraries Journal, 26, pp. 171-186|</w:t>
      </w:r>
    </w:p>
    <w:p>
      <w:pPr>
        <w:pStyle w:val="PreformattedText"/>
        <w:bidi w:val="0"/>
        <w:spacing w:before="0" w:after="0"/>
        <w:jc w:val="left"/>
        <w:rPr/>
      </w:pPr>
      <w:r>
        <w:rPr/>
        <w:t>UR- https://www.scopus.com/inward/record.uri?eid=2-s2.0-80051557255&amp;doi=10.1111%2fj.1471-1842.2011.00947.x&amp;partnerID=40&amp;md5=8b680da321e0d512dae4f28388f74c5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development of a blended learning approach to delivering information skills training to large health related student audiences with limited staff resour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3|</w:t>
      </w:r>
    </w:p>
    <w:p>
      <w:pPr>
        <w:pStyle w:val="PreformattedText"/>
        <w:bidi w:val="0"/>
        <w:spacing w:before="0" w:after="0"/>
        <w:jc w:val="left"/>
        <w:rPr/>
      </w:pPr>
      <w:r>
        <w:rPr/>
        <w:t>SP- 230|</w:t>
      </w:r>
    </w:p>
    <w:p>
      <w:pPr>
        <w:pStyle w:val="PreformattedText"/>
        <w:bidi w:val="0"/>
        <w:spacing w:before="0" w:after="0"/>
        <w:jc w:val="left"/>
        <w:rPr/>
      </w:pPr>
      <w:r>
        <w:rPr/>
        <w:t>EP- 236|</w:t>
      </w:r>
    </w:p>
    <w:p>
      <w:pPr>
        <w:pStyle w:val="PreformattedText"/>
        <w:bidi w:val="0"/>
        <w:spacing w:before="0" w:after="0"/>
        <w:jc w:val="left"/>
        <w:rPr/>
      </w:pPr>
      <w:r>
        <w:rPr/>
        <w:t>PY- 2011|</w:t>
      </w:r>
    </w:p>
    <w:p>
      <w:pPr>
        <w:pStyle w:val="PreformattedText"/>
        <w:bidi w:val="0"/>
        <w:spacing w:before="0" w:after="0"/>
        <w:jc w:val="left"/>
        <w:rPr/>
      </w:pPr>
      <w:r>
        <w:rPr/>
        <w:t>DO- 10.1111/j.1471-1842.2011.00942.x|</w:t>
      </w:r>
    </w:p>
    <w:p>
      <w:pPr>
        <w:pStyle w:val="PreformattedText"/>
        <w:bidi w:val="0"/>
        <w:spacing w:before="0" w:after="0"/>
        <w:jc w:val="left"/>
        <w:rPr/>
      </w:pPr>
      <w:r>
        <w:rPr/>
        <w:t>SN- 14711834 (ISSN)|</w:t>
      </w:r>
    </w:p>
    <w:p>
      <w:pPr>
        <w:pStyle w:val="PreformattedText"/>
        <w:bidi w:val="0"/>
        <w:spacing w:before="0" w:after="0"/>
        <w:jc w:val="left"/>
        <w:rPr/>
      </w:pPr>
      <w:r>
        <w:rPr/>
        <w:t>AU- Ware, F.; Spring, H.|</w:t>
      </w:r>
    </w:p>
    <w:p>
      <w:pPr>
        <w:pStyle w:val="PreformattedText"/>
        <w:bidi w:val="0"/>
        <w:spacing w:before="0" w:after="0"/>
        <w:jc w:val="left"/>
        <w:rPr/>
      </w:pPr>
      <w:r>
        <w:rPr/>
        <w:t>AD- Library and Learning Innovation, University of Hull, United Kingdom; Research and Evidence Based Practice Support, Faculty of Health and Life Sciences, York St John University, Lord Mayor's Walk, York YO31 7EX, United Kingdom|</w:t>
      </w:r>
    </w:p>
    <w:p>
      <w:pPr>
        <w:pStyle w:val="PreformattedText"/>
        <w:bidi w:val="0"/>
        <w:spacing w:before="0" w:after="0"/>
        <w:jc w:val="left"/>
        <w:rPr/>
      </w:pPr>
      <w:r>
        <w:rPr/>
        <w:t>AB- This feature considers the challenges that academic librarians are increasingly being faced with in the delivery of information skills training to large student numbers with limited time and staff resources. A case study is presented of how an academic liaison librarian used a blended learning approach and innovative teaching practice to successfully deliver information skills training to large student numbers within the Faculty of Health and Social Care at Hull University. HS © 2011 The authors. Health Information and Libraries Journal © 2011 Health Libraries Group.|</w:t>
      </w:r>
    </w:p>
    <w:p>
      <w:pPr>
        <w:pStyle w:val="PreformattedText"/>
        <w:bidi w:val="0"/>
        <w:spacing w:before="0" w:after="0"/>
        <w:jc w:val="left"/>
        <w:rPr/>
      </w:pPr>
      <w:r>
        <w:rPr/>
        <w:t>KW- Academic; Education and training; Information; Information skills; Libraries; Literacy; Teaching; article; curriculum; education; health care personnel; health literacy; human; information dissemination; Internet; learning; library science; methodology; student; teaching; Curriculum; Health Literacy; Health Personnel; Humans; Information Dissemination; Internet; Learning; Library Science; Students; Teaching|</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831223|</w:t>
      </w:r>
    </w:p>
    <w:p>
      <w:pPr>
        <w:pStyle w:val="PreformattedText"/>
        <w:bidi w:val="0"/>
        <w:spacing w:before="0" w:after="0"/>
        <w:jc w:val="left"/>
        <w:rPr/>
      </w:pPr>
      <w:r>
        <w:rPr/>
        <w:t>LA- English|</w:t>
      </w:r>
    </w:p>
    <w:p>
      <w:pPr>
        <w:pStyle w:val="PreformattedText"/>
        <w:bidi w:val="0"/>
        <w:spacing w:before="0" w:after="0"/>
        <w:jc w:val="left"/>
        <w:rPr/>
      </w:pPr>
      <w:r>
        <w:rPr/>
        <w:t>CD-  Haines, M., Horrocks, G., Health information literacy and higher education: The King's College London approach (2006) Library Review, 55, pp. 8-19; Verlander, P., Schutt, C., Teaching information skills to large groups with limited time and resources (2009) Journal of Information Literacy, 3, pp. 31-42; Anderson, K., May, F., Does the method of instruction matter? An experimental examination of information literacy instruction in the online, blended, and face-to-face classrooms (2010) Journal of Academic Librarianship, 36, pp. 495-500; Shakarian, D.C., Beyond lecture: active learning strategies that work (1995) Journal of Physical Education, Recreation &amp; Dance, 66, pp. 21-25; Keegan, S., Importance of visual images in lectures: case study on tourism management students (2007) Journal of Hospitality, Leisure, Sport &amp; Tourism Education, 6, pp. 58-65; Tangen, J.M., Constable, M.D., Durrant, E., Teeter, C., Beston, B.R., Kim, J.A., The role of interest and images in slideware presentations (2011) Computers &amp; Education, 56, pp. 865-872; Carney, R., Levin, J., Pictorial illustrations still improve students' learning from text (2002) Educational Psychology Review, 14, pp. 5-26; Sims, E., O'Leary, R., Cook, J., Butland, G., (2002), Visual Literacy: What It Is and Do We Need It to Use Learning Technologies Effectively? Accessible at: Accessed on 22 March 2011  Grant, M.J., Brettle, A.J., Developing and evaluating an interactive information skills tutorial (2006) Health Information &amp; Libraries Journal, 23, pp. 79-88; Adolphus, M., Using the web to teach information literacy (2009) Online, 33, pp. 20-25; Bianco, C., Online tutorials: tips from the literature (2005) Library Philosophy &amp; Practice, 8, pp. 1-6; Dewald, N.H., Web-based library instruction: what is good pedagogy? (1999) Information Technology and Libraries, 18, pp. 26-31; Reese, S., Understanding our differences (2002) Techniques: Connecting Education and Careers, 77, pp. 20-23; Kraemer, E.W., Lombardo, S.V., Lepowski, F.J., The librarian, the machine, or a little of both: a comparative study of three information literacy pedagogies at Oakland University (2007) College and Research Libraries, 68, pp. 330-342|</w:t>
      </w:r>
    </w:p>
    <w:p>
      <w:pPr>
        <w:pStyle w:val="PreformattedText"/>
        <w:bidi w:val="0"/>
        <w:spacing w:before="0" w:after="0"/>
        <w:jc w:val="left"/>
        <w:rPr/>
      </w:pPr>
      <w:r>
        <w:rPr/>
        <w:t>UR- https://www.scopus.com/inward/record.uri?eid=2-s2.0-80051563281&amp;doi=10.1111%2fj.1471-1842.2011.00942.x&amp;partnerID=40&amp;md5=24d4ee51408b33a7a0dca9cf4b117ae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a geographic search filter to identify randomised controlled trials in Africa: Finding the optimal balance between sensitivity and precis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3|</w:t>
      </w:r>
    </w:p>
    <w:p>
      <w:pPr>
        <w:pStyle w:val="PreformattedText"/>
        <w:bidi w:val="0"/>
        <w:spacing w:before="0" w:after="0"/>
        <w:jc w:val="left"/>
        <w:rPr/>
      </w:pPr>
      <w:r>
        <w:rPr/>
        <w:t>SP- 210|</w:t>
      </w:r>
    </w:p>
    <w:p>
      <w:pPr>
        <w:pStyle w:val="PreformattedText"/>
        <w:bidi w:val="0"/>
        <w:spacing w:before="0" w:after="0"/>
        <w:jc w:val="left"/>
        <w:rPr/>
      </w:pPr>
      <w:r>
        <w:rPr/>
        <w:t>EP- 215|</w:t>
      </w:r>
    </w:p>
    <w:p>
      <w:pPr>
        <w:pStyle w:val="PreformattedText"/>
        <w:bidi w:val="0"/>
        <w:spacing w:before="0" w:after="0"/>
        <w:jc w:val="left"/>
        <w:rPr/>
      </w:pPr>
      <w:r>
        <w:rPr/>
        <w:t>PY- 2011|</w:t>
      </w:r>
    </w:p>
    <w:p>
      <w:pPr>
        <w:pStyle w:val="PreformattedText"/>
        <w:bidi w:val="0"/>
        <w:spacing w:before="0" w:after="0"/>
        <w:jc w:val="left"/>
        <w:rPr/>
      </w:pPr>
      <w:r>
        <w:rPr/>
        <w:t>DO- 10.1111/j.1471-1842.2011.00936.x|</w:t>
      </w:r>
    </w:p>
    <w:p>
      <w:pPr>
        <w:pStyle w:val="PreformattedText"/>
        <w:bidi w:val="0"/>
        <w:spacing w:before="0" w:after="0"/>
        <w:jc w:val="left"/>
        <w:rPr/>
      </w:pPr>
      <w:r>
        <w:rPr/>
        <w:t>SN- 14711834 (ISSN)|</w:t>
      </w:r>
    </w:p>
    <w:p>
      <w:pPr>
        <w:pStyle w:val="PreformattedText"/>
        <w:bidi w:val="0"/>
        <w:spacing w:before="0" w:after="0"/>
        <w:jc w:val="left"/>
        <w:rPr/>
      </w:pPr>
      <w:r>
        <w:rPr/>
        <w:t>AU- Pienaar, E.; Grobler, L.; Busgeeth, K.; Eisinga, A.; Siegfried, N.|</w:t>
      </w:r>
    </w:p>
    <w:p>
      <w:pPr>
        <w:pStyle w:val="PreformattedText"/>
        <w:bidi w:val="0"/>
        <w:spacing w:before="0" w:after="0"/>
        <w:jc w:val="left"/>
        <w:rPr/>
      </w:pPr>
      <w:r>
        <w:rPr/>
        <w:t>AD- South African Cochrane Centre, Medical Research Council, Tygerberg, South Africa; Housing Development Agency, Killarney, South Africa; United Kingdom Cochrane Centre, Oxford, United Kingdom|</w:t>
      </w:r>
    </w:p>
    <w:p>
      <w:pPr>
        <w:pStyle w:val="PreformattedText"/>
        <w:bidi w:val="0"/>
        <w:spacing w:before="0" w:after="0"/>
        <w:jc w:val="left"/>
        <w:rPr/>
      </w:pPr>
      <w:r>
        <w:rPr/>
        <w:t>AB- Background: Research on identifying trials using geographic filters is limited. Objectives: To test the sensitivity and precision of a filter to identify African randomised controlled trials (RCTs). Methods: We searched medline and embase for RCTs published in 2004 using a Cochrane filter for RCTs. The search was limited to HIV/AIDS but irrespective of location. Two investigators independently identified African RCTs from the retrieved records forming a reference set. We then repeated the search using an African geographic filter comprising country and regional terms forming the filter set. We compared the sensitivity and precision of the sets. Results: The medline reference set comprised 1799 records with 23 African RCTs; for embase, the reference set comprised 763 records with 37 African RCTs. The medline filter set comprised 180 records with 17 African RCTs; the embase filter set comprised 98 records with 27 African RCTs. Sensitivity of the filter was 74% (medline) and 73% (embase). Addition of the filter improved precision from 1.3% to 9.4% (medline) and from 5% to 28% (embase). Conclusion: The African filter improved precision with some loss in sensitivity. Incomplete reporting of trial location in electronic bibliographic records restricts efficiency of geographic filters. Prospective trial registration should alleviate this. © 2011 The authors. Health Information and Libraries Journal © 2011 Health Libraries Group.|</w:t>
      </w:r>
    </w:p>
    <w:p>
      <w:pPr>
        <w:pStyle w:val="PreformattedText"/>
        <w:bidi w:val="0"/>
        <w:spacing w:before="0" w:after="0"/>
        <w:jc w:val="left"/>
        <w:rPr/>
      </w:pPr>
      <w:r>
        <w:rPr/>
        <w:t>KW- Bibliographic databases; Clinical trials; Health information needs; Indexing; Search strategies; Africa; article; bibliographic database; documentation; geography; human; information dissemination; Internet; Medline; methodology; randomized controlled trial (topic); register; statistics; Abstracting and Indexing as Topic; Africa; Databases, Bibliographic; Geography; Humans; Information Dissemination; Internet; PubMed; Randomized Controlled Trials as Topic; Registries|</w:t>
      </w:r>
    </w:p>
    <w:p>
      <w:pPr>
        <w:pStyle w:val="PreformattedText"/>
        <w:bidi w:val="0"/>
        <w:spacing w:before="0" w:after="0"/>
        <w:jc w:val="left"/>
        <w:rPr/>
      </w:pPr>
      <w:r>
        <w:rPr/>
        <w:t>TC- 2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831220|</w:t>
      </w:r>
    </w:p>
    <w:p>
      <w:pPr>
        <w:pStyle w:val="PreformattedText"/>
        <w:bidi w:val="0"/>
        <w:spacing w:before="0" w:after="0"/>
        <w:jc w:val="left"/>
        <w:rPr/>
      </w:pPr>
      <w:r>
        <w:rPr/>
        <w:t>LA- English|</w:t>
      </w:r>
    </w:p>
    <w:p>
      <w:pPr>
        <w:pStyle w:val="PreformattedText"/>
        <w:bidi w:val="0"/>
        <w:spacing w:before="0" w:after="0"/>
        <w:jc w:val="left"/>
        <w:rPr/>
      </w:pPr>
      <w:r>
        <w:rPr/>
        <w:t>CD-  WHO. The WHO Registry Network. Accessible at; White, V.J., Glanville, J.M., Lefebvre, C., Sheldon, T.A., A statistical approach to designing search filters to find systematic reviews: objectivity enhances accuracy (2001) Journal of Information Science, 27, pp. 357-370; Glanville, J.M., Lefebvre, C., Miles, J.N., Camosso-Stefinovic, J., How to identify randomized controlled trials in MEDLINE: ten years on (2006) Journal of the Medical Library Association, 94, pp. 130-136; Valderas, J.M., Mendivil, J., Parada, A., Losada-Yáñez, M., Alonso, J., Development of a geographic filter for PubMed/MEDLINE to identify studies performed in Spain (2006) Revista Espana Cardiologia, 59, pp. 1244-1251; Eisinga, A., Siegfried, N., Clarke, M., The sensitivity and precision of search terms in Phases I, II and III of the Cochrane Highly Sensitive Search Strategy for identifying reports of randomized trials in Medline in a specific area of health care - HIV/AIDS prevention and treatment interventions (2007) Health Information Library Journal, 24, pp. 103-109; Siegfried, N., Clarke, M., Volmink, J., Randomized controlled trials in Africa of HIV and AIDS: descriptive study and spatial distribution (2005) BMJ, 331, pp. 742-746; Gottlieb, M.S., Schroff, R., Schanker, H.M., Weisman, J.D., Fan, P.T., Wolf, R.A., Saxon, A., Pneumocystis carinii pneumonia and mucosal candidiasis in previously healthy homosexual men: evidence of a new acquired cellular immunodeficiency (1981) New England Journal of Medicine, 305, pp. 1425-1431; Manheimer, E., Green, S., Chapter 6: Searching for studies (2008) Cochrane Handbook of Systematic Reviews of Interventions Version 5.0.0, pp. 136-139. , Lefebvre, C., Glanville, J. In: Higgins, J. P. T. &amp; (eds)., updated February 2008). The Cochrane Collaboration, Accessible at; Lefebvre, C., Eisinga, A., McDonald, S., Paul, N., Enhancing access to reports of clinical trials published world-wide - the contribution of EMBASE records to the Cochrane Central Register of Controlled Trials (CENTRAL) in The Cochrane Library (2008) Emerging Themes in Epidemiology, 5, p. 13; Jenkins, M., Evaluation of methodological search filters - a review (2004) Health Information and Libraries Journal, 21, pp. 148-163; Thompson, D., Geography of U.S. Biomedical publications (1999) New England Journal of Medicine, 340, pp. 817-818; Tadmouri, G., Bissar-Tadmouri, N., Biomedical publications in an unstable region: the Arab world, 1998-2002 (2003) Lancet, 362, p. 1766; Edwards, P., Clarke, M., DiGuiseppi, C., Pratap, S., Roberts, I., Wentz, R., Identification of randomized controlled trials in systematic reviews: accuracy and reliability of screening records (2002) Statistics in Medicine, 21, pp. 1635-1640; Sampson, M., Zhang, L., Morrison, A., Barrowman, N.J., Clifford, T.J., Platt, R.W., Klassen, T.P., Moher, D., An alternative to the hand searching gold standard: validating methodological search filters using relative recall (2006) BMC Medical Research Methodology, 6, p. 33; Shafi, S.M., Rather, R.A., Precision and Recall of five search engines for retrieval of scholarly information in the field of Biotechnology (2005) Webology, 2 (2). , Article 12. Accessible at: (accessed 3 February 2009); Ritchie, G., Glanville, J., Lefebvre, C., Do published search filters to identify diagnostic test accuracy studies perform adequately? (2007) Health Information and Libraries Journal, 24, pp. 188-192; Sim, I., Chan, A.W., Gulmezoglu, A.M., Evans, T., Pang, T., Clinical trial registration: transparency is the watchword (2006) Lancet, 367, pp. 1631-1633; Grobler, L., Siegfried, N., Askie, L., Hooft, L., Tharyan, P., Antes, G., National and multinational prospective trial registers (2008) Lancet, 372 (9645), pp. 1201-1202; Abrams, A., Siegfried, N., Maximising the effectiveness of trial registries in resource-constrained settings (Guest Editorial) (2009) Clinical Evidence, , Accessible at: (accessed 20 May 2010)|</w:t>
      </w:r>
    </w:p>
    <w:p>
      <w:pPr>
        <w:pStyle w:val="PreformattedText"/>
        <w:bidi w:val="0"/>
        <w:spacing w:before="0" w:after="0"/>
        <w:jc w:val="left"/>
        <w:rPr/>
      </w:pPr>
      <w:r>
        <w:rPr/>
        <w:t>UR- https://www.scopus.com/inward/record.uri?eid=2-s2.0-80051567478&amp;doi=10.1111%2fj.1471-1842.2011.00936.x&amp;partnerID=40&amp;md5=348062a548691a033a4ade615e966aa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ng the quality of websites relating to diet and eating disord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4|</w:t>
      </w:r>
    </w:p>
    <w:p>
      <w:pPr>
        <w:pStyle w:val="PreformattedText"/>
        <w:bidi w:val="0"/>
        <w:spacing w:before="0" w:after="0"/>
        <w:jc w:val="left"/>
        <w:rPr/>
      </w:pPr>
      <w:r>
        <w:rPr/>
        <w:t>SP- 294|</w:t>
      </w:r>
    </w:p>
    <w:p>
      <w:pPr>
        <w:pStyle w:val="PreformattedText"/>
        <w:bidi w:val="0"/>
        <w:spacing w:before="0" w:after="0"/>
        <w:jc w:val="left"/>
        <w:rPr/>
      </w:pPr>
      <w:r>
        <w:rPr/>
        <w:t>EP- 301|</w:t>
      </w:r>
    </w:p>
    <w:p>
      <w:pPr>
        <w:pStyle w:val="PreformattedText"/>
        <w:bidi w:val="0"/>
        <w:spacing w:before="0" w:after="0"/>
        <w:jc w:val="left"/>
        <w:rPr/>
      </w:pPr>
      <w:r>
        <w:rPr/>
        <w:t>PY- 2011|</w:t>
      </w:r>
    </w:p>
    <w:p>
      <w:pPr>
        <w:pStyle w:val="PreformattedText"/>
        <w:bidi w:val="0"/>
        <w:spacing w:before="0" w:after="0"/>
        <w:jc w:val="left"/>
        <w:rPr/>
      </w:pPr>
      <w:r>
        <w:rPr/>
        <w:t>DO- 10.1111/j.1471-1842.2011.00961.x|</w:t>
      </w:r>
    </w:p>
    <w:p>
      <w:pPr>
        <w:pStyle w:val="PreformattedText"/>
        <w:bidi w:val="0"/>
        <w:spacing w:before="0" w:after="0"/>
        <w:jc w:val="left"/>
        <w:rPr/>
      </w:pPr>
      <w:r>
        <w:rPr/>
        <w:t>SN- 14711834 (ISSN)|</w:t>
      </w:r>
    </w:p>
    <w:p>
      <w:pPr>
        <w:pStyle w:val="PreformattedText"/>
        <w:bidi w:val="0"/>
        <w:spacing w:before="0" w:after="0"/>
        <w:jc w:val="left"/>
        <w:rPr/>
      </w:pPr>
      <w:r>
        <w:rPr/>
        <w:t>AU- Guardiola-Wanden-Berghe, R.; Gil-Pérez, J.D.; Sanz-Valero, J.; Wanden-Berghe, C.|</w:t>
      </w:r>
    </w:p>
    <w:p>
      <w:pPr>
        <w:pStyle w:val="PreformattedText"/>
        <w:bidi w:val="0"/>
        <w:spacing w:before="0" w:after="0"/>
        <w:jc w:val="left"/>
        <w:rPr/>
      </w:pPr>
      <w:r>
        <w:rPr/>
        <w:t>AD- Department of Community Nursing, Preventive Medicine and Public Health, History of Science, University of Alicante, Alicante, Spain; Department of Public Health, History of Science and Gynaecology, Miguel Hernández University, Alicante, Spain; Departments of Physiology, Pharmacology and Toxicology, University Cardenal Herrera-CEU, Elche, Spain|</w:t>
      </w:r>
    </w:p>
    <w:p>
      <w:pPr>
        <w:pStyle w:val="PreformattedText"/>
        <w:bidi w:val="0"/>
        <w:spacing w:before="0" w:after="0"/>
        <w:jc w:val="left"/>
        <w:rPr/>
      </w:pPr>
      <w:r>
        <w:rPr/>
        <w:t>AB- Objective: To verify whether the Credibility Indicator is able to evaluate the quality of websites. Method: This is a descriptive cross-sectional study of websites on diet and anorexia/bulimia, using searches on Google to access the study population. Quality was studied using 22 variables selected by consolidating international proposals. In addition, eight variables belonging to the Credibility Indicator were also studied. Results: Three hundred and fifty four homepages relating to diet and 366 homepages relating to anorexia/bulimia were evaluated. None of the websites met all of the quality criteria; neither did any website satisfy all of the Credibility Indicators. A positive correlation was observed between fulfilment of the Quality items and the Credibility Indicator (R=0.72; P&lt;0.001). Significant differences were found in the fulfilment of the Total Quality variables between the websites that had these variables and those that did not (t-test=-9.91, P&lt;0.001). Conclusions: The quality of websites covering issues of diet and anorexia/bulimia is still poor. The Credibility Indicator is a useful aid when determining the quality of a website. It is evident that identifying authorship and affiliation is an important factor in predicting the quality of the information. © 2011 The authors. Health Information and Libraries Journal © 2011 Health Libraries Group.|</w:t>
      </w:r>
    </w:p>
    <w:p>
      <w:pPr>
        <w:pStyle w:val="PreformattedText"/>
        <w:bidi w:val="0"/>
        <w:spacing w:before="0" w:after="0"/>
        <w:jc w:val="left"/>
        <w:rPr/>
      </w:pPr>
      <w:r>
        <w:rPr/>
        <w:t>KW- Anorexia nervosa; Bulimia nervosa; Communication health; Diet; Information dissemination; Internet; Quality control; article; attitude to health; chi square distribution; confidence interval; cross-sectional study; diet; eating disorder; health care quality; health education; human; information dissemination; Internet; interpersonal communication; methodology; nutritional status; quality control; standard; statistics; writing; Authorship; Chi-Square Distribution; Communication; Confidence Intervals; Cross-Sectional Studies; Diet; Eating Disorders; Health Education; Health Knowledge, Attitudes, Practice; Humans; Information Dissemination; Internet; Nutritional Status; Quality Control; Quality Indicators, Health Care; Statistics as Topic|</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051128|</w:t>
      </w:r>
    </w:p>
    <w:p>
      <w:pPr>
        <w:pStyle w:val="PreformattedText"/>
        <w:bidi w:val="0"/>
        <w:spacing w:before="0" w:after="0"/>
        <w:jc w:val="left"/>
        <w:rPr/>
      </w:pPr>
      <w:r>
        <w:rPr/>
        <w:t>LA- English|</w:t>
      </w:r>
    </w:p>
    <w:p>
      <w:pPr>
        <w:pStyle w:val="PreformattedText"/>
        <w:bidi w:val="0"/>
        <w:spacing w:before="0" w:after="0"/>
        <w:jc w:val="left"/>
        <w:rPr/>
      </w:pPr>
      <w:r>
        <w:rPr/>
        <w:t>CD-  Sanz-Valero, J., Castiel, L.D., Wanden-Berghe, C., Juan-Quilis, V., Internet y la búsqueda de información en salud pública: desde la relevancia hacia la «revelancia» (2006) Gaceta Sanitaria, 20, pp. 159-160; Merlo Vega, J.A., La evaluación de la calidad de la información web: aportaciones teóricas y experiencias prácticas (2003) Recursos Informativos: Creación, Descripción y Evaluación, pp. 101-110. , Zapico, A. F. (ed.) coordinador. Mérida: Junta de Extremadura; González Rodríguez, J., Olsina, L., Hacia la medición de calidad en uso web [monografía en Internet] (2001) VI Jornadas de Ingeniería del Software y Bases de Datos (JISBD), , 21 a 23 noviembre 2001. Almagro, Ciudad Real: Universidad de Castilla la Mancha, Available from: [citado 22 abril de 2010]; Moreno, J.M., Cadenas, J.M., Caballero, J., Herrera Viedma, E., Evaluación de calidad de sitios web sanitarios usando técnicas lingüísticas difusas (2007) Actas del II Simposio sobre Lógica Fuzzy y Soft Computing (LFSC 2007), pp. 57-63. , Herrera Viedma, E., Castro, J. L., Casillas, J., Alcalá, R., Alonso, S., Martínez, L., Olivas, J. A. (eds). Madrid: International Thompson Editores  -; Herrera Viedma, E., Pasi, G., Lopez Herrera, A.G., Porcel, C., Evaluating the information quality of web sites: a methodology based on fuzzy computing with words (2006) Journal of American Society for Information Science and Technology, 57, pp. 538-549; Martín Martínez, B., (2007) Valoración de la calidad de las páginas Web en gastroenterología, hepatología y nutrición infantil [Thesis Doctoral], , Barcelona: Universidad de Barcelona, Facultad de Medicina; Lopes, I.L., (2007) Criterios de qualidade para avaliação da informação na World Wide Web, , Brasilia: Editora do Departamento de Ciência da Informação da Universidade de Brasilia; Eysenbach, G., Powell, J., Kuss, Q., Sa, E.R., Empirical studies assessing the quality of health information for consumers on the world wide web: a systematic review (2002) JAMA, 287, pp. 2691-2700; Guardiola-Wanden-Berghe, R., Sanz-Valero, J., Wanden-Berghe, C., Eating disorders blogs: testing the quality of information on the internet (2010) Eating Disorders, 18, pp. 148-152; (2005) Health Information Locator Methodology: Criteria for the Selection of Health Information Sources Available on the Internet [Monograph on the Internet], , Latin American and Caribbean Center on Health Sciences Information. 3rd versión. Sao Paulo: BIREME/PAHO/WHO, Available from: [cited 24 May 2010]; (2005) The Dublin Core Metadata Initiative [Homepage], , The Dublin Core. Singapore: The National Library Board, Using Dublin Core: Guidelines for Dublin Core Application Profiles. Available from: [cited 24 May 2010]; (2009) Health On the Net Foundation [Homepage], , HONCode. Geneva: HON Foundation, The HONCode of Conduct for medical and health Web sites. Available from: [cited 24 May 2010]; (2002) Web Médica Acreditada [Homepage], , Colegio Oficial de Médicos. Barcelona: Colegio Oficial de Médicos de Barcelona, Código de Conducta. Available from: [cited 24 May 2010]; (2001) Centrale Santé [Homepage], , Association des Centraliens. Paris: Centrale Santé, Net Scoring: criteria to assess the quality of Health Internet information. Available from: [cited 25 May 2010]; O'Grady, L., Future directions for depicting credibility in health care websites (2006) International Journal of Medical Informatics, 75, pp. 58-65; Jiménez Pernett, J., García Gutiérrez, J.F., Bermúdez Tamayo, C., Silva Castro, M.M., Tuneu Valls, L., Assessment of websites with information on medicines (2009) Atencion Primaria, 41, pp. 360-366; Zeng, X., Parmanto, B., Evaluation of web accessibility of consumer health information websites (2003) American Medical Informatics Association Annual Symposium Proceedings, pp. 743-747; Rice, R.E., Influences, usage, and outcomes of internet health information searching: multivariate results from the Pew surveys (2006) International Journal of Medical Informatics, 75, pp. 8-28; Hansen, D.L., Derry, H.A., Resnick, P.J., Richardson, C.R., Adolescents searching for health information on the internet: an observational study (2003) Journal of Medical Internet Research, 5, pp. e25; eEurope 2002: quality criteria for health related websites (2002) Journal of Medical Internet Research, 4, pp. e15. , Commission of the European Communities.; Dellavalle, R.P., Hester, E.J., Heilig, L.F., Drake, A.L., Kuntzman, J.W., Graber, M., Information science. Going, going, gone: lost Internet references (2003) Science, 302, pp. 787-788. , Schilling, L. M.; Ayuso García, M.D., Martínez Navarro, V., Evaluation of sources and quality of digital resources (2006) Anales de Documentación, 9, pp. 17-42; Ferguson, T., From patients to end users (2002) British Medical Journal, 324, pp. 555-556|</w:t>
      </w:r>
    </w:p>
    <w:p>
      <w:pPr>
        <w:pStyle w:val="PreformattedText"/>
        <w:bidi w:val="0"/>
        <w:spacing w:before="0" w:after="0"/>
        <w:jc w:val="left"/>
        <w:rPr/>
      </w:pPr>
      <w:r>
        <w:rPr/>
        <w:t>UR- https://www.scopus.com/inward/record.uri?eid=2-s2.0-80155193372&amp;doi=10.1111%2fj.1471-1842.2011.00961.x&amp;partnerID=40&amp;md5=345d382250a53ab2fd508628203e178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review and rationalisation of journal subscriptions undertaken by a library and information service in a Mental Health Trust in North-East England in 2009|</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4|</w:t>
      </w:r>
    </w:p>
    <w:p>
      <w:pPr>
        <w:pStyle w:val="PreformattedText"/>
        <w:bidi w:val="0"/>
        <w:spacing w:before="0" w:after="0"/>
        <w:jc w:val="left"/>
        <w:rPr/>
      </w:pPr>
      <w:r>
        <w:rPr/>
        <w:t>SP- 256|</w:t>
      </w:r>
    </w:p>
    <w:p>
      <w:pPr>
        <w:pStyle w:val="PreformattedText"/>
        <w:bidi w:val="0"/>
        <w:spacing w:before="0" w:after="0"/>
        <w:jc w:val="left"/>
        <w:rPr/>
      </w:pPr>
      <w:r>
        <w:rPr/>
        <w:t>EP- 263|</w:t>
      </w:r>
    </w:p>
    <w:p>
      <w:pPr>
        <w:pStyle w:val="PreformattedText"/>
        <w:bidi w:val="0"/>
        <w:spacing w:before="0" w:after="0"/>
        <w:jc w:val="left"/>
        <w:rPr/>
      </w:pPr>
      <w:r>
        <w:rPr/>
        <w:t>PY- 2011|</w:t>
      </w:r>
    </w:p>
    <w:p>
      <w:pPr>
        <w:pStyle w:val="PreformattedText"/>
        <w:bidi w:val="0"/>
        <w:spacing w:before="0" w:after="0"/>
        <w:jc w:val="left"/>
        <w:rPr/>
      </w:pPr>
      <w:r>
        <w:rPr/>
        <w:t>DO- 10.1111/j.1471-1842.2011.00955.x|</w:t>
      </w:r>
    </w:p>
    <w:p>
      <w:pPr>
        <w:pStyle w:val="PreformattedText"/>
        <w:bidi w:val="0"/>
        <w:spacing w:before="0" w:after="0"/>
        <w:jc w:val="left"/>
        <w:rPr/>
      </w:pPr>
      <w:r>
        <w:rPr/>
        <w:t>SN- 14711834 (ISSN)|</w:t>
      </w:r>
    </w:p>
    <w:p>
      <w:pPr>
        <w:pStyle w:val="PreformattedText"/>
        <w:bidi w:val="0"/>
        <w:spacing w:before="0" w:after="0"/>
        <w:jc w:val="left"/>
        <w:rPr/>
      </w:pPr>
      <w:r>
        <w:rPr/>
        <w:t>AU- Steele, R.|</w:t>
      </w:r>
    </w:p>
    <w:p>
      <w:pPr>
        <w:pStyle w:val="PreformattedText"/>
        <w:bidi w:val="0"/>
        <w:spacing w:before="0" w:after="0"/>
        <w:jc w:val="left"/>
        <w:rPr/>
      </w:pPr>
      <w:r>
        <w:rPr/>
        <w:t>AD- Tees, Esk and Wear Valleys NHS Foundation Trust, United Kingdom|</w:t>
      </w:r>
    </w:p>
    <w:p>
      <w:pPr>
        <w:pStyle w:val="PreformattedText"/>
        <w:bidi w:val="0"/>
        <w:spacing w:before="0" w:after="0"/>
        <w:jc w:val="left"/>
        <w:rPr/>
      </w:pPr>
      <w:r>
        <w:rPr/>
        <w:t>AB- Aim: To describe the methods and processes used in an evaluation of local journal subscriptions in a mental health trust and to suggest possible further areas of investigation were similar exercises to be undertaken again. Method and Results: Results from a user questionnaire were analysed along with e-journal usage statistics and data from local document supply activity. Conclusions: Journal reviews can yield surprising results. Carrying out a user survey is valuable in highlighting awareness of e-resources more generally and thus in providing evidence for marketing/information literacy initiatives. Future journal reviews should undertake impact analysis as potent evidence for continued expenditure on journals in this age of austerity. © 2011 The authors. Health Information and Libraries Journal © 2011 Health Libraries Group.|</w:t>
      </w:r>
    </w:p>
    <w:p>
      <w:pPr>
        <w:pStyle w:val="PreformattedText"/>
        <w:bidi w:val="0"/>
        <w:spacing w:before="0" w:after="0"/>
        <w:jc w:val="left"/>
        <w:rPr/>
      </w:pPr>
      <w:r>
        <w:rPr/>
        <w:t>KW- Collection development; Electronic journals; Health care; Health science; Journals; Librarianship; Libraries; Marketing and publicity; article; cost benefit analysis; human; information processing; information retrieval; library; library science; mental health service; methodology; organization and management; policy; publication; qualitative research; questionnaire; United Kingdom; Cost-Benefit Analysis; Data Collection; England; Humans; Information Storage and Retrieval; Libraries, Medical; Library Collection Development; Library Science; Mental Health Services; Organizational Policy; Periodicals as Topic; Qualitative Research; Questionnaire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051124|</w:t>
      </w:r>
    </w:p>
    <w:p>
      <w:pPr>
        <w:pStyle w:val="PreformattedText"/>
        <w:bidi w:val="0"/>
        <w:spacing w:before="0" w:after="0"/>
        <w:jc w:val="left"/>
        <w:rPr/>
      </w:pPr>
      <w:r>
        <w:rPr/>
        <w:t>LA- English|</w:t>
      </w:r>
    </w:p>
    <w:p>
      <w:pPr>
        <w:pStyle w:val="PreformattedText"/>
        <w:bidi w:val="0"/>
        <w:spacing w:before="0" w:after="0"/>
        <w:jc w:val="left"/>
        <w:rPr/>
      </w:pPr>
      <w:r>
        <w:rPr/>
        <w:t>CD-  (2010), NHS Strategic Health Authority Library Leads (SHALL). NHS Library Quality Assurance Framework (LQAF) England. Version 2.1, Accessible at: (accessed 24 July 2010); Glover, S., Addison, J., Gleghorn, C., Bramwell, J., Journal usage in NHS hospitals: a comparison report of total usage at an acute NHS Trust and a specialist NHS Trust in the North West of England (2007) Health Information and Libraries Journal, 24, pp. 193-199; Crudge, S.E., Hill, M.L., Electronic journal provision in a health-care library: insights from a consultation with NHS workers (2006) Health Information and Libraries Journal, 23, pp. 87-94; Hill, P., (2008) Report of a National Review of NHS Health Library Services in England: From Knowledge to Health in the 21st Century, , Warwick: National Institute for Innovation and Improvement, Accessible at: (accessed 24 July 2010); Bond, C.S., Surfing or still drowning? Student nurses' Internet skills (2010) Nurse Education Today, 30, pp. 485-488; Bertulis, R., Barriers to accessing evidence-based information (2008) Nursing Standard, 22, pp. 35-39; Bertulis, R., Cheeseborough, J., The Royal College of Nursing's information needs survey of nurses and health professionals (2008) Health Information and Libraries Journal, 25, pp. 186-197; Garfield, E., (2005), The Agony and the Ecstasy - The History and Meaning of the Journal Impact Factor, International Congress on Peer Review and Biomedical Publication Chicago, 16 September, Accessible at: (accessed 15 September 2010)  Chung, H.-K., An analysis model of creating a core journal collection for academic libraries (2009) Library Collections, Acquisitions and Technical Services, 33, pp. 17-24; Crookes, P.A., Reis, S.L., Jones, S.C., The development of a ranking tool for refereed journals in which nursing and midwifery researchers publish their work (2010) Nurse Education Today, 30, pp. 420-427; Jones, T., Hanney, S., Buxton, M., Burns, T., What British psychiatrists read: questionnaire survey of journal usage among clinicians (2004) The British Journal of Psychiatry, 185, pp. 251-257; Seeley, H.M., Urquhart, C., Hutchinson, P., Pickard, J., Developing the role of a health information professional in a clinical research setting (2010) Evidence-Based Library and Information Practice, 5, pp. 47-62. , Accessible at: (accessed 24 July 2010); Publicover, M., Giles, G., Bolton, B., Shemilt, C., Urquhart, C., Listening to our clinical colleagues: how are they finding their evidence to support Trust clinical governance? (2006) Health Information and Libraries Journal, 23, pp. 57-61; Chung, H.-K., Evaluating academic journals using impact factor and local citation score (2007) The Journal of Academic Librarianship, 33, pp. 393-402; Ward, S., Wooler, I., (2011), Study Day for CILIP Health Libraries Group (HLG): Glossary of 'ROI' Language Terms and Definitions - Prepared by Sandra Ward and Ian Wooler, Accessible at: (accessed 14 May 2011)  Daniels, K., Got Value? Journal collection analysis is worth the effort (2010) Medical Reference Services Quarterly, 29, pp. 275-285; Weightman, A.L., Williamson, J., The value and impact of information provided through library services for patient care: a systematic review (2005) Health Information and Libraries Journal, 22, pp. 4-25|</w:t>
      </w:r>
    </w:p>
    <w:p>
      <w:pPr>
        <w:pStyle w:val="PreformattedText"/>
        <w:bidi w:val="0"/>
        <w:spacing w:before="0" w:after="0"/>
        <w:jc w:val="left"/>
        <w:rPr/>
      </w:pPr>
      <w:r>
        <w:rPr/>
        <w:t>UR- https://www.scopus.com/inward/record.uri?eid=2-s2.0-80155139933&amp;doi=10.1111%2fj.1471-1842.2011.00955.x&amp;partnerID=40&amp;md5=7531d51bdc7eb94111da19aa36347e9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rend spotting - whither health science librarianship?|</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4|</w:t>
      </w:r>
    </w:p>
    <w:p>
      <w:pPr>
        <w:pStyle w:val="PreformattedText"/>
        <w:bidi w:val="0"/>
        <w:spacing w:before="0" w:after="0"/>
        <w:jc w:val="left"/>
        <w:rPr/>
      </w:pPr>
      <w:r>
        <w:rPr/>
        <w:t>SP- 321|</w:t>
      </w:r>
    </w:p>
    <w:p>
      <w:pPr>
        <w:pStyle w:val="PreformattedText"/>
        <w:bidi w:val="0"/>
        <w:spacing w:before="0" w:after="0"/>
        <w:jc w:val="left"/>
        <w:rPr/>
      </w:pPr>
      <w:r>
        <w:rPr/>
        <w:t>EP- 325|</w:t>
      </w:r>
    </w:p>
    <w:p>
      <w:pPr>
        <w:pStyle w:val="PreformattedText"/>
        <w:bidi w:val="0"/>
        <w:spacing w:before="0" w:after="0"/>
        <w:jc w:val="left"/>
        <w:rPr/>
      </w:pPr>
      <w:r>
        <w:rPr/>
        <w:t>PY- 2011|</w:t>
      </w:r>
    </w:p>
    <w:p>
      <w:pPr>
        <w:pStyle w:val="PreformattedText"/>
        <w:bidi w:val="0"/>
        <w:spacing w:before="0" w:after="0"/>
        <w:jc w:val="left"/>
        <w:rPr/>
      </w:pPr>
      <w:r>
        <w:rPr/>
        <w:t>DO- 10.1111/j.1471-1842.2011.00958.x|</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AD- University College London, Faculty of Biomedical Sciences, Division of Population Health, Centre for Health Informatics and Multiprofessional Education, Archway Campus, Highgate Hill, London N19 5LW, United Kingdom|</w:t>
      </w:r>
    </w:p>
    <w:p>
      <w:pPr>
        <w:pStyle w:val="PreformattedText"/>
        <w:bidi w:val="0"/>
        <w:spacing w:before="0" w:after="0"/>
        <w:jc w:val="left"/>
        <w:rPr/>
      </w:pPr>
      <w:r>
        <w:rPr/>
        <w:t>AB- This feature surveys 20th-century trends in health sciences librarianship. It sets the scene for a series of features looking at 21st-century trends in various countries and regions. Whilst the mission of the health science library remains constant, librarians must find ways of adjusting their role and the services they provide to take account of changes in the external environment. © 2011 The authors. Health Information and Libraries Journal © 2011 Health Libraries Group.|</w:t>
      </w:r>
    </w:p>
    <w:p>
      <w:pPr>
        <w:pStyle w:val="PreformattedText"/>
        <w:bidi w:val="0"/>
        <w:spacing w:before="0" w:after="0"/>
        <w:jc w:val="left"/>
        <w:rPr/>
      </w:pPr>
      <w:r>
        <w:rPr/>
        <w:t>KW- Health science; Librarianship; Library and information professionals; Overview; Review; Scoping; article; history; human; information processing; library; library science; professional standard; Data Collection; History, 20th Century; History, 21st Century; Humans; Libraries, Medical; Library Science; Professional Rol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Future Studies, , Available at: Accessed July 26th, 2011); Trend Analysis, , Available at: Accessed July 26th, 2011); Madge, B., Plutchak, T.S., The increasing globalization of health librarianship: a brief survey of international trends and activities (2005) Health Info Libr J., 22 (SUPPL 1), pp. 20-30; 175Years: Our Milestones, , National Library of Medicine. Available at: Accessed July 26th, 2011; Atlas, M.C., The rise and fall of the medical mediated searcher (2000) Bull Med Libr Assoc., 88 (1), pp. 26-35; Annan, G.L., Medical Librarianship in the United States: resources and Trends (1962) Bull Med Libr Assoc., 50 (2), pp. 149-158; Crawford, S., Health Sciences Libraries in the 1960s: an overview (1972) Bull Med Libr Assoc., 60 (2 SUPPL.), pp. 4-12; Brodman, E., The Delivery of Medical Information in the 1970s (1971) Bull Med Libr Assoc., 59 (4), pp. 579-584; Gartland, H.J., New trends in Medical Libraries in Hospitals (1971) Bull Med Libr Assoc., 59 (2), pp. 330-334; Groen, F.K., (2007) Access to Medical Knowledge: Libraries, Digitization, and the Public Good, , London: The Scarecrow Press; Matheson, N.W., Perspectives on academic health sciences libraries in the 1980s: indicators from a Delphi study (1982) Bull Med Libr Assoc., 70 (1), pp. 28-49; Friedman, R.B., The Future of Medical Information and Medical Libraries (1985) Bull N Y Acad Med., 61 (3), pp. 290-297; Thibodeau, P.L., Funk, C.J., Trends in hospital librarianship and hospital library services: 1989 to 2006 (2009) J Med Libr Assoc., 97 (4), pp. 273-279; Adams, J.T., (2011) Health Sciences Libraries, special Issue of Library Trends, 23. , July 1974. Number 1. Available at: Accessed July 26th; Crawford, S., Health science libraries in the United States: I. Overview of the post-World War II years (1983) Bull Med Libr Assoc., 71 (1), pp. 16-20; Lindberg, D.A.B., Humphreys, B.L., 2015 - The Future of Medical Libraries (2005) N Engl J Med, 352, pp. 1067-1070|</w:t>
      </w:r>
    </w:p>
    <w:p>
      <w:pPr>
        <w:pStyle w:val="PreformattedText"/>
        <w:bidi w:val="0"/>
        <w:spacing w:before="0" w:after="0"/>
        <w:jc w:val="left"/>
        <w:rPr/>
      </w:pPr>
      <w:r>
        <w:rPr/>
        <w:t>UR- https://www.scopus.com/inward/record.uri?eid=2-s2.0-80155123311&amp;doi=10.1111%2fj.1471-1842.2011.00958.x&amp;partnerID=40&amp;md5=0e84cf335948c79bdf9ba07d8853afe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ffectiveness of bibliographic searches performed by paediatric residents and interns assisted by librarians. A randomised controlled tri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4|</w:t>
      </w:r>
    </w:p>
    <w:p>
      <w:pPr>
        <w:pStyle w:val="PreformattedText"/>
        <w:bidi w:val="0"/>
        <w:spacing w:before="0" w:after="0"/>
        <w:jc w:val="left"/>
        <w:rPr/>
      </w:pPr>
      <w:r>
        <w:rPr/>
        <w:t>SP- 273|</w:t>
      </w:r>
    </w:p>
    <w:p>
      <w:pPr>
        <w:pStyle w:val="PreformattedText"/>
        <w:bidi w:val="0"/>
        <w:spacing w:before="0" w:after="0"/>
        <w:jc w:val="left"/>
        <w:rPr/>
      </w:pPr>
      <w:r>
        <w:rPr/>
        <w:t>EP- 284|</w:t>
      </w:r>
    </w:p>
    <w:p>
      <w:pPr>
        <w:pStyle w:val="PreformattedText"/>
        <w:bidi w:val="0"/>
        <w:spacing w:before="0" w:after="0"/>
        <w:jc w:val="left"/>
        <w:rPr/>
      </w:pPr>
      <w:r>
        <w:rPr/>
        <w:t>PY- 2011|</w:t>
      </w:r>
    </w:p>
    <w:p>
      <w:pPr>
        <w:pStyle w:val="PreformattedText"/>
        <w:bidi w:val="0"/>
        <w:spacing w:before="0" w:after="0"/>
        <w:jc w:val="left"/>
        <w:rPr/>
      </w:pPr>
      <w:r>
        <w:rPr/>
        <w:t>DO- 10.1111/j.1471-1842.2011.00957.x|</w:t>
      </w:r>
    </w:p>
    <w:p>
      <w:pPr>
        <w:pStyle w:val="PreformattedText"/>
        <w:bidi w:val="0"/>
        <w:spacing w:before="0" w:after="0"/>
        <w:jc w:val="left"/>
        <w:rPr/>
      </w:pPr>
      <w:r>
        <w:rPr/>
        <w:t>SN- 14711834 (ISSN)|</w:t>
      </w:r>
    </w:p>
    <w:p>
      <w:pPr>
        <w:pStyle w:val="PreformattedText"/>
        <w:bidi w:val="0"/>
        <w:spacing w:before="0" w:after="0"/>
        <w:jc w:val="left"/>
        <w:rPr/>
      </w:pPr>
      <w:r>
        <w:rPr/>
        <w:t>AU- Gardois, P.; Calabrese, R.; Colombi, N.; Deplano, A.; Lingua, C.; Longo, F.; Villanacci, M.C.; Miniero, R.; Piga, A.|</w:t>
      </w:r>
    </w:p>
    <w:p>
      <w:pPr>
        <w:pStyle w:val="PreformattedText"/>
        <w:bidi w:val="0"/>
        <w:spacing w:before="0" w:after="0"/>
        <w:jc w:val="left"/>
        <w:rPr/>
      </w:pPr>
      <w:r>
        <w:rPr/>
        <w:t>AD- School of Health and Related Research, University of Sheffield, Sheffield, United Kingdom; Department of Paediatrics, University of Turin, Turin, Italy; Department of Clinical and Biological Sciences, University of Turin, Turin, Italy; Department of Obstetrics and Gynecology, University of Turin, Turin, Italy; Department of Internal Medicine and Surgery, Magna Graecia University, Catanzaro, Italy|</w:t>
      </w:r>
    </w:p>
    <w:p>
      <w:pPr>
        <w:pStyle w:val="PreformattedText"/>
        <w:bidi w:val="0"/>
        <w:spacing w:before="0" w:after="0"/>
        <w:jc w:val="left"/>
        <w:rPr/>
      </w:pPr>
      <w:r>
        <w:rPr/>
        <w:t>AB- Background: Considerable barriers still prevent paediatricians from successfully using information retrieval technology. Objectives: To verify whether the assistance of biomedical librarians significantly improves the outcomes of searches performed by paediatricians in biomedical databases using real-life clinical scenarios. Methods: In a controlled trial at a paediatric teaching hospital, nine residents and interns were randomly allocated to an assisted search group and nine to a non-assisted (control) group. Each participant searched PubMed and other online sources, performing pre-determined tasks including the formulation of a clinical question, retrieval and selection of bibliographic records. In the assisted group, participants were supported by a librarian with ≥5years of experience. The primary outcome was the success of search sessions, scored against a specific assessment tool. Results: The median score of the assisted group was 73.6 points interquartile range (IQR=13.4) vs. 50.4 (IQR=17.1) of the control group. The difference between median values in the results was 23.2 points (95% CI 4.8-33.2), in favour of the assisted group (P-value, Mann-Whitney U test: 0.013). Conclusions: The study has found quantitative evidence of a significant difference in search performance between paediatric residents or interns assisted by a librarian and those searching the literature alone. © 2011 The authors. Health Information and Libraries Journal © 2011 Health Libraries Group.|</w:t>
      </w:r>
    </w:p>
    <w:p>
      <w:pPr>
        <w:pStyle w:val="PreformattedText"/>
        <w:bidi w:val="0"/>
        <w:spacing w:before="0" w:after="0"/>
        <w:jc w:val="left"/>
        <w:rPr/>
      </w:pPr>
      <w:r>
        <w:rPr/>
        <w:t>KW- Decision support; Evidence based library and information practice; Evidence based practice; Evidence-based medicine; Health science; Health services research; Information seeking behaviour; Librarians; Library and information science; Reflective practice; adult; article; bibliographic database; clinical competence; clinical trial; controlled clinical trial; controlled study; decision support system; evidence based practice; female; health services research; human; information retrieval; instrumentation; library; library science; male; medical education; methodology; nonparametric test; pediatrics; randomized controlled trial; teaching hospital; Adult; Clinical Competence; Databases, Bibliographic; Decision Support Systems, Clinical; Evidence-Based Practice; Female; Health Services Research; Hospitals, Teaching; Humans; Information Storage and Retrieval; Internship and Residency; Libraries, Medical; Library Science; Male; Pediatrics; Statistics, Nonparametric|</w:t>
      </w:r>
    </w:p>
    <w:p>
      <w:pPr>
        <w:pStyle w:val="PreformattedText"/>
        <w:bidi w:val="0"/>
        <w:spacing w:before="0" w:after="0"/>
        <w:jc w:val="left"/>
        <w:rPr/>
      </w:pPr>
      <w:r>
        <w:rPr/>
        <w:t>TC- 1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051126|</w:t>
      </w:r>
    </w:p>
    <w:p>
      <w:pPr>
        <w:pStyle w:val="PreformattedText"/>
        <w:bidi w:val="0"/>
        <w:spacing w:before="0" w:after="0"/>
        <w:jc w:val="left"/>
        <w:rPr/>
      </w:pPr>
      <w:r>
        <w:rPr/>
        <w:t>LA- English|</w:t>
      </w:r>
    </w:p>
    <w:p>
      <w:pPr>
        <w:pStyle w:val="PreformattedText"/>
        <w:bidi w:val="0"/>
        <w:spacing w:before="0" w:after="0"/>
        <w:jc w:val="left"/>
        <w:rPr/>
      </w:pPr>
      <w:r>
        <w:rPr/>
        <w:t>CD-  Sackett, D.L., Rosenberg, W.M., Gray, J.A., Haynes, R.B., Richardson, W.S., Evidence based medicine: what it is and what it isn't (1996) British Medical Journal, 312, pp. 71-72. , (Clinical Research Edition); Dawes, M., Summerskill, W., Glasziou, P., Cartabellotta, A., Martin, J., Hopayian, K., Porzsolt, F., Osborne, J., Sicily statement on evidence-based practice (2005) BMC Medical Education, 5, p. 1; Lindberg, D.A., Siegel, E.R., Rapp, B.A., Wallingford, K.T., Wilson, S.R., Use of MEDLINE by physicians for clinical problem solving (1993) The Journal of the American Medical Association, 269, pp. 3124-3129; Coumou, H.C.H., Meijman, F.J., How do primary care physicians seek answers to clinical questions? A literature review (2006) Journal of the Medical Library Association, 94, pp. 55-60; Davies, K., The information-seeking behaviour of doctors: a review of the evidence (2007) Health Information and Libraries Journal, 24, pp. 78-94; Hersh, W.R., Hickam, D.H., How well do physicians use electronic information retrieval systems? A framework for investigation and systematic review (1998) The Journal of the American Medical Association, 280, pp. 1347-1352; Shirkhedkar, P., Day, A.S., Medical literature search practice in paediatric junior medical staff: a questionnaire survey (2008) Informatics for Health and Social Care, 33, pp. 69-75; Pluye, P., Grad, R.M., Dunikowski, L.G., Stephenson, R., Impact of clinical information-retrieval technology on physicians: a literature review of quantitative, qualitative and mixed methods studies (2005) International Journal of Medical Informatics, 74, pp. 745-768; Hider, P.N., Griffin, G., Walker, M., Coughlan, E., The information-seeking behavior of clinical staff in a large health care organization (2009) Journal of the Medical Library Association, 97, pp. 47-50; Oliveri, R.S., Gluud, C., Wille-Jorgensen, P.A., Hospital doctors' self-rated skills in and use of evidence-based medicine - a questionnaire survey (2004) Journal of Evaluation in Clinical Practice, 10, pp. 219-226; Evidence-based medicine. A new approach to teaching the practice of medicine (1992) The Journal of the American Medical Association, 268, pp. 2420-2425. , Evidence-Based Medicine Working Group; Weightman, A.L., Williamson, J., The value and impact of information provided through library services for patient care: a systematic review (2005) Health Information and Libraries Journal, 22, pp. 4-25; Wagner, K.C., Byrd, G.D., Evaluating the effectiveness of clinical medical librarian programs: a systematic review of the literature (2004) Journal of the Medical Library Association, 92, pp. 14-33; Rankin, J.A., Grefsheim, S.F., Canto, C.C., The emerging informationist specialty: a systematic review of the literature (2008) Journal of the Medical Library Association, 96, pp. 194-206; Whitmore, S.C., Grefsheim, S.F., Rankin, J.A., Informationist programme in support of biomedical research: a programme description and preliminary findings of an evaluation (2008) Health Information and Libraries Journal, 25, pp. 135-141; Abels, E.G., Cogdill, K.W., Zach, L., The contributions of library and information services to hospitals and academic health sciences centers: a preliminary taxonomy (2002) Journal of the Medical Library Association, 90, pp. 276-284; Brettle, A., Hulme, C., Ormandy, P., The costs and effectiveness of information-skills training and mediated searching: quantitative results from the EMPIRIC project (2006) Health Information and Libraries Journal, 23, pp. 239-247; Davidoff, F., Florance, V., The informationist: a new health profession? (2000) Annals of Internal Medicine, 132, pp. 996-998; O'Connor, P., Determining the impact of health library services on patient care: a review of the literature (2002) Health Information and Libraries Journal, 19, pp. 1-13; Brettle, A., Information skills training: a systematic review of the literature (2003) Health Information and Libraries Journal, 20 (SUPPL 1), pp. 3-9; Garg, A., Turtle, K.M., Effectiveness of training health professionals in literature search skills using electronic health databases - a critical appraisal (2003) Health Information and Libraries Journal, 20, pp. 33-41; Coomarasamy, A., Khan, K.S., What is the evidence that postgraduate teaching in evidence based medicine changes anything? A systematic review (2004) British Medical Journal, 329, pp. 1017-1022; Dinkevich, E., Markinson, A., Ahsan, S., Lawrence, B., Effect of a brief intervention on evidence-based medicine skills of pediatric residents (2006) BMC Medical Education, 6, p. 1; Brettle, A., Hulme, C., Ormandy, P., Effectiveness of information skills training and mediated searching: qualitative results from the EMPIRIC project (2007) Health Information and Libraries Journal, 24, pp. 24-33; Gardois, P., Grillo, G., Lingua, C., Jourdan, A., Piga, A., Fronteddu, S., Assessing the efficacy of EBM teaching in a clinical setting (2005) Hypothesis, 19, pp. 1-8; Horsley, T., O'Neill, J., McGowan, J., Perrier, L., Kane, G., Campbell, C., Interventions to improve question formulation in professional practice and self-directed learning (2010) Cochrane Database of Systematic Reviews, 5, pp. CD007335. , (Online); Arthur, W., Bennett, W., Stanush, P.L., McNelly, T.L., Factors that influence skill decay and retention: a quantitative review and analysis (1998) Human Performance, 11, pp. 57-101; Armstrong, E.C., The well-built clinical question: the key to finding the best evidence efficiently (1999) WMJ: Official Publication of the State Medical Society of Wisconsin, 98, pp. 25-28; Ramos, K.D., Schafer, S., Tracz, S.M., Validation of the Fresno test of competence in evidence based medicine (2003) British Medical Journal, 326, pp. 319-321; Sampson, M., McGowan, J., Errors in search strategies were identified by type and frequency (2006) Journal of Clinical Epidemiology, 59, pp. 1057-1063; Rosenbloom, S.T., Giuse, N.B., Jerome, R.N., Blackford, J.U., Providing evidence-based answers to complex clinical questions: evaluating the consistency of article selection (2005) Academic Medicine, 80, pp. 109-114; Banks, D.E., Shi, R., Timm, D.F., Christopher, K.A., Duggar, D.C., Comegys, M., McLarty, J., Decreased hospital length of stay associated with presentation of cases at morning report with librarian support (2007) Journal of the Medical Library Association, 95, pp. 381-387; Bradley, D.R., Rana, G.K., Martin, P.W., Schumacher, R.E., Real-time, evidence-based medicine instruction: a randomized controlled trial in a neonatal intensive care unit (2002) Journal of the Medical Library Association, 90, pp. 194-201; McGowan, J., Hogg, W., Campbell, C., Rowan, M., Just-in-time information improved decision-making in primary care: a randomized controlled trial (2008) PLoS One, 3, pp. e3785; Erickson, S., Warner, E.R., The impact of an individual tutorial session on MEDLINE use among obstetrics and gynaecology residents in an academic training programme: a randomized trial (1998) Medical Education, 32, pp. 269-273; Ilic, D., Assessing competency in Evidence Based Practice: strengths and limitations of current tools in practice (2009) BMC Medical Education, 9, p. 53; Shaneyfelt, T., Baum, K.D., Bell, D., Feldstein, D., Houston, T.K., Kaatz, S., Whelan, C., Green, M., Instruments for evaluating education in evidence-based practice: a systematic review (2006) The Journal of the American Medical Association, 296, pp. 1116-1127; Ellis, D., The dilemma of measurement in information retrieval research (1996) Journal of the American Society for Information Science, 47, pp. 23-36; Sutcliffe, A.G., Ennis, M., Watkinson, S.J., Empirical studies of end-user information searching (2000) Journal of the American Society for Information Science, 51, pp. 1211-1231; Wilson, T.D., Models in information behaviour research (1999) Journal of Documentation, 55, pp. 249-270|</w:t>
      </w:r>
    </w:p>
    <w:p>
      <w:pPr>
        <w:pStyle w:val="PreformattedText"/>
        <w:bidi w:val="0"/>
        <w:spacing w:before="0" w:after="0"/>
        <w:jc w:val="left"/>
        <w:rPr/>
      </w:pPr>
      <w:r>
        <w:rPr/>
        <w:t>UR- https://www.scopus.com/inward/record.uri?eid=2-s2.0-80155208540&amp;doi=10.1111%2fj.1471-1842.2011.00957.x&amp;partnerID=40&amp;md5=7ef17ea7c764365897cb419f308f35f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idence-based medicine: Is the evidence out there for primary care clinicia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4|</w:t>
      </w:r>
    </w:p>
    <w:p>
      <w:pPr>
        <w:pStyle w:val="PreformattedText"/>
        <w:bidi w:val="0"/>
        <w:spacing w:before="0" w:after="0"/>
        <w:jc w:val="left"/>
        <w:rPr/>
      </w:pPr>
      <w:r>
        <w:rPr/>
        <w:t>SP- 285|</w:t>
      </w:r>
    </w:p>
    <w:p>
      <w:pPr>
        <w:pStyle w:val="PreformattedText"/>
        <w:bidi w:val="0"/>
        <w:spacing w:before="0" w:after="0"/>
        <w:jc w:val="left"/>
        <w:rPr/>
      </w:pPr>
      <w:r>
        <w:rPr/>
        <w:t>EP- 293|</w:t>
      </w:r>
    </w:p>
    <w:p>
      <w:pPr>
        <w:pStyle w:val="PreformattedText"/>
        <w:bidi w:val="0"/>
        <w:spacing w:before="0" w:after="0"/>
        <w:jc w:val="left"/>
        <w:rPr/>
      </w:pPr>
      <w:r>
        <w:rPr/>
        <w:t>PY- 2011|</w:t>
      </w:r>
    </w:p>
    <w:p>
      <w:pPr>
        <w:pStyle w:val="PreformattedText"/>
        <w:bidi w:val="0"/>
        <w:spacing w:before="0" w:after="0"/>
        <w:jc w:val="left"/>
        <w:rPr/>
      </w:pPr>
      <w:r>
        <w:rPr/>
        <w:t>DO- 10.1111/j.1471-1842.2011.00954.x|</w:t>
      </w:r>
    </w:p>
    <w:p>
      <w:pPr>
        <w:pStyle w:val="PreformattedText"/>
        <w:bidi w:val="0"/>
        <w:spacing w:before="0" w:after="0"/>
        <w:jc w:val="left"/>
        <w:rPr/>
      </w:pPr>
      <w:r>
        <w:rPr/>
        <w:t>SN- 14711834 (ISSN)|</w:t>
      </w:r>
    </w:p>
    <w:p>
      <w:pPr>
        <w:pStyle w:val="PreformattedText"/>
        <w:bidi w:val="0"/>
        <w:spacing w:before="0" w:after="0"/>
        <w:jc w:val="left"/>
        <w:rPr/>
      </w:pPr>
      <w:r>
        <w:rPr/>
        <w:t>AU- Davies, K.|</w:t>
      </w:r>
    </w:p>
    <w:p>
      <w:pPr>
        <w:pStyle w:val="PreformattedText"/>
        <w:bidi w:val="0"/>
        <w:spacing w:before="0" w:after="0"/>
        <w:jc w:val="left"/>
        <w:rPr/>
      </w:pPr>
      <w:r>
        <w:rPr/>
        <w:t>AD- School of Information Studies, University of Wisconsin Milwaukee (UW-M), Milwaukee, WI, United States|</w:t>
      </w:r>
    </w:p>
    <w:p>
      <w:pPr>
        <w:pStyle w:val="PreformattedText"/>
        <w:bidi w:val="0"/>
        <w:spacing w:before="0" w:after="0"/>
        <w:jc w:val="left"/>
        <w:rPr/>
      </w:pPr>
      <w:r>
        <w:rPr/>
        <w:t>AB- Background: Finding evidence to answer clinical questions is essential to the practice of evidence-based medicine (EBM). However, practising EBM in primary care is thought to be problematic because of concerns about whether evidence exists to answer specific questions. Objectives: To determine the highest level of evidence per question; to ascertain the number of questions unanswered because of a lack of evidence; to establish the frequency with which guidelines answered questions; and to determine the domain of websites used to answer questions. Methods: Clinical questions were identified from two primary care answering services: ATTRACT and National Library for Health (NLH) Primary Care Answering Service. The types of evidence used to answer the question were noted, including whether this was from systematic reviews or meta-analyses (level one evidence) or from randomised controlled trials (level two). The data were collected from March to June 2008. Results: Level 1 or level 2 evidence answered 11% of questions. Sixteen per cent were unanswered because of a lack of evidence. Over 40% of questions were answered using guidelines. Forty-three per cent of questions were answered with one type of evidence and 24% with two. Conclusion: Guidelines are useful resources for primary care clinicians, answering two-fifths of questions. © 2011 The authors. Health Information and Libraries Journal © 2011 Health Libraries Group.|</w:t>
      </w:r>
    </w:p>
    <w:p>
      <w:pPr>
        <w:pStyle w:val="PreformattedText"/>
        <w:bidi w:val="0"/>
        <w:spacing w:before="0" w:after="0"/>
        <w:jc w:val="left"/>
        <w:rPr/>
      </w:pPr>
      <w:r>
        <w:rPr/>
        <w:t>KW- Evidence based practice; General practitioners (GPs); Hierarchies of evidence; Primary health care; United Kingdom (UK)|</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Sackett, D.L., Rosenberg, W.M., Gray, J.A., Haynes, R.B., Richardson, W.S., Evidence-based medicine: what it is and what it isn't (1996) British Medical Journal, 312, pp. 71-72; Booth, A., Brice, A., Appraising the evidence (2004) Evidence-based Practice for Information Professionals: A Handbook, pp. 104-118. , Booth, A., Brice, A. (eds.) London: Facet; Earl-Slater, A., Critical appraisal and hierarchies of the evidence (2001) British Journal of Clinical Governance, 6, pp. 59-63; McAlister, F.A., Graham, I., Karr, G.W., Laupacis, A., Evidence-based medicine and the practicing clinician (1999) Journal of General Internal Medicine, 14, pp. 236-242; Mendelson, D., Carino, T.V., Evidence-based medicine in the United States - de rigueur or dream deferred? (2005) Health Affairs, 24, pp. 133-136; Wyatt, J.C., Sullivan, F., Keeping up: learning in the workplace (2005) British Medical Journal, 331, pp. 1129-1132; Alper, B.S., White, D.S., Ge, B., How much effort is needed to keep up with the literature relevant for primary care? (2004) Journal of the Medical Library Association, 92, pp. 429-437; McColl, A., Smith, H., White, P., Field, J., General practitioners' perceptions of the route to evidence based medicine: a questionnaire survey (1998) British Medical Journal, 316, pp. 361-365; Cumbers, B.J., Donald, A., Using biomedical databases in everyday clinical practice: the front-line evidence-based medicine project in north Thames (1998) Health Libraries Journal, 15, pp. 255-265; Wilson, S.M., Impact of the Internet on primary care staff in Glasgow (1999) Journal of Medical Internet Research, 1, pp. e7; Del Mar, C.B., Glasziou, P.P., Ways of using evidence-based medicine in general practice (2001) Medical Journal of Australia, 174, pp. 347-350; Wilson, P., Glanville, J., Watt, I., Access to the online evidence base in general practice: a survey of the Northern and Yorkshire region (2003) Health Information and Libraries Journal, 20, pp. 172-178; Brassey, J., Elwyn, G., Price, C., Kinnersley, P., Just in time information for clinicians: a questionnaire evaluation of the ATTRACT project (2001) British Medical Journal, 322, pp. 529-530; Kuller, A.B., Wessel, C.B., Ginn, D.S., Quality filtering of the clinical literature by librarians and physicians (1993) Bulletin of the Medical Library Association, 81, pp. 38-43; Rosenbloom, S.T., Giuse, N.B., Jerome, R.N., Blackford, J.U., Providing evidence-based answers to complex clinical questions: evaluating the consistency of article selection (2005) Academic Medicine, 80, pp. 109-114; Swinglehurst, D.A., Information needs of United Kingdom primary care clinicians (2005) Health Information and Libraries Journal, 22, pp. 196-204; Ketchell, D.S., St Anna, L., Kauff, D., Gaster, B., Timberlake, D., PrimeAnswers: a practical interface for answering primary care questions (2005) Journal of the American Medical Informatics Association, 12, pp. 537-545; Verhoeven, A.A.H., Schuling, J., Effect of an evidence-based answering service on GPs and their patients: a pilot study (2004) Health Information and Libraries Journal, 21, pp. 27-35; McGowan, J., Hogg, W., Rader, T., Salzwedel, D., Worster, D., Cogo, E., Rowan, M., A rapid evidence-based service by librarians provided information to answer primary care clinical questions (2010) Health Information and Libraries Journal, 27, pp. 11-21; McGowan, J., Hogg, W., Campbell, C., Rowan, M., Just-in-Time information improved decision-making in primary care: a randomized controlled trial (2008) PLoS ONE, 3, pp. e3785; Schwartz, A., Millam, G., A web-based library consult service for evidence-based medicine: technical development (2006) BMC Medical Informatics and Decision Making, 6, p. 16. , the UIC LCS Investigators; Mulvaney, S.A., Bickman, L., Giuse, N.B., Lambert, E.W., Sathe, N.A., Jerome, R.N., A randomized effectiveness trial of a clinical informatics consult service: impact on evidence-based decision-making and knowledge implementation (2008) Journal of the American Medical Informatics Association, 15, pp. 203-211; Gorman, P.N., Ash, J., Wykoff, L., Can primary care physicians' questions be answered using the medical journal literature? (1994) Bulletin of the Medical Library Association, 82, pp. 140-146; Koonce, T.Y., Giuse, N.B., Todd, P., Evidence-based databases versus primary medical literature: an in-house investigation on their optimal use (2004) Journal of the Medical Library Association, 92, pp. 407-411; McKibbon, K.A., Fridsma, D.B., Effectiveness of clinician-selected electronic information resources for answering primary care physicians' information needs (2006) Journal of the American Medical Informatics Association, 13, pp. 653-659; Alper, B.S., White, D.S., Ge, B., Physicians answer more clinical questions and change clinical decisions more often with synthesized evidence: a randomized trial in primary care (2005) Annals of Family Medicine, 3, pp. 507-513; Ely, J.W., Bursh, R.J., Vinson, D.C., The information needs of family physicians: case-specific clinical questions (1992) Journal of Family Practice, 35, pp. 265-269; Gorman, P., Information needs in primary care: a survey of rural and non-rural physicians (2001) Medinfo, 10, pp. 338-342; Fozi, K., Teng, C.L., Krishnan, R., Shajahan, Y., A study of clinical questions in primary care (2000) Medical Journal of Malaysia, 55, pp. 486-492; Gill, P., Dowell, A.C., Neal, R.D., Smith, N., Heywood, P., Wilson, A.E., Evidence based general practice: a retrospective study of interventions in one training practice (1996) British Medical Journal, 312, pp. 819-821; Suárez-Varela, M.M., Llopis-González, A., Bell, J., Tallón-Guerola, M., Pérez-Benajas, A., Carrión-Carrión, C., Evidence based general practice (1999) European Journal of Epidemiology, 15, pp. 815-819; Coumou, H.C.H., Meijman, F.J., How do primary care physicians seek answers to clinical questions? A literature review (2006) Journal of the Medical Library Association, 94, pp. 55-60; Brassey, J., The NLH primary care answering service (2005) Health Information on the Internet, 47, pp. 3-5; Booth, A., The body in questions (2005) Health Information and Libraries Journal, 22, pp. 150-155; Ely, J.W., Osheroff, J.A., Chambliss, M.L., Ebell, M.H., Rosenbaum, M.E., Answering physicians' clinical questions: obstacles and potential solutions (2005) Journal of the American Medical Informatics Association, 12, pp. 217-224; Tang, H., Ng, J.H.K., Googling for a diagnosis-use of Google as a diagnostic aid: internet based study (2006) British Medical Journal, 333, pp. 1143-1145|</w:t>
      </w:r>
    </w:p>
    <w:p>
      <w:pPr>
        <w:pStyle w:val="PreformattedText"/>
        <w:bidi w:val="0"/>
        <w:spacing w:before="0" w:after="0"/>
        <w:jc w:val="left"/>
        <w:rPr/>
      </w:pPr>
      <w:r>
        <w:rPr/>
        <w:t>UR- https://www.scopus.com/inward/record.uri?eid=2-s2.0-80155139932&amp;doi=10.1111%2fj.1471-1842.2011.00954.x&amp;partnerID=40&amp;md5=f6fc61a795fd493df16313261e8fe36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st-effective ways of delivering enquiry services: A rapid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4|</w:t>
      </w:r>
    </w:p>
    <w:p>
      <w:pPr>
        <w:pStyle w:val="PreformattedText"/>
        <w:bidi w:val="0"/>
        <w:spacing w:before="0" w:after="0"/>
        <w:jc w:val="left"/>
        <w:rPr/>
      </w:pPr>
      <w:r>
        <w:rPr/>
        <w:t>SP- 249|</w:t>
      </w:r>
    </w:p>
    <w:p>
      <w:pPr>
        <w:pStyle w:val="PreformattedText"/>
        <w:bidi w:val="0"/>
        <w:spacing w:before="0" w:after="0"/>
        <w:jc w:val="left"/>
        <w:rPr/>
      </w:pPr>
      <w:r>
        <w:rPr/>
        <w:t>EP- 255|</w:t>
      </w:r>
    </w:p>
    <w:p>
      <w:pPr>
        <w:pStyle w:val="PreformattedText"/>
        <w:bidi w:val="0"/>
        <w:spacing w:before="0" w:after="0"/>
        <w:jc w:val="left"/>
        <w:rPr/>
      </w:pPr>
      <w:r>
        <w:rPr/>
        <w:t>PY- 2011|</w:t>
      </w:r>
    </w:p>
    <w:p>
      <w:pPr>
        <w:pStyle w:val="PreformattedText"/>
        <w:bidi w:val="0"/>
        <w:spacing w:before="0" w:after="0"/>
        <w:jc w:val="left"/>
        <w:rPr/>
      </w:pPr>
      <w:r>
        <w:rPr/>
        <w:t>DO- 10.1111/j.1471-1842.2011.00965.x|</w:t>
      </w:r>
    </w:p>
    <w:p>
      <w:pPr>
        <w:pStyle w:val="PreformattedText"/>
        <w:bidi w:val="0"/>
        <w:spacing w:before="0" w:after="0"/>
        <w:jc w:val="left"/>
        <w:rPr/>
      </w:pPr>
      <w:r>
        <w:rPr/>
        <w:t>SN- 14711834 (ISSN)|</w:t>
      </w:r>
    </w:p>
    <w:p>
      <w:pPr>
        <w:pStyle w:val="PreformattedText"/>
        <w:bidi w:val="0"/>
        <w:spacing w:before="0" w:after="0"/>
        <w:jc w:val="left"/>
        <w:rPr/>
      </w:pPr>
      <w:r>
        <w:rPr/>
        <w:t>AU- Sutton, A.; Grant, M.J.|</w:t>
      </w:r>
    </w:p>
    <w:p>
      <w:pPr>
        <w:pStyle w:val="PreformattedText"/>
        <w:bidi w:val="0"/>
        <w:spacing w:before="0" w:after="0"/>
        <w:jc w:val="left"/>
        <w:rPr/>
      </w:pPr>
      <w:r>
        <w:rPr/>
        <w:t>AD- School of Health and Related Research (ScHARR), The University of Sheffield, Sheffield, United Kingdom; Health Information and Libraries Journal Centre for Nursing, Midwifery Research University of Salford, Salford, United Kingdom|</w:t>
      </w:r>
    </w:p>
    <w:p>
      <w:pPr>
        <w:pStyle w:val="PreformattedText"/>
        <w:bidi w:val="0"/>
        <w:spacing w:before="0" w:after="0"/>
        <w:jc w:val="left"/>
        <w:rPr/>
      </w:pPr>
      <w:r>
        <w:rPr/>
        <w:t>AB- Background: In the recent times of recession and budget cuts, it is more important than ever for library and information services to deliver cost-effective services. Objectives: This rapid review aims to examine the evidence for the most cost-effective ways of delivering enquiry services. Methods: A literature search was conducted on LISA (Library and Information Sciences Abstracts) and MEDLINE. Searches were limited to 2007 onwards. Results: Eight studies met the inclusion criteria. The studies covered hospital and academic libraries in the USA and Canada. Services analysed were 'point-of-care' librarian consultations, staffing models for reference desks and virtual/digital reference services. Conclusions: Transferable lessons, relevant to health library and information services generally, can be drawn from this rapid review. These suggest that 'point-of-care' librarians for primary care practitioners are a cost-effective way of answering questions. Reference desks can be cost-effectively staffed by student employees or general reference staff, although librarian referral must be provided for more complex and subject-specific enquiries. However, it is not possible to draw any conclusions on virtual/digital reference services because of the limited literature available. Further case analysis studies measuring specific services, particularly enquiry services within a health library and information context, are required. © 2011 The authors. Health Information and Libraries Journal © 2011 Health Libraries Group.|</w:t>
      </w:r>
    </w:p>
    <w:p>
      <w:pPr>
        <w:pStyle w:val="PreformattedText"/>
        <w:bidi w:val="0"/>
        <w:spacing w:before="0" w:after="0"/>
        <w:jc w:val="left"/>
        <w:rPr/>
      </w:pPr>
      <w:r>
        <w:rPr/>
        <w:t>KW- Academic; Economic analysis; Health science; Healthcare; Libraries; Rapid; Review; access to information; cost benefit analysis; economics; human; information dissemination; information retrieval; library; library science; organization and management; review; statistics; time; United States; Access to Information; Cost-Benefit Analysis; Humans; Information Dissemination; Information Storage and Retrieval; Libraries, Medical; Library Science; Time Factors; United States|</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2051123|</w:t>
      </w:r>
    </w:p>
    <w:p>
      <w:pPr>
        <w:pStyle w:val="PreformattedText"/>
        <w:bidi w:val="0"/>
        <w:spacing w:before="0" w:after="0"/>
        <w:jc w:val="left"/>
        <w:rPr/>
      </w:pPr>
      <w:r>
        <w:rPr/>
        <w:t>LA- English|</w:t>
      </w:r>
    </w:p>
    <w:p>
      <w:pPr>
        <w:pStyle w:val="PreformattedText"/>
        <w:bidi w:val="0"/>
        <w:spacing w:before="0" w:after="0"/>
        <w:jc w:val="left"/>
        <w:rPr/>
      </w:pPr>
      <w:r>
        <w:rPr/>
        <w:t>CD-  Tebbetts, T.R., What library services really cost (1993) The Bottom Line: Managing Library Finances, 6, pp. 19-25; Rooney-Browne, C., Rising to the challenge: a look at the role of public libraries in times of recession (2009) Library Review, 58, pp. 341-352; Kaser, D., Proving your worth (2010) Information Today, 27, p. 16; Fletcher, A., Franklin, M., Garczynski, J., Gilbert, G., Mathis, S., Wang, P., Saving special libraries in a recession: business strategies for survival and success (2009) Information Outlook, 13, pp. 37-43; Bracke, M.S., Chinnaswamy, S., Kline, E., Evolution of reference: a new service model for science and engineering libraries (2008) Issues in Science &amp; Technology Librarianship, 53; Xu, C., Ouyang, F., Chu, H., The academic library meets web 2.0: applications and implications (2009) The Journal of Academic Librarianship, 35, pp. 324-331; (2009), BBC News. Timeline: credit crunch to downturn  Grant, M.J., Booth, A., A typology of reviews: an analysis of 14 review types and associated methodologies (2009) Health Information &amp; Libraries Journal, 26, pp. 91-108; Ganshorn, H., A librarian consultation service improves decision-making and saves time for primary care practitioners (2009) Evidence Based Library and Information Practice, 4, pp. 148-151; Merkley, C., Staffing an academic reference desk with librarians is not cost-effective (2009) Evidence Based Library and Information Practice, 4, pp. 143-147; Ryan, S.M., Reference transactions analysis: the cost-effectiveness of staffing a traditional academic reference desk (2008) The Journal of Academic Librarianship, 34, pp. 389-399; Eakin, L., Pomerantz, J., Virtual reference, real money: modeling costs in virtual reference services (2009) Portal: Libraries and the Academy, 9, pp. 133-164; Leykam, A., Perkins, C., Is this the right tool for our library? A look at e-mail virtual reference use patterns (2007) The Reference Librarian, 48, pp. 1-17; Hill, J.B., Madarash-Hill, C., Allred, A., Outsourcing digital reference: the user perspective (2007) The Reference Librarian, 47, pp. 57-74; McGowan, J., Hogg, W., Campbell, C., Rowan, M., Just-in-time information improved decision-making in primary care: a randomized controlled trial (2008) PLoS ONE, 3, pp. e3785; Britto, M., Leveraging internal resources to fill library staff shortages temporarily (2011) The Frugal Librarian: Thriving in Tough Economic Times, pp. 223-226. , Smallwood, C. (ed.). Chicago: American Library Association|</w:t>
      </w:r>
    </w:p>
    <w:p>
      <w:pPr>
        <w:pStyle w:val="PreformattedText"/>
        <w:bidi w:val="0"/>
        <w:spacing w:before="0" w:after="0"/>
        <w:jc w:val="left"/>
        <w:rPr/>
      </w:pPr>
      <w:r>
        <w:rPr/>
        <w:t>UR- https://www.scopus.com/inward/record.uri?eid=2-s2.0-80155147817&amp;doi=10.1111%2fj.1471-1842.2011.00965.x&amp;partnerID=40&amp;md5=c23f18e9e9c63abfad3864415f832df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librarians: Developing professional competence through a 'legitimate peripheral participation' mode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4|</w:t>
      </w:r>
    </w:p>
    <w:p>
      <w:pPr>
        <w:pStyle w:val="PreformattedText"/>
        <w:bidi w:val="0"/>
        <w:spacing w:before="0" w:after="0"/>
        <w:jc w:val="left"/>
        <w:rPr/>
      </w:pPr>
      <w:r>
        <w:rPr/>
        <w:t>SP- 326|</w:t>
      </w:r>
    </w:p>
    <w:p>
      <w:pPr>
        <w:pStyle w:val="PreformattedText"/>
        <w:bidi w:val="0"/>
        <w:spacing w:before="0" w:after="0"/>
        <w:jc w:val="left"/>
        <w:rPr/>
      </w:pPr>
      <w:r>
        <w:rPr/>
        <w:t>EP- 330|</w:t>
      </w:r>
    </w:p>
    <w:p>
      <w:pPr>
        <w:pStyle w:val="PreformattedText"/>
        <w:bidi w:val="0"/>
        <w:spacing w:before="0" w:after="0"/>
        <w:jc w:val="left"/>
        <w:rPr/>
      </w:pPr>
      <w:r>
        <w:rPr/>
        <w:t>PY- 2011|</w:t>
      </w:r>
    </w:p>
    <w:p>
      <w:pPr>
        <w:pStyle w:val="PreformattedText"/>
        <w:bidi w:val="0"/>
        <w:spacing w:before="0" w:after="0"/>
        <w:jc w:val="left"/>
        <w:rPr/>
      </w:pPr>
      <w:r>
        <w:rPr/>
        <w:t>DO- 10.1111/j.1471-1842.2010.00959.x|</w:t>
      </w:r>
    </w:p>
    <w:p>
      <w:pPr>
        <w:pStyle w:val="PreformattedText"/>
        <w:bidi w:val="0"/>
        <w:spacing w:before="0" w:after="0"/>
        <w:jc w:val="left"/>
        <w:rPr/>
      </w:pPr>
      <w:r>
        <w:rPr/>
        <w:t>SN- 14711834 (ISSN)|</w:t>
      </w:r>
    </w:p>
    <w:p>
      <w:pPr>
        <w:pStyle w:val="PreformattedText"/>
        <w:bidi w:val="0"/>
        <w:spacing w:before="0" w:after="0"/>
        <w:jc w:val="left"/>
        <w:rPr/>
      </w:pPr>
      <w:r>
        <w:rPr/>
        <w:t>AU- Clarke, S.; Thomas, Z.|</w:t>
      </w:r>
    </w:p>
    <w:p>
      <w:pPr>
        <w:pStyle w:val="PreformattedText"/>
        <w:bidi w:val="0"/>
        <w:spacing w:before="0" w:after="0"/>
        <w:jc w:val="left"/>
        <w:rPr/>
      </w:pPr>
      <w:r>
        <w:rPr/>
        <w:t>AD- Royal Free Hospital, Medical Library, Oslo University Hospital, Norway; Information Services Support Librarian, Royal Free Hospital Medical Library, UCL Library Services, Royal Free Hospital London, Norway|</w:t>
      </w:r>
    </w:p>
    <w:p>
      <w:pPr>
        <w:pStyle w:val="PreformattedText"/>
        <w:bidi w:val="0"/>
        <w:spacing w:before="0" w:after="0"/>
        <w:jc w:val="left"/>
        <w:rPr/>
      </w:pPr>
      <w:r>
        <w:rPr/>
        <w:t>AB- This feature considers the legitimate peripheral participation model in developing professional competencies in health librarianship. It is described how this model was used in the development of a framework for mapping and recognising the competencies gained by new health librarians at the Royal Free Hospital Medical Library. HS © 2011 The authors. Health Information and Libraries Journal © 2011 Health Libraries Group.|</w:t>
      </w:r>
    </w:p>
    <w:p>
      <w:pPr>
        <w:pStyle w:val="PreformattedText"/>
        <w:bidi w:val="0"/>
        <w:spacing w:before="0" w:after="0"/>
        <w:jc w:val="left"/>
        <w:rPr/>
      </w:pPr>
      <w:r>
        <w:rPr/>
        <w:t>KW- Competencies; Health science; Librarianship; Professional accreditation; Professional development; accreditation; article; educational model; health care organization; human; knowledge; library; library science; methodology; personnel management; professional competence; standard; United Kingdom; Accreditation; Great Britain; Humans; Knowledge; Libraries, Medical; Library Science; Models, Educational; Professional Competence; Societies; Staff Development|</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051132|</w:t>
      </w:r>
    </w:p>
    <w:p>
      <w:pPr>
        <w:pStyle w:val="PreformattedText"/>
        <w:bidi w:val="0"/>
        <w:spacing w:before="0" w:after="0"/>
        <w:jc w:val="left"/>
        <w:rPr/>
      </w:pPr>
      <w:r>
        <w:rPr/>
        <w:t>LA- English|</w:t>
      </w:r>
    </w:p>
    <w:p>
      <w:pPr>
        <w:pStyle w:val="PreformattedText"/>
        <w:bidi w:val="0"/>
        <w:spacing w:before="0" w:after="0"/>
        <w:jc w:val="left"/>
        <w:rPr/>
      </w:pPr>
      <w:r>
        <w:rPr/>
        <w:t>CD-  Huckle, M., McKee, B., Modern professionalism - a mix of knowledge, skills and ethics (2009) Library and Information Update, pp. 19-21. , April; MacDonald, C., (2010) HLG Professional Development Needs Project: Summary, Conclusions and Recommendations, , Cheshire: Tangram Associates; (2004) Future Proofing the Profession, , Health Executive Advisory Group. London: Chartered Institute of Library and Information Professionals; Eraut, M., (1994) Developing Professional Knowledge and Competence, , London: Falmer Press; Robinson, L., Hilger-Ellis, J., Osborne, L., Rowlands, J., Smith, J.M., Weist, A., Healthcare librarians and learner support: a review of competences and methods (2005) Health Information and Libraries Journal, 22 (SUPPL. 2), pp. 42-50; Peacock, J., Teaching skills for teaching librarians: postcards from the edge of the educational paradigm (2001) Australian Academic and Research Libraries, 1, pp. 1-11; Petrinic, T., Urquhart, C., The education and training needs of health librarians - the generalist versus specialist dilemma (2007) Health Information and Libraries Journal, 24, pp. 167-176; Felstead, A., Fuller, A., Unwin, L., Ashton, D., Butler, P., Lee, T., Surveying the scene: learning metaphors, survey design and the workplace context (2005) Journal of Education and Work, 18, pp. 359-383; Lave, J., Wenger, E., (1991) Situated Learning: Legitimate Peripheral Participation, , Cambridge: Cambridge University Press; Chartered Institute of Library and Information Professionals. Introduction to Chartership. Accessible at: (accessed 20th April 2011)  Thomas, Z., Young, A., Clarke, S., (2010) Library Staff Competency Framework, , Hampstead: Royal Free Hospital Medical Library, available from the authors on request]|</w:t>
      </w:r>
    </w:p>
    <w:p>
      <w:pPr>
        <w:pStyle w:val="PreformattedText"/>
        <w:bidi w:val="0"/>
        <w:spacing w:before="0" w:after="0"/>
        <w:jc w:val="left"/>
        <w:rPr/>
      </w:pPr>
      <w:r>
        <w:rPr/>
        <w:t>UR- https://www.scopus.com/inward/record.uri?eid=2-s2.0-80255122650&amp;doi=10.1111%2fj.1471-1842.2010.00959.x&amp;partnerID=40&amp;md5=c546a81905298c4f0b8f84e9cb56ccd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grating evidence-based practice and information literacy skills in teaching physical and occupational therapy studen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4|</w:t>
      </w:r>
    </w:p>
    <w:p>
      <w:pPr>
        <w:pStyle w:val="PreformattedText"/>
        <w:bidi w:val="0"/>
        <w:spacing w:before="0" w:after="0"/>
        <w:jc w:val="left"/>
        <w:rPr/>
      </w:pPr>
      <w:r>
        <w:rPr/>
        <w:t>SP- 264|</w:t>
      </w:r>
    </w:p>
    <w:p>
      <w:pPr>
        <w:pStyle w:val="PreformattedText"/>
        <w:bidi w:val="0"/>
        <w:spacing w:before="0" w:after="0"/>
        <w:jc w:val="left"/>
        <w:rPr/>
      </w:pPr>
      <w:r>
        <w:rPr/>
        <w:t>EP- 272|</w:t>
      </w:r>
    </w:p>
    <w:p>
      <w:pPr>
        <w:pStyle w:val="PreformattedText"/>
        <w:bidi w:val="0"/>
        <w:spacing w:before="0" w:after="0"/>
        <w:jc w:val="left"/>
        <w:rPr/>
      </w:pPr>
      <w:r>
        <w:rPr/>
        <w:t>PY- 2011|</w:t>
      </w:r>
    </w:p>
    <w:p>
      <w:pPr>
        <w:pStyle w:val="PreformattedText"/>
        <w:bidi w:val="0"/>
        <w:spacing w:before="0" w:after="0"/>
        <w:jc w:val="left"/>
        <w:rPr/>
      </w:pPr>
      <w:r>
        <w:rPr/>
        <w:t>DO- 10.1111/j.1471-1842.2011.00953.x|</w:t>
      </w:r>
    </w:p>
    <w:p>
      <w:pPr>
        <w:pStyle w:val="PreformattedText"/>
        <w:bidi w:val="0"/>
        <w:spacing w:before="0" w:after="0"/>
        <w:jc w:val="left"/>
        <w:rPr/>
      </w:pPr>
      <w:r>
        <w:rPr/>
        <w:t>SN- 14711834 (ISSN)|</w:t>
      </w:r>
    </w:p>
    <w:p>
      <w:pPr>
        <w:pStyle w:val="PreformattedText"/>
        <w:bidi w:val="0"/>
        <w:spacing w:before="0" w:after="0"/>
        <w:jc w:val="left"/>
        <w:rPr/>
      </w:pPr>
      <w:r>
        <w:rPr/>
        <w:t>AU- Boruff, J.T.; Thomas, A.|</w:t>
      </w:r>
    </w:p>
    <w:p>
      <w:pPr>
        <w:pStyle w:val="PreformattedText"/>
        <w:bidi w:val="0"/>
        <w:spacing w:before="0" w:after="0"/>
        <w:jc w:val="left"/>
        <w:rPr/>
      </w:pPr>
      <w:r>
        <w:rPr/>
        <w:t>AD- Life Sciences Library, McGill University, Montréal, QC, Canada; Occupational Therapy Program, School of Physical and Occupational Therapy, McGill University, Montréal, QC, Canada|</w:t>
      </w:r>
    </w:p>
    <w:p>
      <w:pPr>
        <w:pStyle w:val="PreformattedText"/>
        <w:bidi w:val="0"/>
        <w:spacing w:before="0" w:after="0"/>
        <w:jc w:val="left"/>
        <w:rPr/>
      </w:pPr>
      <w:r>
        <w:rPr/>
        <w:t>AB- Background: To ensure that physical and occupational therapy graduates develop evidence-based practice (EBP) competencies, their academic training must promote EBP skills, such as posing a clinical question and retrieving relevant literature, and the information literacy skills needed to practice these EBP skills. Objective: This article describes the collaborative process and outcome of integrating EBP and information literacy early in a professional physical therapy and occupational therapy programme. Methods: The liaison librarian and a faculty member designed an instructional activity that included a lecture, workshop and assignment that integrated EBP skills and information literacy skills in the first year of the programme. The assignment was designed to assess students' ability to conduct a search independently. Results: The lecture and workshop were successful in their objectives, as 101 of the 104 students received at least 8 out of 10 points on the search assignment. Conclusions: The teaching activities developed for the students in this course appear to have achieved the goal of teaching students the EBP research cycle so that they might begin to emulate it. The collaboration between the faculty member and the librarian was integral to the success of this endeavour. Future work will include the evaluation of students' long-term retention of information literacy objectives. © 2011 The authors. Health Information and Libraries Journal © 2011 Health Libraries Group.|</w:t>
      </w:r>
    </w:p>
    <w:p>
      <w:pPr>
        <w:pStyle w:val="PreformattedText"/>
        <w:bidi w:val="0"/>
        <w:spacing w:before="0" w:after="0"/>
        <w:jc w:val="left"/>
        <w:rPr/>
      </w:pPr>
      <w:r>
        <w:rPr/>
        <w:t>KW- Evidence-based practice; Health occupations; Information literacy; Occupational therapy; Physical therapy; Students; article; cooperation; curriculum; education; evidence based practice; human; information dissemination; information processing; information retrieval; learning; library; library science; medical profession; methodology; occupational therapy; physiotherapy; professional competence; teaching; United States; Cooperative Behavior; Curriculum; Data Collection; Education; Evidence-Based Practice; Health Occupations; Humans; Information Dissemination; Information Storage and Retrieval; Learning; Libraries, Medical; Library Science; Occupational Therapy; Physical Therapy Specialty; Professional Competence; Teaching; United States|</w:t>
      </w:r>
    </w:p>
    <w:p>
      <w:pPr>
        <w:pStyle w:val="PreformattedText"/>
        <w:bidi w:val="0"/>
        <w:spacing w:before="0" w:after="0"/>
        <w:jc w:val="left"/>
        <w:rPr/>
      </w:pPr>
      <w:r>
        <w:rPr/>
        <w:t>TC- 2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051125|</w:t>
      </w:r>
    </w:p>
    <w:p>
      <w:pPr>
        <w:pStyle w:val="PreformattedText"/>
        <w:bidi w:val="0"/>
        <w:spacing w:before="0" w:after="0"/>
        <w:jc w:val="left"/>
        <w:rPr/>
      </w:pPr>
      <w:r>
        <w:rPr/>
        <w:t>LA- English|</w:t>
      </w:r>
    </w:p>
    <w:p>
      <w:pPr>
        <w:pStyle w:val="PreformattedText"/>
        <w:bidi w:val="0"/>
        <w:spacing w:before="0" w:after="0"/>
        <w:jc w:val="left"/>
        <w:rPr/>
      </w:pPr>
      <w:r>
        <w:rPr/>
        <w:t>CD-  (1989) Presidential Committee on Information Literacy. Final Report, , American Library Association. Chicago: American Library Association; [cited 2011 March 18]; Available from; Sackett, D.L., Rosenberg, W.M., Gray, J.A., Haynes, R.B., Richardson, W.S., Evidence based medicine: what it is and what it isn't (1996) BMJ, 312, pp. 71-72; Rosenberg, W., Donald, A., Evidence based medicine: an approach to clinical problem-solving (1995) BMJ, 310, pp. 1122-1126; Straus, S.E., Gasziou, P., Richardson, W.S., Haynes, R.B., (2011) Evidence-Based Medicine How to Practice and Teach It, , Edinburgh: Elsevier Churchill Livingstone , P 3; Bennett, S., Tooth, L., McKenna, K., Rodger, S., Strong, J., Ziviani, J., Mickan, S., Gibson, L., Perceptions of evidence-based practice: a survey of Australian occupational therapists (2003) Australian Occupational Therapy Journal, 50, pp. 13-22; Salbach, N.M., Jaglal, S.B., Korner-Bitensky, N., Rappolt, S., Davis, D., Practitioner and organizational barriers to evidence-based practice of physical therapists for people with stroke (2007) Physical Therapy, 87, pp. 1284-1303; Dubouloz, C.J., Egan, M., Vallerand, J., von Zweck, C., Occupational therapists' perceptions of evidence-based practice (1999) American Journal of Occupational Therapy, 53, pp. 445-453; Teasell, R., Foley, N., Salter, K., Bhogal, S., Jutai, J., Speechley, M., Evidence-based review of stroke rehabilitation: executive summary, 12th edition (2009) Topics in Stroke Rehabilitation, 16, pp. 463-488; Tse, S., Lloyd, C., Penman, M., King, R., Bassett, H., Evidence-based practice and rehabilitation: occupational therapy in Australia and New Zealand experiences (2004) International Journal of Rehabilitation Research, 27, pp. 269-274; Welch, A., Dawson, P., Closing the gap: collaborative learning as a strategy to embed evidence within occupational therapy practice (2006) Journal of Evaluation in Clinical Practice, 12, pp. 227-238; (2000) Information Literacy Competency Standards for Higher Education, , Association of College and Research Libraries. Chicago: American Library Association  [cited 2010 March 25]  Available from; Bennett, S., Bennett, J., The process of evidence based practice in occupational therapy: Informing clinical decisions (2000) Australian Occupational Therapy Journal, 47, pp. 171-180; Thomas, A., Saroyan, A., Dauphinee, W.D., Evidence-based practice: a review of theoretical assumptions and effectiveness of teaching and assessment interventions in health professions (2011) Advances in Health Sciences Education, 16, pp. 253-276; Powell, C.A., Case-Smith, J., Information literacy skills of occupational therapy graduates: a survey of learning outcomes (2003) Journal of the Medical Library Association, 91, pp. 468-477; Powell, C.A., Case-Smith, J., Information literacy skills of occupational therapy graduates: promoting evidence-based practice in the MOT curriculum (2010) Medical Reference Services Quarterly, 29, pp. 363-380; Kipnis, D., Frisby, A., Information literacy and library attitudes of occupational therapy students (2006) Medical Reference Services Quarterly, 25, pp. 11-20; Durando, P., Oakley, P., Developing information literacy skills in nursing and rehabilitation therapy students (2005) Journal of the Canadian Health Libraries Association (JCHLA), 26, pp. 7-11; Jacobs, S.K., Rosenfeld, P., Haber, J., Information literacy as the foundation for evidence-based practice in graduate nursing education: a curriculum-integrated approach (2003) Journal of Professional Nursing, 19, pp. 320-328; Shorten, A., Wallace, M.C., Crookes, P.A., Developing information literacy: a key to evidence-based nursing (2001) International Nursing Review, 48, pp. 86-92; Wallace, M.C., Shorten, A., Crookes, P.A., Teaching information literacy skills: an evaluation (2000) Nurse Education Today, 20, pp. 485-489; Wallace, M.C., Shorten, A., Crookes, P.A., McGurk, C., Brewer, C., Integrating information literacies into an undergraduate nursing programme (1999) Nurse Education Today, 19, pp. 136-141; Klem, M.L., Weiss, P.M., Evidence-based resources and the role of librarians in developing evidence-based practice curricula (2005) Journal of Professional Nursing, 21, pp. 380-387|</w:t>
      </w:r>
    </w:p>
    <w:p>
      <w:pPr>
        <w:pStyle w:val="PreformattedText"/>
        <w:bidi w:val="0"/>
        <w:spacing w:before="0" w:after="0"/>
        <w:jc w:val="left"/>
        <w:rPr/>
      </w:pPr>
      <w:r>
        <w:rPr/>
        <w:t>UR- https://www.scopus.com/inward/record.uri?eid=2-s2.0-80155139931&amp;doi=10.1111%2fj.1471-1842.2011.00953.x&amp;partnerID=40&amp;md5=77c63de92aac188fc588704e36b113d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riting academic papers: Lost in transl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4|</w:t>
      </w:r>
    </w:p>
    <w:p>
      <w:pPr>
        <w:pStyle w:val="PreformattedText"/>
        <w:bidi w:val="0"/>
        <w:spacing w:before="0" w:after="0"/>
        <w:jc w:val="left"/>
        <w:rPr/>
      </w:pPr>
      <w:r>
        <w:rPr/>
        <w:t>SP- 247|</w:t>
      </w:r>
    </w:p>
    <w:p>
      <w:pPr>
        <w:pStyle w:val="PreformattedText"/>
        <w:bidi w:val="0"/>
        <w:spacing w:before="0" w:after="0"/>
        <w:jc w:val="left"/>
        <w:rPr/>
      </w:pPr>
      <w:r>
        <w:rPr/>
        <w:t>EP- 248|</w:t>
      </w:r>
    </w:p>
    <w:p>
      <w:pPr>
        <w:pStyle w:val="PreformattedText"/>
        <w:bidi w:val="0"/>
        <w:spacing w:before="0" w:after="0"/>
        <w:jc w:val="left"/>
        <w:rPr/>
      </w:pPr>
      <w:r>
        <w:rPr/>
        <w:t>PY- 2011|</w:t>
      </w:r>
    </w:p>
    <w:p>
      <w:pPr>
        <w:pStyle w:val="PreformattedText"/>
        <w:bidi w:val="0"/>
        <w:spacing w:before="0" w:after="0"/>
        <w:jc w:val="left"/>
        <w:rPr/>
      </w:pPr>
      <w:r>
        <w:rPr/>
        <w:t>DO- 10.1111/j.1471-1842.2011.00966.x|</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B- The process of writing for publication is a challenging one. It moves us from the spoken and written word into a realm that requires us to provide supporting evidence to develop an argument in a logical and progressive way. In English language journals, as elsewhere, the quality of the written word is a determining factor in the likelihood of a paper being accepted for publication. By reading past issues of a targeted journal, drawing on the expertise of colleagues and responding positively to feedback, it is possible to significantly enhance your prospects of publication. © 2011 The authors. Health Information and Libraries Journal © 2011 Health Libraries Group.|</w:t>
      </w:r>
    </w:p>
    <w:p>
      <w:pPr>
        <w:pStyle w:val="PreformattedText"/>
        <w:bidi w:val="0"/>
        <w:spacing w:before="0" w:after="0"/>
        <w:jc w:val="left"/>
        <w:rPr/>
      </w:pPr>
      <w:r>
        <w:rPr/>
        <w:t>KW- Journal Articles; Writing|</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Flowerdew, J., Problems in writing for scholarly publication in English: the case of Hong Kong (1999) Journal of Second Language Writing, 8 (3), pp. 243-264; Cheung, Y.L., First publication in refereed English journals: difficulties, coping strategies, and recommendations for student training (2009) System, 38, pp. 134-141; katiedatwork. Accessible at: (17th September 2011)  Steele, R., A review and rationalisation of journal subscriptions undertaken by a library and information service in a Mental Health Trust in North East England in 2009 (2011) Health Information and Libraries Journal, 28 (4), pp. 256-263; Sutton, A., Grant, M.J., Cost-effective ways of delivering enquiry services: a rapid review (2011) Health Information and Libraries Journal, 28 (4), pp. 249-255; Boruff, J., Thomas, A., Integrating evidence-based practice and information literacy skills in teaching physical and occupational therapy students (2011) Health Information and Libraries Journal, 28 (4), pp. 264-272; Davies, K., Evidence-based medicine: is the evidence out there for primary care clinicians? (2011) Health Information and Libraries Journal, 28 (4), pp. 285-293; Shabi, I.N., Shabi, O., Akewukereke, M., Udofia, E., Physicians utilisation of Internet medical databases at the tertiary health institutions in Osun State, South West Nigeria (2011) Health Information and Libraries Journal, 28 (4), pp. 313-320; Guardiola-Wanden-Berghe, R., Gil-Pérez, J., Sanz-Valero, J., Wanden-Berghe, C., Evaluating the quality of websites relating to diet and eating disorders (2011) Health Information and Libraries Journal, 28 (4), pp. 294-301; Gardois, P., Calabrese, R., Colombi, N., Deplano, A., Lingua, C., Longo, F., Villanacci, M.C., Piga, A., Effectiveness of bibliographic searches performed by pediatric residents and interns assisted by librarians: a randomised controlled trial (2011) Health Information and Libraries Journal, 28 (4), pp. 273-284; Kostagiolas, P., Aggelopoulou, V., Niakas, D., A study of the information seeking behaviour of hospital pharmacists: empirical evidence from Greece (2011) Health Information and Libraries Journal, 28 (4), pp. 302-312; Acknowledgements (2011) Health Information and Libraries Journal, 28 (4), pp. 335-336|</w:t>
      </w:r>
    </w:p>
    <w:p>
      <w:pPr>
        <w:pStyle w:val="PreformattedText"/>
        <w:bidi w:val="0"/>
        <w:spacing w:before="0" w:after="0"/>
        <w:jc w:val="left"/>
        <w:rPr/>
      </w:pPr>
      <w:r>
        <w:rPr/>
        <w:t>UR- https://www.scopus.com/inward/record.uri?eid=2-s2.0-80155147821&amp;doi=10.1111%2fj.1471-1842.2011.00966.x&amp;partnerID=40&amp;md5=3d890bf6b04ba1ed7f6c623d7f343df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ridging the 'Know-Do Gap': A role for health information professio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4|</w:t>
      </w:r>
    </w:p>
    <w:p>
      <w:pPr>
        <w:pStyle w:val="PreformattedText"/>
        <w:bidi w:val="0"/>
        <w:spacing w:before="0" w:after="0"/>
        <w:jc w:val="left"/>
        <w:rPr/>
      </w:pPr>
      <w:r>
        <w:rPr/>
        <w:t>SP- 331|</w:t>
      </w:r>
    </w:p>
    <w:p>
      <w:pPr>
        <w:pStyle w:val="PreformattedText"/>
        <w:bidi w:val="0"/>
        <w:spacing w:before="0" w:after="0"/>
        <w:jc w:val="left"/>
        <w:rPr/>
      </w:pPr>
      <w:r>
        <w:rPr/>
        <w:t>EP- 334|</w:t>
      </w:r>
    </w:p>
    <w:p>
      <w:pPr>
        <w:pStyle w:val="PreformattedText"/>
        <w:bidi w:val="0"/>
        <w:spacing w:before="0" w:after="0"/>
        <w:jc w:val="left"/>
        <w:rPr/>
      </w:pPr>
      <w:r>
        <w:rPr/>
        <w:t>PY- 2011|</w:t>
      </w:r>
    </w:p>
    <w:p>
      <w:pPr>
        <w:pStyle w:val="PreformattedText"/>
        <w:bidi w:val="0"/>
        <w:spacing w:before="0" w:after="0"/>
        <w:jc w:val="left"/>
        <w:rPr/>
      </w:pPr>
      <w:r>
        <w:rPr/>
        <w:t>DO- 10.1111/j.1471-1842.2011.00960.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AB- This feature briefly examines the development of knowledge translation, knowledge transfer and the knowledge broker role as constituting the next manifestation of the movement that brought us evidence based medicine and its derivatives. It examines the extent to which health information professionals currently meet the specification for a knowledge broker role. In doing so it assesses the strengths and weaknesses of the profession when ranged alongside the five components of the knowledge transfer process that is, problem identification; knowledge development and selection; analysis of context; knowledge transfer interventions; and knowledge utilization. Current deficiencies also lie in a need for political astuteness and awareness and in a lack of knowledge of the most significant models of behavioural change. The feature concludes by examining the potential for knowledge team approaches arguing that gains from a wider perspective that encompasses the entire knowledge process may be even more significant than the pooling of collective knowledge, skills and expertise. © 2011 The authors. Health Information and Libraries Journal © 2011 Health Libraries Group.|</w:t>
      </w:r>
    </w:p>
    <w:p>
      <w:pPr>
        <w:pStyle w:val="PreformattedText"/>
        <w:bidi w:val="0"/>
        <w:spacing w:before="0" w:after="0"/>
        <w:jc w:val="left"/>
        <w:rPr/>
      </w:pPr>
      <w:r>
        <w:rPr/>
        <w:t>KW- Evidence based library and information practice; Knowledge transfer; Knowledge translation; Translation of research findings; article; evidence based practice; human; library; library science; methodology; professional standard; research; Evidence-Based Practice; Humans; Libraries, Medical; Library Science; Professional Role; Research|</w:t>
      </w:r>
    </w:p>
    <w:p>
      <w:pPr>
        <w:pStyle w:val="PreformattedText"/>
        <w:bidi w:val="0"/>
        <w:spacing w:before="0" w:after="0"/>
        <w:jc w:val="left"/>
        <w:rPr/>
      </w:pPr>
      <w:r>
        <w:rPr/>
        <w:t>TC- 1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051133|</w:t>
      </w:r>
    </w:p>
    <w:p>
      <w:pPr>
        <w:pStyle w:val="PreformattedText"/>
        <w:bidi w:val="0"/>
        <w:spacing w:before="0" w:after="0"/>
        <w:jc w:val="left"/>
        <w:rPr/>
      </w:pPr>
      <w:r>
        <w:rPr/>
        <w:t>LA- English|</w:t>
      </w:r>
    </w:p>
    <w:p>
      <w:pPr>
        <w:pStyle w:val="PreformattedText"/>
        <w:bidi w:val="0"/>
        <w:spacing w:before="0" w:after="0"/>
        <w:jc w:val="left"/>
        <w:rPr/>
      </w:pPr>
      <w:r>
        <w:rPr/>
        <w:t>CD-  van Kammen, J., de Savigny, D., Sewankambo, N., Using knowledge brokering to promote evidence-based policy-making: the need for support structures (2006) Bulletin of the World Health Organisation, 84, pp. 608-612; Booth, A., Rave reviews? (2004) Health Information and Libraries Journal, 21, pp. 134-137; Booth, A., Who will appraise the appraisers? The paper, the instrument and the user (2007) Health Information and Libraries Journal, 24, pp. 72-76; Booth, A., Implementing EBLIP: if it works in Edmonton will it work in Newcastle? (2008) Health Information and Libraries Journal, 25, pp. 154-157; Lang, E.S., Wyer, P.C., Haynes, R.B., Knowledge translation: closing the evidence-to-practice gap (2007) Annals of Emergency Medicine, 49, pp. 355-363; (2004) Knowledge Translation Strategy 2004-2009: Innovation in Action, , Canadian Institutes of Health Research. Ottawa, ON: Canadian Institutes of Health Research; Ward, V., House, A., Hamer, S., Developing a framework for transferring knowledge into action: a thematic analysis of the literature (2009) Journal of Health Services Research &amp; Policy, 14, pp. 156-164; Davies, K., Formulating the evidence based practice question: a review of the frameworks (2011) Evidence Based Library and Information Practice, 6, pp. 75-80; Ward, V.L., House, A.O., Hamer, S., Knowledge brokering: exploring the process of transferring knowledge into action (2009) BMC Health Services Research, 9, p. 12; Ward, V., House, A., Hamer, S., Knowledge brokering: the missing link in the evidence to action chain? (2009) Evidence and Policy, 5, pp. 267-279; Henderson, J., Knowledge Translation for Canadian Health Libraries: Finding our Place between Knowledge and its Users. Presented at Canadian Health Libraries Association Conference, Calgary, May, 2011. Accessible at: (accessed 19 August 2011)  Henderson, J., Knowledge Translation and Librarians: Bibliography in Support of CHLA/ABSC 2011 Paper, and Growing. Version 1.1 - May 31, 2011. Accessible at: (accessed 19 August 2011)  Rogers, E.M., (1995) Diffusion of Innovations, , 4th edn. New York, NY: The Free Press; Gray, J.A.M., Knowledge translation moves centre stage (2010) Using Evidence: Advances and Debates in Bridging Health Research and Action, , Lyons, R. F. (ed.) Halifax, Nova Scotia: Atlantic Health Promotion Research Centre, Accessible at: (accessed 19 August 2011); Marteau, T.M., Sowden, A.J., Armstrong, D., Implementing research findings into practice: beyond the information deficit model (2008) Getting Research Findings into Practice, pp. 68-76. , Haines, A., Donald, A. (eds)., 2nd edn. Oxford: Blackwell Publishing Ltd; Prochaska, J., Velicer, W., The transtheoretical model of health behavior change (1997) American Journal of Health Promotion, 12, pp. 38-48; (2010), Lyons, R. F. (ed.) Using Evidence: Advances and Debates in Bridging Health Research and Action. Halifax, Nova Scotia: Atlantic Health Promotion Research Centre, Accessible at: (accessed 19 August 2011)  Monkman, D., Hoens, A., Geba, S., Royer, J., Tunnacliffe, R.B., Evolving roles of health information professionals: how a clinical librarian, knowledge broker and technology lead can promote evidence-informed practice for physiotherapists in British Columbia. Presented at Canadian Health Libraries Association Conference, Calgary, May 2011. Accessible at: (accessed 19 August 2011)U|</w:t>
      </w:r>
    </w:p>
    <w:p>
      <w:pPr>
        <w:pStyle w:val="PreformattedText"/>
        <w:bidi w:val="0"/>
        <w:spacing w:before="0" w:after="0"/>
        <w:jc w:val="left"/>
        <w:rPr/>
      </w:pPr>
      <w:r>
        <w:rPr/>
        <w:t>UR- https://www.scopus.com/inward/record.uri?eid=2-s2.0-80155147809&amp;doi=10.1111%2fj.1471-1842.2011.00960.x&amp;partnerID=40&amp;md5=5b797b5eba767d6a8688889bbfec7d2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study of the information seeking behaviour of hospital pharmacists: Empirical evidence from Gree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4|</w:t>
      </w:r>
    </w:p>
    <w:p>
      <w:pPr>
        <w:pStyle w:val="PreformattedText"/>
        <w:bidi w:val="0"/>
        <w:spacing w:before="0" w:after="0"/>
        <w:jc w:val="left"/>
        <w:rPr/>
      </w:pPr>
      <w:r>
        <w:rPr/>
        <w:t>SP- 302|</w:t>
      </w:r>
    </w:p>
    <w:p>
      <w:pPr>
        <w:pStyle w:val="PreformattedText"/>
        <w:bidi w:val="0"/>
        <w:spacing w:before="0" w:after="0"/>
        <w:jc w:val="left"/>
        <w:rPr/>
      </w:pPr>
      <w:r>
        <w:rPr/>
        <w:t>EP- 312|</w:t>
      </w:r>
    </w:p>
    <w:p>
      <w:pPr>
        <w:pStyle w:val="PreformattedText"/>
        <w:bidi w:val="0"/>
        <w:spacing w:before="0" w:after="0"/>
        <w:jc w:val="left"/>
        <w:rPr/>
      </w:pPr>
      <w:r>
        <w:rPr/>
        <w:t>PY- 2011|</w:t>
      </w:r>
    </w:p>
    <w:p>
      <w:pPr>
        <w:pStyle w:val="PreformattedText"/>
        <w:bidi w:val="0"/>
        <w:spacing w:before="0" w:after="0"/>
        <w:jc w:val="left"/>
        <w:rPr/>
      </w:pPr>
      <w:r>
        <w:rPr/>
        <w:t>DO- 10.1111/j.1471-1842.2011.00963.x|</w:t>
      </w:r>
    </w:p>
    <w:p>
      <w:pPr>
        <w:pStyle w:val="PreformattedText"/>
        <w:bidi w:val="0"/>
        <w:spacing w:before="0" w:after="0"/>
        <w:jc w:val="left"/>
        <w:rPr/>
      </w:pPr>
      <w:r>
        <w:rPr/>
        <w:t>SN- 14711834 (ISSN)|</w:t>
      </w:r>
    </w:p>
    <w:p>
      <w:pPr>
        <w:pStyle w:val="PreformattedText"/>
        <w:bidi w:val="0"/>
        <w:spacing w:before="0" w:after="0"/>
        <w:jc w:val="left"/>
        <w:rPr/>
      </w:pPr>
      <w:r>
        <w:rPr/>
        <w:t>AU- Kostagiolas, P.A.; Aggelopoulou, V.A.; Niakas, D.|</w:t>
      </w:r>
    </w:p>
    <w:p>
      <w:pPr>
        <w:pStyle w:val="PreformattedText"/>
        <w:bidi w:val="0"/>
        <w:spacing w:before="0" w:after="0"/>
        <w:jc w:val="left"/>
        <w:rPr/>
      </w:pPr>
      <w:r>
        <w:rPr/>
        <w:t>AD- Department of Archive and Library Science, Ionian University, Corfu, Greece; Faculty of Social Sciences, Healthcare Services Management, Hellenic Open University, Patra, Greece; Pharmacy Department 'POLIKLINIKI', General Hospital of Athens, Athens, Greece|</w:t>
      </w:r>
    </w:p>
    <w:p>
      <w:pPr>
        <w:pStyle w:val="PreformattedText"/>
        <w:bidi w:val="0"/>
        <w:spacing w:before="0" w:after="0"/>
        <w:jc w:val="left"/>
        <w:rPr/>
      </w:pPr>
      <w:r>
        <w:rPr/>
        <w:t>AB- Background: Hospital pharmacists need access to high-quality information in order to constantly update their knowledge and improve their skills. In their modern role, they are expected to address three types of challenges: scientific, organizational and administrative, thus having an increased need for adequate information and library services. Objectives: This study investigates the information-seeking behaviour of public hospital pharmacists providing evidence from Greece that could be used to encourage the development of effective information hospital services and study the links between the information seeking behaviour of hospital pharmacists and their modern scientific and professional role. Method: An empirical research was conducted between January and February 2010 with the development and distribution of a structured questionnaire. The questionnaire was filled in and returned by 88 public hospital pharmacists from a total of 286 working in all Greek public hospitals, providing a response rate of 31%. Results: The hospital pharmacists in Greece are in search of scientific information and, more particularly, pharmaceutical information (e.g., drug indications, storage, dosage and prices). The Internet and the National Organization of Medicines are their main information sources, while the lack of time and organized information are the main obstacles they have to face when seeking information. Conclusions: The modern professional role of hospital pharmacists as invaluable contributors to efficient and safer healthcare services may be further supported through the development of specialized libraries and information services within Greek public hospitals. © 2011 The authors. Health Information and Libraries Journal © 2011 Health Libraries Group.|</w:t>
      </w:r>
    </w:p>
    <w:p>
      <w:pPr>
        <w:pStyle w:val="PreformattedText"/>
        <w:bidi w:val="0"/>
        <w:spacing w:before="0" w:after="0"/>
        <w:jc w:val="left"/>
        <w:rPr/>
      </w:pPr>
      <w:r>
        <w:rPr/>
        <w:t>KW- Greece; Hospital library; Hospital pharmacy; Information needs; Information-seeking behaviour; Survey; article; clinical competence; empirical research; Greece; health care survey; hospital pharmacy; human; information dissemination; information retrieval; library; methodology; needs assessment; organization and management; perception; policy; professional standard; questionnaire; Clinical Competence; Empirical Research; Greece; Health Care Surveys; Humans; Information Dissemination; Information Storage and Retrieval; Libraries, Hospital; Libraries, Medical; Needs Assessment; Organizational Policy; Perception; Pharmacy Service, Hospital; Professional Role; Questionnaires|</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051129|</w:t>
      </w:r>
    </w:p>
    <w:p>
      <w:pPr>
        <w:pStyle w:val="PreformattedText"/>
        <w:bidi w:val="0"/>
        <w:spacing w:before="0" w:after="0"/>
        <w:jc w:val="left"/>
        <w:rPr/>
      </w:pPr>
      <w:r>
        <w:rPr/>
        <w:t>LA- English|</w:t>
      </w:r>
    </w:p>
    <w:p>
      <w:pPr>
        <w:pStyle w:val="PreformattedText"/>
        <w:bidi w:val="0"/>
        <w:spacing w:before="0" w:after="0"/>
        <w:jc w:val="left"/>
        <w:rPr/>
      </w:pPr>
      <w:r>
        <w:rPr/>
        <w:t>CD-  Lazarou, J., Pomeranz, B.H., Corey, P.N., Incidence of adverse drug reactions in hospitalized patients: a meta-analysis of prospective studies (1998) JAMA, 279, pp. 1200-1205; (2009), EAHP. Definition of hospital pharmacy. Accessible at  Kostagiolas, P.A., Kaitelidou, D., Improving the quality of healthcare services through an innovative management based on information and quality interrelation (2009) Handbook of Research on IT Management and Clinical Data Administration in Healthcare (Volumes 2), Chapter XVIII, pp. 288-304. , Dwivedi, A. (ed.) Hershey, PA, USA: IGI Global; Matsoso, M.P., Future vision and challenges for hospital pharmacy (2009) American Journal of Health-System Pharmacy, 66 (SUPPL. 3), pp. S9-S12; Recommended education for pharmacists as competitive clinical scientists (2009) Pharmacotherapy, 29 (2), pp. 236-244. , American College of Clinical Pharmacy, Commentary (ACCP); Doldi, L.M., Bratengeyer, E., The web as a free source for scientific information: a comparison with fee-based databases (2005) OnlineInformation Review, 29 (4), pp. 400-411; Dorsch, L.J., Information needs of rural health professionals: a review of the literature (2000) Bulletin of the Medical Library Association, 88 (4), pp. 346-354; Chaleplioglou, A., Kostagiolas, P.A., Perceptions regarding the role of libraries and information services in the onset of the new millennium: the case of the Greek public healthcare system (2008) Proceedings of 11th European Conference of Medical and Health Libraries Conference, , Helsinki, Finland; Al-Shaqha, W.M.S., Zairi, M., The role of quality in pharmaceutical care management (2001) Managing Service Quality, 11, pp. 32-39; Hepler, C., Pharmaceutical care (1996) Pharmacy World and Science, 18 (6), pp. 233-235; Perri, M., Managing pharmacy care (1996) American Journal of Pharmaceutical Education, 60, pp. 208-212; Kostagiolas, P.A., Bairaktaris, K., Niakas, D., Library and information services for the community pharmacists in Greece (2010) Health Information and Libraries Journal, 27 (1), pp. 46-56; (2009) Integrating the Healthcare Enterprise: Hospital pharmacy and Community Pharmacy Use Cases and Standards, , White Paper., IHE Europe, Version 1.0. Accessible at; Jaradat, N., Sweileh, W., Drug Information for Community Pharmacies: Survey on Needs and Use of Drug Information with Special Focus on New Information Technology (2003) An-Najah University Journal of Research (N.Sc), 17 (2), pp. 277-300; Komolafe-Opadeji, H., Downsizing a Pharmacy Library Collection and Meeting the Information Needs of Clinical Pharmacists in a Nigerian Teaching Hospital (2009) Journal of Hospital Librarianship, 9, pp. 186-194; Cheng, R., Cook, K., Dowman, S., Lawn, R., Leary, J., Quinn, T., Schroder, K., Tordoff, J., Health professionals: how do the assess new medicines (2005) Pharmacy World and Science, 27, pp. 236-242; Raal, A., Fischer, K., Irs, A., Determination of drug information needs of health care professionals in Estonia (2006) Medicina (Kaunas), 42 (12), pp. 1030-1034; Zehnder, S., Beutler, M., Bruppacher, R., Ehrenhöfer, T., Hersberger, K.E., Needs and use of drug information sources in community pharmacies: a questionnaire based survey in German-speaking Switzerland (2004) Pharmacy World and Science, 26, pp. 197-202; Contiades, X., Golna, C., Souliotis, K., Pharmaceutical regulation in Greece at the crossroad of change: economic, political and constitutional considerations for a regulatory paradigm (2007) Health Policy, 82, pp. 116-129; Doloresco, F., Vermulen, C.L., Global survey of hospital pharmacy practice (2009) American Journal of Health-System Pharmacy, 66 (SUPPL. 3), pp. 13-19; Mullay-Quijas, P., Ward, D., Woelf, N., Using focus groups to discover health professionas' information needs: a regional marketing study (1994) Bulletin of the Medical Library Association, 82 (3), pp. 305-311; Berger, K., Eickhoff, C., Schulz, M., Counselling quality in community pharmacies: implementation of the pseudo customer methodology in Germany (2005) Journal of clinical Pharmacy and Therapeutics, 30, pp. 45-57|</w:t>
      </w:r>
    </w:p>
    <w:p>
      <w:pPr>
        <w:pStyle w:val="PreformattedText"/>
        <w:bidi w:val="0"/>
        <w:spacing w:before="0" w:after="0"/>
        <w:jc w:val="left"/>
        <w:rPr/>
      </w:pPr>
      <w:r>
        <w:rPr/>
        <w:t>UR- https://www.scopus.com/inward/record.uri?eid=2-s2.0-80155147814&amp;doi=10.1111%2fj.1471-1842.2011.00963.x&amp;partnerID=40&amp;md5=1d559b63af244eb0b5c174ec4fdef41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hysicians utilisation of internet medical databases at the tertiary health institutions in Osun State, South West, Niger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4|</w:t>
      </w:r>
    </w:p>
    <w:p>
      <w:pPr>
        <w:pStyle w:val="PreformattedText"/>
        <w:bidi w:val="0"/>
        <w:spacing w:before="0" w:after="0"/>
        <w:jc w:val="left"/>
        <w:rPr/>
      </w:pPr>
      <w:r>
        <w:rPr/>
        <w:t>SP- 313|</w:t>
      </w:r>
    </w:p>
    <w:p>
      <w:pPr>
        <w:pStyle w:val="PreformattedText"/>
        <w:bidi w:val="0"/>
        <w:spacing w:before="0" w:after="0"/>
        <w:jc w:val="left"/>
        <w:rPr/>
      </w:pPr>
      <w:r>
        <w:rPr/>
        <w:t>EP- 320|</w:t>
      </w:r>
    </w:p>
    <w:p>
      <w:pPr>
        <w:pStyle w:val="PreformattedText"/>
        <w:bidi w:val="0"/>
        <w:spacing w:before="0" w:after="0"/>
        <w:jc w:val="left"/>
        <w:rPr/>
      </w:pPr>
      <w:r>
        <w:rPr/>
        <w:t>PY- 2011|</w:t>
      </w:r>
    </w:p>
    <w:p>
      <w:pPr>
        <w:pStyle w:val="PreformattedText"/>
        <w:bidi w:val="0"/>
        <w:spacing w:before="0" w:after="0"/>
        <w:jc w:val="left"/>
        <w:rPr/>
      </w:pPr>
      <w:r>
        <w:rPr/>
        <w:t>DO- 10.1111/j.1471-1842.2011.00962.x|</w:t>
      </w:r>
    </w:p>
    <w:p>
      <w:pPr>
        <w:pStyle w:val="PreformattedText"/>
        <w:bidi w:val="0"/>
        <w:spacing w:before="0" w:after="0"/>
        <w:jc w:val="left"/>
        <w:rPr/>
      </w:pPr>
      <w:r>
        <w:rPr/>
        <w:t>SN- 14711834 (ISSN)|</w:t>
      </w:r>
    </w:p>
    <w:p>
      <w:pPr>
        <w:pStyle w:val="PreformattedText"/>
        <w:bidi w:val="0"/>
        <w:spacing w:before="0" w:after="0"/>
        <w:jc w:val="left"/>
        <w:rPr/>
      </w:pPr>
      <w:r>
        <w:rPr/>
        <w:t>AU- Shabi, I.N.; Shabi, O.M.; Akewukereke, M.A.; Udofia, E.P.|</w:t>
      </w:r>
    </w:p>
    <w:p>
      <w:pPr>
        <w:pStyle w:val="PreformattedText"/>
        <w:bidi w:val="0"/>
        <w:spacing w:before="0" w:after="0"/>
        <w:jc w:val="left"/>
        <w:rPr/>
      </w:pPr>
      <w:r>
        <w:rPr/>
        <w:t>AD- Hezekiah Oluwasanmi Library, Obafemi Awolowo University, Ile-Ife, Osun State, Nigeria; Department of Family Medicine, LAUTECH Teaching Hospital, Osogbo, Osun State, Nigeria; Medical Library, LAUTECH Teaching Hospital, Osogbo, Osun State, Nigeria; Department of Library Science, Educational Technology, University of Uyo, Uyo, Akwa Ibom State, Nigeria|</w:t>
      </w:r>
    </w:p>
    <w:p>
      <w:pPr>
        <w:pStyle w:val="PreformattedText"/>
        <w:bidi w:val="0"/>
        <w:spacing w:before="0" w:after="0"/>
        <w:jc w:val="left"/>
        <w:rPr/>
      </w:pPr>
      <w:r>
        <w:rPr/>
        <w:t>AB- Objectives: To determine the extent, purpose, determinants and the impact of the utilization of Internet medical databases among the respondents. Methodology: A descriptive cross sectional survey of 540 randomly selected physicians at the two tertiary health institutions in Osun State, South west, Nigeria. Result: A total of 444 (82.2%) physicians completed the questionnaires. All the respondents have used the internet medical databases within the last 4weeks of the study. Majority, (53.8%) used the internet resources at least once in 2weeks, while 12.2% used the resources every day. The online resources are mainly sought for Routine patient care and for Research purposes. pubmed (70.3%), hinari (69.0%), and Free medical journals (60.1%) are the frequently used online databases/digital archives. The internet resources has positively impacted the Clinical practice (40.0%) and Research output (65.5%) of the physicians. Conclusion: There had been considerable increase in the extent and quality of utilization of online medical databases which has positively impacted on the Clinical practice and Research output of the physicians. Ease of finding the needed information and the availability of evidence based resources are the major determinants of the databases utilized. © 2011 The authors. Health Information and Libraries Journal © 2011 Health Libraries Group.|</w:t>
      </w:r>
    </w:p>
    <w:p>
      <w:pPr>
        <w:pStyle w:val="PreformattedText"/>
        <w:bidi w:val="0"/>
        <w:spacing w:before="0" w:after="0"/>
        <w:jc w:val="left"/>
        <w:rPr/>
      </w:pPr>
      <w:r>
        <w:rPr/>
        <w:t>KW- Determinants of internet use; Information seeking behavior; Information source; Internet use; Online medical database; Physicians in Nigeria; article; confidence interval; cross-sectional study; education; factual database; female; human; information dissemination; information processing; information seeking; Internet; male; methodology; needs assessment; Nigeria; online system; physician; questionnaire; standard; statistics; teaching hospital; utilization review; Confidence Intervals; Cross-Sectional Studies; Data Collection; Databases, Factual; Education; Female; Hospitals, Teaching; Humans; Information Dissemination; Information Seeking Behavior; Internet; Male; Needs Assessment; Nigeria; Online Systems; Physicians; Questionnaires|</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051130|</w:t>
      </w:r>
    </w:p>
    <w:p>
      <w:pPr>
        <w:pStyle w:val="PreformattedText"/>
        <w:bidi w:val="0"/>
        <w:spacing w:before="0" w:after="0"/>
        <w:jc w:val="left"/>
        <w:rPr/>
      </w:pPr>
      <w:r>
        <w:rPr/>
        <w:t>LA- English|</w:t>
      </w:r>
    </w:p>
    <w:p>
      <w:pPr>
        <w:pStyle w:val="PreformattedText"/>
        <w:bidi w:val="0"/>
        <w:spacing w:before="0" w:after="0"/>
        <w:jc w:val="left"/>
        <w:rPr/>
      </w:pPr>
      <w:r>
        <w:rPr/>
        <w:t>CD-  Davies, K., The information seeking behaviour of doctors: a review of the evidence (2007) Health Information and Libraries Journal, 24, pp. 78-94; Haug, J.D., Physicians' preferences for information sources: a meta-analytic study (1997) Bulletin of the Medical Library Association, 85 (3), pp. 223-232; Devin, B., Nilan, M., Information needs and uses (2003) Journal of the Medical Library Association, 91, pp. 203-215; Dawes, M., Sampson, U., Knowledge management in clinical practice: a systematic review of information seeking behaviour in physicians (2003) International Journal of Medical Information, 71, pp. 9-15; Thompson, M.L., Characteristics of information resources preferred by primary care physicians (1997) Bulletin of the Medical Library Association, 85, pp. 187-192; Grimes, D., (1999), 9. , Can oral contraceptive prescribing be evidence - based? The contraception report  Smith, H., Bukirwa, H., Mukasa, O., Access to electronic health knowledge in five countries in Africa: a descriptive study (2007) BMC Health Services Research, 7. , 72. Accessible at: (accessed 18 October 2010); Podichetty, V.K., Booher, J., Whitfield, M., Biscup, R.S., Assessment of internet use and effects among healthcare professionals: a cross sectional survey (2006) Postgraduate Medical Journal, 82, pp. 274-279; Bennett, N.L., Casebeer, L.L., Kristofco, R.E., Strasser, S.M., Physicians' internet information- seeking behaviors (2004) The Journal of Continuing Education in the Health Professions, 24, pp. 31-38; Casebeer, L., Bennett, N., Kristofco, R., Carillo, A., Centor, R., Physician Internet medical information seeking and online continuing education use patterns (2002) The Journal of Continuing Education in the Health Professions, 22, p. 3342; Gahlinger, P.M., Abramson, J.H., Computer Programs for Epidemiological Analysis (CPEA), February, 1995 Version  Ajuwon, G.A., (2006), Use of internet for health information by physicians for patient care in a teaching hospital in Ibadan, Nigeria. 2001 AMA study on physicians' use of the World Wide Web. Accessible at: (Accessed May 2001)  Haines, A., Donald, A., (1998) Getting Research into Practice, , London, UK: BMJ Books; Wyatt, J.C., (2001) Clinical Knowledge and Practice in the Information Age: A Handbook for Health Professionals, , London, UK: Royal Society of Medicine Press; Detmer, W., Shortliffe, E., Using the Internet to improve knowledge diffusion in medicine (1997) Communications of the ACM, 40 (8), pp. 101-108; Ajuwon, G.A., Use of computer and the internet in a Nigerian teaching hospital (2004) Journal of Hospital Librarianship, 4, pp. 73-88; Shabi, I.N., Shabi, O.M., Udofia, E.P., Information sources used by family physicians in Nigeria: implications for librarianship (2010) Nigeria Journal of Family Practice, 1, pp. 17-22; Shabi, I.N., Shabi, O.M., Determinants of utilization of internet resources by family physicians in Nigeria (2009) International Journal of Development in Medical Sciences, 2, pp. 78-88; Shabi, O.M., Shabi, I.N., Agboola, S.M., Use of internet as a medical resource by family physicians in Nigeria: implications for continued professional development (2011) Nigeria Journal of Family Practice, 2, pp. 15-21; Chimoskey, S.J., Noris, T.E., Use of MEDLINE by rural physician in Washington state (1999) Journal of the American Medical Informatics Association, 6, pp. 232-233; Young, J.M., Ward, J.E., General practitioners' use of evidence databases (1999) Medical Journal of Australia, 170 (2), pp. 56-58; Shabi, O.M., Odewale, M.A., Kuteyi, E.A.A., Shabi, I.N., Information needs of family Physicians in Nigeria: a descriptive study (2008) South African Journal of Family Practice, 50 (5), p. 52; Alghamdi, K.M., Professional use of the internet among Saudi Arabian dermatologists: a cross- sectional survey (2009) BMC Dermatology, 9. , 10. Accessible at: (accessed 18 October 2010); Evogin, G.D., (2008), Physicians' internet use growing, AMA study finds. Accessible at: (accessed 10 March 2008)  Cullen, R.J., In search of evidence: family practitioners' use of the Internet for clinical information (2000) Journal of the Medical Library Association, 90 (4), pp. 370-379; Nwezeh, C.M.T., Shabi, O.M., Shabi, I.N., Information seeking behaviour of doctors at the Obafemi Awolowo University teaching Hospitals Complex, Ile-Ife, Osun State, Nigeria (2011) Journal of Hospital Librarianship, 11 (2), pp. 126-139; Information literacy: model for life long learning. Accessible at: (accessed 12 February 2009)U|</w:t>
      </w:r>
    </w:p>
    <w:p>
      <w:pPr>
        <w:pStyle w:val="PreformattedText"/>
        <w:bidi w:val="0"/>
        <w:spacing w:before="0" w:after="0"/>
        <w:jc w:val="left"/>
        <w:rPr/>
      </w:pPr>
      <w:r>
        <w:rPr/>
        <w:t>UR- https://www.scopus.com/inward/record.uri?eid=2-s2.0-80155147820&amp;doi=10.1111%2fj.1471-1842.2011.00962.x&amp;partnerID=40&amp;md5=56acf0920e389666ed8a0739d261265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ranians' contribution to world literature on neuroscie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4|</w:t>
      </w:r>
    </w:p>
    <w:p>
      <w:pPr>
        <w:pStyle w:val="PreformattedText"/>
        <w:bidi w:val="0"/>
        <w:spacing w:before="0" w:after="0"/>
        <w:jc w:val="left"/>
        <w:rPr/>
      </w:pPr>
      <w:r>
        <w:rPr/>
        <w:t>SP- 323|</w:t>
      </w:r>
    </w:p>
    <w:p>
      <w:pPr>
        <w:pStyle w:val="PreformattedText"/>
        <w:bidi w:val="0"/>
        <w:spacing w:before="0" w:after="0"/>
        <w:jc w:val="left"/>
        <w:rPr/>
      </w:pPr>
      <w:r>
        <w:rPr/>
        <w:t>EP- 332|</w:t>
      </w:r>
    </w:p>
    <w:p>
      <w:pPr>
        <w:pStyle w:val="PreformattedText"/>
        <w:bidi w:val="0"/>
        <w:spacing w:before="0" w:after="0"/>
        <w:jc w:val="left"/>
        <w:rPr/>
      </w:pPr>
      <w:r>
        <w:rPr/>
        <w:t>PY- 2012|</w:t>
      </w:r>
    </w:p>
    <w:p>
      <w:pPr>
        <w:pStyle w:val="PreformattedText"/>
        <w:bidi w:val="0"/>
        <w:spacing w:before="0" w:after="0"/>
        <w:jc w:val="left"/>
        <w:rPr/>
      </w:pPr>
      <w:r>
        <w:rPr/>
        <w:t>DO- 10.1111/j.1471-1842.2012.00989.x|</w:t>
      </w:r>
    </w:p>
    <w:p>
      <w:pPr>
        <w:pStyle w:val="PreformattedText"/>
        <w:bidi w:val="0"/>
        <w:spacing w:before="0" w:after="0"/>
        <w:jc w:val="left"/>
        <w:rPr/>
      </w:pPr>
      <w:r>
        <w:rPr/>
        <w:t>SN- 14711834 (ISSN)|</w:t>
      </w:r>
    </w:p>
    <w:p>
      <w:pPr>
        <w:pStyle w:val="PreformattedText"/>
        <w:bidi w:val="0"/>
        <w:spacing w:before="0" w:after="0"/>
        <w:jc w:val="left"/>
        <w:rPr/>
      </w:pPr>
      <w:r>
        <w:rPr/>
        <w:t>AU- Ashrafi, F.; Mohammadhassanzadeh, H.; Shokraneh, F.; Valinejadi, A.; Johari, K.; Saemi, N.; Zali, A.; Mohaghegh, N.; Ashayeri, H.|</w:t>
      </w:r>
    </w:p>
    <w:p>
      <w:pPr>
        <w:pStyle w:val="PreformattedText"/>
        <w:bidi w:val="0"/>
        <w:spacing w:before="0" w:after="0"/>
        <w:jc w:val="left"/>
        <w:rPr/>
      </w:pPr>
      <w:r>
        <w:rPr/>
        <w:t>AD- Functional Neurosurgery Research Center, Shahid Beheshti University of Medical Sciences, Tehran, Iran; Scientometrics Research Center, Kerman University of Medical Sciences, Kerman, Iran; Research Center for Pharmaceutical Nanotechnology, Tabriz University of Medical Sciences, Tabriz, Iran; Iranian Center for Evidence-Based Medicine, Tabriz University of Medical Sciences, Tabriz, Iran; Department of Health Information Management, School of Health Management and Information Sciences, Tehran University of Medical Sciences, Tehran, Iran; Department of Speech and Language Pathology, Faculty of Rehabilitation, Tabriz University of Medical Sciences, Tabriz, Iran; Department of Medical Biotechnology, Tehran University of Medical Sciences, Tehran, Iran; Functional Neurosurgery Research Center, Shahid Beheshti University of Medical Sciences, Tehran, Iran; Department of Medical Librarianship and Information Science, Tehran University of Medical Sciences, Tehran, Iran; Department of Rehabilitation Science, Faculty of Rehabilitation Science, Tehran University of Medical Sciences, Tehran, Iran|</w:t>
      </w:r>
    </w:p>
    <w:p>
      <w:pPr>
        <w:pStyle w:val="PreformattedText"/>
        <w:bidi w:val="0"/>
        <w:spacing w:before="0" w:after="0"/>
        <w:jc w:val="left"/>
        <w:rPr/>
      </w:pPr>
      <w:r>
        <w:rPr/>
        <w:t>AB- Objective: The purpose of this study is to analyse Iranian scientific publications in the neuroscience subfields by librarians and neuroscientists, using Science Citation Index Expanded (SCIE) via Web of Science data over the period, 2002-2008. Methods: Data were retrieved from the SCIE. Data were collected from the 'subject area' of the database and classified by neuroscience experts into 14 subfields. To identify the citation patterns, we applied the 'impact factor' and the 'number of publication'. Data were also analysed using HISTCITE, Excel 2007 and SPSS. Results: Seven hundred and thirty-four papers have been published by Iranian between 2002 and 2008. Findings showed a growing trend of neuroscience papers in the last 3years with most papers (264) classified in the neuropharmacology subfield. There were fewer papers in neurohistory, psychopharmacology and artificial intelligence. International contributions of authors were mostly in the neurology subfield, and 'Collaboration Coefficient' for the neuroscience subfields in Iran was 0.686 which is acceptable. Most international collaboration between Iranians and developed countries was from USA. Eighty-seven percent of the published papers were in journals with the impact factor between 0 and 4; 25% of papers were published by the researchers affiliated to Tehran University of Medical Sciences. Conclusion: Progress of neuroscience in Iran is mostly seen in the neuropharmacology and the neurology subfields. Other subfields should also be considered as a research priority by health policymakers. As this study was carried out by the collaboration of librarians and neuroscientists, it has been proved valuable for both librarians and policymakers. This study may be encouraging for librarians from other developing countries. © 2012 The authors. Health Information and Libraries Journal © 2012 Health Libraries Group.|</w:t>
      </w:r>
    </w:p>
    <w:p>
      <w:pPr>
        <w:pStyle w:val="PreformattedText"/>
        <w:bidi w:val="0"/>
        <w:spacing w:before="0" w:after="0"/>
        <w:jc w:val="left"/>
        <w:rPr/>
      </w:pPr>
      <w:r>
        <w:rPr/>
        <w:t>KW- Authors' collaboration; Iran; Medical librarians; Neuroscience; Scientific production; Scientometrics; article; bibliographic database; bibliometrics; human; Iran; journal impact factor; neuropharmacology; neuroscience; statistics; university; writing; Authorship; Bibliometrics; Databases, Bibliographic; Humans; Iran; Journal Impact Factor; Neuropharmacology; Neurosciences; Universities|</w:t>
      </w:r>
    </w:p>
    <w:p>
      <w:pPr>
        <w:pStyle w:val="PreformattedText"/>
        <w:bidi w:val="0"/>
        <w:spacing w:before="0" w:after="0"/>
        <w:jc w:val="left"/>
        <w:rPr/>
      </w:pPr>
      <w:r>
        <w:rPr/>
        <w:t>PB- Blackwell Publishing Ltd|</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176028|</w:t>
      </w:r>
    </w:p>
    <w:p>
      <w:pPr>
        <w:pStyle w:val="PreformattedText"/>
        <w:bidi w:val="0"/>
        <w:spacing w:before="0" w:after="0"/>
        <w:jc w:val="left"/>
        <w:rPr/>
      </w:pPr>
      <w:r>
        <w:rPr/>
        <w:t>LA- English|</w:t>
      </w:r>
    </w:p>
    <w:p>
      <w:pPr>
        <w:pStyle w:val="PreformattedText"/>
        <w:bidi w:val="0"/>
        <w:spacing w:before="0" w:after="0"/>
        <w:jc w:val="left"/>
        <w:rPr/>
      </w:pPr>
      <w:r>
        <w:rPr/>
        <w:t>CD-  Garfield, E., How to use citation analysis for faculty evaluations, and when is it relevant? Part 2 (1983) Current Contents, 45, pp. 5-14; Van den Berghe, H., Houben, J.A., de Bruin, R.E., Moed, H.F., Kint, A., Luwel, M., Spruyt, E.H.J., Bibliometric indicators of university research performance in Flanders (1998) Journal of the American Society for Information Science, 49, pp. 59-67; Chen, S.R., Chiu, W.T., Ho, Y.S., Asthma in children: mapping the literature by bibliometric analysis (2005) Revue française d'allergologie et d'immunologie clinique, 45, pp. 442-446; Chen, T.J., Chen, Y.C., Hwang, S.J., Chou, L.F., The rise of China in gastroenterology? A bibliometric analysis of ISI and Medline databases (2006) Scientometrics, 69, pp. 539-549; Guan, J., Gao, X., Comparison and evaluation of Chinese research performance in the field of bioinformatics (2008) Scientometrics, 75, pp. 357-379; He, T., Zhang, J., Teng, L., Basic research in biochemistry and molecular biology in China: a bibliometric analysis (2005) Scientometrics, 62, pp. 249-259; Uthman, O.A., HIV/AIDS in Nigeria: a bibliometric analysis (2008) BMC Infectious Diseases, 8, p. 19; Mohammadhassanzadeh, H., Samadikuchaksaraei, A., Shokraneh, F., Valinejad, A., Abolghasem-Gorji, H., Yue, C., A bibliometric overview of 30years of medical sciences productivity in Iran (2010) Archives of Iranian Medicine, 13 (4), pp. 313-317; Sharifi, V., Rahimi-Movaghar, A., Mohammadi, M.R., Goodarzi, R.R., Izadian, E.S., Farhoudian, A., Mansouri, N., Nejatisafa, A.A., Analysis of mental health research in the Islamic Republic of Iran over 3 decades: a scientometric study (2008) Eastern Mediterranean Health Journal, 14, p. 1061; Bala, A., Gupta, B., Mapping of Indian neuroscience research: a scientometric analysis of research output during 1999-2008 (2010) Neurology India, 58, p. 35; Berardelli, A., Barberini, I., Defazio, G., Mancardi, G.L., Messina, C., Neurological research in Italy in 2003 and 2004 (2005) Neurological Sciences, 26, pp. 189-193; Xu, W., Chen, Y.Z., Shen, Z.C., Neuroscience output of China: a MEDLINE-based bibliometric study (2003) Scientometrics, 57, pp. 399-409; Gómez, I., Sanz, E., Méndez, A., Utility of bibliometric analysis for research policy: a case study of Spanish research in neuroscience (1990) Research Policy, 19, pp. 457-466; Narin, F., Computer Horizons, I., Foundation, N.S., (1976) Evaluative Bibliometrics: The Use of Publication and Citation Analysis in the Evaluation of Scientific Activity, , Cherry Hill, NJ: Computer Horizons; Leydesdorff, L., Wagner, C.S., International collaboration in science and the formation of a core group (2008) Journal of Informetrics, 2, pp. 317-325; Braun, T., Glänzel, W., Schubert, A., Assessing assessments of British science. Some facts and figures to accept or decline (1989) Scientometrics, 15, pp. 165-170; Ajiferuke, I., Burell, Q., Tague, J., Collaborative coefficient: a single measure of the degree of collaboration in research (1988) Scientometrics, 14, pp. 421-433; Glänzel, W., Schubert, A., A new classification scheme of science fields and subfields designed for scientometric evaluation purposes (2003) Scientometrics, 56, pp. 357-367; Ugolini, D., Casilli, C., The visibility of Italian journals (2003) Scientometrics, 56, pp. 345-355|</w:t>
      </w:r>
    </w:p>
    <w:p>
      <w:pPr>
        <w:pStyle w:val="PreformattedText"/>
        <w:bidi w:val="0"/>
        <w:spacing w:before="0" w:after="0"/>
        <w:jc w:val="left"/>
        <w:rPr/>
      </w:pPr>
      <w:r>
        <w:rPr/>
        <w:t>UR- https://www.scopus.com/inward/record.uri?eid=2-s2.0-84870032642&amp;doi=10.1111%2fj.1471-1842.2012.00989.x&amp;partnerID=40&amp;md5=a99f2292c7a84655cb5f580175d55bd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needs of public health practitioners: A review of the litera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4|</w:t>
      </w:r>
    </w:p>
    <w:p>
      <w:pPr>
        <w:pStyle w:val="PreformattedText"/>
        <w:bidi w:val="0"/>
        <w:spacing w:before="0" w:after="0"/>
        <w:jc w:val="left"/>
        <w:rPr/>
      </w:pPr>
      <w:r>
        <w:rPr/>
        <w:t>SP- 260|</w:t>
      </w:r>
    </w:p>
    <w:p>
      <w:pPr>
        <w:pStyle w:val="PreformattedText"/>
        <w:bidi w:val="0"/>
        <w:spacing w:before="0" w:after="0"/>
        <w:jc w:val="left"/>
        <w:rPr/>
      </w:pPr>
      <w:r>
        <w:rPr/>
        <w:t>EP- 273|</w:t>
      </w:r>
    </w:p>
    <w:p>
      <w:pPr>
        <w:pStyle w:val="PreformattedText"/>
        <w:bidi w:val="0"/>
        <w:spacing w:before="0" w:after="0"/>
        <w:jc w:val="left"/>
        <w:rPr/>
      </w:pPr>
      <w:r>
        <w:rPr/>
        <w:t>PY- 2012|</w:t>
      </w:r>
    </w:p>
    <w:p>
      <w:pPr>
        <w:pStyle w:val="PreformattedText"/>
        <w:bidi w:val="0"/>
        <w:spacing w:before="0" w:after="0"/>
        <w:jc w:val="left"/>
        <w:rPr/>
      </w:pPr>
      <w:r>
        <w:rPr/>
        <w:t>DO- 10.1111/hir.12001|</w:t>
      </w:r>
    </w:p>
    <w:p>
      <w:pPr>
        <w:pStyle w:val="PreformattedText"/>
        <w:bidi w:val="0"/>
        <w:spacing w:before="0" w:after="0"/>
        <w:jc w:val="left"/>
        <w:rPr/>
      </w:pPr>
      <w:r>
        <w:rPr/>
        <w:t>SN- 14711834 (ISSN)|</w:t>
      </w:r>
    </w:p>
    <w:p>
      <w:pPr>
        <w:pStyle w:val="PreformattedText"/>
        <w:bidi w:val="0"/>
        <w:spacing w:before="0" w:after="0"/>
        <w:jc w:val="left"/>
        <w:rPr/>
      </w:pPr>
      <w:r>
        <w:rPr/>
        <w:t>AU- Ford, J.; Korjonen, H.|</w:t>
      </w:r>
    </w:p>
    <w:p>
      <w:pPr>
        <w:pStyle w:val="PreformattedText"/>
        <w:bidi w:val="0"/>
        <w:spacing w:before="0" w:after="0"/>
        <w:jc w:val="left"/>
        <w:rPr/>
      </w:pPr>
      <w:r>
        <w:rPr/>
        <w:t>AD- National Heart Forum, London, United Kingdom|</w:t>
      </w:r>
    </w:p>
    <w:p>
      <w:pPr>
        <w:pStyle w:val="PreformattedText"/>
        <w:bidi w:val="0"/>
        <w:spacing w:before="0" w:after="0"/>
        <w:jc w:val="left"/>
        <w:rPr/>
      </w:pPr>
      <w:r>
        <w:rPr/>
        <w:t>AB- Objective: To review published literature covering the information needs of public health practitioners and papers highlighting gaps and potential solutions in order to summarise what is already known about this population and models tested to support them. Methods: The search strategy included bibliographic databases LISTA, LISA, PubMed and Web of Knowledge. The results of this literature review were used to create two tables displaying published literature. Findings: The literature highlighted that some research has taken place into different public health subgroups with consistent findings. Gaps in information provision have also been identified by looking at the information services provided. Conclusion: There is a need for further research into information needs in subgroups of public health practitioners as this group is diverse, has different needs and needs varying information. Models of informatics that can support public health must be developed and published so that the public health information community can share experiences and solutions and begin to build an evidence-base to produce superior information systems for the goal of a healthier society. © 2012 The authors. Health Information and Libraries Journal © 2012 Health Libraries Group.|</w:t>
      </w:r>
    </w:p>
    <w:p>
      <w:pPr>
        <w:pStyle w:val="PreformattedText"/>
        <w:bidi w:val="0"/>
        <w:spacing w:before="0" w:after="0"/>
        <w:jc w:val="left"/>
        <w:rPr/>
      </w:pPr>
      <w:r>
        <w:rPr/>
        <w:t>KW- Access to information; Information literacy; Information management; Information networks; Information systems; Information-seeking behaviour; Medical informatics; Public health; human; information seeking; information service; needs assessment; public health; review; Humans; Information Seeking Behavior; Information Services; Needs Assessment; Public Health|</w:t>
      </w:r>
    </w:p>
    <w:p>
      <w:pPr>
        <w:pStyle w:val="PreformattedText"/>
        <w:bidi w:val="0"/>
        <w:spacing w:before="0" w:after="0"/>
        <w:jc w:val="left"/>
        <w:rPr/>
      </w:pPr>
      <w:r>
        <w:rPr/>
        <w:t>PB- Blackwell Publishing Ltd|</w:t>
      </w:r>
    </w:p>
    <w:p>
      <w:pPr>
        <w:pStyle w:val="PreformattedText"/>
        <w:bidi w:val="0"/>
        <w:spacing w:before="0" w:after="0"/>
        <w:jc w:val="left"/>
        <w:rPr/>
      </w:pPr>
      <w:r>
        <w:rPr/>
        <w:t>TC- 1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176023|</w:t>
      </w:r>
    </w:p>
    <w:p>
      <w:pPr>
        <w:pStyle w:val="PreformattedText"/>
        <w:bidi w:val="0"/>
        <w:spacing w:before="0" w:after="0"/>
        <w:jc w:val="left"/>
        <w:rPr/>
      </w:pPr>
      <w:r>
        <w:rPr/>
        <w:t>LA- English|</w:t>
      </w:r>
    </w:p>
    <w:p>
      <w:pPr>
        <w:pStyle w:val="PreformattedText"/>
        <w:bidi w:val="0"/>
        <w:spacing w:before="0" w:after="0"/>
        <w:jc w:val="left"/>
        <w:rPr/>
      </w:pPr>
      <w:r>
        <w:rPr/>
        <w:t>CD-  LaPelle, N.R., Luckmann, R., Hatheway Simpson, E., Martin, E., Identifying strategies to improve access to credible and relevant information for public health professionals: a qualitative study (2006) BMC Public Health, 6, p. 89. , online only journal); Alpi, K., Expert searching in public health (2005) Journal of the Medical Library Association, 93, pp. 97-103; Rutland, J., Smith, A.M., Information needs of the 'frontline' public health workforce (2010) Public Health, 124, pp. 659-663; Lee, P., Giuse, N., Sathe, N., Benchmarking information needs and use in the Tennessee public health community (2003) Journal of the Medical Library Association, 91, pp. 322-336; Twose, C., Swartz, P., Bunker, E., Roderer, N.K., Oliver, K.B., Public health practitioners' information access and use patterns in the Maryland (USA) public health departments of Anne Arundel and Wicomico Counties (2007) Health Information and Libraries Journal, 25, pp. 13-22; (2010) About Practitioner Development, , Faculty of Public Health. London: Faculty of Public Health; (2008) Children and Secondhand Smoke, , ASH, Faculty of Public Health. London, UK: ASH; Forsetlund, L., Bjorndal, A., The potential for research based information in public health: identifying unrecognised information needs (2001) BMC Public Health, 1, p. 1; Scheiber, A., Schneemann, R., Wischer, R., Assessment of information needs in public health in Germany: results of a nationwide survey (1998) Information Research, 2. , online only journal); O'Carroll, P., Cahn, M., Auston, I., Selden, C., Information needs in public health and health policy: results of recent studies (1998) Journal of Urban Health, 75, pp. 785-793; Revere, D., Turner, A.M., Madhavan, A., Rambo, N., Bugni, P.F., Kimball, A.-M., Fuller, S.S., Understanding the information needs of public health practitioners: a literature review to inform design of an interactive digital knowledge management system (2007) Journal of Biomedical Informatics, 40, pp. 410-421; Telleen, S., Martin, E., Improving information access for public health professionals (2002) Journal of Medical Systems, 26, pp. 529-543; (2012) GPs to 'Prescribe' Apps for Patients, , Department of Health. London, UK: Department of Health; (2011) Is There an App for That?, , Department of Health. London, UK: Department of Health; Khan, A.S., Fleischauer, A., Casani, J., Groseclose, S.L., The next public health revolution: public health information fusion and social networks (2010) American Journal of Public Health, 100, pp. 1237-1242; Cogdill, K.W., Information needs and information seeking in primary care: a study of nurse practitioners (2003) Journal of the Medical Library Association, 91, pp. 203-215; Fourie, I., Learning from research on the information behaviour of healthcare professionals: a review of the literature 2004-2008 with a focus on emotion (2009) Health Information and Libraries Journal, 26, pp. 171-186; Emmanuel Guindon, G., Lavis, J.N., Becerra-Posada, F., Malek-Afzali, H., Shi, G., Yesudian, A.K., Bridging the gaps between research, policy and practice in low- and middle-income countries: a survey of health care providers (2010) Canadian Medical Association (CMAJ), 182, pp. E350-E361. , 9); Pakenham-Walsh, N., Bukachi, F., Information needs of health care workers in developing countries: a literature review with a focus on Africa (2009) Human Resources for Health, 7, p. 30; Wilkinson, A., Papaioannou, D., Keen, C., Booth, A., The role of the information specialist in supporting knowledge transfer: a public health information case study (2009) Health Information and Libraries Journal, 26, pp. 118-125; Johnson, S.M., Osmond, A., Holz, R.J., Developing a current awareness service using really simple syndication (RSS) (2009) Journal of the Medical Library Association, 97, pp. 51-53. , 1); Turner, A., Modeling public health interventions for improved access to the gray literature (2005) Journal of the Medical Library Association, 93, pp. 487-494; Boulos, M.N., Sanfilippo, A.P., Corley, C., Wheeler, S., Social Web mining and exploitation for serious applications: technosocial Predictive Analytics and related technologies for public health, environmental and national security surveillance (2010) Computer Methods and Programs in Biomedicine, 100, pp. 16-23; Scotch, M., Yip, K.Y., Cheung, K.H., Development of grid-like applications for public health using web 2.0 Mashup techniques (2008) Journal of the American Medical Informatics Association, 15, pp. 783-786; Chanda, K.L., Shaw, J.G., The development of telehealth as a strategy to improve health care services in Zambia (2010) Health Information and Libraries Journal, 27, pp. 133-139; Wipfli, H.L., Fujimoto, K., Valente, T.W., Global tobacco control diffusion: the case of the framework convention on tobacco control (2010) American Journal of Public Health, 100, pp. 1260-1266; McCluskey, A., Bennett, S., Hoffmann, T., Tooth, L., OTseeker helps library and allied health professionals to find quality evidence efficiently (2010) Health Information and Libraries Journal, 27, pp. 106-113; Zenan, J.S., Rambo, N., Burroughs, C.M., Alpi, K.M., Cahn, M.A., Rankin, J., Public Health Outreach Forum: report (2001) Bulletin of the Medical Library Association, 89, pp. 400-403|</w:t>
      </w:r>
    </w:p>
    <w:p>
      <w:pPr>
        <w:pStyle w:val="PreformattedText"/>
        <w:bidi w:val="0"/>
        <w:spacing w:before="0" w:after="0"/>
        <w:jc w:val="left"/>
        <w:rPr/>
      </w:pPr>
      <w:r>
        <w:rPr/>
        <w:t>UR- https://www.scopus.com/inward/record.uri?eid=2-s2.0-84870062870&amp;doi=10.1111%2fhir.12001&amp;partnerID=40&amp;md5=f487a994d6e879cac9863fbfd109eee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ing the public healt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9|</w:t>
      </w:r>
    </w:p>
    <w:p>
      <w:pPr>
        <w:pStyle w:val="PreformattedText"/>
        <w:bidi w:val="0"/>
        <w:spacing w:before="0" w:after="0"/>
        <w:jc w:val="left"/>
        <w:rPr/>
      </w:pPr>
      <w:r>
        <w:rPr/>
        <w:t>IS- 3|</w:t>
      </w:r>
    </w:p>
    <w:p>
      <w:pPr>
        <w:pStyle w:val="PreformattedText"/>
        <w:bidi w:val="0"/>
        <w:spacing w:before="0" w:after="0"/>
        <w:jc w:val="left"/>
        <w:rPr/>
      </w:pPr>
      <w:r>
        <w:rPr/>
        <w:t>SP- 177|</w:t>
      </w:r>
    </w:p>
    <w:p>
      <w:pPr>
        <w:pStyle w:val="PreformattedText"/>
        <w:bidi w:val="0"/>
        <w:spacing w:before="0" w:after="0"/>
        <w:jc w:val="left"/>
        <w:rPr/>
      </w:pPr>
      <w:r>
        <w:rPr/>
        <w:t>EP- 179|</w:t>
      </w:r>
    </w:p>
    <w:p>
      <w:pPr>
        <w:pStyle w:val="PreformattedText"/>
        <w:bidi w:val="0"/>
        <w:spacing w:before="0" w:after="0"/>
        <w:jc w:val="left"/>
        <w:rPr/>
      </w:pPr>
      <w:r>
        <w:rPr/>
        <w:t>PY- 2012|</w:t>
      </w:r>
    </w:p>
    <w:p>
      <w:pPr>
        <w:pStyle w:val="PreformattedText"/>
        <w:bidi w:val="0"/>
        <w:spacing w:before="0" w:after="0"/>
        <w:jc w:val="left"/>
        <w:rPr/>
      </w:pPr>
      <w:r>
        <w:rPr/>
        <w:t>DO- 10.1111/j.1471-1842.2012.00998.x|</w:t>
      </w:r>
    </w:p>
    <w:p>
      <w:pPr>
        <w:pStyle w:val="PreformattedText"/>
        <w:bidi w:val="0"/>
        <w:spacing w:before="0" w:after="0"/>
        <w:jc w:val="left"/>
        <w:rPr/>
      </w:pPr>
      <w:r>
        <w:rPr/>
        <w:t>SN- 14711842 (ISSN)|</w:t>
      </w:r>
    </w:p>
    <w:p>
      <w:pPr>
        <w:pStyle w:val="PreformattedText"/>
        <w:bidi w:val="0"/>
        <w:spacing w:before="0" w:after="0"/>
        <w:jc w:val="left"/>
        <w:rPr/>
      </w:pPr>
      <w:r>
        <w:rPr/>
        <w:t>AU- Birkenhead, G.; Grant, M.J.|</w:t>
      </w:r>
    </w:p>
    <w:p>
      <w:pPr>
        <w:pStyle w:val="PreformattedText"/>
        <w:bidi w:val="0"/>
        <w:spacing w:before="0" w:after="0"/>
        <w:jc w:val="left"/>
        <w:rPr/>
      </w:pPr>
      <w:r>
        <w:rPr/>
        <w:t>AB- Why with an increase in the amount of health information, and ways of accessing it, so many people experience poor health? What is the role of health library and information professionals in improving public health? These questions are of great interest to me. There are many examples of initiatives, particularly in the public library sector, which address health issues, however they are often very local and best practice is not always shared. Clearly changing the health status of a population requires more than information, but information is clearly an essential component. If health information is to be effective in improving public health then we need to address health literacy, and this is where health library and information professionals can play a significant role. Through this journal and the other activities of the Health Libraries Group I hope we can share good practice and explore new ways that health library and information workers can improve the health of individuals and communities. © 2012 The authors. Health Information and Libraries Journal © 2012 Health Libraries Group.|</w:t>
      </w:r>
    </w:p>
    <w:p>
      <w:pPr>
        <w:pStyle w:val="PreformattedText"/>
        <w:bidi w:val="0"/>
        <w:spacing w:before="0" w:after="0"/>
        <w:jc w:val="left"/>
        <w:rPr/>
      </w:pPr>
      <w:r>
        <w:rPr/>
        <w:t>KW- consumer health information; editorial; health literacy; human; information dissemination; methodology; obesity; public health; United States; Consumer Health Information; Health Literacy; Humans; Information Dissemination; Obesity; Public Health; United Stat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2925381|</w:t>
      </w:r>
    </w:p>
    <w:p>
      <w:pPr>
        <w:pStyle w:val="PreformattedText"/>
        <w:bidi w:val="0"/>
        <w:spacing w:before="0" w:after="0"/>
        <w:jc w:val="left"/>
        <w:rPr/>
      </w:pPr>
      <w:r>
        <w:rPr/>
        <w:t>LA- English|</w:t>
      </w:r>
    </w:p>
    <w:p>
      <w:pPr>
        <w:pStyle w:val="PreformattedText"/>
        <w:bidi w:val="0"/>
        <w:spacing w:before="0" w:after="0"/>
        <w:jc w:val="left"/>
        <w:rPr/>
      </w:pPr>
      <w:r>
        <w:rPr/>
        <w:t>RP-  Birkenhead, G.|</w:t>
      </w:r>
    </w:p>
    <w:p>
      <w:pPr>
        <w:pStyle w:val="PreformattedText"/>
        <w:bidi w:val="0"/>
        <w:spacing w:before="0" w:after="0"/>
        <w:jc w:val="left"/>
        <w:rPr/>
      </w:pPr>
      <w:r>
        <w:rPr/>
        <w:t>UR- https://www.scopus.com/inward/record.uri?eid=2-s2.0-84865544308&amp;doi=10.1111%2fj.1471-1842.2012.00998.x&amp;partnerID=40&amp;md5=c01eb30cfda55390bed99fd7de47d73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tilisation of search filters in systematic reviews of prognosis ques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4|</w:t>
      </w:r>
    </w:p>
    <w:p>
      <w:pPr>
        <w:pStyle w:val="PreformattedText"/>
        <w:bidi w:val="0"/>
        <w:spacing w:before="0" w:after="0"/>
        <w:jc w:val="left"/>
        <w:rPr/>
      </w:pPr>
      <w:r>
        <w:rPr/>
        <w:t>SP- 309|</w:t>
      </w:r>
    </w:p>
    <w:p>
      <w:pPr>
        <w:pStyle w:val="PreformattedText"/>
        <w:bidi w:val="0"/>
        <w:spacing w:before="0" w:after="0"/>
        <w:jc w:val="left"/>
        <w:rPr/>
      </w:pPr>
      <w:r>
        <w:rPr/>
        <w:t>EP- 322|</w:t>
      </w:r>
    </w:p>
    <w:p>
      <w:pPr>
        <w:pStyle w:val="PreformattedText"/>
        <w:bidi w:val="0"/>
        <w:spacing w:before="0" w:after="0"/>
        <w:jc w:val="left"/>
        <w:rPr/>
      </w:pPr>
      <w:r>
        <w:rPr/>
        <w:t>PY- 2012|</w:t>
      </w:r>
    </w:p>
    <w:p>
      <w:pPr>
        <w:pStyle w:val="PreformattedText"/>
        <w:bidi w:val="0"/>
        <w:spacing w:before="0" w:after="0"/>
        <w:jc w:val="left"/>
        <w:rPr/>
      </w:pPr>
      <w:r>
        <w:rPr/>
        <w:t>DO- 10.1111/hir.12004|</w:t>
      </w:r>
    </w:p>
    <w:p>
      <w:pPr>
        <w:pStyle w:val="PreformattedText"/>
        <w:bidi w:val="0"/>
        <w:spacing w:before="0" w:after="0"/>
        <w:jc w:val="left"/>
        <w:rPr/>
      </w:pPr>
      <w:r>
        <w:rPr/>
        <w:t>SN- 14711834 (ISSN)|</w:t>
      </w:r>
    </w:p>
    <w:p>
      <w:pPr>
        <w:pStyle w:val="PreformattedText"/>
        <w:bidi w:val="0"/>
        <w:spacing w:before="0" w:after="0"/>
        <w:jc w:val="left"/>
        <w:rPr/>
      </w:pPr>
      <w:r>
        <w:rPr/>
        <w:t>AU- Chatterley, T.; Dennett, L.|</w:t>
      </w:r>
    </w:p>
    <w:p>
      <w:pPr>
        <w:pStyle w:val="PreformattedText"/>
        <w:bidi w:val="0"/>
        <w:spacing w:before="0" w:after="0"/>
        <w:jc w:val="left"/>
        <w:rPr/>
      </w:pPr>
      <w:r>
        <w:rPr/>
        <w:t>AD- JWS Health Sciences Library, University of Alberta, Edmonton, AB, Canada; Institute of Health Economics, Edmonton, AB, Canada|</w:t>
      </w:r>
    </w:p>
    <w:p>
      <w:pPr>
        <w:pStyle w:val="PreformattedText"/>
        <w:bidi w:val="0"/>
        <w:spacing w:before="0" w:after="0"/>
        <w:jc w:val="left"/>
        <w:rPr/>
      </w:pPr>
      <w:r>
        <w:rPr/>
        <w:t>AB- Background: Search filters are designed to increase efficiency of information retrieval and can be particularly useful in limiting the large numbers of articles retrieved for systematic reviews (SRs). Existing published prognosis search filters (or hedges) have lower sensitivity and precision values than their therapy counterparts. Objectives: Taking into account the relatively poor performance of prognosis filters, this study seeks to identify which methods of limiting search results to prognostic studies are most often used by SR teams. Methods: One hundred and three SRs of prognostic studies published in 2009 and indexed in MEDLINE were retrieved. Each review's search strategy was reviewed and prognosis-related search terms were extracted. Results: Forty-seven of 103 studies used prognosis-related terms to limit the search. Six SRs of 103 did not specify their search terms, and the remaining 50 SRs used content terms only (no terms related to methodology or prognosis). Of the 47 strategies using prognosis-related terms, only six used a published filter. Many SRs used few or poorly selected prognosis-related search terms which are unlikely to provide the sensitivity generally sought for SRs. Conclusions: Published prognosis search filters are used in only a small minority of prognosis SRs. © 2012 The authors. Health Information and Libraries Journal © 2012 Health Libraries Group.|</w:t>
      </w:r>
    </w:p>
    <w:p>
      <w:pPr>
        <w:pStyle w:val="PreformattedText"/>
        <w:bidi w:val="0"/>
        <w:spacing w:before="0" w:after="0"/>
        <w:jc w:val="left"/>
        <w:rPr/>
      </w:pPr>
      <w:r>
        <w:rPr/>
        <w:t>KW- Information retrieval; Methodological filters; Prognosis; Search strategies; article; human; literature; Medical Subject Headings; Medline; prognosis; search engine; Humans; Medical Subject Headings; MEDLINE; Prognosis; Review Literature as Topic; Search Engine|</w:t>
      </w:r>
    </w:p>
    <w:p>
      <w:pPr>
        <w:pStyle w:val="PreformattedText"/>
        <w:bidi w:val="0"/>
        <w:spacing w:before="0" w:after="0"/>
        <w:jc w:val="left"/>
        <w:rPr/>
      </w:pPr>
      <w:r>
        <w:rPr/>
        <w:t>PB- Blackwell Publishing Ltd|</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176027|</w:t>
      </w:r>
    </w:p>
    <w:p>
      <w:pPr>
        <w:pStyle w:val="PreformattedText"/>
        <w:bidi w:val="0"/>
        <w:spacing w:before="0" w:after="0"/>
        <w:jc w:val="left"/>
        <w:rPr/>
      </w:pPr>
      <w:r>
        <w:rPr/>
        <w:t>LA- English|</w:t>
      </w:r>
    </w:p>
    <w:p>
      <w:pPr>
        <w:pStyle w:val="PreformattedText"/>
        <w:bidi w:val="0"/>
        <w:spacing w:before="0" w:after="0"/>
        <w:jc w:val="left"/>
        <w:rPr/>
      </w:pPr>
      <w:r>
        <w:rPr/>
        <w:t>CD-  Guyatt, G., (2008) Users' Guides to The Medical Literature: A Manual for Evidence-Based Clinical Practice, , 2nd edn. New York: McGraw Hill Medical; Jenkins, M., Evaluation of methodological search filters-a review (2004) Health Information and Libraries Journal, 21, pp. 148-163; Haynes, R.B., Wilczynski, N., Mckibbon, K.A., Walker, C.J., Sinclair, J.C., Developing optimal search strategies for detecting clinically sound studies in medline (1994) Journal of the American Medical Informatics Association, 1, pp. 447-458; Wilczynski, N.L., Haynes, R.B., Team, H., Developing optimal search strategies for detecting clinically sound prognostic studies in MEDLINE: an analytic survey (2004) BMC Medicine, 2, p. 23; Buckingham, J., Evidence-based medicine quality filters in MEDLINE records: theory, practice and practical reality (1998) Bibliotheca Medica Canadiana, 20, pp. 7-11; McKibbon, A.K., Natural history and prognosis (1999) PDQ Evidence-Based Principles and Practice, pp. 105-120. , Hamilton, ON: B.C.Decker Inc; Search Strategies for MEDLINE in ovid Syntax and the PubMed Translation, , http://hiru.mcmaster.ca/hiru/HIRU_Hedges_MEDLINE_Strategies.aspx, Internet]. Hamilton, ON: McMaster University. Accessible at: (accessed 29 June 2010); Wilczynski, N.L., Haynes, R.B., Optimal search strategies for detecting clinically sound prognostic studies in EMBASE: an analytic survey (2005) Journal of the American Medical Informatics Association, 12, pp. 481-485; Walker-Dilks, C., Wilczynski, N.L., Haynes, R.B., Team, H., Cumulative index to nursing and allied health literature search strategies for identifying methodologically sound causation and prognosis studies (2008) Applied Nursing Research, 21, pp. 98-103; (2007) Finding Evidence in PubMed, , http://library.medicine.yale.edu/guides/page/71, Internet]. New Haven, CT: Harvey Cushing/John Hay Whitney Medical Library, Yale University, Accessible at: (accessed 9 September 2012); Haynes, R.B., McKibbon, K.A., Wilczynski, N.L., Walter, S.D., Werre, S.R., Team, H., Optimal search strategies for retrieving scientifically strong studies of treatment from medline: analytical survey (2005) British Medical Journal, 330, p. 1179; Glanville, J.M., Lefebvre, C., Miles, J.N., Camosso-Stefinovic, J., How to identify randomized controlled trials in MEDLINE: ten years on (2006) Journal of the Medical Library Association, 94, pp. 130-136; Farooq, S., Large, M., Nielssen, O., Waheed, W., The relationship between the duration of untreated psychosis and outcome in low-and-middle income countries: a systematic review and meta analysis (2009) Schizophrenia Research, 109, pp. 15-23; Lakke, S.E., Soer, R., Takken, T., Reneman, M.F., Risk and prognostic factors for non-specific musculoskeletal pain: a synthesis of evidence from systematic reviews classified into ICF dimensions (2009) Pain, 147, pp. 153-164; Smith, M.D., McCall, J.L., Systematic review of tumour number and outcome after radical treatment of colorectal liver metastases (2009) British Journal of Surgery, 96, pp. 1101-1103; Wright, A.A., Cook, C., Abbott, J.H., Variables associated with the progression of hip osteoarthritis: a systematic review (2009) Arthritis and Rheumatism, 61, pp. 925-936; olde Hartman, T.C., Borghuis, M.S., Lucassen, P.L., van de Laar, F.A., Speckens, A.E., van Weel, C., Medically unexplained symptoms, somatisation disorder and hypochondriasis: course and prognosis. A systematic review (2009) Journal of Psychosomatic Research, 66, pp. 363-377; Whiteley, W., Chong, W.L., Sengupta, A., Sandercock, P., Blood markers for the prognosis of ischemic stroke: a systematic review (2009) Stroke, 40, pp. e380-e389; Whiteley, W., Jackson, C., Lewis, S., Lowe, G., Rumley, A., Sandercock, P., Wardlaw, J., Sudlow, C., Inflammatory markers and poor outcome after stroke: a prospective cohort study and systematic review of interleukin-6 (2009) PLoS Medicine, 6, pp. e1000145; van Velzen, J.M., van Bennekom, C.A., Edelaar, M.J., Sluiter, J.K., Frings-Dresen, M.H., Prognostic factors of return to work after acquired brain injury: a systematic review (2009) Brain Injury, 23, pp. 385-395; Bak, G., Mierzwinski-Urban, M., Fitzsimmons, H., Morrison, A., Maden-Jenkins, M., A pragmatic critical appraisal instrument for search filters: introducing the CADTH CAI (2009) Health Information and Libraries Journal, 26, pp. 211-219; Glanville, J., Bayliss, S., Booth, A., Dundar, Y., Fernandes, H., Fleeman, N.D., Foster, L., Welch, K., So many filters, so little time: the development of a search filter appraisal checklist (2008) Journal of the Medical Library Association, 96, pp. 356-361; Higgins, J.P.T., Green, S., (2011) Cochrane Handbook for Systematic Reviews of Interventions Version 5.1.0, , www.cochrane-handbook.org, eds). [updated March 2011]. The Cochrane Collaboration, Accessible at:; Sampson, M., McGowan, J., Errors in search strategies were identified by type and frequency (2006) Journal of Clinical Epidemiology, 59, pp. 1057-1063; (2009) Systematic Reviews: CRD's Guidance for Undertaking Reviews in Health Care, , http://www.york.ac.uk/inst/crd/pdf/Systematic_Reviews.pdf, Centre for Reviews and Dissemination. University of York, Accessible at: (accessed 25 November 2011); (2010), http://www.consort-statement.org/consort-statement/, CONSORT Group. CONSORT Statement. Accessible at: (accessed 31 January 2011)  (2011) STROBE Statement, , http://www.strobe-statement.org/, Internet]. Bern: University of Bern, Accessible at: (accessed 1 January 2011); Schoenleber, S.J., Kurtz, D.M., Talwalkar, J.A., Roberts, L.R., Gores, G.J., Prognostic role of vascular endothelial growth factor in hepatocellular carcinoma: systematic review and meta-analysis (2009) British Journal of Cancer, 100, pp. 1385-1392; Papakostidis, C., Kanakaris, N.K., Kontakis, G., Giannoudis, P.V., Pelvic ring disruptions: treatment modalities and analysis of outcomes (2009) International Orthopaedics, 33, pp. 329-338; Bramer, J.A., van Linge, J.H., Grimer, R.J., Scholten, R.J., Prognostic factors in localized extremity osteosarcoma: a systematic review (2009) European Journal of Surgical Oncology, 35, pp. 1030-1036; Chida, Y., Vedhara, K., Adverse psychosocial factors predict poorer prognosis in HIV disease: a meta-analytic review of prospective investigations (2009) Brain, Behavior, &amp; Immunity, 23, pp. 434-445; Cecelja, M., Chowienczyk, P., Dissociation of aortic pulse wave velocity with risk factors for cardiovascular disease other than hypertension: a systematic review (2009) Hypertension, 54, pp. 1328-1336; Detaille, S.I., Heerkens, Y.F., Engels, J.A., van der Gulden, J.W., van Dijk, F.J., Common prognostic factors of work disability among employees with a chronic somatic disease: a systematic review of cohort studies (2009) Scandinavian Journal of Work, Environment &amp; Health, 35, pp. 261-281; Gould Rothberg, B.E., Bracken, M.B., Rimm, D.L., Tissue biomarkers for prognosis in cutaneous melanoma: a systematic review and meta-analysis (2009) Journal of the National Cancer Institute, 101, pp. 452-474; Fekadu, A., Wooderson, S.C., Markopoulo, K., Donaldson, C., Papadopoulos, A., Cleare, A.J., What happens to patients with treatment-resistant depression? A systematic review of medium to long term outcome studies (2009) Journal of Affective Disorders, 116, pp. 4-11; de Graeff, P., Crijns, A.P., de Jong, S., Boezen, M., Post, W.J., de Vries, E.G., van der Zee, A.G., de Bock, G.H., Modest effect of p53, EGFR and HER-2/neu on prognosis in epithelial ovarian cancer: a meta-analysis (2009) British Journal of Cancer, 101, pp. 149-159; Alvaro, T., Lejeune, M., Escriva, P., Pons, L.E., Bosch, R., Jaen, J., Lopez, C., de Sanjose, S., Appraisal of immune response in lymphoproliferative syndromes: a systematic review (2009) Critical Reviews in Oncology Hematology, 70, pp. 103-113; Walton, D.M., Pretty, J., MacDermid, J.C., Teasell, R.W., Risk factors for persistent problems following whiplash injury: results of a systematic review and meta-analysis (2009) Journal of Orthopaedic and Sports Physical Therapy, 39, pp. 334-350; de Geus-Oei, L.F., Vriens, D., van Laarhoven, H.W., van der Graaf, W.T., Oyen, W.J., Monitoring and predicting response to therapy with 18F-FDG PET in colorectal cancer: a systematic review (2009) Journal of Nuclear Medicine, 50 (SUPPL. 1), pp. 43S-54S; Mummaneni, P.V., Kaiser, M.G., Matz, P.G., Anderson, P.A., Groff, M., Heary, R., Holly, L., Resnick, D., Preoperative patient selection with magnetic resonance imaging, computed tomography, and electroencephalography: does the test predict outcome after cervical surgery? (2009) Journal of Neurosurgery. Spine, 11, pp. 119-129. , Joint Section on Disorders of the Spine and Peripheral Nerves of the American Association of Neurological Surgeons and Congress of Neurological Surgeons; Bruinstroop, E., Klok, F.A., Van De Ree, M.A., Oosterwijk, F.L., Huisman, M.V., Elevated D-dimer levels predict recurrence in patients with idiopathic venous thromboembolism: a meta-analysis (2009) Journal of Thrombosis and Haemostasis, 7, pp. 611-618; Araujo, J.P., Lourenco, P., Azevedo, A., Frioes, F., Rocha-Goncalves, F., Ferreira, A., Bettencourt, P., Prognostic value of high-sensitivity C-reactive protein in heart failure: a systematic review (2009) Journal of Cardiac Failure, 15, pp. 256-266; Tandon, P., Garcia-Tsao, G., Prognostic indicators in hepatocellular carcinoma: a systematic review of 72 studies.[see comment] (2009) Liver International, 29, pp. 502-510; Terasawa, T., Lau, J., Bardet, S., Couturier, O., Hotta, T., Hutchings, M., Nihashi, T., Nagai, H., Fluorine-18-fluorodeoxyglucose positron emission tomography for interim response assessment of advanced-stage hodgkin's lymphoma and diffuse large B-cell lymphoma: a systematic review.[see comment] (2009) Journal of Clinical Oncology, 27, pp. 1906-1914; Celestin, J., Edwards, R.R., Jamison,</w:t>
      </w:r>
    </w:p>
    <w:p>
      <w:pPr>
        <w:pStyle w:val="PreformattedText"/>
        <w:bidi w:val="0"/>
        <w:spacing w:before="0" w:after="0"/>
        <w:jc w:val="left"/>
        <w:rPr/>
      </w:pPr>
      <w:r>
        <w:rPr/>
        <w:t xml:space="preserve"> </w:t>
      </w:r>
      <w:r>
        <w:rPr/>
        <w:t>R.N., Pretreatment psychosocial variables as predictors of outcomes following lumbar surgery and spinal cord stimulation: a systematic review and literature synthesis (2009) Pain Medicine, 10, pp. 639-653; Korenromp, E.L., Williams, B.G., Schmid, G.P., Dye, C., Clinical prognostic value of RNA viral load and CD4 cell counts during untreated HIV-1 infection-a quantitative review (2009) PLoS One, 4, pp. e5950. , Electronic Resource]; Pan, L., Gu, P., Huang, G., Xue, H., Wu, S., Prognostic significance of SUV on PET/CT in patients with esophageal cancer: a systematic review and meta-analysis (2009) European Journal of Gastroenterology and Hepatology, 21, pp. 1008-1015; Gravante, G., Garcea, G., Ong, S.L., Metcalfe, M.S., Berry, D.P., Lloyd, D.M., Dennison, A.R., Prediction of mortality in acute pancreatitis: a systematic review of the published evidence (2009) Pancreatology, 9, pp. 601-614; Kuncova, K., Janda, A., Kasal, P., Zamecnik, J., Immunohistochemical prognostic markers in intracranial ependymomas: systematic review and meta-analysis (2009) Pathology Oncology Research, 15, pp. 605-614; Shah, T., Casas, J.P., Cooper, J.A., Tzoulaki, I., Sofat, R., McCormack, V., Smeeth, L., Hingorani, A.D., Critical appraisal of CRP measurement for the prediction of coronary heart disease events: new data and systematic review of 31 prospective cohorts.[see comment] (2009) International Journal of Epidemiology, 38, pp. 217-231; Montazeri, A., Quality of life data as prognostic indicators of survival in cancer patients: an overview of the literature from 1982 to 2008 (2009) Health and Quality of Life Outcomes, 7, p. 102; Nair, V.S., Krupitskaya, Y., Gould, M.K., Positron emission tomography 18F-fluorodeoxyglucose uptake and prognosis in patients with surgically treated, stage I non-small cell lung cancer: a systematic review (2009) Journal of Thoracic Oncology, 4, pp. 1473-1479; Ip, S., Tatsioni, A., Conant, A., Karagozian, R., Fu, L., Chew, P., Raman, G., Bonis, P., Predictors of clinical outcomes following fundoplication for gastroesophageal reflux disease remain insufficiently defined: a systematic review (2009) American Journal of Gastroenterology, 104, pp. 752-758; Sutcliffe, P., Hummel, S., Simpson, E., Young, T., Rees, A., Wilkinson, A., Hamdy, F., Staffurth, J., Use of classical and novel biomarkers as prognostic risk factors for localised prostate cancer: a systematic review (2009) Health Technology Assessment, 13, pp. 1-219. , :iii, xi,xiii; Zhan, P., Wang, J., Lv, X.J., Wang, Q., Qiu, L.X., Lin, X.Q., Yu, L.K., Song, Y., Prognostic value of vascular endothelial growth factor expression in patients with lung cancer: a systematic review with meta-analysis (2009) Journal of Thoracic Oncology, 4, pp. 1094-1103; Briggs, C.D., Neal, C.P., Mann, C.D., Steward, W.P., Manson, M.M., Berry, D.P., Prognostic molecular markers in cholangiocarcinoma: a systematic review (2009) European Journal of Cancer, 45, pp. 33-47; Scott, P.A., Barry, J., Roberts, P.R., Morgan, J.M., Brain natriuretic peptide for the prediction of sudden cardiac death and ventricular arrhythmias: a meta-analysis (2009) European Journal of Heart Failure, 11, pp. 958-966; Argo, C.K., Northup, P.G., Al-Osaimi, A.M., Caldwell, S.H., Systematic review of risk factors for fibrosis progression in non-alcoholic steatohepatitis (2009) Journal of Hepatology, 51, pp. 371-379; Haapaniemi, E., Tatlisumak, T., Is D-dimer helpful in evaluating stroke patients? A systematic review (2009) Acta neurologica Scandinavica, 119, pp. 141-150; Mommersteeg, P.M., Denollet, J., Spertus, J.A., Pedersen, S.S., Health status as a risk factor in cardiovascular disease: a systematic review of current evidence (2009) American Heart Journal, 157, pp. 208-218; Nausheen, B., Gidron, Y., Peveler, R., Moss-Morris, R., Social support and cancer progression: a systematic review (2009) Journal of Psychosomatic Research, 67, pp. 403-415; Morris, B.H., Bylsma, L.M., Rottenberg, J., Does emotion predict the course of major depressive disorder? A review of prospective studies (2009) The British Journal of Clinical Psychology, 48 (PART 3), pp. 255-273; Jeannon, J.P., Calman, F., Gleeson, M., McGurk, M., Morgan, P., O'Connell, M., Odell, E., Simo, R., Management of advanced parotid cancer. A systematic review (2009) European Journal of Surgical Oncology, 35, pp. 908-915; Cole, M.G., Ciampi, A., Belzile, E., Zhong, L., Persistent delirium in older hospital patients: a systematic review of frequency and prognosis (2009) Age and Ageing, 38, pp. 19-26; Sansam, K., Neumann, V., O'Connor, R., Bhakta, B., Predicting walking ability following lower limb amputation: a systematic review of the literature (2009) Journal of Rehabilitation Medicine, 41, pp. 593-603; Chio, A., Logroscino, G., Hardiman, O., Swingler, R., Mitchell, D., Beghi, E., Traynor, B.G., Prognostic factors in ALS: a critical review (2009) Amyotrophic Lateral Sclerosis, 10, pp. 310-323. , Eurals Consortium.; Ip, H.Y., Abrishami, A., Peng, P.W., Wong, J., Chung, F., Predictors of postoperative pain and analgesic consumption: a qualitative systematic review (2009) Anesthesiology, 111, pp. 657-677|</w:t>
      </w:r>
    </w:p>
    <w:p>
      <w:pPr>
        <w:pStyle w:val="PreformattedText"/>
        <w:bidi w:val="0"/>
        <w:spacing w:before="0" w:after="0"/>
        <w:jc w:val="left"/>
        <w:rPr/>
      </w:pPr>
      <w:r>
        <w:rPr/>
        <w:t>UR- https://www.scopus.com/inward/record.uri?eid=2-s2.0-84870053004&amp;doi=10.1111%2fhir.12004&amp;partnerID=40&amp;md5=e42c11ed89f8868733c22012cc8890e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gnitive factors predicting intentions to search for health information: An application of the theory of planned behaviou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4|</w:t>
      </w:r>
    </w:p>
    <w:p>
      <w:pPr>
        <w:pStyle w:val="PreformattedText"/>
        <w:bidi w:val="0"/>
        <w:spacing w:before="0" w:after="0"/>
        <w:jc w:val="left"/>
        <w:rPr/>
      </w:pPr>
      <w:r>
        <w:rPr/>
        <w:t>SP- 296|</w:t>
      </w:r>
    </w:p>
    <w:p>
      <w:pPr>
        <w:pStyle w:val="PreformattedText"/>
        <w:bidi w:val="0"/>
        <w:spacing w:before="0" w:after="0"/>
        <w:jc w:val="left"/>
        <w:rPr/>
      </w:pPr>
      <w:r>
        <w:rPr/>
        <w:t>EP- 308|</w:t>
      </w:r>
    </w:p>
    <w:p>
      <w:pPr>
        <w:pStyle w:val="PreformattedText"/>
        <w:bidi w:val="0"/>
        <w:spacing w:before="0" w:after="0"/>
        <w:jc w:val="left"/>
        <w:rPr/>
      </w:pPr>
      <w:r>
        <w:rPr/>
        <w:t>PY- 2012|</w:t>
      </w:r>
    </w:p>
    <w:p>
      <w:pPr>
        <w:pStyle w:val="PreformattedText"/>
        <w:bidi w:val="0"/>
        <w:spacing w:before="0" w:after="0"/>
        <w:jc w:val="left"/>
        <w:rPr/>
      </w:pPr>
      <w:r>
        <w:rPr/>
        <w:t>DO- 10.1111/hir.12006|</w:t>
      </w:r>
    </w:p>
    <w:p>
      <w:pPr>
        <w:pStyle w:val="PreformattedText"/>
        <w:bidi w:val="0"/>
        <w:spacing w:before="0" w:after="0"/>
        <w:jc w:val="left"/>
        <w:rPr/>
      </w:pPr>
      <w:r>
        <w:rPr/>
        <w:t>SN- 14711834 (ISSN)|</w:t>
      </w:r>
    </w:p>
    <w:p>
      <w:pPr>
        <w:pStyle w:val="PreformattedText"/>
        <w:bidi w:val="0"/>
        <w:spacing w:before="0" w:after="0"/>
        <w:jc w:val="left"/>
        <w:rPr/>
      </w:pPr>
      <w:r>
        <w:rPr/>
        <w:t>AU- Austvoll-Dahlgren, A.; Falk, R.S.; Helseth, S.|</w:t>
      </w:r>
    </w:p>
    <w:p>
      <w:pPr>
        <w:pStyle w:val="PreformattedText"/>
        <w:bidi w:val="0"/>
        <w:spacing w:before="0" w:after="0"/>
        <w:jc w:val="left"/>
        <w:rPr/>
      </w:pPr>
      <w:r>
        <w:rPr/>
        <w:t>AD- Oslo and Akershus University, College of Applied Sciences, Oslo, Norway; Cancer Registry of Norway, Oslo, Norway|</w:t>
      </w:r>
    </w:p>
    <w:p>
      <w:pPr>
        <w:pStyle w:val="PreformattedText"/>
        <w:bidi w:val="0"/>
        <w:spacing w:before="0" w:after="0"/>
        <w:jc w:val="left"/>
        <w:rPr/>
      </w:pPr>
      <w:r>
        <w:rPr/>
        <w:t>AB- Background: Peoples' ability to obtain health information is a precondition for their effective participation in decision making about health. However, there is limited evidence describing which cognitive factors can predict the intention of people to search for health information. Objectives: To test the utility of a questionnaire in predicting intentions to search for health information, and to identify important predictors associated with this intention such that these could be targeted in an Intervention. Method: A questionnaire was developed based on the Theory of Planned Behaviour and tested on both a mixed population sample (n=30) and a sample of parents (n = 45). The questionnaire was explored by testing for internal consistency, calculating inter-correlations between theoretically-related constructs, and by using multiple regression analysis. Results: The reliability and validity of the questionnaire were found to be satisfactory and consistent across the two samples. The questionnaires' direct measures prediction of intention was high and accounted for 47% and 55% of the variance in behavioural intentions. Attitudes and perceived behavioural control were identified as important predictors to intention for search for health information. Conclusion: The questionnaire may be a useful tool for understanding and evaluating behavioural intentions and beliefs related to searches for health information. © 2012 The authors. Health Information and Libraries Journal © 2012 Health Libraries Group.|</w:t>
      </w:r>
    </w:p>
    <w:p>
      <w:pPr>
        <w:pStyle w:val="PreformattedText"/>
        <w:bidi w:val="0"/>
        <w:spacing w:before="0" w:after="0"/>
        <w:jc w:val="left"/>
        <w:rPr/>
      </w:pPr>
      <w:r>
        <w:rPr/>
        <w:t>KW- Consumer health information; Health; Implementation; Information seeking behaviour; Literacy; adolescent; adult; aged; article; attitude to health; behavior; cognition; female; human; information seeking; male; middle aged; parent; psychological aspect; psychological model; questionnaire; reproducibility; young adult; Adolescent; Adult; Aged; Attitude to Health; Cognition; Female; Humans; Information Seeking Behavior; Intention; Male; Middle Aged; Models, Psychological; Parents; Questionnaires; Reproducibility of Results; Young Adult|</w:t>
      </w:r>
    </w:p>
    <w:p>
      <w:pPr>
        <w:pStyle w:val="PreformattedText"/>
        <w:bidi w:val="0"/>
        <w:spacing w:before="0" w:after="0"/>
        <w:jc w:val="left"/>
        <w:rPr/>
      </w:pPr>
      <w:r>
        <w:rPr/>
        <w:t>PB- Blackwell Publishing Ltd|</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176026|</w:t>
      </w:r>
    </w:p>
    <w:p>
      <w:pPr>
        <w:pStyle w:val="PreformattedText"/>
        <w:bidi w:val="0"/>
        <w:spacing w:before="0" w:after="0"/>
        <w:jc w:val="left"/>
        <w:rPr/>
      </w:pPr>
      <w:r>
        <w:rPr/>
        <w:t>LA- English|</w:t>
      </w:r>
    </w:p>
    <w:p>
      <w:pPr>
        <w:pStyle w:val="PreformattedText"/>
        <w:bidi w:val="0"/>
        <w:spacing w:before="0" w:after="0"/>
        <w:jc w:val="left"/>
        <w:rPr/>
      </w:pPr>
      <w:r>
        <w:rPr/>
        <w:t>CD-  Coulter, A., Ellins, J., (2006), p. 277. , www.pickereurope.org/Filestore/PIE_reports/QQUIP/QEI_Review_AB.pdf, Patient-focused interventions: a review of the evidence; Berkman, N., Sheridan, S., Donahue, K., Halpern, D., Crotty, K., Low health literacy and health outcomes: an updated systematic review (2011) Annals of Internal Medicine, 155, pp. 97-101; Nutbeam, D., Health promotion glossary (1998) Health Promotion International, 13, pp. 349-364; Spadaro, R., (2003), p. 16. , www.europa.eu.int/comm/health/ph_information/documents/eb_58_en.pdf, European union citizens and sources of information about health: Eurobarometer 58.0.  (2006), http://www.pewinternet.org/PEWInternetandAmericanLifeProject, PEW Internet and American Life Project. Online health search. Accessible at:  Kummervold, P., Chronaki, C., Lausen, B., Prokosch, H., Rasmussen, J., Santana, S., Staniszewski, S., Wangberg, S.C., eHealth Trends in Europe 2005-2007: a population-based survey (2008) Medical Internet Research, 10, pp. e42; Wangberg, S., Andreassen, H., Kummervold, P., Wynn, R., Sorensen, T., Use of the internet for health purposes: trends in Norway 2000-2010 (2009) Scandinavian Journal of Caring Sciences, 23, pp. 691-696; Francis, J., Eccles, M., Johnston, M., Walker, A., Grimshaw, J., Foy, R., Kaner, E.F.S., Bonetti, D., (2004), p. 42. , www.rebeqi.org/ViewFile.aspx?itemID=212, Constructing questionnaires based on the theory of planned behaviour: A manual for health services researchers  Conner, M., Norman, P., Theory of planned behaviour and health behaviour (2005) Predicting Health Behaviour: Research and Practice with Social Cognition Models, pp. 170-222. , Conner, M., Norman, P., eds)., 2nd edn. Maidenhead: Open University Press; Armitage, C., Conner, M., Efficacy of the theory of planned behaviour: a meta-analytic review (2001) British Journal of Social Psychology, 40, pp. 471-499; Stead, M., Tagg, S., MacKintosh, A., Eadie, D., Development and evaluation of a mass media Theory of Planned Behaviour intervention to reduce speeding (2005) Health Education Research, 20, pp. 36-50; Krones, T., Keller, H., Becker, A., Sonnichsen, A., Baum, E., Donner-Banzhoff, N., The theory of planned behaviour in a randomized trial of a decision aid on cardiovascular risk prevention (2010) Patient Education and Counseling, 78, pp. 169-176; Renz, A., Ide, M., Newton, T., Robinson, P., Smith, D., Psychological interventions to improve adherence to oral hygiene instructions in adults with periodontal diseases (2007) Cochrane Database of Systematic Reviews, , No.: CD005097; Gatt, S., Sammut, R., An exploratory study of predictors of self-care behaviour in persons with type 2 diabetes (2008) International Journal of Nursing Studies, 45, pp. 1525-1533; Luzzi, L., Spencer, A.J., Factors influencing the use of public dental services: an application of the Theory of Planned Behaviour (2008) BMC Health Services Research, 8, p. 93; Ramsay, C., Thomas, R., Croal, B., Grimshaw, J., Eccles, M., Using the theory of planned behaviour as a process evaluation tool in randomised trials of knowledge translation strategies: a case study from UK primary care (2010) Implementation Science, 5, p. 9; Tickner, S., Leman, P.J., Woodcock, A., The immunisation beliefs and intentions measure (IBIM): predicting parents' intentions to immunise preschool children (2010) Vaccine, 28, pp. 3350-3362; Webb, T., Joseph, J., Yardley, L., Michie, S., Using the internet to promote health behavior change: a systematic review and meta-analysis of the impact of theoretical basis, use of behavior change techniques, and mode of delivery on efficacy (2010) Journal of Medical Internet Research, 12, pp. e4; Moan, I.S., Rise, J., Quitting smoking: applying an extended version of the theory of planned behavior to predict intention and behavior (2005) Journal of Applied Biobehavioral Research, 10, pp. 39-68; Eccles, M., Grimshaw, J., Johnston, M., Steen, N., Pitts, N.B., Thomas, R., Glidewell, E., Walker, A., Applying psychological theories to evidence-based clinical practice: identifying factors predictive of managing upper respiratory tract infections without antibiotics (2007) Implement Science, 2, pp. 1-14; Grol, R., Wensing, M., Hulscher, M., Eccles, M., Theories on implementation of change in healthcare (2005) Improving Patient Care the Implementation of Change in General Practice, pp. 15-40. , Grol, R., Wensing, M., Eccles, M., eds). London: Elsevier limited; Ajzen, I., The theory of planned behavior (1991) Organizational Behavior and Human Decision Processes, 50, pp. 179-211; Eccles, M., Hrisos, S., Francis, J., Kaner, E., Dickinson, H., Beyer, F., Johnston, M., Do self- reported intentions predict clinicians' behaviour: a systematic review (2006) Implementation Science [Internet], 1, p. 28. , www.ncbi.nlm.nih.gov/entrez/query.fcgi?cmd=Retrieve&amp;db=PubMed&amp;dopt=Citation&amp;list_uids=17118180, Available from:; Austvoll-Dahlgren, A., Helseth, S., What informs parents' decision-making about childhood vaccinations? (2010) Journal of Advanced Nursing, 66, pp. 2421-2430; Andreassen, H., Sandaune, A.G., Gammon, D., Hjortdahl, P., [Norwegian use of Internet health services] (2002) Tidsskrift for den Norske Laegeforening, 122, pp. 1640-1644. , Epub 2003/01/31. Nordmenns bruk av helsetilbud pa Internett; (2011), www.ssb.no/english/subjects/10/03/ikthus_en/tab-2010-09-24-04-en.html, Statistics Norway. Use of the Internet, frequency and location of use last 3 months. Percentage of population, by sex, age, education and employment situation. 2nd quarter 2010 Statistics Norway  [cited 2011 19.05]  Available from:  Edwards, P., Roberts, I., Clarke, M., Diguiseppi, C., Wentz, R., Kwan, I., Cooper, R., Pratap, S., Methods to increase response to postal and electronic questionnaires (2009) Cochrane Database of Systematic Reviews, , MR000008; (2009), http://www.ssb.no/alegetj/, Statistics Norway. [Use of health services by sex and age]. Statistics Norway: SSB  [updated 9 October 2006  cited 2010 01.12.2010]  Accessible at:  Conner, M., Norman, P., (1996) Predicting Health Behaviour: Research and Practice with Social Cognition Models, p. 230. , Buckingham: Open University Press  :; Altman, D., (1991) Practical Statistics for Medical Research, p. 611. , London: Chapman &amp; Hall; Sabel, M., Strecher, V., Schwartz, J., Wang, T., Karimipour, D., Orringer, J., Johnson, T., Bichakjian, C.K., Patterns of Internet use and impact on patients with melanoma (2005) Journal of the American Academy of Dermatology, 52, pp. 779-785; Wainstein, B., Sterling-Levis, K., Baker, S., Taitz, J., Brydon, M., Use of the Internet by parents of paediatric patients (2006) Journal of Paediatrics and Child Health, 42, pp. 528-532; McMullan, M., Patients using the Internet to obtain health information: how this affects the patient-health professional relationship (2006) Patient Education and Counseling, 63, pp. 24-28; Legare, F., Ratte, S., Gravel, K., Graham, I., Barriers and facilitators to implementing shared decision-making in clinical practice: update of a systematic review of health professionals' perceptions (2008) Patient Education and Counseling, 73, pp. 526-535; Coulter, A., Jenkinson, C., European patients' views on the responsiveness of health systems and healthcare providers (2005) Eur J Public Health, 15, pp. 355-360; Bylund, C., Gueguen, J., Sabee, C., Imes, R., Li, Y., Sanford, A., Provider-patient dialogue about internet health information: an exploration of strategies to improve the provider-patient relationship (2007) Patient Education and Counseling, 66, pp. 346-352; Tuffrey, C., Finlay, F., Use of the internet by parents of paediatric outpatients (2002) Archives of Disease in Childhood, 87, pp. 534-536; Gordon, M.M., Capell, H.A., Madhok, R., The use of the Internet as a resource for health information among patients attending a rheumatology clinic (2002) Rheumatology, 41, pp. 1402-1405; Nutbeam, D., Health literacy as a public health goal: a challenge for contemporary health education and communication strategies into the 21st century (2000) Health Promotion International, 15, pp. 259-267; Dawes, M., Summerskill, W., Glasziou, P., Cartabellotta, A., Martin, J., Hopayian, K., Porzsolt, F., Osborne, J., Sicily statement on evidence-based practice (2005) BMC Medical Education [Internet], 5, p. 1. , www.ncbi.nlm.nih.gov/entrez/query.fcgi?cmd=Retrieve&amp;db=PubMed&amp;dopt=Citation&amp;list_uids=15634359|</w:t>
      </w:r>
    </w:p>
    <w:p>
      <w:pPr>
        <w:pStyle w:val="PreformattedText"/>
        <w:bidi w:val="0"/>
        <w:spacing w:before="0" w:after="0"/>
        <w:jc w:val="left"/>
        <w:rPr/>
      </w:pPr>
      <w:r>
        <w:rPr/>
        <w:t>UR- https://www.scopus.com/inward/record.uri?eid=2-s2.0-84870061241&amp;doi=10.1111%2fhir.12006&amp;partnerID=40&amp;md5=c457db56717c5d4ca579d13dc41aaa6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ssessment of indexing trends with specific and general terms for herbal medicin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4|</w:t>
      </w:r>
    </w:p>
    <w:p>
      <w:pPr>
        <w:pStyle w:val="PreformattedText"/>
        <w:bidi w:val="0"/>
        <w:spacing w:before="0" w:after="0"/>
        <w:jc w:val="left"/>
        <w:rPr/>
      </w:pPr>
      <w:r>
        <w:rPr/>
        <w:t>SP- 285|</w:t>
      </w:r>
    </w:p>
    <w:p>
      <w:pPr>
        <w:pStyle w:val="PreformattedText"/>
        <w:bidi w:val="0"/>
        <w:spacing w:before="0" w:after="0"/>
        <w:jc w:val="left"/>
        <w:rPr/>
      </w:pPr>
      <w:r>
        <w:rPr/>
        <w:t>EP- 295|</w:t>
      </w:r>
    </w:p>
    <w:p>
      <w:pPr>
        <w:pStyle w:val="PreformattedText"/>
        <w:bidi w:val="0"/>
        <w:spacing w:before="0" w:after="0"/>
        <w:jc w:val="left"/>
        <w:rPr/>
      </w:pPr>
      <w:r>
        <w:rPr/>
        <w:t>PY- 2012|</w:t>
      </w:r>
    </w:p>
    <w:p>
      <w:pPr>
        <w:pStyle w:val="PreformattedText"/>
        <w:bidi w:val="0"/>
        <w:spacing w:before="0" w:after="0"/>
        <w:jc w:val="left"/>
        <w:rPr/>
      </w:pPr>
      <w:r>
        <w:rPr/>
        <w:t>DO- 10.1111/hir.12005|</w:t>
      </w:r>
    </w:p>
    <w:p>
      <w:pPr>
        <w:pStyle w:val="PreformattedText"/>
        <w:bidi w:val="0"/>
        <w:spacing w:before="0" w:after="0"/>
        <w:jc w:val="left"/>
        <w:rPr/>
      </w:pPr>
      <w:r>
        <w:rPr/>
        <w:t>SN- 14711834 (ISSN)|</w:t>
      </w:r>
    </w:p>
    <w:p>
      <w:pPr>
        <w:pStyle w:val="PreformattedText"/>
        <w:bidi w:val="0"/>
        <w:spacing w:before="0" w:after="0"/>
        <w:jc w:val="left"/>
        <w:rPr/>
      </w:pPr>
      <w:r>
        <w:rPr/>
        <w:t>AU- Bartol, T.|</w:t>
      </w:r>
    </w:p>
    <w:p>
      <w:pPr>
        <w:pStyle w:val="PreformattedText"/>
        <w:bidi w:val="0"/>
        <w:spacing w:before="0" w:after="0"/>
        <w:jc w:val="left"/>
        <w:rPr/>
      </w:pPr>
      <w:r>
        <w:rPr/>
        <w:t>AD- Biotechnical Faculty, University of Ljubljana, Ljubljana, Slovenia|</w:t>
      </w:r>
    </w:p>
    <w:p>
      <w:pPr>
        <w:pStyle w:val="PreformattedText"/>
        <w:bidi w:val="0"/>
        <w:spacing w:before="0" w:after="0"/>
        <w:jc w:val="left"/>
        <w:rPr/>
      </w:pPr>
      <w:r>
        <w:rPr/>
        <w:t>AB- Background: Concepts for medicinal plants are represented by a variety of associated general terms with specific indexing patterns in databases, which may not consistently reflect growth of records. Objectives: The objectives of this study are to assess the development in databases by identifying general terms that describe herbal medicine with optimal retrieval recall and to identify possible special trends in co-occurrence of specific and general concepts. Methods: Different search strategies are tested in cab abstracts, medline and web of science. Specific terms (Origanum and Salvia) are employed. Relevant general terms (e.g. 'Plants, Medicinal', Phytotherapy, Herbal drugs) are identified, along with indexing trends and co-occurrences. Results: Growth trends, in specific (narrower) terms, are similar among databases. General terms, however, exhibit dissimilar trends, sometimes almost opposing one another. Co-occurrence of specific and general terms is changing over time. Conclusions: General terms may not denote definite development of trends as the use of terms differs amongst databases, making it difficult to correctly assess possible numbers of relevant records. Perceived increase can, sometimes, be attributed to an increased occurrence of a more general term alongside the specific one. Thesaurus-controlled databases may yield more hits, because of 'up-posted' (broader) terms. Use of broader terms is helpful as it enhances retrieval of relevant documents. © 2012 The authors. Health Information and Libraries Journal © 2012 Health Libraries Group.|</w:t>
      </w:r>
    </w:p>
    <w:p>
      <w:pPr>
        <w:pStyle w:val="PreformattedText"/>
        <w:bidi w:val="0"/>
        <w:spacing w:before="0" w:after="0"/>
        <w:jc w:val="left"/>
        <w:rPr/>
      </w:pPr>
      <w:r>
        <w:rPr/>
        <w:t>KW- Abstracting and indexing as topic; Bibliographic; Controlled; Databases; Herbal medicine; Information management; Information science; Information storage and retrieval; Library services; Vocabulary; article; bibliographic database; bibliometrics; documentation; herbal medicine; human; Medical Subject Headings; Medline; methodology; Abstracting and Indexing as Topic; Bibliometrics; Databases, Bibliographic; Herbal Medicine; Humans; Medical Subject Headings; MEDLINE; Subject Headings|</w:t>
      </w:r>
    </w:p>
    <w:p>
      <w:pPr>
        <w:pStyle w:val="PreformattedText"/>
        <w:bidi w:val="0"/>
        <w:spacing w:before="0" w:after="0"/>
        <w:jc w:val="left"/>
        <w:rPr/>
      </w:pPr>
      <w:r>
        <w:rPr/>
        <w:t>PB- Blackwell Publishing Ltd|</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176025|</w:t>
      </w:r>
    </w:p>
    <w:p>
      <w:pPr>
        <w:pStyle w:val="PreformattedText"/>
        <w:bidi w:val="0"/>
        <w:spacing w:before="0" w:after="0"/>
        <w:jc w:val="left"/>
        <w:rPr/>
      </w:pPr>
      <w:r>
        <w:rPr/>
        <w:t>LA- English|</w:t>
      </w:r>
    </w:p>
    <w:p>
      <w:pPr>
        <w:pStyle w:val="PreformattedText"/>
        <w:bidi w:val="0"/>
        <w:spacing w:before="0" w:after="0"/>
        <w:jc w:val="left"/>
        <w:rPr/>
      </w:pPr>
      <w:r>
        <w:rPr/>
        <w:t>CD-  Gupta, B.M., Sharma, S.C., Mehrotra, N.N., Subject-based publication activity indicators for medicinal and aromatic plants research (1990) Scientometrics, 18, pp. 341-361; Bartol, T., Baricevic, D., Bibliometric analysis of agricultural and biomedical bibliographic databases with regard to medicinal plants genera Origanum and Lippia in the period 1981-1998 (2002) Oregano: The Genera Origanum and Lippia (Medicinal and Aromatic Plants-Industrial Profiles), 2002, pp. 245-267. , Kintzios, S. E. (ed.). New York: Taylor and Francis; Fontanarosa, P.B., Publication of complementary and alternative medicine research in mainstream biomedical journals (2001) Journal of Alternative and Complementary Medicine, 7 (SUPPL. 1), pp. 139-143; Aalai, E., Gleghorn, C., Webb, A., Glover, S.W., Accessing public health information: a preliminary comparison of CABI's Global Health database and Medline (2008) Health Information and Libraries Journal, 26, pp. 56-62; Owen, D.J., Fang, M.L., Information-seeking behavior in complementary and alternative medicine (CAM): an online survey of faculty at a health science campus (2003) Journal of the Medical Library Association, 91, pp. 311-321; Leung, S., Chan, K., Song, L., Publishing trends in Chinese medicine and related subjects documented in WorldCat (2006) Health Information and Libraries Journal, 23, pp. 13-22; Stegmann, J., Grohmann, G., Hypothesis generation guided by co-word clustering (2003) Scientometrics, 56, pp. 111-135; Leydesdorff, L., Hellsten, I., Measuring the meaning of words in contexts: an automated analysis of controversies about 'Monarch butterflies,' 'Frankenfoods,' and 'stem cells' (2006) Scientometrics, 67, pp. 231-258; Jacob, E.K., Classification and categorization: a difference that makes a difference (2004) Library Trends, 52, pp. 515-540; Zhang, J., Wolfram, D., Wang, P., Hong, Y., Gillis, R., Visualization of health-subject analysis based on query term co-occurrences (2008) Journal of the American Society for Information Science and Technology, 59, pp. 1933-1947; Olson, H.A., Wolfram, D., Syntagmatic relationships and indexing consistency on a larger scale (2008) The Journal of Documentation, 64, pp. 602-615; Moskovitch, R., Cohen-Kashi, S., Dror, U., Levy, I., Maimon, A., Shahar, Y., Multiple hierarchical classification of free-text clinical guidelines (2006) Artificial Intelligence in Medicine, 37, pp. 177-190; Schneider, J.W., Borlund, P., Introduction to bibliometrics for construction and maintenance of thesauri - Methodical considerations (2004) The Journal of Documentation, 60, pp. 524-549; Lapidus, M., Educating student pharmacists about herbal medicines: faculty-librarian collaboration (2007) Health Information and Libraries Journal, 24, pp. 267-273; Dvorkin, L., Whelan, J.S., Timarac, S., Harvesting the best: evidence-based analysis of herbal handbooks for clinicians (2006) Journal of the Medical Library Association, 94, pp. E208-E213; Chi, Y.L., Hsu, T.Y., Yang, W.P., Ontological techniques for reuse and sharing knowledge in digital museums (2006) Electronic Library, 24, pp. 147-159; He, Q., Knowledge discovery through co-word analysis (1999) Library Trends, 48, pp. 133-159; Rip, A., Courtial, J.P., Co-word maps of biotechnology: an example of cognitive scientometrics (1984) Scientometrics, 6, pp. 381-400; Ding, Y., Chowdhury, G.G., Foo, S., Incorporating the results of co-word analyses to increase search variety for information retrieval (2000) Journal of Information Science, 26, pp. 429-451; Moyers, S., Richesson, R., Krischer, J., Trans-Atlantic data harmonization in the classification of medicines and dietary supplements: a challenge for epidemiologic study and clinical research (2008) International Journal of Medical Informatics, 77, pp. 58-67; Saxton, J.D., Owen, D.J., Developing optimal search strategies for finding information on herbs and other medicinal plants in Medline (2005) Journal of Alternative and Complementary Medicine, 11, pp. 725-731; Qin, J., Semantic similarities between a keyword database and a controlled vocabulary database: an investigation in the antibiotic resistance literature (2000) Journal of the American Society for Information Science, 51, pp. 166-180; Wilczynski, N.L., Haynes, R.B., Consistency and accuracy of indexing systematic review articles and meta-analyses in Medline (2009) Health Information and Libraries Journal, 26, pp. 203-210; Cleverdon, C.W., On the inverse relationship of recall and precision (1972) The Journal of Documentation, 28, pp. 195-201; Portaluppi, F., Consistency and accuracy of the Medical Subject Headings (R) thesaurus for electronic indexing and retrieval of chronobiologic references (2007) Chronobiology International, 24, pp. 1213-1229; Juvan, S., Bartol, T., Boh, B., Data structuring and classification in newly-emerging scientific fields (2005) Online Information Review, 29, pp. 483-498; Lin, J., Is searching full text more effective than searching abstracts? (2009) BMC Bioinformatics, 10, pp. 1-15|</w:t>
      </w:r>
    </w:p>
    <w:p>
      <w:pPr>
        <w:pStyle w:val="PreformattedText"/>
        <w:bidi w:val="0"/>
        <w:spacing w:before="0" w:after="0"/>
        <w:jc w:val="left"/>
        <w:rPr/>
      </w:pPr>
      <w:r>
        <w:rPr/>
        <w:t>UR- https://www.scopus.com/inward/record.uri?eid=2-s2.0-84870057637&amp;doi=10.1111%2fhir.12005&amp;partnerID=40&amp;md5=2426946e23015fb0d3b35c502a9992f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professionals' participation in interdisciplinary research: A preliminary study of factors affecting successful collabora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4|</w:t>
      </w:r>
    </w:p>
    <w:p>
      <w:pPr>
        <w:pStyle w:val="PreformattedText"/>
        <w:bidi w:val="0"/>
        <w:spacing w:before="0" w:after="0"/>
        <w:jc w:val="left"/>
        <w:rPr/>
      </w:pPr>
      <w:r>
        <w:rPr/>
        <w:t>SP- 274|</w:t>
      </w:r>
    </w:p>
    <w:p>
      <w:pPr>
        <w:pStyle w:val="PreformattedText"/>
        <w:bidi w:val="0"/>
        <w:spacing w:before="0" w:after="0"/>
        <w:jc w:val="left"/>
        <w:rPr/>
      </w:pPr>
      <w:r>
        <w:rPr/>
        <w:t>EP- 284|</w:t>
      </w:r>
    </w:p>
    <w:p>
      <w:pPr>
        <w:pStyle w:val="PreformattedText"/>
        <w:bidi w:val="0"/>
        <w:spacing w:before="0" w:after="0"/>
        <w:jc w:val="left"/>
        <w:rPr/>
      </w:pPr>
      <w:r>
        <w:rPr/>
        <w:t>PY- 2012|</w:t>
      </w:r>
    </w:p>
    <w:p>
      <w:pPr>
        <w:pStyle w:val="PreformattedText"/>
        <w:bidi w:val="0"/>
        <w:spacing w:before="0" w:after="0"/>
        <w:jc w:val="left"/>
        <w:rPr/>
      </w:pPr>
      <w:r>
        <w:rPr/>
        <w:t>DO- 10.1111/hir.12003|</w:t>
      </w:r>
    </w:p>
    <w:p>
      <w:pPr>
        <w:pStyle w:val="PreformattedText"/>
        <w:bidi w:val="0"/>
        <w:spacing w:before="0" w:after="0"/>
        <w:jc w:val="left"/>
        <w:rPr/>
      </w:pPr>
      <w:r>
        <w:rPr/>
        <w:t>SN- 14711834 (ISSN)|</w:t>
      </w:r>
    </w:p>
    <w:p>
      <w:pPr>
        <w:pStyle w:val="PreformattedText"/>
        <w:bidi w:val="0"/>
        <w:spacing w:before="0" w:after="0"/>
        <w:jc w:val="left"/>
        <w:rPr/>
      </w:pPr>
      <w:r>
        <w:rPr/>
        <w:t>AU- Lorenzetti, D.L.; Rutherford, G.|</w:t>
      </w:r>
    </w:p>
    <w:p>
      <w:pPr>
        <w:pStyle w:val="PreformattedText"/>
        <w:bidi w:val="0"/>
        <w:spacing w:before="0" w:after="0"/>
        <w:jc w:val="left"/>
        <w:rPr/>
      </w:pPr>
      <w:r>
        <w:rPr/>
        <w:t>AD- Department of Community Health Sciences, Faculty of Medicine, University of Calgary, Calgary, AB, Canada; Faculty of Nursing, University of Calgary, Calgary, AB, Canada|</w:t>
      </w:r>
    </w:p>
    <w:p>
      <w:pPr>
        <w:pStyle w:val="PreformattedText"/>
        <w:bidi w:val="0"/>
        <w:spacing w:before="0" w:after="0"/>
        <w:jc w:val="left"/>
        <w:rPr/>
      </w:pPr>
      <w:r>
        <w:rPr/>
        <w:t>AB- Objectives: This pilot study explores the conditions that support or hinder information professionals' participation in interdisciplinary research teams. Methods: We undertook a preliminary grounded theory study investigating factors that impact on information professionals' participation in interdisciplinary research. Four biomedical information professionals working in academic universities and teaching hospitals in Canada participated in semi-structured interviews. Grounded theory methods guided the data collection and analysis. Results: Participants identified the conditions that support or hinder research participation as belonging to four distinct overlapping domains: client-level factors including preconceptions and researcher resistance; individual-level factors such as research readiness; opportunities that are most often made not found; and organisational supports. Conclusions: Creating willingness, building preparedness and capitalising on opportunity appear crucial to successful participation in interdisciplinary research. Further exploration of the importance of educational, collegial and organisational supports may reveal additional data to support the development of a grounded theory regarding the facilitation of information professionals' engagement in interdisciplinary research. © 2012 The authors. Health Information and Libraries Journal © 2012 Health Libraries Group.|</w:t>
      </w:r>
    </w:p>
    <w:p>
      <w:pPr>
        <w:pStyle w:val="PreformattedText"/>
        <w:bidi w:val="0"/>
        <w:spacing w:before="0" w:after="0"/>
        <w:jc w:val="left"/>
        <w:rPr/>
      </w:pPr>
      <w:r>
        <w:rPr/>
        <w:t>KW- Biomedical research; Interdisciplinary communication; Interprofessional relations; Interview; Librarians; Qualitative research; Research; article; Canada; cooperation; human; information service; interdisciplinary education; interview; medical research; organization and management; professional competence; Biomedical Research; Canada; Cooperative Behavior; Humans; Information Services; Interdisciplinary Studies; Interviews as Topic; Professional Competence|</w:t>
      </w:r>
    </w:p>
    <w:p>
      <w:pPr>
        <w:pStyle w:val="PreformattedText"/>
        <w:bidi w:val="0"/>
        <w:spacing w:before="0" w:after="0"/>
        <w:jc w:val="left"/>
        <w:rPr/>
      </w:pPr>
      <w:r>
        <w:rPr/>
        <w:t>PB- Blackwell Publishing Ltd|</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176024|</w:t>
      </w:r>
    </w:p>
    <w:p>
      <w:pPr>
        <w:pStyle w:val="PreformattedText"/>
        <w:bidi w:val="0"/>
        <w:spacing w:before="0" w:after="0"/>
        <w:jc w:val="left"/>
        <w:rPr/>
      </w:pPr>
      <w:r>
        <w:rPr/>
        <w:t>LA- English|</w:t>
      </w:r>
    </w:p>
    <w:p>
      <w:pPr>
        <w:pStyle w:val="PreformattedText"/>
        <w:bidi w:val="0"/>
        <w:spacing w:before="0" w:after="0"/>
        <w:jc w:val="left"/>
        <w:rPr/>
      </w:pPr>
      <w:r>
        <w:rPr/>
        <w:t>CD-  Granfield, D., Robertson, M., Preference for reference: new options and choices for academic library users (2008) Reference &amp; User Services Quarterly, 48, pp. 44-53; Martell, C., The absent user: physical use of academic library collections and service continues to decline 1995-2006 (2008) Journal of Academic Librarianship, 34, pp. 400-407; Rolland, B., Glenn, E.J., (2010) Experimenting Outside the Information Center: Non-traditional Roles for Information Professionals in Biomedical Research, , Alexandria, Virginia: Special Libraries Association; Davidoff, F., Florance, V., The informationist: a new health profession? (2000) Annals of Internal Medicine, 132, pp. 996-998; Rankin, J.A., Grefsheim, S.F., Canto, C.C., The emerging informationist specialty: a systematic review of the literature (2008) Journal of the Medical Library Association, 96, pp. 194-206; Smith, L.C., Interdisciplinary multiinstitutional alliances in support of educational programs for health sciences librarians (1996) Bulletin of the Medical Library Association, 84, pp. 560-568; Seeley, H.M., Urquhart, C., Hutchinson, P., Pickard, J., Developing the role of the health information professional in a clinical research setting (2010) Evidence Based Library and Information Practice, 5, pp. 47-62; Smith, S.C., Penumetcha, M., Librarian involvement in a nutrition undergraduate research course: preparing nutrition students for evidence-based practice (2010) Journal of Allied Health, 39, pp. e69-e76; Swinkels, A., Briddon, J., Hall, J., Two physiotherapists, one librarian and a systematic literature review: collaboration in action (2006) Health Information &amp; Libraries Journal, 23, pp. 248-256; Bindler, R.C., Richardson, B., Daratha, K., Wordell, D., Interdisciplinary health science research collaboration: strengths, challenges, and case example (2010) Applied Nursing Research, 25, pp. 95-100; Younglove-Webb, J., Gray, B., Abdalla, C.W., Thurow, A.P., The dynamics of multidisciplinary research teams in academia (1999) Review of Higher Education, 22, pp. 425-440; Aboelela, S.W., Larson, E., Bakken, S., Carrasquillo, O., Formicola, A., Glied, S.A., Haas, J., Gebbie, K.M., Defining interdisciplinary research: conclusions from a critical review of the literature (2007) Health Services Research, 42 (1 PART 1), pp. 329-346; Hall, J.G., Bainbridge, L., Buchan, A., Cribb, A., Drummond, J., Gyles, C., Hicks, T.P., Solomon, P., A meeting of minds: interdisciplinary research in the health sciences in Canada (2006) Canadian Medical Association Journal, 175, pp. 763-771; Jansen, L., Collaborative and interdisciplinary health care teams: ready or not? (2008) Journal of Professional Nursing, 24, pp. 218-227; Lingard, L., Schryer, C.F., Spafford, M.M., Campbell, S.L., Negotiating the politics of identity in an interdisciplinary research team (2007) Qualitative Research, 7, pp. 501-519; Reich, S.M., Reich, J.A., Cultural competence in interdisciplinary collaborations: a method for respecting diversity in research partnerships (2006) American Journal of Community Psychology, 38, pp. 51-62; Richards, L., Morse, J.M., (2007) README First for a User's Guide to Qualitative Methods, , 2nd edn. Thousand Oaks: SAGE Publications; Booth, A., Brice, A., Increasingly the health information professional's role in supporting evidence-based practice requires familiarity with critical appraisal skills, resources and techniques (2001) Health Information &amp; Libraries Journal, 18, pp. 175-177; Blumer, H., (1969) Symbolic Interactionism: Perspective and Method, , Englewood Cliffs: Prentice Hall; Charmaz, K., (2006) Constructing Grounded Theory, , Los Angeles: SAGE; Corbin, J., Strauss, A., (2008) Basics of Qualitative Research, , 3rd edn. Thousand Oaks: SAGE; MacDonald, M., Finding a critical perspective in grounded theory (2001) Using Grounded Theory in Nursing, pp. 113-157. , Schreiber, R. S., Noerager Stern, P. (eds). New York: Springer; Schreiber, R.S., The 'how to' of grounded theory: avoiding the pitfalls (2001) Using Grounded Theory in Nursing, pp. 55-83. , Schreiber, R. S., Noerager Stern, P. (eds). New York: Springer; Etherington, K., Ethical research in reflexive relationships (2007) Qualitative Inquiry, 13, pp. 599-616; Glaser, B.G., Strauss, A.L., (1967) The Discovery of Grounded Theory, , New York: Aldine Publishing; (2007) Competencies for Lifelong Learning and Professional Success: The Educational Policy Statement of the Medical Library Association, , Medical Library Association. Chicago, IL: MLA; Budge, S., Peer mentoring in post-secondary education: implications for research and practice (2006) Journal of College Reading and Learning, 37, pp. 73-87; Byrne, M.W., Keefe, M.R., Building research competence in nursing through mentoring (2002) Journal of Nursing Scholarship, 34, pp. 391-396; Colling, K., Grabo, T., Rowe, M., Straneva, J., How to develop and sustain a peer-mentored research work group (1998) Journal of Professional Nursing, 14, pp. 298-304; Gagliardi, A.R., Perrier, L., Webster, F., Leslie, K., Bell, M., Levinson, W., Rotstein, O., Straus, S.E., Exploring mentorship as a strategy to build capacity for knowledge translation research and practice: protocol for a qualitative study (2009) Implementation Science, 4, p. 55; Noonan, M.J., Ballinger, R., Black, R., Peer and faculty mentoring in doctoral education: definitions, experiences, and expectations (2007) International Journal of Teaching and Learning in Higher Education, 19, pp. 251-262; Ploeg, J., De Witt, L., Hutchison, B., Hayward, L., Grayson, K., Evaluation of a research mentorship program in community care (2008) Evaluation and Program Planning, 31, pp. 22-33; Records, K., Emerson, R.J., Mentoring for research skill development (2003) Journal of Nursing Education, 42, pp. 553-557; Santucci, A.K., Lingler, J.H., Schmidt, K.L., Nolan, B.A., Thatcher, D., Polk, D.E., Peer-mentored research development meeting: a model for successful peer mentoring among junior level researchers (2008) Academic Psychiatry, 32, pp. 493-497; Underhill, C.M., The effectiveness of mentoring programs in corporate settings: a meta-analytical review of the literature (2006) Journal of Vocational Behavior, 68, pp. 292-307; Rossall, H., Boyes, C., Montacute, K., Doherty, P., Developing research capacity in health librarians: a review of the evidence (2008) Health Information &amp; Libraries Journal, 25, pp. 159-174; Sen, B.A., Research governance: implications for health library and information professionals (2003) Health Information &amp; Libraries Journal, 20, pp. 3-14|</w:t>
      </w:r>
    </w:p>
    <w:p>
      <w:pPr>
        <w:pStyle w:val="PreformattedText"/>
        <w:bidi w:val="0"/>
        <w:spacing w:before="0" w:after="0"/>
        <w:jc w:val="left"/>
        <w:rPr/>
      </w:pPr>
      <w:r>
        <w:rPr/>
        <w:t>UR- https://www.scopus.com/inward/record.uri?eid=2-s2.0-84870061586&amp;doi=10.1111%2fhir.12003&amp;partnerID=40&amp;md5=ad5998c9237bd86d2cb4f74f7a6ff28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1 - the English speaking worl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1|</w:t>
      </w:r>
    </w:p>
    <w:p>
      <w:pPr>
        <w:pStyle w:val="PreformattedText"/>
        <w:bidi w:val="0"/>
        <w:spacing w:before="0" w:after="0"/>
        <w:jc w:val="left"/>
        <w:rPr/>
      </w:pPr>
      <w:r>
        <w:rPr/>
        <w:t>SP- 75|</w:t>
      </w:r>
    </w:p>
    <w:p>
      <w:pPr>
        <w:pStyle w:val="PreformattedText"/>
        <w:bidi w:val="0"/>
        <w:spacing w:before="0" w:after="0"/>
        <w:jc w:val="left"/>
        <w:rPr/>
      </w:pPr>
      <w:r>
        <w:rPr/>
        <w:t>EP- 80|</w:t>
      </w:r>
    </w:p>
    <w:p>
      <w:pPr>
        <w:pStyle w:val="PreformattedText"/>
        <w:bidi w:val="0"/>
        <w:spacing w:before="0" w:after="0"/>
        <w:jc w:val="left"/>
        <w:rPr/>
      </w:pPr>
      <w:r>
        <w:rPr/>
        <w:t>PY- 2012|</w:t>
      </w:r>
    </w:p>
    <w:p>
      <w:pPr>
        <w:pStyle w:val="PreformattedText"/>
        <w:bidi w:val="0"/>
        <w:spacing w:before="0" w:after="0"/>
        <w:jc w:val="left"/>
        <w:rPr/>
      </w:pPr>
      <w:r>
        <w:rPr/>
        <w:t>DO- 10.1111/j.1471-1842.2011.00973.x|</w:t>
      </w:r>
    </w:p>
    <w:p>
      <w:pPr>
        <w:pStyle w:val="PreformattedText"/>
        <w:bidi w:val="0"/>
        <w:spacing w:before="0" w:after="0"/>
        <w:jc w:val="left"/>
        <w:rPr/>
      </w:pPr>
      <w:r>
        <w:rPr/>
        <w:t>SN- 14711834 (ISSN)|</w:t>
      </w:r>
    </w:p>
    <w:p>
      <w:pPr>
        <w:pStyle w:val="PreformattedText"/>
        <w:bidi w:val="0"/>
        <w:spacing w:before="0" w:after="0"/>
        <w:jc w:val="left"/>
        <w:rPr/>
      </w:pPr>
      <w:r>
        <w:rPr/>
        <w:t>AU- Browne, R.; Lasserre, K.; Mctaggart, J.; Bayley, L.; Mckibbon, A.; Clark, M.; Perry, G.J.; Murphy, J.|</w:t>
      </w:r>
    </w:p>
    <w:p>
      <w:pPr>
        <w:pStyle w:val="PreformattedText"/>
        <w:bidi w:val="0"/>
        <w:spacing w:before="0" w:after="0"/>
        <w:jc w:val="left"/>
        <w:rPr/>
      </w:pPr>
      <w:r>
        <w:rPr/>
        <w:t>AD- UQ/Mater McAuley Library, The University of Queensland, Woolloongabba, Qld, Australia; Hargrave-Andrew Library, Monash University, Melbourne, VIC, Australia; PACE Health Sciences Library, The University of Queensland, Woolloongabba, Qld, Australia; Health Sciences Library, McMaster University, Hamilton, ON, Canada; McMaster University, Hamilton, ON, Canada; Faculty of Medical and Health Sciences, University of Auckland, Auckland, New Zealand; University of Colorado, Aurora, CO, United States|</w:t>
      </w:r>
    </w:p>
    <w:p>
      <w:pPr>
        <w:pStyle w:val="PreformattedText"/>
        <w:bidi w:val="0"/>
        <w:spacing w:before="0" w:after="0"/>
        <w:jc w:val="left"/>
        <w:rPr/>
      </w:pPr>
      <w:r>
        <w:rPr/>
        <w:t>AB- This is the second in a series of articles exploring international trends in health science librarianship in the first decade of the 21st century. The invited authors were asked to reflect on developments in their country - viz. Australia, Canada, New Zealand and the United States. Future issues will track trends in Northern Europe, the Nordic countries, Southern Europe and Latin America. © 2012 The authors. Health Information and Libraries Journal © 2012 Health Libraries Group.|</w:t>
      </w:r>
    </w:p>
    <w:p>
      <w:pPr>
        <w:pStyle w:val="PreformattedText"/>
        <w:bidi w:val="0"/>
        <w:spacing w:before="0" w:after="0"/>
        <w:jc w:val="left"/>
        <w:rPr/>
      </w:pPr>
      <w:r>
        <w:rPr/>
        <w:t>KW- Australia; Canada; Comparative study; National strategies; New Zealand; United States of America; article; Australia; Canada; human; information retrieval; international cooperation; librarian; library; library science; New Zealand; organization; professional standard; statistics; total quality management; United States; Australia; Canada; Humans; Information Storage and Retrieval; International Cooperation; Librarians; Libraries, Medical; Library Associations; Library Collection Development; Library Science; New Zealand; Organizational Innovation; Professional Role; Total Quality Management; United States|</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335292|</w:t>
      </w:r>
    </w:p>
    <w:p>
      <w:pPr>
        <w:pStyle w:val="PreformattedText"/>
        <w:bidi w:val="0"/>
        <w:spacing w:before="0" w:after="0"/>
        <w:jc w:val="left"/>
        <w:rPr/>
      </w:pPr>
      <w:r>
        <w:rPr/>
        <w:t>LA- English|</w:t>
      </w:r>
    </w:p>
    <w:p>
      <w:pPr>
        <w:pStyle w:val="PreformattedText"/>
        <w:bidi w:val="0"/>
        <w:spacing w:before="0" w:after="0"/>
        <w:jc w:val="left"/>
        <w:rPr/>
      </w:pPr>
      <w:r>
        <w:rPr/>
        <w:t>CD-  Sladek, R.M., Pinnock, C., Phillips, P.A., The informationist in Australia: a feasibility study (2004) Health information and libraries journal, 21, pp. 94-101; Hallam, G., Ritchie, A., Hamill, C., Lewis, S., Newton-Smith, C., Kammerman, M., O'Connor, P., Australia's Health Libraries: a Research-directed Future (2010) Library Trends, 59, pp. 350-372; Cotter, L., Lewis, S., Wood, G., Web 2.0 and Australian Health Librarians (2008) HLA News, 1, pp. 9-11; Ellis, P., Scott, L., Tripp, T., Taking the measure of ourselves. Part II: CHLA/ABSC survey of Canadian health information professionals (2002) BMC, 24 (2), pp. 87-92. , Accessible at: (accessed 26 November 11); Kharouba, D., Powelson, S., Slater, L., The Value of membership: the CHLA/ABSC 2008 membership survey (2008) JCHLA/JABSC, 29, pp. 47-50. , Accessible at: (accessed 26 November 11); Dingwall, O., Dorgan, M., Raworth, R., Ticoll, M., Taking the Pulse of Canadian Health Information Professionals: Canadian Health Libraries Association/Association des bibliothèques de la santé du Canada (CHLA/ABSC) 2010 survey (2011) JCHLA/JABSC, 32 (1), pp. 11-15. , Accessible at: (accessed 26 November 11); Crumley, E., Bayley, L., Bhatnagar, N., Librarian integration into McMaster's 2001 'How to Teach Evidence-Based Clinical Practice' workshop (2002) Hypothesis: Journal of the Research Section of MLA, 16 (1). , 1, 4. Accessible at: (accessed 26-Nov-11); Note  Note  Note  Bayley, L., Beckett, G., Brault, C., Henderson, J., Mikoski, K., Prior, T., Wyndham, L., National network: implementing a national network of libraries for health (2000) BMC, 21 (3), pp. 23-25; Ellis, P., Bayne, J., Canadian Virtual Health Library/Bibliothèque virtuelle canadienne de la santé (CVHL/BVCS) (2010) JCHLA/JABSC, 31. , 127. Accessible at: (accessed 26 November 11); CVHL. Accessible at: (accessed 26 November 11)  SHIRP (Saskatchewan Health Information Resources Partnership). Accessible at: (accessed 26 November 11)  e-HLbc (Electronic Health Library of BC). Accessible at: (accessed 26 November 11)  Accountable care organization (AC). Wikipedia article, Accessible at: (accessed 25 November 11)  Accountable Care Organizations (ACO), US Department of Health and Human Sciences, Centres for Medicare and Medicaid Service. Accessible at (accessed 25 November 11)  NLM/AAHSL Leadership Fellows Program, Association of Academic Health Sciences Libraries. Accessible at (accessed 25 November 11)  NoteU|</w:t>
      </w:r>
    </w:p>
    <w:p>
      <w:pPr>
        <w:pStyle w:val="PreformattedText"/>
        <w:bidi w:val="0"/>
        <w:spacing w:before="0" w:after="0"/>
        <w:jc w:val="left"/>
        <w:rPr/>
      </w:pPr>
      <w:r>
        <w:rPr/>
        <w:t>UR- https://www.scopus.com/inward/record.uri?eid=2-s2.0-84857068243&amp;doi=10.1111%2fj.1471-1842.2011.00973.x&amp;partnerID=40&amp;md5=d9d5865a937590f23ee57d20bb25693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xpert searching in health librarianship: A literature review to identify international issues and Australian concer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1|</w:t>
      </w:r>
    </w:p>
    <w:p>
      <w:pPr>
        <w:pStyle w:val="PreformattedText"/>
        <w:bidi w:val="0"/>
        <w:spacing w:before="0" w:after="0"/>
        <w:jc w:val="left"/>
        <w:rPr/>
      </w:pPr>
      <w:r>
        <w:rPr/>
        <w:t>SP- 3|</w:t>
      </w:r>
    </w:p>
    <w:p>
      <w:pPr>
        <w:pStyle w:val="PreformattedText"/>
        <w:bidi w:val="0"/>
        <w:spacing w:before="0" w:after="0"/>
        <w:jc w:val="left"/>
        <w:rPr/>
      </w:pPr>
      <w:r>
        <w:rPr/>
        <w:t>EP- 15|</w:t>
      </w:r>
    </w:p>
    <w:p>
      <w:pPr>
        <w:pStyle w:val="PreformattedText"/>
        <w:bidi w:val="0"/>
        <w:spacing w:before="0" w:after="0"/>
        <w:jc w:val="left"/>
        <w:rPr/>
      </w:pPr>
      <w:r>
        <w:rPr/>
        <w:t>PY- 2012|</w:t>
      </w:r>
    </w:p>
    <w:p>
      <w:pPr>
        <w:pStyle w:val="PreformattedText"/>
        <w:bidi w:val="0"/>
        <w:spacing w:before="0" w:after="0"/>
        <w:jc w:val="left"/>
        <w:rPr/>
      </w:pPr>
      <w:r>
        <w:rPr/>
        <w:t>DO- 10.1111/j.1471-1842.2011.00974.x|</w:t>
      </w:r>
    </w:p>
    <w:p>
      <w:pPr>
        <w:pStyle w:val="PreformattedText"/>
        <w:bidi w:val="0"/>
        <w:spacing w:before="0" w:after="0"/>
        <w:jc w:val="left"/>
        <w:rPr/>
      </w:pPr>
      <w:r>
        <w:rPr/>
        <w:t>SN- 14711834 (ISSN)|</w:t>
      </w:r>
    </w:p>
    <w:p>
      <w:pPr>
        <w:pStyle w:val="PreformattedText"/>
        <w:bidi w:val="0"/>
        <w:spacing w:before="0" w:after="0"/>
        <w:jc w:val="left"/>
        <w:rPr/>
      </w:pPr>
      <w:r>
        <w:rPr/>
        <w:t>AU- Lasserre, K.|</w:t>
      </w:r>
    </w:p>
    <w:p>
      <w:pPr>
        <w:pStyle w:val="PreformattedText"/>
        <w:bidi w:val="0"/>
        <w:spacing w:before="0" w:after="0"/>
        <w:jc w:val="left"/>
        <w:rPr/>
      </w:pPr>
      <w:r>
        <w:rPr/>
        <w:t>AD- Hargrave-Andrew Library, Monash University, Melbourne, VIC, Australia|</w:t>
      </w:r>
    </w:p>
    <w:p>
      <w:pPr>
        <w:pStyle w:val="PreformattedText"/>
        <w:bidi w:val="0"/>
        <w:spacing w:before="0" w:after="0"/>
        <w:jc w:val="left"/>
        <w:rPr/>
      </w:pPr>
      <w:r>
        <w:rPr/>
        <w:t>AB- Background: The traditional role of health librarians as expert searchers is under challenge. Objectives: The purpose of this review is to establish health librarians' views, practices and educational processes on expert searching. Methods: The search strategy was developed in LISTA and then customised for ten other databases: ALISA, PubMed, Embase, Scopus, Web of Science, CINAHL, ERIC, PsycINFO, Cochrane Library and Google Scholar. The search terms were (expert search* OR expert retriev* OR mediated search* OR information retriev*) AND librar*. The searches, completed in December 2010 and repeated in May 2011, were limited to English language publications from 2000 to 2011 (unless seminal works). Results: Expert searching remains a key role for health librarians, especially for those supporting systematic reviews or employed as clinical librarians answering clinical questions. Conclusions: Although clients tend to be satisfied with searches carried out for them, improvements are required to effectively position the profession. Evidence-based guidelines, adherence to transparent standards, review of entry-level education requirements and a commitment to accredited, rigorous, ongoing professional development will ensure best practice. © 2012 The authors. Health Information and Libraries Journal © 2012 Health Libraries Group.|</w:t>
      </w:r>
    </w:p>
    <w:p>
      <w:pPr>
        <w:pStyle w:val="PreformattedText"/>
        <w:bidi w:val="0"/>
        <w:spacing w:before="0" w:after="0"/>
        <w:jc w:val="left"/>
        <w:rPr/>
      </w:pPr>
      <w:r>
        <w:rPr/>
        <w:t>KW- Computer systems; Education; Evidence-based practice; Health policy; Information management; Information retrieval; Internet; Librarians; Medical informatics; Professional competence; Australia; evidence based medicine; human; information retrieval; library; linguistics; methodology; nomenclature; organization and management; professional competence; review; statistics; Australia; Evidence-Based Medicine; Humans; Information Storage and Retrieval; Libraries, Medical; Library Services; Professional Competence; Terminology as Topic; Vocabulary, Controlled|</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2335285|</w:t>
      </w:r>
    </w:p>
    <w:p>
      <w:pPr>
        <w:pStyle w:val="PreformattedText"/>
        <w:bidi w:val="0"/>
        <w:spacing w:before="0" w:after="0"/>
        <w:jc w:val="left"/>
        <w:rPr/>
      </w:pPr>
      <w:r>
        <w:rPr/>
        <w:t>LA- English|</w:t>
      </w:r>
    </w:p>
    <w:p>
      <w:pPr>
        <w:pStyle w:val="PreformattedText"/>
        <w:bidi w:val="0"/>
        <w:spacing w:before="0" w:after="0"/>
        <w:jc w:val="left"/>
        <w:rPr/>
      </w:pPr>
      <w:r>
        <w:rPr/>
        <w:t>CD-  Role of expert searching in health sciences libraries (2005) Journal of the Medical Library Association, 93, pp. 42-44. , Medical Library Association. ; Arndt, T.S., Services in a (post)Google world (2010) Reference Services Review, 38, pp. 7-9; Duddy, C., A personal perspective on accessing academic information in the Google era, or 'How I learned to stop worrying and love Google' (2009) Serials, 22, pp. 131-135; Hider, P.N., Griffin, G., Walker, M., Coughlan, E., The information-seeking behavior of clinical staff in a large health care organization (2009) Journal of the Medical Library Association, 97, pp. 46-49; Miller, W., Introduction: living with Google (2008) Journal of Library Administration, 47, pp. 1-4; Ripple, A.S., Expert Googling: best practices and advanced strategies for using Google in health sciences libraries (2006) Medical Reference Services Quarterly, 25, pp. 97-107; Hallam, G., Ritchie, A., Hamill, C., Lewis, S., Newton-Smith, C., Kammerman, M., O'Connor, P., Australia's health libraries: a research-directed future (2010) Library Trends, 59, pp. 350-372; Murphy, J., Health science librarianship's legacy to health informatics (2010) Health Information and Libraries Journal, 27, pp. 75-79; Pappas, C., Hospital librarians' perceptions related to evidence-based health care (2008) Journal of the Medical Library Association, 96, pp. 235-238; O'Connor, P., McDonald, D., An evaluation of the TOOL (Toowoomba Online Literature Search) Protocol for improving literature searches in a hospital setting (2009) Paper presented at: Positioning the Profession: The Tenth International Congress on Medical Librarianship, , Brisbane, Australia, 31 August-4 September Available at:, accessed 20 March 2011; Booth, A., Using research to justify your service: cause and effect (2005) Health Information and Libraries Journal, 22, pp. 296-300; Brettle, A., Exploring the impact of the information professional on evidence based practice (2009) Paper presented at: Positioning the Profession: The Tenth International Congress on Medical Librarianship, , Brisbane, Australia, 31 August-4 September Available at:, accessed 20 March 2011; Brettle, A., Maden-Jenkins, M., Anderson, L., McNally, R., Pratchett, T., Tancock, J., Thornton, D., Webb, A., Evaluating clinical librarian services: a systematic review (2011) Health Information and Libraries Journal, 28, pp. 3-22; Kurup, V., Hersey, D., The perioperative librarian: luxury or necessity? (2007) Current Opinion in Anaesthesiology, 20, pp. 585-589; McGowan, J., Sampson, M., Systematic reviews need systematic searchers (2005) Journal of the Medical Library Association, 93, pp. 74-80; Banks, M.A., Cogdill, K.W., Selden, C.R., Cahn, M.A., Complementary competencies: public health and health sciences librarianship (2005) Journal of the Medical Library Association, 93, pp. 338-347; McGowan, J., Hogg, W., Rader, T., Salzwedel, D., Worseter, D., Cogo, E., Rowan, M., A rapid evidence-based service by librarians provided information to answer primary care clinical questions (2010) Health Information and Libraries Journal, 27, pp. 11-21; Ellero, N.P., Crossing over: health sciences librarians contributing and collaborating on Electronic Medical Record (EMR) implementation (2009) Journal of Hospital Librarianship, 9, pp. 89-107; Guessferd, M., Research. The clinical librarian/informationist: past, present, future (2006) Journal of Hospital Librarianship, 6, pp. 65-73; Haux, R., Widening panoramas: current status and future prospects (2008) Health Information and Libraries Journal, 25, pp. 86-89; Klein-Fedyshin, M., It was the worst of times, it was the best of times: positive trends influencing hospital libraries (2010) Journal of the Medical Library Association, 98, pp. 196-199; Perry, G.J., Roderer, N.K., Assar, S., A current perspective on medical informatics and health sciences librarianship (2005) Journal of the Medical Library Association, 93, pp. 199-205; Urquhart, C., Spink, S., Thomas, R., (2005) Assessing Training and Professional Development Needs of Library Staff Department of Information Studies, , Aberystwyth, Wales: University of Wales, Available at:, accessed 21 March 2011; Health Informatics Society of Australia, , Available at:, accessed 13 July 2011; Rossall, H., Boyes, C., Montacute, K., Doherty, P., Developing research capacity in health librarians: a review of the evidence (2008) Health Information and Libraries Journal, 25, pp. 159-174; (2010) Establishment of Medicare Locals and Better Access to After Hours Care, , Australian Government, Department of Health and Ageing., Available at:, accessed 15 May 2011; McGowan, J., Hogg, W., Campbell, C., Rowan, M., Just-in-time information improved decision-making in primary care: a randomized controlled trial (2008) PLoS ONE, 3, pp. e3785; Ward, D., Meadmos, S.E., Nashelsky, J.E., The role of expert searching in the Family Physicians' Inquiries Network (FPIN) (2005) Journal of the Medical Library Association, 93, pp. 88-96; A Healthier Future For All Australians Final Report 2009, , Commonwealth of Australia, National Health and Hospitals Reform Commission. Available at:, accessed 15 May 2011; Volk, R.M., Expert searching in consumer health: an important role for librarians in the age of the Internet and the Web (2007) Journal of the Medical Library Association, 95, pp. 203-207; Brettle, A., Ormandy, P., (2010) Do NHS Libraries have a Role in Providing Information for Patient Care?, , Salford, UK: University of Salford, Available at:, accessed 20 March 2011; (2011) The PCEHR Concept of Operations, , Australian Government, Department of Health and Ageing., Available at:, accessed 15 May 2011; Perry, G.J., Kronenfeld, M.R., Evidence-based practice - a new paradigm brings new opportunities for health sciences librarians (2005) Medical Reference Services Quarterly, 24, pp. 1-16; Albert, K.M., Integrating knowledge-based resources into the electronic health record -history, current status, and role of librarians (2007) Medical Reference Services Quarterly, 26, pp. 1-19; Jerome, R.N., Giuse, N.B., Rosenbloom, S.T., Arbogast, P.G., Exploring clinician adoption of a novel evidence request feature in an electronic medical record system (2008) Journal of the Medical Library Association, 96, pp. 34-41; Booth, A., New breed or different species: is the 21st century health information professional generic or specific? (2007) Paper presented at: Pathways to New Roles: EAHIL Workshop, , Krakow, Poland, 12-15 September Available at:, accessed 20 March 2011; Hamill, C., The chains that bind us - reflections on competencies and keeping pace with technology changes in smaller library settings (2008) HLA News, pp. 3-4; Lewis, S., I work in a hospital library: that makes me a health librarian, doesn't it? (2009) Paper presented at: Positioning the Profession: The Tenth International Congress on Medical Librarianship, , Brisbane, Australia, 31 August-4 September Available at:, accessed 20 March 2011; Kruesi, L., Health Libraries Australia Symposium Report. Information Rx (2007) HLA News, pp. 10-11; Madge, B., Plutchak, T.S., The increasing globalization of health librarianship: a brief survey of international trends and activities (2005) Health Information and Libraries Journal, 22 (SUPPL. 1), pp. 20-30; Atlas, M.C., The rise and fall of the medical mediated searcher (2000) Bulletin of the Medical Library Association, 88, pp. 26-35; Austen, G., Young, C., Out of the stack and into the net: international perspectives on academic reference resources (2005) Reference Librarian, 44, pp. 23-38; De Groote, S.L., Hitchcock, K., McGowan, R., Trends in reference usage statistics in an academic health sciences library (2007) Journal of the Medical Library Association, 95, pp. 23-30; Barnett, L., Cmor, D., Morgan, P., Mediated computer search services relative to instruction services: a survey of one health sciences library (2001) Medical Reference Services Quarterly, 20, pp. 9-21; Robinson, J.G., Gehle, J.L., Medical research and the Institutional Review Board: the librarian's role in human subject testing (2005) Reference Services Review, 33, pp. 20-24; McGowan, J., For expert literature searching, call a librarian (2001) CMAJ: Canadian Medical Association Journal, 165, pp. 1301-1302; Holst, R., Funk, C.J., State of the art of expert searching: results of a Medical Library Association survey (2005) Journal of the Medical Library Association, 93, pp. 45-52; Jankowski, T.A., (2008) The Medical Library Association Essential Guide to Becoming an Expert Searcher: Proven Techniques, Strategies, and Tips for Finding Health Information, , Medical Library Association. New York: Neal-Schuman Publishers; Davidoff, F., Florance, V., The informationist: a new health profession? (2000) Annals of Internal Medicine, 132, pp. 996-998; Ely, J.W., Osheroff, J.A., Chambliss, M.L., Ebell, M.H., Rosenbaum, M.E., Answering physicians' clinical questions: obstacles and potential solutions (2005) Journal of the American Medical Information Association, 12, pp. 217-224; Green, M.L., Ruff, T.R., Why do residents fail to answer their clinical questions?. A qualitative study of barriers to practicing evidence-based medicine. (2005) Academic Medicine, 80, pp. 176-182; Whitmore, S.C., Grefsheim, S.F., Rankin, J.A., Informationist programme in support of biomedical research: a programme description and preliminary findings of an evaluation (2008) Health Information and Libraries Journal, 25, pp. 135-141; Sladek, R.M., Pinnock, C., Phillips, P.A., The informationist: a prospective uncontrolled study (2004) International Journal of Quality in Health Care, 16, pp. 509-515; Sladek, R.M., Pinnock, C., Phillips, P.A., The informationist in Australia: a feasibility study (2004) Health Information and Libraries Journal, 21, pp. 94-101; Schardt, C., Evidence-based medicine and the hospital librarian</w:t>
      </w:r>
    </w:p>
    <w:p>
      <w:pPr>
        <w:pStyle w:val="PreformattedText"/>
        <w:bidi w:val="0"/>
        <w:spacing w:before="0" w:after="0"/>
        <w:jc w:val="left"/>
        <w:rPr/>
      </w:pPr>
      <w:r>
        <w:rPr/>
        <w:t xml:space="preserve"> </w:t>
      </w:r>
      <w:r>
        <w:rPr/>
        <w:t>(2001) Journal of Hospital Librarianship, 1, pp. 1-14; Grandage, K.K., Slawson, D.C., Shaughnessy, A.F., When less is more: a practical approach to searching for evidence-based answers (2002) Journal of the Medical Library Association, 90, pp. 298-304; Foxlee, R., The information specialist in the clinical team: building expertise in evidence-based healthcare. Paper presented at: 10th Asia Pacific Special, Health and Law Librarians' Conference, 24-27 August 2003, Adelaide Convention Centre, South Australia, Australia. Available at, accessed 20 February 2011  Harrison, T.M., Delivering the evidence to the client. Paper presented at: VALA 2008 Libraries: changing spaces, virtual places, 2008 5-7 February, Melbourne, Australia. Available at:, accessed 20 February 2011  Eriksson, L., Michener, K., I pull the curtains: ward rounds six years on. Paper presented at: Positioning the Profession: the Tenth International Congress on Medical Librarianship, 2009 August 31-September 4, Brisbane, Australia. Available at:, accessed 20 February 2011  Devenish, J., (2005) Clinical Librarian Project Ryde Hospital, , RNS &amp; Ryde Hospital Libraries, St Leonards, NSW; Winning, M.A., Beverley, C.A., Clinical librarianship: a systematic review of the literature (2003) Health Information and Libraries Journal, 20, pp. 10-21; Wagner, K.C., Byrd, G.D., Evaluating the effectiveness of clinical medical librarian programs: a systematic review of the literature (2004) Journal of the Medical Library Association, 92, pp. 14-33; Weightman, A., Urquhart, C., Spink, S., Thomas, R., The value and impact of information provided through library services for patient care: developing guidance for best practice (2009) Health Information and Libraries Journal, 26, pp. 63-71. , on behalf of the National Library for Health Library Services Development Group; Helmer, D., Savoie, I., Green, C., Kazanjian, A., Evidence-based practice: extending the search to find material for the systematic review (2001) Bulletin of the Medical Library Association, 89, pp. 346-352; Pritchard, S.J., Weightman, A.L., Brief communication Towards a Cochrane Information Retrieval Methods Group: a progress report (2003) Health Information and Libraries Journal, 20, pp. 69-71; Deluca, J.B., Developing a comprehensive search strategy for evidence-based systematic reviews (2008) Evidence Based Library and Information Practice, 3, p. 1; Zhang, L., Sampson, M., McGowan, J., Reporting of the role of the expert searcher in Cochrane Reviews (2006) Evidence Based Library and Information Practice, 1, p. 4; Higgins, J.P.T., Green, S., Cochrane Handbook for Systematic Reviews of Interventions Version, , March 2011) 5.1.0. The Cochrane Collaboration. Available from:, accessed 16 March 2011; Sampson, M., McGowan, J., Tetzlaff, J., Cogo, E., Moher, D., No consensus exists on search reporting methods for systematic reviews (2008) Journal of Clinical Epidemiology, 61, pp. 748-754; McKibbon, K.A., Gamsby, M.K., Current status and future prospects (2008) Health Information and Libraries Journal, 25, pp. 66-67; Sampson, M., McGowan, J., Cogo, E., Grimshaw, J., Moher, D., Lefebvre, C., An evidence-based practice guideline for the peer review of electronic search strategies (2009) Journal of Clinical Epidemiology, 62, pp. 944-952; Brettle, A., Systematic reviews and evidence based library and information practice (2009) Evidence Based Library and Information Practice, 4, pp. 43-50; Wearne, J., Networking an evaluation of clinical literature searches: a preliminary report. Paper presented at: Positioning the Profession: the Tenth International Congress on Medical Librarianship, 2009 August 31-September 4, Brisbane, Australia. Available at:, accessed 16 February 2011  Summerskill, W., Literature searches: look before you leap (2005) Lancet, 366, pp. 13-14; Brettle, A., Hulme, C., Ormandy, P., The costs and effectiveness of information-skills training and mediated searching: quantitative results from the EMPIRIC project (2006) Health Information and Libraries Journal, 23, pp. 239-247; McKnight, M., Not just another pretty interface: expert information searching and retrieval (2008) Journal of Hospital Librarianship, 8, pp. 155-174; Booth, A., The body in questions (2005) Health Information and Libraries Journal, 22, pp. 150-155; McKibbon, K.A., Haynes, R.B., Dilks, C.J., Ramsden, M.F., Ryan, N.C., Baker, L., Flemming, T., Fitzgerald, D., How good are clinical MEDLINE searches? A comparative study of clinical end-user and librarian searches (1990) Computers and biomedical research, an international journal, 23, pp. 583-593; Whipple, E.C., McGowan, J.J., Dixon, B.E., Zafar, A., The selection of high-impact health informatics literature: a comparison of results between the content expert and the expert searcher (2009) Journal of the Medical Library Association, 97, pp. 212-218; Beals, B., Valuing hospital library services: one small step for a solo (2009) Journal of Hospital Librarianship, 9, pp. 331-334; Buntrock, J.D., Chute, C.G., An evaluation of unmediated versus mediated retrieval services (2002) Proceedings of the AMIA Symposium, pp. 81-85; Booth, A., Beecroft, C., The SPECTRAL project: a training needs analysis for providers of clinical question answering services (2010) Health Information and Libraries Journal, 27, pp. 198-207; Sampson, M., McGowan, J., Errors in search strategies were identified by type and frequency (2006) Journal of Clinical Epidemiology, 59, pp. 1057-1063; Hug, G.P., Literature search improvement project (2001) Medical Reference Services Quarterly, 20, p. 39; Booth, A., The number needed to retrieve: a practically useful measure of information retrieval?: Using research in practice (2006) Health Information and Libraries Journal, 23, pp. 229-232; Glanville, J., Bayliss, S., Booth, A., Dundar, Y., Fernandes, H., Fleeman, N.D., Foster, L., Welch, K., So many filters, so little time: the development of a search filter appraisal checklist (2008) Journal of the Medical Library Association, 96, pp. 356-361; Vieira, D.L., Dunn, K., Peer training in expert searching: the observation effect (2005) Journal of the Medical Library Association, 93, pp. 69-73; Lewis, S., Evidence based library and information practice in Australia: defining skills and knowledge (2011) Health Information and Libraries Journal, 28, pp. 152-155; Shepherd, E., In-service training for academic librarians: a pilot programme for staff (2010) Electronic Library, 28, pp. 507-524; McLean, F., Robert, I., Medical searching: work together..... 'Negotiating the medical maze' (2001) Library Association Record, 103, pp. 346-347; Lynn, V.A., Bose, A., Boehmer, S.J., Librarian instruction-delivery modality preferences for professional continuing education (2010) Journal of the Medical Library Association, 98, pp. 57-64; Arnott Smith, C., An evolution of experts: MEDLINE in the library school (2005) Journal of the Medical Library Association, 93, pp. 53-60; Nicholson, S., Understanding the foundation: the state of generalist search education in library schools as related to the needs of expert searchers in medical libraries (2005) Journal of the Medical Library Association, 93, pp. 61-68; Petrinic, T., Urquhart, C., The education and training needs of health librarians - the generalist versus specialist dilemma (2007) Health Information and Libraries Journal, 24, pp. 167-176; Watson, E.M., Subject knowledge in the health sciences library: an online survey of Canadian academic health sciences librarians (2005) Journal of the Medical Library Assocication, 93, pp. 459-466|</w:t>
      </w:r>
    </w:p>
    <w:p>
      <w:pPr>
        <w:pStyle w:val="PreformattedText"/>
        <w:bidi w:val="0"/>
        <w:spacing w:before="0" w:after="0"/>
        <w:jc w:val="left"/>
        <w:rPr/>
      </w:pPr>
      <w:r>
        <w:rPr/>
        <w:t>UR- https://www.scopus.com/inward/record.uri?eid=2-s2.0-84857087468&amp;doi=10.1111%2fj.1471-1842.2011.00974.x&amp;partnerID=40&amp;md5=7ae4172ebca92a94c27edecc2ca59e1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alling All Studen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1|</w:t>
      </w:r>
    </w:p>
    <w:p>
      <w:pPr>
        <w:pStyle w:val="PreformattedText"/>
        <w:bidi w:val="0"/>
        <w:spacing w:before="0" w:after="0"/>
        <w:jc w:val="left"/>
        <w:rPr/>
      </w:pPr>
      <w:r>
        <w:rPr/>
        <w:t>SP- 72|</w:t>
      </w:r>
    </w:p>
    <w:p>
      <w:pPr>
        <w:pStyle w:val="PreformattedText"/>
        <w:bidi w:val="0"/>
        <w:spacing w:before="0" w:after="0"/>
        <w:jc w:val="left"/>
        <w:rPr/>
      </w:pPr>
      <w:r>
        <w:rPr/>
        <w:t>EP- 74|</w:t>
      </w:r>
    </w:p>
    <w:p>
      <w:pPr>
        <w:pStyle w:val="PreformattedText"/>
        <w:bidi w:val="0"/>
        <w:spacing w:before="0" w:after="0"/>
        <w:jc w:val="left"/>
        <w:rPr/>
      </w:pPr>
      <w:r>
        <w:rPr/>
        <w:t>PY- 2012|</w:t>
      </w:r>
    </w:p>
    <w:p>
      <w:pPr>
        <w:pStyle w:val="PreformattedText"/>
        <w:bidi w:val="0"/>
        <w:spacing w:before="0" w:after="0"/>
        <w:jc w:val="left"/>
        <w:rPr/>
      </w:pPr>
      <w:r>
        <w:rPr/>
        <w:t>DO- 10.1111/j.1471-1842.2011.00975.x|</w:t>
      </w:r>
    </w:p>
    <w:p>
      <w:pPr>
        <w:pStyle w:val="PreformattedText"/>
        <w:bidi w:val="0"/>
        <w:spacing w:before="0" w:after="0"/>
        <w:jc w:val="left"/>
        <w:rPr/>
      </w:pPr>
      <w:r>
        <w:rPr/>
        <w:t>SN- 14711834 (ISSN)|</w:t>
      </w:r>
    </w:p>
    <w:p>
      <w:pPr>
        <w:pStyle w:val="PreformattedText"/>
        <w:bidi w:val="0"/>
        <w:spacing w:before="0" w:after="0"/>
        <w:jc w:val="left"/>
        <w:rPr/>
      </w:pPr>
      <w:r>
        <w:rPr/>
        <w:t>AU- Marshall, A.|</w:t>
      </w:r>
    </w:p>
    <w:p>
      <w:pPr>
        <w:pStyle w:val="PreformattedText"/>
        <w:bidi w:val="0"/>
        <w:spacing w:before="0" w:after="0"/>
        <w:jc w:val="left"/>
        <w:rPr/>
      </w:pPr>
      <w:r>
        <w:rPr/>
        <w:t>AD- University of Brighton, Watts Building, Lewes Road, Brighton BN2 4GJ, United Kingdom|</w:t>
      </w:r>
    </w:p>
    <w:p>
      <w:pPr>
        <w:pStyle w:val="PreformattedText"/>
        <w:bidi w:val="0"/>
        <w:spacing w:before="0" w:after="0"/>
        <w:jc w:val="left"/>
        <w:rPr/>
      </w:pPr>
      <w:r>
        <w:rPr/>
        <w:t>AB- 'Dissertations into Practice' is a new regular feature in the Health Information and Libraries Journal, which aims to encourage students to write for publication. The idea is that students will write an extended abstract of their health-related dissertations, outlining the methods used and commenting on the implications for practice. Co-written with their dissertation or workplace supervisor, this feature will provide a safe environment for students to see their writing in print, possibly for the first time, while ensuring that invaluable research reaches a wider audience than might otherwise be the case. © 2012 The authors. Health Information and Libraries Journal © 2012 Health Libraries Group.|</w:t>
      </w:r>
    </w:p>
    <w:p>
      <w:pPr>
        <w:pStyle w:val="PreformattedText"/>
        <w:bidi w:val="0"/>
        <w:spacing w:before="0" w:after="0"/>
        <w:jc w:val="left"/>
        <w:rPr/>
      </w:pPr>
      <w:r>
        <w:rPr/>
        <w:t>KW- Academic dissertations; Libraries; Publication; Writing|</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McMenemy, D., Fostering a research culture in UK library practice: barriers and solutions (2010) Library Review, 59 (5), pp. 321-324; 15th International Symposium on Health Information Management Research (ISHIMR 2011). Accessible at:  Hsu, W.-C., Bath, P.A., Older people's health information needs and sources: a systematic review of research (2011) ISHIMR 2011: Proceedings of the Fifteenth International Symposium for Health Information Management Research, pp. 153-164. , Bath, P. A., Mettler, T., Raptis, D. A., Sen, B. (eds). 8-9 September, 2011. Zurich: University of Zurich; Namuleme, R., Ford, N., Bath, P.A., Information disconnects for people infected with, of affected by, HIV/AIDS (2011) ISHIMR 2011: Proceedings of the Fifteenth International Symposium for Health Information Management Research, pp. 220-228. , Bath, P. A., Mettler, T., Raptis, D. A., Sen, B. (eds). 8-9 September, 2011. Zurich: University of Zurich; Williamson, H., Ramkisson, S., Johnson, S., A qualitative service evaluation exploring staff nurses views and perceptions of using a peerless system in an intensive care unit (2011) ISHIMR 2011: Proceedings of the Fifteenth International Symposium for Health Information Management Research, pp. 408-418. , Bath, P. A., Mettler, T., Raptis, D. A., Sen, B. (eds). 8-9 September, 2011. Zurich: University of Zurich; Brewster, L., Sen, B.A., Cox, A., Concepts of bibliotherapy: from initial definitions to patient empowerment (2011) ISHIMR 2011: Proceedings of the Fifteenth International Symposium for Health Information Management Research, pp. 524-525. , Bath, P. A., Mettler, T., Raptis, D. A., Sen, B. (eds). 8-9 September, 2011. Zurich: University of Zurich|</w:t>
      </w:r>
    </w:p>
    <w:p>
      <w:pPr>
        <w:pStyle w:val="PreformattedText"/>
        <w:bidi w:val="0"/>
        <w:spacing w:before="0" w:after="0"/>
        <w:jc w:val="left"/>
        <w:rPr/>
      </w:pPr>
      <w:r>
        <w:rPr/>
        <w:t>UR- https://www.scopus.com/inward/record.uri?eid=2-s2.0-84857066412&amp;doi=10.1111%2fj.1471-1842.2011.00975.x&amp;partnerID=40&amp;md5=30d4e115edb36c8bbbee3b1852785d9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xamining the application of Web 2.0 in medical-related organisa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1|</w:t>
      </w:r>
    </w:p>
    <w:p>
      <w:pPr>
        <w:pStyle w:val="PreformattedText"/>
        <w:bidi w:val="0"/>
        <w:spacing w:before="0" w:after="0"/>
        <w:jc w:val="left"/>
        <w:rPr/>
      </w:pPr>
      <w:r>
        <w:rPr/>
        <w:t>SP- 47|</w:t>
      </w:r>
    </w:p>
    <w:p>
      <w:pPr>
        <w:pStyle w:val="PreformattedText"/>
        <w:bidi w:val="0"/>
        <w:spacing w:before="0" w:after="0"/>
        <w:jc w:val="left"/>
        <w:rPr/>
      </w:pPr>
      <w:r>
        <w:rPr/>
        <w:t>EP- 60|</w:t>
      </w:r>
    </w:p>
    <w:p>
      <w:pPr>
        <w:pStyle w:val="PreformattedText"/>
        <w:bidi w:val="0"/>
        <w:spacing w:before="0" w:after="0"/>
        <w:jc w:val="left"/>
        <w:rPr/>
      </w:pPr>
      <w:r>
        <w:rPr/>
        <w:t>PY- 2012|</w:t>
      </w:r>
    </w:p>
    <w:p>
      <w:pPr>
        <w:pStyle w:val="PreformattedText"/>
        <w:bidi w:val="0"/>
        <w:spacing w:before="0" w:after="0"/>
        <w:jc w:val="left"/>
        <w:rPr/>
      </w:pPr>
      <w:r>
        <w:rPr/>
        <w:t>DO- 10.1111/j.1471-1842.2011.00970.x|</w:t>
      </w:r>
    </w:p>
    <w:p>
      <w:pPr>
        <w:pStyle w:val="PreformattedText"/>
        <w:bidi w:val="0"/>
        <w:spacing w:before="0" w:after="0"/>
        <w:jc w:val="left"/>
        <w:rPr/>
      </w:pPr>
      <w:r>
        <w:rPr/>
        <w:t>SN- 14711834 (ISSN)|</w:t>
      </w:r>
    </w:p>
    <w:p>
      <w:pPr>
        <w:pStyle w:val="PreformattedText"/>
        <w:bidi w:val="0"/>
        <w:spacing w:before="0" w:after="0"/>
        <w:jc w:val="left"/>
        <w:rPr/>
      </w:pPr>
      <w:r>
        <w:rPr/>
        <w:t>AU- Chu, S.K.W.; Woo, M.; King, R.B.; Choi, S.; Cheng, M.; Koo, P.|</w:t>
      </w:r>
    </w:p>
    <w:p>
      <w:pPr>
        <w:pStyle w:val="PreformattedText"/>
        <w:bidi w:val="0"/>
        <w:spacing w:before="0" w:after="0"/>
        <w:jc w:val="left"/>
        <w:rPr/>
      </w:pPr>
      <w:r>
        <w:rPr/>
        <w:t>AD- Faculty of Education, The University of Hong Kong, Pokfulam, Hong Kong|</w:t>
      </w:r>
    </w:p>
    <w:p>
      <w:pPr>
        <w:pStyle w:val="PreformattedText"/>
        <w:bidi w:val="0"/>
        <w:spacing w:before="0" w:after="0"/>
        <w:jc w:val="left"/>
        <w:rPr/>
      </w:pPr>
      <w:r>
        <w:rPr/>
        <w:t>AB- Objectives: This study surveyed Web 2.0 application in three types of selected health or medical-related organisations such as university medical libraries, hospitals and non-profit medical-related organisations. Methods: Thirty organisations participated in an online survey on the perceived purposes, benefits and difficulties in using Web 2.0. A phone interview was further conducted with eight organisations (26.7%) to collect information on the use of Web 2.0. Data were analysed using both quantitative and qualitative approaches. Results: Results showed that knowledge and information sharing and the provision of a better communication platform were rated as the main purposes of using Web 2.0. Time constraints and low staff engagement were the most highly rated difficulties. In addition, most participants found Web 2.0 to be beneficial to their organisations. Conclusions: Medical-related organisations that adopted Web 2.0 technologies have found them useful, with benefits outweighing the difficulties in the long run. The implications of this study are discussed to help medical-related organisations make decisions regarding the use of Web 2.0 technologies. © 2011 The authors. Health Information and Libraries Journal © 2011 Health Libraries Group.|</w:t>
      </w:r>
    </w:p>
    <w:p>
      <w:pPr>
        <w:pStyle w:val="PreformattedText"/>
        <w:bidi w:val="0"/>
        <w:spacing w:before="0" w:after="0"/>
        <w:jc w:val="left"/>
        <w:rPr/>
      </w:pPr>
      <w:r>
        <w:rPr/>
        <w:t>KW- Academic; Health science; Healthcare; Librarianship; Libraries; Web 2.0; article; cooperation; Hong Kong; human; information dissemination; information service; interdisciplinary communication; Internet; library; mass communication; methodology; outcome assessment; utilization review; Cooperative Behavior; Diffusion of Innovation; Hong Kong; Humans; Information Dissemination; Information Services; Interdisciplinary Communication; Internet; Libraries, Medical; Outcome Assessment (Health Care)|</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335289|</w:t>
      </w:r>
    </w:p>
    <w:p>
      <w:pPr>
        <w:pStyle w:val="PreformattedText"/>
        <w:bidi w:val="0"/>
        <w:spacing w:before="0" w:after="0"/>
        <w:jc w:val="left"/>
        <w:rPr/>
      </w:pPr>
      <w:r>
        <w:rPr/>
        <w:t>LA- English|</w:t>
      </w:r>
    </w:p>
    <w:p>
      <w:pPr>
        <w:pStyle w:val="PreformattedText"/>
        <w:bidi w:val="0"/>
        <w:spacing w:before="0" w:after="0"/>
        <w:jc w:val="left"/>
        <w:rPr/>
      </w:pPr>
      <w:r>
        <w:rPr/>
        <w:t>CD-  Deshpande, A., Jadad, A.R., Web 2.0: could it help move the health system into 21st century? (2006) Journal of Men's Health and Gender, 3, pp. 332-336; Churchill, D., Web 2.0 and possibilities for educational applications (2007) Educational Technology &amp; Society, 47, pp. 24-29; McLean, R., Richards, B.H., Wardman, J.I., The effect of Web 2.0 on the future of medical practice and education: Darwikinian evoluation or folksonomic revolution? (2007) Medical Journal of Australia, 187, pp. 174-177; Crusoe, D.H., Nourse, W., Whitney, E., (2008), Web 2.0 &amp; Social Networking Nonprofit Survey  Bughin, J., Manyika, J., (2008), McKinsey global survey results: Building the web 2.0 enterprise. : Accessible at: (accessed 25 June 2011)  Chu, S.K.W., TWiki for knowledge building and management (2008) Online Inform Review, 32, pp. 745-758; Chu, S., Using wikis in academic libraries (2009) Journal of Academic Librarianship, 35, pp. 170-176; Murray, P., (2008), Web 2.0 and social technologies: What might they offer for the future of health informatics? : Accessible at: (accessed 25 June 2011)  Hanson, C., Thackeray, R., Barnes, M., Neiger, B., McIntyre, E., Integrating Web 2.0 in health education preparation and practice (2008) American Journal of Health Education, 39, pp. 158-166; Hardey, M., Public health and web 2.0 (2008) The Journal of The Royal Society for the Promotion of Health, 128, pp. 181-189; Boulos, M.N.K., Wheelert, S., The emerging Web 2.0 social software: an enabling suite of sociable technologies in health and health care (2007) Health Information and Libraries Journal, 24, pp. 2-23; Boulos, M.N.K., Maramba, I., Wheeler, S., Wikis, blogs and podcasts: a new generation of Web-based tools for virtual collaborative clinical practice and education (2006) BMC Medical Education, 6, p. 41; Hughes, B., Joshi, I., Lemonde, H., Wareham, J., Junior physician's use of Web 2.0 for information seeking and medical education: a qualitative study (2009) International Journal of Medical Informatics, 78, pp. 645-655; Group, M.R., (2007), Physicians and Web 2.0: 5 things you should know about the evolving online landscape for physicians. : Accessible at: (accessed 25 June 2011)  Creswell, J., (2008), Educational research: Planning, conducting, and evaluating quantitative and qualitative research. Singapore Pearson Education  Barsky, E., Giustini, D., Introducing Web 2.0: Wikis for health librarians (2007) Journal of the Canadian Health Libraries Association, 28, pp. 147-150; Bughin, J., Manyika, J., McKinsey Quarterly Survey on Internet Technologies 2007 [November 2009]  Accessible at: (accessed 25 June 2011)  Foley, B., Chang, T., (2004), Wiki as a professional development tool. American Educational Research Association Annual Meeting. Northridge, California  Churchill, D., Kennedy, D., Support students' outdoor educational activities with handheld technology. ICICTE 2008: International Conference on Information Communication Technology in Education  July 10-12, 2008  Corfu, Greece 2008  Baumbach, D., Web 2.0 and you (2009) Knowledge Quest, 37, pp. 12-19; Ovaska, S., Leino, J., A survey on web 2.02008: Accessible at: (accessed 25 June 2011)  Notari, M., (2006), How to use a wiki in education: Wiki-based effective constructive learning. WikiSym'06, Odense, Denmark  Franklin, T., Harmelen, M., (2007) Web 2.0 for Content for Learning and Teaching in Higher Education, , London: JISC; Fallis, D., Towards an epistemology of Wikipedia (2008) Journal of the American Society for Information Science and Technology, 59, pp. 1662-1674; Stvilia, B., Twidael, M.B., Smith, L.C., Gasser, L., Information quality work organization in Wikipedia (2008) Journal of the American Society for Information Science and Technology, 56, pp. 983-1001|</w:t>
      </w:r>
    </w:p>
    <w:p>
      <w:pPr>
        <w:pStyle w:val="PreformattedText"/>
        <w:bidi w:val="0"/>
        <w:spacing w:before="0" w:after="0"/>
        <w:jc w:val="left"/>
        <w:rPr/>
      </w:pPr>
      <w:r>
        <w:rPr/>
        <w:t>UR- https://www.scopus.com/inward/record.uri?eid=2-s2.0-84857089545&amp;doi=10.1111%2fj.1471-1842.2011.00970.x&amp;partnerID=40&amp;md5=5940c0e27d78d0825473ed598ca92da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isseminate your finding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EP- 2|</w:t>
      </w:r>
    </w:p>
    <w:p>
      <w:pPr>
        <w:pStyle w:val="PreformattedText"/>
        <w:bidi w:val="0"/>
        <w:spacing w:before="0" w:after="0"/>
        <w:jc w:val="left"/>
        <w:rPr/>
      </w:pPr>
      <w:r>
        <w:rPr/>
        <w:t>PY- 2012|</w:t>
      </w:r>
    </w:p>
    <w:p>
      <w:pPr>
        <w:pStyle w:val="PreformattedText"/>
        <w:bidi w:val="0"/>
        <w:spacing w:before="0" w:after="0"/>
        <w:jc w:val="left"/>
        <w:rPr/>
      </w:pPr>
      <w:r>
        <w:rPr/>
        <w:t>DO- 10.1111/j.1471-1842.2012.00978.x|</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B- While research training often takes place during every day practice, for the majority of library and information professionals, essential training will have been received as part of the dissertation element of their degree. However, there is a danger that important dissertation study findings are not disseminated if, for example, the student has moved onto a new job. The Health Information and Libraries Journal seek to address this research/practice gap with the introduction of a new feature 'Dissertations into Practice' specifically tasked with providing a safe and structured environment for students to disseminate their dissertation project findings. © 2012 The authors. Health Information and Libraries Journal © 2012 Health Libraries Group.|</w:t>
      </w:r>
    </w:p>
    <w:p>
      <w:pPr>
        <w:pStyle w:val="PreformattedText"/>
        <w:bidi w:val="0"/>
        <w:spacing w:before="0" w:after="0"/>
        <w:jc w:val="left"/>
        <w:rPr/>
      </w:pPr>
      <w:r>
        <w:rPr/>
        <w:t>KW- Academic Dissertations as Topic; Writing|</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Grant, M.J., (2010) Health Information and Libraries Journal Strategic Plan 2010-2014, , London: Chartered Institute of Library and Information Professionals, Health Libraries Group; (2012) Health Libraries, , Chartered Institute of Library and Information Professionals; (2012) Aims and Scope, , Health Information and Libraries Journal; (2012) Author Guidelines, , Health Information and Libraries Journal; Marshall, A., Calling all students! (2012) Health Information and Libraries Journal, 29 (1), pp. 72-74; Greyson, D.L., Cummingham, C., Morgan, S., Information behaviour of Canadian pharmaceutical policy makers (2012) Health Information and Libraries Journal, 29 (1), pp. 16-27; Sutton, A., Booth, A., What type of leader am I?: a training needs analysis of health library and information managers (2012) Health Information and Libraries Journal, 29 (1), pp. 39-46; Lasserre, K., Expert searching in health librarianship: a literature review to identify international issues and Australian concerns (2012) Health Information and Libraries Journal, 29 (1), pp. 3-15; Golder, S., Loke, Y.K., Sensitivity and precision of adverse effects of search filters in MEDLINE and EMBASE: a case study of fractures with thiazolinediones (2012) Health Information and Libraries Journal, 29 (1), pp. 28-38; Zach, L., Dalrymple, P.W., Rogers, M., Williver-Farr, H., Assessing Internet access and use in a medically underserved population: implications for providing enhanced health information services (2012) Health Information and Libraries Journal, 29 (1), pp. 61-71; Chu, S.K.W., Woo, M., King, R.B., Choi, S., Cheng, M., Koo, P., Examining the application of Web 2.0 in medical-related organisations (2012) Health Information and Libraries Journal, 29 (1), pp. 47-60|</w:t>
      </w:r>
    </w:p>
    <w:p>
      <w:pPr>
        <w:pStyle w:val="PreformattedText"/>
        <w:bidi w:val="0"/>
        <w:spacing w:before="0" w:after="0"/>
        <w:jc w:val="left"/>
        <w:rPr/>
      </w:pPr>
      <w:r>
        <w:rPr/>
        <w:t>UR- https://www.scopus.com/inward/record.uri?eid=2-s2.0-84857077248&amp;doi=10.1111%2fj.1471-1842.2012.00978.x&amp;partnerID=40&amp;md5=3fc4395407cdca01cf8aed87dd21d3e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ng educational interventions for information literac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1|</w:t>
      </w:r>
    </w:p>
    <w:p>
      <w:pPr>
        <w:pStyle w:val="PreformattedText"/>
        <w:bidi w:val="0"/>
        <w:spacing w:before="0" w:after="0"/>
        <w:jc w:val="left"/>
        <w:rPr/>
      </w:pPr>
      <w:r>
        <w:rPr/>
        <w:t>SP- 81|</w:t>
      </w:r>
    </w:p>
    <w:p>
      <w:pPr>
        <w:pStyle w:val="PreformattedText"/>
        <w:bidi w:val="0"/>
        <w:spacing w:before="0" w:after="0"/>
        <w:jc w:val="left"/>
        <w:rPr/>
      </w:pPr>
      <w:r>
        <w:rPr/>
        <w:t>EP- 86|</w:t>
      </w:r>
    </w:p>
    <w:p>
      <w:pPr>
        <w:pStyle w:val="PreformattedText"/>
        <w:bidi w:val="0"/>
        <w:spacing w:before="0" w:after="0"/>
        <w:jc w:val="left"/>
        <w:rPr/>
      </w:pPr>
      <w:r>
        <w:rPr/>
        <w:t>PY- 2012|</w:t>
      </w:r>
    </w:p>
    <w:p>
      <w:pPr>
        <w:pStyle w:val="PreformattedText"/>
        <w:bidi w:val="0"/>
        <w:spacing w:before="0" w:after="0"/>
        <w:jc w:val="left"/>
        <w:rPr/>
      </w:pPr>
      <w:r>
        <w:rPr/>
        <w:t>DO- 10.1111/j.1471-1842.2011.00976.x|</w:t>
      </w:r>
    </w:p>
    <w:p>
      <w:pPr>
        <w:pStyle w:val="PreformattedText"/>
        <w:bidi w:val="0"/>
        <w:spacing w:before="0" w:after="0"/>
        <w:jc w:val="left"/>
        <w:rPr/>
      </w:pPr>
      <w:r>
        <w:rPr/>
        <w:t>SN- 14711834 (ISSN)|</w:t>
      </w:r>
    </w:p>
    <w:p>
      <w:pPr>
        <w:pStyle w:val="PreformattedText"/>
        <w:bidi w:val="0"/>
        <w:spacing w:before="0" w:after="0"/>
        <w:jc w:val="left"/>
        <w:rPr/>
      </w:pPr>
      <w:r>
        <w:rPr/>
        <w:t>AU- Stevenson, P.; Spring, H.|</w:t>
      </w:r>
    </w:p>
    <w:p>
      <w:pPr>
        <w:pStyle w:val="PreformattedText"/>
        <w:bidi w:val="0"/>
        <w:spacing w:before="0" w:after="0"/>
        <w:jc w:val="left"/>
        <w:rPr/>
      </w:pPr>
      <w:r>
        <w:rPr/>
        <w:t>AD- Airedale NHS Foundation Trust, United Kingdom; Faculty of Health and Life Sciences, York St John University, Lord Mayor's Walk, York Y031 7EX, United Kingdom|</w:t>
      </w:r>
    </w:p>
    <w:p>
      <w:pPr>
        <w:pStyle w:val="PreformattedText"/>
        <w:bidi w:val="0"/>
        <w:spacing w:before="0" w:after="0"/>
        <w:jc w:val="left"/>
        <w:rPr/>
      </w:pPr>
      <w:r>
        <w:rPr/>
        <w:t>AB- This article considers how information literacy training initiatives delivered by health library services are evaluated. It presents three validated assessment and evaluation models, and using examples from practice, discusses how these can be used to establish the impact of information literacy training and to improve current evaluation practices. © 2012 The authors. Health Information and Libraries Journal © 2012 Health Libraries Group.|</w:t>
      </w:r>
    </w:p>
    <w:p>
      <w:pPr>
        <w:pStyle w:val="PreformattedText"/>
        <w:bidi w:val="0"/>
        <w:spacing w:before="0" w:after="0"/>
        <w:jc w:val="left"/>
        <w:rPr/>
      </w:pPr>
      <w:r>
        <w:rPr/>
        <w:t>KW- Education and training; Evaluation qualitative; Evaluation quantitative; Information; Information skills; Literacy; article; educational model; human; human computer interaction; in service training; information dissemination; information retrieval; library; methodology; organization; organization and management; professional competence; Computer User Training; Humans; Information Dissemination; Information Storage and Retrieval; Inservice Training; Libraries, Medical; Library Services; Models, Educational; Organizational Innovation; Professional Competence|</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335293|</w:t>
      </w:r>
    </w:p>
    <w:p>
      <w:pPr>
        <w:pStyle w:val="PreformattedText"/>
        <w:bidi w:val="0"/>
        <w:spacing w:before="0" w:after="0"/>
        <w:jc w:val="left"/>
        <w:rPr/>
      </w:pPr>
      <w:r>
        <w:rPr/>
        <w:t>LA- English|</w:t>
      </w:r>
    </w:p>
    <w:p>
      <w:pPr>
        <w:pStyle w:val="PreformattedText"/>
        <w:bidi w:val="0"/>
        <w:spacing w:before="0" w:after="0"/>
        <w:jc w:val="left"/>
        <w:rPr/>
      </w:pPr>
      <w:r>
        <w:rPr/>
        <w:t>CD-  Goldstein, I.L., (1993) Training in Organizations: Needs Assessment, Development &amp; Evaluation, , Monterey, CA: Brooks; Brettle, A., Information skills training: a systematic review of the literature (2003) Health Information and Libraries Journal, 20 (SUPPL. 1), pp. 3-9; Brettle, A., Evaluating information skills training in health libraries: a systematic review (2007) Health Information &amp; Libraries Journal, 1, pp. 18-37; Bailey, D., (2002) Post Qualifying Mental Health Training, , London: National Institute of Mental Health; Alliger, G.M., Tennenbaum, S.I., Bennett, W., Traver, H., A Meta-analysis of the relations among training criteria (1997) Personnel Psychology, 50, pp. 341-358; Khan, K.S., Awonuga, A.O., Assessments in evidence based medicine workshops: loose connection between perception of knowledge and its objective assessment (2001) Medical Teacher, 23, pp. 92-94; Michalski, G.V., Cousins, J.B., Differences in stakeholder perceptions about training evaluation: a concept mapping investigation (2000) Evaluation and Program Planning, 23, pp. 211-230; Salas, E., Cannon-Bowers, J., The science of training: a decade of progress (2001) Annual Review of Psychology, 52, pp. 471-499; Kraiger, K., Ford, J.K., Salas, E., Application of cognitive, skill-based, and affective theories of learning outcomes to new methods of training evaluation (1993) Journal of Applied Psychology, 78, pp. 311-328; Kirkpatrick, D.L., Evaluation of training (1967) Training &amp; Development Handbook, pp. 87-112. , Craig, R. L., Bittel, L. R. (eds.) New York: McGraw-Hill; Kirkpatrick, D.L., (1994) Evaluating Training Programs, , San Fransisco: Berret-Koehler; Barr, H., Freeth, D., Hammick, M., Reeves, S., (2000) Evaluation of Interprofessional Education: A United Kingdom Review of Health and Social Care, , London: CAIPE; Coomarasamy, A., What is the evidence that postgraduate teaching in evidence based medicine changes anything? (2004) A systematic review, BMJ, 329, pp. 1017-1022; Cromwell, S.E., Klob, J.A., The effect of organisational support, management support, and peer support on transfer of training (2002) Proceedings of the 2002 Academy of Human Resources Development Annual Conference, pp. 537-544. , Egan, T., Lynham, S A (eds.) Bowling Green, Ohio: The Academy of Human Resource Development; Ford, J.K., Kraiger, K., The application of cognitive constructs and principles to the instructional systems design model of training: implications for needs assessment, design, and transfer (1995) International Review of Industrial &amp; Organizational Psychology, 10, pp. 1-48; Rouiller, J.Z., Goldstein, L.L., The relationship between organizational transfer climate and positive transfer of training (1993) Human Resources Development Quarterly, 4, pp. 377-390; Baldwin, T., Ford, J.K., Transfer of training: a review and directions for future research (1988) Personnel Psychology, 41, pp. 63-105; Gumuseli, A.I., Ergin, B., The managers' role in enhancing the transfer of training (2002) International Journal of Training and Development, 6, pp. 80-97; Ford, J.K., Weissbein, D.A., Transfer of training: an update review and analysis (1997) Performance Improvement Quarterly, 10, pp. 22-41; Rogers, E.M., (2003) Diffusion of Innovations, , New York: Simon &amp; Schuster International; Lewin, S., (1951) Field Theory in Social Science: Selected Theoretical Papers, , New York: Harper &amp; Row; Funk, S.G., Champagne, M.T., Wiese, R.A., Tornquist, E.M., Barriers: the barriers to research utilization scale (1991) Applied Nursing Research, 4, pp. 39-45; Lewin, K., Defining the field at a given time (1943) Psychological Review, 50, pp. 292-310. , Republished In: Resolving Social Conflicts &amp; Field Theory in Social Science, Washington D.C: American Psychological Association, 1997; (1992) A Guide to Task Analysis, , Kirwan, B., Ainsworth, L. (eds). London: Taylor and Francis; Jenkins, D., Salmon, P., Walker, G., (2008) Cognitive Work Analysis: Coping with Complexity, , Surrey: Ashgate Publishing; Shaneyfelt, T., Baum, K.D., Bell, D., Feldstein, D., Houston, T., Kaatz, S., Whelan, C., Green, M., Instruments for evaluating education in evidence-based practice: a systematic review (2006) JAMA, 296, pp. 1116-1127; Ramos, K.D., Schafer, S., Tracz, S., Validation of the Fresno test of competence in evidence based medicine (2003) BMJ, 326, pp. 319-321; McCluskey, A., Bishop, B., The adapted Fresno test of competence in evidence-based practice (2009) Journal of Continuing Education in the Health Professions, 29, pp. 119-126; Tilson, J.K., Validation of the modified Fresno test: assessing physical therapists' evidence based practice knowledge and skills (2010) BMC Medical Education, 10, p. 38; Fritsche, L., Greenhalgh, T., Falck-Ytter, Y., Neumayer, H., Kunz, R., Do short courses in evidence based medicine improve knowledge and skills? validation of Berlin questionnaire and before and after study of courses in evidence based medicine (2002) BMJ, 325, pp. 1338-1341; Davis, P., Critical incident technique: a learning intervention for organizational problem solving (2006) Development and Learning in Organizations, 20, pp. 13-16|</w:t>
      </w:r>
    </w:p>
    <w:p>
      <w:pPr>
        <w:pStyle w:val="PreformattedText"/>
        <w:bidi w:val="0"/>
        <w:spacing w:before="0" w:after="0"/>
        <w:jc w:val="left"/>
        <w:rPr/>
      </w:pPr>
      <w:r>
        <w:rPr/>
        <w:t>UR- https://www.scopus.com/inward/record.uri?eid=2-s2.0-84857095323&amp;doi=10.1111%2fj.1471-1842.2011.00976.x&amp;partnerID=40&amp;md5=eb9d1c1d7e62e032aa3f60a2857455e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ssessing Internet access and use in a medically underserved population: Implications for providing enhanced health information servic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1|</w:t>
      </w:r>
    </w:p>
    <w:p>
      <w:pPr>
        <w:pStyle w:val="PreformattedText"/>
        <w:bidi w:val="0"/>
        <w:spacing w:before="0" w:after="0"/>
        <w:jc w:val="left"/>
        <w:rPr/>
      </w:pPr>
      <w:r>
        <w:rPr/>
        <w:t>SP- 61|</w:t>
      </w:r>
    </w:p>
    <w:p>
      <w:pPr>
        <w:pStyle w:val="PreformattedText"/>
        <w:bidi w:val="0"/>
        <w:spacing w:before="0" w:after="0"/>
        <w:jc w:val="left"/>
        <w:rPr/>
      </w:pPr>
      <w:r>
        <w:rPr/>
        <w:t>EP- 71|</w:t>
      </w:r>
    </w:p>
    <w:p>
      <w:pPr>
        <w:pStyle w:val="PreformattedText"/>
        <w:bidi w:val="0"/>
        <w:spacing w:before="0" w:after="0"/>
        <w:jc w:val="left"/>
        <w:rPr/>
      </w:pPr>
      <w:r>
        <w:rPr/>
        <w:t>PY- 2012|</w:t>
      </w:r>
    </w:p>
    <w:p>
      <w:pPr>
        <w:pStyle w:val="PreformattedText"/>
        <w:bidi w:val="0"/>
        <w:spacing w:before="0" w:after="0"/>
        <w:jc w:val="left"/>
        <w:rPr/>
      </w:pPr>
      <w:r>
        <w:rPr/>
        <w:t>DO- 10.1111/j.1471-1842.2011.00971.x|</w:t>
      </w:r>
    </w:p>
    <w:p>
      <w:pPr>
        <w:pStyle w:val="PreformattedText"/>
        <w:bidi w:val="0"/>
        <w:spacing w:before="0" w:after="0"/>
        <w:jc w:val="left"/>
        <w:rPr/>
      </w:pPr>
      <w:r>
        <w:rPr/>
        <w:t>SN- 14711834 (ISSN)|</w:t>
      </w:r>
    </w:p>
    <w:p>
      <w:pPr>
        <w:pStyle w:val="PreformattedText"/>
        <w:bidi w:val="0"/>
        <w:spacing w:before="0" w:after="0"/>
        <w:jc w:val="left"/>
        <w:rPr/>
      </w:pPr>
      <w:r>
        <w:rPr/>
        <w:t>AU- Zach, L.; Dalrymple, P.W.; Rogers, M.L.; Williver-Farr, H.|</w:t>
      </w:r>
    </w:p>
    <w:p>
      <w:pPr>
        <w:pStyle w:val="PreformattedText"/>
        <w:bidi w:val="0"/>
        <w:spacing w:before="0" w:after="0"/>
        <w:jc w:val="left"/>
        <w:rPr/>
      </w:pPr>
      <w:r>
        <w:rPr/>
        <w:t>AD- College of Information Science and Technology, Drexel University, Philadelphia, PA, United States|</w:t>
      </w:r>
    </w:p>
    <w:p>
      <w:pPr>
        <w:pStyle w:val="PreformattedText"/>
        <w:bidi w:val="0"/>
        <w:spacing w:before="0" w:after="0"/>
        <w:jc w:val="left"/>
        <w:rPr/>
      </w:pPr>
      <w:r>
        <w:rPr/>
        <w:t>AB- Background: The relationship between health information seeking, patient engagement and health literacy is not well understood. This is especially true in medically underserved populations, which are often viewed as having limited access to health information. Objective: To improve communication between an urban health centre and the community it serves, a team of library and information science researchers undertook an assessment of patients' level and methods of access to and use of the Internet. Methods: Data were collected in 53 face-to-face anonymous interviews with patients at the centre. Interviews were tape-recorded for referential accuracy, and data were analysed to identify patterns of access and use. Results: Seventy-two percentage of study participants reported having access to the Internet through either computers or cell phones. Barriers to Internet access were predominantly lack of equipment or training rather than lack of interest. Only 21% of those with Internet access reported using the Internet to look for health information. Conclusion: The findings suggest that lack of access to the Internet in itself is not the primary barrier to seeking health information in this population and that the digital divide exists not at the level of information access but rather at the level of information use. © 2011 The authors. Health Information and Libraries Journal © 2011 Health Libraries Group.|</w:t>
      </w:r>
    </w:p>
    <w:p>
      <w:pPr>
        <w:pStyle w:val="PreformattedText"/>
        <w:bidi w:val="0"/>
        <w:spacing w:before="0" w:after="0"/>
        <w:jc w:val="left"/>
        <w:rPr/>
      </w:pPr>
      <w:r>
        <w:rPr/>
        <w:t>KW- Health information literacy; Information and communication technologies; Information seeking behaviour; Information sources; Internet access; access to information; adult; article; attitude to computers; consumer health information; female; health care planning; health education; human; information service; Internet; male; methodology; organization and management; patient attitude; patient education; poverty; qualitative research; statistics; United States; urban population; utilization review; Access to Information; Adult; Attitude to Computers; Consumer Health Information; Female; Health Education; Humans; Information Services; Internet; Male; Medically Underserved Area; Patient Acceptance of Health Care; Patient Education as Topic; Philadelphia; Poverty; Qualitative Research; Urban Population|</w:t>
      </w:r>
    </w:p>
    <w:p>
      <w:pPr>
        <w:pStyle w:val="PreformattedText"/>
        <w:bidi w:val="0"/>
        <w:spacing w:before="0" w:after="0"/>
        <w:jc w:val="left"/>
        <w:rPr/>
      </w:pPr>
      <w:r>
        <w:rPr/>
        <w:t>TC- 3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335290|</w:t>
      </w:r>
    </w:p>
    <w:p>
      <w:pPr>
        <w:pStyle w:val="PreformattedText"/>
        <w:bidi w:val="0"/>
        <w:spacing w:before="0" w:after="0"/>
        <w:jc w:val="left"/>
        <w:rPr/>
      </w:pPr>
      <w:r>
        <w:rPr/>
        <w:t>LA- English|</w:t>
      </w:r>
    </w:p>
    <w:p>
      <w:pPr>
        <w:pStyle w:val="PreformattedText"/>
        <w:bidi w:val="0"/>
        <w:spacing w:before="0" w:after="0"/>
        <w:jc w:val="left"/>
        <w:rPr/>
      </w:pPr>
      <w:r>
        <w:rPr/>
        <w:t>CD-  Kreps, G.L., Disseminating relevant health information to underserved audiences: implications of the digital divide pilot projects (2005) Journal of the Medical Library Association, 93 (4 SUPPL.), pp. S68-S73; Hale, T.M., Cotton, S.R., Drentea, P., Goldner, M., Rural-urban differences in general and health-related internet use (2010) The American Behavioral Scientist, 53, pp. 1304-1325; Peña-Purcell, N., Hispanics' use of internet health information: an exploratory study (2008) Journal of the Medical Library Association, 96, pp. 101-107; Nutbeam, D., The evolving concept of health literacy (2008) Social Science &amp; Medicine, 67, pp. 2072-2078; Chang, B.L., Bakken, S., Brown, S.S., Houston, T.K., Kreps, G.L., Kukafka, R., Safran, C., Stavri, P.Z., Bridging the digital divide: reaching vulnerable populations (2004) Journal of the American Medical Informatics Association, 11, pp. 448-457; Gruman, J., Rovner, M.H., French, M.E., Jeffress, D., Sofaer, S., Shaller, D., Prager, D.J., From patient education to patient engagement: implications for the field of patient education (2010) Patient Education Counseling, 78, pp. 350-356; An, Y., Dalrymple, P.W., Rogers, M., Gerrity, P., Horkoff, J., Yu, E., (2009), Collaborative social modeling for designing a patient wellness tracking system in a nurse-managed healthcare center. Proceedings of the 4th International Conference on Design Science Research in Information Systems and Technology. Philadelphia, PA: May 7-8  Dalrymple, P.W., Rogers, M., An, Y., (2009) Effect of Early Requirements Analysis and Participative Design on Staff in an Urban Health Clinic: Civic Engagement Through Collaboration, , Proceedings of the iSchool conference. Chapel Hill, NC. February 8-11, Accessible at:, accessed 12/5/2011; Harris Pole. Accessible at:, accessed 5/7/2011  (2010), Pew Internet &amp; American Life Project Accessible at:, accessed 5/7/2011  Sarkar, U., Karter, A.J., Liu, J.Y., Adler, N.E., Nguyen, R., López, A., Schillinger, D., Social disparities in internet patient portal use in diabetes: evidence that the digital divide extends beyond access (2011) Journal of the American Medical Informatics Association, 18, pp. 318-321; Lorence, D.P., Park, H., Group disparities and health information: a study of online access for the underserved (2008) Health Informatics Journal, 14, pp. 29-38; Lorence, D.P., Park, H., Fox, S., Racial disparities in health information access: resilience of the digital divide (2006) Journal of Medical Systems, 30, pp. 241-249; Wagner, T.H., Bundorf, M.K., Singer, S.J., Baker, L.C., Free internet access, the digital divide, and health information (2005) Medical Care, 43, pp. 415-420; Ahern, D.K., Kreslake, J.M., Phalen, J.M., What is eHealth (6): perspectives on the evolution of eHealth research (2006) Journal of Medical Internet Research, 8, pp. e4; Martin, S.P., Robinson, J.P., The income digital divide: trends and predictions for levels of internet use (2007) Social problems, 54, pp. 1-22; Bundorf, M.K., Wagner, T.H., Singer, S.J., Baker, L.C., Who searches the internet for health information? (2006) Health Services Research, 41 (3 PART 1), pp. 819-836; Weaver III, J.B., Mays, D., Lindner, G., Eroglu, D., Fridinger, F., Bernhardt, J.M., Profiling characteristics of internet medical information users (2009) Journal of the American Medical Informatics Association, 16, pp. 714-722; Chatman, E., The impoverished life-world of outsiders (1996) Journal of the American Society for Information Science, 47, pp. 193-206; Chatman, E., A theory of life in the round (1999) Journal of the American Society for the Information Science, 50, pp. 207-217; Burnett, G., Jaeger, P.T., Thompson, K.M., Normative behavior and information: the social aspects of information access (2008) Library and Information Science Research, 30, pp. 56-66; Spink, A., Cole, C., Information and poverty: information-seeking channels used by African American low-income households (2001) Library and Information Science Research, 23, pp. 45-65. , Spring; Pettigrew, K., Lay information provision in community settings: how community health nurses disseminate human services information to the elderly (2000) The Library Quarterly, 70, pp. 47-85; Gollop, C.J., Health information-seeking behavior and older African American women (1997) Bulletin of the Medical Library Association, 85, pp. 141-146; Morey, O., Health information ties: preliminary findings on the health information seeking behavior of an African-American community (2007) Information Research, 12. , paper 297. Available at:, accessed 12/5/2011; Rains, S.A., Health at high speed: broadband internet access, health communication, and the digital divide (2008) Communications Research, 35, pp. 283-297; (2010), Pew Internet &amp; American Life Project Accessible at:, accessed 8/7/2011  Davis, F.D., Perceived usefulness, perceived ease of use, and user acceptance of information technology (1989) MIS Quarterly, 13, pp. 319-340; Jimison, H., Gorman, P., Woods, S., Nygren, P., Walker, M., Norris, S., Hersh, W., (2008) Barriers and Drivers of Health Information Technology use for the Elderly, Chronically Ill, and Underserved, , Evidence Report/Technology Assessment No. 175 (Prepared by the Oregon Evidence-based Practice Center under Contract No. 290-02-0024). AHRQ Publication No. 09-E004. Rockville, MD: Agency for Healthcare Research and Quality, November; Audie, A.A., Patrick, K., The kiler app for cyberinfrastructure and consumer health (2011) American Journal of Preventive Medicine, 40 (5 S2), pp. S151-S153|</w:t>
      </w:r>
    </w:p>
    <w:p>
      <w:pPr>
        <w:pStyle w:val="PreformattedText"/>
        <w:bidi w:val="0"/>
        <w:spacing w:before="0" w:after="0"/>
        <w:jc w:val="left"/>
        <w:rPr/>
      </w:pPr>
      <w:r>
        <w:rPr/>
        <w:t>UR- https://www.scopus.com/inward/record.uri?eid=2-s2.0-84857089323&amp;doi=10.1111%2fj.1471-1842.2011.00971.x&amp;partnerID=40&amp;md5=909b0e78e239aa05fe0db50d35984fd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behaviour of Canadian pharmaceutical policy mak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1|</w:t>
      </w:r>
    </w:p>
    <w:p>
      <w:pPr>
        <w:pStyle w:val="PreformattedText"/>
        <w:bidi w:val="0"/>
        <w:spacing w:before="0" w:after="0"/>
        <w:jc w:val="left"/>
        <w:rPr/>
      </w:pPr>
      <w:r>
        <w:rPr/>
        <w:t>SP- 16|</w:t>
      </w:r>
    </w:p>
    <w:p>
      <w:pPr>
        <w:pStyle w:val="PreformattedText"/>
        <w:bidi w:val="0"/>
        <w:spacing w:before="0" w:after="0"/>
        <w:jc w:val="left"/>
        <w:rPr/>
      </w:pPr>
      <w:r>
        <w:rPr/>
        <w:t>EP- 27|</w:t>
      </w:r>
    </w:p>
    <w:p>
      <w:pPr>
        <w:pStyle w:val="PreformattedText"/>
        <w:bidi w:val="0"/>
        <w:spacing w:before="0" w:after="0"/>
        <w:jc w:val="left"/>
        <w:rPr/>
      </w:pPr>
      <w:r>
        <w:rPr/>
        <w:t>PY- 2012|</w:t>
      </w:r>
    </w:p>
    <w:p>
      <w:pPr>
        <w:pStyle w:val="PreformattedText"/>
        <w:bidi w:val="0"/>
        <w:spacing w:before="0" w:after="0"/>
        <w:jc w:val="left"/>
        <w:rPr/>
      </w:pPr>
      <w:r>
        <w:rPr/>
        <w:t>DO- 10.1111/j.1471-1842.2011.00969.x|</w:t>
      </w:r>
    </w:p>
    <w:p>
      <w:pPr>
        <w:pStyle w:val="PreformattedText"/>
        <w:bidi w:val="0"/>
        <w:spacing w:before="0" w:after="0"/>
        <w:jc w:val="left"/>
        <w:rPr/>
      </w:pPr>
      <w:r>
        <w:rPr/>
        <w:t>SN- 14711834 (ISSN)|</w:t>
      </w:r>
    </w:p>
    <w:p>
      <w:pPr>
        <w:pStyle w:val="PreformattedText"/>
        <w:bidi w:val="0"/>
        <w:spacing w:before="0" w:after="0"/>
        <w:jc w:val="left"/>
        <w:rPr/>
      </w:pPr>
      <w:r>
        <w:rPr/>
        <w:t>AU- Greyson, D.L.; Cunningham, C.; Morgan, S.|</w:t>
      </w:r>
    </w:p>
    <w:p>
      <w:pPr>
        <w:pStyle w:val="PreformattedText"/>
        <w:bidi w:val="0"/>
        <w:spacing w:before="0" w:after="0"/>
        <w:jc w:val="left"/>
        <w:rPr/>
      </w:pPr>
      <w:r>
        <w:rPr/>
        <w:t>AD- Centre for Health Services and Policy Research, University of British Columbia, Vancouver, BC, Canada; School of Population and Public Health, University of British Columbia, Vancouver, BC, Canada|</w:t>
      </w:r>
    </w:p>
    <w:p>
      <w:pPr>
        <w:pStyle w:val="PreformattedText"/>
        <w:bidi w:val="0"/>
        <w:spacing w:before="0" w:after="0"/>
        <w:jc w:val="left"/>
        <w:rPr/>
      </w:pPr>
      <w:r>
        <w:rPr/>
        <w:t>AB- Objectives: Understanding the information behaviour of policy makers targeted by knowledge translation efforts is key to improving policy research impact. This study explores the reported information behaviour of pharmaceutical policy decision-makers in Canada, a country highly associated with evidence-based practice yet still facing substantial barriers to evidence-informed health policy. Methods: We conducted semi-structured telephone interviews with a purposive sample of 15 Canadian pharmaceutical policy decision-makers. Results of the descriptive, qualitative analysis were compared with the General Model of Information Seeking of Professionals (GMISP) proposed by Leckie, Pettigrew and Sylvain in 1996. Results: Characteristics of information needs included topic, depth/breadth of questions and time sensitivity. Approaches to information seeking were variously scattershot, systematic and delegated, depending on the characteristics as well as respondent resources. Major source types were human experts, electronic sources and trusted organisations. Affective (emotion-related) outcomes were common, including frustration and desire for better information systems and sources. Conclusions: The GMISP model may be adapted to model information behaviour of Canadian pharmaceutical policy makers. In the absence of a dedicated, independent source for rapid-response policy research, these policy makers will likely continue to satisfice (make do) with available resources, and barriers to evidence-informed policy will persist. © 2011 The authors. Health Information and Libraries Journal © 2011 Health Libraries Group.|</w:t>
      </w:r>
    </w:p>
    <w:p>
      <w:pPr>
        <w:pStyle w:val="PreformattedText"/>
        <w:bidi w:val="0"/>
        <w:spacing w:before="0" w:after="0"/>
        <w:jc w:val="left"/>
        <w:rPr/>
      </w:pPr>
      <w:r>
        <w:rPr/>
        <w:t>KW- Health policy; Information dissemination; Information seeking behaviour; Pharmaceutical services; article; Canada; consumer health information; health personnel attitude; human; information dissemination; management; methodology; organization; organization and management; pharmacist; professional competence; qualitative research; questionnaire; statistics; Attitude of Health Personnel; Canada; Consumer Health Information; Decision Making, Organizational; Humans; Information Dissemination; Pharmacists; Planning Techniques; Policy Making; Professional Competence; Qualitative Research; Questionnaires|</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335286|</w:t>
      </w:r>
    </w:p>
    <w:p>
      <w:pPr>
        <w:pStyle w:val="PreformattedText"/>
        <w:bidi w:val="0"/>
        <w:spacing w:before="0" w:after="0"/>
        <w:jc w:val="left"/>
        <w:rPr/>
      </w:pPr>
      <w:r>
        <w:rPr/>
        <w:t>LA- English|</w:t>
      </w:r>
    </w:p>
    <w:p>
      <w:pPr>
        <w:pStyle w:val="PreformattedText"/>
        <w:bidi w:val="0"/>
        <w:spacing w:before="0" w:after="0"/>
        <w:jc w:val="left"/>
        <w:rPr/>
      </w:pPr>
      <w:r>
        <w:rPr/>
        <w:t>CD-  Kingdon, J.W., (2002) Agendas, Alternatives, and Public Policies, , 2nd edn. NewYork: Longman; Mitton, C., Patten, S., Evidence-based priority-setting: what do the decision-makers think? (2004) Journal of Health Services Research &amp; Policy, 9, pp. 146-152; Bates, M.J., Information behavior (2010) Encyclopedia of Library and Information Sciences, 3, pp. 2381-2391. , Bates, M. J. &amp; Maack, M. N. (eds)., 3rd edn. New York: CRC Press, Available at:; Lavis, J.N., Oxman, A.D., Moynihan, R., Paulsen, E.J., Evidence-informed health policy 1 - synthesis of findings from a multi-method study of organizations that support the use of research evidence (2008) Implementation Science, 3, p. 53. , Doi:; Weissm, C.H., The many meanings of research utilization (1979) Public Administration Review, 39, pp. 426-431; Dunn, W.N., The two-communities metaphor and models of knowledge use: an exploratory case survey (1980) Science Communication, 1, pp. 515-536; Beyer, J.M., Trice, H.M., The utilization process: a conceptual framework and synthesis of empirical findings (1982) Administrative Science Quarterly, 27, pp. 591-622; Seekins, T., Fawcett, S.B., Public policymaking and research information (1986) Behaviour Analyst, 9, pp. 35-45. , PMCID: PMC2741877; Nelson, C.E., Roberts, J., Maederer, C.M., Wertheimer, B., Johnson, B., The utilization of social science information by policymakers (1987) American Behavioral Scientist, 30, p. 569. , Doi:; Pollard, W.E., Decision making and the use of evaluation research (1987) American Behavioral Scientist, 30, p. 661. , Doi:; Webber, D.J., Legislators' use of policy information (1987) American Behavioral Scientist, 30, pp. 612-631. , Doi:; Levin, M.A., The information-seeking behavior of local government officials (1991) The American Review of Public Administration, 21, pp. 271-286. , Doi:; Dervin, B., (1992), pp. 61-84. , From the mind's eye of the 'user': the sense-making qualitative-quantitative methodology [Internet]. Qualitative Research in Information Management. Libraries Unlimited  Available at: (accessed 11 July 2010)  Berryman, J., Sydney, A., What defines' enough' information? How policy workers make judgements and decisions during information seeking: preliminary results from an exploratory study (2006) Information Research, 11. , Available at:; Simon, H.A., Rational choice and the structure of the environment (1956) Psychological Review, 63, pp. 129-138. , Doi:; Nilsen, K., Social science research in Canada and government information policy: the statistics Canada example (1998) Library &amp; Information Science Research, 20, pp. 211-234. , Doi:; Rowlands, I., Knowledge production, consumption and impact: policy indicators for a changing world (2003) Aslib Proceedings, 55, pp. 5-12. , Doi:; Ellis, D., A behavioural model for information retrieval system design (1989) Journal of Information Science, 15, pp. 237-247. , Doi:; Kulthau, C.C., Inside the search process: information seeking from the user's perspective (1991) Journal of the American Society for Information Science, 42, pp. 361-371. , Doi: #; Wilson, T.D., Information behaviour: an interdisciplinary perspective (1997) Information Processing &amp; Management, 33, pp. 551-572. , Doi:; Leckie, G.J., Pettigrew, K.E., Sylvain, C., Modeling the information seeking of professionals: a general model derived from research on engineers, health care professionals, and lawyers (1996) The Library Quarterly, 66, pp. 161-193. , Available at:; Landry, C.F., Work roles, tasks, and the information behavior of dentists (2006) Journal of the American Society for Information Science and Technology, 57, pp. 1896-1908. , Doi:; Bawden, D., Robinson, K., Information behaviour in nursing specialities: a case study of midwifery (1997) Journal of Information Science, 23, pp. 407-421. , Doi:; Dawes, M., Sampson, U., Knowledge management in clinical practice: a systematic review of information seeking behavior in physicians (2003) International Journal of Medical Informatics, 71, pp. 9-15. , Doi:; Davies, K., The information-seeking behaviour of doctors: a review of the evidence (2007) Health Information and Libraries Journal, 24, pp. 78-94. , Doi:; Scheiber, A., Schneemann, R., Wischer, R., Assessment of information needs in public health in Germany: results of a nationwide survey (1998) Information Research, 3. , Available at:; O' Carroll, P.W., Cahn, M.A., Auston, I., Selden, C.R., Information needs in public health and health policy: results of recent studies (1998) J Urban Health, 75, pp. 785-793. , Doi:; MacDonald, J., Bath, P., Booth, A., Healthcare services managers: what information do they need and use? (2008) Evidence Based Library and Information Practice, 3, p. 18. , PMCID: PMC2740496; Lasker, R.D., Strategies for addressing priority information problems in health policy and public health (1998) Journal of Urban Health, 75, pp. 888-895. , Doi:; Humphreys, B.L., Meeting information needs in health policy and public health: priorities for the national library of medicine and the national network of libraries of medicine (1998) Journal of Urban Health, 75, pp. 878-883. , Doi:; Lynch, C., The retrieval problem for health policy and public health: knowledge bases and search engines (1998) Journal of Urban Health, 75, pp. 794-806. , Doi:; Nahl, D., Bilal, D., (2007) Information and Emotion: The Emergent Affective Paradigm in Information Behavior Research and Theory, , Medford, NJ: Information Today, Inc; Fourie, I., Learning from research on the information behaviour of healthcare professionals: a review of the literature 2004-2008 with a focus on emotion (2009) Health Information and Libraries Journal, 26, pp. 171-186. , Doi:; Lomas, J., The consensus process and evidence dissemination (1986) CMAJ, 134, pp. 1340-1341. , PMCID: PMC1491252; Lomas, J., Finding audiences, changing beliefs: the structure of research use in Canadian health policy (1990) Journal of Health Politics, Policy and Law, 15, pp. 525-542. , Doi:; Lomas, J., Using 'linkage and exchange' to move research into policy at a Canadian foundation (2000) Health Affairs (Millwood), 19, pp. 236-240. , Doi:; Pittman, P.M., Beyond the sound of one hand clapping: experiences in six countries using health equity research in policy (2006) Journal of Health Politics, Policy and Law, 31, pp. 33-50. , Doi:; Lomas, J., Improving Research Dissemination and Uptake in the Health Sector: Beyond the Sound of One Hand Clapping [Internet], , Hamilton, ON: McMaster University Centre for Health Economics and Policy Analysis. Policy Commentary C97-1  Available at: (accessed 9 February 2011); Stocking, B., Why research findings are not used by commissions-and what can be done about it (1995) Journal of Public Health, 17, pp. 380-382; Ein Lewin, M., Lipoff, E., (1997) Information Trading: How Information Influences the Health Policy Process, , Washington, DC: National Academy Press; Logan, J., Graham, I.D., Toward a comprehensive interdisciplinary model of health care research use (1998) Sci Commun, 20, pp. 227-246. , Doi:; Innvaer, S., Vist, G., Trommald, M., Oxman, A., Health policy-makers' perceptions of their use of evidence: a systematic review (2002) Journal of Health Services Research &amp; Policy, 7, pp. 239-244. , Doi:; Hanney, S., Gonzalez-Block, M., Buxton, M., Kogan, M., The utilisation of health research in policy-making: concepts, examples and methods of assessment (2003) Health Research Policy and Systems, 1, p. 2. , Doi:; McKibbon, K.A., Lokker, C., Wilczynski, N., Ciliska, D., Dobbins, M., Davis, D., Haynes, R.B., Strauss, S.E., A cross-sectional study of the number and frequency of terms used to refer to knowledge translation in a body of health literature in 2006: a Tower of Babel? (2010) Implementation Science, 5, p. 16. , Doi:; Graham, I.D., Logan, J., Harrison, M.B., Straus, S.E., Tetroe, J., Caswell, W., Robinson, N., Lost in knowledge translation: time for a map? (2006) The Journal of Continuing Education in the Health Professions, 26, pp. 13-24. , Doi:; About Knowledge Translation [Internet], , Canadian Institutes of Health Research. Ottawa: Government of Canada  [updated 2009 May 8]. Available at: (accessed 10 July 2010); Lee, R.G., Garvin, T., Moving from information transfer to information exchange in health and health care (2003) Social Science and Medicine, 56, pp. 449-464. , Doi:; Kothari, A., Birch, S., Charles, C., "Interaction" and research utilisation in health policies and programs: does it work? (2005) Health Policy, 71, pp. 117-125. , Doi:; Lavis, J.N., Robertson, D., Woodside, J.M., McLeod, C.B., Abelson, J., How can research organizations more effectively transfer research knowledge to decision makers? (2003) Milbank Quarterly, 81, pp. 221-248. , Doi:; Lavis, J., Davies, H., Oxman, A., Denis, J.L., Golden-Biddle, K., Ferlie, E., Towards systematic reviews that inform health care management and policy-making (2005) Journal of Health Services Research &amp; Policy, 10, pp. 35-48. , Doi:; Lavis, J.N., How can we support the use of systematic reviews in policymaking? (2009) PLoS Medicine, 6, pp. e1000141. , Doi:; Estabrooks, C.A., Thompson, D.S., Lovely, J.J.E., Hofmeyer, A., A guide to knowledge translation theory (2006) The Journal of Continuing Education in the Health Professions, 26, pp. 25-36. , Doi:; Morgan, S., Cunningham, C., Listening for prescriptions: a national consultation on pharmaceutical policy issues (2010) Healthcare Policy, 6, pp. 48-66; Flanagan, J.C., The critical incident technique (1954) Psychological Bulletin, 51, pp. 327-358; Thomas, D.R., A General Inductive Approach for Qualitative Data Analysis, , Auckland, NZ: School of Population Health, University of Auckland. Available at: (accessed 13 December 2010); Sandelowski, M., Whatever happened to qualitative description? (2000) Research in Nursing and Health, 23, pp. 334-340. , Doi:; Glaser, B.G., The constant comparative</w:t>
      </w:r>
    </w:p>
    <w:p>
      <w:pPr>
        <w:pStyle w:val="PreformattedText"/>
        <w:bidi w:val="0"/>
        <w:spacing w:before="0" w:after="0"/>
        <w:jc w:val="left"/>
        <w:rPr/>
      </w:pPr>
      <w:r>
        <w:rPr/>
        <w:t xml:space="preserve"> </w:t>
      </w:r>
      <w:r>
        <w:rPr/>
        <w:t>method of qualitative analysis (1965) Social Problems, 12, pp. 436-445; Clarke, A., (2005) Situational Analysis: Grounded Theory after the Postmodern Turn, , Thousand Oaks: SAGE|</w:t>
      </w:r>
    </w:p>
    <w:p>
      <w:pPr>
        <w:pStyle w:val="PreformattedText"/>
        <w:bidi w:val="0"/>
        <w:spacing w:before="0" w:after="0"/>
        <w:jc w:val="left"/>
        <w:rPr/>
      </w:pPr>
      <w:r>
        <w:rPr/>
        <w:t>UR- https://www.scopus.com/inward/record.uri?eid=2-s2.0-84857091415&amp;doi=10.1111%2fj.1471-1842.2011.00969.x&amp;partnerID=40&amp;md5=47fd1f5bcef6ebf427c97c24ff773eb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nsitivity and precision of adverse effects search filters in MEDLINE and EMBASE: A case study of fractures with thiazolidinedion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1|</w:t>
      </w:r>
    </w:p>
    <w:p>
      <w:pPr>
        <w:pStyle w:val="PreformattedText"/>
        <w:bidi w:val="0"/>
        <w:spacing w:before="0" w:after="0"/>
        <w:jc w:val="left"/>
        <w:rPr/>
      </w:pPr>
      <w:r>
        <w:rPr/>
        <w:t>SP- 28|</w:t>
      </w:r>
    </w:p>
    <w:p>
      <w:pPr>
        <w:pStyle w:val="PreformattedText"/>
        <w:bidi w:val="0"/>
        <w:spacing w:before="0" w:after="0"/>
        <w:jc w:val="left"/>
        <w:rPr/>
      </w:pPr>
      <w:r>
        <w:rPr/>
        <w:t>EP- 38|</w:t>
      </w:r>
    </w:p>
    <w:p>
      <w:pPr>
        <w:pStyle w:val="PreformattedText"/>
        <w:bidi w:val="0"/>
        <w:spacing w:before="0" w:after="0"/>
        <w:jc w:val="left"/>
        <w:rPr/>
      </w:pPr>
      <w:r>
        <w:rPr/>
        <w:t>PY- 2012|</w:t>
      </w:r>
    </w:p>
    <w:p>
      <w:pPr>
        <w:pStyle w:val="PreformattedText"/>
        <w:bidi w:val="0"/>
        <w:spacing w:before="0" w:after="0"/>
        <w:jc w:val="left"/>
        <w:rPr/>
      </w:pPr>
      <w:r>
        <w:rPr/>
        <w:t>DO- 10.1111/j.1471-1842.2011.00972.x|</w:t>
      </w:r>
    </w:p>
    <w:p>
      <w:pPr>
        <w:pStyle w:val="PreformattedText"/>
        <w:bidi w:val="0"/>
        <w:spacing w:before="0" w:after="0"/>
        <w:jc w:val="left"/>
        <w:rPr/>
      </w:pPr>
      <w:r>
        <w:rPr/>
        <w:t>SN- 14711834 (ISSN)|</w:t>
      </w:r>
    </w:p>
    <w:p>
      <w:pPr>
        <w:pStyle w:val="PreformattedText"/>
        <w:bidi w:val="0"/>
        <w:spacing w:before="0" w:after="0"/>
        <w:jc w:val="left"/>
        <w:rPr/>
      </w:pPr>
      <w:r>
        <w:rPr/>
        <w:t>AU- Golder, S.; Loke, Y.K.|</w:t>
      </w:r>
    </w:p>
    <w:p>
      <w:pPr>
        <w:pStyle w:val="PreformattedText"/>
        <w:bidi w:val="0"/>
        <w:spacing w:before="0" w:after="0"/>
        <w:jc w:val="left"/>
        <w:rPr/>
      </w:pPr>
      <w:r>
        <w:rPr/>
        <w:t>AD- Centre for Reviews and Dissemination (CRD), University of York, York, United Kingdom; University of East Anglia, Norwich, United Kingdom|</w:t>
      </w:r>
    </w:p>
    <w:p>
      <w:pPr>
        <w:pStyle w:val="PreformattedText"/>
        <w:bidi w:val="0"/>
        <w:spacing w:before="0" w:after="0"/>
        <w:jc w:val="left"/>
        <w:rPr/>
      </w:pPr>
      <w:r>
        <w:rPr/>
        <w:t>AB- Background: Search filters have been developed in MEDLINE and EMBASE to help overcome the challenges of searching electronic databases for information on adverse effects. However, little evaluation of their effectiveness has been carried out. Objectives: To measure the sensitivity and precision of available adverse effects search filters in MEDLINE and EMBASE. Methods: A case study systematic review of fracture related adverse effects associated with the use of thiazolidinediones was used. Twelve MEDLINE search strategies and three EMBASE search strategies were tested. Results: Nineteen relevant references from MEDLINE and 24 from EMBASE were included in the review. Four search filters in MEDLINE achieved high sensitivity (95 or 100%) with an improved level of precision from searches without any adverse effects filter. High precision in MEDLINE could also be achieved (up to 53%) using search filters that rely on Medical Subject Headings. No search filter in EMBASE achieved high precision (all were under 5%) and the highest sensitivity in EMBASE was 83%. Conclusions: Adverse effects search filters appear to be effective in MEDLINE for achieving either high sensitivity or high precision. Search filters in EMBASE, however, do not appear as effective, particularly in improving precision. © 2011 The authors. Health Information and Libraries Journal © 2011 Health Libraries Group.|</w:t>
      </w:r>
    </w:p>
    <w:p>
      <w:pPr>
        <w:pStyle w:val="PreformattedText"/>
        <w:bidi w:val="0"/>
        <w:spacing w:before="0" w:after="0"/>
        <w:jc w:val="left"/>
        <w:rPr/>
      </w:pPr>
      <w:r>
        <w:rPr/>
        <w:t>KW- Bibliographic databases; Database searching; Literature searching; Medical subject headings (MeSH); MEDLINE; Methodological filters; Search strategies; Searching; 2,4 thiazolidinedione derivative; antidiabetic agent; article; bibliographic database; chemically induced disorder; comparative study; documentation; fracture; human; information retrieval; Medical Subject Headings; Medline; methodology; non insulin dependent diabetes mellitus; productivity; sensitivity and specificity; standard; utilization review; Abstracting and Indexing as Topic; Databases, Bibliographic; Diabetes Mellitus, Type 2; Efficiency; Fractures, Bone; Humans; Hypoglycemic Agents; Information Storage and Retrieval; Medical Subject Headings; MEDLINE; Research Design; Sensitivity and Specificity; Subject Headings; Thiazolidinediones|</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335287|</w:t>
      </w:r>
    </w:p>
    <w:p>
      <w:pPr>
        <w:pStyle w:val="PreformattedText"/>
        <w:bidi w:val="0"/>
        <w:spacing w:before="0" w:after="0"/>
        <w:jc w:val="left"/>
        <w:rPr/>
      </w:pPr>
      <w:r>
        <w:rPr/>
        <w:t>LA- English|</w:t>
      </w:r>
    </w:p>
    <w:p>
      <w:pPr>
        <w:pStyle w:val="PreformattedText"/>
        <w:bidi w:val="0"/>
        <w:spacing w:before="0" w:after="0"/>
        <w:jc w:val="left"/>
        <w:rPr/>
      </w:pPr>
      <w:r>
        <w:rPr/>
        <w:t>RP-  Golder, S.; Centre for Reviews and Dissemination (CRD), University of York, York, YO10 5DD, United Kingdom; email: su.golder@york.ac.uk|</w:t>
      </w:r>
    </w:p>
    <w:p>
      <w:pPr>
        <w:pStyle w:val="PreformattedText"/>
        <w:bidi w:val="0"/>
        <w:spacing w:before="0" w:after="0"/>
        <w:jc w:val="left"/>
        <w:rPr/>
      </w:pPr>
      <w:r>
        <w:rPr/>
        <w:t>CD-  Keech, A.C., Wonders, S.M., Cook, D.I., Gebski, V.J., Balancing the outcomes: reporting adverse events (2004) Medical Journal of Australia, 181, pp. 215-218; Strom, B.L., What is Pharmacoepidemiology? (2006) Pharmacoepidemiology, pp. 3-11. , Strom, B. L. (ed). Chichester: John Wiley; Loke, Y.K., Assessing the benefit-harm balance at the bedside (2004) BMJ, 329, pp. 7-8; Pirmohamed, M., Darbyshire, J., Collecting and sharing information about harms: appropriate strategies to communicate this information are essential (2004) BMJ, 329, pp. 6-7; Ross, S.D., Drug-related adverse events: a readers' guide to assessing literature reviews and meta-analyses (2001) Archives of Internal Medicine, 161, pp. 1041-1046; Derry, S., Loke, Y.K., Aronson, J.K., Incomplete evidence: the inadequacy of databases in tracing published adverse drug reactions in clinical trials (2001) BMC Medical Research Methodology, 1, p. 7; MacLaughlin, P., Integration of pre-clinical, clinical and post-market safety data to help researchers assess drug candidates and advance drug development (2007) Pharma-Bio-Med 2007 Conference and Exposition, , 2007 11-14 November  Athens, Greece; Etminan, M., Carleton, B., Rochon, P.A., Quantifying adverse drug events : are systematic reviews the answer? (2004) Drug Safety, 27, pp. 757-761; Wieland, S., Dickersin, K., Selective exposure reporting and Medline indexing limited the search sensitivity for observational studies of the adverse effects of oral contraceptives (2005) Journal of Clinical Epidemiology, 58, pp. 560-567; Ioannidis, J.P., Lau, J., Completeness of safety reporting in randomized trials: an evaluation of 7 medical areas (2001) JAMA, 285, pp. 437-443; Loke, Y.K., Edwards, J., Deny, S., Conventional search strategies cannot easily identify those trials of drug therapy which provide quantitative adverse effects data. 7th Annual Cochrane Colloquium Abstracts, October 1999 in Rome 1999  Loke, Y.K., (2003) The applications and limitations of systematic review and meta-analysis in assessing adverse drug reactions, , London: King's College; Windsor, D.A., Adverse-reactions literature: a bibliometric analysis (1977) Methods of Information in Medicine, 16, pp. 52-54. , Available at:; Nuovo, J., Sather, C., Reporting adverse events in randomized controlled trials (2007) Pharmacoepidemiology and Drug Safety, 16, pp. 349-351; Bernal-Delgado, E., Fisher, E.S., Abstracts in high profile journals often fail to report harm (2008) BMC Medical Research Methodology, 8, p. 14; Jenkins, M., Evaluation of methodological search filters - a review (2004) Health Information and Libraries Journal, 21, pp. 148-163; White, V.J., Glanville, J.M., Lefebvre, C., Sheldon, T.A., A statistical approach to designing search filters to find systematic reviews: objectivity enhances accuracy (2001) Journal of Information Science, 27, pp. 357-370; Wilczynski, N.L., Morgan, D., Haynes, R.B., An overview of the design and methods for retrieving high-quality studies for clinical care (2005) BMC Medical Informatics and Decision Making, 21, p. 20. , Haynes Team; Glanville, J.M., Lefebvre, C., Miles, J.N., Camosso-Stefinovic, J., How to identify randomized controlled trials in MEDLINE: ten years on (2006) Journal of the Medical Library Association, 94, pp. 130-136; Badgett, R., Chiquette, E., Anagnostelis, B., Mulrow, C., (1999), Locating reports of serious adverse drug reactions (PowerPoint presentation). Available at: (accessed 7 January 2005)  Badgett, R., Chiquette, E., Anagnostelis, B., Mulrow, C., (1999), Locating reports of serious adverse drug reactions. 7th Annual Cochrane Colloquium Abstracts, October 1999: Rome, Italy. Available at: (accessed 2 December 2011)  (2006), BMJ Clinical Evidence. Search filters. BMJ. Available at: (accessed 13 May 2005)  Buckingham, J., Fisher, B., Saunders, D., (2005), Ovid Medline/Pubmed search strategies for aticles on causation/harm/etiology. Alberta: evidence Based Medicine Tool Kit  Available at: (accessed 13 May 2005)  Golder, S., McIntosh, H.M., Duffy, S., Glanville, J., Developing efficient search strategies to identify reports of adverse effects in MEDLINE and EMBASE (2006) Health Information and Libraries Journal, 23, pp. 3-12; Wieland, S., Dickersin, K., Erratum: selective exposure reporting and Medline indexing limited the search sensitivity for observational studies of the adverse effects of oral contraceptives (Journal of Clinical Epidemiology (June 2005) 58:6 (560-567)) (2005) Journal of Clinical Epidemiology, 58, p. 1077; Golder, S., Loke, Y.K., Search strategies to identify information on adverse effects: a systematic review (2009) Journal of the Medical Library Association, 97, pp. 84-92; Loke, Y.K., Singh, S., Furberg, C.D., Long-term use of thiazolidinediones and fractures in type 2 diabetes: a meta-analysis (2008) CMAJ, 180, pp. 32-39; Bachmann, L.M., Estermann, P., Kronenberg, C., Ter Riet, G., Identifying diagnostic accuracy studies in EMBASE (2003) Journal of the Medical Library Association, 91, pp. 341-346; Tanon, A., Champagne, F., Contandriopoulos, A.-P., Pomey, M.-P., Vadeboncoeur, A., Nguyen, H., Patient safety and systematic reviews: finding papers indexed in MEDLINE, EMBASE and CINAHL (2010) Qual Saf Health Care, 19, pp. 452-461; Topfer, L., Parada, A., Menon, D., Noorani, H., Perras, C., Serra-Prat, M., Comparison of literature searches on quality and costs for health technology assessment using the MEDLINE and EMBASE databases (1999) International Journal of Technology Assessment in Health Care, 15, pp. 297-303; Woods, D., Trewheellar, K., Medline and Embase complement each other in literature searches (1998) BMJ, 316, p. 1166|</w:t>
      </w:r>
    </w:p>
    <w:p>
      <w:pPr>
        <w:pStyle w:val="PreformattedText"/>
        <w:bidi w:val="0"/>
        <w:spacing w:before="0" w:after="0"/>
        <w:jc w:val="left"/>
        <w:rPr/>
      </w:pPr>
      <w:r>
        <w:rPr/>
        <w:t>UR- https://www.scopus.com/inward/record.uri?eid=2-s2.0-84857092841&amp;doi=10.1111%2fj.1471-1842.2011.00972.x&amp;partnerID=40&amp;md5=fa994e95a5a747fe1bf56af24fbfefc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at type of leader am I?: A training needs analysis of health library and information manag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1|</w:t>
      </w:r>
    </w:p>
    <w:p>
      <w:pPr>
        <w:pStyle w:val="PreformattedText"/>
        <w:bidi w:val="0"/>
        <w:spacing w:before="0" w:after="0"/>
        <w:jc w:val="left"/>
        <w:rPr/>
      </w:pPr>
      <w:r>
        <w:rPr/>
        <w:t>SP- 39|</w:t>
      </w:r>
    </w:p>
    <w:p>
      <w:pPr>
        <w:pStyle w:val="PreformattedText"/>
        <w:bidi w:val="0"/>
        <w:spacing w:before="0" w:after="0"/>
        <w:jc w:val="left"/>
        <w:rPr/>
      </w:pPr>
      <w:r>
        <w:rPr/>
        <w:t>EP- 46|</w:t>
      </w:r>
    </w:p>
    <w:p>
      <w:pPr>
        <w:pStyle w:val="PreformattedText"/>
        <w:bidi w:val="0"/>
        <w:spacing w:before="0" w:after="0"/>
        <w:jc w:val="left"/>
        <w:rPr/>
      </w:pPr>
      <w:r>
        <w:rPr/>
        <w:t>PY- 2012|</w:t>
      </w:r>
    </w:p>
    <w:p>
      <w:pPr>
        <w:pStyle w:val="PreformattedText"/>
        <w:bidi w:val="0"/>
        <w:spacing w:before="0" w:after="0"/>
        <w:jc w:val="left"/>
        <w:rPr/>
      </w:pPr>
      <w:r>
        <w:rPr/>
        <w:t>DO- 10.1111/j.1471-1842.2011.00967.x|</w:t>
      </w:r>
    </w:p>
    <w:p>
      <w:pPr>
        <w:pStyle w:val="PreformattedText"/>
        <w:bidi w:val="0"/>
        <w:spacing w:before="0" w:after="0"/>
        <w:jc w:val="left"/>
        <w:rPr/>
      </w:pPr>
      <w:r>
        <w:rPr/>
        <w:t>SN- 14711834 (ISSN)|</w:t>
      </w:r>
    </w:p>
    <w:p>
      <w:pPr>
        <w:pStyle w:val="PreformattedText"/>
        <w:bidi w:val="0"/>
        <w:spacing w:before="0" w:after="0"/>
        <w:jc w:val="left"/>
        <w:rPr/>
      </w:pPr>
      <w:r>
        <w:rPr/>
        <w:t>AU- Sutton, A.; Booth, A.|</w:t>
      </w:r>
    </w:p>
    <w:p>
      <w:pPr>
        <w:pStyle w:val="PreformattedText"/>
        <w:bidi w:val="0"/>
        <w:spacing w:before="0" w:after="0"/>
        <w:jc w:val="left"/>
        <w:rPr/>
      </w:pPr>
      <w:r>
        <w:rPr/>
        <w:t>AD- School of Health and Related Research (ScHARR), University of Sheffield, Sheffield, South Yorkshire, United Kingdom|</w:t>
      </w:r>
    </w:p>
    <w:p>
      <w:pPr>
        <w:pStyle w:val="PreformattedText"/>
        <w:bidi w:val="0"/>
        <w:spacing w:before="0" w:after="0"/>
        <w:jc w:val="left"/>
        <w:rPr/>
      </w:pPr>
      <w:r>
        <w:rPr/>
        <w:t>AB- Background: Leadership is a necessary facet of professional practice for health library and information managers (HLIMs). Several training needs analyses (TNA) in the health library and information services field have been conducted in recent years, all identifying a need for professional development in leadership skills. However, these previous TNAs have not focused on specific elements of leadership skills required by health library and information managers. Objectives: The National Library for Health (NLH) commissioned the School of Health and Related Research (ScHARR) at the University of Sheffield to conduct a TNA where HLIMs assess their current leadership skills and identify any future development needs in this area. The results would inform a programme of influencing skills workshops. Methods: HLIMs in the UK were invited to complete a self-assessment online questionnaire. The questionnaire utilised items from Manning and Robertson's Influencing Skills Style Profile (ISSP). This allowed the results to be characterised by influencing 'style'. Results: HLIMs considered themselves to have strengths in the leadership areas of influencing, negotiating, managing change and delivering presentations to decision-makers. They identified significant development needs in communicating with stakeholders, conflict resolution, using body language and being assertive. Most HLIMs demonstrated two collaborative styles identified by the ISSP, namely strategic collaborator and opportunistic collaborator. Conclusions: In difficult times, HLIMs may need to adapt to more of an 'opportunistic-battler' influencing style. It is important that HLIMs not only assess their own leadership skills but also that they take opportunities to employ 360 ° feedback, comprising assessment from subordinates, peers and supervisors. © 2011 The authors. Health Information and Libraries Journal © 2011 Health Libraries Group.|</w:t>
      </w:r>
    </w:p>
    <w:p>
      <w:pPr>
        <w:pStyle w:val="PreformattedText"/>
        <w:bidi w:val="0"/>
        <w:spacing w:before="0" w:after="0"/>
        <w:jc w:val="left"/>
        <w:rPr/>
      </w:pPr>
      <w:r>
        <w:rPr/>
        <w:t>KW- Health science; Leadership; Librarians; Librarianship; Library and information professionals; Professional development; Surveys; United Kingdom (UK); adult; article; education; evidence based medicine; female; human; in service training; information retrieval; leadership; librarian; library; library science; male; organization; organization and management; personnel management; professional competence; professional standard; statistics; United Kingdom; Adult; Evidence-Based Medicine; Female; Great Britain; Humans; Information Storage and Retrieval; Inservice Training; Leadership; Librarians; Libraries, Medical; Library Science; Male; Organizational Innovation; Professional Competence; Professional Role; Staff Development|</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335288|</w:t>
      </w:r>
    </w:p>
    <w:p>
      <w:pPr>
        <w:pStyle w:val="PreformattedText"/>
        <w:bidi w:val="0"/>
        <w:spacing w:before="0" w:after="0"/>
        <w:jc w:val="left"/>
        <w:rPr/>
      </w:pPr>
      <w:r>
        <w:rPr/>
        <w:t>LA- English|</w:t>
      </w:r>
    </w:p>
    <w:p>
      <w:pPr>
        <w:pStyle w:val="PreformattedText"/>
        <w:bidi w:val="0"/>
        <w:spacing w:before="0" w:after="0"/>
        <w:jc w:val="left"/>
        <w:rPr/>
      </w:pPr>
      <w:r>
        <w:rPr/>
        <w:t>CD-  McMenemy, D., Or you got it or you ain't' the nature of leadership in libraries (2008) Library Review, 57 (4), pp. 265-268; Poulson, A., Skills for leading effective change in your organisation (2007) Signum-Helsinki, 5, p. 17; Scott, L., Leadership 101 column 2: leadership versus management-either, or, both? (2008) Journal of the Canadian Health Libraries Association, 29 (3), pp. 107-108; McGowan, J.J., Swimming with the sharks: perspectives on professional risk taking (2007) Journal of the Medical Library Association, 95 (1), p. 104; Rockman, I.F., Leadership for today and tomorrow in health sciences librarianship (2004) Reference Services Review, 32 (1), p. 8; Rossall, H., Boyes, C., Montacute, K., Doherty, P., Developing research capacity in health librarians: a review of the evidence (2008) Health Information &amp; Libraries Journal, 25 (3), pp. 159-174; Hallam, G., (2008), An Investigation into the Library and Information Services Workforce in Australia. neXus  Hallam, G., Ritchie, A., Hamill, C., Lewis, S., Newton-Smith, C., Kammermann, M., O'Conner, P., Australia's health libraries: a research-directed future (2010) Library Trends, 59 (1-2), pp. 350-372; Maceviciute, E., Wilson, T.D., A Delphi investigation into the research needs in Swedish librarianship (2009) Information Research, 14 (4), p. 7; Gronn, P., Distributed properties: a new architecture for leadership (2000) Educational Management Administration &amp; Leadership, 28 (3), p. 317; Scott, L., Leadership 101 column 1: what is leadership and why does it matter? (2008) Journal of the Canadian Health Libraries Association, 29 (2), pp. 55-56; Usherwood, B., Proctor, R., Bower, G., Coe, C., Cooper, J., Stevens, T., (2001), Recruit, Retain and Lead: The Public Library Workforce Study. Library and Information Commission Research Report  Yuki, G.A., (1989) Leadership in Organizations, , Englewood Ciffs, NJ: Prentice-Hall; Jahrami, H., Marnoch, G., Gray, A.M., Leadership competencies in the context of health services (2008) Health Services Management Research, 21 (2), p. 117; Choi, J., A motivational theory of charismatic leadership: envisioning, empathy, and empowerment (2006) Journal of Leadership &amp; Organizational Studies, 13 (1), p. 24; Judge, T.A., Bono, J.E., Ilies, R., Gerhardt, M.W., Personality and leadership: a qualitative and quantitative review (2002) Journal of Applied Psychology, 87 (4), pp. 765-779; Kirkpatrick, S.A., Locke, E.A., Leadership: do traits matter? (1991) The Executive, 5 (2), pp. 48-60; Steyrer, J., Charisma and the archetypes of leadership (1998) Organization Studies, 19 (5), p. 807; Tait, R., The attributes of leadership (1996) Leadership and Organization Development Journal, 17 (1), pp. 27-31; Salovey, P., Mayer, J.D., Emotional intelligence (1990) Imagination, Cognition and Personality, 9 (3), pp. 185-211; Scott, L., Leadership 101 column 3: leadership and emotional intelligence (2008) Journal of the Canadian Health Libraries Association, 29 (4), pp. 145-146; Gwyer, R., Leading in difficult times: what can we learn from the literature (2010) New Review of Information Networking, 15 (1), pp. 4-15; Conger, J.A., Charismatic and transformational leadership in organizations: an insider's perspective on these developing streams of research (1999) The Leadership Quarterly, 10 (2), pp. 145-179; Rost, J.C., Leadership and management (1998) Leading Organizations: Perspectives for a New Era, pp. 97-114. , Hickman, G. R. (ed). Thousand Oaks, California: Sage; Unaeze, F.E., Leadership or management (2003) The Reference Librarian, 39 (81), pp. 105-117; Kotter, J.P., (1990) A Force for Change: How Leadership Differs from Management, , New York: Free Press; Kouzes, J.M., Posner, B.Z., (2007) The Leadership Challenge, , 4th edn. San Francisco: Jossey-Bass Inc Pub; NHS Institute for Innovation and Improvement. Leadership Qualities Framework. NHS 2010. Accessible at: [Accessed July 2011]  NHS Agenda for Change. National Job Profiles: Administrative Services - Information Services. NHS Confederation 2010. Accessible at: [Accessed July 2011]  Gwyer, R., International approaches to developing leaders (2008) Library and Information Update, 7 (5), p. 28; Mason, F.M., Wetherbee, L.V., Learning to lead: an analysis of current training programs for library leadership (2004) Library Trends, 53 (1), pp. 187-217; Moore, M., Developing leaders for hospital librarianship: NLM's Associate Fellowship Program (2002) Journal of Hospital Librarianship, 2 (3), pp. 1-10; Maynard, S., The knowledge workout for health: a report of a training needs census of NHS library staff (2002) Journal of Librarianship and Information Science, 34 (1), pp. 17-32; Lacey, T., Booth, A., (2003) Education, Training and Development for NHS Librarians: Supporting e-Learning - A Review Commissioned by the National Electronic Library for Health Librarian Development Programme, , Sheffield: University of Sheffield, ScHARR Information Resources; Urquhart, C., Durbin, J., Spink, S., (2004) Training Needs Analysis of Healthcare Library Staff Undertaken for South Yorkshire Workforce Development Confederation, , Aberystwyth: Department of Information Studies, University of Wales Aberystwyth; Urquhart, C., Spink, S., Thomas, R., (2005), Assessing Training and Professional Development Needs of Library Staff. Undertaken for National Library for Health, NHS Information Authority. Department of Information Studies, University of Wales  Flanagan, J.C., The critical incident technique (1954) Psychological bulletin, 51 (4), pp. 327-358; Manning, T., Robertson, B., Influencing and negotiating skills: some research and reflections-Part I: influencing strategies and styles (2003) Industrial and Commercial Training, 35 (1), pp. 11-15; NHS Library Services Influencing Skills. NHS Library Services &amp; Wirral Health Information Service Internet Division 2011. Accessible at: [Accessed July 2011]  Williamson, V., Relationships and engagement: the challenges and opportunities for effective leadership and change management in a Canadian research library (2008) Library Management, 29 (1-2), pp. 29-40; Wilson, M.C., Gaunt, M.I., Tehrani, F., Mentoring Programs in US Academic Libraries - A Literature Review (2009) Strategies for Regenerating the Library and Information Profession, pp. 84-95. , Varlejs, J., Walton, G. (eds). The Hague: IFLA; Golden, J., Developing a new approach to partnering in the formal mentoring process (2009) Strategies for Regenerating the Library and Information Profession, pp. 109-125. , Varlejs, J., Walton, G. (eds). The Hague: IFLA; Urquhart, C., Spink, S., Thomas, R., Durbin, J., Systematic assessment of the training needs of health library staff (2005) Library and Information Research, 29 (93), pp. 35-42; Leading out of recession: predicting success and failure in bad times (2010) Strategic Direction, 26 (6), pp. 28-31; Lewis, S., Leading through the credit crunch (2009) Industrial and Commercial Training, 41 (7), pp. 363-367; Berman, S., Davidson, S., Longworth, S., Blitz, A., Succeeding in the new economic environmentûthree targets for leaders (2009) Strategy &amp; Leadership, 37 (4), pp. 13-22; Pull your institution through the recession with strong leadership skills (2008) Dean &amp; Provost, 9 (9), pp. 4-5. , 1; Younger, P., Morgan, P., (2011) Using Web 2.0 for Health Information, , eds). London: Facet; Gupta, D., Réjean, S., (2011) Marketing Libraries in a Web 2.0 World. IFLA Publications 145, , eds). Munich: De Gruyter Saur; Evans, G.E., Ward, P.L., (2007) Leadership Basics for Librarians and Information Professionals, , Lanham, MD: Scarecrow Press; Roberts, S., Rowley, J., (2008) Leadership: The Challenge for the Information Profession, , London: Facet; Bedeian, A.G., Day, D.V., Can chameleons lead? (2004) The Leadership Quarterly, 15 (5), pp. 687-718; Manning, T., Pogson, G., Morrison, Z., Interpersonal influence in the workplace - part one: an introduction to concepts and a theoretical model (2008) Industrial and Commercial Training, 40 (2), pp. 87-94; Van Velsor, E., Taylor, S., Leslie, J.B., An examination of the relationships among self-perception accuracy, self-awareness, gender, and leader effectiveness (1993) Human Resource Management, 32 (2-3), pp. 249-263; NHS Institute for Innovation and Improvement. LQF 360 Degree Assessment Tool. NHS Institute for Innovation and Improvement 2009. Accessible at: [Accessed July 2011]U|</w:t>
      </w:r>
    </w:p>
    <w:p>
      <w:pPr>
        <w:pStyle w:val="PreformattedText"/>
        <w:bidi w:val="0"/>
        <w:spacing w:before="0" w:after="0"/>
        <w:jc w:val="left"/>
        <w:rPr/>
      </w:pPr>
      <w:r>
        <w:rPr/>
        <w:t>UR- https://www.scopus.com/inward/record.uri?eid=2-s2.0-84857091417&amp;doi=10.1111%2fj.1471-1842.2011.00967.x&amp;partnerID=40&amp;md5=122afe081f9b831edd5c6bc5f4434d7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uman information behaviour and physiological measurements as a basis to tailor health information. An explorative study in a physical activity intervention among prediabetic individuals in Northern Fin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2|</w:t>
      </w:r>
    </w:p>
    <w:p>
      <w:pPr>
        <w:pStyle w:val="PreformattedText"/>
        <w:bidi w:val="0"/>
        <w:spacing w:before="0" w:after="0"/>
        <w:jc w:val="left"/>
        <w:rPr/>
      </w:pPr>
      <w:r>
        <w:rPr/>
        <w:t>SP- 131|</w:t>
      </w:r>
    </w:p>
    <w:p>
      <w:pPr>
        <w:pStyle w:val="PreformattedText"/>
        <w:bidi w:val="0"/>
        <w:spacing w:before="0" w:after="0"/>
        <w:jc w:val="left"/>
        <w:rPr/>
      </w:pPr>
      <w:r>
        <w:rPr/>
        <w:t>EP- 140|</w:t>
      </w:r>
    </w:p>
    <w:p>
      <w:pPr>
        <w:pStyle w:val="PreformattedText"/>
        <w:bidi w:val="0"/>
        <w:spacing w:before="0" w:after="0"/>
        <w:jc w:val="left"/>
        <w:rPr/>
      </w:pPr>
      <w:r>
        <w:rPr/>
        <w:t>PY- 2012|</w:t>
      </w:r>
    </w:p>
    <w:p>
      <w:pPr>
        <w:pStyle w:val="PreformattedText"/>
        <w:bidi w:val="0"/>
        <w:spacing w:before="0" w:after="0"/>
        <w:jc w:val="left"/>
        <w:rPr/>
      </w:pPr>
      <w:r>
        <w:rPr/>
        <w:t>DO- 10.1111/j.1471-1842.2011.00968.x|</w:t>
      </w:r>
    </w:p>
    <w:p>
      <w:pPr>
        <w:pStyle w:val="PreformattedText"/>
        <w:bidi w:val="0"/>
        <w:spacing w:before="0" w:after="0"/>
        <w:jc w:val="left"/>
        <w:rPr/>
      </w:pPr>
      <w:r>
        <w:rPr/>
        <w:t>SN- 14711834 (ISSN)|</w:t>
      </w:r>
    </w:p>
    <w:p>
      <w:pPr>
        <w:pStyle w:val="PreformattedText"/>
        <w:bidi w:val="0"/>
        <w:spacing w:before="0" w:after="0"/>
        <w:jc w:val="left"/>
        <w:rPr/>
      </w:pPr>
      <w:r>
        <w:rPr/>
        <w:t>AU- Enwald, H.P.K.; Niemelä, R.M.; Keinänen-Kiukaanniemi, S.; Leppäluoto, J.; Jämsä, T.; Herzig, K.-H.; Oinas-Kukkonen, H.; Huotari, M.-L.A.|</w:t>
      </w:r>
    </w:p>
    <w:p>
      <w:pPr>
        <w:pStyle w:val="PreformattedText"/>
        <w:bidi w:val="0"/>
        <w:spacing w:before="0" w:after="0"/>
        <w:jc w:val="left"/>
        <w:rPr/>
      </w:pPr>
      <w:r>
        <w:rPr/>
        <w:t>AD- Information Studies, Faculty of Humanities, University of Oulu, Oulu, Finland; Institute of Health Sciences, Unit of General Practice, University of Oulu, Oulu, Finland; Department of Biomedicine, University of Oulu, Oulu, Finland; Department of Medical Technology, Institute of Biomedicine, University of Oulu, Oulu, Finland; Department of Psychiatry, Kuopio University Hospital and University of Kuopio, Oulu, Finland; Department of Information Processing Science, University of Oulu, Oulu, Finland|</w:t>
      </w:r>
    </w:p>
    <w:p>
      <w:pPr>
        <w:pStyle w:val="PreformattedText"/>
        <w:bidi w:val="0"/>
        <w:spacing w:before="0" w:after="0"/>
        <w:jc w:val="left"/>
        <w:rPr/>
      </w:pPr>
      <w:r>
        <w:rPr/>
        <w:t>AB- Objective: To explore through an interdisciplinary approach the potential to tailor health information on the basis of human information behaviour (HIB) on par with the results of basic physiological measurements of individuals' health. Methods: The data were collected at the baseline of a physical activity and diabetes prevention intervention with 72 prediabetic participants, conducted in Oulu, Finland, by the University of Oulu and Oulu Deaconess Institute in 2010. Body mass index (BMI), fitness classifications and glucose values were obtained from all prediabetic participants. The interest in, the search for and the use of information on nutrition, physical activity and diabetes were examined through a self-report questionnaire with a response rate of 95.8%. The data were analysed with the SPSS statistics 18 software. Results and conclusions: The study shows that information behaviour of prediabetic individuals differs according to their BMI and fitness level. Poor physical fitness classifications and high BMI values were associated with an increased desire to receive tailored information on nutrition and physical activity frequently. These results add knowledge on the types and preferred frequencies of tailored information. Because of the small sample size, the results should be validated further. © 2011 The authors. Health Information and Libraries Journal © 2011 Health Libraries Group.|</w:t>
      </w:r>
    </w:p>
    <w:p>
      <w:pPr>
        <w:pStyle w:val="PreformattedText"/>
        <w:bidi w:val="0"/>
        <w:spacing w:before="0" w:after="0"/>
        <w:jc w:val="left"/>
        <w:rPr/>
      </w:pPr>
      <w:r>
        <w:rPr/>
        <w:t>KW- Consumer health information; Health education; Health information needs; Information seeking behaviour; Library and information studies; Preventive medicine; Quantitative; Research; article; body composition; body mass; chi square distribution; consumer health information; diagnostic test; empirical research; female; Finland; fitness; human; impaired glucose tolerance; information dissemination; male; methodology; middle aged; motor activity; patient education; physiology; preventive medicine; questionnaire; self report; statistics; Body Composition; Body Mass Index; Chi-Square Distribution; Consumer Health Information; Diagnostic Tests, Routine; Empirical Research; Female; Finland; Humans; Information Dissemination; Male; Middle Aged; Motor Activity; Patient Education as Topic; Physical Fitness; Physiology; Prediabetic State; Preventive Medicine; Questionnaires; Self Report; Statistics as Topic|</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630361|</w:t>
      </w:r>
    </w:p>
    <w:p>
      <w:pPr>
        <w:pStyle w:val="PreformattedText"/>
        <w:bidi w:val="0"/>
        <w:spacing w:before="0" w:after="0"/>
        <w:jc w:val="left"/>
        <w:rPr/>
      </w:pPr>
      <w:r>
        <w:rPr/>
        <w:t>LA- English|</w:t>
      </w:r>
    </w:p>
    <w:p>
      <w:pPr>
        <w:pStyle w:val="PreformattedText"/>
        <w:bidi w:val="0"/>
        <w:spacing w:before="0" w:after="0"/>
        <w:jc w:val="left"/>
        <w:rPr/>
      </w:pPr>
      <w:r>
        <w:rPr/>
        <w:t>CD-  Duncan, G.E., Prevalence of diabetes and impaired fasting glucose levels among US adolescents: National Health and Nutrition Examination Survey, 1999-2002 (2006) Archives of Pediatrics &amp; Adolescent Medicine, 160 (5), pp. 523-528; Morrison, J.A., Glueck, C.J., Horn, P.S., Schreiber, G.B., Wang, P., Pre-teen insulin resistance predicts weight gain, impaired fasting glucose, and type 2 diabetes at age 18-19 y: a 10-y prospective study of black and white girls (2008) American Journal of Clinical Nutrition, 88 (3), pp. 778-788; Diagnosis and classification of diabetes mellitus (2010) Diabetes Care, 33 (SUPPL 1), pp. S62-S69. , American Diabetes Association; Schulze, M.B., Hu, F.B., Primary prevention of diabetes: what can be done and how much can be prevented? (2005) Annual Review of Public Health, 26, pp. 445-467; Kavookjian, J., Elswick, B.M., Whetsel, T., Interventions for being active among individuals with diabetes: a systematic review of the literature (2007) Diabetes Educator, 33 (6), pp. 962-988; Häkkinen, A., Kukka, A., Onatsu, T., Järvenpää, S., Heinonen, A., Kyröläinen, H., Tomas-Carus, P., Kallinen, M., Health-related quality of life and physical activity in persons at high risk for type 2 diabetes (2009) Disability &amp; Rehabilitation, 31 (10), pp. 799-805; Hackworth, N., Moore, S.M., Hardie, E., Critchley, C., Buzwell, S., Crafti, N., Kyrios, M., A risk factor profile for pre-diabetes: biochemical, behavioural, psychosocial and cultural factors (2007) E-Journal of Applied Psychology, 3 (2), pp. 14-26; Lindström, J., Ilanne-Parikka, P., Peltonen, M., Aunola, S., Eriksson, J.G., Hemiö, K., Hämäläinen, H., Tuomilehto, J., Sustained reduction in the incidence of type 2 diabetes by lifestyle intervention: follow-up of the Finnish Diabetes Prevention Study (2006) Lancet, 368 (9548), pp. 1673-1679. , Finnish Diabetes Prevention Study Group; Farmer, A.J., Levy, J.C., Turner, R.C., Knowledge of risk of developing diabetes mellitus among siblings of type 2 diabetes patients (1999) Diabetic Medicine, 16 (3), pp. 233-237; Van Esch, S.C., Cornel, M.C., Snoek, F.J., Type 2 diabetes and inheritance: what information do diabetes organizations provide on the Internet? (2006) Diabetic Medicine, 23 (11), pp. 1233-1238; Satterfield, D., Jenkins, C., Bodnar, B., Constance, A., Sisson, E., Diabetes education and public health (2008) Diabetes Educator, 34 (1), pp. 45-48; Neuhauser, L., Kreps, G.L., Rethinking communication in the E-health era (2003) Journal of Health Psychology, 8 (1), pp. 7-23; Rimer, B.K., Kreuter, M.W., Advancing tailored health communication: a persuasion and message effects perspective (2006) Journal of Communication, 56, pp. 184-201; Lustria, M.L., Cortese, J., Noar, S.M., Glueckauf, R.L., Computer-tailored health interventions delivered over the web: review and analysis of key components (2009) Patient Education and Counseling, 74 (2), pp. 156-173; Brug, J., Oenema, A., Campbell, M., Past, present and future of computer-tailored nutrition education (2003) American Journal of Clinical Nutrition, 77 (4 SUPPL.), pp. 1028-1034; Skinner, C.S., Campbell, M.K., Rimer, B.K., Curry, S., Prochaska, J.O., How effective is tailored print communication? (1999) Annals of Behavioral Medicine, 21 (4), pp. 90-298; Kreuter, M.W., Oswald, D.L., Bull, F.C., Clark, E.M., Are tailored health education materials always more effective than non-tailored materials? (2000) Health Education Research, 15 (3), pp. 305-315; Enwald, H.P.K., Huotari, M.-L.A., Preventing the obesity epidemic by second generation tailored health communication: an interdisciplinary review (2010) Journal of Medical Internet Research, 12 (2), pp. e24; Neville, L.M., O′Hara, B., Milat, A., Computer-tailored physical activity behavior change interventions targeting adults: a systematic review (2009) International Journal of Behavioral Nutrition and Physical Activity, 6, p. 30; Kroeze, W., Werkman, A., Brug, J., A systematic review of randomized trials on the effectiveness of computer-tailored education on physical activity and dietary behaviors (2006) Annals of Behavioral Medicine, 31 (3), pp. 205-223; Osborn, C.Y., Fisher, J.D., Diabetes education: integrating theory, cultural considerations, and individually tailored content (2008) Clinical Diabetes, 26 (4), pp. 148-150; Adams, S.Y., Crawford, A.G., Rimal, R.N., Lee, J.S., Janneck, L.M., Sciamanna, C.N., The effects of a computer-tailored message on secondary prevention in type 2 diabetes: a randomized trial (2009) Population Health Management, 12 (4), pp. 197-204; Dutton, G.R., Provost, B.C., Tan, F., Smith, D., A tailored print-based physical activity intervention for patients with type 2 diabetes (2008) Preventive Medicine, 47, pp. 409-411; Spink, A., Cole, C., Human information behavior: integrating diverse approaches and information use (2006) Journal of the American Society for Information Science and Technology, 57 (1), pp. 25-35; Wilson, T.D., Human information behaviour (2000) Informing Science, 3 (2), pp. 49-56; Savolainen, R., Information use and information processing. Comparison of conceptualizations (2009) Journal of Documentation, 65 (2), pp. 187-207; Kari, J., Diversity in the conceptions of information use (2010) Information Research, 15 (3). , colis709. Accessible at (cited October 17, 2011); Bath, P.A., Health informatics: current issues and challenges (2008) Journal of Information Science, 34 (4), pp. 501-518; Shi, H.J., Nakamura, K., Takano, T., Health values and health-information-seeking in relation to positive change of health practice among middle-aged urban men (2004) Preventive Medicine, 39 (6), pp. 1164-1171; Williamson, K., Where one size does not fit all: understanding the needs of potential users of a portal to breast cancer knowledge online (2005) Journal of Health Communication, 10 (6), pp. 567-580; Shvartz, E., Reibold, R.C., Aerobic fitness norms for males and females aged 6 to 75years: a review (1990) Aviation, Space and Environmental Medicine, 61 (1), pp. 3-11; (2010), World Health Organization. Values for diagnosis of diabetes mellitus and other categories of hyperglycaemia (WHO, 1999). Accessible at: (cited August 25, 2010)  Kumpulainen, T., (2009) Educational Administration of Finland. Quantitative Indicators for Education 2009, , Tampere: Esa Print Oy, Accessible at: (cited August 25, 2010); Wild, S., Roglic, G., Green, A., Sicree, R., King, H., Global prevalence of diabetes: estimates for the year 2000 and projections for 2030 (2004) Diabetes Care, 27 (5), pp. 1047-1053; Bech-Larsen, T., Scholderer, J., Functional foods in Europe: consumer research, market experiences and regulatory aspects (2010) Trends in Food Science and Technology, 18, pp. 231-234; Goh, J.M., Agarwal, R., Taking charge of your health: the drivers of enrollment and continued participation in online health intervention programs. Proceedings of the 41st Hawaii International Conference on System Sciences 2008  Assaf, A.R., Parker, D., Lapane, K.L., Coccio, E., Evangelou, E., Carleton, R.A., Does the Y chromosome make a difference? Gender differences in attempts to change cardiovascular disease risk factors (2003) Journal of Women′s Health (Larchmt), 12 (4), pp. 321-330; Verheijden, M.W., Jans, M.P., Hildebrandt, V.H., Hopman-Rock, M., Rates and determinants of repeated participation in a web-based behavior change program for health body weight and healthy lifestyle (2007) Journal of Medical Internet Research, 9 (1), pp. e1; Paasche-Orlow, M.K., Parker, R.M., Gazmararian, J.A., Nielsen-Bohlman, L.T., Rudd, R.R., The prevalence of limited health literacy (2005) Journal of General Internal Medicine, 20 (2), pp. 175-184; Powell, C.K., Hill, E.G., Clancy, D.E., The relationship between health literacy and diabetes knowledge and readiness to take health actions (2007) Diabetes Educator, 33 (1), pp. 144-151|</w:t>
      </w:r>
    </w:p>
    <w:p>
      <w:pPr>
        <w:pStyle w:val="PreformattedText"/>
        <w:bidi w:val="0"/>
        <w:spacing w:before="0" w:after="0"/>
        <w:jc w:val="left"/>
        <w:rPr/>
      </w:pPr>
      <w:r>
        <w:rPr/>
        <w:t>UR- https://www.scopus.com/inward/record.uri?eid=2-s2.0-84861593808&amp;doi=10.1111%2fj.1471-1842.2011.00968.x&amp;partnerID=40&amp;md5=9f40aecf70d1e2df6ee0679b36cd689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mplementation of Web 2.0 services in academic, medical and research libraries: A scoping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2|</w:t>
      </w:r>
    </w:p>
    <w:p>
      <w:pPr>
        <w:pStyle w:val="PreformattedText"/>
        <w:bidi w:val="0"/>
        <w:spacing w:before="0" w:after="0"/>
        <w:jc w:val="left"/>
        <w:rPr/>
      </w:pPr>
      <w:r>
        <w:rPr/>
        <w:t>SP- 90|</w:t>
      </w:r>
    </w:p>
    <w:p>
      <w:pPr>
        <w:pStyle w:val="PreformattedText"/>
        <w:bidi w:val="0"/>
        <w:spacing w:before="0" w:after="0"/>
        <w:jc w:val="left"/>
        <w:rPr/>
      </w:pPr>
      <w:r>
        <w:rPr/>
        <w:t>EP- 109|</w:t>
      </w:r>
    </w:p>
    <w:p>
      <w:pPr>
        <w:pStyle w:val="PreformattedText"/>
        <w:bidi w:val="0"/>
        <w:spacing w:before="0" w:after="0"/>
        <w:jc w:val="left"/>
        <w:rPr/>
      </w:pPr>
      <w:r>
        <w:rPr/>
        <w:t>PY- 2012|</w:t>
      </w:r>
    </w:p>
    <w:p>
      <w:pPr>
        <w:pStyle w:val="PreformattedText"/>
        <w:bidi w:val="0"/>
        <w:spacing w:before="0" w:after="0"/>
        <w:jc w:val="left"/>
        <w:rPr/>
      </w:pPr>
      <w:r>
        <w:rPr/>
        <w:t>DO- 10.1111/j.1471-1842.2012.00984.x|</w:t>
      </w:r>
    </w:p>
    <w:p>
      <w:pPr>
        <w:pStyle w:val="PreformattedText"/>
        <w:bidi w:val="0"/>
        <w:spacing w:before="0" w:after="0"/>
        <w:jc w:val="left"/>
        <w:rPr/>
      </w:pPr>
      <w:r>
        <w:rPr/>
        <w:t>SN- 14711834 (ISSN)|</w:t>
      </w:r>
    </w:p>
    <w:p>
      <w:pPr>
        <w:pStyle w:val="PreformattedText"/>
        <w:bidi w:val="0"/>
        <w:spacing w:before="0" w:after="0"/>
        <w:jc w:val="left"/>
        <w:rPr/>
      </w:pPr>
      <w:r>
        <w:rPr/>
        <w:t>AU- Gardois, P.; Colombi, N.; Grillo, G.; Villanacci, M.C.|</w:t>
      </w:r>
    </w:p>
    <w:p>
      <w:pPr>
        <w:pStyle w:val="PreformattedText"/>
        <w:bidi w:val="0"/>
        <w:spacing w:before="0" w:after="0"/>
        <w:jc w:val="left"/>
        <w:rPr/>
      </w:pPr>
      <w:r>
        <w:rPr/>
        <w:t>AD- School of Health and Related Research, University of Sheffield, Sheffield, United Kingdom; San Luigi Medical Library, University of Turin, Orbassano, Italy; Library A. Rosmini, AOU San Giovanni Battista, Turin, Italy; Department of Paediatrics, University of Turin, Turin, Italy|</w:t>
      </w:r>
    </w:p>
    <w:p>
      <w:pPr>
        <w:pStyle w:val="PreformattedText"/>
        <w:bidi w:val="0"/>
        <w:spacing w:before="0" w:after="0"/>
        <w:jc w:val="left"/>
        <w:rPr/>
      </w:pPr>
      <w:r>
        <w:rPr/>
        <w:t>AB- Background: Academic, medical and research libraries frequently implement Web 2.0 services for users. Several reports notwithstanding, characteristics and effectiveness of services are unclear. Objectives: To find out: the Web 2.0 services implemented by medical, academic and research libraries; study designs, measures and types of data used in included articles to evaluate effectiveness; whether the identified body of literature is amenable to a systematic review of results. Methods: Scoping review mapping the literature on the topic. Searches were performed in 19 databases. Inclusion criteria: research articles in English, Italian, German, French and Spanish (publication date ≥2006) about Web 2.0 services for final users implemented by academic, medical and research libraries. Reviewers' agreement was measured by Cohen's kappa. From a data set of 6461 articles, 255 (4%) were coded and analysed. Results: Conferencing/chat/instant messaging, blogging, podcasts, social networking, wikis and aggregators were frequently examined. Services were mainly targeted at general academic users of English-speaking countries. Conclusions: Data prohibit a reliable estimate of the relative frequency of implemented Web 2.0 services. Case studies were the prevalent design. Most articles evaluated different outcomes using diverse assessment methodologies. A systematic review is recommended to assess the effectiveness of such services. © 2012 The authors. Health Information and Libraries Journal © 2012 Health Libraries Group.|</w:t>
      </w:r>
    </w:p>
    <w:p>
      <w:pPr>
        <w:pStyle w:val="PreformattedText"/>
        <w:bidi w:val="0"/>
        <w:spacing w:before="0" w:after="0"/>
        <w:jc w:val="left"/>
        <w:rPr/>
      </w:pPr>
      <w:r>
        <w:rPr/>
        <w:t>KW- Academic libraries; Digital information resources; Evidence-based library and information practice; Health science libraries; Library outreach; Research networks; Review and systematic search; Scoping review; Social networking; Web 2.0; evidence based practice; human; information dissemination; library; methodology; organization and management; review; social media; United States; Evidence-Based Practice; Humans; Information Dissemination; Libraries, Digital; Libraries, Medical; Social Media; United States|</w:t>
      </w:r>
    </w:p>
    <w:p>
      <w:pPr>
        <w:pStyle w:val="PreformattedText"/>
        <w:bidi w:val="0"/>
        <w:spacing w:before="0" w:after="0"/>
        <w:jc w:val="left"/>
        <w:rPr/>
      </w:pPr>
      <w:r>
        <w:rPr/>
        <w:t>TC- 26|</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2630358|</w:t>
      </w:r>
    </w:p>
    <w:p>
      <w:pPr>
        <w:pStyle w:val="PreformattedText"/>
        <w:bidi w:val="0"/>
        <w:spacing w:before="0" w:after="0"/>
        <w:jc w:val="left"/>
        <w:rPr/>
      </w:pPr>
      <w:r>
        <w:rPr/>
        <w:t>LA- English|</w:t>
      </w:r>
    </w:p>
    <w:p>
      <w:pPr>
        <w:pStyle w:val="PreformattedText"/>
        <w:bidi w:val="0"/>
        <w:spacing w:before="0" w:after="0"/>
        <w:jc w:val="left"/>
        <w:rPr/>
      </w:pPr>
      <w:r>
        <w:rPr/>
        <w:t>CD-  O'Reilly, T., (2005), What is Web 2.0: design patterns and business models for the next generation of software [WWW document], Accessible at:; Surowiecki, J., (2004) The Wisdom of Crowds: Why the Many are Smarter than the Few and How Collective Wisdom Shapes Business, Economies, Societies and Nations, , London: Little Brown; Van Dijck, J., Nieborg, D., Wikinomics and its discontents: a critical analysis of Web 2.0 business manifestos (2009) New Media &amp; Society, 11, pp. 855-874; Cammaerts, B., Critiques on the participatory potentials of Web 2.0 (2008) Communication, Culture &amp; Critique, 1, pp. 358-377; Zimmer, M., (2008), Preface: critical perspectives on web 2.0. First Monday 13 [Online serial], Accessible at:  Kietzmann, J.H., Hermkens, K., McCarthy, I.P., Silvestre, B.S., Social media? Get serious! Understanding the functional building blocks of social media (2011) Business Horizons, 54, pp. 241-251; Anderson, P., (2007), What is Web 2.0? Ideas, technologies and implications for education (TechWatch report). [WWW document], Accessible at:  Giustini, D., How Web 2.0 is changing medicine (2006) BMJ, 333, pp. 1283-1284; Metzger, M.J., Flanagin, A.J., Using Web 2.0 technologies to enhance evidence-based medical information (2011) Journal of Health Communication, 16, pp. 45-58; Chretien, K.C., Azar, J., Kind, T., Physicians on Twitter (2011) JAMA: The Journal of the American Medical Association, 305, pp. 566-568; (2010), Research Information Network. If you build it, will they come? How researchers perceive and use web 2.0. [WWW document], Accessible at:  Gewin, V., Collaboration: social networking seeks critical mass (2010) Nature, 468, pp. 993-994; (2011), Research Information Network. Social media: a guide for researchers.[WWW document], Accessible at:  Miller, P., Web 2.0: building the new library (2005) Ariadne, 45. , Online serial]. Accessible at:; Casey, M.E., Savastinuk, L.C., Library 2.0: service for the next-generation library (2006) Library Journal, 131, p. 40; Boxen, J.L., Library 2.0: a review of the literature (2008) The Reference Librarian, 49, pp. 21-34; Holmberg, K., Huvila, I., Kronqvist-Berg, M., Widén-Wulff, G., What is library 2.0? (2009) Journal of Documentation, 65, pp. 668-681; Cummings, J.C., User preferences in reference services: virtual reference and academic libraries (2007) Portal: Libraries and the Academy, 7, pp. 81-96; DeHart, D.L.V., Virtual reference service in southeastern academic libraries: a study of availability (2007) Southeastern Librarian, 55, pp. 36-40; Shoniwa, P., Hall, D.H., Library 2.0 and UK academic libraries: drivers and impacts (2007) New Review of Information Networking, 13, pp. 69-79; Lihitkar, S.Y., A study of University Libraries Weblogs: online tool for information sharing and dissemination (2008) SRELS Journal of Information Management, 45, pp. 17-36; Linh, N.C., A survey of the application of Web 2.0 in Australasian university libraries (2008) Library Hi Tech, 26, pp. 630-653; Secker, J., Social software and libraries: a literature review from the LASSIE project (2008) Program: Electronic Library and Information Systems, 42, pp. 215-231; Dunlop, J., Blogging by South African academic librarians: a preliminary survey (2009) Innovation: Journal of Appropriate Librarianship and Information Work in Southern Africa, 39, pp. 34-42; Jenda, C.A., Kesselman, M., Innovative Library 2.0 Information Technology Applications in Agriculture Libraries (2009) Agricultural Information Worldwide, 1, pp. 52-60; Thornton, E., iTunes University and ARL Academic Libraries (2009) Journal of Web Librarianship, 3, pp. 263-272; Hendrix, D., Chiarella, D., Hasman, L., Murphy, S., Zafron, M.L., Use of Facebook in academic health sciences libraries (2009) Journal of the Medical Library Association: JMLA, 97, pp. 44-47; Barry, E.B., Virtual reference in UK academic libraries. The virtual enquiry project 2008-2009 (2010) Library Review, 59, pp. 40-55; Chua, A.Y.K., Goh, D.H., A study of Web 2.0 applications in library websites (2010) Library &amp; Information Science Research, 32, pp. 203-211; Cragg, E., Use of social media in the member libraries of the Business Librarians Association (2010) SCONUL Focus, 49, pp. 12-14; Han, Z., Liu, Y.Q., Web 2.0 applications in top Chinese university libraries (2010) Library Hi Tech, 28, pp. 41-62; Harinarayana, N., Raju, N.V., Web 2.0 features in university library web sites (2010) The Electronic Library, 28, pp. 69-88; Kim, Y.M., Abbas, J., Adoption of Library 2.0 functionalities by academic libraries and users: a knowledge management perspective (2010) The Journal of Academic Librarianship, 36, pp. 211-218; Pacheco, J., Kuhn, I., Grant, V., Librarians use of Web 2.0 in UK medical schools: outcomes of a national survey (2010) New Review of Academic Librarianship, 16, pp. 75-86; Tripathi, M., Kumar, S., Use of Web 2.0 tools in academic libraries: a reconnaissance of the international landscape (2010) The International Information &amp; Library Review, 42, pp. 195-207; Chatfield, A.J., Ratajeski, M.A., Wang, J., Bardyn, T.P., Communicating with Faculty, Staff, and Students Using Library Blogs: results from a Survey of Academic Health Sciences Libraries (2010) Internet Reference Services Quarterly, 15, pp. 149-168; Aharony, N., Twitter use in libraries: an exploratory analysis (2010) Journal of Web Librarianship, 4, pp. 333-350; Grant, M.J., Booth, A., A typology of reviews: an analysis of 14 review types and associated methodologies (2009) Health Information &amp; Libraries Journal, 26, pp. 91-108; Arksey, H., O'Malley, L., Scoping studies: towards a methodological framework (2005) International Journal of Social Research Methodology, 8, pp. 19-32; Levac, D., Colquhoun, H., O'Brien, K., Scoping studies: advancing the methodology (2010) Implementation Science, 5, p. 69; Cohen, J., A coefficient of agreement for nominal scales (1960) Educational and Psychological Measurement, 20, pp. 37-46; Landis, J.R., Koch, G.G., The measurement of observer agreement for categorical data (1977) Biometrics, 33, pp. 159-174; Moher, D., Liberati, A., Tetzlaff, J., Altman, D.G., Preferred reporting items for systematic reviews and meta-analyses: the PRISMA statement (2009) PLoS Medicine, 6, pp. e1000097. , The PRISMA Group; Cooper, H.M., (1998) Synthesizing Research: A Guide for Literature Reviews, , Thousand Oaks: Sage; Foroughi, A., A research framework for evaluating the effectiveness of implementations of social media in higher education (2011) Online Journal for Workforce Education and Development, 5. , Online serial]. Accessible at:; Randolph, J.J., Julnes, G., Bednarik, R., Sutinen, E., A comparison of the methodological quality of articles in computer science education journals and conference proceedings (2007) Computer Science Education, 17, pp. 263-274; Ware, M., Peer review: recent experience and future directions (2011) New Review of Information Networking, 16, pp. 23-53; Kaser, D., Proving your worth (2010) Information Today, 27, p. 16|</w:t>
      </w:r>
    </w:p>
    <w:p>
      <w:pPr>
        <w:pStyle w:val="PreformattedText"/>
        <w:bidi w:val="0"/>
        <w:spacing w:before="0" w:after="0"/>
        <w:jc w:val="left"/>
        <w:rPr/>
      </w:pPr>
      <w:r>
        <w:rPr/>
        <w:t>UR- https://www.scopus.com/inward/record.uri?eid=2-s2.0-84861596539&amp;doi=10.1111%2fj.1471-1842.2012.00984.x&amp;partnerID=40&amp;md5=1ff4baa53b17475a1a4d26292b0627f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performance of adverse effects search filters in medline and embas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2|</w:t>
      </w:r>
    </w:p>
    <w:p>
      <w:pPr>
        <w:pStyle w:val="PreformattedText"/>
        <w:bidi w:val="0"/>
        <w:spacing w:before="0" w:after="0"/>
        <w:jc w:val="left"/>
        <w:rPr/>
      </w:pPr>
      <w:r>
        <w:rPr/>
        <w:t>SP- 141|</w:t>
      </w:r>
    </w:p>
    <w:p>
      <w:pPr>
        <w:pStyle w:val="PreformattedText"/>
        <w:bidi w:val="0"/>
        <w:spacing w:before="0" w:after="0"/>
        <w:jc w:val="left"/>
        <w:rPr/>
      </w:pPr>
      <w:r>
        <w:rPr/>
        <w:t>EP- 151|</w:t>
      </w:r>
    </w:p>
    <w:p>
      <w:pPr>
        <w:pStyle w:val="PreformattedText"/>
        <w:bidi w:val="0"/>
        <w:spacing w:before="0" w:after="0"/>
        <w:jc w:val="left"/>
        <w:rPr/>
      </w:pPr>
      <w:r>
        <w:rPr/>
        <w:t>PY- 2012|</w:t>
      </w:r>
    </w:p>
    <w:p>
      <w:pPr>
        <w:pStyle w:val="PreformattedText"/>
        <w:bidi w:val="0"/>
        <w:spacing w:before="0" w:after="0"/>
        <w:jc w:val="left"/>
        <w:rPr/>
      </w:pPr>
      <w:r>
        <w:rPr/>
        <w:t>DO- 10.1111/j.1471-1842.2012.00980.x|</w:t>
      </w:r>
    </w:p>
    <w:p>
      <w:pPr>
        <w:pStyle w:val="PreformattedText"/>
        <w:bidi w:val="0"/>
        <w:spacing w:before="0" w:after="0"/>
        <w:jc w:val="left"/>
        <w:rPr/>
      </w:pPr>
      <w:r>
        <w:rPr/>
        <w:t>SN- 14711834 (ISSN)|</w:t>
      </w:r>
    </w:p>
    <w:p>
      <w:pPr>
        <w:pStyle w:val="PreformattedText"/>
        <w:bidi w:val="0"/>
        <w:spacing w:before="0" w:after="0"/>
        <w:jc w:val="left"/>
        <w:rPr/>
      </w:pPr>
      <w:r>
        <w:rPr/>
        <w:t>AU- Golder, S.; Loke, Y.K.|</w:t>
      </w:r>
    </w:p>
    <w:p>
      <w:pPr>
        <w:pStyle w:val="PreformattedText"/>
        <w:bidi w:val="0"/>
        <w:spacing w:before="0" w:after="0"/>
        <w:jc w:val="left"/>
        <w:rPr/>
      </w:pPr>
      <w:r>
        <w:rPr/>
        <w:t>AD- Centre for Reviews and Dissemination (CRD), University of York, York, United Kingdom; School of Medicine, Health Policy and Practice, University of East Anglia, Norwich, United Kingdom|</w:t>
      </w:r>
    </w:p>
    <w:p>
      <w:pPr>
        <w:pStyle w:val="PreformattedText"/>
        <w:bidi w:val="0"/>
        <w:spacing w:before="0" w:after="0"/>
        <w:jc w:val="left"/>
        <w:rPr/>
      </w:pPr>
      <w:r>
        <w:rPr/>
        <w:t>AB- Background: Search filters can potentially improve the efficiency of searches involving electronic databases such as medline and embase. Although search filters have been developed for identifying records that contain adverse effects data, little is known about the sensitivity of such filters. Objectives: This study measured the sensitivity of using available adverse effects filters to retrieve papers with adverse effects data. Methods: A total of 233 included studies from 26 systematic reviews of adverse effects were used for analysis. Search filters from medline and embase were tested for their sensitivity in retrieving the records included in these reviews. In addition, the sensitivity of each individual search term used in at least one search filter was measured. Results: Subheadings proved the most useful search terms in both medline and embase. No indexing terms in medline achieved over 12% sensitivity. The sensitivity of published search filters varied in medline from 3% to 93% and in embase from 57% to 97%. Whether this level of sensitivity is acceptable will be dependent on the purpose of the search. Conclusions: Although no adverse effects search filter captured all the relevant records, high sensitivity could be achieved. Search filters may therefore be useful in retrieving adverse effects data. © 2012 The authors. Health Information and Libraries Journal © 2012 Health Libraries Group.|</w:t>
      </w:r>
    </w:p>
    <w:p>
      <w:pPr>
        <w:pStyle w:val="PreformattedText"/>
        <w:bidi w:val="0"/>
        <w:spacing w:before="0" w:after="0"/>
        <w:jc w:val="left"/>
        <w:rPr/>
      </w:pPr>
      <w:r>
        <w:rPr/>
        <w:t>KW- Adverse effects; Information storage and retrieval; medline; Safety; Toxicity; article; drug toxicity; factual database; feasibility study; human; information dissemination; Medline; methodology; search engine; Databases, Factual; Drug Toxicity; Feasibility Studies; Humans; Information Dissemination; MEDLINE; Search Engine|</w:t>
      </w:r>
    </w:p>
    <w:p>
      <w:pPr>
        <w:pStyle w:val="PreformattedText"/>
        <w:bidi w:val="0"/>
        <w:spacing w:before="0" w:after="0"/>
        <w:jc w:val="left"/>
        <w:rPr/>
      </w:pPr>
      <w:r>
        <w:rPr/>
        <w:t>TC- 1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630362|</w:t>
      </w:r>
    </w:p>
    <w:p>
      <w:pPr>
        <w:pStyle w:val="PreformattedText"/>
        <w:bidi w:val="0"/>
        <w:spacing w:before="0" w:after="0"/>
        <w:jc w:val="left"/>
        <w:rPr/>
      </w:pPr>
      <w:r>
        <w:rPr/>
        <w:t>LA- English|</w:t>
      </w:r>
    </w:p>
    <w:p>
      <w:pPr>
        <w:pStyle w:val="PreformattedText"/>
        <w:bidi w:val="0"/>
        <w:spacing w:before="0" w:after="0"/>
        <w:jc w:val="left"/>
        <w:rPr/>
      </w:pPr>
      <w:r>
        <w:rPr/>
        <w:t>RP-  Golder, S.; Health Services Research, Centre for Reviews and Dissemination (CRD), University of York, York YO10 5DD, United Kingdom; email: su.golder@york.ac.uk|</w:t>
      </w:r>
    </w:p>
    <w:p>
      <w:pPr>
        <w:pStyle w:val="PreformattedText"/>
        <w:bidi w:val="0"/>
        <w:spacing w:before="0" w:after="0"/>
        <w:jc w:val="left"/>
        <w:rPr/>
      </w:pPr>
      <w:r>
        <w:rPr/>
        <w:t>CD-  Chou, R., Aronson, N., Atkins, D., Ismaila, A.S., Santaguida, P., Smith, D.H., Whitlock, E., Moher, D., AHRQ Series Paper 4: Assessing harms when comparing medical interventions: AHRQ and the Effective Health-Care Program (2010) Journal of Clinical Epidemiology, 63, pp. 502-512; Keech, A.C., Wonders, S.M., Cook, D.I., Gebski, V.J., Balancing the outcomes: reporting adverse events (2004) Medical Journal of Australia, 181, pp. 215-218; Strom, B.L., What is pharmacoepidemiology? (2006) Pharmacoepidemiology, pp. 3-11. , Strom, B. L. (ed.). Chichester, PA: John Wiley; Derry, S., Loke, Y.K., Aronson, J.K., Incomplete evidence: the inadequacy of databases in tracing published adverse drug reactions in clinical trials (2001) BMC Medical Research Methodology, 1, p. 7; Badgett, R., Chiquette, E., Anagnostelis, B., Mulrow, C., (1999), Locating Reports of Serious Adverse Drug Reactions (PowerPoint Presentation), Accessible at:, accessed 7 January 2005  Badgett, R., Chiquette, E., Anagnostelis, B., Mulrow, C., (1999), Locating reports of serious adverse drug reactions. 7th Annual Cochrane Colloquium Abstracts, October 1999. Rome, Italy, Accessible at:, accessed 15 February 2012  Golder, S., McIntosh, H.M., Duffy, S., Glanville, J., Developing efficient search strategies to identify reports of adverse effects in MEDLINE and EMBASE (2006) Health Information and Libraries Journal, 23, pp. 3-12; (2006) Search Filters, , BMJ Clinical Evidence. BMJ, Accessible at:, accessed 14 February 2012; Buckingham, J., Fisher, B., Saunders, D., (2005) Ovid Medline/Pubmed Search Strategies for Articles on Causation/Harm/Etiology, , Alberta: Evidence Based Medicine Tool Kit, Accessible at:, accessed 13 May; Wieland, S., Dickersin, K., Selective exposure reporting and Medline indexing limited the search sensitivity for observational studies of the adverse effects of oral contraceptives (2005) Journal of Clinical Epidemiology, 58, pp. 560-567; Wieland, S., Dickersin, K., Erratum: selective exposure reporting and Medline indexing limited the search sensitivity for observational studies of the adverse effects of oral contraceptives (Journal of Clinical Epidemiology (June 2005) 58:6 (560-567)) (2005) Journal of Clinical Epidemiology, 58, p. 1077; Higgins, J.P.T., Green, S., (2011) Cochrane Handbook for Systematic Reviews of Interventions 5.1.0 [updated March 2011], , The Cochrane Collaboration, Accessible at:; Sampson, M., Zhang, L., Morrison, A., Barrowman, N.J., Clifford, T.J., Platt, R.W., Klassen, T.P., Moher, D., An alternative to the hand searching gold standard: validating methodological search filters using relative recall (2006) BMC Medical Research Methodology, 6, p. 33; Agbabiaka, T., Pittler, M., Wider, B., Ernst, E., Serenoa repens (saw palmetto): a systematic review of adverse events (2009) Drug Safety, 32, pp. 637-647; Albavera-Hernández, C., Rodríguez, J., Idrovo, A., Safety of botulinum toxin type A among children with spasticity secondary to cerebral palsy: a systematic review of randomized clinical trials (2009) Clinical Rehabilitation, 23, pp. 394-407; Alghamdi, A.A., Moussa, F., Fremes, S.E., Does the use of preoperative aspirin increase the risk of bleeding in patients undergoing coronary artery bypass grafting surgery? Systematic review and meta-analysis (2007) Journal of Cardiac Surgery, 22, pp. 247-256; Berlie, H., Kalus, J., Jaber, L., Thiazolidinediones and the risk of edema: a meta-analysis (2007) Diabetes Research and Clinical Practice, 76, pp. 279-289; Bonovas, S., Sitaras, N., Does pravastatin promote cancer in elderly patients? A meta-analysis (2007) CMAJ, 176, pp. 649-654; Cao, Y., Liu, L., Liao, C., Tan, A., Gao, F., Meta-analysis of incidence and risk of hypokalemia with cetuximab-based therapy for advanced cancer (2010) Cancer Chemotherapy and Pharmacology, 66, pp. 37-42; Chavez-Tapia, N., Tellez-Avila, F., Bedogni, G., Crocè, L., Masutti, F., Tiribelli, C., Systematic review and meta-analysis on the adverse events of rimonabant treatment: considerations for its potential use in hepatology (2009) BMC Gastroenterology, 9, p. 75; Chen, L., Ashcroft, D., Risk of myocardial infarction associated with selective COX-2 inhibitors: meta-analysis of randomised controlled trials (2007) Pharmacoepidemiology and Drug Safety, 16, pp. 762-772; Correll, C., Weight gain and metabolic effects of mood stabilizers and antipsychotics in pediatric bipolar disorder: a systematic review and pooled analysis of short-term trials (2007) Journal of the American Academy of Child and Adolescent Psychiatry, 46, pp. 687-700; Dugoua, J., Machado, M., Zhu, X., Chen, X., Koren, G., Einarson, T., Probiotic safety in pregnancy: a systematic review and meta-analysis of randomized controlled trials of Lactobacillus, Bifidobacterium, and Saccharomyces spp (2009) Journal of Obstetrics and Gynaecology, Canada, 31, pp. 542-552; Ford, A., Malfertheiner, P., Giguere, M., Santana, J., Khan, M., Moayyedi, P., Adverse events with bismuth salts for Helicobacter pylori eradication: systematic review and meta-analysis (2008) World Journal of Gastroenterology, 14, pp. 7361-7370; Gehling, M., Tryba, M., Riks and side-effects of intrathecal morphine combined with spinal anaesthesia: a meta-analysis (2009) Anaesthesia, 64, pp. 643-651; Johansson, K., Neovius, K., DeSantis, S., Rössner, S., Neovius, M., Discontinuation due to adverse events in randomized trials of orlistat, sibutramine and rimonabant: a meta-analysis (2009) Obesity Reviews, 10, pp. 564-575; Lakhdar, R., Al-Mallah, M., Lanfear, D., Safety and tolerability of angiotensin-converting enzyme inhibitor versus the combination of angiotensin-converting enzyme inhibitor and angiotensin receptor blocker in patients with left ventricular dysfunction: a systematic review and meta-analysis of randomized controlled trials (2008) Journal of Cardiac Failure, 14, pp. 181-188; Luykx, J., Mason, M., Ferrari, M., Carpay, J., Are migraineurs at increased risk of adverse drug responses? A meta-analytic comparison of topiramate-related adverse drug reactions in epilepsy and migraine (2009) Clinical Pharmacology and Therapeutics, 85, pp. 283-288; Mauri, D., Valachis, A., Polyzos, I., Polyzos, N., Kamposioras, K., Pesce, L., Osteonecrosis of the jaw and use of bisphosphonates in adjuvant breast cancer treatment: a meta-analysis (2009) Breast Cancer Research and Treatment, 116, pp. 433-439; Morris, T., Castrejon, S., Devendra, G., Gamst, A., No difference in risk for thrombocytopenia during treatment of pulmonary embolism and deep venous thrombosis with either low-molecular-weight heparin or unfractionated heparin: a metaanalysis (2007) Chest, 132, pp. 1131-1139; Phillips, C., Kashani, A., Ko, D., Francis, G., Krumholz, H., Adverse effects of combination angiotensin II receptor blockers plus angiotensin-converting enzyme inhibitors for left ventricular dysfunction: a quantitative review of data from randomized clinical trials (2007) Archives of Internal Medicine, 167, pp. 1930-1936; Ravindran, V., Rachapalli, S., Choy, E., Safety of medium- to long-term glucocorticoid therapy in rheumatoid arthritis: a meta-analysis (2009) Rheumatology, 48, pp. 807-811; Rodrigo, G., Nannini, L., Rodríguez-Roisin, R., Safety of long-acting beta-agonists in stable COPD: a systematic review (2008) Chest, 133, pp. 1079-1087; Rodrigo, G., Castro-Rodriguez, J., Nannini, L., Plaza Moral, V., Schiavi, E., Tiotropium and risk for fatal and nonfatal cardiovascular events in patients with chronic obstructive pulmonary disease: systematic review with meta-analysis (2009) Respiratory Medicine, 103, pp. 1421-1429; Siegel, C., Marden, S., Persing, S., Larson, R., Sands, B., Risk of lymphoma associated with combination anti-tumor necrosis factor and immunomodulator therapy for the treatment of Crohn's disease: a meta-analysis (2009) Clinical Gastroenterology and Hepatology, 7, pp. 874-881; Silva, M., Matthews, M.L., Jarvis, C., Nolan, N.M., Belliveau, P., Malloy, M., Gandhi, P., Meta-analysis of drug-induced adverse events associated with intensive-dose statin therapy (2007) Clinical Therapeutics, 29, pp. 253-260; Singh, S., Loke, Y.K., Furberg, C.D., Long-term risk of cardiovascular events with rosiglitazone: a meta-analysis (2007) JAMA, 298, pp. 1189-1195; Singh, S., Loke, Y.K., Furberg, C.D., Inhaled anticholinergics and risk of major adverse cardiovascular events in patients with chronic obstructive pulmonary disease: a systematic review and meta-analysis (2008) JAMA, 300, pp. 1439-1450; Singh, S., Amin, A.V., Loke, Y.K., Long-term use of inhaled corticosteroids and the risk of pneumonia in chronic obstructive pulmonary disease: a meta-analysis (2009) Archives of Internal Medicine, 169, pp. 219-229|</w:t>
      </w:r>
    </w:p>
    <w:p>
      <w:pPr>
        <w:pStyle w:val="PreformattedText"/>
        <w:bidi w:val="0"/>
        <w:spacing w:before="0" w:after="0"/>
        <w:jc w:val="left"/>
        <w:rPr/>
      </w:pPr>
      <w:r>
        <w:rPr/>
        <w:t>UR- https://www.scopus.com/inward/record.uri?eid=2-s2.0-84861585484&amp;doi=10.1111%2fj.1471-1842.2012.00980.x&amp;partnerID=40&amp;md5=1dcaa19f72336d6763ab56f70cac1c6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education for Somali Bantu refugees via home visi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2|</w:t>
      </w:r>
    </w:p>
    <w:p>
      <w:pPr>
        <w:pStyle w:val="PreformattedText"/>
        <w:bidi w:val="0"/>
        <w:spacing w:before="0" w:after="0"/>
        <w:jc w:val="left"/>
        <w:rPr/>
      </w:pPr>
      <w:r>
        <w:rPr/>
        <w:t>SP- 152|</w:t>
      </w:r>
    </w:p>
    <w:p>
      <w:pPr>
        <w:pStyle w:val="PreformattedText"/>
        <w:bidi w:val="0"/>
        <w:spacing w:before="0" w:after="0"/>
        <w:jc w:val="left"/>
        <w:rPr/>
      </w:pPr>
      <w:r>
        <w:rPr/>
        <w:t>EP- 161|</w:t>
      </w:r>
    </w:p>
    <w:p>
      <w:pPr>
        <w:pStyle w:val="PreformattedText"/>
        <w:bidi w:val="0"/>
        <w:spacing w:before="0" w:after="0"/>
        <w:jc w:val="left"/>
        <w:rPr/>
      </w:pPr>
      <w:r>
        <w:rPr/>
        <w:t>PY- 2012|</w:t>
      </w:r>
    </w:p>
    <w:p>
      <w:pPr>
        <w:pStyle w:val="PreformattedText"/>
        <w:bidi w:val="0"/>
        <w:spacing w:before="0" w:after="0"/>
        <w:jc w:val="left"/>
        <w:rPr/>
      </w:pPr>
      <w:r>
        <w:rPr/>
        <w:t>DO- 10.1111/j.1471-1842.2012.00979.x|</w:t>
      </w:r>
    </w:p>
    <w:p>
      <w:pPr>
        <w:pStyle w:val="PreformattedText"/>
        <w:bidi w:val="0"/>
        <w:spacing w:before="0" w:after="0"/>
        <w:jc w:val="left"/>
        <w:rPr/>
      </w:pPr>
      <w:r>
        <w:rPr/>
        <w:t>SN- 14711834 (ISSN)|</w:t>
      </w:r>
    </w:p>
    <w:p>
      <w:pPr>
        <w:pStyle w:val="PreformattedText"/>
        <w:bidi w:val="0"/>
        <w:spacing w:before="0" w:after="0"/>
        <w:jc w:val="left"/>
        <w:rPr/>
      </w:pPr>
      <w:r>
        <w:rPr/>
        <w:t>AU- Eisenhauer, E.R.; Mosher, E.C.; Lamson, K.S.; Wolf, H.A.; Schwartz, D.G.|</w:t>
      </w:r>
    </w:p>
    <w:p>
      <w:pPr>
        <w:pStyle w:val="PreformattedText"/>
        <w:bidi w:val="0"/>
        <w:spacing w:before="0" w:after="0"/>
        <w:jc w:val="left"/>
        <w:rPr/>
      </w:pPr>
      <w:r>
        <w:rPr/>
        <w:t>AD- Kaleida Health Libraries, Buffalo, NY, United States; Women and Children's Hospital of Buffalo, Buffalo, NY, United States; Massachusetts College of Pharmacy and Health Sciences, Boston, MA, United States; Jericho Road Family Medicine, Buffalo, NY, United States; State University of New York, Buffalo, NY, United States|</w:t>
      </w:r>
    </w:p>
    <w:p>
      <w:pPr>
        <w:pStyle w:val="PreformattedText"/>
        <w:bidi w:val="0"/>
        <w:spacing w:before="0" w:after="0"/>
        <w:jc w:val="left"/>
        <w:rPr/>
      </w:pPr>
      <w:r>
        <w:rPr/>
        <w:t>AB- Background: Somali Bantu refugees, with unique health information needs, created challenges for health and social service providers. Objectives: A service innovation was developed (i) to raise awareness, especially among local health and social service providers, about the Bantu refugees' presence in the community, their culture, and their information needs and (ii) to deliver needed health information, emphasizing child health, to the Bantu mothers in their homes. Methods: The project consisted of: (i) a community conference targeting local health and social service providers, describing the refugees' presence in the community, their culture, and information needs. (ii) Focus groups conducted with members of the Bantu population elicited additional information needs. (iii) Curriculum was developed based on identified needs, and (iv) the curriculum was delivered to the refugees in their homes. A clinical informationist and MP3 technology enhanced the project. Findings: Conference attendees' evaluation responses indicated improved understanding of Bantu culture. Focus groups' identification of health information needs provided a framework for the health education curriculum. A project website made educational materials available to other healthcare providers. Conclusions: The project raised awareness of the Bantus' presence, culture, and information needs. Identification of other unmet needs demonstrated that additional support for refugees is required. © 2012 The authors. Health Information and Libraries Journal © 2012 Health Libraries Group.|</w:t>
      </w:r>
    </w:p>
    <w:p>
      <w:pPr>
        <w:pStyle w:val="PreformattedText"/>
        <w:bidi w:val="0"/>
        <w:spacing w:before="0" w:after="0"/>
        <w:jc w:val="left"/>
        <w:rPr/>
      </w:pPr>
      <w:r>
        <w:rPr/>
        <w:t>KW- Collaboration; Focus groups; Health education; Health information needs; Health literacy; Library and information professionals; North Africa; Nurses; Web 2.0; article; cultural competence; curriculum; ethnic group; ethnology; evaluation; health care policy; health care quality; health education; health literacy; human; information processing; methodology; needs assessment; pilot study; professional practice; refugee; Somalia; statistics; Cultural Competency; Curriculum; Ethnic Groups; Focus Groups; Health Education; Health Literacy; Health Policy; House Calls; Humans; Needs Assessment; Pilot Projects; Program Evaluation; Refugees; Somalia|</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630363|</w:t>
      </w:r>
    </w:p>
    <w:p>
      <w:pPr>
        <w:pStyle w:val="PreformattedText"/>
        <w:bidi w:val="0"/>
        <w:spacing w:before="0" w:after="0"/>
        <w:jc w:val="left"/>
        <w:rPr/>
      </w:pPr>
      <w:r>
        <w:rPr/>
        <w:t>LA- English|</w:t>
      </w:r>
    </w:p>
    <w:p>
      <w:pPr>
        <w:pStyle w:val="PreformattedText"/>
        <w:bidi w:val="0"/>
        <w:spacing w:before="0" w:after="0"/>
        <w:jc w:val="left"/>
        <w:rPr/>
      </w:pPr>
      <w:r>
        <w:rPr/>
        <w:t>CD-  Van Lehman, D., Omar, E., (2002) The Somali Bantu: their History and Culture, , Washington, DC: Center for Applied Linguistics, The Cultural Orientation Resource Center, Available from: (accessed 18 September 2005); Owens, C.W., (2010), Ethnomed. Somali Bantu Refugees. Date Authored: January 01, 2004. Date Last Reviewed: May 01, 2008. Available from: [Cited 29 June]  Kalson, S., (2005), Help for refugees comes from variety of sources. Pittsburgh Post-Gazette. Cited 18 May 2004. Available from: (accessed 18 September)  Davidoff, F., Florence, V., The informationist: a new health profession? [Editorial] (2000) Annals of Internal Medicine, 132 (12), pp. 996-998; Davidoff, F., Florence, V., (2006), The Medical Informationist and other roles for the librarian in the 21st Century". Summary of panel discussion on October 17, 2000, Philadelphia Regional Chapter of the Medical Library Association first fall program, Federal Reserve Bank Auditorium, Philadelphia. Retrieved September 12th. Available from:  Bridging Refugee Youth and Children's Services (BRYCS). United States Conference of Catholic Bishops/Migration and Refugee Services (USCCB/MRS). Available from: (accessed 18 September 2005)  (2010), Somali Bantu Project. Health education for Somali Bantu Refugees. Kaleida Health, Available from:  Eisenhauer, E., Mosher, E., (2007) Improving the System: Responding to Refugees. Policy and Procedure Manual, , Buffalo, NY: Kaleida Health, Available from:; Clark, M.J., (1992) Home Safety Inventory. Nursing in the Community, , Norwalk, Connecticut: Appleton &amp; Lange, Appendix C, A10-A 12; (1998), Lead poisoning prevention curriculum for preschool children and their families. Erie County Department of Health and New York State Department of Health, Cited 31 October 2006. Available from:  Reeves, K., Crosby, B., Hemphill, J., Hoffman, M.E., (2006), amp  Give me 5 a Day. Florida Department of Health. Accessed on 11 July Available from:  U.S. Department of Health and Human Services. Food and drug administration. protecting your child against serious diseases: making sure kids get all their 'Shots'. Accessed on 5 December 2006. Available from:  (2006) National Institutes of Health. National Institute of Dental and Craniofacial Research. A Healthy Mouth For Your Baby, , U.S. Department of Health and Human Services. Bethesda, MD: National Institute of Health, NIH Publication No. 06-2884. Available from: (accessed 1 August 2006); Deprince, A.P., Chu, A., Perceived benefits in trauma research: examining methodological and individual difference factors in responses to research participation (2008) Journal of Empirical Research on Human Research Ethics, 3, pp. 35-47; Somali Bantu Project. Health Education for Somali Bantu Refugees. Health Care Resources on the Internet. Culturally Specific Patient Health Information for Non-English Speakers. Kaleida Health. Available from:  Mosnaim, G.S., Cohen, M.S., Rhoads, C.H., Rittner, S.S., Powell, L.H., Use of MP3 players to increase asthma knowledge in inner-city African-American adolescents (2008) International Journal of Behavioral Medicine, 15, pp. 341-346; Turner-McGrievy, G.M., Campbell, M.K., Tate, D.F., Truesdale, K.P., Bowling, J.M., Crosby, L., Pounds off digitally study: a randomized podcasting weight-loss intervention (2009) American Journal of Preventive Medicine, 37, pp. 263-269; Morland, L., (2005), Bridging Refugee Youth &amp; Children's Services. BRYCS Bulletin, Somali Bantu Refugees: Cultural Considerations for Service Providers. Available from: (accessed 18 September)  Lin, S., Kielb, C., Chen, Z., Hwang, S.A., Childhood asthma hospitalization rates, childhood asthma prevalence, and their relationships in Erie County, New York (2005) Journal of Asthma, 42, pp. 653-658; Gore, J.C., Schal, C., Cockroach allergen biology and mitigation in the indoor environment (2007) Annual Review of Entomology, 52, pp. 439-463; McConnell, R., Jones, C., Milam, J., Gonzalez, P., Berhane, K., Clement, L., Richardson, J., Platts-Mills, T., Cockroach counts and house dust allergen concentrations after professional cockroach control and cleaning (2003) Annals of Allergy, Asthma &amp; Immunology, 91, pp. 546-552|</w:t>
      </w:r>
    </w:p>
    <w:p>
      <w:pPr>
        <w:pStyle w:val="PreformattedText"/>
        <w:bidi w:val="0"/>
        <w:spacing w:before="0" w:after="0"/>
        <w:jc w:val="left"/>
        <w:rPr/>
      </w:pPr>
      <w:r>
        <w:rPr/>
        <w:t>UR- https://www.scopus.com/inward/record.uri?eid=2-s2.0-84861591146&amp;doi=10.1111%2fj.1471-1842.2012.00979.x&amp;partnerID=40&amp;md5=b9b87ffd765a38f112b8eda7d89f26a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mplementing RFID in a hospital library: A scoping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2|</w:t>
      </w:r>
    </w:p>
    <w:p>
      <w:pPr>
        <w:pStyle w:val="PreformattedText"/>
        <w:bidi w:val="0"/>
        <w:spacing w:before="0" w:after="0"/>
        <w:jc w:val="left"/>
        <w:rPr/>
      </w:pPr>
      <w:r>
        <w:rPr/>
        <w:t>SP- 162|</w:t>
      </w:r>
    </w:p>
    <w:p>
      <w:pPr>
        <w:pStyle w:val="PreformattedText"/>
        <w:bidi w:val="0"/>
        <w:spacing w:before="0" w:after="0"/>
        <w:jc w:val="left"/>
        <w:rPr/>
      </w:pPr>
      <w:r>
        <w:rPr/>
        <w:t>EP- 165|</w:t>
      </w:r>
    </w:p>
    <w:p>
      <w:pPr>
        <w:pStyle w:val="PreformattedText"/>
        <w:bidi w:val="0"/>
        <w:spacing w:before="0" w:after="0"/>
        <w:jc w:val="left"/>
        <w:rPr/>
      </w:pPr>
      <w:r>
        <w:rPr/>
        <w:t>PY- 2012|</w:t>
      </w:r>
    </w:p>
    <w:p>
      <w:pPr>
        <w:pStyle w:val="PreformattedText"/>
        <w:bidi w:val="0"/>
        <w:spacing w:before="0" w:after="0"/>
        <w:jc w:val="left"/>
        <w:rPr/>
      </w:pPr>
      <w:r>
        <w:rPr/>
        <w:t>DO- 10.1111/j.1471-1842.2012.00987.x|</w:t>
      </w:r>
    </w:p>
    <w:p>
      <w:pPr>
        <w:pStyle w:val="PreformattedText"/>
        <w:bidi w:val="0"/>
        <w:spacing w:before="0" w:after="0"/>
        <w:jc w:val="left"/>
        <w:rPr/>
      </w:pPr>
      <w:r>
        <w:rPr/>
        <w:t>SN- 14711834 (ISSN)|</w:t>
      </w:r>
    </w:p>
    <w:p>
      <w:pPr>
        <w:pStyle w:val="PreformattedText"/>
        <w:bidi w:val="0"/>
        <w:spacing w:before="0" w:after="0"/>
        <w:jc w:val="left"/>
        <w:rPr/>
      </w:pPr>
      <w:r>
        <w:rPr/>
        <w:t>AU- Norwood, J.; Skinner, B.|</w:t>
      </w:r>
    </w:p>
    <w:p>
      <w:pPr>
        <w:pStyle w:val="PreformattedText"/>
        <w:bidi w:val="0"/>
        <w:spacing w:before="0" w:after="0"/>
        <w:jc w:val="left"/>
        <w:rPr/>
      </w:pPr>
      <w:r>
        <w:rPr/>
        <w:t>AD- University of Sussex, BN1 9QL, Brighton, United Kingdom; Library and Knowledge Services, Brighton and Sussex University Hospitals NHS Trust, BN2 5BE, Brighton, United Kingdom|</w:t>
      </w:r>
    </w:p>
    <w:p>
      <w:pPr>
        <w:pStyle w:val="PreformattedText"/>
        <w:bidi w:val="0"/>
        <w:spacing w:before="0" w:after="0"/>
        <w:jc w:val="left"/>
        <w:rPr/>
      </w:pPr>
      <w:r>
        <w:rPr/>
        <w:t>AB- This article discusses a scoping study on implementing radio frequency identification device (RFID) in a hospital library context, conducted by Joseph Norwood for his MA dissertation at the University of Brighton. The study was carried out during the summer of 2011 to support possible RFID implementation at the Brighton and Sussex University Hospitals (BSUH) Trust, and the library staff were able to use the findings to good effect to create a business plan. This article also acts as the template for the new Dissertations into Practice feature, which was introduced in the March issue (Marshall, A. Health Information and Libraries Journal 2012, 29, 72). The dissertation highlighted here is very practical in nature and had immediate and quantifiable benefits for the Trust library. Future feature articles are likely to reflect the range of health-related dissertation topics which students choose and will include studies on user information behaviour, information services related to mental health and well-being, as well as the impact of technology on health-related library or information services. © 2012 The authors. Health Information and Libraries Journal © 2012 Health Libraries Group.|</w:t>
      </w:r>
    </w:p>
    <w:p>
      <w:pPr>
        <w:pStyle w:val="PreformattedText"/>
        <w:bidi w:val="0"/>
        <w:spacing w:before="0" w:after="0"/>
        <w:jc w:val="left"/>
        <w:rPr/>
      </w:pPr>
      <w:r>
        <w:rPr/>
        <w:t>KW- Academic dissertations; Hospital; Libraries; Publication; Radio frequency identification device; Writing; article; health care quality; human; library; organization and management; program development; publishing; radiofrequency identification; United Kingdom; writing; Great Britain; Humans; Libraries, Hospital; Program Development; Program Evaluation; Publishing; Radio Frequency Identification Device; Writing|</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630364|</w:t>
      </w:r>
    </w:p>
    <w:p>
      <w:pPr>
        <w:pStyle w:val="PreformattedText"/>
        <w:bidi w:val="0"/>
        <w:spacing w:before="0" w:after="0"/>
        <w:jc w:val="left"/>
        <w:rPr/>
      </w:pPr>
      <w:r>
        <w:rPr/>
        <w:t>LA- English|</w:t>
      </w:r>
    </w:p>
    <w:p>
      <w:pPr>
        <w:pStyle w:val="PreformattedText"/>
        <w:bidi w:val="0"/>
        <w:spacing w:before="0" w:after="0"/>
        <w:jc w:val="left"/>
        <w:rPr/>
      </w:pPr>
      <w:r>
        <w:rPr/>
        <w:t>CD-  Marshall, A., Calling all students! (2012) Health Information and Libraries Journal, 29, pp. 72-74; Caldwell-Stone, D., RFID in Libraries (2010) Library Technology Reports, 46, pp. 38-44; Palmer, M., (2009) Making the Most of RFID in Libraries, , London: Facet Publishing; Glover, B., Bhatt, H., (2006) RFID Essentials, , Cambridge: O'Reilly; (2008), 3M. RFID 501: RFID Standards for libraries. Accessible at: (Accessed 8 June 2011)  Pandian, P., (2010) RFID for Libraries, , Oxford: Chandos Publishing; Garfinkel, S., Holtzman, H., Understanding RFID Technology (2006) RFID applications, security and privacy, pp. 15-36. , Garfinkel, S. &amp; Rosenberg, B. (eds.). London: Addison-Wesley; (2011), Govtalk.e-GIF. Accessible at: (Accessed 26 August 2011)  (2007) IEEE Standard for Information technology-Telecommunications and information exchange between systems-Local and metropolitan area networks-Specific requirements Part 11: Wireless LAN Medium Access Control (MAC) and Physical Layer (PHY) Specifications, , IEEE. New York: IEEE; Fortune, M., (2011), Surveys 2011. Accessible at: (Accessed 8 June 2011)  Golding, P., Tenant, V., Using RFID inventory reader at the item-level in a library environment: performance benchmark (2010) The Electronic Journal of Information Systems Evaluation, 13, pp. 107-120; Hughes, M., (2009), ORILS Draft Version 0.5. (Accessed 10 August 2011)U|</w:t>
      </w:r>
    </w:p>
    <w:p>
      <w:pPr>
        <w:pStyle w:val="PreformattedText"/>
        <w:bidi w:val="0"/>
        <w:spacing w:before="0" w:after="0"/>
        <w:jc w:val="left"/>
        <w:rPr/>
      </w:pPr>
      <w:r>
        <w:rPr/>
        <w:t>UR- https://www.scopus.com/inward/record.uri?eid=2-s2.0-84861651134&amp;doi=10.1111%2fj.1471-1842.2012.00987.x&amp;partnerID=40&amp;md5=9c6609d4768a5a823b82a1f8261fee4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issemination of public health information: Key tools utilised by the NECOBELAC network in Europe and Latin Americ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2|</w:t>
      </w:r>
    </w:p>
    <w:p>
      <w:pPr>
        <w:pStyle w:val="PreformattedText"/>
        <w:bidi w:val="0"/>
        <w:spacing w:before="0" w:after="0"/>
        <w:jc w:val="left"/>
        <w:rPr/>
      </w:pPr>
      <w:r>
        <w:rPr/>
        <w:t>SP- 119|</w:t>
      </w:r>
    </w:p>
    <w:p>
      <w:pPr>
        <w:pStyle w:val="PreformattedText"/>
        <w:bidi w:val="0"/>
        <w:spacing w:before="0" w:after="0"/>
        <w:jc w:val="left"/>
        <w:rPr/>
      </w:pPr>
      <w:r>
        <w:rPr/>
        <w:t>EP- 130|</w:t>
      </w:r>
    </w:p>
    <w:p>
      <w:pPr>
        <w:pStyle w:val="PreformattedText"/>
        <w:bidi w:val="0"/>
        <w:spacing w:before="0" w:after="0"/>
        <w:jc w:val="left"/>
        <w:rPr/>
      </w:pPr>
      <w:r>
        <w:rPr/>
        <w:t>PY- 2012|</w:t>
      </w:r>
    </w:p>
    <w:p>
      <w:pPr>
        <w:pStyle w:val="PreformattedText"/>
        <w:bidi w:val="0"/>
        <w:spacing w:before="0" w:after="0"/>
        <w:jc w:val="left"/>
        <w:rPr/>
      </w:pPr>
      <w:r>
        <w:rPr/>
        <w:t>DO- 10.1111/j.1471-1842.2012.00977.x|</w:t>
      </w:r>
    </w:p>
    <w:p>
      <w:pPr>
        <w:pStyle w:val="PreformattedText"/>
        <w:bidi w:val="0"/>
        <w:spacing w:before="0" w:after="0"/>
        <w:jc w:val="left"/>
        <w:rPr/>
      </w:pPr>
      <w:r>
        <w:rPr/>
        <w:t>SN- 14711834 (ISSN)|</w:t>
      </w:r>
    </w:p>
    <w:p>
      <w:pPr>
        <w:pStyle w:val="PreformattedText"/>
        <w:bidi w:val="0"/>
        <w:spacing w:before="0" w:after="0"/>
        <w:jc w:val="left"/>
        <w:rPr/>
      </w:pPr>
      <w:r>
        <w:rPr/>
        <w:t>AU- De Castro, P.; Marsili, D.; Poltronieri, E.; Calderón, C.A.|</w:t>
      </w:r>
    </w:p>
    <w:p>
      <w:pPr>
        <w:pStyle w:val="PreformattedText"/>
        <w:bidi w:val="0"/>
        <w:spacing w:before="0" w:after="0"/>
        <w:jc w:val="left"/>
        <w:rPr/>
      </w:pPr>
      <w:r>
        <w:rPr/>
        <w:t>AD- Istituto Superiore di Sanità, Rome, Italy; Instituto de Salud Pública, Universidad Nacional de Colombia, Bogotà, Colombia|</w:t>
      </w:r>
    </w:p>
    <w:p>
      <w:pPr>
        <w:pStyle w:val="PreformattedText"/>
        <w:bidi w:val="0"/>
        <w:spacing w:before="0" w:after="0"/>
        <w:jc w:val="left"/>
        <w:rPr/>
      </w:pPr>
      <w:r>
        <w:rPr/>
        <w:t>AB- Background: Open Access (OA) to scientific information is an important step forward in communication patterns, yet we still need to reinforce OA principles to promote a cultural change of traditional publishing practices. The advantages of free access to scientific information are even more evident in public health where knowledge is directly associated with human wellbeing. Objectives: An OA 'consolidation' initiative in public health is presented to show how the involvement of people and institutions is fundamental to create awareness on OA and promote a cultural change. This initiative is developed within the project NEtwork of COllaboration Between Europe and Latin American Caribbean countries (NECOBELAC), financed by the European Commission. Methods: Three actions are envisaged: Capacity building through a flexible and sustainable training programme on scientific writing and OA publishing; creation of training tools based on semantic web technologies; development of a network of supporting institutions. Results: In 2010-2011, 23 training initiatives were performed involving 856 participants from 15 countries; topic maps on scientific publication and OA were produced; 195 institutions are included in the network. Conclusions: Cultural change in scientific dissemination practices is a long process requiring a flexible approach and strong commitment by all stakeholders. © 2012 The authors. Health Information and Libraries Journal © 2012 Health Libraries Group.|</w:t>
      </w:r>
    </w:p>
    <w:p>
      <w:pPr>
        <w:pStyle w:val="PreformattedText"/>
        <w:bidi w:val="0"/>
        <w:spacing w:before="0" w:after="0"/>
        <w:jc w:val="left"/>
        <w:rPr/>
      </w:pPr>
      <w:r>
        <w:rPr/>
        <w:t>KW- Education and training; Electronic journals; Health information needs; Information and communication technologies; Journals; Knowledge transfer; Open access; Publication output; Publishers and publishing; Research networks; access to information; article; community care; Europe; human; information dissemination; methodology; organization; organization and management; public health; publication; publishing; South and Central America; statistics; Access to Information; Community Networks; Europe; Humans; Information Dissemination; Journalism, Medical; Latin America; Organizational Culture; Periodicals as Topic; Public Health; Publishing|</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630360|</w:t>
      </w:r>
    </w:p>
    <w:p>
      <w:pPr>
        <w:pStyle w:val="PreformattedText"/>
        <w:bidi w:val="0"/>
        <w:spacing w:before="0" w:after="0"/>
        <w:jc w:val="left"/>
        <w:rPr/>
      </w:pPr>
      <w:r>
        <w:rPr/>
        <w:t>LA- English|</w:t>
      </w:r>
    </w:p>
    <w:p>
      <w:pPr>
        <w:pStyle w:val="PreformattedText"/>
        <w:bidi w:val="0"/>
        <w:spacing w:before="0" w:after="0"/>
        <w:jc w:val="left"/>
        <w:rPr/>
      </w:pPr>
      <w:r>
        <w:rPr/>
        <w:t>CD-  Suber, P., Open access overview. [WWW document]. Accessible at:; Laakso, M., Welling, P., Bukvova, H., Nyman, L., Björk, B.C., Hedlund, T., The development of open access journal publishing from 1993 to 2009 (2011) PLoS ONE, 6 (6). , e20961 [Online serial]; Harnad, S., Brody, T., Comparing the impact of open access (OA) vs. non-OA articles in the same journals (2004) D-Lib Magazine, 10 (6). , Online serial]. Accessible at:; Swan, A., (2010), The Open Access Citation Advantage: Studies and Results to Date. Technical Report, School of Electronics &amp; Computer Science, University of Southampton, WWW document]. Accessible at:  Hartley, J., Never mind the impact factor: colleagues know better! (2010) Learned Publishing, 23 (1), pp. 63-65; Cassella, M., Institutional repositories: an internal and external perspective on the value of IRs for researchers' communities (2010) Liber quarterly, 20 (2). , Online serial].Accessible at:; (2011), National Science Foundation. Changing the Conduct of Science in the Information Age. Summary Report of the Workshop held in November 12, 2010  NSF [WWW document]. Accessible at:  (1998), Declaración de San José. Hacia la biblioteca virtual en salud. Accessible at:  (2008), Declaration of Rio de Janeiro. Information and knowledge for health innovation [WWW document]. Accessible at:  Norbert, L., Dale, P., DRIVER: building a sustainable infrastructure of European scientific repositories (2008) Liber Quarterly, 18 (3-4). , Online serial]. Accessible at:; Anglada, L., Abadal, E., (2010) Open access in Southern European Countries. Fundación española para la ciencia y tecnología (FEYCIT), , Granada, WWW document]. Accessible at:; Packer, A.L., The SciELO open access: a gold way from the South (2009) Canadian Journal of Higher Education, 39 (3), pp. 111-126. , Accessible at; Guédon, J.C., (2007), Open access and the divide between "mainstream" and "peripheral" science. Accessible at:  (2011), 12 (1). , e-colabora. Edición especial sobre repositorios digitales, Online serial]. Accessible at:  (2006) Study on the Economic and Technical Evolution of the Scientific Publication Markets in Europe, , European Commission. Brussels: European Commission, Directorate General for Research. Accssible at; (2008) Open Access. Opportunities and challenges. A handbook, , European Commission, German Commission for UNESCO. Luxembourg: Office for Official Publications of the European Communities; Clause 39. In: European Commission. FP7 Grant Agreement. List of all special clauses applicable to the FP7 model grant agreement for the implementation of the seventh framework programmes of the European Union and Euratom. REAVersion 3, 18/12/2009. Accessible at:  Pulido, D., Robledo, R., Agudelo, C.A., Escritura, Comunicación Científica y Acceso Abierto: un Proyecto Internacional y Multidisciplinario-NECOBELAC (2009) Revista de Salud Pública, 11 (2), pp. 310-314. , amp  Grupo de Trabajo NECOBELAC; De Castro, P., Poltronieri, E., Marsili, D., NECOBELAC, a European project to promote the diffusion of scientific information in public health (2009) European Science Editing, 35 (3), pp. 81-82; (2007), EU Work Programme. Europe-Latin America FP7 Collaborations [WWW document]. Accssible at  Barreto, M.L., Barradas Barata, R., Public health and epidemiology journals published in Brazil and other Portuguese speaking countries (2008) Emerging Themes in Epidemiology, 5, p. 18; Packer, A., Meneghini, R., Learning to communicate science in developing countries (2007) Interciencia, 32 (9), pp. 643-647; De Castro, P., Marsili, D., Napolitani, F., Poltronieri, E., Salinetti, S., Training across national frontiers: mid-term results of the NECOBELAC project (2011) Journal of the European Association for Health Information and Libraries, 7 (3), pp. 18-21; De Castro, P., NECOBELAC network to promote information production and diffusion in public health. A possible application in the field of rare diseases (2009) 5th International Conference for Rare Diseases and Orphan Drugs (ICORD). List of Abstracts, 2009, , Rome, Accssible at; Fernández, R.A., Fenicia, L., Anniballi, F., de Jong, L.I.T., Pareja, V., Lúquez, C., Bianco, I., Lonati, D., Rare disease "Infant botulism". Italy-Argentina, a new scientific collaboration based on previous experience (2010) 6th International Conference on Rare Diseases and Orphan Drugs. Abstracts, pp. 41-42. , Buenos Aires: ICORD; Marsili, D., Comba, P., Bruno, C., Calisti, R., Marinaccio, A., Mirabelli, D., Papa, L., Harari, R., La prevención de las patologías del asbesto: perspectivas operativas de la cooperación italiana con los países de América Latina (2010) Revista de salud pública de Colombia, 12 (4), pp. 682-692; Marsili, D., Agudelo, C., De Castro, P., Comba, P., Scientific cooperation for a globalized awareness on environmental health risks and policies: developing necobelac network to promote scientific collaborations in environmental epidemiology (2011) Abstracts of the 23rd Annual Conference of the International Society of Environmental Epidemiology (ISEE), 2011, , Barcelona, to be published on Environmental Health Perspectives)|</w:t>
      </w:r>
    </w:p>
    <w:p>
      <w:pPr>
        <w:pStyle w:val="PreformattedText"/>
        <w:bidi w:val="0"/>
        <w:spacing w:before="0" w:after="0"/>
        <w:jc w:val="left"/>
        <w:rPr/>
      </w:pPr>
      <w:r>
        <w:rPr/>
        <w:t>UR- https://www.scopus.com/inward/record.uri?eid=2-s2.0-84861635892&amp;doi=10.1111%2fj.1471-1842.2012.00977.x&amp;partnerID=40&amp;md5=b7a918c8dff5a56e768b74c2378b77f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2 - Northern Europ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2|</w:t>
      </w:r>
    </w:p>
    <w:p>
      <w:pPr>
        <w:pStyle w:val="PreformattedText"/>
        <w:bidi w:val="0"/>
        <w:spacing w:before="0" w:after="0"/>
        <w:jc w:val="left"/>
        <w:rPr/>
      </w:pPr>
      <w:r>
        <w:rPr/>
        <w:t>SP- 166|</w:t>
      </w:r>
    </w:p>
    <w:p>
      <w:pPr>
        <w:pStyle w:val="PreformattedText"/>
        <w:bidi w:val="0"/>
        <w:spacing w:before="0" w:after="0"/>
        <w:jc w:val="left"/>
        <w:rPr/>
      </w:pPr>
      <w:r>
        <w:rPr/>
        <w:t>EP- 171|</w:t>
      </w:r>
    </w:p>
    <w:p>
      <w:pPr>
        <w:pStyle w:val="PreformattedText"/>
        <w:bidi w:val="0"/>
        <w:spacing w:before="0" w:after="0"/>
        <w:jc w:val="left"/>
        <w:rPr/>
      </w:pPr>
      <w:r>
        <w:rPr/>
        <w:t>PY- 2012|</w:t>
      </w:r>
    </w:p>
    <w:p>
      <w:pPr>
        <w:pStyle w:val="PreformattedText"/>
        <w:bidi w:val="0"/>
        <w:spacing w:before="0" w:after="0"/>
        <w:jc w:val="left"/>
        <w:rPr/>
      </w:pPr>
      <w:r>
        <w:rPr/>
        <w:t>DO- 10.1111/j.1471-1842.2011.00986.x|</w:t>
      </w:r>
    </w:p>
    <w:p>
      <w:pPr>
        <w:pStyle w:val="PreformattedText"/>
        <w:bidi w:val="0"/>
        <w:spacing w:before="0" w:after="0"/>
        <w:jc w:val="left"/>
        <w:rPr/>
      </w:pPr>
      <w:r>
        <w:rPr/>
        <w:t>SN- 14711834 (ISSN)|</w:t>
      </w:r>
    </w:p>
    <w:p>
      <w:pPr>
        <w:pStyle w:val="PreformattedText"/>
        <w:bidi w:val="0"/>
        <w:spacing w:before="0" w:after="0"/>
        <w:jc w:val="left"/>
        <w:rPr/>
      </w:pPr>
      <w:r>
        <w:rPr/>
        <w:t>AU- Dollfuss, H.; Bauer, B.; Declève, G.; Verhaaren, H.; Utard-Wlerick, G.; Bakker, S.; Leclerq, E.; Murphy, J.|</w:t>
      </w:r>
    </w:p>
    <w:p>
      <w:pPr>
        <w:pStyle w:val="PreformattedText"/>
        <w:bidi w:val="0"/>
        <w:spacing w:before="0" w:after="0"/>
        <w:jc w:val="left"/>
        <w:rPr/>
      </w:pPr>
      <w:r>
        <w:rPr/>
        <w:t>AD- Electronic Media Management, University Library, Medical University Vienna, Vienna, Austria; University Library, Medical University Vienna, Vienna, Austria; Library of Health Sciences, Université catholique de Louvain, Brussels, Belgium; Biomedical library, Ghent University, Ghent, Belgium; Department of BIU Sante, Université Paris Descartes, Paris, France; Central Cancer Library, The Netherlands Cancer Institutem, Amsterdam, Netherlands; Cochrane Childhood Cancer Group, Emma Children's Hospital/Academic Medical Centre, Department of Pediatric Oncology, Amsterdam, Netherlands; University College London, CHIME, London, United Kingdom|</w:t>
      </w:r>
    </w:p>
    <w:p>
      <w:pPr>
        <w:pStyle w:val="PreformattedText"/>
        <w:bidi w:val="0"/>
        <w:spacing w:before="0" w:after="0"/>
        <w:jc w:val="left"/>
        <w:rPr/>
      </w:pPr>
      <w:r>
        <w:rPr/>
        <w:t>AB- This is the third in a series of articles exploring international trends in health science librarianship in the first decade of the 21st century. The invited authors were asked to reflect on developments in their country - viz. Austria, Belgium, France and the Netherlands. Future issues will track trends in the Nordic countries, Southern Europe and Latin America. © 2012 The authors. Health Information and Libraries Journal © 2012 Health Libraries Group.|</w:t>
      </w:r>
    </w:p>
    <w:p>
      <w:pPr>
        <w:pStyle w:val="PreformattedText"/>
        <w:bidi w:val="0"/>
        <w:spacing w:before="0" w:after="0"/>
        <w:jc w:val="left"/>
        <w:rPr/>
      </w:pPr>
      <w:r>
        <w:rPr/>
        <w:t>KW- Clinical librarians; Comparative study; Europe; Health science; Librarianship; Library and information professionals; National strategies; Northern; article; documentation; Europe; human; information system; international cooperation; library; library science; methodology; organization and management; professional standard; Documentation; Europe; Humans; Information Management; Internationality; Libraries, Medical; Library Science; Professional Role|</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630365|</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4861610368&amp;doi=10.1111%2fj.1471-1842.2011.00986.x&amp;partnerID=40&amp;md5=5c05a074ff518a0ce3bd84e0078aeb8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Know your RO from your AE? Learning styles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2|</w:t>
      </w:r>
    </w:p>
    <w:p>
      <w:pPr>
        <w:pStyle w:val="PreformattedText"/>
        <w:bidi w:val="0"/>
        <w:spacing w:before="0" w:after="0"/>
        <w:jc w:val="left"/>
        <w:rPr/>
      </w:pPr>
      <w:r>
        <w:rPr/>
        <w:t>SP- 172|</w:t>
      </w:r>
    </w:p>
    <w:p>
      <w:pPr>
        <w:pStyle w:val="PreformattedText"/>
        <w:bidi w:val="0"/>
        <w:spacing w:before="0" w:after="0"/>
        <w:jc w:val="left"/>
        <w:rPr/>
      </w:pPr>
      <w:r>
        <w:rPr/>
        <w:t>EP- 176|</w:t>
      </w:r>
    </w:p>
    <w:p>
      <w:pPr>
        <w:pStyle w:val="PreformattedText"/>
        <w:bidi w:val="0"/>
        <w:spacing w:before="0" w:after="0"/>
        <w:jc w:val="left"/>
        <w:rPr/>
      </w:pPr>
      <w:r>
        <w:rPr/>
        <w:t>PY- 2012|</w:t>
      </w:r>
    </w:p>
    <w:p>
      <w:pPr>
        <w:pStyle w:val="PreformattedText"/>
        <w:bidi w:val="0"/>
        <w:spacing w:before="0" w:after="0"/>
        <w:jc w:val="left"/>
        <w:rPr/>
      </w:pPr>
      <w:r>
        <w:rPr/>
        <w:t>DO- 10.1111/j.1471-1842.2012.00983.x|</w:t>
      </w:r>
    </w:p>
    <w:p>
      <w:pPr>
        <w:pStyle w:val="PreformattedText"/>
        <w:bidi w:val="0"/>
        <w:spacing w:before="0" w:after="0"/>
        <w:jc w:val="left"/>
        <w:rPr/>
      </w:pPr>
      <w:r>
        <w:rPr/>
        <w:t>SN- 14711834 (ISSN)|</w:t>
      </w:r>
    </w:p>
    <w:p>
      <w:pPr>
        <w:pStyle w:val="PreformattedText"/>
        <w:bidi w:val="0"/>
        <w:spacing w:before="0" w:after="0"/>
        <w:jc w:val="left"/>
        <w:rPr/>
      </w:pPr>
      <w:r>
        <w:rPr/>
        <w:t>AU- Woods, H.B.|</w:t>
      </w:r>
    </w:p>
    <w:p>
      <w:pPr>
        <w:pStyle w:val="PreformattedText"/>
        <w:bidi w:val="0"/>
        <w:spacing w:before="0" w:after="0"/>
        <w:jc w:val="left"/>
        <w:rPr/>
      </w:pPr>
      <w:r>
        <w:rPr/>
        <w:t>AD- Information Resources Group, School of Health and Related Research, The University of Sheffield, United Kingdom|</w:t>
      </w:r>
    </w:p>
    <w:p>
      <w:pPr>
        <w:pStyle w:val="PreformattedText"/>
        <w:bidi w:val="0"/>
        <w:spacing w:before="0" w:after="0"/>
        <w:jc w:val="left"/>
        <w:rPr/>
      </w:pPr>
      <w:r>
        <w:rPr/>
        <w:t>AB- In this article, Kolb's cycle of learning is put forward as a useful theory to consult when planning information literacy or other teaching sessions. The learning cycle is contextualised and Kolb's and other theories are briefly explored. The author then considers how learning style theories can be utilised when planning teaching and learning activities. The use of planning tools is advocated and ideas for sessions are suggested. © 2012 The authors. Health Information and Libraries Journal © 2012 Health Libraries Group.|</w:t>
      </w:r>
    </w:p>
    <w:p>
      <w:pPr>
        <w:pStyle w:val="PreformattedText"/>
        <w:bidi w:val="0"/>
        <w:spacing w:before="0" w:after="0"/>
        <w:jc w:val="left"/>
        <w:rPr/>
      </w:pPr>
      <w:r>
        <w:rPr/>
        <w:t>KW- Education and training; Information; Information skills; Literacy; Teaching.; article; educational status; human; learning; library; methodology; professional competence; teaching; thinking; writing; Educational Status; Humans; Learning; Libraries, Medical; Professional Competence; Teaching; Thinking; Writing|</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Kolb, D.A., (1994) Experiential Learning Experience as the Source of Learning and Development, , New Jersey: Prentice Hall; Harker, E., Learning about learning (2009) Health Information and Libraries Journal, 26 (2), pp. 156-160. , Accessed 31 March 2011); Pritchard, A., (2009) Ways of Learning, Learning Theories and Learning Styles in the Classroom, , Abingdon: Routledge; McLeod, S., Simply psychology: Kolb - learning styles. Available from: (Accessed 14 March 2012)  HayGroup. Kolb learning style inventory (LSI) - online. Available from: (Accessed 18 February 2012)  Fleming, N., VARK a guide to learning styles. Available from: (Accessed 18 February 2012)  YouTube. Available from: (Accessed 18 February 2012)  Multimedia educational resource for learning and online teaching. Available from: (Accessed 18 February 2012)  Khan Academy. Available from: (Accessed 18 February 2012)  Jorum. Available from: (Accessed 18 February 2012)  The Higher Education Academy. Resources. Available from: (Accessed 18 February 2012)  Honey, P., Mumford, A., (1992) The Manual of Learning Styles, , Maidenhead: Peter Honey; Peter Honey Publications. Honey &amp; Mumford Learning Styles Questionnaire (LSQ). Available from: (Accessed 18 February 2012)  Webb, J., Powis, C., (2004) Teaching Information Skills: Theory and Practice, , London: Facet publishing; Hedeen, T., The Reverse Jigsaw: a process of cooperative learning and discussion (2003) Teaching Sociology, 31 (3), pp. 325-332. , Available from: (Accessed 18 February 2012); Habeshaw, S., Gibbs, G., Habeshaw, T., (1992) 53 Interesting Things to do in Your Seminars and Tutorials, , Bristol: Technical and Educational Services Ltd|</w:t>
      </w:r>
    </w:p>
    <w:p>
      <w:pPr>
        <w:pStyle w:val="PreformattedText"/>
        <w:bidi w:val="0"/>
        <w:spacing w:before="0" w:after="0"/>
        <w:jc w:val="left"/>
        <w:rPr/>
      </w:pPr>
      <w:r>
        <w:rPr/>
        <w:t>UR- https://www.scopus.com/inward/record.uri?eid=2-s2.0-84861632264&amp;doi=10.1111%2fj.1471-1842.2012.00983.x&amp;partnerID=40&amp;md5=8012c64001a2ebb5f821fa0b8896808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sport and nutritional information: Tailoring your approa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2|</w:t>
      </w:r>
    </w:p>
    <w:p>
      <w:pPr>
        <w:pStyle w:val="PreformattedText"/>
        <w:bidi w:val="0"/>
        <w:spacing w:before="0" w:after="0"/>
        <w:jc w:val="left"/>
        <w:rPr/>
      </w:pPr>
      <w:r>
        <w:rPr/>
        <w:t>SP- 87|</w:t>
      </w:r>
    </w:p>
    <w:p>
      <w:pPr>
        <w:pStyle w:val="PreformattedText"/>
        <w:bidi w:val="0"/>
        <w:spacing w:before="0" w:after="0"/>
        <w:jc w:val="left"/>
        <w:rPr/>
      </w:pPr>
      <w:r>
        <w:rPr/>
        <w:t>EP- 89|</w:t>
      </w:r>
    </w:p>
    <w:p>
      <w:pPr>
        <w:pStyle w:val="PreformattedText"/>
        <w:bidi w:val="0"/>
        <w:spacing w:before="0" w:after="0"/>
        <w:jc w:val="left"/>
        <w:rPr/>
      </w:pPr>
      <w:r>
        <w:rPr/>
        <w:t>PY- 2012|</w:t>
      </w:r>
    </w:p>
    <w:p>
      <w:pPr>
        <w:pStyle w:val="PreformattedText"/>
        <w:bidi w:val="0"/>
        <w:spacing w:before="0" w:after="0"/>
        <w:jc w:val="left"/>
        <w:rPr/>
      </w:pPr>
      <w:r>
        <w:rPr/>
        <w:t>DO- 10.1111/j.1471-1842.2012.00991.x|</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B- One of the intended legacies of the London 2012 Olympics is to increase the level of physical activity amongst the general population. Health information on the positive health benefits of sport and nutrition can assist in this goal and its positive benefit can been seen in communities within and beyond the United Kingdom, particularly within an educational context. In the United States, young people view their teachers as a valuable source of health information, and in Taiwan, teachers have been key collaborators in the development of a national Health e-Learning Network providing multimedia-learning modules for use in the classroom. However, classrooms are not the only source of health information and, with the reported inaccuracies in the translation of health information from academic papers to the popular press, school librarians have a role to play in facilitating students' ability to assess the quality of the health information they access, whatever the source. © 2012 The authors. Health Information and Libraries Journal © 2012 Health Libraries Group.|</w:t>
      </w:r>
    </w:p>
    <w:p>
      <w:pPr>
        <w:pStyle w:val="PreformattedText"/>
        <w:bidi w:val="0"/>
        <w:spacing w:before="0" w:after="0"/>
        <w:jc w:val="left"/>
        <w:rPr/>
      </w:pPr>
      <w:r>
        <w:rPr/>
        <w:t>KW- Adolescent; Adult; Internet; Schools; Social media; Sports; adolescent; attitude to health; child behavior; curriculum; editorial; exercise; health status; human; information dissemination; Internet; lifestyle; methodology; motor activity; nutritional status; physiology; social media; sport; Adolescent; Adolescent Behavior; Curriculum; Exercise; Health Knowledge, Attitudes, Practice; Health Status; Humans; Information Dissemination; Internet; Life Style; Motor Activity; Nutritional Status; Social Media; Sport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2630357|</w:t>
      </w:r>
    </w:p>
    <w:p>
      <w:pPr>
        <w:pStyle w:val="PreformattedText"/>
        <w:bidi w:val="0"/>
        <w:spacing w:before="0" w:after="0"/>
        <w:jc w:val="left"/>
        <w:rPr/>
      </w:pPr>
      <w:r>
        <w:rPr/>
        <w:t>LA- English|</w:t>
      </w:r>
    </w:p>
    <w:p>
      <w:pPr>
        <w:pStyle w:val="PreformattedText"/>
        <w:bidi w:val="0"/>
        <w:spacing w:before="0" w:after="0"/>
        <w:jc w:val="left"/>
        <w:rPr/>
      </w:pPr>
      <w:r>
        <w:rPr/>
        <w:t>CD-  (2011) Legacy From the Games, , Department of Culture, Media and Sports. London, Accessible at:; Larsen, J.N., Martey, R.M., Adolescents seeking nutrition information: motivations, sources and the role of the internet (2011) Intentional Journal of Information and Communication Technology Education, 7 (3), pp. 74-85; Su, M.J., Lin, J.W., Chen, Y.T., Lin, Y.J., Su, Y., Web 2.0 teacher community in a national health e-learning network (2010) International Journal of E-Health and Medical Communication, 1 (2), pp. 51-60; Cox, E., Assessing student evaluations of resources: approximation of expertise (2010) Knowledge Quest, 38 (3), pp. 14-17; Brown, C., The information trail of the 'Freshman 15′: a systematic review of a health myth within the research and popular literature (2008) Health Information and Libraries Journal, 25 (1), pp. 1-12; Cowdery, J., Kindred, J., Michalakis, A., Suggs, L.S., Promoting health in a virtual world: impressions of health communication messages delivered in Second Life (2011) First Monday, 16 (9). , NP; Bozkurt, S., Zayim, N., Gulkesen, K.H., Samur, M.K., Karaagaoglu, N., Usability of a web-based personal nutrition management tool (2011) Informatics for Health and Social Care, 36 (4), pp. 190-205; Wanner, M., Martin-Diener, E., Bauer, G., Braun-Fahrlander, C., Martin, B.W., Comparison of trial participants and open access users of a web-based physical activity intervention regarding adherence, attrition, and repeated participation (2010) Journal of Medical Internet Research, 12 (1). , NP; Chen, H.T., Tsai, W.J., Lee, S.Y., Sports information retrieval for video annotation (2010) International Journal of Digital Library Systems, 1 (1), pp. 62-88; Eisenhauer, E., Mosher, E., Lamson, K., Wolf, H., Schwartz, D., Health education for Somali Bantu refugees via home visits (2012) Health Information and Libraries Journal, 29 (2), pp. 152-161; Enwald, H., Niemelä, R., Keinänen-Kiukaanniemi, S., Leppäluoto, J., Jämsä, T., Herzig, K.H., Oinas-Kukkonen, H., Huotari, M.L., Human information behavior and physiological measurements as a basis to tailor health information. An explorative study in a physical activity intervention among prediabetic individuals in Northern Finland (2012) Health Information and Libraries Journal, 29 (2), pp. 131-140; Gardois, P., Colombi, N., Grillo, G., Villanacci, M.C., Implementation of web 2.0 services in academic, medical and research libraries: a scoping review (2012) Health Information and Libraries Journal, 29 (2), pp. 90-109; De Castro, P., Marsili, D., Agudelo, C., Carlos, A., Poltronieri, E., Dissemination of public health information: key tools utilized by the NECObelac Network in Europe and Latin America (2012) Health Information and Libraries Journal, 29 (2), pp. 119-130; Golder, S., Loke, Y., The performance of adverse effects search filters in MEDLINE and EMBASE (2012) Health Information and Libraries Journal, 29 (2), pp. 141-151; Tahim, A., Stokes, O., Vedi, V., A national survey of UK health libraries investigating the cost of interlibrary loan services and assessing the accessibility to key orthopaedic journals (2012) Health Information and Libraries Journal, 29 (2), pp. 110-118|</w:t>
      </w:r>
    </w:p>
    <w:p>
      <w:pPr>
        <w:pStyle w:val="PreformattedText"/>
        <w:bidi w:val="0"/>
        <w:spacing w:before="0" w:after="0"/>
        <w:jc w:val="left"/>
        <w:rPr/>
      </w:pPr>
      <w:r>
        <w:rPr/>
        <w:t>UR- https://www.scopus.com/inward/record.uri?eid=2-s2.0-84861584267&amp;doi=10.1111%2fj.1471-1842.2012.00991.x&amp;partnerID=40&amp;md5=dcddf92c5406a819d1409c4fd8b3ec8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national survey of UK health libraries investigating the cost of interlibrary loan services and assessing the accessibility to key orthopaedic jour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2|</w:t>
      </w:r>
    </w:p>
    <w:p>
      <w:pPr>
        <w:pStyle w:val="PreformattedText"/>
        <w:bidi w:val="0"/>
        <w:spacing w:before="0" w:after="0"/>
        <w:jc w:val="left"/>
        <w:rPr/>
      </w:pPr>
      <w:r>
        <w:rPr/>
        <w:t>SP- 110|</w:t>
      </w:r>
    </w:p>
    <w:p>
      <w:pPr>
        <w:pStyle w:val="PreformattedText"/>
        <w:bidi w:val="0"/>
        <w:spacing w:before="0" w:after="0"/>
        <w:jc w:val="left"/>
        <w:rPr/>
      </w:pPr>
      <w:r>
        <w:rPr/>
        <w:t>EP- 118|</w:t>
      </w:r>
    </w:p>
    <w:p>
      <w:pPr>
        <w:pStyle w:val="PreformattedText"/>
        <w:bidi w:val="0"/>
        <w:spacing w:before="0" w:after="0"/>
        <w:jc w:val="left"/>
        <w:rPr/>
      </w:pPr>
      <w:r>
        <w:rPr/>
        <w:t>PY- 2012|</w:t>
      </w:r>
    </w:p>
    <w:p>
      <w:pPr>
        <w:pStyle w:val="PreformattedText"/>
        <w:bidi w:val="0"/>
        <w:spacing w:before="0" w:after="0"/>
        <w:jc w:val="left"/>
        <w:rPr/>
      </w:pPr>
      <w:r>
        <w:rPr/>
        <w:t>DO- 10.1111/j.1471-1842.2012.00982.x|</w:t>
      </w:r>
    </w:p>
    <w:p>
      <w:pPr>
        <w:pStyle w:val="PreformattedText"/>
        <w:bidi w:val="0"/>
        <w:spacing w:before="0" w:after="0"/>
        <w:jc w:val="left"/>
        <w:rPr/>
      </w:pPr>
      <w:r>
        <w:rPr/>
        <w:t>SN- 14711834 (ISSN)|</w:t>
      </w:r>
    </w:p>
    <w:p>
      <w:pPr>
        <w:pStyle w:val="PreformattedText"/>
        <w:bidi w:val="0"/>
        <w:spacing w:before="0" w:after="0"/>
        <w:jc w:val="left"/>
        <w:rPr/>
      </w:pPr>
      <w:r>
        <w:rPr/>
        <w:t>AU- Tahim, A.; Stokes, O.; Vedi, V.|</w:t>
      </w:r>
    </w:p>
    <w:p>
      <w:pPr>
        <w:pStyle w:val="PreformattedText"/>
        <w:bidi w:val="0"/>
        <w:spacing w:before="0" w:after="0"/>
        <w:jc w:val="left"/>
        <w:rPr/>
      </w:pPr>
      <w:r>
        <w:rPr/>
        <w:t>AD- Department of Orthopaedic Surgery, The Hillingdon Hospital, Uxbridge, United Kingdom|</w:t>
      </w:r>
    </w:p>
    <w:p>
      <w:pPr>
        <w:pStyle w:val="PreformattedText"/>
        <w:bidi w:val="0"/>
        <w:spacing w:before="0" w:after="0"/>
        <w:jc w:val="left"/>
        <w:rPr/>
      </w:pPr>
      <w:r>
        <w:rPr/>
        <w:t>AB- Background: NHS Library Services are utilised by NHS staff and junior trainees to locate scientific papers that provide them with the evidence base required for modern medical practice. The cost of accessing articles can be considerable particularly for junior trainees. Objectives: This survey looks at variations in cost of journal article loans and investigates access to particular orthopaedic journals across the country. Methods: A national survey of UK Health Libraries was performed. Access to and costs of journals and interlibrary loan services were assessed. Availability of five wide-reaching orthopaedic journals was investigated. Results: Seven hundred and ten libraries were identified. One hundred and ten libraries completed the questionnaire (16.7%). Of these, 96.2% reported free access to scientific journals for users. 99.1% of libraries used interlibrary loan services with 38.2% passing costs on to the user at an average of £2.99 per article. 72.7% of libraries supported orthopaedic services. Journal of Bone and Joint Surgery (British) had greatest onsite availability. Conclusions: The study demonstrates fluctuations in cost of access to interlibrary loan services and variation in access to important orthopaedic journals. It provides a reflection of current policy of charging for the acquisition of medical evidence by libraries in the UK. © 2012 The authors. Health Information and Libraries Journal © 2012 Health Libraries Group.|</w:t>
      </w:r>
    </w:p>
    <w:p>
      <w:pPr>
        <w:pStyle w:val="PreformattedText"/>
        <w:bidi w:val="0"/>
        <w:spacing w:before="0" w:after="0"/>
        <w:jc w:val="left"/>
        <w:rPr/>
      </w:pPr>
      <w:r>
        <w:rPr/>
        <w:t>KW- Evidence-based practice; Journals; Library circulation and loans; National Health Service; Survey; United Kingdom; article; economics; evidence based practice; health care policy; human; information dissemination; information processing; library; methodology; national health service; organization and management; orthopedics; publication; questionnaire; United Kingdom; Data Collection; Evidence-Based Practice; Great Britain; Health Policy; Humans; Information Dissemination; Interlibrary Loans; Libraries, Medical; Orthopedics; Periodicals as Topic; Questionnaires; State Medicine|</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630359|</w:t>
      </w:r>
    </w:p>
    <w:p>
      <w:pPr>
        <w:pStyle w:val="PreformattedText"/>
        <w:bidi w:val="0"/>
        <w:spacing w:before="0" w:after="0"/>
        <w:jc w:val="left"/>
        <w:rPr/>
      </w:pPr>
      <w:r>
        <w:rPr/>
        <w:t>LA- English|</w:t>
      </w:r>
    </w:p>
    <w:p>
      <w:pPr>
        <w:pStyle w:val="PreformattedText"/>
        <w:bidi w:val="0"/>
        <w:spacing w:before="0" w:after="0"/>
        <w:jc w:val="left"/>
        <w:rPr/>
      </w:pPr>
      <w:r>
        <w:rPr/>
        <w:t>CD-  Sackett, D.L., Rosenberg, W.M., Gray, J.A., Haynes, R.B., Richardson, W.S., Evidence based medicine: what it is and what it isn't (1996) BMJ, 312, pp. 71-72; (2010), General Medical Council: Good Medical Practice  Providing Good Clinical Care  Paragraph 3b. Accessible at: [Accessed 10 December]  (2011), NHS Library Services &amp; Wirral Health Informatics Service Internet Division., SHALL. Accessible at: [Accessed 28 December]  Kranich, N., Fees for library service: they are not inevitable (1980) Library Journal, 105, pp. 1048-1051; Drake, M., User fees: aid or obstacle to access (1984) Wilson Library Bulletin, 58, pp. 632-635; Webber, S., "Charging for library and information services in medical libraries: a literature review and survey" (1993) Health libraries review, 10, pp. 202-223; (2010), Health Library and Information Services Directory. Accessible at: [Accessed 10 May]  Bosker, B.H., Verheyen, C.C., The international rank order of publications in major clinical orthopaedic journals from 2000 to 2004 (2006) Journal of Bone and Joint Surgery. British Volume, 88, pp. 156-158; Siebelt, M., Siebelt, T., Pilot, P., Bloem, R.M., Bhandari, M., Poolman, R.W., Citation analysis of orthopaedic literature  18 major orthopaedic journals compared for Impact Factor and SCImago (2010) BMC Musculoskeletal Disorders, 11, p. 4; Shelley Paden, L., Andrea Batson, L., Richard, L., WallaceWeb-based Loansome Doc, librarians, and end users: results from a survey of the southeast region (2001) Bulletin of the Medical Library Association, 89, pp. 263-271; Godbolt, S., Morrell, P., Report on an interlibrary loan survey 1988 (1989) Health Libraries Review, 6, pp. 168-170; Davies, S., Wales, A., Integrating electronic information resources for NHS Glasgow staff at the point of need: a model of interlibrary collaboration and resource sharing (2001) Health Information and Libraries Journal, 18, pp. 229-237; Glover, S.W., Addison, J., Gleghorn, C., Aalai, E., Annis, S., Interlending and document supply trends in NHS North West health libraries 2003/2004 to 2006/2007 (2009) Health Information and Libraries Journal, 26, pp. 32-38; Chamberlain, D.C., A pilot study on the use of inter-library loans by clinical staff (2003) Health Information and Libraries Journal, 20, pp. 235-239; Downing, A., The consequences of offering fee-based services in a medical library (1990) Bulletin of the Medical Library Association, 78, pp. 57-63; Lehman, L.J., Wood, M.S., Effect of fees on information service for physicians (1978) Bulletin of the Medical Library Association, 66, pp. 58-61; Huston, M.M., Fee or free: the effect of charging on information demand (1979) Library Journal, 104, pp. 1811-1814; Haynes, R.B., Ramsden, M.F., McKibbon, K.A., Walker, C.J., Online access to MEDLINE in clinical settings: impact on user fees (1991) Bulletin of the Medical Library Association, 79, pp. 377-381; Wetenhall, M., Charging for information at AEA technology, Winfrith (1992) Inform, 156, pp. 2-3; Brember, V.L., Leggate, P., Linking a medical user survey to management for library effectiveness: 1, the user survey (1993) The Journal of Documentation, 41, pp. 1-14; Kamenoff, L., Fees for interlibrary loans (1978) Bulletin of the Medical Library Association, 66, p. 471. , PMCID: PMC199545|</w:t>
      </w:r>
    </w:p>
    <w:p>
      <w:pPr>
        <w:pStyle w:val="PreformattedText"/>
        <w:bidi w:val="0"/>
        <w:spacing w:before="0" w:after="0"/>
        <w:jc w:val="left"/>
        <w:rPr/>
      </w:pPr>
      <w:r>
        <w:rPr/>
        <w:t>UR- https://www.scopus.com/inward/record.uri?eid=2-s2.0-84861610610&amp;doi=10.1111%2fj.1471-1842.2012.00982.x&amp;partnerID=40&amp;md5=7fdf9e0fb767db8579840aa1a4bb055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the results of a satisfaction survey to demonstrate the impact of a new library service mode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3|</w:t>
      </w:r>
    </w:p>
    <w:p>
      <w:pPr>
        <w:pStyle w:val="PreformattedText"/>
        <w:bidi w:val="0"/>
        <w:spacing w:before="0" w:after="0"/>
        <w:jc w:val="left"/>
        <w:rPr/>
      </w:pPr>
      <w:r>
        <w:rPr/>
        <w:t>SP- 223|</w:t>
      </w:r>
    </w:p>
    <w:p>
      <w:pPr>
        <w:pStyle w:val="PreformattedText"/>
        <w:bidi w:val="0"/>
        <w:spacing w:before="0" w:after="0"/>
        <w:jc w:val="left"/>
        <w:rPr/>
      </w:pPr>
      <w:r>
        <w:rPr/>
        <w:t>EP- 232|</w:t>
      </w:r>
    </w:p>
    <w:p>
      <w:pPr>
        <w:pStyle w:val="PreformattedText"/>
        <w:bidi w:val="0"/>
        <w:spacing w:before="0" w:after="0"/>
        <w:jc w:val="left"/>
        <w:rPr/>
      </w:pPr>
      <w:r>
        <w:rPr/>
        <w:t>PY- 2012|</w:t>
      </w:r>
    </w:p>
    <w:p>
      <w:pPr>
        <w:pStyle w:val="PreformattedText"/>
        <w:bidi w:val="0"/>
        <w:spacing w:before="0" w:after="0"/>
        <w:jc w:val="left"/>
        <w:rPr/>
      </w:pPr>
      <w:r>
        <w:rPr/>
        <w:t>DO- 10.1111/j.1471-1842.2012.00988.x|</w:t>
      </w:r>
    </w:p>
    <w:p>
      <w:pPr>
        <w:pStyle w:val="PreformattedText"/>
        <w:bidi w:val="0"/>
        <w:spacing w:before="0" w:after="0"/>
        <w:jc w:val="left"/>
        <w:rPr/>
      </w:pPr>
      <w:r>
        <w:rPr/>
        <w:t>SN- 14711834 (ISSN)|</w:t>
      </w:r>
    </w:p>
    <w:p>
      <w:pPr>
        <w:pStyle w:val="PreformattedText"/>
        <w:bidi w:val="0"/>
        <w:spacing w:before="0" w:after="0"/>
        <w:jc w:val="left"/>
        <w:rPr/>
      </w:pPr>
      <w:r>
        <w:rPr/>
        <w:t>AU- Powelson, S.E.; Reaume, R.D.|</w:t>
      </w:r>
    </w:p>
    <w:p>
      <w:pPr>
        <w:pStyle w:val="PreformattedText"/>
        <w:bidi w:val="0"/>
        <w:spacing w:before="0" w:after="0"/>
        <w:jc w:val="left"/>
        <w:rPr/>
      </w:pPr>
      <w:r>
        <w:rPr/>
        <w:t>AD- Health Sciences Library, University of Calgary, Calgary, AB, Canada; Health Information Network, University of Calgary, Calgary, AB, Canada|</w:t>
      </w:r>
    </w:p>
    <w:p>
      <w:pPr>
        <w:pStyle w:val="PreformattedText"/>
        <w:bidi w:val="0"/>
        <w:spacing w:before="0" w:after="0"/>
        <w:jc w:val="left"/>
        <w:rPr/>
      </w:pPr>
      <w:r>
        <w:rPr/>
        <w:t>AB- Background: In 2005, the University of Calgary entered into a contract to provide library services to the staff and physicians of Alberta Health Services Calgary Zone (AHS CZ), creating the Health Information Network Calgary (HINC). Objectives: A user satisfaction survey was contractually required to determine whether the new library service model created through the agreement with the University of Calgary was successful. Our additional objective was to determine whether information and resources provided through the HINC were making an impact on patient care. Methods: A user satisfaction survey of 18 questions was created in collaboration with AHS CZ contract partners and distributed using the snowball or convenience sample method. Results: Six hundred and ninety-four surveys were returned. Of respondents, 75% use the HINC library services. More importantly, 43% of respondents indicated that search results provided by library staff had a direct impact on patient care decisions. Conclusions: Alberta Health Services Calgary Zone staff are satisfied with the new service delivery model, they are taking advantage of the services offered, and using library provided information to improve patient care. © 2012 The authors. Health Information and Libraries Journal © 2012 Health Libraries Group.|</w:t>
      </w:r>
    </w:p>
    <w:p>
      <w:pPr>
        <w:pStyle w:val="PreformattedText"/>
        <w:bidi w:val="0"/>
        <w:spacing w:before="0" w:after="0"/>
        <w:jc w:val="left"/>
        <w:rPr/>
      </w:pPr>
      <w:r>
        <w:rPr/>
        <w:t>KW- Libraries; Library services; Medical; Questionnaires; article; Canada; human; information dissemination; information processing; job satisfaction; library; library science; methodology; nonbiological model; policy; Alberta; Data Collection; Humans; Information Dissemination; Job Satisfaction; Libraries, Medical; Library Science; Models, Organizational; Organizational Policy|</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925385|</w:t>
      </w:r>
    </w:p>
    <w:p>
      <w:pPr>
        <w:pStyle w:val="PreformattedText"/>
        <w:bidi w:val="0"/>
        <w:spacing w:before="0" w:after="0"/>
        <w:jc w:val="left"/>
        <w:rPr/>
      </w:pPr>
      <w:r>
        <w:rPr/>
        <w:t>LA- English|</w:t>
      </w:r>
    </w:p>
    <w:p>
      <w:pPr>
        <w:pStyle w:val="PreformattedText"/>
        <w:bidi w:val="0"/>
        <w:spacing w:before="0" w:after="0"/>
        <w:jc w:val="left"/>
        <w:rPr/>
      </w:pPr>
      <w:r>
        <w:rPr/>
        <w:t>CD-  Marshall, J.G., Measuring the value and impact of health library and information services: past reflections, future possibilities (2007) Health Information and Libraries Journal, 24 (SUPPL 1), pp. 4-17; Weightman, A., Urquhart, C., Spink, S., Thomas, R., The value and impact of information provided through library services for patient care: developing guidance for best practice (2009) Health Information and Libraries Journal, 26, pp. 63-71. , National Library for Health Library Services Development Group; Bryant, S.L., Gray, A., Demonstrating the positive impact of information support on patient care in primary care: a rapid literature review (2006) Health Information and Libraries Journal, 23, pp. 118-125; Medernach, C., Franko, J., Assessing the impact of information services in a regionalized health-care organization (2007) Health Information and Libraries Journal, 24 (SUPPL 1), pp. 46-56; Cuddy, T.M., Value of hospital libraries: the Fuld Campus study (2005) Journal of the Medical Library Association, 93, pp. 446-449; Marshall, J.G., The impact of the hospital library on clinical decision making: the Rochester study (1992) Bulletin of the Medical Library Association, 80, pp. 169-178; Al-Maskari, A., Sanderson, M., A review of factors influencing user satisfaction in information retrieval (2010) Journal of the American Society for Information Science and Technology, 61, pp. 859-868; Urquhart, C., Thomas, R., Ovens, J., Lucking, W., Villa, J., Planning changes to health library services on the basis of impact assessment (2010) Health Information and Libraries Journal, 27, pp. 277-285; Truccolo, I., Bianchet, K., Capello, F., Russell-Edu, W., Dal Maso, L., Colombatti, A., Ciolfi, L., De Paoli, P., A pilot project of a cancer patient library in Italy: results of a customer-satisfaction survey and its products (2006) Health Information and Libraries Journal, 23, pp. 266-274; Aitken, E., Powelson, S., Reaume, R., Ghali, W., Involving clinical librarians at the point of care: results of a controlled intervention (2011) Academic Medicine, 86, pp. 1508-1512; Haber, J., LoBiondo-Wood, G., Cameron, C., Singh, M.D., (2005) Nursing Research in Canada: Methods, Critical Appraisal, and Utilization, , 1 Canadian ed. Toronto: Mosby; (2006), p. 357. , Institute of Medicine. Committee on redesigning health insurance performance measures, payment, and performance improvement programs, ebrary I. Performance measurement  Donabedian, A., The quality of care. How can it be assessed? (1988) JAMA, 260, pp. 1743-1748; King, D.N., The contribution of hospital library information services to clinical care: a study in eight hospitals (1987) Bulletin of the Medical Library Association, 75, pp. 291-301; Klein, M.S., Ross, F.V., Adams, D.L., Gilbert, C.M., Effect of online literature searching on length of stay and patient care costs (1994) Academic Medicine, 69, pp. 489-495|</w:t>
      </w:r>
    </w:p>
    <w:p>
      <w:pPr>
        <w:pStyle w:val="PreformattedText"/>
        <w:bidi w:val="0"/>
        <w:spacing w:before="0" w:after="0"/>
        <w:jc w:val="left"/>
        <w:rPr/>
      </w:pPr>
      <w:r>
        <w:rPr/>
        <w:t>UR- https://www.scopus.com/inward/record.uri?eid=2-s2.0-84865569430&amp;doi=10.1111%2fj.1471-1842.2012.00988.x&amp;partnerID=40&amp;md5=ea63b8c666334cbe9b4ff797b34c8c2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on support provided by professional associations in Canad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3|</w:t>
      </w:r>
    </w:p>
    <w:p>
      <w:pPr>
        <w:pStyle w:val="PreformattedText"/>
        <w:bidi w:val="0"/>
        <w:spacing w:before="0" w:after="0"/>
        <w:jc w:val="left"/>
        <w:rPr/>
      </w:pPr>
      <w:r>
        <w:rPr/>
        <w:t>SP- 233|</w:t>
      </w:r>
    </w:p>
    <w:p>
      <w:pPr>
        <w:pStyle w:val="PreformattedText"/>
        <w:bidi w:val="0"/>
        <w:spacing w:before="0" w:after="0"/>
        <w:jc w:val="left"/>
        <w:rPr/>
      </w:pPr>
      <w:r>
        <w:rPr/>
        <w:t>EP- 241|</w:t>
      </w:r>
    </w:p>
    <w:p>
      <w:pPr>
        <w:pStyle w:val="PreformattedText"/>
        <w:bidi w:val="0"/>
        <w:spacing w:before="0" w:after="0"/>
        <w:jc w:val="left"/>
        <w:rPr/>
      </w:pPr>
      <w:r>
        <w:rPr/>
        <w:t>PY- 2012|</w:t>
      </w:r>
    </w:p>
    <w:p>
      <w:pPr>
        <w:pStyle w:val="PreformattedText"/>
        <w:bidi w:val="0"/>
        <w:spacing w:before="0" w:after="0"/>
        <w:jc w:val="left"/>
        <w:rPr/>
      </w:pPr>
      <w:r>
        <w:rPr/>
        <w:t>DO- 10.1111/j.1471-1842.2012.00993.x|</w:t>
      </w:r>
    </w:p>
    <w:p>
      <w:pPr>
        <w:pStyle w:val="PreformattedText"/>
        <w:bidi w:val="0"/>
        <w:spacing w:before="0" w:after="0"/>
        <w:jc w:val="left"/>
        <w:rPr/>
      </w:pPr>
      <w:r>
        <w:rPr/>
        <w:t>SN- 14711834 (ISSN)|</w:t>
      </w:r>
    </w:p>
    <w:p>
      <w:pPr>
        <w:pStyle w:val="PreformattedText"/>
        <w:bidi w:val="0"/>
        <w:spacing w:before="0" w:after="0"/>
        <w:jc w:val="left"/>
        <w:rPr/>
      </w:pPr>
      <w:r>
        <w:rPr/>
        <w:t>AU- Chatterley, T.; Storie, D.; Chambers, T.; Buckingham, J.; Shiri, A.; Dorgan, M.|</w:t>
      </w:r>
    </w:p>
    <w:p>
      <w:pPr>
        <w:pStyle w:val="PreformattedText"/>
        <w:bidi w:val="0"/>
        <w:spacing w:before="0" w:after="0"/>
        <w:jc w:val="left"/>
        <w:rPr/>
      </w:pPr>
      <w:r>
        <w:rPr/>
        <w:t>AD- John W. Scott Health Sciences Library 2K3.28 Walter C., Mackenzie Health Sciences Centre University of Alberta, Edmonton, AB, Canada; School of Library and Information Studies, University of Alberta, Edmonton, AB, Canada|</w:t>
      </w:r>
    </w:p>
    <w:p>
      <w:pPr>
        <w:pStyle w:val="PreformattedText"/>
        <w:bidi w:val="0"/>
        <w:spacing w:before="0" w:after="0"/>
        <w:jc w:val="left"/>
        <w:rPr/>
      </w:pPr>
      <w:r>
        <w:rPr/>
        <w:t>AB- Background: Healthcare practitioners in Alberta and across Canada have varying levels of access to information resources depending on their institutional and professional affiliations, yet access to current health information is critical for all. Objectives: To determine what information resources and services are provided by Albertan and Canadian professional health associations to their members. Methods: Representatives of professional colleges and associations were interviewed regarding information resources and services offered to members and perceptions of their members' information needs. Results: National-level associations are more likely to provide resources than provincial ones. There is a clear distinction between colleges and associations in terms of information offered: colleges provide regulatory information, while associations are responsible for provision of clinical information resources. Only half of the associations interviewed provide members with access to licensed databases, with cost being a major barrier. Conclusions: There is considerable variation in the number of electronic resources and the levels of information support provided by professional health associations in Alberta and Canada. Access and usage vary among the health professions. National licensing of resources or creation of a portal linking to freely available alternatives are potential options for increasing access and awareness. © 2012 The authors. Health Information and Libraries Journal © 2012 Health Libraries Group.|</w:t>
      </w:r>
    </w:p>
    <w:p>
      <w:pPr>
        <w:pStyle w:val="PreformattedText"/>
        <w:bidi w:val="0"/>
        <w:spacing w:before="0" w:after="0"/>
        <w:jc w:val="left"/>
        <w:rPr/>
      </w:pPr>
      <w:r>
        <w:rPr/>
        <w:t>KW- Digital information resources; Health information needs; Interviews; Professional associations; article; attitude to health; Canada; health care organization; human; information dissemination; library; library science; methodology; needs assessment; Alberta; Canada; Health Knowledge, Attitudes, Practice; Humans; Information Dissemination; Libraries, Medical; Library Science; Needs Assessment; Societies, Scientific|</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925386|</w:t>
      </w:r>
    </w:p>
    <w:p>
      <w:pPr>
        <w:pStyle w:val="PreformattedText"/>
        <w:bidi w:val="0"/>
        <w:spacing w:before="0" w:after="0"/>
        <w:jc w:val="left"/>
        <w:rPr/>
      </w:pPr>
      <w:r>
        <w:rPr/>
        <w:t>LA- English|</w:t>
      </w:r>
    </w:p>
    <w:p>
      <w:pPr>
        <w:pStyle w:val="PreformattedText"/>
        <w:bidi w:val="0"/>
        <w:spacing w:before="0" w:after="0"/>
        <w:jc w:val="left"/>
        <w:rPr/>
      </w:pPr>
      <w:r>
        <w:rPr/>
        <w:t>CD-  Stieda, V., Bacic, M., Sharing the cost: health information licensing programmes in Canada (2009) Health Information and Libraries Journal, 26, pp. 322-330; Stieda, V., Colvin, B., Descriptive analysis of the inequalities of health information resources between Alberta's rural and urban health regions (2009) Healthcare Quarterly, 12, pp. 66-70; Horava, T., Licensing e-resources for alumni: reflections from a pilot project (2007) College &amp; Research Libraries News, 68, pp. 437-441; Wells, C., Alumni access to research databases: the time is now (2006) College &amp; Research Libraries News, 67, pp. 413-416; Chan, L., Arunachalam, S., Kirsop, B., Open access: a giant leap towards bridging health inequities (2009) Bulletin of the World Health Organization, 87, pp. 631-635; Clarke, M.T., Open sesame? Increasing access to medical literature (2004) Pediatrics, 114, pp. 265-268; Eysenbach, G., Citation advantage of open access articles (2006) PLoS Biology, 4, pp. e157; Greyson, D., Morgan, S., Hanley, G., Wahyuni, D., Open access archiving and article citations within health services and policy research (2009) Journal of the Canadian Health Libraries Association, 30, pp. 51-58; Hider, P.N., Griffin, G., Walker, M., Coughlan, E., The information-seeking behavior of clinical staff in a large health care organization (2009) Journal of the Medical Library Association, 97, pp. 47-50; Davies, K., The information-seeking behaviour of doctors: a review of the evidence (2007) Health Information &amp; Libraries Journal, 24, pp. 78-94; Hardisty, D.J., Haaga, D.A.F., Diffusion of treatment research: does open access matter? (2008) Journal of Clinical Psychology, 64, pp. 821-839; Fourie, I., Learning from research on the information behaviour of healthcare professionals: a review of the literature 2004-2008 with a focus on emotion (2009) Health Information and Libraries Journal, 26, pp. 171-186; Guo, R., Bain, B.A., Willer, J., Results of an assessment of information needs among speech-language pathologists and audiologists in Idaho (2008) Journal of the Medical Library Association, 96, pp. 138-144|</w:t>
      </w:r>
    </w:p>
    <w:p>
      <w:pPr>
        <w:pStyle w:val="PreformattedText"/>
        <w:bidi w:val="0"/>
        <w:spacing w:before="0" w:after="0"/>
        <w:jc w:val="left"/>
        <w:rPr/>
      </w:pPr>
      <w:r>
        <w:rPr/>
        <w:t>UR- https://www.scopus.com/inward/record.uri?eid=2-s2.0-84865569197&amp;doi=10.1111%2fj.1471-1842.2012.00993.x&amp;partnerID=40&amp;md5=9dfa37ecc338f672a0fabe7eee6938c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dical literature searches: A comparison of PubMed and Google Schola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3|</w:t>
      </w:r>
    </w:p>
    <w:p>
      <w:pPr>
        <w:pStyle w:val="PreformattedText"/>
        <w:bidi w:val="0"/>
        <w:spacing w:before="0" w:after="0"/>
        <w:jc w:val="left"/>
        <w:rPr/>
      </w:pPr>
      <w:r>
        <w:rPr/>
        <w:t>SP- 214|</w:t>
      </w:r>
    </w:p>
    <w:p>
      <w:pPr>
        <w:pStyle w:val="PreformattedText"/>
        <w:bidi w:val="0"/>
        <w:spacing w:before="0" w:after="0"/>
        <w:jc w:val="left"/>
        <w:rPr/>
      </w:pPr>
      <w:r>
        <w:rPr/>
        <w:t>EP- 222|</w:t>
      </w:r>
    </w:p>
    <w:p>
      <w:pPr>
        <w:pStyle w:val="PreformattedText"/>
        <w:bidi w:val="0"/>
        <w:spacing w:before="0" w:after="0"/>
        <w:jc w:val="left"/>
        <w:rPr/>
      </w:pPr>
      <w:r>
        <w:rPr/>
        <w:t>PY- 2012|</w:t>
      </w:r>
    </w:p>
    <w:p>
      <w:pPr>
        <w:pStyle w:val="PreformattedText"/>
        <w:bidi w:val="0"/>
        <w:spacing w:before="0" w:after="0"/>
        <w:jc w:val="left"/>
        <w:rPr/>
      </w:pPr>
      <w:r>
        <w:rPr/>
        <w:t>DO- 10.1111/j.1471-1842.2012.00992.x|</w:t>
      </w:r>
    </w:p>
    <w:p>
      <w:pPr>
        <w:pStyle w:val="PreformattedText"/>
        <w:bidi w:val="0"/>
        <w:spacing w:before="0" w:after="0"/>
        <w:jc w:val="left"/>
        <w:rPr/>
      </w:pPr>
      <w:r>
        <w:rPr/>
        <w:t>SN- 14711834 (ISSN)|</w:t>
      </w:r>
    </w:p>
    <w:p>
      <w:pPr>
        <w:pStyle w:val="PreformattedText"/>
        <w:bidi w:val="0"/>
        <w:spacing w:before="0" w:after="0"/>
        <w:jc w:val="left"/>
        <w:rPr/>
      </w:pPr>
      <w:r>
        <w:rPr/>
        <w:t>AU- Nourbakhsh, E.; Nugent, R.; Wang, H.; Cevik, C.; Nugent, K.|</w:t>
      </w:r>
    </w:p>
    <w:p>
      <w:pPr>
        <w:pStyle w:val="PreformattedText"/>
        <w:bidi w:val="0"/>
        <w:spacing w:before="0" w:after="0"/>
        <w:jc w:val="left"/>
        <w:rPr/>
      </w:pPr>
      <w:r>
        <w:rPr/>
        <w:t>AD- Department of Statistics, Carnegie Mellon University, Pittsburgh, PA, United States; Department of Statistics Carnegie Mellon University, Pittsburgh, PA, United States|</w:t>
      </w:r>
    </w:p>
    <w:p>
      <w:pPr>
        <w:pStyle w:val="PreformattedText"/>
        <w:bidi w:val="0"/>
        <w:spacing w:before="0" w:after="0"/>
        <w:jc w:val="left"/>
        <w:rPr/>
      </w:pPr>
      <w:r>
        <w:rPr/>
        <w:t>AB- Background: Medical literature searches provide critical information for clinicians. However, the best strategy for identifying relevant high-quality literature is unknown. Objectives: We compared search results using PubMed and Google Scholar on four clinical questions and analysed these results with respect to article relevance and quality. Methods: Abstracts from the first 20 citations for each search were classified into three relevance categories. We used the weighted kappa statistic to analyse reviewer agreement and nonparametric rank tests to compare the number of citations for each article and the corresponding journals' impact factors. Results: Reviewers ranked 67.6% of PubMed articles and 80% of Google Scholar articles as at least possibly relevant (P = 0.116) with high agreement (all kappa P-values &lt; 0.01). Google Scholar articles had a higher median number of citations (34 vs. 1.5, P &lt; 0.0001) and came from higher impact factor journals (5.17 vs. 3.55, P = 0.036). Conclusions: PubMed searches and Google Scholar searches often identify different articles. In this study, Google Scholar articles were more likely to be classified as relevant, had higher numbers of citations and were published in higher impact factor journals. The identification of frequently cited articles using Google Scholar for searches probably has value for initial literature searches. © 2012 The authors. Health Information and Libraries Journal © 2012 Health Libraries Group.|</w:t>
      </w:r>
    </w:p>
    <w:p>
      <w:pPr>
        <w:pStyle w:val="PreformattedText"/>
        <w:bidi w:val="0"/>
        <w:spacing w:before="0" w:after="0"/>
        <w:jc w:val="left"/>
        <w:rPr/>
      </w:pPr>
      <w:r>
        <w:rPr/>
        <w:t>KW- Citations; Google Scholar; Impact factor; PubMed; Searches; article; comparative study; human; information dissemination; journal impact factor; library; library science; Medline; methodology; nonparametric test; statistics; Humans; Information Dissemination; Journal Impact Factor; Libraries, Medical; Library Science; PubMed; Statistics as Topic; Statistics, Nonparametric|</w:t>
      </w:r>
    </w:p>
    <w:p>
      <w:pPr>
        <w:pStyle w:val="PreformattedText"/>
        <w:bidi w:val="0"/>
        <w:spacing w:before="0" w:after="0"/>
        <w:jc w:val="left"/>
        <w:rPr/>
      </w:pPr>
      <w:r>
        <w:rPr/>
        <w:t>TC- 4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925384|</w:t>
      </w:r>
    </w:p>
    <w:p>
      <w:pPr>
        <w:pStyle w:val="PreformattedText"/>
        <w:bidi w:val="0"/>
        <w:spacing w:before="0" w:after="0"/>
        <w:jc w:val="left"/>
        <w:rPr/>
      </w:pPr>
      <w:r>
        <w:rPr/>
        <w:t>LA- English|</w:t>
      </w:r>
    </w:p>
    <w:p>
      <w:pPr>
        <w:pStyle w:val="PreformattedText"/>
        <w:bidi w:val="0"/>
        <w:spacing w:before="0" w:after="0"/>
        <w:jc w:val="left"/>
        <w:rPr/>
      </w:pPr>
      <w:r>
        <w:rPr/>
        <w:t>CD-  Assisi, F.C., (2005), http://www.indolink.com/SciTech/fr010305-075445.php, Acharya Helped Google's ScholarlyAnurag Acharya Helped Google's Scholarly Leap. January Accessible at: Accessed 26 September 2009; Quint, B., (2007), http://newsbreaks.infotoday.com/nbReader.asp?ArticleId=37309, Changes at Google Scholar: a conversation with Anurag Acharya information. Today, Inc, August 27, Accessible at:. Accessed 15 June 2009; Butler, D., Science searches shift up a gear as Google starts Scholar engine (2004) Nature, 432, p. 423; Vine, R., Electronic resources reviews- Google Scholar (2006) JMIA, 94, pp. 97-99; Henderson, J., Google Scholar: a source for clinicians? (2005) CMAJ, 172, pp. 1549-1550; Steinbrook, R., Searching for the right search - reaching the medical literature (2006) New England Journal of Medicine, 354, pp. 4-6; Hoogendam, A., Stalenhoef, A.F., Robbe, P.F., Overbeke, A.J., Analysis of queries sent to PubMed at the point of care: observation of search behavior in a medical teaching hospital (2008) BMC Medical Informatics and Decision Making, 8, p. 42; Dogan, R.I., Murray, G.C., Névéol, A., Lu, Z., Understanding PubMed user search behavior through log analysis (2009) Database, , article ID bap018, doi: 10,1093/database/bap018; Bernstam, E.V., Herskovic, J.R., Aphinyanaphongs, Y., Aliferis, C.F., Sriram, M.G., Hersh, W.R., Using citation data to improve retrieval from MEDLINE (2006) Journal of the American Medical Informatics Association, 3, pp. 96-105; Herskovic, J.R., Tanaka, L.Y., Hersh, W., Bernstam, E.V., A day in the life of PubMed: analysis of a typical day's query log (2007) JAMIA, 14, pp. 212-220; Cosijn, E., Ingwersen, P., Dimension of relevance (2000) Information Processing and Management, 36, pp. 533-550; Cohen, J., Weighted kappa: nominal scale agreement with provision for scaled disagreement or partial credit (1968) Psychological Bulletin, 70, pp. 213-220; Wilcoxon, F., Individual comparisons by ranking methods (1945) Biometrics Bulletin, 1, pp. 80-83; Hollander, M., Wolfe, D., (1973) Nonparametric Statistical Methods, pp. 115-120. , New York: John Wiley &amp; Sons; Beel, J., Gipp, B., (2009), pp. 439-446. , Google Scholar's ranking algorithm: the impact of citation counts (an empirical study). Proceedings of the 3rd International Conference on Research Challenges in Information Science  Beel, J., Gipp, B., (2009), pp. 160-164. , Google Scholar's Ranking Algorithm: The impact of articles' age (an empirical study). Proceedings of the 6th International Conference on Information Technology: New Generations  Shultz, M., Comparing test searches in PubMed and Google Scholar (2007) JMIA, 95, pp. 442-445; Mastrangelo, G., Fadda, E., Rossi, C., Zamprogno, E., Buja, A., Cegolon, L., Literature search on risk factors for sarcoma: PubMed and Google Scholar may be complementary sources (2010) BMC Research, 3, pp. 131-134; Anders, M.E., Evans, D.P., Comparison of PubMed and Google Scholar literature searches (2010) Respiratory Care, 55, pp. 578-583; Kulkarni, A.V., Aziz, B., Shams, I., Busse, J.W., Comparisons of citations in Web of Science, Scopus, and Google Scholar for articles published in general medical journals (2009) JAMA, 302, pp. 1092-1096; Bakkalbasi, N., Bauer, K., Glover, J., Wang, L., Three options for citation tracking: Google Scholar, Scopus and Web of Science (2006) Biomedical Digital Libraries, 3, p. 7; Lin, Y., Li, W., Chen, K., Liu, Y., A document clustering and ranking system for exploring MEDLINE citations (2007) Journal of the American Medical Informatics Association, 14, pp. 651-661; Tanaka, L.Y., Herskovic, J.R., Lyengar, M.S., Bernstam, E.V., Sequential result refinement for searching the biomedical literature (2009) Journal of Biomedical Informatics, 42, pp. 678-684; Whipple, E.C., McGowan, J.J., Dixon, B.E., Zafar, A., The selection of high-impact health informatics literature: a comparison of results between the content expert and the expert searcher (2009) JMIA., 97, pp. 212-218; Falagas, M.E., Pitsouni, E.I., Malietzis, G.A., Pappas, G., Comparison of PubMed, Scopus, Web of Science, and Google Scholar: strengths and weaknesses (2008) FASEB Journal, 22, pp. 338-342; Hölscher, C., Strube, G., Web search behavior of Internet experts and newbies (2000) Computer Networks, 33, pp. 337-346|</w:t>
      </w:r>
    </w:p>
    <w:p>
      <w:pPr>
        <w:pStyle w:val="PreformattedText"/>
        <w:bidi w:val="0"/>
        <w:spacing w:before="0" w:after="0"/>
        <w:jc w:val="left"/>
        <w:rPr/>
      </w:pPr>
      <w:r>
        <w:rPr/>
        <w:t>UR- https://www.scopus.com/inward/record.uri?eid=2-s2.0-84865550002&amp;doi=10.1111%2fj.1471-1842.2012.00992.x&amp;partnerID=40&amp;md5=ed053fe968758dd8f84b72728a91f2a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ntent analysis as a means of exploring research opportunities from a conference programm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3|</w:t>
      </w:r>
    </w:p>
    <w:p>
      <w:pPr>
        <w:pStyle w:val="PreformattedText"/>
        <w:bidi w:val="0"/>
        <w:spacing w:before="0" w:after="0"/>
        <w:jc w:val="left"/>
        <w:rPr/>
      </w:pPr>
      <w:r>
        <w:rPr/>
        <w:t>SP- 197|</w:t>
      </w:r>
    </w:p>
    <w:p>
      <w:pPr>
        <w:pStyle w:val="PreformattedText"/>
        <w:bidi w:val="0"/>
        <w:spacing w:before="0" w:after="0"/>
        <w:jc w:val="left"/>
        <w:rPr/>
      </w:pPr>
      <w:r>
        <w:rPr/>
        <w:t>EP- 213|</w:t>
      </w:r>
    </w:p>
    <w:p>
      <w:pPr>
        <w:pStyle w:val="PreformattedText"/>
        <w:bidi w:val="0"/>
        <w:spacing w:before="0" w:after="0"/>
        <w:jc w:val="left"/>
        <w:rPr/>
      </w:pPr>
      <w:r>
        <w:rPr/>
        <w:t>PY- 2012|</w:t>
      </w:r>
    </w:p>
    <w:p>
      <w:pPr>
        <w:pStyle w:val="PreformattedText"/>
        <w:bidi w:val="0"/>
        <w:spacing w:before="0" w:after="0"/>
        <w:jc w:val="left"/>
        <w:rPr/>
      </w:pPr>
      <w:r>
        <w:rPr/>
        <w:t>DO- 10.1111/j.1471-1842.2012.00985.x|</w:t>
      </w:r>
    </w:p>
    <w:p>
      <w:pPr>
        <w:pStyle w:val="PreformattedText"/>
        <w:bidi w:val="0"/>
        <w:spacing w:before="0" w:after="0"/>
        <w:jc w:val="left"/>
        <w:rPr/>
      </w:pPr>
      <w:r>
        <w:rPr/>
        <w:t>SN- 14711834 (ISSN)|</w:t>
      </w:r>
    </w:p>
    <w:p>
      <w:pPr>
        <w:pStyle w:val="PreformattedText"/>
        <w:bidi w:val="0"/>
        <w:spacing w:before="0" w:after="0"/>
        <w:jc w:val="left"/>
        <w:rPr/>
      </w:pPr>
      <w:r>
        <w:rPr/>
        <w:t>AU- Fourie, I.|</w:t>
      </w:r>
    </w:p>
    <w:p>
      <w:pPr>
        <w:pStyle w:val="PreformattedText"/>
        <w:bidi w:val="0"/>
        <w:spacing w:before="0" w:after="0"/>
        <w:jc w:val="left"/>
        <w:rPr/>
      </w:pPr>
      <w:r>
        <w:rPr/>
        <w:t>AD- Department of Information Science, University of Pretoria, Pretoria, South Africa|</w:t>
      </w:r>
    </w:p>
    <w:p>
      <w:pPr>
        <w:pStyle w:val="PreformattedText"/>
        <w:bidi w:val="0"/>
        <w:spacing w:before="0" w:after="0"/>
        <w:jc w:val="left"/>
        <w:rPr/>
      </w:pPr>
      <w:r>
        <w:rPr/>
        <w:t>AB- Background: Health librarians should keep up-to-date in a dynamic environment and accept the importance of continuing personal development (CPD) and growth in their critical reflection and creative thinking skills. They also need to acknowledge the potential value of research activity and the challenges of ongoing improvement and development. Conference programmes may prove a useful source of stimulation, especially if supplemented by creativity techniques, action research and the ideal of 'finding flow'. Objectives: The article analyses the themes and papers presented at the 10th International Conference on International Medical Librarianship (ICML) to identify opportunities for further research, literature reviews, assessment of practices and services, etc. Methods: Content analysis approach to conference papers and suggestions for further action including supplementing with techniques of creativity and group input. Results: A fairly extensive list of further actions (although not intended to be exhaustive) is suggested for the sixteen conference themes. Although subjective, the list might help to stimulate growth in research on health librarianship and demonstrate how one source of stimulation - conference programmes (regularly presented to medical library communities) - can be used. Conclusions: Content analysis has proven a constructive means of generating research questions from a conference programme. Content analysis and other methods aimed at stimulating creative and progressive thinking, including brainstorming, force field analysis, De Bono's 6 hats, creative swiping and creative visualisation, may prove equally useful and require further investigation. To ensure an ongoing cycle, these can be linked to action research. © 2012 The authors. Health Information and Libraries Journal © 2012 Health Libraries Group.|</w:t>
      </w:r>
    </w:p>
    <w:p>
      <w:pPr>
        <w:pStyle w:val="PreformattedText"/>
        <w:bidi w:val="0"/>
        <w:spacing w:before="0" w:after="0"/>
        <w:jc w:val="left"/>
        <w:rPr/>
      </w:pPr>
      <w:r>
        <w:rPr/>
        <w:t>KW- Action research; Brainstorming; Conference proceedings; Content analysis; Creativity techniques; Research opportunities; article; creativity; Delphi study; health services research; human; library; library science; methodology; organization; personnel management; productivity; publishing; qualitative research; Congresses as Topic; Creativity; Delphi Technique; Efficiency; Health Services Research; Humans; Libraries, Medical; Library Science; Publishing; Qualitative Research; Staff Development|</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925383|</w:t>
      </w:r>
    </w:p>
    <w:p>
      <w:pPr>
        <w:pStyle w:val="PreformattedText"/>
        <w:bidi w:val="0"/>
        <w:spacing w:before="0" w:after="0"/>
        <w:jc w:val="left"/>
        <w:rPr/>
      </w:pPr>
      <w:r>
        <w:rPr/>
        <w:t>LA- English|</w:t>
      </w:r>
    </w:p>
    <w:p>
      <w:pPr>
        <w:pStyle w:val="PreformattedText"/>
        <w:bidi w:val="0"/>
        <w:spacing w:before="0" w:after="0"/>
        <w:jc w:val="left"/>
        <w:rPr/>
      </w:pPr>
      <w:r>
        <w:rPr/>
        <w:t>CD-  Booth, A., Clear and present questions: formulating questions for evidence based practice (2006) Library Hi Tech, 24, pp. 355-368; Bayley, L., McKibbon, A., Evidence-based librarianship: a personal perspective from the medical/nursing realm (2006) Library Hi Tech, 24, pp. 317-323; Koufogiannakis, D., Crumley, E., Research in librarianship: issues to consider (2006) Library Hi Tech, 24, pp. 324-340; Fenske, R.E., Ward, P., Factors influencing research productivity among health sciences librarians (1992) Bulletin of the Medical Library Association, 80, pp. 353-360; Ritchie, A., Future visions for continuing professional development in health librarianship: an Australian perspective (2008) Health Information and Libraries Journal, 25, pp. 103-105; Rossall, H., Boyes, C., Montacute, K., Doherty, P., Developing research capacity in health librarians: a review of the evidence (2008) Health Information and Libraries Journal, 25, pp. 159-174; Petrinic, T., Urquhart, C., The education and training needs of health librarians - the generalist versus specialist dilemma (2007) Health Information and Libraries Journal, 24, pp. 167-176; Seeley, H., Urquhart, C., Action research in developing knowledge networks (2008) Health Informatics Journal, 14, pp. 279-296; Vezzosi, M., Information literacy and action research: an overview and some reflections (2006) New Library World, 8, pp. 286-301; Clark, D., Is professional writing relevant? A model for action research (2004) Technical Communication Quarterly, 13, pp. 307-323; Hannigan, G.G., Action research: methods that make sense (1997) Medical Reference Services Quarterly, 16, pp. 53-58; Jerome, R.N., Further developing the professional research mentality (2008) Journal of the Medical Library Association, 96, pp. 287-288; Goodfellow, T., Graham, S., The blog as a high-impact institutional communication tool (2007) The Electronic Library, 25, pp. 395-400; Ford, N., The growth of understanding in Information Science: towards a developmental model (1999) Journal of the American Society for Information Science, 50, pp. 1141-1152; Grant, M.J., The role of reflection in the library and information sector: a systematic review (2007) Health Information and Libraries Journal, 24, pp. 155-166; Forrest, M.E.S., On becoming a critically reflective practitioner (2008) Health Information and Libraries Journal, 24, pp. 229-232; Blanton, H., Conference information: managing before, during and after (2009) FUMSI, , http://web.fumsi.com/go/article/manage/4394, Available at (accessed 20 December 2009); Julien, H., McKechnie, L.E.F., Hart, S., Affective issues in library and information science systems work: content analysis (2005) Library &amp; Information Science Research, 27, pp. 453-466; Koufogiannakis, D., Slater, L., Crumley, E., A content analysis of librarianship research (2004) Journal of Information Science, 30, pp. 227-239; Lewis, S., Cotter, L., Have the most relevant and answerable research questions facing librarians changed between 2001 and 2006? (2007) Evidence Based Library and Information Practice, 2, pp. 107-120; Dwyer, M.A., Delphi survey of research priorities and identified areas for collaborative research in health sector library and information services UK (1999) Health Libraries Review, 16, pp. 174-191; Baruchson-Arbib, S., Bronstein, J., A view to the future of the library and information science profession: a Delphi study (2002) Journal of the American Society for Information Science and Technology, 53, pp. 397-408; Eldredge, J.D., Inventory of research methods for librarianship and informatics (2004) Journal of the Medical Library Association, 92, pp. 83-90; Booth, A., Brice, A., Clear-cut?: facilitating health librarians to use information research in practice (2003) Health Information and Libraries Journal, 20 (SUPPL.), pp. 45-52; Schardt, C., Adams, M.B., Owens, T., Keitz, S., Fontelo, P., Utilization of the PICO framework to improve searching PubMed for clinical questions (2007) BMC Medical Informatics and Decision Making, 7. , http://www.ncbi.nlm.nih.gov/pmc/articles/PMC1904193/pdf/1472-6947-7-16.pdf, Available at (accessed 6 December 2010); Ford, N., Creativity and convergence in information science research: the roles of objectivity and subjectivity, constraint, and control (2004) Journal of the American Society for Information Science and Technology, 55, pp. 1169-1182; English, L., The 7 habits of highly effective information professionals (2005) DM Review, 15, pp. 48-49; http://www.wikipedia.org, Wikipedia. Available at (accessed 20 December 2009)  Baulcomb, J.S., Management of change through force field analysis (2003) Journal of Nursing Management, 11, pp. 275-280; Cronshaw, S.F., McCulloch, A.N.A., Reinstating the Lewinian vision: from force field analysis to organization field assessment (2008) Organization Development Journal, 26, pp. 89-103; http://www.debonothinkingsystems.com/tools/6hats.htm, DeBono Thinking Systems. Available at (accessed 20 December 2009)  http://www.mindtools.com/pages/article/newTED_07.htm, MindTools. Available at (accessed 20 December 2009)  Gist, G.L., Five steps toward excellence (1991) Journal of Environmental Health, 61. , http://0-find.galegroup.com.innopac.up.ac.za/gtx/start.do?prodId=AONE&amp;userGroupName=up_itw, Available at (accessed 20 December 2009); http://www.businessdictionary.com/definition/breakthrough-thinking.html, Business directory. Available at (accessed 20 December 2009)  Forrest, L.A., The eye of the brainstorm: transforming the library through creative idea-building (2008) Urban Library Journal, , http://ojs.cunylibraries.org, (accessed on 19 March 2012); Rawlinson, J.G., (1993) Creative Thinking and Brainstorming, , Aldershot, Gower; Proctor, T., (1995) The Essence of Management Creativity, , Prentice Hall, London; Robson, M., (2002) Problem-Solving in Groups, , 3rd edn. Aldershot, Gower; Cskiszentmihalyi, M., (1996) Creativity: Flow and the Psychology of Discovery and Invention, , Harper, New York; Stinger, E.T., (1999) Action Research, , 2nd edn. SAGE, London; Brown-Sica, M., Sobel, K., Rogers, E., Participatory action research in learning commons design planning (2010) New Library World, 8, pp. 302-319; Desmarais, L., Parent, R., Leclerc, L., Raymond, L., MacKinnon, S., Vézina, N., Knowledge transfer between two geographically distant action research teams (2009) Journal of Workplace Learning, 21, pp. 219-239|</w:t>
      </w:r>
    </w:p>
    <w:p>
      <w:pPr>
        <w:pStyle w:val="PreformattedText"/>
        <w:bidi w:val="0"/>
        <w:spacing w:before="0" w:after="0"/>
        <w:jc w:val="left"/>
        <w:rPr/>
      </w:pPr>
      <w:r>
        <w:rPr/>
        <w:t>UR- https://www.scopus.com/inward/record.uri?eid=2-s2.0-84865533941&amp;doi=10.1111%2fj.1471-1842.2012.00985.x&amp;partnerID=40&amp;md5=427c4a83258fd2c3e58f3ef1f535e6b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aking evidence-based decisions when organising information retrieval training for nurses and head nurs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3|</w:t>
      </w:r>
    </w:p>
    <w:p>
      <w:pPr>
        <w:pStyle w:val="PreformattedText"/>
        <w:bidi w:val="0"/>
        <w:spacing w:before="0" w:after="0"/>
        <w:jc w:val="left"/>
        <w:rPr/>
      </w:pPr>
      <w:r>
        <w:rPr/>
        <w:t>SP- 252|</w:t>
      </w:r>
    </w:p>
    <w:p>
      <w:pPr>
        <w:pStyle w:val="PreformattedText"/>
        <w:bidi w:val="0"/>
        <w:spacing w:before="0" w:after="0"/>
        <w:jc w:val="left"/>
        <w:rPr/>
      </w:pPr>
      <w:r>
        <w:rPr/>
        <w:t>EP- 256|</w:t>
      </w:r>
    </w:p>
    <w:p>
      <w:pPr>
        <w:pStyle w:val="PreformattedText"/>
        <w:bidi w:val="0"/>
        <w:spacing w:before="0" w:after="0"/>
        <w:jc w:val="left"/>
        <w:rPr/>
      </w:pPr>
      <w:r>
        <w:rPr/>
        <w:t>PY- 2012|</w:t>
      </w:r>
    </w:p>
    <w:p>
      <w:pPr>
        <w:pStyle w:val="PreformattedText"/>
        <w:bidi w:val="0"/>
        <w:spacing w:before="0" w:after="0"/>
        <w:jc w:val="left"/>
        <w:rPr/>
      </w:pPr>
      <w:r>
        <w:rPr/>
        <w:t>DO- 10.1111/j.1471-1842.2012.00990.x|</w:t>
      </w:r>
    </w:p>
    <w:p>
      <w:pPr>
        <w:pStyle w:val="PreformattedText"/>
        <w:bidi w:val="0"/>
        <w:spacing w:before="0" w:after="0"/>
        <w:jc w:val="left"/>
        <w:rPr/>
      </w:pPr>
      <w:r>
        <w:rPr/>
        <w:t>SN- 14711834 (ISSN)|</w:t>
      </w:r>
    </w:p>
    <w:p>
      <w:pPr>
        <w:pStyle w:val="PreformattedText"/>
        <w:bidi w:val="0"/>
        <w:spacing w:before="0" w:after="0"/>
        <w:jc w:val="left"/>
        <w:rPr/>
      </w:pPr>
      <w:r>
        <w:rPr/>
        <w:t>AU- Ovaska, T.|</w:t>
      </w:r>
    </w:p>
    <w:p>
      <w:pPr>
        <w:pStyle w:val="PreformattedText"/>
        <w:bidi w:val="0"/>
        <w:spacing w:before="0" w:after="0"/>
        <w:jc w:val="left"/>
        <w:rPr/>
      </w:pPr>
      <w:r>
        <w:rPr/>
        <w:t>AD- Head of Services University of Eastern Finland Kuopio University Hospital Medical Library, P.O. Box 1777, 70211 Kuopio, Finland|</w:t>
      </w:r>
    </w:p>
    <w:p>
      <w:pPr>
        <w:pStyle w:val="PreformattedText"/>
        <w:bidi w:val="0"/>
        <w:spacing w:before="0" w:after="0"/>
        <w:jc w:val="left"/>
        <w:rPr/>
      </w:pPr>
      <w:r>
        <w:rPr/>
        <w:t>AB- Using the PICO (Problem, Intervention, Comparison, Outcome) 1 framework, this feature presents a case study on the information skills strand of a continuing education programme delivered at Kuopio University Hospital in Finland for nurses and head nurses. © 2012 The authors. Health Information and Libraries Journal © 2012 Health Libraries Group.|</w:t>
      </w:r>
    </w:p>
    <w:p>
      <w:pPr>
        <w:pStyle w:val="PreformattedText"/>
        <w:bidi w:val="0"/>
        <w:spacing w:before="0" w:after="0"/>
        <w:jc w:val="left"/>
        <w:rPr/>
      </w:pPr>
      <w:r>
        <w:rPr/>
        <w:t>KW- Education and training; Evidence-based practice; Information seeking behaviour; Information skills; Literacy: information; article; attitude to health; evidence based practice; health literacy; human; information dissemination; information seeking; learning; library; library science; methodology; nursing; nursing education; teaching; Education, Nursing, Continuing; Evidence-Based Practice; Health Knowledge, Attitudes, Practice; Health Literacy; Humans; Information Dissemination; Information Seeking Behavior; Learning; Libraries, Medical; Library Science; Nursing; Nursing, Supervisory; Teaching|</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925389|</w:t>
      </w:r>
    </w:p>
    <w:p>
      <w:pPr>
        <w:pStyle w:val="PreformattedText"/>
        <w:bidi w:val="0"/>
        <w:spacing w:before="0" w:after="0"/>
        <w:jc w:val="left"/>
        <w:rPr/>
      </w:pPr>
      <w:r>
        <w:rPr/>
        <w:t>LA- English|</w:t>
      </w:r>
    </w:p>
    <w:p>
      <w:pPr>
        <w:pStyle w:val="PreformattedText"/>
        <w:bidi w:val="0"/>
        <w:spacing w:before="0" w:after="0"/>
        <w:jc w:val="left"/>
        <w:rPr/>
      </w:pPr>
      <w:r>
        <w:rPr/>
        <w:t>CD-  Booth, A., Formulating answerable questions (2004) Evidence-Based Practice for Information Professionals: A Handbook, pp. 61-70. , Booth, A. &amp; Brice, A. (eds). London: Facet; Spring, H., Health professionals of the future: teaching information skills to the Google generation (2010) Health Information and Libraries Journal, 27, pp. 158-162; Ross, J., Information literacy for evidence-based practice in perianesthesia nurses: readiness for evidence-based practice (2010) Journal of Perianesthesia Nursing, 25, pp. 64-70; Younger, P., Internet-based information-seeking behaviour amongst doctors and nurses: a short review of the literature (2010) Health Information and Libraries Journal, 27, pp. 2-10; Tannery, N.H., Wessel, C.B., Epstein, B.A., Gadd, C.S., Hospital nurses' use of knowledge-based information resources (2007) Nursing Outlook, 55, pp. 15-19; Murphy, J., Alexander, D., Leadership collaborative (2011) Nursing Informatics: Where Technology and Caring Meet, p. 133. , Ball, M. J., Douglas, J. V., Walker, P. H., DuLong, D., Gugerty, B. &amp; Hannah, K. J. (eds)., 4th edn. New York: Springer; (2000), http://www.acrl.org/ala/mgrps/divs/acrl/standards/standards.pdf, Information Literacy Competency Standards for Higher Education. Accessible at:. (Accessed 2nd May 2012)  Rosenfeld, P., Salazar-Riera, N., Vieira, D., Piloting an information literacy program for staff nurses: lessons learned (2002) CIN: Computers, Informatics, Nursing, 20, pp. 236-241; Barnard, A., Nash, R., O'Brien, M., Information literacy: developing lifelong skills through nursing education (2005) Journal of Nursing Education, 44, pp. 505-510; Allen, M.P., Allison, M.M., Bandy, M.M., Kennedy, J.C., Sherwill-Navarro, P., The Magnet journey: opportunities for librarians to partner with nurses (2009) Journal of the Medical Library Association, 97, pp. 302-307; Majid, S., Foo, S., Luyt, B., Zhang, X., Theng, Y.L., Chang, Y.K., Adopting evidence-based practice in clinical decision making: nurses' perceptions, knowledge, and barriers (2011) Journal of the Medical Library Association, 99, pp. 229-236; Dee, C., Stanley, E.E., Information-seeking behavior of nursing students and clinical nurses: implications for health sciences librarians (2005) Journal of the Medical Library Association, 93, pp. 213-222; Honey, M., North, N., Gunn, C., Improving library services for graduate nurse students in New Zealand (2006) Health Information and Libraries Journal, 23, pp. 102-109; Allen, M.P., Jacobs, S.K., Levy, J., Pierce, S., Pravikoff, D.S., Tanner, A., Continuing education as a catalyst for inter-professional collaboration (2005) Medical Reference Services Quarterly, 24, pp. 93-102; McKnight, M., The information seeking of on-duty critical care nurses: evidence from participant observation and in-context interviews (2006) Journal of the Medical Library Association, 94, pp. 145-151; Brettle, A., Evaluating information skills training in health libraries: a systematic review (2007) Health Information and Libraries Journal, 24 (SUPPL. 1), pp. 18-37; Kvist, T., (2011) Näyttöön perustuva hoitotyö eläväksi: kehittämistöitä Kuopion yliopistollisessa sairaalassa. [Publication in Finnish: Promoting Evidence-Based Nursing: Development Works in Kuopio University Hospital.], , Kuopio: Itä-Suomen yliopisto|</w:t>
      </w:r>
    </w:p>
    <w:p>
      <w:pPr>
        <w:pStyle w:val="PreformattedText"/>
        <w:bidi w:val="0"/>
        <w:spacing w:before="0" w:after="0"/>
        <w:jc w:val="left"/>
        <w:rPr/>
      </w:pPr>
      <w:r>
        <w:rPr/>
        <w:t>UR- https://www.scopus.com/inward/record.uri?eid=2-s2.0-84865549792&amp;doi=10.1111%2fj.1471-1842.2012.00990.x&amp;partnerID=40&amp;md5=a3a572b2b2418e8d15c8442eddb2e2f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on seeking in the information socie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3|</w:t>
      </w:r>
    </w:p>
    <w:p>
      <w:pPr>
        <w:pStyle w:val="PreformattedText"/>
        <w:bidi w:val="0"/>
        <w:spacing w:before="0" w:after="0"/>
        <w:jc w:val="left"/>
        <w:rPr/>
      </w:pPr>
      <w:r>
        <w:rPr/>
        <w:t>SP- 242|</w:t>
      </w:r>
    </w:p>
    <w:p>
      <w:pPr>
        <w:pStyle w:val="PreformattedText"/>
        <w:bidi w:val="0"/>
        <w:spacing w:before="0" w:after="0"/>
        <w:jc w:val="left"/>
        <w:rPr/>
      </w:pPr>
      <w:r>
        <w:rPr/>
        <w:t>EP- 246|</w:t>
      </w:r>
    </w:p>
    <w:p>
      <w:pPr>
        <w:pStyle w:val="PreformattedText"/>
        <w:bidi w:val="0"/>
        <w:spacing w:before="0" w:after="0"/>
        <w:jc w:val="left"/>
        <w:rPr/>
      </w:pPr>
      <w:r>
        <w:rPr/>
        <w:t>PY- 2012|</w:t>
      </w:r>
    </w:p>
    <w:p>
      <w:pPr>
        <w:pStyle w:val="PreformattedText"/>
        <w:bidi w:val="0"/>
        <w:spacing w:before="0" w:after="0"/>
        <w:jc w:val="left"/>
        <w:rPr/>
      </w:pPr>
      <w:r>
        <w:rPr/>
        <w:t>DO- 10.1111/j.1471-1842.2012.00997.x|</w:t>
      </w:r>
    </w:p>
    <w:p>
      <w:pPr>
        <w:pStyle w:val="PreformattedText"/>
        <w:bidi w:val="0"/>
        <w:spacing w:before="0" w:after="0"/>
        <w:jc w:val="left"/>
        <w:rPr/>
      </w:pPr>
      <w:r>
        <w:rPr/>
        <w:t>SN- 14711834 (ISSN)|</w:t>
      </w:r>
    </w:p>
    <w:p>
      <w:pPr>
        <w:pStyle w:val="PreformattedText"/>
        <w:bidi w:val="0"/>
        <w:spacing w:before="0" w:after="0"/>
        <w:jc w:val="left"/>
        <w:rPr/>
      </w:pPr>
      <w:r>
        <w:rPr/>
        <w:t>AU- Mukherjee, A.; Bawden, D.|</w:t>
      </w:r>
    </w:p>
    <w:p>
      <w:pPr>
        <w:pStyle w:val="PreformattedText"/>
        <w:bidi w:val="0"/>
        <w:spacing w:before="0" w:after="0"/>
        <w:jc w:val="left"/>
        <w:rPr/>
      </w:pPr>
      <w:r>
        <w:rPr/>
        <w:t>AD- Institute of Orthopaedics, University College London, United Kingdom; Centre for Information Science, City University London, United Kingdom|</w:t>
      </w:r>
    </w:p>
    <w:p>
      <w:pPr>
        <w:pStyle w:val="PreformattedText"/>
        <w:bidi w:val="0"/>
        <w:spacing w:before="0" w:after="0"/>
        <w:jc w:val="left"/>
        <w:rPr/>
      </w:pPr>
      <w:r>
        <w:rPr/>
        <w:t>AB- This article is the second student contribution to the Dissertations into Practice feature. It reports on a study that investigated the everyday health information-seeking practices of a small group of the 'general public' and the implications for information-seeking theory and health information provision. The first student article, about the implementation of radio frequency identification (RFID) in a hospital library, was very different, and the two articles illustrate the broad spectrum of possible subjects for the Dissertations into Practice feature. This study was conducted in summer 2011 by Abir Mukherjee for his MSc dissertation in the Library and Information Sciences programme at City University London. Further information and copies of the full dissertation may be obtained from Abir Mukherjee or David Bawden. © 2012 The authors. Health Information and Libraries Journal © 2012 Health Libraries Group.|</w:t>
      </w:r>
    </w:p>
    <w:p>
      <w:pPr>
        <w:pStyle w:val="PreformattedText"/>
        <w:bidi w:val="0"/>
        <w:spacing w:before="0" w:after="0"/>
        <w:jc w:val="left"/>
        <w:rPr/>
      </w:pPr>
      <w:r>
        <w:rPr/>
        <w:t>KW- Health information needs; Health literacy; Information retrieval; Information sources; Information-seeking behaviour; adolescent; adult; aged; article; female; health literacy; human; information dissemination; information processing; information retrieval; information seeking; library; library science; male; methodology; middle aged; needs assessment; Adolescent; Adult; Aged; Data Collection; Female; Health Literacy; Humans; Information Dissemination; Information Seeking Behavior; Information Storage and Retrieval; Libraries, Medical; Library Science; Male; Middle Aged; Needs Assessment; Young Adult|</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925387|</w:t>
      </w:r>
    </w:p>
    <w:p>
      <w:pPr>
        <w:pStyle w:val="PreformattedText"/>
        <w:bidi w:val="0"/>
        <w:spacing w:before="0" w:after="0"/>
        <w:jc w:val="left"/>
        <w:rPr/>
      </w:pPr>
      <w:r>
        <w:rPr/>
        <w:t>LA- English|</w:t>
      </w:r>
    </w:p>
    <w:p>
      <w:pPr>
        <w:pStyle w:val="PreformattedText"/>
        <w:bidi w:val="0"/>
        <w:spacing w:before="0" w:after="0"/>
        <w:jc w:val="left"/>
        <w:rPr/>
      </w:pPr>
      <w:r>
        <w:rPr/>
        <w:t>CD-  Case, D.O., (2012) Looking for Information: A Survey of Information Seeking, Needs and Behaviour, , 3rd edn. Bingley: Emerald; Leckie, G.J., Pettigrew, K.E., Sylvain, C., Modelling the information seeking of professionals: a general model derived from research on engineers, health care professionals and lawyers (1996) Library Quarterly, 66, pp. 160-193; Leckie, G.J., General model of the information seeking of professionals (2005) Theories of Information Behavior, pp. 158-163. , Fisher, K. E., Erdelez, S., McKechnie, L. (eds). Medford, NJ: Information Today; Boudioni, M., Boulton, M., Jones, A., Leydon, G.M., McPherson, K., Mossman, J., Cancer patients' information needs and information seeking behaviour: in depth interview study (2000) British Medical Journal, 320, pp. 909-913; Lambert, S.D., Loiselle, C.G., Health Information-Seeking Behavior (2007) Qualitative Health Research, 17, pp. 1006-1019; Lazarus, R., Folkman, S., (1984) Stress, Appraisal and Coping, , New York: Springer; Belkin, N.J., Oddy, R.N., Brooks, H.M., ASK for information retrieval: Part 1. Background and theory (1982) Journal of Documentation, 38, pp. 61-71; Dervin, B., Foreman-Wernet, L., Lauterbach, E., (2003) Sense-Making Methodology Reader: Selected Writings of Brenda Devin, , Cresskill, NJ: Hampton Press; Houston, T.K., Allison, J.J., Users of internet health information: differences by health status (2002) Journal of Medical Internet Research, 4, pp. e7. , http://www.jmir.org/2002/2/e7/, online serial, Accessible at:; Webster, F., (2006) Theories of the Information Society, , 3rd edn. London: Routledge; Brophy, J., Bawden, D., Is Google enough? Comparison of an internet search engine with academic library resources (2005) Aslib Proceedings, 57, pp. 498-512; Zipf, G.K., (1949) Human Behavior and the Principle of Least Effort: An Introduction to Human Ecology, , Cambridge, MA: Addison-Wesley; Case, D.O., Principle of least effort (2005) Theories of Information Behavior, pp. 289-292. , Fisher, K. E., Erdelez, S., McKechnie, L. (eds.) Medford, NJ: Information Today; Kuhlthau, C.C., (2003) Seeking Meaning: A Process Approach to Library and Information Services, , 2nd edn. Santa Barbara, CA: Libraries Unlimited; http://linkeddata.org, Linked Data. Linked data: connect distributed data across the Web. [WWW document]. Accessible at:U|</w:t>
      </w:r>
    </w:p>
    <w:p>
      <w:pPr>
        <w:pStyle w:val="PreformattedText"/>
        <w:bidi w:val="0"/>
        <w:spacing w:before="0" w:after="0"/>
        <w:jc w:val="left"/>
        <w:rPr/>
      </w:pPr>
      <w:r>
        <w:rPr/>
        <w:t>UR- https://www.scopus.com/inward/record.uri?eid=2-s2.0-84865531045&amp;doi=10.1111%2fj.1471-1842.2012.00997.x&amp;partnerID=40&amp;md5=6c5671199ac1ff86d99db86ad19326a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3 - the Nordic count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3|</w:t>
      </w:r>
    </w:p>
    <w:p>
      <w:pPr>
        <w:pStyle w:val="PreformattedText"/>
        <w:bidi w:val="0"/>
        <w:spacing w:before="0" w:after="0"/>
        <w:jc w:val="left"/>
        <w:rPr/>
      </w:pPr>
      <w:r>
        <w:rPr/>
        <w:t>SP- 247|</w:t>
      </w:r>
    </w:p>
    <w:p>
      <w:pPr>
        <w:pStyle w:val="PreformattedText"/>
        <w:bidi w:val="0"/>
        <w:spacing w:before="0" w:after="0"/>
        <w:jc w:val="left"/>
        <w:rPr/>
      </w:pPr>
      <w:r>
        <w:rPr/>
        <w:t>EP- 251|</w:t>
      </w:r>
    </w:p>
    <w:p>
      <w:pPr>
        <w:pStyle w:val="PreformattedText"/>
        <w:bidi w:val="0"/>
        <w:spacing w:before="0" w:after="0"/>
        <w:jc w:val="left"/>
        <w:rPr/>
      </w:pPr>
      <w:r>
        <w:rPr/>
        <w:t>PY- 2012|</w:t>
      </w:r>
    </w:p>
    <w:p>
      <w:pPr>
        <w:pStyle w:val="PreformattedText"/>
        <w:bidi w:val="0"/>
        <w:spacing w:before="0" w:after="0"/>
        <w:jc w:val="left"/>
        <w:rPr/>
      </w:pPr>
      <w:r>
        <w:rPr/>
        <w:t>DO- 10.1111/j.1471-1842.2012.00995.x|</w:t>
      </w:r>
    </w:p>
    <w:p>
      <w:pPr>
        <w:pStyle w:val="PreformattedText"/>
        <w:bidi w:val="0"/>
        <w:spacing w:before="0" w:after="0"/>
        <w:jc w:val="left"/>
        <w:rPr/>
      </w:pPr>
      <w:r>
        <w:rPr/>
        <w:t>SN- 14711834 (ISSN)|</w:t>
      </w:r>
    </w:p>
    <w:p>
      <w:pPr>
        <w:pStyle w:val="PreformattedText"/>
        <w:bidi w:val="0"/>
        <w:spacing w:before="0" w:after="0"/>
        <w:jc w:val="left"/>
        <w:rPr/>
      </w:pPr>
      <w:r>
        <w:rPr/>
        <w:t>AU- Haglund, L.; Buset, K.J.; Kristiansen, H.M.; Ovaska, T.; Murphy, J.|</w:t>
      </w:r>
    </w:p>
    <w:p>
      <w:pPr>
        <w:pStyle w:val="PreformattedText"/>
        <w:bidi w:val="0"/>
        <w:spacing w:before="0" w:after="0"/>
        <w:jc w:val="left"/>
        <w:rPr/>
      </w:pPr>
      <w:r>
        <w:rPr/>
        <w:t>AD- Karolinska Institutet University Library, Stockholm, Sweden; Norwegian University of Science and Technology, Medical Library, Trondheim, Norway; Psychiatric Research Library, Aarhus University Hospital, Risskov, Denmark; University of Eastern Finland Library, Kuopio University Hospital Medical Library, Kuopio, Finland; University College London, CHIME, London, United Kingdom|</w:t>
      </w:r>
    </w:p>
    <w:p>
      <w:pPr>
        <w:pStyle w:val="PreformattedText"/>
        <w:bidi w:val="0"/>
        <w:spacing w:before="0" w:after="0"/>
        <w:jc w:val="left"/>
        <w:rPr/>
      </w:pPr>
      <w:r>
        <w:rPr/>
        <w:t>AB- This is the third in a series of articles exploring international trends in health science librarianship in the first decade of the 21st century. The invited authors carried out a survey of librarians in Sweden, Denmark, Norway and Finland to identify common developments in their countries. A focus on pedagogy was seen as the most important trend. Future issues will track trends in Southern Europe and Latin America. © 2012 The authors. Health Information and Libraries Journal © 2012 Health Libraries Group.|</w:t>
      </w:r>
    </w:p>
    <w:p>
      <w:pPr>
        <w:pStyle w:val="PreformattedText"/>
        <w:bidi w:val="0"/>
        <w:spacing w:before="0" w:after="0"/>
        <w:jc w:val="left"/>
        <w:rPr/>
      </w:pPr>
      <w:r>
        <w:rPr/>
        <w:t>KW- Comparative study; Europe; Health science; Librarianship; Library and information professionals; National strategies; Northern; article; Denmark; evidence based practice; Finland; human; international cooperation; library; library science; methodology; Norway; Sweden; teaching; Denmark; Evidence-Based Practice; Finland; Humans; Internationality; Libraries, Medical; Library Science; Norway; Sweden; Teaching|</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925388|</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4865564955&amp;doi=10.1111%2fj.1471-1842.2012.00995.x&amp;partnerID=40&amp;md5=5d6dc06ea9ea9da055fe1cdede6f497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o quality improvement systems improve health library services? A systematic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3|</w:t>
      </w:r>
    </w:p>
    <w:p>
      <w:pPr>
        <w:pStyle w:val="PreformattedText"/>
        <w:bidi w:val="0"/>
        <w:spacing w:before="0" w:after="0"/>
        <w:jc w:val="left"/>
        <w:rPr/>
      </w:pPr>
      <w:r>
        <w:rPr/>
        <w:t>SP- 180|</w:t>
      </w:r>
    </w:p>
    <w:p>
      <w:pPr>
        <w:pStyle w:val="PreformattedText"/>
        <w:bidi w:val="0"/>
        <w:spacing w:before="0" w:after="0"/>
        <w:jc w:val="left"/>
        <w:rPr/>
      </w:pPr>
      <w:r>
        <w:rPr/>
        <w:t>EP- 196|</w:t>
      </w:r>
    </w:p>
    <w:p>
      <w:pPr>
        <w:pStyle w:val="PreformattedText"/>
        <w:bidi w:val="0"/>
        <w:spacing w:before="0" w:after="0"/>
        <w:jc w:val="left"/>
        <w:rPr/>
      </w:pPr>
      <w:r>
        <w:rPr/>
        <w:t>PY- 2012|</w:t>
      </w:r>
    </w:p>
    <w:p>
      <w:pPr>
        <w:pStyle w:val="PreformattedText"/>
        <w:bidi w:val="0"/>
        <w:spacing w:before="0" w:after="0"/>
        <w:jc w:val="left"/>
        <w:rPr/>
      </w:pPr>
      <w:r>
        <w:rPr/>
        <w:t>DO- 10.1111/j.1471-1842.2012.00996.x|</w:t>
      </w:r>
    </w:p>
    <w:p>
      <w:pPr>
        <w:pStyle w:val="PreformattedText"/>
        <w:bidi w:val="0"/>
        <w:spacing w:before="0" w:after="0"/>
        <w:jc w:val="left"/>
        <w:rPr/>
      </w:pPr>
      <w:r>
        <w:rPr/>
        <w:t>SN- 14711834 (ISSN)|</w:t>
      </w:r>
    </w:p>
    <w:p>
      <w:pPr>
        <w:pStyle w:val="PreformattedText"/>
        <w:bidi w:val="0"/>
        <w:spacing w:before="0" w:after="0"/>
        <w:jc w:val="left"/>
        <w:rPr/>
      </w:pPr>
      <w:r>
        <w:rPr/>
        <w:t>AU- Gray, H.; Sutton, G.; Treadway, V.|</w:t>
      </w:r>
    </w:p>
    <w:p>
      <w:pPr>
        <w:pStyle w:val="PreformattedText"/>
        <w:bidi w:val="0"/>
        <w:spacing w:before="0" w:after="0"/>
        <w:jc w:val="left"/>
        <w:rPr/>
      </w:pPr>
      <w:r>
        <w:rPr/>
        <w:t>AD- Corporate Nursing Warrington and Halton Hospitals NHS Foundation Trust, Warrington, Cheshire, United Kingdom; Knowledge and Library Service Warrington and Halton Hospitals NHS Foundation Trust, Warrington, Cheshire, United Kingdom; Integrated Library Service (ILS) Wirral University Teaching Hospital NHS Foundation Trust, Wirral, Cheshire, United Kingdom|</w:t>
      </w:r>
    </w:p>
    <w:p>
      <w:pPr>
        <w:pStyle w:val="PreformattedText"/>
        <w:bidi w:val="0"/>
        <w:spacing w:before="0" w:after="0"/>
        <w:jc w:val="left"/>
        <w:rPr/>
      </w:pPr>
      <w:r>
        <w:rPr/>
        <w:t>AB- Background: A turbulent financial and political climate requires health libraries to be more accountable than ever. Quality improvement systems are widely considered a 'good thing to do', but do they produce useful outcomes that can demonstrate value? Objectives: To undertake a systematic review to identify which aspects of health libraries are being measured for quality, what tools are being used and what outcomes are reported following utilisation of quality improvement systems. Results: Many health libraries utilise quality improvement systems without translating the data into service improvements. Included studies demonstrate that quality improvement systems produce valuable outcomes including a positive impact on strategic planning, promotion, new and improved services and staff development. No impact of quality improvement systems on library users or patients is reported in the literature. Conclusions: The literature in this area is sparse and requires updating. We recommend further primary research is conducted in health libraries focusing upon the outcomes of utilising quality improvement systems. An exploration of quality improvement systems in other library sectors may also provide valuable insight for health libraries. © 2012 The authors. Health Information and Libraries Journal © 2012 Health Libraries Group.|</w:t>
      </w:r>
    </w:p>
    <w:p>
      <w:pPr>
        <w:pStyle w:val="PreformattedText"/>
        <w:bidi w:val="0"/>
        <w:spacing w:before="0" w:after="0"/>
        <w:jc w:val="left"/>
        <w:rPr/>
      </w:pPr>
      <w:r>
        <w:rPr/>
        <w:t>KW- Evaluation; Health care; Impact factor; Libraries; Qualitative; Quantitative; Review; Systematic; human; library; library science; organization and management; review; standard; total quality management; United Kingdom; Efficiency, Organizational; Great Britain; Humans; Libraries, Medical; Library Science; Quality Improvement|</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2925382|</w:t>
      </w:r>
    </w:p>
    <w:p>
      <w:pPr>
        <w:pStyle w:val="PreformattedText"/>
        <w:bidi w:val="0"/>
        <w:spacing w:before="0" w:after="0"/>
        <w:jc w:val="left"/>
        <w:rPr/>
      </w:pPr>
      <w:r>
        <w:rPr/>
        <w:t>LA- English|</w:t>
      </w:r>
    </w:p>
    <w:p>
      <w:pPr>
        <w:pStyle w:val="PreformattedText"/>
        <w:bidi w:val="0"/>
        <w:spacing w:before="0" w:after="0"/>
        <w:jc w:val="left"/>
        <w:rPr/>
      </w:pPr>
      <w:r>
        <w:rPr/>
        <w:t>CD-  Booth, A., What is quality and how can we measure it? (2003) Shine, , http://www.shinelib.org.uk/cpd/journal/volume_43/what_is_quality_and_how_can_we_measure_it, Available at: (accessed 1 May 2012); (2010) Library Quality Accreditation Framework, , http://www.libraryservices.nhs.uk/forlibrarystaff/lqaf/, Strategic Health Authorities Leads. Available at: (accessed 1 May 2012); Library and Information Health Network North West, , http://alignmentprojectnwlibrarians.pbworks.com/w/page/11046836/FrontPage, Available at: (accessed 1 May 2012); Koufogiannakis, D., Booth, A., Brettle, A., ReLIANT: reader's guide to the literature on Interventions Addressing the Need for education and Training (2006) Library and Information Research, 30, pp. 44-51; Appraising a User Study, , http://www.shef.ac.uk/scharr/eblib/use.htm, CriSTAL. Key questions to help you make sense of a user study. Sheffield, UK: University of Sheffield, School of Health and Related Research (ScHARR). Available at: (accessed August 2009); Cawthorne, J.E., Leading from the Middle of the Organization: an examination of shared leadership in Academic Libraries (2010) The Journal of Academic Librarianship, 36, pp. 151-157; Brettle, A., Maden-Jenkins, M., Anderson, L., McNally, R., Pratchett, T., Tancock, J., Thornton, D., Webb, A., Evaluating clinical librarian services: a systematic review (2011) Health Information and Libraries Journal, 28, pp. 3-22; Angel, S.H., Mackler, L.G., A benchmark instrument tested in women's hospital libraries (1996) Bulletin of the Medical Library Association, 84, pp. 582-585; Campbell, K., Davis, A., McGowan, J., Shorr, R., A post-merger hospital library collection survey and data analysis indicated better resource allocation and user satisfaction (2004) Journal of the Canadian Health Libraries Association, 25, pp. 29-38; Cheng, G.Y.T., The use of benchmarking in improving the library service quality of devolved management (1996) Journal of the Hong Kong Library Association, 18, pp. 1-14; Cundari, L., Stutz, K., Enhancing library services: an exploration in meeting customer needs through total quality management. (1995) Special Libraries, 86, pp. 188-194; Fama, J., Berryman, D., Harger, N., Julian, P., Peterson, N., Spinner, M., Varney, J., Inside outreach: a challenge for health sciences librarians (2005) Journal of the Medical Library Association, 93, pp. 327-337; Foss, M., Buhler, A., Rhine, L., Layton, B., HSCL LibQUAL+ 2004: from numbers and graphs to practical application (2006) Medical Reference Services Quarterly, 25, pp. 1-15; Gluck, J.C., Hassig, R.A., Raising the bar: the importance of hospital library standards in the continuing medical education accreditation process (2001) Bulletin of the Medical Library Association, 89, pp. 272-276; Hadley, S., Health libraries week 2005 - Evaluation using an online survey tool (2006) Health Information on the Internet, 50, p. 9; Henry, B., Continuous quality improvement in the hospital library (1993) Bulletin of the Medical Library Association, 81, pp. 437-439; Huntley, J.L., Orrok, P., The hospital library profile as an evaluation mechanism (1970) Bulletin of the Medical Library Association, 58, pp. 403-414; Lee, T., Exploring outcomes assessment: the AAHSL LibQUAL+ experience (2004) Journal of Library Administration, 40, pp. 49-58; Leishman, J., Improving interlibrary loan quality through bench-marking: a case study from the Health Science Information Consortium of Toronto (1995) Health Libraries Review, 12, pp. 215-218; Lyon, E., The questionnaire - a quality control method for online searching? (1989) Health Libraries Review, 6, pp. 3-19; Mi, M., Gilbert, C.M., Needs assessment: prerequisite for service excellence (2007) Journal of Hospital Librarianship, 7, pp. 31-52; Robinson, L., Bawden, D., Evaluation of outreach services for primary care and mental health  assessing the impact (2007) Health Information and Libraries Journal, 24, pp. 57-66; Urquhart, C.J., Hepworth, J.B., Comparing and using assessment of the value of information to clinical decision-making (1996) Bulletin of the Medical Library Association, 84, pp. 482-489; Yeoman, A., Tyler, A., Urquhart, C.J., Cooper, J.M., The management of health library outreach services: evaluation and reflection on lessons learned on the VIVOS project (2003) Journal of the Medical Library Association, 91, pp. 426-433|</w:t>
      </w:r>
    </w:p>
    <w:p>
      <w:pPr>
        <w:pStyle w:val="PreformattedText"/>
        <w:bidi w:val="0"/>
        <w:spacing w:before="0" w:after="0"/>
        <w:jc w:val="left"/>
        <w:rPr/>
      </w:pPr>
      <w:r>
        <w:rPr/>
        <w:t>UR- https://www.scopus.com/inward/record.uri?eid=2-s2.0-84865532873&amp;doi=10.1111%2fj.1471-1842.2012.00996.x&amp;partnerID=40&amp;md5=c0740b2e0001763d6d4ac4ffd82c76a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ntext and learning: The value and limits of library-based information literacy teach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4|</w:t>
      </w:r>
    </w:p>
    <w:p>
      <w:pPr>
        <w:pStyle w:val="PreformattedText"/>
        <w:bidi w:val="0"/>
        <w:spacing w:before="0" w:after="0"/>
        <w:jc w:val="left"/>
        <w:rPr/>
      </w:pPr>
      <w:r>
        <w:rPr/>
        <w:t>SP- 344|</w:t>
      </w:r>
    </w:p>
    <w:p>
      <w:pPr>
        <w:pStyle w:val="PreformattedText"/>
        <w:bidi w:val="0"/>
        <w:spacing w:before="0" w:after="0"/>
        <w:jc w:val="left"/>
        <w:rPr/>
      </w:pPr>
      <w:r>
        <w:rPr/>
        <w:t>EP- 348|</w:t>
      </w:r>
    </w:p>
    <w:p>
      <w:pPr>
        <w:pStyle w:val="PreformattedText"/>
        <w:bidi w:val="0"/>
        <w:spacing w:before="0" w:after="0"/>
        <w:jc w:val="left"/>
        <w:rPr/>
      </w:pPr>
      <w:r>
        <w:rPr/>
        <w:t>PY- 2012|</w:t>
      </w:r>
    </w:p>
    <w:p>
      <w:pPr>
        <w:pStyle w:val="PreformattedText"/>
        <w:bidi w:val="0"/>
        <w:spacing w:before="0" w:after="0"/>
        <w:jc w:val="left"/>
        <w:rPr/>
      </w:pPr>
      <w:r>
        <w:rPr/>
        <w:t>DO- 10.1111/j.1471-1842.2012.00999.x|</w:t>
      </w:r>
    </w:p>
    <w:p>
      <w:pPr>
        <w:pStyle w:val="PreformattedText"/>
        <w:bidi w:val="0"/>
        <w:spacing w:before="0" w:after="0"/>
        <w:jc w:val="left"/>
        <w:rPr/>
      </w:pPr>
      <w:r>
        <w:rPr/>
        <w:t>SN- 14711834 (ISSN)|</w:t>
      </w:r>
    </w:p>
    <w:p>
      <w:pPr>
        <w:pStyle w:val="PreformattedText"/>
        <w:bidi w:val="0"/>
        <w:spacing w:before="0" w:after="0"/>
        <w:jc w:val="left"/>
        <w:rPr/>
      </w:pPr>
      <w:r>
        <w:rPr/>
        <w:t>AU- Eyre, J.; Spring, H.|</w:t>
      </w:r>
    </w:p>
    <w:p>
      <w:pPr>
        <w:pStyle w:val="PreformattedText"/>
        <w:bidi w:val="0"/>
        <w:spacing w:before="0" w:after="0"/>
        <w:jc w:val="left"/>
        <w:rPr/>
      </w:pPr>
      <w:r>
        <w:rPr/>
        <w:t>AD- Centre for Learning and Study Support, Library and Learning Services, De Montfort University, Leicester, LE1 9BH, United Kingdom; Faculty of Health and Life Sciences, York St John University, Lord Mayor's Walk, York, YO31 7EX, United Kingdom|</w:t>
      </w:r>
    </w:p>
    <w:p>
      <w:pPr>
        <w:pStyle w:val="PreformattedText"/>
        <w:bidi w:val="0"/>
        <w:spacing w:before="0" w:after="0"/>
        <w:jc w:val="left"/>
        <w:rPr/>
      </w:pPr>
      <w:r>
        <w:rPr/>
        <w:t>AB- This month's regular feature will discuss some of the implications for library-based information literacy teaching that have emerged from a HEA-funded research project conducted at De Montfort University. It is argued that information literacy teaching as it has evolved in a university setting, while having a greater degree of relevance and value than ever before, nevertheless has inherent limits when it comes to its transferability beyond the academy and into a workplace setting. © 2012 The authors. Health Information and Libraries Journal © 2012 Health Libraries Group.|</w:t>
      </w:r>
    </w:p>
    <w:p>
      <w:pPr>
        <w:pStyle w:val="PreformattedText"/>
        <w:bidi w:val="0"/>
        <w:spacing w:before="0" w:after="0"/>
        <w:jc w:val="left"/>
        <w:rPr/>
      </w:pPr>
      <w:r>
        <w:rPr/>
        <w:t>KW- Education and training; Evidence based library and information practice; Information seeking behaviour; Information skills; Knowledge transfer; Literacy: information; Social care; article; health literacy; human; information seeking; learning; library; methodology; organization and management; patient education; teaching; United Kingdom; England; Health Literacy; Humans; Information Seeking Behavior; Learning; Library Services; Patient Education as Topic; Teaching|</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176031|</w:t>
      </w:r>
    </w:p>
    <w:p>
      <w:pPr>
        <w:pStyle w:val="PreformattedText"/>
        <w:bidi w:val="0"/>
        <w:spacing w:before="0" w:after="0"/>
        <w:jc w:val="left"/>
        <w:rPr/>
      </w:pPr>
      <w:r>
        <w:rPr/>
        <w:t>LA- English|</w:t>
      </w:r>
    </w:p>
    <w:p>
      <w:pPr>
        <w:pStyle w:val="PreformattedText"/>
        <w:bidi w:val="0"/>
        <w:spacing w:before="0" w:after="0"/>
        <w:jc w:val="left"/>
        <w:rPr/>
      </w:pPr>
      <w:r>
        <w:rPr/>
        <w:t>CD-  Silfen, K., Zgoda, K., Evidence-based practice and information literacy in social work: an assessment of students' reference lists (2008) Behavioral &amp; Social Sciences Librarian, 27, pp. 104-115; Ford, P., Johnston, B., Mitchell, R., Myles, F., Social work education and criticality: some thoughts from research (2004) Social Work Education, 23, pp. 185-198; Wenger, E., (1998) Communities of Practice: Learning, Meaning and Identity, , Cambridge University Press, Cambridge; Calhoun, K., Being a librarian: metadata and metadata specialists in the twenty-first century (2007) Library Hi Tech, 25, pp. 174-187; Ury, C., Johnson, C., Reference beyond the walls of the library: interacting with faculty and students in the 21st century (2004) The Reference Librarian, 40, pp. 203-218; Badke, W., Foundations of information literacy: learning from Paul Zurkowski (2010) Online, 34, pp. 48-50; Johnson, A.M., Jent, S., Reynolds, L., Library instruction and information literacy 2006 (2007) Reference Services Review, 35, pp. 584-640; Kaplan, R.B., Whelan, J.S., Buoyed by a rising tide: information literacy sails into the curriculum on the currents of evidence-based medicine and professional competency objectives (2002) Journal of Library Administration, 36, pp. 219-235; Harrison, J., Hepworth, M., de Chazal, P., NHS and social care interface: a study of social workers' library and information needs (2004) Journal of Librarianship and Information Science, 36, pp. 27-35; Rycroft-Malone, J., Seers, K., Titchen, A., Harvey, G., Kitson, A., McCormack, B., What counts as evidence in evidence-based practice? (2004) Journal of Advanced Nursing, 47, pp. 81-90; Reid, A., Dahlgren, M.A., Petocz, P., Dahlgren, L.O., (2011) From Expert Student to Novice Professional, , Springer, London; Wilson, T.D., Philosophical foundations and research relevance: issues for information research (2003) Journal of Information Science, 29, pp. 445-452; Maton, K., Cumulative and segmented learning: exploring the role of curriculum structures in knowledge-building (2009) British Journal of Sociology of Education, 30, pp. 43-57; Kothari, A.R., Bickford, J.J., Edwards, N., Dobbins, M.J., Meyer, M., Uncovering tacit knowledge: a pilot study to broaden the concept of knowledge in knowledge translation (2011) BMC Health Services Research, 11, p. 198; St Evans, B.T.J., Frankish, K., (2009) In two Minds: Dual Processes and Beyond, , Oxford University Press, Oxford|</w:t>
      </w:r>
    </w:p>
    <w:p>
      <w:pPr>
        <w:pStyle w:val="PreformattedText"/>
        <w:bidi w:val="0"/>
        <w:spacing w:before="0" w:after="0"/>
        <w:jc w:val="left"/>
        <w:rPr/>
      </w:pPr>
      <w:r>
        <w:rPr/>
        <w:t>UR- https://www.scopus.com/inward/record.uri?eid=2-s2.0-84869987925&amp;doi=10.1111%2fj.1471-1842.2012.00999.x&amp;partnerID=40&amp;md5=d9fe874b3be133353fe3977c0375da6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4 - Four Southern European count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4|</w:t>
      </w:r>
    </w:p>
    <w:p>
      <w:pPr>
        <w:pStyle w:val="PreformattedText"/>
        <w:bidi w:val="0"/>
        <w:spacing w:before="0" w:after="0"/>
        <w:jc w:val="left"/>
        <w:rPr/>
      </w:pPr>
      <w:r>
        <w:rPr/>
        <w:t>SP- 338|</w:t>
      </w:r>
    </w:p>
    <w:p>
      <w:pPr>
        <w:pStyle w:val="PreformattedText"/>
        <w:bidi w:val="0"/>
        <w:spacing w:before="0" w:after="0"/>
        <w:jc w:val="left"/>
        <w:rPr/>
      </w:pPr>
      <w:r>
        <w:rPr/>
        <w:t>EP- 343|</w:t>
      </w:r>
    </w:p>
    <w:p>
      <w:pPr>
        <w:pStyle w:val="PreformattedText"/>
        <w:bidi w:val="0"/>
        <w:spacing w:before="0" w:after="0"/>
        <w:jc w:val="left"/>
        <w:rPr/>
      </w:pPr>
      <w:r>
        <w:rPr/>
        <w:t>PY- 2012|</w:t>
      </w:r>
    </w:p>
    <w:p>
      <w:pPr>
        <w:pStyle w:val="PreformattedText"/>
        <w:bidi w:val="0"/>
        <w:spacing w:before="0" w:after="0"/>
        <w:jc w:val="left"/>
        <w:rPr/>
      </w:pPr>
      <w:r>
        <w:rPr/>
        <w:t>DO- 10.1111/j.1471-1842.2012.01000.x|</w:t>
      </w:r>
    </w:p>
    <w:p>
      <w:pPr>
        <w:pStyle w:val="PreformattedText"/>
        <w:bidi w:val="0"/>
        <w:spacing w:before="0" w:after="0"/>
        <w:jc w:val="left"/>
        <w:rPr/>
      </w:pPr>
      <w:r>
        <w:rPr/>
        <w:t>SN- 14711834 (ISSN)|</w:t>
      </w:r>
    </w:p>
    <w:p>
      <w:pPr>
        <w:pStyle w:val="PreformattedText"/>
        <w:bidi w:val="0"/>
        <w:spacing w:before="0" w:after="0"/>
        <w:jc w:val="left"/>
        <w:rPr/>
      </w:pPr>
      <w:r>
        <w:rPr/>
        <w:t>AU- Lappa, E.; Chaleplioglou, A.; Cognetti, G.; Seta, M.D.; Cheyne, F.N.; Juan-Quilis, V.; Muñoz-Gonzalez, L.; Lopes, S.; Murphy, J.|</w:t>
      </w:r>
    </w:p>
    <w:p>
      <w:pPr>
        <w:pStyle w:val="PreformattedText"/>
        <w:bidi w:val="0"/>
        <w:spacing w:before="0" w:after="0"/>
        <w:jc w:val="left"/>
        <w:rPr/>
      </w:pPr>
      <w:r>
        <w:rPr/>
        <w:t>AD- General Hospital K.A.T., Medical Library, Athens, Greece; Academy of Athens, Biomedical Research Foundation, Athens, Greece; Istituto Nazionale Tumori Regina Elena, Biblioteca Digitale Riccardo Maceratiniee e Biblioteca del Paziente, Rome, Italy; Istituto Superiore di Sanità, Rome, Italy; Regional Health Ministry, Andalusian Health e-Library, Seville, Andalusia, Spain; Faculty of Pharmacy, University of Lisbon, APDIS-Portuguese Association of Health Documentation and Information, Lisbon, Portugal; University College London, CHIME, London, United Kingdom|</w:t>
      </w:r>
    </w:p>
    <w:p>
      <w:pPr>
        <w:pStyle w:val="PreformattedText"/>
        <w:bidi w:val="0"/>
        <w:spacing w:before="0" w:after="0"/>
        <w:jc w:val="left"/>
        <w:rPr/>
      </w:pPr>
      <w:r>
        <w:rPr/>
        <w:t>AB- This is the fourth in a series of articles exploring international trends in health science librarianship in four Southern European countries in the first decade of the 21st century. The invited authors are from Greece, Italy, Spain and Portugal. Future issues will track trends in Latin America and Central Europe. © 2012 The authors. Health Information and Libraries Journal © 2012 Health Libraries Group.|</w:t>
      </w:r>
    </w:p>
    <w:p>
      <w:pPr>
        <w:pStyle w:val="PreformattedText"/>
        <w:bidi w:val="0"/>
        <w:spacing w:before="0" w:after="0"/>
        <w:jc w:val="left"/>
        <w:rPr/>
      </w:pPr>
      <w:r>
        <w:rPr/>
        <w:t>KW- Comparative study; Europe, Southern; Librarianship, health science; Library and information professionals; National strategies; Regional Strategies; article; Greece; human; Italy; library; library science; organization and management; patient education; Portugal; Spain; Greece; Humans; Italy; Libraries, Medical; Library Science; Library Services; Patient Education as Topic; Portugal; Spain|</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176030|</w:t>
      </w:r>
    </w:p>
    <w:p>
      <w:pPr>
        <w:pStyle w:val="PreformattedText"/>
        <w:bidi w:val="0"/>
        <w:spacing w:before="0" w:after="0"/>
        <w:jc w:val="left"/>
        <w:rPr/>
      </w:pPr>
      <w:r>
        <w:rPr/>
        <w:t>LA- English|</w:t>
      </w:r>
    </w:p>
    <w:p>
      <w:pPr>
        <w:pStyle w:val="PreformattedText"/>
        <w:bidi w:val="0"/>
        <w:spacing w:before="0" w:after="0"/>
        <w:jc w:val="left"/>
        <w:rPr/>
      </w:pPr>
      <w:r>
        <w:rPr/>
        <w:t>CD-  http://www.oecd-ilibrary.org/economics, Organisation for Economic Co-operation and Development (OECD). Country statistical profile: Greece, Accessible at: [dated 18 June, 2012]; Lappa, E., Different Information needs of emergency department staff, getting relevant evidence from a clinical librarian program (2006) Journal of Hospital Librarianship, 4, pp. 35-52; Brandom, B.W., Electronic communication and medical research: beyond the record (2006) Mayo Clinic Proceedings, 86, pp. 836-837; Chaleplioglou, A., Kostagiolas, P., Perceptions Regarding the Role of Libraries and Information Services in the Onset of the New Millennium: The Case of the Greek Public Healthcare System, , 11th European Conference of Medical and Health Libraries, Helsinki-Finland, 23-28 June 2008; http://www.ekt.gr/metrics/, Greek National Documentation Centre. Librarian research activity index, Accessible at: [dated 10 June, 2012]  De Castro, P., Marsili, D., Poltronieri, E., Agudelo Calderón, C., Dissemination of public health information: key tools utilised by the NECOBELAC network in Europe and Latin America (2012) Health Information and Libraries Journal, 29, pp. 119-130; Truccolo, I., Bogliolo, A., Ricci, R., Giacomini, M., Pivetti, S., Russell-Edu, W., De Lorenzo, F., De Paoli, P., CIGNOweb.it (2011) Tumori, 97, pp. 133-135; Truccolo, I., Bufalino, R., Annunziata, M.A., Caruso, A., Costantini, A., National Cancer Information Service in Italy: an information points network as a new model for providing information for cancer patients (2011) Tumori, 97, pp. 510-516; Della Seta, M., Di Benedetto, C., Leone, L., Pizzarelli, S., A joint collaboration among European institutions: the Work Package 4 activity in the semantic area of the Ethicsweb Project (2011) Journal of the European Association for Health Information and Libraries, 7, pp. 8-10; Muñoz-Gonzalez, L., Juan-Quilis, V., Is a virtual library cost effective? (2011) Journal of the European Association of Health Information Libraries, 4, pp. 3-6; (2011), http://apdis.pt, APDIS - Associação Portuguesa de Documentação e Informação de Saúde, Accessible at:  De Silva, A.P., The Portuguese Association of Health Documentation and Information (Associação Portuguesa de Documentação e Informação de Saúde) APDIS: a brief flashback (2010) Journal of the European Association for Health Information and Libraries, 6, p. 2; Lopes, S., Faculty-librarian partnership: a practical approach at faculty of pharmacy - university of Lisbon (2011), http://hdl.handle.net/10451/3778, EAHIL (ed). The European Association of Medical and Health Libraries 2011 Workshop: Istanbul: EAHIL, 62-63. Accessible at:  (2009) Projecto SIBUL, , http://aleph18.sibul.ul.pt/sibul/html/projecto_sibul.htm, SIBUL. Lisboa: SIBUL - Universidade de Lisboa, Accessible at:; Lopes, S., Bibliotecas da Saúde: Faculdade de Farmácia da Univ (2010) Lisboa Ponto de Encontro, 21, p. 2. , http://www.apdis.pt/ojs/index.php?journal=Ponto&amp;page=issue&amp;op=view&amp;path%5B%5D=9, Epub Jan 2010. Accessible at:; Canas, N., Alcobia, T., The Health Sciences Library of Coimbra University (2010) Journal of the European Association for Health Information and Libraries, 6, p. 3; Lopes, S., Clamote, E., Henriques, S., (2012) Balanced Scorecard e CAF: as experiências da FFUL e da FMUL. X Jornadas APDIS: Bibliotecas das Ciências da Saúde na Era da Literacia Digital, , eds). Lisboa: Associação Nacional das Farmácias (APDIS); Costa, T., Donato, H., b-on: online knowledge library (2008) 11th European Conference of Medical and Health Libraries, , http://hdl.handle.net/10400.4/108, Editor, EAHIL. Helsinki: EAHIL, Accessible at:; http://www.b-on.pt/index.php?option=com_content&amp;view=article&amp;id=116&amp;Itemid=34&amp;lang=en, FCCN. b-on - What is b-on?. Lisboa: FCCN, 200-  Available from:  Saraiva, R., Rodrigues, E., (2009), Open access in portugal: a state of the art report  (2012), http://www.rcaap.pt/, Portal RCAAP, Accessible at:  (2012), http://projecto.rcaap.pt/, Projecto RCAAP - Repositório Científico de Acesso Aberto de Portugal, Accessible at:  (2012) Literacia da informação: projecto para formação de utilizadores na biblioteca CDI da Faculdade de Medicina da Universidade de Lisboa, , Henriques SMJO. Lisboa: Universidade de Lisboa, Faculdade de Letras|</w:t>
      </w:r>
    </w:p>
    <w:p>
      <w:pPr>
        <w:pStyle w:val="PreformattedText"/>
        <w:bidi w:val="0"/>
        <w:spacing w:before="0" w:after="0"/>
        <w:jc w:val="left"/>
        <w:rPr/>
      </w:pPr>
      <w:r>
        <w:rPr/>
        <w:t>UR- https://www.scopus.com/inward/record.uri?eid=2-s2.0-84870022744&amp;doi=10.1111%2fj.1471-1842.2012.01000.x&amp;partnerID=40&amp;md5=aea2c508bc07e400c46d2f437c66a26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power of information: Health information and UK agenda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4|</w:t>
      </w:r>
    </w:p>
    <w:p>
      <w:pPr>
        <w:pStyle w:val="PreformattedText"/>
        <w:bidi w:val="0"/>
        <w:spacing w:before="0" w:after="0"/>
        <w:jc w:val="left"/>
        <w:rPr/>
      </w:pPr>
      <w:r>
        <w:rPr/>
        <w:t>SP- 257|</w:t>
      </w:r>
    </w:p>
    <w:p>
      <w:pPr>
        <w:pStyle w:val="PreformattedText"/>
        <w:bidi w:val="0"/>
        <w:spacing w:before="0" w:after="0"/>
        <w:jc w:val="left"/>
        <w:rPr/>
      </w:pPr>
      <w:r>
        <w:rPr/>
        <w:t>EP- 259|</w:t>
      </w:r>
    </w:p>
    <w:p>
      <w:pPr>
        <w:pStyle w:val="PreformattedText"/>
        <w:bidi w:val="0"/>
        <w:spacing w:before="0" w:after="0"/>
        <w:jc w:val="left"/>
        <w:rPr/>
      </w:pPr>
      <w:r>
        <w:rPr/>
        <w:t>PY- 2012|</w:t>
      </w:r>
    </w:p>
    <w:p>
      <w:pPr>
        <w:pStyle w:val="PreformattedText"/>
        <w:bidi w:val="0"/>
        <w:spacing w:before="0" w:after="0"/>
        <w:jc w:val="left"/>
        <w:rPr/>
      </w:pPr>
      <w:r>
        <w:rPr/>
        <w:t>DO- 10.1111/hir.12011|</w:t>
      </w:r>
    </w:p>
    <w:p>
      <w:pPr>
        <w:pStyle w:val="PreformattedText"/>
        <w:bidi w:val="0"/>
        <w:spacing w:before="0" w:after="0"/>
        <w:jc w:val="left"/>
        <w:rPr/>
      </w:pPr>
      <w:r>
        <w:rPr/>
        <w:t>SN- 14711834 (ISSN)|</w:t>
      </w:r>
    </w:p>
    <w:p>
      <w:pPr>
        <w:pStyle w:val="PreformattedText"/>
        <w:bidi w:val="0"/>
        <w:spacing w:before="0" w:after="0"/>
        <w:jc w:val="left"/>
        <w:rPr/>
      </w:pPr>
      <w:r>
        <w:rPr/>
        <w:t>AU- Carlyle, R.; Grant, M.J.|</w:t>
      </w:r>
    </w:p>
    <w:p>
      <w:pPr>
        <w:pStyle w:val="PreformattedText"/>
        <w:bidi w:val="0"/>
        <w:spacing w:before="0" w:after="0"/>
        <w:jc w:val="left"/>
        <w:rPr/>
      </w:pPr>
      <w:r>
        <w:rPr/>
        <w:t>AD- Macmillan Cancer Support, Policy Lead for the Health Libraries Group, United States|</w:t>
      </w:r>
    </w:p>
    <w:p>
      <w:pPr>
        <w:pStyle w:val="PreformattedText"/>
        <w:bidi w:val="0"/>
        <w:spacing w:before="0" w:after="0"/>
        <w:jc w:val="left"/>
        <w:rPr/>
      </w:pPr>
      <w:r>
        <w:rPr/>
        <w:t>AB- The Department of Health published a new health information strategy in May 2012. The document provides a framework for health information in England over the next 10 years. Health information developments in England, however, do not mirror developments in other parts of the United Kingdom. This article is a personal reflection on the new health information strategy in England, including comparison with developments in the other UK nations. © 2012 The authors. Health Information and Libraries Journal © 2012 Health Libraries Group.|</w:t>
      </w:r>
    </w:p>
    <w:p>
      <w:pPr>
        <w:pStyle w:val="PreformattedText"/>
        <w:bidi w:val="0"/>
        <w:spacing w:before="0" w:after="0"/>
        <w:jc w:val="left"/>
        <w:rPr/>
      </w:pPr>
      <w:r>
        <w:rPr/>
        <w:t>KW- Health information; NHS; Public policy; UK; editorial; health literacy; human; information service; medical information system; national health service; organization and management; United Kingdom; England; Great Britain; Health Information Management; Health Literacy; Humans; Information Services; State Medicin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3176022|</w:t>
      </w:r>
    </w:p>
    <w:p>
      <w:pPr>
        <w:pStyle w:val="PreformattedText"/>
        <w:bidi w:val="0"/>
        <w:spacing w:before="0" w:after="0"/>
        <w:jc w:val="left"/>
        <w:rPr/>
      </w:pPr>
      <w:r>
        <w:rPr/>
        <w:t>LA- English|</w:t>
      </w:r>
    </w:p>
    <w:p>
      <w:pPr>
        <w:pStyle w:val="PreformattedText"/>
        <w:bidi w:val="0"/>
        <w:spacing w:before="0" w:after="0"/>
        <w:jc w:val="left"/>
        <w:rPr/>
      </w:pPr>
      <w:r>
        <w:rPr/>
        <w:t>CD-  (2012) The Power of Information: Putting All of Us in Control of the Health and Care Information We Need, , Department of Health. London: Department of Health; http://www.nhsinform.co.uk/, Accessible at:  http://www.nes.scot.nhs.uk/, Accessible at:  Carlyle, R., The power of information: health information and UK agendas (2012) Health Information and Libraries Journal, 29, pp. ???-???; Ford, J., Korjonen, H., Information needs of public health practitioners: a review of the literature (2012) Health Information and Libraries Journal, 29, pp. ???-???; Lorenzetti, D., Rutherford, G., Information professsionals' participation in interdisciplinary research: a preliminary study of factors affecting successful collaborations (2012) Health Information and Libraries Journal, 29, pp. ???-???; Mohammadhassanzadeh, H., Ashrafi, F., Shokraneh, F., Valinejadi, A., Johari, K., Saemi, N., Zali, A., Ashayeri, H., Iranians' contribution to world literature on neuroscience (2012) Health Information and Libraries Journal, 29, pp. ???-???; Chatterley, T., Dennett, L., Utilization of search filters in systematic reviews of prognosis questions (2012) Health Information and Libraries Journal, 29, pp. ???-???; Bartol, T., Assessment of indexing trends with specific and general terms for herbal medicine (2012) Health Information and Libraries Journal, 29, pp. ???-???; Austvoll-Dahlgren, A., Falk, R., Helseth, S., Cognitive factors predicting intentions to search for health information: an application of the Theory of Planned Behaviour (2012) Health Information and Libraries Journal, 29, pp. ???-???; Acknowledgements (2012) Health Information and Libraries Journal, 29, pp. ???-???. , ???? ????|</w:t>
      </w:r>
    </w:p>
    <w:p>
      <w:pPr>
        <w:pStyle w:val="PreformattedText"/>
        <w:bidi w:val="0"/>
        <w:spacing w:before="0" w:after="0"/>
        <w:jc w:val="left"/>
        <w:rPr/>
      </w:pPr>
      <w:r>
        <w:rPr/>
        <w:t>UR- https://www.scopus.com/inward/record.uri?eid=2-s2.0-84870042068&amp;doi=10.1111%2fhir.12011&amp;partnerID=40&amp;md5=8eb139b9d4b7dc4ac50e6f1f3938511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 evaluation of a Books on Prescription scheme in a UK public library authori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4|</w:t>
      </w:r>
    </w:p>
    <w:p>
      <w:pPr>
        <w:pStyle w:val="PreformattedText"/>
        <w:bidi w:val="0"/>
        <w:spacing w:before="0" w:after="0"/>
        <w:jc w:val="left"/>
        <w:rPr/>
      </w:pPr>
      <w:r>
        <w:rPr/>
        <w:t>SP- 333|</w:t>
      </w:r>
    </w:p>
    <w:p>
      <w:pPr>
        <w:pStyle w:val="PreformattedText"/>
        <w:bidi w:val="0"/>
        <w:spacing w:before="0" w:after="0"/>
        <w:jc w:val="left"/>
        <w:rPr/>
      </w:pPr>
      <w:r>
        <w:rPr/>
        <w:t>EP- 337|</w:t>
      </w:r>
    </w:p>
    <w:p>
      <w:pPr>
        <w:pStyle w:val="PreformattedText"/>
        <w:bidi w:val="0"/>
        <w:spacing w:before="0" w:after="0"/>
        <w:jc w:val="left"/>
        <w:rPr/>
      </w:pPr>
      <w:r>
        <w:rPr/>
        <w:t>PY- 2012|</w:t>
      </w:r>
    </w:p>
    <w:p>
      <w:pPr>
        <w:pStyle w:val="PreformattedText"/>
        <w:bidi w:val="0"/>
        <w:spacing w:before="0" w:after="0"/>
        <w:jc w:val="left"/>
        <w:rPr/>
      </w:pPr>
      <w:r>
        <w:rPr/>
        <w:t>DO- 10.1111/hir.12000|</w:t>
      </w:r>
    </w:p>
    <w:p>
      <w:pPr>
        <w:pStyle w:val="PreformattedText"/>
        <w:bidi w:val="0"/>
        <w:spacing w:before="0" w:after="0"/>
        <w:jc w:val="left"/>
        <w:rPr/>
      </w:pPr>
      <w:r>
        <w:rPr/>
        <w:t>SN- 14711834 (ISSN)|</w:t>
      </w:r>
    </w:p>
    <w:p>
      <w:pPr>
        <w:pStyle w:val="PreformattedText"/>
        <w:bidi w:val="0"/>
        <w:spacing w:before="0" w:after="0"/>
        <w:jc w:val="left"/>
        <w:rPr/>
      </w:pPr>
      <w:r>
        <w:rPr/>
        <w:t>AU- Furness, R.; Casselden, B.; Marshall, A.|</w:t>
      </w:r>
    </w:p>
    <w:p>
      <w:pPr>
        <w:pStyle w:val="PreformattedText"/>
        <w:bidi w:val="0"/>
        <w:spacing w:before="0" w:after="0"/>
        <w:jc w:val="left"/>
        <w:rPr/>
      </w:pPr>
      <w:r>
        <w:rPr/>
        <w:t>AD- Northumbria University, NE2 1XE, United Kingdom; School of Computing Engineering and Information Sciences, Northumbria University, NE2 1XE, United Kingdom; University of Brighton, Watts Building, Lewes Road, Brighton BN2 4GJ, United Kingdom|</w:t>
      </w:r>
    </w:p>
    <w:p>
      <w:pPr>
        <w:pStyle w:val="PreformattedText"/>
        <w:bidi w:val="0"/>
        <w:spacing w:before="0" w:after="0"/>
        <w:jc w:val="left"/>
        <w:rPr/>
      </w:pPr>
      <w:r>
        <w:rPr/>
        <w:t>AB- This article discusses an evaluation of a Books on Prescription (BOP) scheme in a UK public library authority. The research was carried out by Rebecca Furness and submitted as a dissertation for the MSc Information and Library Management to Northumbria University. The dissertation was supervised by Biddy Casselden at Northumbria University and was awarded a distinction. The dissertation identified areas for development for BOP schemes and made specific recommendations that could make the schemes more accessible, enabling significant numbers of people to lead more fulfilling lives. Because this study focuses on mental health and the role that UK public libraries have in supporting well-being, it is a good illustration of the wide-ranging nature of subjects welcomed for the Dissertations into practice feature. © 2012 The authors. Health Information and Libraries Journal © 2012 Health Libraries Group.|</w:t>
      </w:r>
    </w:p>
    <w:p>
      <w:pPr>
        <w:pStyle w:val="PreformattedText"/>
        <w:bidi w:val="0"/>
        <w:spacing w:before="0" w:after="0"/>
        <w:jc w:val="left"/>
        <w:rPr/>
      </w:pPr>
      <w:r>
        <w:rPr/>
        <w:t>KW- Consumer health information; Evaluation; Libraries; Mental health; Mental health services; Public; Qualitative; article; human; library; mental disease; mental health; methodology; organization and management; questionnaire; self care; United Kingdom; Great Britain; Humans; Libraries; Library Services; Mental Disorders; Mental Health; Questionnaires; Self Care|</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176029|</w:t>
      </w:r>
    </w:p>
    <w:p>
      <w:pPr>
        <w:pStyle w:val="PreformattedText"/>
        <w:bidi w:val="0"/>
        <w:spacing w:before="0" w:after="0"/>
        <w:jc w:val="left"/>
        <w:rPr/>
      </w:pPr>
      <w:r>
        <w:rPr/>
        <w:t>LA- English|</w:t>
      </w:r>
    </w:p>
    <w:p>
      <w:pPr>
        <w:pStyle w:val="PreformattedText"/>
        <w:bidi w:val="0"/>
        <w:spacing w:before="0" w:after="0"/>
        <w:jc w:val="left"/>
        <w:rPr/>
      </w:pPr>
      <w:r>
        <w:rPr/>
        <w:t>CD-  Frude, N., Book prescriptions - a strategy for delivering psychological treatment in the primary care setting (2005) The Mental Health Review, 10, pp. 30-33; Frude, N., Book prescriptions five years on (2009) Healthcare Counselling &amp; Psychotherapy Journal, 9, pp. 8-9; Farrand, P., Development of a supported self-help book prescription scheme in primary care (2005) Primary Care Mental Health, 3, pp. 61-66; http://www.dh.gov.uk/health/category/policy-areas/social-care/mental-health/, Department of Health. Mental health. Accessible at: (Accessed 11 July 2012)  Boseley, S., Ball, J., http://www.guardian.co.uk/society/2011/mar/04/depression-why-pills-first-resort, Depression: why pills are likely to be the first resort in northern England. The Guardian [online]. 4 March 2011. Accessible at: (Accessed 11 July 2012)  Marrs, R.W., A meta-analysis of bibliotherapy studies (1995) American Journal of Community Psychology, 23, pp. 843-870; Cuijpers, P., Bibliotherapy in unipolar depression: a meta-analysis (1997) Journal of Behavior Therapy and Experimental Psychiatry, 28, pp. 139-147; Bower, P., Richards, D., Lovell, K., The clinical and cost-effectiveness of self-help treatments for anxiety and depressive disorders in primary care: a systematic review (2001) The British Journal of General Practice, 51, pp. 838-845; Keeley, H., Williams, C., Shapiro, D.A., A United Kingdom survey of accredited cognitive behaviour therapists' attitudes towards the use of structured self-help materials (2002) Behavioural and Cognitive Psychotherapy, 30, pp. 193-203; Anderson, L., Lewis, G., Araya, R., Elgie, R., Harrison, G., Proudfoot, J., Schmidt, U., Williams, C., Self-help books for depression: how can practitioners and patients make the right choice? (2005) The British Journal of General Practice, 55, pp. 387-392; Reeves, T., Stace, J.M., Improving patient access and choice: assisted bibliotherapy for mild to moderate stress/anxiety in primary care (2005) Journal of Psychiatric and Mental Health Nursing, 12, pp. 341-346; Frieswijk, N., Steverink, N., Buunk, B.P., Slaets, J.P.J., The effectiveness of a bibliotherapy in increasing the self-management ability of slightly to moderately frail older people (2006) Patient Education and Counseling, 61, pp. 219-227; Chamberlain, D., Heaps, D., Robert, I., Bibliotherapy and information prescriptions: a summary of the published evidence-base and recommendations from past and ongoing Books on Prescription projects (2008) Journal of Psychiatric and Mental Health Nursing, 15, pp. 24-36; Reeves, T., A controlled study of assisted bibliotherapy: an assisted self-help treatment for mild to moderate stress and anxiety (2010) Journal of Psychiatric and Mental Health Nursing, 17, pp. 184-190; (2012), http://www.ic.nhs.uk/webfiles/publications/007_Primary_Care/Prescribing/Prescriptions%202001%20to%202011/Prescriptions_Dispensed_2001_2011.pdf, The Health and Social Care Information Centre. Prescriptions dispensed in the community: England, statistics for 2001 to 2011 [online]. Accessible at: (Accessed 8 August 2012)  (2012), http://cep.lse.ac.uk/pubs/download/special/cepsp26.pdf, The Centre for Economic Performance's Mental Health Policy Group. How mental illness loses out in the NHS [online]. Accessible at: (Accessed 11 July 2012)  (2012), http://www.iapt.nhs.uk/iapt/, National Health Service &amp; IAPT. Improving access to psychological therapies [online]. Accessible at: (Accessed 11 July 2012)  (2010), http://www.iapt.nhs.uk/silo/files/good-practice-guidance-on-the-use-of-selfhelp-materials-within-iapt-services.pdf, National Health Service &amp; IAPT. Good practice guide on the use of self-help materials within IAPT services [online]. Accessible at: (Accessed 11 July 2012)  Grundy, L., (2005), Evaluation of the 'Cardiff book prescription scheme': prescription of self-help books for people with mild to moderate mental health problems. DClinPsy thesis. University of Wales College of Cardiff and South Wales Doctoral Course in Clinical Psychology  Hicks, D., (2006), http://research.mla.gov.uk/evidence/documents/bibliotherapy_12779.pdf, An audit of bibliotherapy/Books on Prescription activity in England [online]. Accessible at: (Accessed 16 March 2011)  (2006), http://www.awardresearch.org.uk/documents/BPWfinalreport31.08.06.pdf, AWARD. An evaluation of Book Prescription Wales [online]. Accessible at: (Accessed 11 July 2012)  Porter, A., Peconi, J., Evans, A., Snooks, H., Lloyd, K., Russell, I., Equity and service innovation: the implantation of a bibliotherapy scheme in Wales (2008) Journal of Health Services Research and Policy, 13, pp. 26-31; Robertson, R., Wray, S.J., Maxwell, M., Pratt, R.J., The introduction of a healthy reading scheme for people with mental health problems: usage and experiences of health professionals and library staff (2008) Mental Health in Family Medicine, 5, pp. 219-228; Hicks, D., Email to Rebecca Furness, 23 May 2011  Ainscough, C., Toon, K., (2000) Breaking Free: Help for Survivors of Child Sexual Abuse, , London: Sheldon press; (2011), http://www.bbc.co.uk/go/em/fr/-/news/entertainment-arts-13859889, Bragg, M. Interview with Sian Williams and Bill Turnbull. 21 June. BBC Breakfast, online]. Accessible at: (Accessed 10 July 2012)  (2012), http://www.artscouncil.org.uk/news/arts-council-news/arts-council-and-local-government-association-anno/, Arts Council England. Arts Council and Local Government Association announce successful Libraries Development Initiative projects [online]. Accessible at: (Accessed 11 July 2012)U|</w:t>
      </w:r>
    </w:p>
    <w:p>
      <w:pPr>
        <w:pStyle w:val="PreformattedText"/>
        <w:bidi w:val="0"/>
        <w:spacing w:before="0" w:after="0"/>
        <w:jc w:val="left"/>
        <w:rPr/>
      </w:pPr>
      <w:r>
        <w:rPr/>
        <w:t>UR- https://www.scopus.com/inward/record.uri?eid=2-s2.0-84870035472&amp;doi=10.1111%2fhir.12000&amp;partnerID=40&amp;md5=0df55720ae0e438d67df3022f6d21ac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5 Latin America and the Caribbea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1|</w:t>
      </w:r>
    </w:p>
    <w:p>
      <w:pPr>
        <w:pStyle w:val="PreformattedText"/>
        <w:bidi w:val="0"/>
        <w:spacing w:before="0" w:after="0"/>
        <w:jc w:val="left"/>
        <w:rPr/>
      </w:pPr>
      <w:r>
        <w:rPr/>
        <w:t>SP- 76|</w:t>
      </w:r>
    </w:p>
    <w:p>
      <w:pPr>
        <w:pStyle w:val="PreformattedText"/>
        <w:bidi w:val="0"/>
        <w:spacing w:before="0" w:after="0"/>
        <w:jc w:val="left"/>
        <w:rPr/>
      </w:pPr>
      <w:r>
        <w:rPr/>
        <w:t>EP- 82|</w:t>
      </w:r>
    </w:p>
    <w:p>
      <w:pPr>
        <w:pStyle w:val="PreformattedText"/>
        <w:bidi w:val="0"/>
        <w:spacing w:before="0" w:after="0"/>
        <w:jc w:val="left"/>
        <w:rPr/>
      </w:pPr>
      <w:r>
        <w:rPr/>
        <w:t>PY- 2013|</w:t>
      </w:r>
    </w:p>
    <w:p>
      <w:pPr>
        <w:pStyle w:val="PreformattedText"/>
        <w:bidi w:val="0"/>
        <w:spacing w:before="0" w:after="0"/>
        <w:jc w:val="left"/>
        <w:rPr/>
      </w:pPr>
      <w:r>
        <w:rPr/>
        <w:t>DO- 10.1111/hir.12016|</w:t>
      </w:r>
    </w:p>
    <w:p>
      <w:pPr>
        <w:pStyle w:val="PreformattedText"/>
        <w:bidi w:val="0"/>
        <w:spacing w:before="0" w:after="0"/>
        <w:jc w:val="left"/>
        <w:rPr/>
      </w:pPr>
      <w:r>
        <w:rPr/>
        <w:t>SN- 14711834 (ISSN)|</w:t>
      </w:r>
    </w:p>
    <w:p>
      <w:pPr>
        <w:pStyle w:val="PreformattedText"/>
        <w:bidi w:val="0"/>
        <w:spacing w:before="0" w:after="0"/>
        <w:jc w:val="left"/>
        <w:rPr/>
      </w:pPr>
      <w:r>
        <w:rPr/>
        <w:t>AU- Berry, B.; Rodrííguez-Jiménez, T.M.|</w:t>
      </w:r>
    </w:p>
    <w:p>
      <w:pPr>
        <w:pStyle w:val="PreformattedText"/>
        <w:bidi w:val="0"/>
        <w:spacing w:before="0" w:after="0"/>
        <w:jc w:val="left"/>
        <w:rPr/>
      </w:pPr>
      <w:r>
        <w:rPr/>
        <w:t>AD- Library and Information Manager, Royal College of Psychiatrists, LondonBermuda Hospital Board, King Edward VII Memorial Hospital, Health Sciences Library, Paget, Bermuda; Coordinación General Académica, Universidad de Guadalajara, Guadalajara, Jalisco, Mexico; Royal College of Psychiatrists, London, United Kingdom|</w:t>
      </w:r>
    </w:p>
    <w:p>
      <w:pPr>
        <w:pStyle w:val="PreformattedText"/>
        <w:bidi w:val="0"/>
        <w:spacing w:before="0" w:after="0"/>
        <w:jc w:val="left"/>
        <w:rPr/>
      </w:pPr>
      <w:r>
        <w:rPr/>
        <w:t>AB- This is the 5th in a series of articles exploring international trends in health science librarianship in Latin America and the Caribbean in the first decade of the 21st century. The invited authors are from Argentina, Bermuda and Mexico. Future issues will track trends in Central Europe and the Middle East. © 2013 The authors. Health Information and Libraries Journal © 2013 Health Libraries Group.|</w:t>
      </w:r>
    </w:p>
    <w:p>
      <w:pPr>
        <w:pStyle w:val="PreformattedText"/>
        <w:bidi w:val="0"/>
        <w:spacing w:before="0" w:after="0"/>
        <w:jc w:val="left"/>
        <w:rPr/>
      </w:pPr>
      <w:r>
        <w:rPr/>
        <w:t>KW- America - South; Caribbean; Comparative study; Health science; Librarianship; Library and information professionals; National strategies; access to information; Caribbean; economics; international cooperation; library; library science; South and Central America; trends; utilization; Access to Information; Caribbean Region; Internationality; Latin America; Libraries, Digital; Libraries, Medical; Library Scienc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413796|</w:t>
      </w:r>
    </w:p>
    <w:p>
      <w:pPr>
        <w:pStyle w:val="PreformattedText"/>
        <w:bidi w:val="0"/>
        <w:spacing w:before="0" w:after="0"/>
        <w:jc w:val="left"/>
        <w:rPr/>
      </w:pPr>
      <w:r>
        <w:rPr/>
        <w:t>LA- English|</w:t>
      </w:r>
    </w:p>
    <w:p>
      <w:pPr>
        <w:pStyle w:val="PreformattedText"/>
        <w:bidi w:val="0"/>
        <w:spacing w:before="0" w:after="0"/>
        <w:jc w:val="left"/>
        <w:rPr/>
      </w:pPr>
      <w:r>
        <w:rPr/>
        <w:t>CD-  Munster, I., La crisis de las bibliotecas universitarias argentinas (2004) Información, Cultura y Sociedad, 11, pp. 73-93; Chavez Flores, A., Fasano, N., Mabragaña, C., Portugal, M., http://archive.ifla.org/IV/ifla70/papers/056e_trans-Flores.pdf, A star is born: the science and technology electronic library. Paper presented at: World Library and Information Congress. 70th IFLA General Conference and Council  2004 Aug 23-27  Buenos Aires  Argentina. Accessible at: (accessed 26 September 2012)  Iannello, C., García Uranga, I., Acerca de la Biblioteca Virtual en Salud (2008) Archivos Argentinos de Pediatrí&amp;!iacute a, 106, pp. 97-98; De Volder, C., El acceso abierto en la Argentina. De bibliotecas y bibliotecarios (2012) Boletí&amp;!iacute n Electrónico ABGRA, 4. , http://www.abgra.org.ar/newsletter/oaparaboletinABGRA.pdf, Accessible at: (accessed 30 October 2012); De Volder, C., Los repositorios de acceso abierto en la Argentina: situación actual (2008) Información, Cultura y Sociedad, 19, pp. 79-98; Argentina. Ministerio de Ciencia, Tecnología e Innovación Productiva. Resolución No. 469/11, 17 de mayo de 2011. (accessed on 23 November 2012)  http://www.bermudahospitals.bm/bhb/about-us/overview.asp, Bermuda Hospitals Board Factsheet Accessible at: (last accessed: 27/11/2012)  (1994) 100 Years of Hospital Care in Bermuda, , Randolf Williams, J. Bermuda: Camden Editions, ISBN: 0969348916, 9780969348917; http://www.inegi.org.mx/, Instituto Nacional de Estadí&amp;!iacute stica y Geografí&amp;!iacute a, Accessible at: (accessed 10th November 2012)  http://en.wikipedia.org/wiki/Health_care_in_Mexico, Wikipedia, Health care in Mexico. Accessible at: (accessed 27-11-12)  http://www.imss.gob.mx/, Instituto Mexicano del Seguro Social, Accessible at: (accessed 8th November 2012)  http://www.pemex.com/, Instituto de Seguridad y Servicios Sociales de los Trabajadores del Estado, Accessible at: (accessed 8th November 2012)  Mexicanos, P., http://www.pemex.com/, Accessible at: recovery 8th November 2012  http://www.sedena.gob.mx/, Secretarí&amp;!iacute a de la Defensa Nacional, Accessible at: (accessed 8th November 2012)  http://www.semar.gob.mx/, Secretarí&amp;!iacute a de Marina, Accessible at: (accessed 8th November 2012)  http://www.salud.gob.mx/, Secretarí&amp;!iacute a de Salud, Accessible at: (accessed 8th November 2012)  http://www.seguro-popular.gob.mx/, Seguro Popular de Salud, Accessible at:  http://www.enarm.mx/, Servicios Estatales de Salud, Accessible at:  http://www.imss.gob.mx/programas/oportunidades/pages/default.aspx, Programa Oportunidades del IMSS, Accessible at:  Gómez-Dantés, O., Sesma, S., Becerril, V.M., Knaul, F.M., Arreola, H., Frenk, J., The health system of Mexico (2011) Salud Publica Mex, 53 (SUPPL. 2), pp. S220-S232. , http://papers.ssrn.com/sol3/papers.cfm?abstract_id=2046686, Accessible at:; http://www.cbc.ca/news/health/story/2009/05/04/f-health-mexico-health-system.html, How Mexico′s health system works, CBC news/health, Accessible at:  Flores, D., López, J., Santorena, J., Narro, J., Nuestra Bibliotecas. La nueva biblioteca de medicina de la UNAM (2007) Biblioteca Universitaria, 10, pp. 83-90; http://info4.juridicas.unam.mx/ijure/fed/9/, Constitución Polí&amp;!iacute tica de los Estados Unidos Mexicanos, Accessible at: recovery November 10th 2012-11-22  Wagner, A., http://www.istl.org/10-winter/article2.html, Open Access citation advantage: An Annotated Bibliography. Science and Technology Librarianship, winter, 2010 DOI: 10.5062/F4Q81B0W, Accessible at: recovery 6th September 2012  Gabriele, G., Fernández, L., Pineda, E., Moreno, J., Webpacientes.org, una experiencia en lí&amp;!iacute nea de información y formación en e-salud,uocpapers (2007), 4, pp. 51-59. , http://www.uoc.edu/uocpapers/4/dt/esp/muniz.pdf, Accessible at:  Fuentes, J., Bibliotecas Nacionales y sociedad del conocimiento: perspectivas de futuro (2005) Revista Interamericana Bibliotecaria, pp. 135-156. , http://redalyc.uaemex.mx/src/inicio/ArtPdfRed.jsp?iCve=179014339006, 28-2 Accessible at: recovery 6th September 2012; Alonso, A., Mériyo-Azpiri, C., Quality of medical education in Mexico The Lancet, 363, p. 1475. , http://www.thelancet.com/journals/lancet/article/PIIS0140-6736%2803%2915400-1/fulltext#, 1 May 2004 Accessible at:; Gonzalez-Cobos, R., Rios-Hernandez, J., Landeros-Morales, C., Aptitude for the critical reading of clinical research articles among psychiatry residents (2001) Revista de Investigación Clí&amp;!iacute nica, 53, pp. 28-34. , http://www.ncbi.nlm.nih.gov/pubmed/11332048, ccessible at: recovery 10th November 2012; Mercado, J., Viniegra, L., Leyva, F., Aptitude for critical reading of clinical research reports among medical residents of the Mexican Social Security Institute in Jalisco (2001) Revista de Investigación Clí&amp;!iacute nica, 53, pp. 413-421. , http://www.ncbi.nlm.nih.gov/pubmed/1179510, ccessible at:7 recovery 10th November 2012|</w:t>
      </w:r>
    </w:p>
    <w:p>
      <w:pPr>
        <w:pStyle w:val="PreformattedText"/>
        <w:bidi w:val="0"/>
        <w:spacing w:before="0" w:after="0"/>
        <w:jc w:val="left"/>
        <w:rPr/>
      </w:pPr>
      <w:r>
        <w:rPr/>
        <w:t>UR- https://www.scopus.com/inward/record.uri?eid=2-s2.0-84874009011&amp;doi=10.1111%2fhir.12016&amp;partnerID=40&amp;md5=2f75b4dc842389fbce1b97019158dc1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rom NHS Choices to the integrated customer service platform|</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EP- 3|</w:t>
      </w:r>
    </w:p>
    <w:p>
      <w:pPr>
        <w:pStyle w:val="PreformattedText"/>
        <w:bidi w:val="0"/>
        <w:spacing w:before="0" w:after="0"/>
        <w:jc w:val="left"/>
        <w:rPr/>
      </w:pPr>
      <w:r>
        <w:rPr/>
        <w:t>PY- 2013|</w:t>
      </w:r>
    </w:p>
    <w:p>
      <w:pPr>
        <w:pStyle w:val="PreformattedText"/>
        <w:bidi w:val="0"/>
        <w:spacing w:before="0" w:after="0"/>
        <w:jc w:val="left"/>
        <w:rPr/>
      </w:pPr>
      <w:r>
        <w:rPr/>
        <w:t>DO- 10.1111/hir.12020|</w:t>
      </w:r>
    </w:p>
    <w:p>
      <w:pPr>
        <w:pStyle w:val="PreformattedText"/>
        <w:bidi w:val="0"/>
        <w:spacing w:before="0" w:after="0"/>
        <w:jc w:val="left"/>
        <w:rPr/>
      </w:pPr>
      <w:r>
        <w:rPr/>
        <w:t>SN- 14711834 (ISSN)|</w:t>
      </w:r>
    </w:p>
    <w:p>
      <w:pPr>
        <w:pStyle w:val="PreformattedText"/>
        <w:bidi w:val="0"/>
        <w:spacing w:before="0" w:after="0"/>
        <w:jc w:val="left"/>
        <w:rPr/>
      </w:pPr>
      <w:r>
        <w:rPr/>
        <w:t>AU- Gann, B.; Grant, M.J.|</w:t>
      </w:r>
    </w:p>
    <w:p>
      <w:pPr>
        <w:pStyle w:val="PreformattedText"/>
        <w:bidi w:val="0"/>
        <w:spacing w:before="0" w:after="0"/>
        <w:jc w:val="left"/>
        <w:rPr/>
      </w:pPr>
      <w:r>
        <w:rPr/>
        <w:t>AD- NHS Choices, United Kingdom|</w:t>
      </w:r>
    </w:p>
    <w:p>
      <w:pPr>
        <w:pStyle w:val="PreformattedText"/>
        <w:bidi w:val="0"/>
        <w:spacing w:before="0" w:after="0"/>
        <w:jc w:val="left"/>
        <w:rPr/>
      </w:pPr>
      <w:r>
        <w:rPr/>
        <w:t>AB- In 2013 the NHS Commissioning Board launches its new integrated customer service platform. The new service utilises the full range of channels (web, telephone, apps etc) to provide access to information to support transparency, participation and transactions. Digital health services have proven benefits in informed choice, shared decision making and patient participation. © 2013 The authors. Health Information and Libraries Journal © 2013 Health Libraries Group.|</w:t>
      </w:r>
    </w:p>
    <w:p>
      <w:pPr>
        <w:pStyle w:val="PreformattedText"/>
        <w:bidi w:val="0"/>
        <w:spacing w:before="0" w:after="0"/>
        <w:jc w:val="left"/>
        <w:rPr/>
      </w:pPr>
      <w:r>
        <w:rPr/>
        <w:t>KW- Consumer Health Information; EHealth; United Kingdom (UK); human; information service; medical information system; national health service; organization and management; patient education; United Kingdom; Great Britain; Health Information Management; Humans; Information Services; Patient Education as Topic; State Medicine|</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3413788|</w:t>
      </w:r>
    </w:p>
    <w:p>
      <w:pPr>
        <w:pStyle w:val="PreformattedText"/>
        <w:bidi w:val="0"/>
        <w:spacing w:before="0" w:after="0"/>
        <w:jc w:val="left"/>
        <w:rPr/>
      </w:pPr>
      <w:r>
        <w:rPr/>
        <w:t>LA- English|</w:t>
      </w:r>
    </w:p>
    <w:p>
      <w:pPr>
        <w:pStyle w:val="PreformattedText"/>
        <w:bidi w:val="0"/>
        <w:spacing w:before="0" w:after="0"/>
        <w:jc w:val="left"/>
        <w:rPr/>
      </w:pPr>
      <w:r>
        <w:rPr/>
        <w:t>CD-  www.nhs.uk, NHS Choices; (2013), Department of Health. The Mandate: a mandate from the Government to the NHS Commissioning Board April 2013 to March 2015; (2012), NHS info chief predicts US-style revolution. Health Service Journal; (2012), Department of Health. The power of information; Coulter, A., Collins, A., (2011), Making shared decision-making a reality. King's Fund/Foundation for Informed Decision Making; (2012), Department of Health. Digital first: the delivery choice for England's population; Luxford, K., What does the patient know about quality? (2012) International Journal for Quality in Health Care, 24, pp. 439-440; Gann, B., From NHS Choices to the integrated customer service platform (2013) Health Information and Libraries Journal, 30, pp. 1-3; Addison, J., Whitcombe, J., Glover, S., How doctors make use of online, point-of-care, clinical decision support systems: a case study of UpToDate© (2013) Health Information and Libraries Journal, 30, pp. 13-22; Mortensen, H., Alexander, J., Nehrenz, G., Porter, C., Infection control professionals' information-seeking preferences (2013) Health Information and Libraries Journal, 30, pp. 23-34; Fell, D., Burnham, J., Dockery, J., Determining where physical therapists get information to support clinical practice decisions (2013) Health Information and Libraries Journal, 30, pp. 35-48; Beyer, F., Wright, K., Can we prioritise which databases to search? A case study using a systematic review of frozen shoulder management (2013) Health Information and Libraries Journal, 30, pp. 49-58; Ilic, D., Rowe, N., What is the evidence that poster presentations are effective in promoting knowledge transfer? A state of the art review (2013) Health Information and Libraries Journal, 30, pp. 4-12; Ullah, M., Anwar, M., Developing competencies for medical librarians in Pakistan (2013) Health Information and Libraries Journal, 30, pp. 59-71; http://bit.ly/b0ZUiO, Health Information and Libraries. Journal Editorial BoardU|</w:t>
      </w:r>
    </w:p>
    <w:p>
      <w:pPr>
        <w:pStyle w:val="PreformattedText"/>
        <w:bidi w:val="0"/>
        <w:spacing w:before="0" w:after="0"/>
        <w:jc w:val="left"/>
        <w:rPr/>
      </w:pPr>
      <w:r>
        <w:rPr/>
        <w:t>UR- https://www.scopus.com/inward/record.uri?eid=2-s2.0-84874010564&amp;doi=10.1111%2fhir.12020&amp;partnerID=40&amp;md5=f1f42c4399e05cf1366441a9dc1f94c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competencies for medical librarians in Pakista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1|</w:t>
      </w:r>
    </w:p>
    <w:p>
      <w:pPr>
        <w:pStyle w:val="PreformattedText"/>
        <w:bidi w:val="0"/>
        <w:spacing w:before="0" w:after="0"/>
        <w:jc w:val="left"/>
        <w:rPr/>
      </w:pPr>
      <w:r>
        <w:rPr/>
        <w:t>SP- 59|</w:t>
      </w:r>
    </w:p>
    <w:p>
      <w:pPr>
        <w:pStyle w:val="PreformattedText"/>
        <w:bidi w:val="0"/>
        <w:spacing w:before="0" w:after="0"/>
        <w:jc w:val="left"/>
        <w:rPr/>
      </w:pPr>
      <w:r>
        <w:rPr/>
        <w:t>EP- 71|</w:t>
      </w:r>
    </w:p>
    <w:p>
      <w:pPr>
        <w:pStyle w:val="PreformattedText"/>
        <w:bidi w:val="0"/>
        <w:spacing w:before="0" w:after="0"/>
        <w:jc w:val="left"/>
        <w:rPr/>
      </w:pPr>
      <w:r>
        <w:rPr/>
        <w:t>PY- 2013|</w:t>
      </w:r>
    </w:p>
    <w:p>
      <w:pPr>
        <w:pStyle w:val="PreformattedText"/>
        <w:bidi w:val="0"/>
        <w:spacing w:before="0" w:after="0"/>
        <w:jc w:val="left"/>
        <w:rPr/>
      </w:pPr>
      <w:r>
        <w:rPr/>
        <w:t>DO- 10.1111/hir.12008|</w:t>
      </w:r>
    </w:p>
    <w:p>
      <w:pPr>
        <w:pStyle w:val="PreformattedText"/>
        <w:bidi w:val="0"/>
        <w:spacing w:before="0" w:after="0"/>
        <w:jc w:val="left"/>
        <w:rPr/>
      </w:pPr>
      <w:r>
        <w:rPr/>
        <w:t>SN- 14711834 (ISSN)|</w:t>
      </w:r>
    </w:p>
    <w:p>
      <w:pPr>
        <w:pStyle w:val="PreformattedText"/>
        <w:bidi w:val="0"/>
        <w:spacing w:before="0" w:after="0"/>
        <w:jc w:val="left"/>
        <w:rPr/>
      </w:pPr>
      <w:r>
        <w:rPr/>
        <w:t>AU- Ullah, M.; Anwar, M.A.|</w:t>
      </w:r>
    </w:p>
    <w:p>
      <w:pPr>
        <w:pStyle w:val="PreformattedText"/>
        <w:bidi w:val="0"/>
        <w:spacing w:before="0" w:after="0"/>
        <w:jc w:val="left"/>
        <w:rPr/>
      </w:pPr>
      <w:r>
        <w:rPr/>
        <w:t>AD- Army Medical College, National University of Sciences and Technology, Rawalpindi, Pakistan; Department of Library and Information Science, University of the Punjab, Lahore, Pakistan|</w:t>
      </w:r>
    </w:p>
    <w:p>
      <w:pPr>
        <w:pStyle w:val="PreformattedText"/>
        <w:bidi w:val="0"/>
        <w:spacing w:before="0" w:after="0"/>
        <w:jc w:val="left"/>
        <w:rPr/>
      </w:pPr>
      <w:r>
        <w:rPr/>
        <w:t>AB- Objective: To identify competencies for medical librarians and get these validated from head librarians and employers. Methods: The survey method was used. A structured questionnaire, listing 84 competency statements, covering eight areas, prepared after extensive literature review, expert scrutiny and pilot testing, using a 5-point Likert scale was distributed among the head librarians and chairpersons of library committees (CLC) in 115 medical libraries. Results: Sixty seven (58%) useable responses were received from head librarians and 63 (55%) from CLC. Of the 84 competency statements 83 were validated by the head librarians, 44 receiving four or higher mean score while the other 39 statements getting mean scores in the range of 3.97 and 3.06. The CLC validated 80 statements. Only 27 statements received four or higher mean score from CLC while the other 53 got mean scores in the range of 3.97 and 3.22. Conclusions: Medical librarians are required to be well versed with all those competencies which are needed for general librarianship. In addition, they are expected to have adequate knowledge of health sciences environment including medical terminologies and concepts. Sound knowledge of some competencies specific for medical libraries is an additional requirement for library personnel. © 2012 The authors. Health Information and Libraries Journal © 2012 Health Libraries Group.|</w:t>
      </w:r>
    </w:p>
    <w:p>
      <w:pPr>
        <w:pStyle w:val="PreformattedText"/>
        <w:bidi w:val="0"/>
        <w:spacing w:before="0" w:after="0"/>
        <w:jc w:val="left"/>
        <w:rPr/>
      </w:pPr>
      <w:r>
        <w:rPr/>
        <w:t>KW- Competencies; Health science; Knowledge and skills; Librarianship; Medical librarians; Pakistan; human; librarian; library; medical information system; Pakistan; professional competence; questionnaire; standards; Health Information Systems; Humans; Librarians; Libraries, Medical; Library Services; Pakistan; Professional Competence; Questionnaires|</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413794|</w:t>
      </w:r>
    </w:p>
    <w:p>
      <w:pPr>
        <w:pStyle w:val="PreformattedText"/>
        <w:bidi w:val="0"/>
        <w:spacing w:before="0" w:after="0"/>
        <w:jc w:val="left"/>
        <w:rPr/>
      </w:pPr>
      <w:r>
        <w:rPr/>
        <w:t>LA- English|</w:t>
      </w:r>
    </w:p>
    <w:p>
      <w:pPr>
        <w:pStyle w:val="PreformattedText"/>
        <w:bidi w:val="0"/>
        <w:spacing w:before="0" w:after="0"/>
        <w:jc w:val="left"/>
        <w:rPr/>
      </w:pPr>
      <w:r>
        <w:rPr/>
        <w:t>CD-  Morgan, P.B., A workshop for medical librarians in Pakistan (1988) Health Library Review, 5, pp. 7-10; Lindberg, D.A.B., Humphreys, B.L., The future of medical libraries (2005) New England Journal of Medicine, 352, pp. 1067-1070. , www.nemj.org, [cited 17 Feb 2009]; Homan, J.M., Foundation, M., McGowen, J.J., The Medical Library Association: promoting new roles for the health information professionals (2002) Journal of the Medical Library Association, 90, pp. 80-85; Rehman, S.U., (2000) Preparing the Information Professional: An Agenda for the Future, pp. 91-107. , London: Greenwood Press; Bryant, J., Poustie, K., (2001) Competencies Needed by Public Library Staff, pp. 1-28. , http.www.bertelsmann-stiftung.de/INPL, Gutersloh: Bertelsmann Foundation, [cited 20 Feb 2009]; Griffiths, J.M., King, D.W., (1985) New Directions in Library and Information Science Education, , Westport, CT: Greenwood Press; (2003) Competencies for Special Librarians of 21st Century, , http://www.eric.ed.gov/ERICDocs/data/ericdocs2sql/content_storage_01/0000019b/80/2f/16/30.pdf, Special Library Association. Alexandria, VA: SLA, [cited 15 October 2009]; Anderson, R.K., Reinventing the medical librarian (1989) Bulletin of the Medical Library Association, 77, pp. 323-331; Bowden, V.M., Bierschenk, N.F., Oliver, E.R., Medical library employer expectations (1989) Journal of Library Administration, 11, pp. 129-144; Bowden, V.M., Oliver, E.R., The first professional position: expectation of academic health sciences library employers (1992) Bulletin of the Medical Library Association, 83, pp. 238-239; Roper, F.W., Mayfield, M.K., Survey of knowledge and skills in the health sciences: results and implications (1993) Bulletin of the Medical Library Association, 81, pp. 397-407; Giuse, N.B., Huber, J.T., Kafantaris, S.R., Giuse, D.A., Miller, M.D., Giles, D.E., Miller, R.A., Stead, W.W., Preparing librarians to meet the challenges of today's health care environment (1997) Journal of the American Medical Informatics Association, 4, pp. 57-67; Sargeant, S.E., Harrison, J., Clinical librarianship in the UK: temporary trend or permanent profession? Part I: a review of the role of the clinical librarian (2004) Health Information &amp; Libraries Journal, 21, pp. 173-181; Harrison, J., Sargeant, S.E., Clinical librarianship in the UK: temporary trend or permanent profession? Part II: present challenges and future opportunities (2004) Health Information &amp; Libraries Journal, 21, pp. 220-226; Raszewski, R., A survey of librarians with a health sciences background (2011) Journal of Medical Library Association, 99, pp. 304-306; Lewis, S., Evidence based library and information practice in Australia: defining skills and knowledge (2011) Health Information and Libraries Journal, 28, pp. 152-155; Ullah, M., Ameen, K., Bakhtar, S., Professional activities, needed competencies and training needs of medical librarians in Pakistan (2010) Education for Information, 28, pp. 115-123; (2007) Competencies for Lifelong Learning And Professional Success: The Educational Policy Statement of the Medical Library Association, , http://www.mlanet.org/education/policy/executive_summary.html, Medical Library Association (MLA). Chicago, IL: MLA, [cited 20 Feb 2009]; Santra, N., Academic medical librarians in Malaysia: what roles do they play? (2007) Malaysian Journal of Library &amp; Information Science, 12, pp. 83-96|</w:t>
      </w:r>
    </w:p>
    <w:p>
      <w:pPr>
        <w:pStyle w:val="PreformattedText"/>
        <w:bidi w:val="0"/>
        <w:spacing w:before="0" w:after="0"/>
        <w:jc w:val="left"/>
        <w:rPr/>
      </w:pPr>
      <w:r>
        <w:rPr/>
        <w:t>UR- https://www.scopus.com/inward/record.uri?eid=2-s2.0-84874007071&amp;doi=10.1111%2fhir.12008&amp;partnerID=40&amp;md5=93bab6e0ecf8656c7e29a1a24a07fcb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an we prioritise which databases to search? A case study using a systematic review of frozen shoulder manageme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1|</w:t>
      </w:r>
    </w:p>
    <w:p>
      <w:pPr>
        <w:pStyle w:val="PreformattedText"/>
        <w:bidi w:val="0"/>
        <w:spacing w:before="0" w:after="0"/>
        <w:jc w:val="left"/>
        <w:rPr/>
      </w:pPr>
      <w:r>
        <w:rPr/>
        <w:t>SP- 49|</w:t>
      </w:r>
    </w:p>
    <w:p>
      <w:pPr>
        <w:pStyle w:val="PreformattedText"/>
        <w:bidi w:val="0"/>
        <w:spacing w:before="0" w:after="0"/>
        <w:jc w:val="left"/>
        <w:rPr/>
      </w:pPr>
      <w:r>
        <w:rPr/>
        <w:t>EP- 58|</w:t>
      </w:r>
    </w:p>
    <w:p>
      <w:pPr>
        <w:pStyle w:val="PreformattedText"/>
        <w:bidi w:val="0"/>
        <w:spacing w:before="0" w:after="0"/>
        <w:jc w:val="left"/>
        <w:rPr/>
      </w:pPr>
      <w:r>
        <w:rPr/>
        <w:t>PY- 2013|</w:t>
      </w:r>
    </w:p>
    <w:p>
      <w:pPr>
        <w:pStyle w:val="PreformattedText"/>
        <w:bidi w:val="0"/>
        <w:spacing w:before="0" w:after="0"/>
        <w:jc w:val="left"/>
        <w:rPr/>
      </w:pPr>
      <w:r>
        <w:rPr/>
        <w:t>DO- 10.1111/hir.12009|</w:t>
      </w:r>
    </w:p>
    <w:p>
      <w:pPr>
        <w:pStyle w:val="PreformattedText"/>
        <w:bidi w:val="0"/>
        <w:spacing w:before="0" w:after="0"/>
        <w:jc w:val="left"/>
        <w:rPr/>
      </w:pPr>
      <w:r>
        <w:rPr/>
        <w:t>SN- 14711834 (ISSN)|</w:t>
      </w:r>
    </w:p>
    <w:p>
      <w:pPr>
        <w:pStyle w:val="PreformattedText"/>
        <w:bidi w:val="0"/>
        <w:spacing w:before="0" w:after="0"/>
        <w:jc w:val="left"/>
        <w:rPr/>
      </w:pPr>
      <w:r>
        <w:rPr/>
        <w:t>AU- Beyer, F.R.; Wright, K.|</w:t>
      </w:r>
    </w:p>
    <w:p>
      <w:pPr>
        <w:pStyle w:val="PreformattedText"/>
        <w:bidi w:val="0"/>
        <w:spacing w:before="0" w:after="0"/>
        <w:jc w:val="left"/>
        <w:rPr/>
      </w:pPr>
      <w:r>
        <w:rPr/>
        <w:t>AD- Centre for Reviews and Dissemination, University of York, York, United Kingdom|</w:t>
      </w:r>
    </w:p>
    <w:p>
      <w:pPr>
        <w:pStyle w:val="PreformattedText"/>
        <w:bidi w:val="0"/>
        <w:spacing w:before="0" w:after="0"/>
        <w:jc w:val="left"/>
        <w:rPr/>
      </w:pPr>
      <w:r>
        <w:rPr/>
        <w:t>AB- Background: Systematic reviews risk producing biased conclusions if a comprehensive search to identify eligible studies is not undertaken, but little evidence exists to guide prioritisation of databases to search when resources are limited. Objectives: A systematic review examining interventions for managing frozen shoulder (adhesive capsulitis) was used to investigate the performance of bibliographic databases in identifying the included studies, the smallest combination of databases required to retrieve all included studies, and the performance of the searches themselves. Methods: We calculated the yield of included studies from each of 15 databases, and the recall and precision of each search strategy. We investigated differences between the presence of a record in a database and its retrieval. Results: Thirty of 31 studies were present in at least one database. Yields of individual databases ranged from 0% to 90% (median 23%). Two combinations of databases identified all 30 studies: Cochrane Central Register of Controlled Trials (CENTRAL) and Science Citation Index (SCI); or CENTRAL, MEDLINE and PreMEDLINE. Conclusions: In a systematic review of a range of interventions used to manage frozen shoulder, at least two databases and reference checking were required to retrieve all included studies, but searching for future reviews should not be restricted. © 2012 The authors. Health Information and Libraries Journal © 2012 Health Libraries Group.|</w:t>
      </w:r>
    </w:p>
    <w:p>
      <w:pPr>
        <w:pStyle w:val="PreformattedText"/>
        <w:bidi w:val="0"/>
        <w:spacing w:before="0" w:after="0"/>
        <w:jc w:val="left"/>
        <w:rPr/>
      </w:pPr>
      <w:r>
        <w:rPr/>
        <w:t>KW- Bibliographic databases; Bursitis; Evidence-based medicine; Review literature as topic; bibliographic database; bursitis; human; literature; Medline; standards; Bursitis; Databases, Bibliographic; Humans; MEDLINE; Review Literature as Topic|</w:t>
      </w:r>
    </w:p>
    <w:p>
      <w:pPr>
        <w:pStyle w:val="PreformattedText"/>
        <w:bidi w:val="0"/>
        <w:spacing w:before="0" w:after="0"/>
        <w:jc w:val="left"/>
        <w:rPr/>
      </w:pPr>
      <w:r>
        <w:rPr/>
        <w:t>TC- 2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413793|</w:t>
      </w:r>
    </w:p>
    <w:p>
      <w:pPr>
        <w:pStyle w:val="PreformattedText"/>
        <w:bidi w:val="0"/>
        <w:spacing w:before="0" w:after="0"/>
        <w:jc w:val="left"/>
        <w:rPr/>
      </w:pPr>
      <w:r>
        <w:rPr/>
        <w:t>LA- English|</w:t>
      </w:r>
    </w:p>
    <w:p>
      <w:pPr>
        <w:pStyle w:val="PreformattedText"/>
        <w:bidi w:val="0"/>
        <w:spacing w:before="0" w:after="0"/>
        <w:jc w:val="left"/>
        <w:rPr/>
      </w:pPr>
      <w:r>
        <w:rPr/>
        <w:t>CD-  (2009) Systematic Reviews: CRD's Guidance for Undertaking Reviews in Health Care, , Centre for Reviews and Dissemination. York: University of York; Song, F., Parekh, S., Hooper, L., Loke, Y.K., Ryder, J., Sutton, A.J., Hing, C., Harvey, I., Dissemination and publication of research findings: an updated review of related biases (2010) Health Technology Assessment, 14, pp. 1-220; Lefebvre, C., Manheimer, E., Glanville, J., Chapter 6: searching for studies (2011) Cochrane Handbook for Systematic Reviews of Interventions Version 5.1.0, , www.cochrane-handbook.org, Higgins, J. P. T., Green, S. (eds). [updated March 2011]. The Cochrane Collaboration, Accessible at:; Moher, D., Epidemiology and reporting characteristics of systematic reviews (2007) PLoS Medicine, 4, pp. e78; Crumley, E.T., Wiebe, N., Cramer, K., Klassen, T.P., Hartling, L., Which resources should be used to identify RCT/CCTs for systematic reviews: a systematic review (2005) BMC Medical Research Methodology, 5, pp. 1471-2288; Egger, M., Juni, P., Bartlett, C., Holenstein, F., Sterne, J., How important are comprehensive literature searches and the assessment of trial quality in systematic reviews? Empirical study (2003) Health Technology Assessment (Winchester, England), 7, pp. 1-76; Royle, P., Milne, R., Literature searching for randomized controlled trials used in Cochrane reviews: rapid versus exhaustive searches (2003) International Journal of Technology Assessment in Health Care, 19, pp. 591-603; Booth, A., How much searching is enough? Comprehensive versus optimal retrieval for technology assessments (2010) International Journal of Technology Assessment in Health Care, 26, pp. 431-435; Day, D., Furlan, A., Irvin, E., Bombardier, C., Simplified search strategies were effective in identifying clinical trials of pharmaceuticals and physical modalities (2005) Journal of Clinical Epidemiology, 58, pp. 874-881; Katchamart, W., Faulkner, A., Feldman, B., Tomlinson, G., Bombardier, C., PubMed had a higher sensitivity than Ovid-MEDLINE in the search for systematic reviews (2011) Journal of Clinical Epidemiology, 64, pp. 805-807; Haafkens, J., Moerman, C., Schuring, M., van Dijk, F., Searching bibliographic databases for literature on chronic disease and work participation (2006) Occupational Medicine, 56, pp. 39-45; Minozzi, S., Pistotti, V., Forni, M., Searching for rehabilitation articles on MEDLINE and EMBASE. An example with cross-over design (2000) Archives of Physical Medicine and Rehabilitation, 81, pp. 720-722; Maund, E., Craig, D., Suekarran, S., Neilson, A.R., Wright, K., Brealey, S., Dennis, L., McDaid, C., Management of frozen shoulder: a systematic review and cost-effectiveness analysis (2012) Health Technology Assessment (Winchester, England), 16, pp. 1-243; Austgulen, O.K., Oyen, J., Hegna, J., Solheim, E., [Arthroscopic capsular release in treatment of primary frozen shoulder] (2007) Tidsskrift For Den Norske Laegeforening, 127, pp. 1356-1358; Chen, S.-K., Chien, S.-H., Fu, Y.-C., Huang, P.-J., Chou, P.-H., Idiopathic frozen shoulder treated by arthroscopic brisement (2002) Gaoxiong Yi Xue Ke Xue Za Zhi, 18, pp. 289-294; Fang, J.-Q., Zhang, Y., Xuan, L.-H., Liu, K.-Z., Chen, L., [Observation on clinical therapeutic effect of transcutaneous point electric stimulation on periarthritis of shoulder at different stages] (2006) Zhongguo Zhen Jiu, 26, pp. 11-14; Wies, J., A pilot randomised placebo controlled trial of osteopathic and physiotherapy treatment for frozen shoulder (2003) Journal of Osteopathic Medicine, 6, p. 40; Ma, T., Kao, M.J., Lin, I.H., Chiu, Y.L., Chien, C., Ho, T.J., Chu, B.C., Chang, Y.H., A study on the clinical effects of physical therapy and acupuncture to treat spontaneous frozen shoulder (2006) American Journal of Chinese Medicine, 34, pp. 759-775; Gam, A.N., Schydlowsky, P., Rossel, I., Remvig, L., Jensen, E.M., Treatment of "frozen shoulder" with distension and glucorticoid compared with glucorticoid alone. A randomised controlled trial (1998) Scandinavian Journal of Rheumatology, 27, pp. 425-430; Yan, F., [Comparison of dumbbell gymnastics and bare-handed exercise in ameliorating the symptoms of shoulder periarthritis] (2005) Chinese Journal of Clinical Rehabilitation, 9, pp. 187-189; Dundar, U., Toktas, H., Cakir, T., Evcik, D., Kavuncu, V., Continuous passive motion provides good pain control in patients with adhesive capsulitis (2009) International Journal of Rehabilitation Research, 32, pp. 193-198; Maricar, N.N., Chok, B., A comparison of the effect of manual therapy with exercise therapy and exercise therapy alone for stiff shoulders (1999) Physiotherapy Singapore, 2, pp. 99-104; Takagishi, K., Saito, A., Segawa, K., Takahira, N., Itomitu, S., Evaluation of intra-articular injection in patients with so-called Gojyukata: comparison hyaluronate and steroid (1996) Japan Journal of Medical and Pharmaceutical Sciences, 35, pp. 377-381; Stansfield, C., Kavanagh, J., Rees, R., Gomersall, A., Thomas, J., The selection of search sources influences the findings of a systematic review of people's views: a case study in public health (2012) BMC Medical Research Methodology, 12, p. 55; Royle, P.L., Bain, L., Waugh, N.R., Sources of evidence for systematic reviews of interventions in diabetes (2005) Diabetic Medicine, 22, pp. 1386-1393|</w:t>
      </w:r>
    </w:p>
    <w:p>
      <w:pPr>
        <w:pStyle w:val="PreformattedText"/>
        <w:bidi w:val="0"/>
        <w:spacing w:before="0" w:after="0"/>
        <w:jc w:val="left"/>
        <w:rPr/>
      </w:pPr>
      <w:r>
        <w:rPr/>
        <w:t>UR- https://www.scopus.com/inward/record.uri?eid=2-s2.0-84874006679&amp;doi=10.1111%2fhir.12009&amp;partnerID=40&amp;md5=7078a354266312468c1f75fbfd2df54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ection control professionals' information-seeking preferenc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1|</w:t>
      </w:r>
    </w:p>
    <w:p>
      <w:pPr>
        <w:pStyle w:val="PreformattedText"/>
        <w:bidi w:val="0"/>
        <w:spacing w:before="0" w:after="0"/>
        <w:jc w:val="left"/>
        <w:rPr/>
      </w:pPr>
      <w:r>
        <w:rPr/>
        <w:t>SP- 23|</w:t>
      </w:r>
    </w:p>
    <w:p>
      <w:pPr>
        <w:pStyle w:val="PreformattedText"/>
        <w:bidi w:val="0"/>
        <w:spacing w:before="0" w:after="0"/>
        <w:jc w:val="left"/>
        <w:rPr/>
      </w:pPr>
      <w:r>
        <w:rPr/>
        <w:t>EP- 34|</w:t>
      </w:r>
    </w:p>
    <w:p>
      <w:pPr>
        <w:pStyle w:val="PreformattedText"/>
        <w:bidi w:val="0"/>
        <w:spacing w:before="0" w:after="0"/>
        <w:jc w:val="left"/>
        <w:rPr/>
      </w:pPr>
      <w:r>
        <w:rPr/>
        <w:t>PY- 2013|</w:t>
      </w:r>
    </w:p>
    <w:p>
      <w:pPr>
        <w:pStyle w:val="PreformattedText"/>
        <w:bidi w:val="0"/>
        <w:spacing w:before="0" w:after="0"/>
        <w:jc w:val="left"/>
        <w:rPr/>
      </w:pPr>
      <w:r>
        <w:rPr/>
        <w:t>DO- 10.1111/hir.12007|</w:t>
      </w:r>
    </w:p>
    <w:p>
      <w:pPr>
        <w:pStyle w:val="PreformattedText"/>
        <w:bidi w:val="0"/>
        <w:spacing w:before="0" w:after="0"/>
        <w:jc w:val="left"/>
        <w:rPr/>
      </w:pPr>
      <w:r>
        <w:rPr/>
        <w:t>SN- 14711834 (ISSN)|</w:t>
      </w:r>
    </w:p>
    <w:p>
      <w:pPr>
        <w:pStyle w:val="PreformattedText"/>
        <w:bidi w:val="0"/>
        <w:spacing w:before="0" w:after="0"/>
        <w:jc w:val="left"/>
        <w:rPr/>
      </w:pPr>
      <w:r>
        <w:rPr/>
        <w:t>AU- Mortensen, H.J.; Alexander, J.L.; Nehrenz, G.M.; Porter, C.|</w:t>
      </w:r>
    </w:p>
    <w:p>
      <w:pPr>
        <w:pStyle w:val="PreformattedText"/>
        <w:bidi w:val="0"/>
        <w:spacing w:before="0" w:after="0"/>
        <w:jc w:val="left"/>
        <w:rPr/>
      </w:pPr>
      <w:r>
        <w:rPr/>
        <w:t>AD- Sutter Roseville Medical Center, Roseville, CA, United States; Department of Interdisciplinary Health Sciences, Arizona School of Health Sciences, A.T. Still University, Mesa, AZ, United States; College of Health Care Sciences, Nova Southeastern University, Fort Lauderdale-Davie, FL, United States; A.T. Still Memorial Library, A.T. Still University, Mesa, AZ, United States|</w:t>
      </w:r>
    </w:p>
    <w:p>
      <w:pPr>
        <w:pStyle w:val="PreformattedText"/>
        <w:bidi w:val="0"/>
        <w:spacing w:before="0" w:after="0"/>
        <w:jc w:val="left"/>
        <w:rPr/>
      </w:pPr>
      <w:r>
        <w:rPr/>
        <w:t>AB- Objectives: The aims of this study were to: 1) establish whether infection control professionals (ICPs) who had access to and utilised medical librarian services for evidence-based medicine (EBM) research perceived this assistance to be useful and 2) to establish whether ICPs who used electronic or hard copy resources for EBM research perceived that those resources had a significant impact on their work. Methods: Convenience sampling was used to collect quantitative data via a questionnaire. Study participants were members of South-west and Western chapters of the Association for Professionals in Infection Control and Epidemiology. There were 264 questionnaires distributed in this study; 179 participants completed the questionnaire. The response rate for eligible respondents was 59.5% (157). Results: Results indicated 56.7% (51) of the ICPs with librarian access reported requesting assistance from their work facility librarian. In reference to locating infection control information, 77.9% (95), 87.3% (124) and 93.3% (138) of ICPs found textbooks, journals and the Internet 'very useful' or 'useful', respectively. Conclusion: Study results indicated ICPs who used the assistance of medical librarians and/or hard copy or electronic resources for EBM research perceived such sources to be valuable for obtaining infection control information. © 2012 The authors. Health Information and Libraries Journal © 2012 Health Libraries Group.|</w:t>
      </w:r>
    </w:p>
    <w:p>
      <w:pPr>
        <w:pStyle w:val="PreformattedText"/>
        <w:bidi w:val="0"/>
        <w:spacing w:before="0" w:after="0"/>
        <w:jc w:val="left"/>
        <w:rPr/>
      </w:pPr>
      <w:r>
        <w:rPr/>
        <w:t>KW- Evidence-based medicine; Infection control; Information-seeking behaviour; Librarians; Questionnaires; book; evidence based medicine; human; infection control; information seeking; Internet; library; procedures; publication; questionnaire; Evidence-Based Medicine; Humans; Infection Control; Information Seeking Behavior; Internet; Library Services; Periodicals as Topic; Questionnaires; Textbooks as Topic|</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413791|</w:t>
      </w:r>
    </w:p>
    <w:p>
      <w:pPr>
        <w:pStyle w:val="PreformattedText"/>
        <w:bidi w:val="0"/>
        <w:spacing w:before="0" w:after="0"/>
        <w:jc w:val="left"/>
        <w:rPr/>
      </w:pPr>
      <w:r>
        <w:rPr/>
        <w:t>LA- English|</w:t>
      </w:r>
    </w:p>
    <w:p>
      <w:pPr>
        <w:pStyle w:val="PreformattedText"/>
        <w:bidi w:val="0"/>
        <w:spacing w:before="0" w:after="0"/>
        <w:jc w:val="left"/>
        <w:rPr/>
      </w:pPr>
      <w:r>
        <w:rPr/>
        <w:t>CD-  Straus, S.E., Richardson, W.S., Glasziou, P., Haynes, R.B., (2008) Evidence-Based Medicine, , 3rd rev. ed. Philadelphia, PA: Elsevier Churchill Livingstone; Portney, L.G., Watkins, M.P., (2009) Foundations of Clinical Research: Applications to practice, , 3rd rev. ed. Upper Saddle River, NJ: Pearson Prentice Hall; Timmermans, S., Angell, A., Evidence-based medicine, clinical uncertainty, and learning to doctor (2001) Journal of Health and Social Behavior, 42, pp. 342-359; Scherrer, C.S., Dorsch, J.L., The evolving role of the librarian in evidence-based medicine (1999) Bulletin of the Medical Library Association, 87, pp. 322-328; Grandage, K.K., Slawson, D.C., Shaughnessy, A.F., When less is more: a practical approach to searching for evidence-based answers (2002) Journal of the Medical Library Association, 90, pp. 298-304; Bradley, D.R., Rana, G.K., Martin, P.W., Schumacher, R.E., Real-time, evidence-based medicine instruction: a randomized controlled trial in a neonatal intensive care unit (2002) Journal of the Medical Library Association, 90, pp. 194-201; Anuradha, S., Kruesi, L., Eriksson, L., Steele, M., Harrison, T., Lewis, M., Royal, B., Del Mar, C., Evidence-based practice in action: how can your medical librarian help? (2010) Evidence-Based Medicine, 15, p. 36; McGowan, J., Hogg, W., Rader, T., Salzwedel, D., Worster, D., Cogo, E., Rowan, M., A rapid evidence-based service by librarians provided information to answer primary care clinical questions (2010) Health Information and Libraries Journal, 27, pp. 11-21; (2007), http://www.mlanet.org/education/telecon/ebhc/resource.html, Medical Library Association. MLA satellite teleconference evidence-based health care in action. [WWW document] URL  Wessel, C.B., Tannery, N.H., Epstein, B.A., Information-seeking behavior and use of information resources by clinical research coordinators (2006) Journal of the Medical Library Association, 94, pp. 48-54; Olmsted, R.N., Kowalski, C.P., Krein, S.L., Saint, S., Reading habits of infection control coordinators in the United States: peer-reviewed or non-peer-reviewed evidence? (2006) American Journal of Infection Control, 34, pp. 616-620; Forman, J., Creswell, J.W., Damschroder, L., Kowalski, C.P., Krein, S.L., Qualitative research methods: key features and insights gained from use in infection prevention research (2008) American Journal of Infection Control, 36, pp. 764-771; http://www.apic.org/AM/Template.cfm?Section=AboutAPIC, Association for Professionals in Infection Control and Epidemiology, Inc. About APIC. (n.d.). [WWW document]. URL  (2010) Statistics Standard GradPack for Mac (Version 19.0.0) [computer software], , IBM® SPSS®. Chicago, IL: IBM® SPSS® Statistics, Inc; Stone, P.W., Larson, E., Saint, S., Wright, M.O., Slavish, S., Murphy, C., Granato, J.E., Olmsted, R., Moving evidence from the literature to the bedside: report from the APIC Research Task Force (2010) American Journal of Infection Control, 38, pp. 770-776; Saint, S., Kowalski, C.P., Banaszak-Holl, J., Forman, J., Damschroder, L., Krein, S.L., The importance of leadership in preventing healthcare-associated infection: results of a multisite qualitative study (2010) Infection Control and Hospital Epidemiology, 31, pp. 901-907; Krom, Z.R., Batten, J., Bautista, C., A unique collaborative nursing evidence-based practice initiative using the Iowa model: a clinical nurse specialist, a health science librarian, and a staff nurse's success story (2010) Clinical Nurse Specialist, 24, pp. 54-59; Kurup, V., Hersey, D., The perioperative librarian: luxury or necessity? (2007) Current Opinion in Anaesthesiology, 20, pp. 585-589; Alpi, K.M., Expert searching in public health (2005) Journal of the Medical Library Association, 93, pp. 97-103; Bennett, S., McKenna, K., Hoffmann, T., Tooth, L., McCluskey, A., Strong, J., The value of an evidence database for occupational therapists: an international online survey (2007) International Journal of Medical Informatics, 76, pp. 507-513; Haines, L.L., Light, J., O'Malley, D., Delwiche, F.A., Information-seeking behavior of basic science researchers: implications for library services (2010) Journal of the Medical Library Association, 98, pp. 73-81; Manning, M.L., Expanding infection preventionists' influence in the 21st Century: looking back to move forward (2010) American Journal of Infection Control, 38, pp. 778-783; Bardyn, T.P., Young, C.S., Migration to an electronic journal collection in a hospital library: implications for reference service (2007) Medical Reference Services Quarterly, 26, pp. 27-44; Glassman, N.R., Habousha, R.G., Minuti, A., Schwartz, R., Sorensen, K., Let me show you how it's done! Desktop sharing for distance learning from the D. Samuel Gottesman Library (2009) Medical Reference Services Quarterly, 28, pp. 297-308; Fu, L.D., Aphinyanaphongs, Y., Wang, L., Aliferis, C.F., A comparison of evaluation metrics for biomedical journals, articles, and websites in terms of sensitivity to topic (2011) Journal of Biomedical Informatics, 44, pp. 587-594; Miller, L.C., Graves, R.S., Jones, B.B., Sievert, M.C., Beyond google: finding and evaluating web-based information for community-based nursing practice (2010) International Journal of Nursing Education Scholarship, 7. , Article 31; Casebeer, L., Brown, J., Roepke, N., Grimes, C., Henson, B., Palmore, R., Granstaff, U.S., Salinas, G.D., Evidence-based choices of physicians: a comparative analysis of physicians participating in internet CME and non-participants (2010) BMC Medical Education, 10, pp. 1-6; Alemagno, S.A., Guten, S.M., Warthman, S., Young, E., Mackay, D.S., Online learning to improve hand hygiene knowledge and compliance among health care workers (2010) Journal of Continuing Education in Nursing, 41, pp. 463-471; Pasacreta, J.V., Kenefick, A.L., McCorkle, R., Managing distress in oncology patients: description of an innovative online educational program for nurses (2008) Cancer Nursing, 31, pp. 485-490; Rea, L.M., Parker, R.A., (2005) Designing and Conducting Survey Research: A Compressive Guide, , 3rd rev. ed. San Francisco, CA: Jossey-Bass; Davies, K., Harrison, J., The information-seeking behaviour of doctors: a review of the evidence (2007) Health Information and Libraries Journal, 24, pp. 78-94; Getselman, A., White, M.S., Use of a pre-assessment tool to start a meaningful dialogue: new paradigms in library instruction (2011) Medical Reference Services Quarterly, 30, pp. 245-256; Turner, A.M., Stavri, Z., Revere, D., Altamore, R., From the ground up: information needs of nurses in a rural public health department in Oregon (2008) Journal of the Medical Library Association, 96, pp. 335-342; Nail-Chiwetalu, B., Bernstein Ratner, N., An assessment of the information-seeking abilities and needs of practicing speech-language pathologists (2007) Journal of the Medical Library Association, 95, pp. 182-188. , e56-57; Dwairy, M., Dowell, A.C., Stahl, J.C., The application of foraging theory to the information searching behaviour of general practitioners (2011) BMC Family Practice, 12, p. 90; Daniels, K., Got value? Journal collection analysis is worth the effort (2010) Medical Reference Services Quarterly, 29, pp. 275-285|</w:t>
      </w:r>
    </w:p>
    <w:p>
      <w:pPr>
        <w:pStyle w:val="PreformattedText"/>
        <w:bidi w:val="0"/>
        <w:spacing w:before="0" w:after="0"/>
        <w:jc w:val="left"/>
        <w:rPr/>
      </w:pPr>
      <w:r>
        <w:rPr/>
        <w:t>UR- https://www.scopus.com/inward/record.uri?eid=2-s2.0-84874006179&amp;doi=10.1111%2fhir.12007&amp;partnerID=40&amp;md5=1bca01606900f6013e5e23a4ffc194c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at is the evidence that poster presentations are effective in promoting knowledge transfer? A state of the art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1|</w:t>
      </w:r>
    </w:p>
    <w:p>
      <w:pPr>
        <w:pStyle w:val="PreformattedText"/>
        <w:bidi w:val="0"/>
        <w:spacing w:before="0" w:after="0"/>
        <w:jc w:val="left"/>
        <w:rPr/>
      </w:pPr>
      <w:r>
        <w:rPr/>
        <w:t>SP- 4|</w:t>
      </w:r>
    </w:p>
    <w:p>
      <w:pPr>
        <w:pStyle w:val="PreformattedText"/>
        <w:bidi w:val="0"/>
        <w:spacing w:before="0" w:after="0"/>
        <w:jc w:val="left"/>
        <w:rPr/>
      </w:pPr>
      <w:r>
        <w:rPr/>
        <w:t>EP- 12|</w:t>
      </w:r>
    </w:p>
    <w:p>
      <w:pPr>
        <w:pStyle w:val="PreformattedText"/>
        <w:bidi w:val="0"/>
        <w:spacing w:before="0" w:after="0"/>
        <w:jc w:val="left"/>
        <w:rPr/>
      </w:pPr>
      <w:r>
        <w:rPr/>
        <w:t>PY- 2013|</w:t>
      </w:r>
    </w:p>
    <w:p>
      <w:pPr>
        <w:pStyle w:val="PreformattedText"/>
        <w:bidi w:val="0"/>
        <w:spacing w:before="0" w:after="0"/>
        <w:jc w:val="left"/>
        <w:rPr/>
      </w:pPr>
      <w:r>
        <w:rPr/>
        <w:t>DO- 10.1111/hir.12015|</w:t>
      </w:r>
    </w:p>
    <w:p>
      <w:pPr>
        <w:pStyle w:val="PreformattedText"/>
        <w:bidi w:val="0"/>
        <w:spacing w:before="0" w:after="0"/>
        <w:jc w:val="left"/>
        <w:rPr/>
      </w:pPr>
      <w:r>
        <w:rPr/>
        <w:t>SN- 14711834 (ISSN)|</w:t>
      </w:r>
    </w:p>
    <w:p>
      <w:pPr>
        <w:pStyle w:val="PreformattedText"/>
        <w:bidi w:val="0"/>
        <w:spacing w:before="0" w:after="0"/>
        <w:jc w:val="left"/>
        <w:rPr/>
      </w:pPr>
      <w:r>
        <w:rPr/>
        <w:t>AU- Ilic, D.; Rowe, N.|</w:t>
      </w:r>
    </w:p>
    <w:p>
      <w:pPr>
        <w:pStyle w:val="PreformattedText"/>
        <w:bidi w:val="0"/>
        <w:spacing w:before="0" w:after="0"/>
        <w:jc w:val="left"/>
        <w:rPr/>
      </w:pPr>
      <w:r>
        <w:rPr/>
        <w:t>AD- Department of Epidemiology and Preventive Medicine, School of Public Health and Preventive Medicine, Monash University, Melbourne, VIC, Australia; Independent Academic, Pello, Finland|</w:t>
      </w:r>
    </w:p>
    <w:p>
      <w:pPr>
        <w:pStyle w:val="PreformattedText"/>
        <w:bidi w:val="0"/>
        <w:spacing w:before="0" w:after="0"/>
        <w:jc w:val="left"/>
        <w:rPr/>
      </w:pPr>
      <w:r>
        <w:rPr/>
        <w:t>AB- Background: Poster presentations are a common form of presenting health information at conferences and in the community. Anecdotal evidence within the discipline indicates that health information framed in a poster presentation may be an effective method of knowledge transfer. Objectives: A state of the art review of the literature was performed to determine the effectiveness of poster presentations on knowledge transfer. Methods: Electronic searches of various electronic databases were performed for studies published until 2012. Studies were eligible for inclusion if they provided empirical data on the effectiveness of poster presentations on changes in participant knowledge, attitude or behaviour. Results: A total of 51 studies were identified through the database searches, of which 15 met the inclusion criteria. No study evaluated the effectiveness of posters in comparison with other educational interventions. Most studies utilised a before/after methodology, with the common conclusion that posters elicit greatest effectiveness in knowledge transfer when integrated with other educational modalities. Conclusions: The poster presentation is a commonly used format for communicating information within the academic and public health fields. Evidence from well-designed studies comparing posters to other educational modalities is required to establish an evidence base on the effectiveness of utilising posters in achieving knowledge transfer. © 2013 The authors. Health Information and Libraries Journal © 2013 Health Libraries Group.|</w:t>
      </w:r>
    </w:p>
    <w:p>
      <w:pPr>
        <w:pStyle w:val="PreformattedText"/>
        <w:bidi w:val="0"/>
        <w:spacing w:before="0" w:after="0"/>
        <w:jc w:val="left"/>
        <w:rPr/>
      </w:pPr>
      <w:r>
        <w:rPr/>
        <w:t>KW- Continuing education; Health promotion; Knowledge transfer; Poster presentations; Systematic review; information dissemination; organization; procedures; Congresses as Topic; Information Dissemination|</w:t>
      </w:r>
    </w:p>
    <w:p>
      <w:pPr>
        <w:pStyle w:val="PreformattedText"/>
        <w:bidi w:val="0"/>
        <w:spacing w:before="0" w:after="0"/>
        <w:jc w:val="left"/>
        <w:rPr/>
      </w:pPr>
      <w:r>
        <w:rPr/>
        <w:t>TC- 19|</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3413789|</w:t>
      </w:r>
    </w:p>
    <w:p>
      <w:pPr>
        <w:pStyle w:val="PreformattedText"/>
        <w:bidi w:val="0"/>
        <w:spacing w:before="0" w:after="0"/>
        <w:jc w:val="left"/>
        <w:rPr/>
      </w:pPr>
      <w:r>
        <w:rPr/>
        <w:t>LA- English|</w:t>
      </w:r>
    </w:p>
    <w:p>
      <w:pPr>
        <w:pStyle w:val="PreformattedText"/>
        <w:bidi w:val="0"/>
        <w:spacing w:before="0" w:after="0"/>
        <w:jc w:val="left"/>
        <w:rPr/>
      </w:pPr>
      <w:r>
        <w:rPr/>
        <w:t>CD-  Lang, E., Wyer, P., Haynes, B., Knowledge translation: closing the evidence-to-practice gap (2007) Annals of Emergency Medicine, 49, pp. 355-363; http://www.cihr-irsc.gc.ca/e/29418.html, Canadian Institutes of Health Research. About knowledge translation. Available at: (accessed 22 September 2012)  Davis, D., Evans, M., Jadad, A., Perrier, L., Rath, D., Ryan, D., Sibbald, G., Zwarenstein, M., The case for knowledge translation: shortening the journey from evidence to effect (2003) BMJ, 237, pp. 33-35; Glasziou, P., Haynes, B., The paths from research to improved health outcome (2005) Evidence-Based Nursing, 8, pp. 36-38; Grimshaw, J., Eccles, M., Is evidence-based implementation of evidence-based care possible? (2004) Medical Journal of Australia, 1810, pp. S50-S51; Davis, D., O'Brien, M., Freemantel, N., Wolf, F., Mazmanian, P., Taylor-Vaisey, A., Impact of formal continuing medical education: do conferences, workshops, rounds, and other traditional continuing education activities change physician behavior or health care outcomes? (1999) The Journal of the American Medical Association, 282, pp. 867-874; Randolph, W., Viswanath, K., Lessons learned from public health mass media campaigns: marketing health in a crowded media world (2004) Annual Review of Public Health, 25, pp. 419-437; Berg, J., Creating a professional poster presentation: focus on nurse practitioners (2005) Journal of the American Academy of Nurse Practitioners, 17, pp. 245-248; Duchin, S., Sherwood, G., Posters as an educational strategy (1990) The Journal of Continuing Education in Nursing, 21, pp. 205-208; Keely, B., Planning and creating effective scientific posters (2004) The Journal of Continuing Education in Nursing, 35, p. 182; Moule, P., Judd, M., Girot, E., The poster presentation: what value to the teaching and assessment of research in pre and post-registration nursing courses? (1998) Nurse Education Today, 18, pp. 237-242; Taggert, H., Arslanian, C., Creating an effective poster presentation (2000) Orthopedic Nursing, 19, pp. 47-52; Erren, T., Bourne, P., Ten simple rules for a good poster presentation (2007) PLoS Computational Biology, 3, pp. 777-778; Grant, M., Booth, A., A typology of reviews: an analysis of 14 review types and associated methodologies (2009) Health Information and Libraries Journal, 26, pp. 91-108; Jung, G.W., Senthilselvan, A., Salopek, T.G., Ineffectiveness of sun awareness posters in dermatology clinics (2010) Journal of the European Academy of Dermatology &amp; Venereology, 24, pp. 697-703; Lieger, O., Graf, C., El-Maaytah, M., Von Arx, T., Impact of educational posters on the lay knowledge of school teachers regarding emergency management of dental injuries (2009) Dental Traumatology, 25, pp. 406-412; Pless, I.B., Hagel, B., Patel, H., Leduc, D., Magdalinos, H., Preventing product-related injuries: a randomized controlled trial of poster alerts (2007) Canadian Journal of Public Health. Revue Canadienne de Sante Publique, 98, pp. 271-275; Etter, J.-F., Laszlo, E., Evaluation of a poster campaign against passive smoking for World No-Tobacco Day (2005) Patient Education &amp; Counseling, 57, pp. 190-198; Bankole, O.O., Aderinokun, G.A., Denloye, O.O., Evaluation of a photo-poster on nurses' perceptions of teething problems in South-western Nigeria (2005) Public Health, 119, pp. 276-282; Nishta, R.S., Zoka, N., Nishtar, S.S., Khan, S.Y., Jehan, S., Mirza, Y.A., Posters as a tool for disseminating health related information in a developing country: a pilot experience (2004) JPMA - Journal of the Pakistan Medical Association, 54, pp. 456-460; Rowe, N., Ilic, D., Innovating professional knowledge transfer: from academic poster to 'MediaPoster' (2009) Medical Education, 43, p. 496; Turnbull, D., Adelson, P., Irwig, L., Evaluating the impact of a promotional campaign for screening mammography: women's knowledge and sources of awareness (1992) Australian Journal of Public Health, 16, pp. 72-78; Creedon, S.A., Healthcare workers' hand decontamination practices: compliance with recommended guidelines (2005) Journal of Advanced Nursing, 51, pp. 208-216; Cebotarenco, N., Bush, P.J., Reducing antibiotics for colds and flu: a student-taught program (2008) Health Education Research, 23, pp. 146-157; Gilaberte, Y., Alonso, J.P., Teruel, M.P., Granizo, C., Gallego, J., Evaluation of a health promotion intervention for skin cancer prevention in Spain: the SolSano program (2008) Health Promotion International, 23, pp. 209-219; Marx, J.J., Nedelmann, M., Haertle, B., Dieterich, M., Eicke, B.M., An educational multimedia campaign has differential effects on public stroke knowledge and care-seeking behavior (2008) Journal of Neurology, 255, pp. 378-384; Williams, M., Bethea, J., Patient awareness of oral cancer health advice in a dental access centre: a mixed methods study (2011) British Dental Journal, 210, pp. E9; Rowe, N., Ilic, D., Poster presentation - a visual medium for academic and scientific meetings (2011) Paediatric Respiratory Reviews, 12, pp. 208-213; Butz, A., Kohr, L., Jones, D., Developing a successful poster presentation (2004) Journal of Pediatric Health Care, 46, pp. 45-48; De Simone, R., Rodrian, J., Osswald, B., Sack, F., De Simone, E., Hagl, S., Initial experience with a new communication tool: the 'Digital Interactive Poster Presentation' (2001) European Journal of Cardio-thoracic Surgery, 19, pp. 953-955; Rowe, N., Ilic, D., What impact do posters have on academic knowledge transfer? A pilot survey on author attitudes and experiences (2009) BMC Medical Education, 9, p. 71; Argote, L., Ingram, P., Knowledge transfer: a basis for competitive advantage in firms (2000) Organizational Behaviour and Human Decision Processes, 82, pp. 150-169; Hertrampf, K., Wenz, H.J., Koller, M., Grund, S., Wiltfang, J., The oral cancer knowledge of dentists in Northern Germany after educational intervention (2011) European Journal of Cancer Prevention, 20, pp. 431-437; Kao, D.J., Hudmon, K.S., Corelli, R.L., Evaluation of a required senior research project in a doctor of pharmacy curriculum (2011) American Journal of Pharmaceutical Education, 75, p. 5; Kelsch, M.P., Werremeyer, A.B., Poster project to emphasize public health in the pharmacy curriculum (2011) American Journal of Pharmaceutical Education, 75, p. 2; Klimes-Dougan, B., Lee, C.-Y.S., Suicide prevention public service announcements: perceptions of young adults (2010) Crisis, 31, pp. 247-254; McDonnell, T.E., Cultural objects as objects: materiality, urban space, and the interpretation of AIDS campaigns in Accra, Ghana (2010) AJS - American Journal of Sociology, 115, pp. 1800-1852; Kearns, T.M., Schultz, R., McDonald, V., Andrews, R.M., Prophylactic penicillin by the full moon: a novel approach in Central Australia that may help to reduce the risk of rheumatic heart disease (2010) Rural and Remote Health, 10, p. 1464; Goldman, K.D., Schmalz, K.J., Poster session fundamentals: becoming a proficient "poster child" for health education (2010) Health Promotion Practice, 11, pp. 445-449; Price, B., Disseminating best practice at conferences (2010) Nursing Standard, 24, pp. 35-41; Marx, J.J., Klawitter, B., Faldum, A., Eicke, B.M., Haertle, B., Dieterich, M., Nedelmann, M., Gender-specific differences in stroke knowledge, stroke risk perception and the effects of an educational multimedia campaign (2010) Journal of Neurology, 257, pp. 367-374; Hand, H., Reflections on preparing a poster for an RCN conference (2010) Nurse Researcher, 17, pp. 52-59; Davis, S.M., Martinelli, D., Braxton, B., Kutrovac, K., Crocco, T., The impact of the extended parallel process model on stroke awareness: pilot results from a novel study (2009) Stroke, 40, pp. 3857-3863; Jahanfar, S., Lye, M.S., Rampal, L., A randomised controlled trial of peer-adult-led intervention on improvement of knowledge, attitudes and behaviour of university students regarding HIV/AIDS in Malaysia (2009) Singapore Medical Journal, 50, pp. 173-180; Vessey, J.A., DeMarco, R.F., The undergraduate research fellows program: a unique model to promote engagement in research (2008) Journal of Professional Nursing, 24, pp. 358-363; Carpenter, R., Fishlock, A., Mulroy, A., Oxley, B., Russell, K., Salter, C., Williams, N., Heffernan, C., After 'Unit 1421': an exploratory study into female students' attitudes and behaviours towards binge drinking at Leeds University (2008) Journal of Public Health, 30, pp. 8-13; Critical path network. Poster alerts patients to their discharge responsibilities (2007) Hospital Case Management, 15, pp. 151-153; Sleister, H.M., Isolation and characterization of Saccharomyces cerevisiae mutants defective in chromosome transmission in an undergraduate genetics research course (2007) Genetics, 177, pp. 677-688; Schmidt, N.A., Brown, J.M., Use of the innovation-decision process teaching strategy to promote evidence-based practice (2007) Journal of Professional Nursing, 23, pp. 150-156; McMillan, D.E., Bell, S., Benson, E.E., Mandzuk, L.L., Matias, D.M., McIvor, M.J., Robertson, J.E., Wilkins, K.L., From anxiety to enthusiasm: facilitating graduate nursing students' knowledge development in science and theory (2007) Journal of Nursing Education, 46, pp. 88-91; Lannon, S.L., Leadership skills beyond the bedside: professional development classes for the staff nurse (2007) Journal of Continuing Education in Nursing, 38, pp. 17-21; Levetan, C.S., Dawn, K.R., Murray, J.F., Popma, J.J., Ratner, R.E., Robbins, D.C., Impact of computer-generated personalized goals on cholesterol lowering (2005) Value in Health, 8, pp. 639-646; Fuchs, S., Thomas, N., The European Basic Core Curriculum for Nephrology Nursing, the process of writing, publishing and disseminating (2003) Edtna-Erca Journal, 29, pp. 178-180; Cowin, L., Davies, R., Estall, G., Berlin, T., Fitzgerald, M., Hoot, S., De-escalating aggression and violence in the mental</w:t>
      </w:r>
    </w:p>
    <w:p>
      <w:pPr>
        <w:pStyle w:val="PreformattedText"/>
        <w:bidi w:val="0"/>
        <w:spacing w:before="0" w:after="0"/>
        <w:jc w:val="left"/>
        <w:rPr/>
      </w:pPr>
      <w:r>
        <w:rPr/>
        <w:t xml:space="preserve"> </w:t>
      </w:r>
      <w:r>
        <w:rPr/>
        <w:t>health setting (2003) International Journal of Mental Health Nursing, 12, pp. 64-73; Quek, J.T., Li, S.C., A study of the effectiveness of AIDS health education interventions among the adolescent population of Singapore (2002) Singapore Medical Journal, 43, pp. 359-364; Redlick, F., Cooke, A., Gomez, M., Banfield, J., Cartotto, R.C., Fish, J.S., A survey of risk factors for burns in the elderly and prevention strategies (2002) Journal of Burn Care &amp; Rehabilitation, 23, pp. 351-356; Pizem, P., Dedobbeleer, N., [Preliminary validation of a poster on oral hygiene in the elderly] (2001) Sante Publique (Vandoeuvre-Les-Nancy), 13, pp. 277-285; Davis, T.C., Fredrickson, D.D., Arnold, C.L., Cross, J.T., Humiston, S.G., Green, K.W., Bocchini, J.A.J., Childhood vaccine risk/benefit communication in private practice office settings: a national survey (2001) Pediatrics, 107, pp. E17; Islam, M.M., Hasan, A.H., Mass media exposure and its impact on family planning in Bangladesh (2000) Journal of Biosocial Science, 32, pp. 513-526; Merok, E., [What I can do and know as a physician. A poster for inspiration and protection] (1998) Tidsskrift for Den Norske Laegeforening, 118, pp. 4407-4408; Successful approaches. Sports stars and HEAPS (1996) Pacific AIDS Alert Bulletin, 12, p. 11; Visser, A., Alkema, I., van Koppen, K., Public cancer information by GPs: evaluation of a Dutch campaign (1994) Patient Education &amp; Counseling, 24, pp. 117-125; Nelson, S.D., Wear your hat: representational resistance in safer sex discourse (1994) Journal of Homosexuality, 27, pp. 285-304; Williams, G., Ray, S., AIDS and the workplace: signs of hope from Zimbabwe (1994) Global Aids news: the Newsletter of the World Health Organization Global Programme on AIDS, 1, pp. 3-6; Alcalay, R., Ghee, A., Scrimshaw, S., Designing prenatal care messages for low-income Mexican women (1993) Public Health Reports, 108, pp. 354-362; November campaign to increase pill awareness (1993) Family Planning Today, 1; A unique collaboration in Chile (1989) AIDS Watch, 8, p. 8. , International Planned Parenthood Federation IAPU, League of Red C &amp; Red Crescent S|</w:t>
      </w:r>
    </w:p>
    <w:p>
      <w:pPr>
        <w:pStyle w:val="PreformattedText"/>
        <w:bidi w:val="0"/>
        <w:spacing w:before="0" w:after="0"/>
        <w:jc w:val="left"/>
        <w:rPr/>
      </w:pPr>
      <w:r>
        <w:rPr/>
        <w:t>UR- https://www.scopus.com/inward/record.uri?eid=2-s2.0-84874022112&amp;doi=10.1111%2fhir.12015&amp;partnerID=40&amp;md5=ab12265818a2626ef054ef7c47bee32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tting them loose!' A different approach to a biochemistry post-exam training sess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1|</w:t>
      </w:r>
    </w:p>
    <w:p>
      <w:pPr>
        <w:pStyle w:val="PreformattedText"/>
        <w:bidi w:val="0"/>
        <w:spacing w:before="0" w:after="0"/>
        <w:jc w:val="left"/>
        <w:rPr/>
      </w:pPr>
      <w:r>
        <w:rPr/>
        <w:t>SP- 83|</w:t>
      </w:r>
    </w:p>
    <w:p>
      <w:pPr>
        <w:pStyle w:val="PreformattedText"/>
        <w:bidi w:val="0"/>
        <w:spacing w:before="0" w:after="0"/>
        <w:jc w:val="left"/>
        <w:rPr/>
      </w:pPr>
      <w:r>
        <w:rPr/>
        <w:t>EP- 87|</w:t>
      </w:r>
    </w:p>
    <w:p>
      <w:pPr>
        <w:pStyle w:val="PreformattedText"/>
        <w:bidi w:val="0"/>
        <w:spacing w:before="0" w:after="0"/>
        <w:jc w:val="left"/>
        <w:rPr/>
      </w:pPr>
      <w:r>
        <w:rPr/>
        <w:t>PY- 2013|</w:t>
      </w:r>
    </w:p>
    <w:p>
      <w:pPr>
        <w:pStyle w:val="PreformattedText"/>
        <w:bidi w:val="0"/>
        <w:spacing w:before="0" w:after="0"/>
        <w:jc w:val="left"/>
        <w:rPr/>
      </w:pPr>
      <w:r>
        <w:rPr/>
        <w:t>DO- 10.1111/hir.12013|</w:t>
      </w:r>
    </w:p>
    <w:p>
      <w:pPr>
        <w:pStyle w:val="PreformattedText"/>
        <w:bidi w:val="0"/>
        <w:spacing w:before="0" w:after="0"/>
        <w:jc w:val="left"/>
        <w:rPr/>
      </w:pPr>
      <w:r>
        <w:rPr/>
        <w:t>SN- 14711834 (ISSN)|</w:t>
      </w:r>
    </w:p>
    <w:p>
      <w:pPr>
        <w:pStyle w:val="PreformattedText"/>
        <w:bidi w:val="0"/>
        <w:spacing w:before="0" w:after="0"/>
        <w:jc w:val="left"/>
        <w:rPr/>
      </w:pPr>
      <w:r>
        <w:rPr/>
        <w:t>AU- Flint, L.|</w:t>
      </w:r>
    </w:p>
    <w:p>
      <w:pPr>
        <w:pStyle w:val="PreformattedText"/>
        <w:bidi w:val="0"/>
        <w:spacing w:before="0" w:after="0"/>
        <w:jc w:val="left"/>
        <w:rPr/>
      </w:pPr>
      <w:r>
        <w:rPr/>
        <w:t>AD- Subject Librarian for Biosciences Science Library, DMS Watson Building, University College London, Gower Street, London, WC1E 6BT, United Kingdom|</w:t>
      </w:r>
    </w:p>
    <w:p>
      <w:pPr>
        <w:pStyle w:val="PreformattedText"/>
        <w:bidi w:val="0"/>
        <w:spacing w:before="0" w:after="0"/>
        <w:jc w:val="left"/>
        <w:rPr/>
      </w:pPr>
      <w:r>
        <w:rPr/>
        <w:t>AB- This feature looks at changing the format of a well-established information skills session for first-year biochemistry students at UCL, to improve its design, delivery and the overall learning experience for the students. After reviewing current literature, active learning methods were explored and an idea of a research-based quiz based on famous scientists was devised. After a brief introduction to the library resources available, the students were 'let loose' to research their particular scientist and answer a series of questions. Feedback was gained and evaluated and concluded that the session was well received by students. The feature also raises the discussion of generic verses subject-based information skills training. © 2012 The authors. Health Information and Libraries Journal © 2012 Health Libraries Group.|</w:t>
      </w:r>
    </w:p>
    <w:p>
      <w:pPr>
        <w:pStyle w:val="PreformattedText"/>
        <w:bidi w:val="0"/>
        <w:spacing w:before="0" w:after="0"/>
        <w:jc w:val="left"/>
        <w:rPr/>
      </w:pPr>
      <w:r>
        <w:rPr/>
        <w:t>KW- Education and training; Information skills; Literacy: information; Literature searching; Teaching; biochemistry; curriculum; education; human; information seeking; library; student; Biochemistry; Curriculum; Educational Measurement; Humans; Information Seeking Behavior; Library Services; Student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413797|</w:t>
      </w:r>
    </w:p>
    <w:p>
      <w:pPr>
        <w:pStyle w:val="PreformattedText"/>
        <w:bidi w:val="0"/>
        <w:spacing w:before="0" w:after="0"/>
        <w:jc w:val="left"/>
        <w:rPr/>
      </w:pPr>
      <w:r>
        <w:rPr/>
        <w:t>LA- English|</w:t>
      </w:r>
    </w:p>
    <w:p>
      <w:pPr>
        <w:pStyle w:val="PreformattedText"/>
        <w:bidi w:val="0"/>
        <w:spacing w:before="0" w:after="0"/>
        <w:jc w:val="left"/>
        <w:rPr/>
      </w:pPr>
      <w:r>
        <w:rPr/>
        <w:t>CD-  Brabazon, T., (2007) The University of Google: Education in the (Post) Information Age, , Hampshire: Ashgate; Walsh, A., Inala, P., (2010) Active Learning Techniques for Librarians: Practical Examples, , Oxford, UK: Chandos; Carbery, A., Hegarty, N., Think 'on' the box: delivering engaging library database training to first year undergraduate students (2010) Sconul Focus, 50, pp. 52-55. , http://repository.wit.ie/1649/1/Sconul_Paper.pdf, Accessible at:; Bonwell, C.C., Sutherland, T.E., The active learning continuum: choosing activities to engage students in the classroom (1996) New Directions for Teaching and Learning, 67, pp. 3-16; Keyser, M.W., Active learning and cooperative learning: understanding the difference and using both styles effectively (2000) Research Strategies, 17, pp. 35-44; Ross, A., Active learning in the library instruction environment: an exploratory study. (2011) portal: Libraries and the Academy, 11, pp. 953-970. , http://www.press.jhu.edu/journals/portal_libraries_and_the_academy/portal_pre_print/archive/articles/11.4ross.pdf, Accessible at:; Smith, F.A., Games for teaching information literacy skills (2007) Library Philosophy &amp; Practice, 9, pp. 1-12; McCarthy, J.P., Anderson, L., Active learning techniques versus traditional teaching styles: two experiments from history and political science (2000) Innovative Higher Education, 24, pp. 279-294. , http://www.springerlink.com/content/v45j727w7145426t/, Accessible at:; Smale, M.A., Get in the game: developing an information literacy classroom game (2012) Journal of Library Innovation, 3, pp. 126-147; Leach, G.J., Play to win! using games in library instruction to enhance student learning (2005) Research Strategies, 20, pp. 191-203; Smith, F.A., Perspectives on the pirate-teacher (2007) Journal of Academic Librarianship, 33, pp. 276-288; Walker, B.E., This is jeopardy! an exciting approach to learning in library instruction (2008) Reference Services Review, 36, pp. 381-388; Doshi, A., How gaming could improve information literacy (2006) Computers in Libraries, 26, pp. 14-17; Webb, J., Powis, C., (2004) Teaching Information Skills: Theory and Practice, , London: Facet; Blanchett, H., Powis, C., Webb, J., (2012) A Guide to Teaching Information Literacy: 101 Practical Tips, , London: Facet; Roberts, J.C., Bhatt, J., Innovative approaches to information literacy instruction for engineering undergraduates at Drexel University (2007) European Journal of Engineering Education, 22, pp. 243-251; Hepworth, M., The challenge of incorporating information literacy into the undergraduate curriculum Standing Conference of National and University Libraries. Task Force on Information Skills. Seven pillars of wisdom? : Good Practice in Information Skills Development: Proceedings of a Conference Held at the University of Warwick on 6-7 July 2000, pp. 22-31. , Corrall, S., Hathaway, H. (eds). London: SCONUL 2000: -; Peters, J., Hathaway, H., Bragan-Turner, D., Does discipline matter? (2003) Information and IT Literacy: Enabling Learning in the 21st Century, p. 19. , Martin, A., Rader, H. (eds). London: Facet, 284; Bonwell, C.C., Enhancing the lecture: revitalizing a traditional format (1996) New Directions for Teaching and Learning, 67, pp. 31-44|</w:t>
      </w:r>
    </w:p>
    <w:p>
      <w:pPr>
        <w:pStyle w:val="PreformattedText"/>
        <w:bidi w:val="0"/>
        <w:spacing w:before="0" w:after="0"/>
        <w:jc w:val="left"/>
        <w:rPr/>
      </w:pPr>
      <w:r>
        <w:rPr/>
        <w:t>UR- https://www.scopus.com/inward/record.uri?eid=2-s2.0-84874001500&amp;doi=10.1111%2fhir.12013&amp;partnerID=40&amp;md5=8704b4b732623eefd03ff47b18c3c65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ow doctors make use of online, point-of-care clinical decision support systems: A case study of UpToDat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1|</w:t>
      </w:r>
    </w:p>
    <w:p>
      <w:pPr>
        <w:pStyle w:val="PreformattedText"/>
        <w:bidi w:val="0"/>
        <w:spacing w:before="0" w:after="0"/>
        <w:jc w:val="left"/>
        <w:rPr/>
      </w:pPr>
      <w:r>
        <w:rPr/>
        <w:t>SP- 13|</w:t>
      </w:r>
    </w:p>
    <w:p>
      <w:pPr>
        <w:pStyle w:val="PreformattedText"/>
        <w:bidi w:val="0"/>
        <w:spacing w:before="0" w:after="0"/>
        <w:jc w:val="left"/>
        <w:rPr/>
      </w:pPr>
      <w:r>
        <w:rPr/>
        <w:t>EP- 22|</w:t>
      </w:r>
    </w:p>
    <w:p>
      <w:pPr>
        <w:pStyle w:val="PreformattedText"/>
        <w:bidi w:val="0"/>
        <w:spacing w:before="0" w:after="0"/>
        <w:jc w:val="left"/>
        <w:rPr/>
      </w:pPr>
      <w:r>
        <w:rPr/>
        <w:t>PY- 2013|</w:t>
      </w:r>
    </w:p>
    <w:p>
      <w:pPr>
        <w:pStyle w:val="PreformattedText"/>
        <w:bidi w:val="0"/>
        <w:spacing w:before="0" w:after="0"/>
        <w:jc w:val="left"/>
        <w:rPr/>
      </w:pPr>
      <w:r>
        <w:rPr/>
        <w:t>DO- 10.1111/hir.12002|</w:t>
      </w:r>
    </w:p>
    <w:p>
      <w:pPr>
        <w:pStyle w:val="PreformattedText"/>
        <w:bidi w:val="0"/>
        <w:spacing w:before="0" w:after="0"/>
        <w:jc w:val="left"/>
        <w:rPr/>
      </w:pPr>
      <w:r>
        <w:rPr/>
        <w:t>SN- 14711834 (ISSN)|</w:t>
      </w:r>
    </w:p>
    <w:p>
      <w:pPr>
        <w:pStyle w:val="PreformattedText"/>
        <w:bidi w:val="0"/>
        <w:spacing w:before="0" w:after="0"/>
        <w:jc w:val="left"/>
        <w:rPr/>
      </w:pPr>
      <w:r>
        <w:rPr/>
        <w:t>AU- Addison, J.; Whitcombe, J.; William Glover, S.|</w:t>
      </w:r>
    </w:p>
    <w:p>
      <w:pPr>
        <w:pStyle w:val="PreformattedText"/>
        <w:bidi w:val="0"/>
        <w:spacing w:before="0" w:after="0"/>
        <w:jc w:val="left"/>
        <w:rPr/>
      </w:pPr>
      <w:r>
        <w:rPr/>
        <w:t>AD- Pennine Acute Hospitals NHS Trust, Greater Manchester, United Kingdom; The Christie NHS Foundation Trust, Manchester, United Kingdom|</w:t>
      </w:r>
    </w:p>
    <w:p>
      <w:pPr>
        <w:pStyle w:val="PreformattedText"/>
        <w:bidi w:val="0"/>
        <w:spacing w:before="0" w:after="0"/>
        <w:jc w:val="left"/>
        <w:rPr/>
      </w:pPr>
      <w:r>
        <w:rPr/>
        <w:t>AB- Background: Online point-of-care evidence-based information tools are becoming increasingly popular. Objectives: To discover how doctors actually use one such tool - UpToDate - in clinical practice. Methods: An online survey was distributed to doctors at healthcare organisations in the north-west of England which subscribed to UpToDate. Some survey questions asked for quantifiable data (e.g. demographic details), whilst other questions were open-ended and sought examples of clinical scenarios and actual point-of-care use of UpToDate. Open-ended responses were then analysed into emerging themes. Results: The open-ended responses include evidence illustrating a large variety of clinical scenarios in which the use of UpToDate influenced clinical practice. Conclusions: These results show how just one point-of-care tool is used in a variety of ways that benefit the patient, the doctor and the healthcare organisation. Direct quotations reported will provide compelling evidence for librarians to present to senior managers who may be unsure of the value of point-of-care tools in clinical practice. © 2012 The authors. Health Information and Libraries Journal © 2012 Health Libraries Group.|</w:t>
      </w:r>
    </w:p>
    <w:p>
      <w:pPr>
        <w:pStyle w:val="PreformattedText"/>
        <w:bidi w:val="0"/>
        <w:spacing w:before="0" w:after="0"/>
        <w:jc w:val="left"/>
        <w:rPr/>
      </w:pPr>
      <w:r>
        <w:rPr/>
        <w:t>KW- Education; Evidence-based medicine; Information seeking behaviours; Information storage and retrieval; Point-of-care systems; Textbooks as topic; clinical practice; decision support system; health care quality; hospital information system; human; information processing; information seeking; United Kingdom; Data Collection; Decision Support Systems, Clinical; England; Humans; Information Seeking Behavior; Physician's Practice Patterns; Point-of-Care Systems; Quality of Health Care|</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413790|</w:t>
      </w:r>
    </w:p>
    <w:p>
      <w:pPr>
        <w:pStyle w:val="PreformattedText"/>
        <w:bidi w:val="0"/>
        <w:spacing w:before="0" w:after="0"/>
        <w:jc w:val="left"/>
        <w:rPr/>
      </w:pPr>
      <w:r>
        <w:rPr/>
        <w:t>LA- English|</w:t>
      </w:r>
    </w:p>
    <w:p>
      <w:pPr>
        <w:pStyle w:val="PreformattedText"/>
        <w:bidi w:val="0"/>
        <w:spacing w:before="0" w:after="0"/>
        <w:jc w:val="left"/>
        <w:rPr/>
      </w:pPr>
      <w:r>
        <w:rPr/>
        <w:t>CD-  Morgan, P.S., The impact of the acquisition of electronic medical texts on the usage of equivalent print books in an academic medical library (2010) Evidence Based Library and Information Practice, 5, pp. 5-19; Alper, B.S., White, D.S., Ge, B., Physicians answer more clinical questions and change clinical decisions more often with synthesized evidence: a randomized trial in primary care (2005) Annals of Family Medicine, 3, pp. 507-513; (2010), http://www.uptodate.com/home/about/policies/editorial_policy.html, UpToDate. Editorial policy. Accessible at: Last accessed 11th April 2012  Grading quality of evidence on the strength of recommendations (2004) British Medical Journal, 328, pp. 1490-1494. , GRADE Working Group; Graber, M.A., Randles, B.D., Ely, J.W., Monnahan, J., Answering clinical questions in the ED (2008) American Journal of Emergency Medicine, 26, pp. 144-147; Bennett, N.L., Casebeer, L.L., Kristofsco, R.E., Strasser, S.M., Physicians' Internet information-seeking behaviours (2008) The Journal of Continuing Education in the Health Professions, 24, pp. 31-38; Younger, P., Internet-based information-seeking behaviour amongst doctors and nurses: a short review of the literature (2010) Health Information and Libraries Journal, 27, pp. 2-10; Schilling, L.M., Steiner, J.F., Lundahl, K., Anderson, R.J., Residents' patient-specific clinical questions: opportunities for evidence-based learning (2005) Academic Medicine, 80, pp. 51-56; Smith, R., What clinical information do doctors need? (1996) British Medical Journal, 313, pp. 1062-1068; Bryant, S.L., The information needs and information seeking behaviour of family doctors (2004) Health Information and Libraries Journal, 21, pp. 74-93; Pyne, T., Newman, K., Leigh, S., Cowling, A., Rounce, K., Meeting the information needs of clinicians for the practice of evidence-based healthcare (1999) Health Libraries Review, 16, pp. 3-14; Bonis, P.A., Pickes, G.T., Rind, D.M., Foster, D.A., Association of a clinical knowledge support system with improved patient safety, reduced complications and shorter length of stay among Medicare beneficiaries in acute care hospitals in the United States (2008) International Journal of Medical Informatics, 77, pp. 745-753; Publicover, M., Giles, G., Bolton, B., Shemilt, C., Urquhart, C., Listening to our clinical colleagues: how are they finding their evidence to support Trust clinical governance? (2006) Health Information and Libraries Journal, 23 (SUPPL. 1), pp. 57-61; Thiele, R.H., Poiro, N.C., Scalzo, D.C., Nemergut, E.C., Speed, accuracy, and confidence in Google, Ovid, PubMed, and UpToDate: results of a randomised trial (2010) Postgraduate Medical Journal, 86, pp. 459-465; Devitt, N., Murphy, J., A survey of the information management and technology training needs of doctors in an acute NHS trust in the United Kingdom (2004) Health Information and Libraries Journal, 21, pp. 164-172; Ely, J.W., Osheroff, J.A., Ebell, M.H., Chambliss, M.L., Vinson, D.C., Stevermer, J.J., Pifer, E.A., Obstacles to answering doctors' questions about patient care with evidence: qualitative study (2002) British Medical Journal, 324, p. 710; Ebell, M.H., How to find answers to clinical questions (2009) American Family Physician, 79, pp. 293-296; Green, M.L., Ruff, T.R., Why do residents fail to answer their clinical questions? A qualitative study of barriers to practicing evidence-based medicine (2005) Academic Medicine, 80, pp. 176-182; Ely, J.W., Osheroff, J.A., Ebell, M.H., Bergus, G.R., Levy, B.T., Chambliss, M.L., Evans, E.R., Analysis of questions asked by family doctors regarding patient care (1999) British Medical Journal, 319, pp. 358-361; Chan, R., Stieda, V., Evaluation of three point-of-care healthcare databases: BMJ Point-of-Care, Clin-eguide and Nursing Reference Centre (2011) Health Information and Libraries Journal, 28, pp. 50-58; Goodyear-Smith, F., Kerse, N., Warren, J., Arroll, B., Evaluation of e-textbooks. DynaMed, MD Consult and UpToDate (2008) Australian Family Physician, 37, pp. 878-882; Ketchum, A.M., Saleh, A.A., Jeong, K., Type of evidence behind point-of-care clinical information products: a bibliometric analysis (2011) Journal of Medical Internet Research, 13, pp. e21; Fenton, S.H., Badgett, R.G., A comparison of primary care information content in UpToDate and the National Guideline Clearinghouse (2007) Journal of the Medical Library Association, 95, pp. 255-259; Campbell, R., Ash, J., An evaluation of five bedside information products using a user-centered, task-oriented approach (2006) Journal of the Medical Library Association, 94, pp. 435-441; Shurtz, S., Foster, M.J., Developing and using a rubric for evaluating evidence-based medicine point-of care tools (2011) Journal of the Medical Library Association, 99, pp. 247-254; Timmins, N., Health Economics. Where do the cuts leave the NHS? (2010) British Medical Journal, 341, pp. c6024|</w:t>
      </w:r>
    </w:p>
    <w:p>
      <w:pPr>
        <w:pStyle w:val="PreformattedText"/>
        <w:bidi w:val="0"/>
        <w:spacing w:before="0" w:after="0"/>
        <w:jc w:val="left"/>
        <w:rPr/>
      </w:pPr>
      <w:r>
        <w:rPr/>
        <w:t>UR- https://www.scopus.com/inward/record.uri?eid=2-s2.0-84874014420&amp;doi=10.1111%2fhir.12002&amp;partnerID=40&amp;md5=9a71cbd1a21a59c53da698ba0967c77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termining where physical therapists get information to support clinical practice decis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1|</w:t>
      </w:r>
    </w:p>
    <w:p>
      <w:pPr>
        <w:pStyle w:val="PreformattedText"/>
        <w:bidi w:val="0"/>
        <w:spacing w:before="0" w:after="0"/>
        <w:jc w:val="left"/>
        <w:rPr/>
      </w:pPr>
      <w:r>
        <w:rPr/>
        <w:t>SP- 35|</w:t>
      </w:r>
    </w:p>
    <w:p>
      <w:pPr>
        <w:pStyle w:val="PreformattedText"/>
        <w:bidi w:val="0"/>
        <w:spacing w:before="0" w:after="0"/>
        <w:jc w:val="left"/>
        <w:rPr/>
      </w:pPr>
      <w:r>
        <w:rPr/>
        <w:t>EP- 48|</w:t>
      </w:r>
    </w:p>
    <w:p>
      <w:pPr>
        <w:pStyle w:val="PreformattedText"/>
        <w:bidi w:val="0"/>
        <w:spacing w:before="0" w:after="0"/>
        <w:jc w:val="left"/>
        <w:rPr/>
      </w:pPr>
      <w:r>
        <w:rPr/>
        <w:t>PY- 2013|</w:t>
      </w:r>
    </w:p>
    <w:p>
      <w:pPr>
        <w:pStyle w:val="PreformattedText"/>
        <w:bidi w:val="0"/>
        <w:spacing w:before="0" w:after="0"/>
        <w:jc w:val="left"/>
        <w:rPr/>
      </w:pPr>
      <w:r>
        <w:rPr/>
        <w:t>DO- 10.1111/hir.12010|</w:t>
      </w:r>
    </w:p>
    <w:p>
      <w:pPr>
        <w:pStyle w:val="PreformattedText"/>
        <w:bidi w:val="0"/>
        <w:spacing w:before="0" w:after="0"/>
        <w:jc w:val="left"/>
        <w:rPr/>
      </w:pPr>
      <w:r>
        <w:rPr/>
        <w:t>SN- 14711834 (ISSN)|</w:t>
      </w:r>
    </w:p>
    <w:p>
      <w:pPr>
        <w:pStyle w:val="PreformattedText"/>
        <w:bidi w:val="0"/>
        <w:spacing w:before="0" w:after="0"/>
        <w:jc w:val="left"/>
        <w:rPr/>
      </w:pPr>
      <w:r>
        <w:rPr/>
        <w:t>AU- Fell, D.W.; Burnham, J.F.; Dockery, J.M.|</w:t>
      </w:r>
    </w:p>
    <w:p>
      <w:pPr>
        <w:pStyle w:val="PreformattedText"/>
        <w:bidi w:val="0"/>
        <w:spacing w:before="0" w:after="0"/>
        <w:jc w:val="left"/>
        <w:rPr/>
      </w:pPr>
      <w:r>
        <w:rPr/>
        <w:t>AD- Department of Physical Therapy, College of Allied Health Professions, University of South Alabama, Mobile, AL, United States; Biomedical Library, University of South Alabama, Mobile, AL, United States|</w:t>
      </w:r>
    </w:p>
    <w:p>
      <w:pPr>
        <w:pStyle w:val="PreformattedText"/>
        <w:bidi w:val="0"/>
        <w:spacing w:before="0" w:after="0"/>
        <w:jc w:val="left"/>
        <w:rPr/>
      </w:pPr>
      <w:r>
        <w:rPr/>
        <w:t>AB- Objective: To determine the information sources utilised by physical therapists (PTs) to support clinical decisions. Methods: Physical therapists in the United States were invited via professional listservs and electronic newsletters to participate in an online survey. Results: Journal articles were the most frequently utilised source of information, followed by databases (PubMed was most frequent). The frequency of utilising evidence-based resources was not significantly affected by the number of years of experience as a physical therapist (PT), working in a state that allows direct access to PT services or doctoral vs masters/bachelors degree. Conclusions: Compared with a previous study (1994), there has been a transition in physical therapy information seeking, with greater reliance on evidence-based information. © 2012 The authors. Health Information and Libraries Journal © 2012 Health Libraries Group.|</w:t>
      </w:r>
    </w:p>
    <w:p>
      <w:pPr>
        <w:pStyle w:val="PreformattedText"/>
        <w:bidi w:val="0"/>
        <w:spacing w:before="0" w:after="0"/>
        <w:jc w:val="left"/>
        <w:rPr/>
      </w:pPr>
      <w:r>
        <w:rPr/>
        <w:t>KW- Access to information; Information seeking behaviour; Information services; Physical therapy (specialty); Questionnaires; bibliographic database; evidence based medicine; human; information processing; information seeking; Medline; physiotherapist; publication; United States; Data Collection; Databases, Bibliographic; Evidence-Based Medicine; Humans; Information Seeking Behavior; Periodicals as Topic; Physical Therapists; PubMed; United States|</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413792|</w:t>
      </w:r>
    </w:p>
    <w:p>
      <w:pPr>
        <w:pStyle w:val="PreformattedText"/>
        <w:bidi w:val="0"/>
        <w:spacing w:before="0" w:after="0"/>
        <w:jc w:val="left"/>
        <w:rPr/>
      </w:pPr>
      <w:r>
        <w:rPr/>
        <w:t>LA- English|</w:t>
      </w:r>
    </w:p>
    <w:p>
      <w:pPr>
        <w:pStyle w:val="PreformattedText"/>
        <w:bidi w:val="0"/>
        <w:spacing w:before="0" w:after="0"/>
        <w:jc w:val="left"/>
        <w:rPr/>
      </w:pPr>
      <w:r>
        <w:rPr/>
        <w:t>CD-  Vision 2020 [Internet], , http://www.apta.org/Vision2020/, Alexandria, VA: American Physical Therapy Association. [updated 2011 Oct 4; cited 2011 Oct 13]. Accessible at:; Jensen, G.M., Gwyer, J., Shepard, K.F., Hack, L.M., Expert practice in physical therapy (2000) Physical Therapy, 80, pp. 28-43; Finding Information in Physical Therapy Literature [Internet], , http://www.apta.org/EvidenceResearch/Literature/, Alexandria, VA: American Physical Therapy Association. [Updated 2011 Jan 6  cited 2011 Oct 13]. Accessible at:; Hall, E.F., Physical therapists in private practice: information sources and information needs (1995) Bulletin of the Medical Library Association, 83, pp. 196-201; Fell, D., Burnham, J.F., Access is key: teaching students and physical therapists to access evidence, expert opinion, and patient values for evidence-based practice (2004) Journal of Physical Therapy Education, 18, pp. 12-23; 2010-2011 Fact Sheet: Physical Therapist Education Programs [Internet], , http://www.capteonline.org/AggregateProgramData/, Alexandria, VA: Commission on Accreditation in Physical Therapy Education CAPTE. [Updated 2011 Aug 16. Cited 2012 March 15]. Accessible at:; Forrest, J.L., Miller, S.A., Integrating evidence-based decision making into allied health curricula (2001) Journal of Allied Health, 30, pp. 215-222; Salbach, N.M., Guilcher, S.J., Jaglal, S.B., Davis, D.A., Factors influencing information seeking by physical therapists providing stroke management (2009) Physical Therapy, 89, pp. 1039-1050; Jette, D.U., Bacon, K., Batty, C., Carlson, M., Ferland, A., Hemingway, R.D., Hill, J.C., Volk, D., Evidence-based practice: beliefs, attitudes, knowledge, and behaviors of physical therapists (2003) Physical Therapy, 83, pp. 786-805; Bohannon, R.W., Information accessing behavior of physical therapists (1990) Physiotherapy theory and practice, 6, pp. 215-225; Brown, S., Roush, J., Lamkin, A., Perrakis, R., Kronenfeld, M., Evaluating the professional libraries of practicing physical therapists (2007) Journal of the Medical Library Association, 95, pp. 64-69; Kloda, L., Bartlett, J., Clinical information behavior of rehabilitation therapists: a review of the research on occupational therapists, physical therapists, and speech-language pathologists (2009) Journal of the Medical Library Association, 97, pp. 194-202; Salbach, N.M., Jaglal, S.B., Korner-Bitensky, N., Rappolt, S., Davis, D., Practitioner and organizational barriers to evidence-based practice of physical therapists for people with stroke (2007) Physical Therapy, 87, pp. 1284-1303; Marshall, A.P., West, S.H., Aitken, L.M., Preferred information sources for clinical decision making: critical care nurses' perceptions of information accessibility and usefulness (2011) Worldviews on Evidence-based Nursing, 8, pp. 224-235; Nail-Chiwetalu, B., Bernstein, R.N., An assessment of the information-seeking abilities and needs of practicing speech-language pathologist (2007) Journal of the Medical Library Association, 95, pp. 181-188. , e56-7; Direct Access in Practice [Internet], , http://www.apta.org/DirectAccess/, Alexandria, VA: American Physical Therapy Association. [Updated 2011 Jul 5  cited 2011 Oct 13]. Accessible at:; Domholdt, E., Durchholz, A., Direct access used by experienced therapists in states with direct access (1992) Physical Therapy, 72, pp. 569-574; Occupational Outlook Handbook, 2010-11 Edition, Physical Therapists [Internet], , http://www.bls.gov/oco/ocos080.htm, Washington D.C.: Bureau of Labor Statistics, U.S. Department of Labor. [updated 2009 Dec 17  cited 2011 Oct 13]. Accessible at:; Licensed Physical Therapists by State - 2010 [Internet], , http://www.apta.org/WorkforceData/LicensedPTsbyState/2010/, Alexandria, VA: American Physical Therapy Association. [updated 2011 Apr 20  cited 2011 Oct 15]. Accessible at: (Only accessible by APTA members); 2010 Annual Report [Internet], , http://www.apta.org/uploadedFiles/APTAorg/About_Us/Annual_Reports/2010AnnualReport.pdf, Alexandria, VA: American Physical Therapy Association. [updated 2011 May 19  cited 2011 Oct 15]. Accessible at:; Physical Therapist Member Demographic Profile 2010 [Internet], , http://www.apta.org/WorkforceData/DemographicProfile/PTMember/, Alexandria, VA: American Physical Therapy Association. [updated 2011 May 3  cited 2011 Oct 15]. Accessible at: (Only accessible by APTA members)|</w:t>
      </w:r>
    </w:p>
    <w:p>
      <w:pPr>
        <w:pStyle w:val="PreformattedText"/>
        <w:bidi w:val="0"/>
        <w:spacing w:before="0" w:after="0"/>
        <w:jc w:val="left"/>
        <w:rPr/>
      </w:pPr>
      <w:r>
        <w:rPr/>
        <w:t>UR- https://www.scopus.com/inward/record.uri?eid=2-s2.0-84874015654&amp;doi=10.1111%2fhir.12010&amp;partnerID=40&amp;md5=99eb1b09667b0845ae2ce3273694f06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NHS Lanarkshire Intranet site (FirstPort) and its effectiveness as a knowledge management too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1|</w:t>
      </w:r>
    </w:p>
    <w:p>
      <w:pPr>
        <w:pStyle w:val="PreformattedText"/>
        <w:bidi w:val="0"/>
        <w:spacing w:before="0" w:after="0"/>
        <w:jc w:val="left"/>
        <w:rPr/>
      </w:pPr>
      <w:r>
        <w:rPr/>
        <w:t>SP- 72|</w:t>
      </w:r>
    </w:p>
    <w:p>
      <w:pPr>
        <w:pStyle w:val="PreformattedText"/>
        <w:bidi w:val="0"/>
        <w:spacing w:before="0" w:after="0"/>
        <w:jc w:val="left"/>
        <w:rPr/>
      </w:pPr>
      <w:r>
        <w:rPr/>
        <w:t>EP- 75|</w:t>
      </w:r>
    </w:p>
    <w:p>
      <w:pPr>
        <w:pStyle w:val="PreformattedText"/>
        <w:bidi w:val="0"/>
        <w:spacing w:before="0" w:after="0"/>
        <w:jc w:val="left"/>
        <w:rPr/>
      </w:pPr>
      <w:r>
        <w:rPr/>
        <w:t>PY- 2013|</w:t>
      </w:r>
    </w:p>
    <w:p>
      <w:pPr>
        <w:pStyle w:val="PreformattedText"/>
        <w:bidi w:val="0"/>
        <w:spacing w:before="0" w:after="0"/>
        <w:jc w:val="left"/>
        <w:rPr/>
      </w:pPr>
      <w:r>
        <w:rPr/>
        <w:t>DO- 10.1111/hir.12014|</w:t>
      </w:r>
    </w:p>
    <w:p>
      <w:pPr>
        <w:pStyle w:val="PreformattedText"/>
        <w:bidi w:val="0"/>
        <w:spacing w:before="0" w:after="0"/>
        <w:jc w:val="left"/>
        <w:rPr/>
      </w:pPr>
      <w:r>
        <w:rPr/>
        <w:t>SN- 14711834 (ISSN)|</w:t>
      </w:r>
    </w:p>
    <w:p>
      <w:pPr>
        <w:pStyle w:val="PreformattedText"/>
        <w:bidi w:val="0"/>
        <w:spacing w:before="0" w:after="0"/>
        <w:jc w:val="left"/>
        <w:rPr/>
      </w:pPr>
      <w:r>
        <w:rPr/>
        <w:t>AU- Herbert, P.|</w:t>
      </w:r>
    </w:p>
    <w:p>
      <w:pPr>
        <w:pStyle w:val="PreformattedText"/>
        <w:bidi w:val="0"/>
        <w:spacing w:before="0" w:after="0"/>
        <w:jc w:val="left"/>
        <w:rPr/>
      </w:pPr>
      <w:r>
        <w:rPr/>
        <w:t>AD- Health Information Scientist, Healthcare Improvement Scotland, Delta House, 50 West Nile Street, Glasgow, G1 2NP, United Kingdom|</w:t>
      </w:r>
    </w:p>
    <w:p>
      <w:pPr>
        <w:pStyle w:val="PreformattedText"/>
        <w:bidi w:val="0"/>
        <w:spacing w:before="0" w:after="0"/>
        <w:jc w:val="left"/>
        <w:rPr/>
      </w:pPr>
      <w:r>
        <w:rPr/>
        <w:t>AB- The use of intranets as knowledge management tools in the NHS has been applied with varying success. This study set out to evaluate the effectiveness of the NHS Lanarkshire intranet site FirstPort as a knowledge management tool and to capture opinions on what would be required of a new FirstPort 2 site to be launched in the summer of 2012. The research was conducted in June 2011 by Paul Herbert as part of MSc in Health Informatics at the University of Sheffield, supervised by Nigel Ford. At the time of the study, Paul was working at NHS Lanarkshire and he was able to give his employers a useful set of recommendations. He moved to his present post with Healthcare Improvement Scotland in June 2012. This article is the first in the Dissertations into Practice series to investigate web-based tools for information and communication inside the NHS, but there are more in the pipeline. © 2013 The authors. Health Information and Libraries Journal © 2013 Health Libraries Group.|</w:t>
      </w:r>
    </w:p>
    <w:p>
      <w:pPr>
        <w:pStyle w:val="PreformattedText"/>
        <w:bidi w:val="0"/>
        <w:spacing w:before="0" w:after="0"/>
        <w:jc w:val="left"/>
        <w:rPr/>
      </w:pPr>
      <w:r>
        <w:rPr/>
        <w:t>KW- Health care; Knowledge management; Libraries; National health service; Web sites.; computer network; human; knowledge management; medical information system; national health service; organization and management; United Kingdom; utilization; Computer Communication Networks; Great Britain; Health Information Systems; Humans; Knowledge Management; State Medicin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413795|</w:t>
      </w:r>
    </w:p>
    <w:p>
      <w:pPr>
        <w:pStyle w:val="PreformattedText"/>
        <w:bidi w:val="0"/>
        <w:spacing w:before="0" w:after="0"/>
        <w:jc w:val="left"/>
        <w:rPr/>
      </w:pPr>
      <w:r>
        <w:rPr/>
        <w:t>LA- English|</w:t>
      </w:r>
    </w:p>
    <w:p>
      <w:pPr>
        <w:pStyle w:val="PreformattedText"/>
        <w:bidi w:val="0"/>
        <w:spacing w:before="0" w:after="0"/>
        <w:jc w:val="left"/>
        <w:rPr/>
      </w:pPr>
      <w:r>
        <w:rPr/>
        <w:t>CD-  (2004) Exploiting the power of knowledge in NHS Scotland: a national strategy, , NHS Education for Scotland. Edinburgh: NHS Education for Scotland; Watson, M., Knowledge management in health and social care (2007) Journal of Integrated Care, 15, pp. 27-33; Plaice, C., Kitch, P., Embedding knowledge management in the NHS south-west: pragmatic first steps for a practical concept (2003) Health Information and Libraries Journal, 20, pp. 75-85; Skinner, B., Web alert: resources to support the development of a knowledge management strategy (2008) Quality in Primary Care, 16, pp. 295-299; Wall, D., Sharing good practice: knowledge in action (2006) Clinical Governance: an International Journal, 11, pp. 253-261; Keeling, C., Lambert, S., Knowledge management in the NHS: positioning the healthcare librarian at the knowledge intersection (2000) Health Libraries Review, 17, pp. 136-143|</w:t>
      </w:r>
    </w:p>
    <w:p>
      <w:pPr>
        <w:pStyle w:val="PreformattedText"/>
        <w:bidi w:val="0"/>
        <w:spacing w:before="0" w:after="0"/>
        <w:jc w:val="left"/>
        <w:rPr/>
      </w:pPr>
      <w:r>
        <w:rPr/>
        <w:t>UR- https://www.scopus.com/inward/record.uri?eid=2-s2.0-84874015822&amp;doi=10.1111%2fhir.12014&amp;partnerID=40&amp;md5=3f11808951e478acec248235c669f35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on outreach: A survey of U.S. academic libraries, highlighting a midwestern university's experie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2|</w:t>
      </w:r>
    </w:p>
    <w:p>
      <w:pPr>
        <w:pStyle w:val="PreformattedText"/>
        <w:bidi w:val="0"/>
        <w:spacing w:before="0" w:after="0"/>
        <w:jc w:val="left"/>
        <w:rPr/>
      </w:pPr>
      <w:r>
        <w:rPr/>
        <w:t>SP- 121|</w:t>
      </w:r>
    </w:p>
    <w:p>
      <w:pPr>
        <w:pStyle w:val="PreformattedText"/>
        <w:bidi w:val="0"/>
        <w:spacing w:before="0" w:after="0"/>
        <w:jc w:val="left"/>
        <w:rPr/>
      </w:pPr>
      <w:r>
        <w:rPr/>
        <w:t>EP- 137|</w:t>
      </w:r>
    </w:p>
    <w:p>
      <w:pPr>
        <w:pStyle w:val="PreformattedText"/>
        <w:bidi w:val="0"/>
        <w:spacing w:before="0" w:after="0"/>
        <w:jc w:val="left"/>
        <w:rPr/>
      </w:pPr>
      <w:r>
        <w:rPr/>
        <w:t>PY- 2013|</w:t>
      </w:r>
    </w:p>
    <w:p>
      <w:pPr>
        <w:pStyle w:val="PreformattedText"/>
        <w:bidi w:val="0"/>
        <w:spacing w:before="0" w:after="0"/>
        <w:jc w:val="left"/>
        <w:rPr/>
      </w:pPr>
      <w:r>
        <w:rPr/>
        <w:t>DO- 10.1111/hir.12017|</w:t>
      </w:r>
    </w:p>
    <w:p>
      <w:pPr>
        <w:pStyle w:val="PreformattedText"/>
        <w:bidi w:val="0"/>
        <w:spacing w:before="0" w:after="0"/>
        <w:jc w:val="left"/>
        <w:rPr/>
      </w:pPr>
      <w:r>
        <w:rPr/>
        <w:t>SN- 14711834 (ISSN)|</w:t>
      </w:r>
    </w:p>
    <w:p>
      <w:pPr>
        <w:pStyle w:val="PreformattedText"/>
        <w:bidi w:val="0"/>
        <w:spacing w:before="0" w:after="0"/>
        <w:jc w:val="left"/>
        <w:rPr/>
      </w:pPr>
      <w:r>
        <w:rPr/>
        <w:t>AU- Duhon, L.; Jameson, J.|</w:t>
      </w:r>
    </w:p>
    <w:p>
      <w:pPr>
        <w:pStyle w:val="PreformattedText"/>
        <w:bidi w:val="0"/>
        <w:spacing w:before="0" w:after="0"/>
        <w:jc w:val="left"/>
        <w:rPr/>
      </w:pPr>
      <w:r>
        <w:rPr/>
        <w:t>AD- Carlson Library, University of Toledo, Toledo, OH, United States; Mulford Health Science Library, University of Toledo, Toledo, OH, United States|</w:t>
      </w:r>
    </w:p>
    <w:p>
      <w:pPr>
        <w:pStyle w:val="PreformattedText"/>
        <w:bidi w:val="0"/>
        <w:spacing w:before="0" w:after="0"/>
        <w:jc w:val="left"/>
        <w:rPr/>
      </w:pPr>
      <w:r>
        <w:rPr/>
        <w:t>AB- Background and objectives: As a result of their involvement in a campus health fair, the authors of this paper became interested in the extent to which other academic libraries were engaged in health information outreach (HIO). The authors present the results of a nationwide survey they conducted in 2010 and share a specific example of HIO at their own institution. Methods: The authors conducted an online survey of approximately 1700 U.S. general academic and academic health science libraries with the objective to create a broad picture of HIO activity and its context within patron information-seeking behavior. Results: The survey yielded a 21% response rate. Nearly 55% of all respondents indicated that their libraries did not participate in HIO, while 37% indicated that they did. Other responses yielded information on patron usage patterns concerning health information, specific types of HIO that libraries are involved in, and barriers to library involvement in HIO. Conclusions: As libraries' traditional roles and information delivery methods evolve, librarians must do more to provide services that are relevant and accessible to users. Even as virtual services become more commonplace, librarians involved in HIO should consider also increasing their visibility by collaborating with others on campus. © 2013 Health Libraries Group.|</w:t>
      </w:r>
    </w:p>
    <w:p>
      <w:pPr>
        <w:pStyle w:val="PreformattedText"/>
        <w:bidi w:val="0"/>
        <w:spacing w:before="0" w:after="0"/>
        <w:jc w:val="left"/>
        <w:rPr/>
      </w:pPr>
      <w:r>
        <w:rPr/>
        <w:t>KW- Academic libraries; Collaboration; Consumer health information; Health information needs; Health science libraries; Information seeking behaviour; Library outreach; Students; Surveys; United States of America; human; information processing; information seeking; library; organization and management; patient education; statistics and numerical data; United States; university; article; library; statistics; Data Collection; Humans; Information Seeking Behavior; Libraries; Libraries, Medical; Library Services; Patient Education as Topic; United States; Universities; Data Collection; Humans; Information Seeking Behavior; Libraries; Libraries, Medical; Library Services; Patient Education as Topic; United States; Universities|</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692453|</w:t>
      </w:r>
    </w:p>
    <w:p>
      <w:pPr>
        <w:pStyle w:val="PreformattedText"/>
        <w:bidi w:val="0"/>
        <w:spacing w:before="0" w:after="0"/>
        <w:jc w:val="left"/>
        <w:rPr/>
      </w:pPr>
      <w:r>
        <w:rPr/>
        <w:t>LA- English|</w:t>
      </w:r>
    </w:p>
    <w:p>
      <w:pPr>
        <w:pStyle w:val="PreformattedText"/>
        <w:bidi w:val="0"/>
        <w:spacing w:before="0" w:after="0"/>
        <w:jc w:val="left"/>
        <w:rPr/>
      </w:pPr>
      <w:r>
        <w:rPr/>
        <w:t>CD-  (1989) Improving Health Professionals' Access to Information, , U.S. National Library of Medicine. Bethesda, MD: U.S. Department of Health and Human Services; Parker, R., Kreps, G.L., Library outreach: overcoming health literacy challenges (2005) Journal of the Medical Library Association, 93 (SUPPL.), pp. S81-S85; Kanyengo, C.W., Health information outreach: experiences from the University of Zambia Medical Library (2008) Medical Reference Services Quarterly, 27, pp. 173-187; McDaniel, J., Babcock-Ellis, A., Hernandez, J., http://conference.ifla.org/past/ifla77/162-mcdaniel-en.pdf, Bridging health information services gaps through community outreach programs at the public library. Paper presented at the 77th IFLA General Conference and Assembly, 13-18 August 2011. Accessible at:, [accessed 14 March 2012]  Shipman, J.P., Kurtz-Rossi, S., Funk, C.J., The health information literacy research project (2009) Journal of the Medical Library Association, 97, pp. 293-301; Fama, J., Berryman, D., Harger, N., Julian, P., Peterson, N., Spinner, M., Varney, J., Inside outreach: a challenge for health sciences librarians (2005) Journal of the Medical Library Association, 93, pp. 327-337; Fama, J., Berryman, D., Harger, N., Julian, P., Peterson, N., Spinner, M., Varney, J., Inside outreach: a challenge for health sciences librarians (2005) Journal of the Medical Library Association, 93, p. 331; Dowse, F.M., Sen, B., Community outreach library services in the UK: a case study of Wirral Hospital NHS Trust (WHNT) (2007) Health Information and Libraries Journal, 24, pp. 177-187; Beaith, A., Franko, J., Romanyshyn, E., Getting the clinical staff involved: developing infoguides as a form of outreach in the Saskatoon Health Region (2005) Journal of the Canadian Health Libraries Association, 26, p. 91; Neilson, C.J., Have computers, will travel: providing on-site library instruction in rural health facilities using a portable computer lab (2010) Medical Reference Services Quarterly, 29, pp. 1-9; White, P.J., Hogg, M., Health information for the public from the National Health Service in south west England (2005) Journal of Consumer Health on the Internet, 9, pp. 43-50; Iffinger, J., Outreach librarian from Australia (2003) Journal of Hospital Librarianship, 3, pp. 59-66; (2010), http://www.ala.org/ala/aboutala/offices/olos/index.cfm, American Library Association. Office for Literacy and Outreach Services. Accessible at:, [accessed 14 March 2012]  http://www.ala.org/acrl/uls/acr-ulsao, American Library Association. Association of College &amp; Research Libraries. University Libraries Section. Academic Outreach Committee. 2010. Accessible at:, [accessed 14 March 2012]  Burroughs, C.M., Wood, F.B., Stage 1: conducting a community assessment (2000) Measuring the Difference: Guide to Planning and Evaluating Health Information Outreach, p. 1. , http://nnlm.gov/evaluation/guide/stage1.pdf, Bethesda, MD: National Network of Libraries of Medicine, Accessible at:, [accessed 14 March 2012]; http://www.outreachsig.mlanet.org/index.htm, Medical Library Association. Outreach Special Interest Group. Accessible at:, [accessed 14 March 2012]  http://www.health.gov/communication/HLhctionplan/, U.S. Department of Health and Human Services. National Action Plan to Improve Health Literacy. Summary. June 28, 2010. Accessible at:, [accessed 14 March 2012]  Nielsen-Bohlman, L., Panzer, A.M., Kindig, D.A., (2004) Health Literacy: A Prescription to End Confusion, , http://books.nap.edu/openbook.php?record_id=10883&amp;page=35, Washington, DC: National Academies Press, Accessible at:, [accessed 14 March 2012]; http://www.nlm.nih.gov/medlineplus/healthliteracy.html, U.S. National Library of Medicine. National Institutes of Health. Medline Plus. September 27th, 2010. Accessible at:, [accessed 14 March 2012]  Saad, L., http://www.gallup.com/poll/21310/Mail-News-Main-Internet-Attractions.aspx, Mail and news are main internet attractions. Gallup. Feb. 6, 2006. Accessible at:, [accessed 14 March 2012]  (1998), http://people-press.org/questions/?qid=350985&amp;pid=51&amp;ccid=51#top, Pew Research Center. Media Consumption Survey, Accessible at: [accessed 14 March 2012]  http://people-press.org/questions/?qid=1756625&amp;pid=51&amp;ccid=50#top, Pew Research Center. Pew Internet &amp; American Life Project Poll, Dec 2009. Accessible at:[accessed 14 March 2012]  Cohen, R.A., Stussman, B., http://www.cdc.gov/nchs/data/hestat/healthinfo2009/healthinfo2009.pdf, Health information technology use among men and women aged 18-64: early release of estimates from the National Health Interview Survey, January-June 2009. Health E-Stats. National Center for Health Statistics. February 2010. Accessible at: [accessed 14 March 2012]  Tu, H.T., Surprising decline in consumers seeking health information (2011) Tracking Report: Results from the Health Tracking Household Study, 26. , http://www.hschange.com/CONTENT/1260/1260.pdf, Accessible at: [accessed 14 March 2012]; Sapp, L., Cogdill, K., Blogging in support of health information outreach (2010) Medical Reference Services Quarterly, 29, pp. 240-248; Kupchella, C., Colleges and universities should give more broad-based attention to health and wellness at all levels (2009) Journal of American College Health, 58, pp. 185-186; http://www.acha.org/Publications/docs/StandardsofPracticeforHealthPromotioninHigherEducation_Jan2005.pdf, American College Health Association. Standards of Practice for Health Promotion in Higher Education, 2nd edn. August 2004 (rev. January 2005). Accessible at: [accessed 14 March 2012]  (2009) American College Health Association-National College Health Assessment II: Reference Group Data Report Fall 2008, , http://www.achancha.org/docs/ACHA-NCHA_Reference_Group_Report_Fall2008.pdf, American College Health Association. Baltimore, MD: American College Health Association, Accessible at: [accessed 14 March 2012]; http://www.acha.org/Committees_Coalitions_Task_Forces/national_hlth_obj_2010-20.cfm, American College Health Association. National Health Objectives for 2020 Coalition. Accessible at: [accessed 14 March 2012]  Dennis, S.N., Mayo, A., Taliaferro, M., Check out HealthyMe@UMB and call me in the morning: providing the university community with health and wellness information (2007) Journal of Consumer Health on the Internet, 11, p. 2; http://www.heri.ucla.edu/pr-display.php?prQry=55, Higher Education Research Institute, University of California at Los Angeles (UCLA) Graduate School of Education and Information Studies. Incoming college students rate emotional health at record low, annual survey finds. January 2011. Accessible at: [accessed 14 March 2012]  Hallyburton, A., Kolenbrander, N., Robertson, C., College health professionals and academic librarians: collaboration for student health (2008) Journal of American College Health, 56, pp. 395-400; Spring 2005 reference group data report (abridged) (2006) Journal of American College Health, 55, pp. 5-16. , http://www.acha-ncha.org/docs/JACHJuly2006SP05RefGrp.pdf, American College Health Association. National College Health Assessment. ., Accessible at: [accessed 14 March 2012]; Hallyburton, A., Kolenbrander, N., Robertson, C., College health professionals and academic librarians: collaboration for student health (2008) Journal of American College Health, 56, pp. 396-397; http://www.achancha.org/reports_ACHA-NCHAII.html, American College Health Association. Publications and Reports: ACHA-NCHA II. Accessible at: [accessed 14 March 2012]  Duesing, A., Community connections in off-campus outreach services (2002) Journal of Library Administration, 37, p. 272; Keene, K.N., Beyond the university: opportunities for consumer health outreach (2004) Florida Libraries, 47, pp. 20-21; Schack, C., Patridge, E., Promoting the medical library on the University of Texas Southwestern Medical Center Campus through outreach (2010) Journal of Hospital Librarianship, 10, p. 102; Keene, K.N., Beyond the university: opportunities for consumer health outreach (2004) Florida Libraries, 47, p. 20; Spatz, M.A., Building community bridges for health: consumer health librarians as health advocates (2005) Library Trends, 53, p. 454; Spatz, M.A., Building community bridges for health: consumer health librarians as health advocates (2005) Library Trends, 53, p. 455; (2010), http://www.utoledo.edu/library/info/college.html#mission, The University of Toledo Libraries. Mission Statement. Accessible at: [accessed 14 March 2012]  The University of Toledo Student Recreation Center's. Welloween Statistical &amp; Evaluation Book, 2006, 2008, 2009, 2010U|</w:t>
      </w:r>
    </w:p>
    <w:p>
      <w:pPr>
        <w:pStyle w:val="PreformattedText"/>
        <w:bidi w:val="0"/>
        <w:spacing w:before="0" w:after="0"/>
        <w:jc w:val="left"/>
        <w:rPr/>
      </w:pPr>
      <w:r>
        <w:rPr/>
        <w:t>UR- https://www.scopus.com/inward/record.uri?eid=2-s2.0-84878169633&amp;doi=10.1111%2fhir.12017&amp;partnerID=40&amp;md5=1d6f9cd424d6418f0c97821301865c0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ssessing knowledge skills in the NHS: A training needs analysis approa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2|</w:t>
      </w:r>
    </w:p>
    <w:p>
      <w:pPr>
        <w:pStyle w:val="PreformattedText"/>
        <w:bidi w:val="0"/>
        <w:spacing w:before="0" w:after="0"/>
        <w:jc w:val="left"/>
        <w:rPr/>
      </w:pPr>
      <w:r>
        <w:rPr/>
        <w:t>SP- 168|</w:t>
      </w:r>
    </w:p>
    <w:p>
      <w:pPr>
        <w:pStyle w:val="PreformattedText"/>
        <w:bidi w:val="0"/>
        <w:spacing w:before="0" w:after="0"/>
        <w:jc w:val="left"/>
        <w:rPr/>
      </w:pPr>
      <w:r>
        <w:rPr/>
        <w:t>EP- 173|</w:t>
      </w:r>
    </w:p>
    <w:p>
      <w:pPr>
        <w:pStyle w:val="PreformattedText"/>
        <w:bidi w:val="0"/>
        <w:spacing w:before="0" w:after="0"/>
        <w:jc w:val="left"/>
        <w:rPr/>
      </w:pPr>
      <w:r>
        <w:rPr/>
        <w:t>PY- 2013|</w:t>
      </w:r>
    </w:p>
    <w:p>
      <w:pPr>
        <w:pStyle w:val="PreformattedText"/>
        <w:bidi w:val="0"/>
        <w:spacing w:before="0" w:after="0"/>
        <w:jc w:val="left"/>
        <w:rPr/>
      </w:pPr>
      <w:r>
        <w:rPr/>
        <w:t>DO- 10.1111/hir.12023|</w:t>
      </w:r>
    </w:p>
    <w:p>
      <w:pPr>
        <w:pStyle w:val="PreformattedText"/>
        <w:bidi w:val="0"/>
        <w:spacing w:before="0" w:after="0"/>
        <w:jc w:val="left"/>
        <w:rPr/>
      </w:pPr>
      <w:r>
        <w:rPr/>
        <w:t>SN- 14711834 (ISSN)|</w:t>
      </w:r>
    </w:p>
    <w:p>
      <w:pPr>
        <w:pStyle w:val="PreformattedText"/>
        <w:bidi w:val="0"/>
        <w:spacing w:before="0" w:after="0"/>
        <w:jc w:val="left"/>
        <w:rPr/>
      </w:pPr>
      <w:r>
        <w:rPr/>
        <w:t>AU- Hamilton, S.|</w:t>
      </w:r>
    </w:p>
    <w:p>
      <w:pPr>
        <w:pStyle w:val="PreformattedText"/>
        <w:bidi w:val="0"/>
        <w:spacing w:before="0" w:after="0"/>
        <w:jc w:val="left"/>
        <w:rPr/>
      </w:pPr>
      <w:r>
        <w:rPr/>
        <w:t>AD- Women and Children's Services, Forrester Cockburn Library, Yorkhill Hospitals, Glasgow G3 8SJ, United Kingdom|</w:t>
      </w:r>
    </w:p>
    <w:p>
      <w:pPr>
        <w:pStyle w:val="PreformattedText"/>
        <w:bidi w:val="0"/>
        <w:spacing w:before="0" w:after="0"/>
        <w:jc w:val="left"/>
        <w:rPr/>
      </w:pPr>
      <w:r>
        <w:rPr/>
        <w:t>AB- This feature discusses the use of a training needs analysis exercise carried out by library staff at the NHS Greater Glasgow &amp; Clyde (NHSGGC) Library Network to support the development of a fit for purpose programme of information skills training. A survey was designed based on a well-known information skills competency framework and used to gain an understanding of the knowledge skills needed by staff and how library training could best support these. The survey received a good response rate and led to the successful writing of a training plan for the Library Network for the delivery of information skills training. H.S. Health Information and Libraries Journal © 2013 Health Libraries Group.|</w:t>
      </w:r>
    </w:p>
    <w:p>
      <w:pPr>
        <w:pStyle w:val="PreformattedText"/>
        <w:bidi w:val="0"/>
        <w:spacing w:before="0" w:after="0"/>
        <w:jc w:val="left"/>
        <w:rPr/>
      </w:pPr>
      <w:r>
        <w:rPr/>
        <w:t>KW- Competencies; Education and training; Information literacy; Learning; Literacy programs; Questionnaires; Surveys; education; human; information processing; librarian; library science; national health service; needs assessment; professional competence; standards; statistics and numerical data; United Kingdom; article; national health service; standard; statistics; Data Collection; Great Britain; Humans; Librarians; Library Science; Needs Assessment; Professional Competence; State Medicine; Data Collection; Great Britain; Humans; Librarians; Library Science; Needs Assessment; Professional Competence; State Medicin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692458|</w:t>
      </w:r>
    </w:p>
    <w:p>
      <w:pPr>
        <w:pStyle w:val="PreformattedText"/>
        <w:bidi w:val="0"/>
        <w:spacing w:before="0" w:after="0"/>
        <w:jc w:val="left"/>
        <w:rPr/>
      </w:pPr>
      <w:r>
        <w:rPr/>
        <w:t>LA- English|</w:t>
      </w:r>
    </w:p>
    <w:p>
      <w:pPr>
        <w:pStyle w:val="PreformattedText"/>
        <w:bidi w:val="0"/>
        <w:spacing w:before="0" w:after="0"/>
        <w:jc w:val="left"/>
        <w:rPr/>
      </w:pPr>
      <w:r>
        <w:rPr/>
        <w:t>CD-  Fowler, F.J., (1995) Improving Survey Questions: Design and Evaluation, , London: Sage; Oksenberg, L., Cannell, C., Some factors underlying the validity of response in self report (1977) Bulletin of the International Statistical Institute, 47, pp. 325-346; Fink, A., (1995) How to Ask Survey Questions, , London: Sage; Fink, A., (2006) How to Conduct Surveys: A Step-By-Step Guide, , Beverly Hills: Sage; Litwin, M., (1995) How to Measure Survey Reliability and Validity, , London: Sage; Gould, D., Kelly, D., White, I., Chidgey, J., Training needs analysis: a literature review and reappraisal (2004) International Journal of Nursing Studies, 41, pp. 471-486; (2006), http://www.ictknowledgebase.org.uk/trainingneedsanalysis, Lasa Information Systems Team. Lasa knowledgebase: training needs analysis [Internet]. Available at:, (accessed January 2013)  McConnell, J., (2003) How to Identify your Organization's Training Needs: A Practical Guide to Needs Analysis, , New York: AMACOM; Booth, A., Beecroft, C., The SPECTRAL project: a training needs analysis for providers clinical question answering services (2010) Health Information and Libraries Journal, 27, pp. 198-207; (2011), Exeter &amp; District Healthcare Library &amp; Knowledge Service. Computer skills self-assessment checklist. Royal Exeter &amp; Devon NHS Foundation Trust.   (2011), http://www.sconul.ac.uk/sites/default/files/documents/coremodel.pdf, SCONUL Advisory Committee on Information Literacy. The SCONUL seven pillars of information literacy [Internet]. Available at:, (accessed January 2013)  http://www.rcn.org.uk/__data/assets/pdf_file/0007/357019/003847.pdf, Royal College of Nursing. Finding, using and managing information: nursing, midwifery, health and social care information literacy competencies [Internet]. Available at:, (accessed January 2013)U|</w:t>
      </w:r>
    </w:p>
    <w:p>
      <w:pPr>
        <w:pStyle w:val="PreformattedText"/>
        <w:bidi w:val="0"/>
        <w:spacing w:before="0" w:after="0"/>
        <w:jc w:val="left"/>
        <w:rPr/>
      </w:pPr>
      <w:r>
        <w:rPr/>
        <w:t>UR- https://www.scopus.com/inward/record.uri?eid=2-s2.0-84878194313&amp;doi=10.1111%2fhir.12023&amp;partnerID=40&amp;md5=9345379294fa8c3e42904127bf9ce8c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arching MEDLINE for Aboriginal and Torres Strait Islander health literature: Questionable sensitivi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2|</w:t>
      </w:r>
    </w:p>
    <w:p>
      <w:pPr>
        <w:pStyle w:val="PreformattedText"/>
        <w:bidi w:val="0"/>
        <w:spacing w:before="0" w:after="0"/>
        <w:jc w:val="left"/>
        <w:rPr/>
      </w:pPr>
      <w:r>
        <w:rPr/>
        <w:t>SP- 138|</w:t>
      </w:r>
    </w:p>
    <w:p>
      <w:pPr>
        <w:pStyle w:val="PreformattedText"/>
        <w:bidi w:val="0"/>
        <w:spacing w:before="0" w:after="0"/>
        <w:jc w:val="left"/>
        <w:rPr/>
      </w:pPr>
      <w:r>
        <w:rPr/>
        <w:t>EP- 148|</w:t>
      </w:r>
    </w:p>
    <w:p>
      <w:pPr>
        <w:pStyle w:val="PreformattedText"/>
        <w:bidi w:val="0"/>
        <w:spacing w:before="0" w:after="0"/>
        <w:jc w:val="left"/>
        <w:rPr/>
      </w:pPr>
      <w:r>
        <w:rPr/>
        <w:t>PY- 2013|</w:t>
      </w:r>
    </w:p>
    <w:p>
      <w:pPr>
        <w:pStyle w:val="PreformattedText"/>
        <w:bidi w:val="0"/>
        <w:spacing w:before="0" w:after="0"/>
        <w:jc w:val="left"/>
        <w:rPr/>
      </w:pPr>
      <w:r>
        <w:rPr/>
        <w:t>DO- 10.1111/hir.12018|</w:t>
      </w:r>
    </w:p>
    <w:p>
      <w:pPr>
        <w:pStyle w:val="PreformattedText"/>
        <w:bidi w:val="0"/>
        <w:spacing w:before="0" w:after="0"/>
        <w:jc w:val="left"/>
        <w:rPr/>
      </w:pPr>
      <w:r>
        <w:rPr/>
        <w:t>SN- 14711834 (ISSN)|</w:t>
      </w:r>
    </w:p>
    <w:p>
      <w:pPr>
        <w:pStyle w:val="PreformattedText"/>
        <w:bidi w:val="0"/>
        <w:spacing w:before="0" w:after="0"/>
        <w:jc w:val="left"/>
        <w:rPr/>
      </w:pPr>
      <w:r>
        <w:rPr/>
        <w:t>AU- Sladek, R.M.; Tieman, J.J.; Tyndall, J.; Phillips, P.A.|</w:t>
      </w:r>
    </w:p>
    <w:p>
      <w:pPr>
        <w:pStyle w:val="PreformattedText"/>
        <w:bidi w:val="0"/>
        <w:spacing w:before="0" w:after="0"/>
        <w:jc w:val="left"/>
        <w:rPr/>
      </w:pPr>
      <w:r>
        <w:rPr/>
        <w:t>AD- Flinders University, Adelaide, SA, Australia|</w:t>
      </w:r>
    </w:p>
    <w:p>
      <w:pPr>
        <w:pStyle w:val="PreformattedText"/>
        <w:bidi w:val="0"/>
        <w:spacing w:before="0" w:after="0"/>
        <w:jc w:val="left"/>
        <w:rPr/>
      </w:pPr>
      <w:r>
        <w:rPr/>
        <w:t>AB- Objective: The extent to which existing and future research can impact on reducing health disparities relates not only to the evidence available, but the ability to find that evidence. Our objective is to quantify experts' literature searching effectiveness with respect to Aboriginal and Torres Strait Islander people's health. Methods: Nine journals were dual reviewed, and a 'gold standard' set of relevant articles was identified. Health librarians (n = 25) completed a standardised searching task using OVID MEDLINE, and results were compared with the gold standard. Sensitivity, specificity and precision rates were calculated. Results: The gold standard comprised 136 of 1469 (9.3%) records from nine journals. Searches achieved a mean sensitivity of 53.2% (median = 64.7%, range 0.0-93.4%), specificity of 97.4% (median = 99.4%, range 52.6-100%) and precision of 83.3% (median = 91.0%, range 16.7-100%). Self-estimates of search sensitivity (post hoc) were significantly higher than observed (M = 78.9%, t = 4.812, P &lt; 0.001). Conclusions: Even expert searchers struggle to find the relevant peer-reviewed literature in MEDLINE. Implications: A search filter may improve searching effectiveness for Aboriginal and Torres Strait Islander health literature. Assessment of health librarians' searching competencies warrants further professional debate and consideration. © 2013 Health Libraries Group.|</w:t>
      </w:r>
    </w:p>
    <w:p>
      <w:pPr>
        <w:pStyle w:val="PreformattedText"/>
        <w:bidi w:val="0"/>
        <w:spacing w:before="0" w:after="0"/>
        <w:jc w:val="left"/>
        <w:rPr/>
      </w:pPr>
      <w:r>
        <w:rPr/>
        <w:t>KW- Aboriginal and Torres Strait Islanders; Australia; Information storage and retrieval; MEDLINE; Oceanic ancestry group; Professional competence; human; indigenous health care; information seeking; Medline; Oceanic ancestry group; publication; Aborigine; article; health service; Health Services, Indigenous; Humans; Information Seeking Behavior; MEDLINE; Oceanic Ancestry Group; Periodicals as Topic; Health Services, Indigenous; Humans; Information Seeking Behavior; MEDLINE; Oceanic Ancestry Group; Periodicals as Topic|</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692454|</w:t>
      </w:r>
    </w:p>
    <w:p>
      <w:pPr>
        <w:pStyle w:val="PreformattedText"/>
        <w:bidi w:val="0"/>
        <w:spacing w:before="0" w:after="0"/>
        <w:jc w:val="left"/>
        <w:rPr/>
      </w:pPr>
      <w:r>
        <w:rPr/>
        <w:t>LA- English|</w:t>
      </w:r>
    </w:p>
    <w:p>
      <w:pPr>
        <w:pStyle w:val="PreformattedText"/>
        <w:bidi w:val="0"/>
        <w:spacing w:before="0" w:after="0"/>
        <w:jc w:val="left"/>
        <w:rPr/>
      </w:pPr>
      <w:r>
        <w:rPr/>
        <w:t>CD-  (2010) The Road Map II, , National Health &amp; Medical Research Council. Canberra: Commonwealth of Australia; Sanson-Fisher, R.W., Campbell, E.M., Perkins, J.J., Blunden, S.V., Davis, B.B., Indigenous health research: a critical review of outputs over time (2006) Medical Journal of Australia, 184, pp. 502-505; Sladek, R.M., Tieman, J., Currow, D.C., Searchers be aware: limiting PubMed searches to 'humans' loses more than you think (2010) Internal Medicine Journal, 40, pp. 88-89; Brettle, A., Evaluating information skills training in health libraries: a systematic review (2007) Health Information and Libraries Journal, 24 (S1), pp. 18-37; Shaneyfelt, T., Baum, K.D., Bell, D., Feldstein, D., Houston, T.K., Kaatz, S., Whelan, C., Green, M., Instruments for evaluating education in evidence-based practice: a systematic review (2006) Journal of the American Medical Association, 296, pp. 1116-1127; Samson, M., McGowan, J., Errors in search strategies were identified by type and frequency (2006) Journal of Clinical Epidemiology, 59, pp. 1057-1063; Samson, M., McGowan, J., Cogo, E., Grimshaw, J., Moher, D., Lefebvre, C., An evidence-based guideline for the peer review of electronic search strategies (2009) Journal of Clinical Epidemiology, 62, pp. 944-952; Dickersin, K., Scherer, R., Lefebvre, C., Identifying relevant studies for systematic reviews (1994) British Medical Association, 309, pp. 1286-1291; Haynes, R.B., Wilczynski, N., McKibbon, K.A., Walker, C.J., Sinclair, J.C., Developing optimal search strategies for detecting clinically sound studies in MEDLINE (1994) Journal of the American Medical Informatics Association, 1, pp. 447-458; Jenkins, M., Evaluation of methodological search filters - a review (2004) Health Information and Libraries Journal, 21, pp. 148-163; (2011), http://www.york.ac.uk/inst/crd/intertasc/, UK University of York's Centre for Reviews and Dissemination. The InterTASC Information Specialists' Sub-Group Search Filter Resource, Accessible at: [verified 17 March 2011]  Jenuwine, E.S., Floyd, J.A., Comparison of Medical Subject Headings and text-word searches in MEDLINE to retrieve studies on sleep in healthy individuals (2004) Journal of the Medical Library Association, 92, pp. 349-353; Sladek, R., Tieman, J., Fazekas, B.S., Abernethy, A.P., Currow, D.C., Development of a subject search filter to find information relevant to palliative care in the general medical literature (2006) Journal of the Medical Library Association, 94, pp. 394-401; Wilczynski, N.L., Haynes, R.B., Optimal search strategies for identifying mental health content in MEDLINE: an analytical survey (2006) Annals of General Psychiatry, 5, p. 4; Gehanno, J.-F., Rollin, L., Le Jean, T., Louvel, A., Darmoni, S., Shaw, W., Precision and recall of search strategies for identifying studies on return-to-work medicine (2009) Journal of Occupational Rehabilitation, 19, pp. 223-230; Golder, S., Loke, Y., Search strategies to identify information on adverse effects: a systematic review (2009) Journal of the Medical Library Association, 97, pp. 84-92; Garg, A.X., Iansavichus, A.V., Wilczynski, N.L., Kastner, M., Baier, L.A., Shariff, S.Z., Rehman, F., Haynes, R.B., Filtering Medline for a clinical discipline: diagnostic test evaluation (2009) British Medical Association, 339, pp. b3439; Kelly, L., Pierre-Hansen, N., So many databases, such little clarity: searching the literature for the topic aboriginal (2008) Canadian Family Physician, 54, pp. 1572-1573; Chang, A.B., Taylor, B., Masters, I.B., Laifoo, Y., Brown, A.D.H., Indigenous healthcare worker involvement for Indigenous adults and children with asthma (2010) The Cochrane Library, 5, pp. CD006344. , doi: 10.1002/14651858.CD006344.pub3; Bell, M., (2009), http://www.adelaide.edu.au/library/guide/med/pubhealth/indig.html, Aboriginal and other indigenous peoples' health, Accessible at:[verified 5 November 2009]  Burrows, S., Tylman, V., Evaluating medical student searches of MEDLINE for evidence-based information: process and application of results (1999) Bulletin of the Medical Library Association, 87, pp. 471-476|</w:t>
      </w:r>
    </w:p>
    <w:p>
      <w:pPr>
        <w:pStyle w:val="PreformattedText"/>
        <w:bidi w:val="0"/>
        <w:spacing w:before="0" w:after="0"/>
        <w:jc w:val="left"/>
        <w:rPr/>
      </w:pPr>
      <w:r>
        <w:rPr/>
        <w:t>UR- https://www.scopus.com/inward/record.uri?eid=2-s2.0-84878188658&amp;doi=10.1111%2fhir.12018&amp;partnerID=40&amp;md5=19b62d7a06f9b62c344501e8443d5e5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idence based library and information practice: What's in it for you?|</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2|</w:t>
      </w:r>
    </w:p>
    <w:p>
      <w:pPr>
        <w:pStyle w:val="PreformattedText"/>
        <w:bidi w:val="0"/>
        <w:spacing w:before="0" w:after="0"/>
        <w:jc w:val="left"/>
        <w:rPr/>
      </w:pPr>
      <w:r>
        <w:rPr/>
        <w:t>SP- 89|</w:t>
      </w:r>
    </w:p>
    <w:p>
      <w:pPr>
        <w:pStyle w:val="PreformattedText"/>
        <w:bidi w:val="0"/>
        <w:spacing w:before="0" w:after="0"/>
        <w:jc w:val="left"/>
        <w:rPr/>
      </w:pPr>
      <w:r>
        <w:rPr/>
        <w:t>EP- 91|</w:t>
      </w:r>
    </w:p>
    <w:p>
      <w:pPr>
        <w:pStyle w:val="PreformattedText"/>
        <w:bidi w:val="0"/>
        <w:spacing w:before="0" w:after="0"/>
        <w:jc w:val="left"/>
        <w:rPr/>
      </w:pPr>
      <w:r>
        <w:rPr/>
        <w:t>PY- 2013|</w:t>
      </w:r>
    </w:p>
    <w:p>
      <w:pPr>
        <w:pStyle w:val="PreformattedText"/>
        <w:bidi w:val="0"/>
        <w:spacing w:before="0" w:after="0"/>
        <w:jc w:val="left"/>
        <w:rPr/>
      </w:pPr>
      <w:r>
        <w:rPr/>
        <w:t>DO- 10.1111/hir.12031|</w:t>
      </w:r>
    </w:p>
    <w:p>
      <w:pPr>
        <w:pStyle w:val="PreformattedText"/>
        <w:bidi w:val="0"/>
        <w:spacing w:before="0" w:after="0"/>
        <w:jc w:val="left"/>
        <w:rPr/>
      </w:pPr>
      <w:r>
        <w:rPr/>
        <w:t>SN- 14711834 (ISSN)|</w:t>
      </w:r>
    </w:p>
    <w:p>
      <w:pPr>
        <w:pStyle w:val="PreformattedText"/>
        <w:bidi w:val="0"/>
        <w:spacing w:before="0" w:after="0"/>
        <w:jc w:val="left"/>
        <w:rPr/>
      </w:pPr>
      <w:r>
        <w:rPr/>
        <w:t>AU- Wilson, V.; Grant, M.J.|</w:t>
      </w:r>
    </w:p>
    <w:p>
      <w:pPr>
        <w:pStyle w:val="PreformattedText"/>
        <w:bidi w:val="0"/>
        <w:spacing w:before="0" w:after="0"/>
        <w:jc w:val="left"/>
        <w:rPr/>
      </w:pPr>
      <w:r>
        <w:rPr/>
        <w:t>AB- With its roots in evidence-based medicine, Evidence Based Library and Information Practice emerged 15 years ago and, with health librarians leading the way, has since been adopted by librarians and libraries in all sectors. EBLIP is an iterative process that may see you undertaking your own research although most likely, it will see you integrate your experience as a library and information professionals with research evidence generated both within and without the library science sector. As a library and information worker, you can use the Evidence Based Library and Information Practice process to help inform your decision-making, streamline services and identify ways forward to fit your personal context. © 2013 Health Libraries Group.|</w:t>
      </w:r>
    </w:p>
    <w:p>
      <w:pPr>
        <w:pStyle w:val="PreformattedText"/>
        <w:bidi w:val="0"/>
        <w:spacing w:before="0" w:after="0"/>
        <w:jc w:val="left"/>
        <w:rPr/>
      </w:pPr>
      <w:r>
        <w:rPr/>
        <w:t>KW- Decision support; Evidence based library and information practice; Library and information professionals; editorial; evidence based practice; library; organization and management; standard; standards; Evidence-Based Practice; Libraries; Library Services; Evidence-Based Practice; Libraries; Library Services|</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3692450|</w:t>
      </w:r>
    </w:p>
    <w:p>
      <w:pPr>
        <w:pStyle w:val="PreformattedText"/>
        <w:bidi w:val="0"/>
        <w:spacing w:before="0" w:after="0"/>
        <w:jc w:val="left"/>
        <w:rPr/>
      </w:pPr>
      <w:r>
        <w:rPr/>
        <w:t>LA- English|</w:t>
      </w:r>
    </w:p>
    <w:p>
      <w:pPr>
        <w:pStyle w:val="PreformattedText"/>
        <w:bidi w:val="0"/>
        <w:spacing w:before="0" w:after="0"/>
        <w:jc w:val="left"/>
        <w:rPr/>
      </w:pPr>
      <w:r>
        <w:rPr/>
        <w:t>CD-  Sackett, D.L., Rosenberg, W.M.C., Gray, J.A.M., Haynes, R.B., Richardson, W.S., Evidence based medicine: what it is and what it isn't (1996) BMJ, 312, pp. 71-72; Crumley, E., Koufogiannakis, D., Developing evidence-based librarianship: practical steps for implementation (2002) Health Information &amp; Libraries Journal, 19, pp. 61-70; Eldredge, J., The evolution of evidence based library and information practice, part1: defining EBLIP (2012) Evidence Based Library and Information Practice, 7, pp. 139-145; Glynn, L., A critical appraisal tool for library and information research (2006) Library Hi Tech, 24, pp. 387-399; Booth, A., Brice, A., (2004) Evidence Based Practice for Information Professionals: A Handbook, , London: Facet Publishing; Connor, E., (2007) Evidence-Based Librarianship: Case Studies and Active Learning Exercises, , Oxford: Chandos; Galvao, M., Ricarte, I., Grad, R., Pluye, P., The clinical relevance of information index (CRII): assessing the relevance of health information to the clinical practice (2013) Health Information and Libraries Journal, 30, pp. 110-120; Duhon, L., Jameson, J., Health information outreach: a survey of U.S. academic libraries, highlighting a Midwestern university's experience (2013) Health Information and Libraries Journal, 30, pp. 121-137; Sladek, R., Tieman, J., Tyndall, J., Phillips, P., Searching MEDLINE for aboriginal and Torres Strait islander health literature: questionable sensitivity (2013) Health Information and Libraries Journal, 30, pp. 138-148; Hole, O., Winther, F., Cederkvist, H., Nitter-Hage, S., A bibliometric analysis of the clinical development of drugs in Norway (2013) Health Information and Libraries Journal, 30, pp. 149-154|</w:t>
      </w:r>
    </w:p>
    <w:p>
      <w:pPr>
        <w:pStyle w:val="PreformattedText"/>
        <w:bidi w:val="0"/>
        <w:spacing w:before="0" w:after="0"/>
        <w:jc w:val="left"/>
        <w:rPr/>
      </w:pPr>
      <w:r>
        <w:rPr/>
        <w:t>UR- https://www.scopus.com/inward/record.uri?eid=2-s2.0-84878202044&amp;doi=10.1111%2fhir.12031&amp;partnerID=40&amp;md5=bbe4853f085b7e901f3d37eadfae656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bibliometric analysis of the clinical development of drugs in Norway for the year 2000|</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2|</w:t>
      </w:r>
    </w:p>
    <w:p>
      <w:pPr>
        <w:pStyle w:val="PreformattedText"/>
        <w:bidi w:val="0"/>
        <w:spacing w:before="0" w:after="0"/>
        <w:jc w:val="left"/>
        <w:rPr/>
      </w:pPr>
      <w:r>
        <w:rPr/>
        <w:t>SP- 149|</w:t>
      </w:r>
    </w:p>
    <w:p>
      <w:pPr>
        <w:pStyle w:val="PreformattedText"/>
        <w:bidi w:val="0"/>
        <w:spacing w:before="0" w:after="0"/>
        <w:jc w:val="left"/>
        <w:rPr/>
      </w:pPr>
      <w:r>
        <w:rPr/>
        <w:t>EP- 154|</w:t>
      </w:r>
    </w:p>
    <w:p>
      <w:pPr>
        <w:pStyle w:val="PreformattedText"/>
        <w:bidi w:val="0"/>
        <w:spacing w:before="0" w:after="0"/>
        <w:jc w:val="left"/>
        <w:rPr/>
      </w:pPr>
      <w:r>
        <w:rPr/>
        <w:t>PY- 2013|</w:t>
      </w:r>
    </w:p>
    <w:p>
      <w:pPr>
        <w:pStyle w:val="PreformattedText"/>
        <w:bidi w:val="0"/>
        <w:spacing w:before="0" w:after="0"/>
        <w:jc w:val="left"/>
        <w:rPr/>
      </w:pPr>
      <w:r>
        <w:rPr/>
        <w:t>DO- 10.1111/j.1471-1842.2012.00981.x|</w:t>
      </w:r>
    </w:p>
    <w:p>
      <w:pPr>
        <w:pStyle w:val="PreformattedText"/>
        <w:bidi w:val="0"/>
        <w:spacing w:before="0" w:after="0"/>
        <w:jc w:val="left"/>
        <w:rPr/>
      </w:pPr>
      <w:r>
        <w:rPr/>
        <w:t>SN- 14711834 (ISSN)|</w:t>
      </w:r>
    </w:p>
    <w:p>
      <w:pPr>
        <w:pStyle w:val="PreformattedText"/>
        <w:bidi w:val="0"/>
        <w:spacing w:before="0" w:after="0"/>
        <w:jc w:val="left"/>
        <w:rPr/>
      </w:pPr>
      <w:r>
        <w:rPr/>
        <w:t>AU- Hole, O.P.; Winther, F.O.; Cederkvist, H.R.; Nitter-Hauge, S.|</w:t>
      </w:r>
    </w:p>
    <w:p>
      <w:pPr>
        <w:pStyle w:val="PreformattedText"/>
        <w:bidi w:val="0"/>
        <w:spacing w:before="0" w:after="0"/>
        <w:jc w:val="left"/>
        <w:rPr/>
      </w:pPr>
      <w:r>
        <w:rPr/>
        <w:t>AD- Institute of Clinical Medicine, Faculty of Medicine, University of Oslo, Oslo, Norway|</w:t>
      </w:r>
    </w:p>
    <w:p>
      <w:pPr>
        <w:pStyle w:val="PreformattedText"/>
        <w:bidi w:val="0"/>
        <w:spacing w:before="0" w:after="0"/>
        <w:jc w:val="left"/>
        <w:rPr/>
      </w:pPr>
      <w:r>
        <w:rPr/>
        <w:t>AB- Purpose: Bibliometric analysis of publications was used to investigate the research output relating to the development of drugs in Norway and to evaluate the impact of Norwegian involvement in this research. Material and methods: One hundred and nine articles published between 2002 and 2008 were analysed. Bibliometric methods used were as follows: information on peer review, impact factor (IF), the Science Citation Index (SCI) and the representation of Norwegians in the list of authors. Results: All publications were in journals with peer review or in publications with corresponding evaluation. Industrial support, international research cooperation and drug development in phases I, II and III seem to promote publication in journals with high IF and a high SCI. In 63% of the international project articles, the Norwegian contributors were not represented in the list of authors. Conclusion: In addition to a scientific standard secured by referees, three probably independent factors - industrial support, international cooperation and early phases of the research (phases I, II and III) - seem to promote publications in journals with high IF and a high SCI. A more active Norwegian contribution to the research should be encouraged. © 2012 The authors. Health Information and Libraries Journal.|</w:t>
      </w:r>
    </w:p>
    <w:p>
      <w:pPr>
        <w:pStyle w:val="PreformattedText"/>
        <w:bidi w:val="0"/>
        <w:spacing w:before="0" w:after="0"/>
        <w:jc w:val="left"/>
        <w:rPr/>
      </w:pPr>
      <w:r>
        <w:rPr/>
        <w:t>KW- Bibliometrics; Clinical trials; Database searching; Impact factor; article; bibliometrics; drug screening; human; journal impact factor; Norway; statistics; drug screening; statistics and numerical data; Bibliometrics; Drug Evaluation; Humans; Journal Impact Factor; Norway; Bibliometrics; Drug Evaluation; Humans; Journal Impact Factor; Norway|</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692455|</w:t>
      </w:r>
    </w:p>
    <w:p>
      <w:pPr>
        <w:pStyle w:val="PreformattedText"/>
        <w:bidi w:val="0"/>
        <w:spacing w:before="0" w:after="0"/>
        <w:jc w:val="left"/>
        <w:rPr/>
      </w:pPr>
      <w:r>
        <w:rPr/>
        <w:t>LA- English|</w:t>
      </w:r>
    </w:p>
    <w:p>
      <w:pPr>
        <w:pStyle w:val="PreformattedText"/>
        <w:bidi w:val="0"/>
        <w:spacing w:before="0" w:after="0"/>
        <w:jc w:val="left"/>
        <w:rPr/>
      </w:pPr>
      <w:r>
        <w:rPr/>
        <w:t>CD-  Mela, G.S., Martinoli, C., Poggi, E., Derci, L.E., Radiological research in Europe: a bibliometric study (2003) European Radiology, 13, pp. 657-662; Ramos, J.M., Gutiérrez, F., Masia, M., Martin-Hidalgo, A., Publication of European Union research on infectious diseases (1991-2001): a bibliometric evaluation (2004) European Journal of Clinical Microbiology &amp; Infectious Diseases, 23, pp. 180-184; Durieux, V., Gevenoise, P.A., Bibliometric indicators: quality measurements of scientific publication (2010) Radiology, 255, pp. 342-351; Haeffner-Cavaillon, N., Graillot Gak, C., The use of bibliometric indicators to help peer-review assessment (2009) Archivum Immunologiae et Therapiae Expedrimentalis (TA), 57, pp. 33-38; Allen, L., Jones, C., Dolby, K., Lynn, D., Walport, M., Looking for landmarks: the role of expert review and bibliometric analysis in evaluating scientific publication outputs (2009) PLoS One, 18, pp. e5910; Winther, F.O., Hole, O.P., Nitter-Hauge, S., An analysis of the clinical development of drugs in Norway for the years 2000 and 2004: the influence of the pharmaceutical industry (2007) European Journal of Clinical Pharmacology, 63, pp. 909-912; Hole, O.P., Nitter-Hauge, S., Cederkvist, H.R., Winther, F.O., An analysis of the clinical development of drugs in Norway for the year 2000: the completion of research and publication of results (2009) European Journal of Clinical Pharmacology, 65, pp. 315-318; Jorgensen, A.W., Hilden, J., Gotsche, P.C., Cochrane reviews compared with industry supported meta-analysis and other meta-analysis of the same drugs: systematic review (2006) British Medical Journal, 333, p. 782; Seglen, P.O., Why the impact factor of journals should not be used for evaluating research (1997) British Medical Journal, 314, pp. 497-502; Saha, S., Impact factor: a valid measure for journal quality? (2003) Journal of the Medical Library Association, 91, pp. 42-46|</w:t>
      </w:r>
    </w:p>
    <w:p>
      <w:pPr>
        <w:pStyle w:val="PreformattedText"/>
        <w:bidi w:val="0"/>
        <w:spacing w:before="0" w:after="0"/>
        <w:jc w:val="left"/>
        <w:rPr/>
      </w:pPr>
      <w:r>
        <w:rPr/>
        <w:t>UR- https://www.scopus.com/inward/record.uri?eid=2-s2.0-84878180001&amp;doi=10.1111%2fj.1471-1842.2012.00981.x&amp;partnerID=40&amp;md5=429104101fd47afa5da64ec664e5440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Clinical Relevance of Information Index (CRII): Assessing the relevance of health information to the clinical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2|</w:t>
      </w:r>
    </w:p>
    <w:p>
      <w:pPr>
        <w:pStyle w:val="PreformattedText"/>
        <w:bidi w:val="0"/>
        <w:spacing w:before="0" w:after="0"/>
        <w:jc w:val="left"/>
        <w:rPr/>
      </w:pPr>
      <w:r>
        <w:rPr/>
        <w:t>SP- 110|</w:t>
      </w:r>
    </w:p>
    <w:p>
      <w:pPr>
        <w:pStyle w:val="PreformattedText"/>
        <w:bidi w:val="0"/>
        <w:spacing w:before="0" w:after="0"/>
        <w:jc w:val="left"/>
        <w:rPr/>
      </w:pPr>
      <w:r>
        <w:rPr/>
        <w:t>EP- 120|</w:t>
      </w:r>
    </w:p>
    <w:p>
      <w:pPr>
        <w:pStyle w:val="PreformattedText"/>
        <w:bidi w:val="0"/>
        <w:spacing w:before="0" w:after="0"/>
        <w:jc w:val="left"/>
        <w:rPr/>
      </w:pPr>
      <w:r>
        <w:rPr/>
        <w:t>PY- 2013|</w:t>
      </w:r>
    </w:p>
    <w:p>
      <w:pPr>
        <w:pStyle w:val="PreformattedText"/>
        <w:bidi w:val="0"/>
        <w:spacing w:before="0" w:after="0"/>
        <w:jc w:val="left"/>
        <w:rPr/>
      </w:pPr>
      <w:r>
        <w:rPr/>
        <w:t>DO- 10.1111/hir.12021|</w:t>
      </w:r>
    </w:p>
    <w:p>
      <w:pPr>
        <w:pStyle w:val="PreformattedText"/>
        <w:bidi w:val="0"/>
        <w:spacing w:before="0" w:after="0"/>
        <w:jc w:val="left"/>
        <w:rPr/>
      </w:pPr>
      <w:r>
        <w:rPr/>
        <w:t>SN- 14711834 (ISSN)|</w:t>
      </w:r>
    </w:p>
    <w:p>
      <w:pPr>
        <w:pStyle w:val="PreformattedText"/>
        <w:bidi w:val="0"/>
        <w:spacing w:before="0" w:after="0"/>
        <w:jc w:val="left"/>
        <w:rPr/>
      </w:pPr>
      <w:r>
        <w:rPr/>
        <w:t>AU- Galvao, M.C.B.; Ricarte, I.L.M.; Grad, R.M.; Pluye, P.|</w:t>
      </w:r>
    </w:p>
    <w:p>
      <w:pPr>
        <w:pStyle w:val="PreformattedText"/>
        <w:bidi w:val="0"/>
        <w:spacing w:before="0" w:after="0"/>
        <w:jc w:val="left"/>
        <w:rPr/>
      </w:pPr>
      <w:r>
        <w:rPr/>
        <w:t>AD- Faculty of Medicine of Ribeirao Preto, University of São Paulo, Ribeirao Preto, Brazil; School of Electrical and Computer Engineering, University of Campinas, Campinas, Brazil; Faculty of Medicine, McGill University, Montreal, QC, Canada|</w:t>
      </w:r>
    </w:p>
    <w:p>
      <w:pPr>
        <w:pStyle w:val="PreformattedText"/>
        <w:bidi w:val="0"/>
        <w:spacing w:before="0" w:after="0"/>
        <w:jc w:val="left"/>
        <w:rPr/>
      </w:pPr>
      <w:r>
        <w:rPr/>
        <w:t>AB- Background: The high volume of health information creates a need for processes and tools to select, evaluate and disseminate relevant information to health professionals in clinical practice. Objectives: To introduce an index of the clinical relevance of information and to show that it is different from existing measures. Methods: A conceptual model of knowledge translation was developed to explain the need for a new index, whose application was verified by an exploratory study with two (quantitative and qualitative) phases. The Clinical Relevance of Information Index (CRII) was defined employing descriptive statistical analyses of assessments performed by health professionals. The model and the CRII were applied in a primary healthcare context. Results: The CRII was applied to 4574 relevance assessments of 194 evidence synopses. The assessments were performed by 41 family physicians in 2008. The CRII value of each synopsis was compared with the number of citations received by its corresponding research paper and with the level of evidence of the study, presenting weak correlation with both. Conclusion: The CRII captures aspects of information not considered by other indices. It can be a parameter for information providers, institutions, editors, as well as health and information professionals targeting knowledge translation. © 2013 Health Libraries Group.|</w:t>
      </w:r>
    </w:p>
    <w:p>
      <w:pPr>
        <w:pStyle w:val="PreformattedText"/>
        <w:bidi w:val="0"/>
        <w:spacing w:before="0" w:after="0"/>
        <w:jc w:val="left"/>
        <w:rPr/>
      </w:pPr>
      <w:r>
        <w:rPr/>
        <w:t>KW- Evaluation, qualitative; Evaluation, quantitative; Evidence-based practice (EBP); Information sources; Knowledge translation; Primary healthcare; Selective dissemination of information (SDI); article; clinical competence; documentation; evidence based medicine; health care delivery; human; information dissemination; medical information system; Abstracting and Indexing as Topic; Clinical Competence; Delivery of Health Care; Evidence-Based Medicine; Health Information Systems; Humans; Information Dissemination; Abstracting and Indexing as Topic; Clinical Competence; Delivery of Health Care; Evidence-Based Medicine; Health Information Systems; Humans; Information Dissemination|</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692452|</w:t>
      </w:r>
    </w:p>
    <w:p>
      <w:pPr>
        <w:pStyle w:val="PreformattedText"/>
        <w:bidi w:val="0"/>
        <w:spacing w:before="0" w:after="0"/>
        <w:jc w:val="left"/>
        <w:rPr/>
      </w:pPr>
      <w:r>
        <w:rPr/>
        <w:t>LA- English|</w:t>
      </w:r>
    </w:p>
    <w:p>
      <w:pPr>
        <w:pStyle w:val="PreformattedText"/>
        <w:bidi w:val="0"/>
        <w:spacing w:before="0" w:after="0"/>
        <w:jc w:val="left"/>
        <w:rPr/>
      </w:pPr>
      <w:r>
        <w:rPr/>
        <w:t>CD-  (2011), http://pubmed.gov/, PubMed. Bethesda (MD): National Library of Medicine (US), Internet]. Accessible at:; (2009), http://www.cihr-irsc.gc.ca/e/29418.html,WWWdocument, Canadian Institutes of Health Research. About Knowledge Translation, Accessible at:; Booth, A., Bridging the "Know-Do Gap": a role for health information professionals? (2011) Health Information and Libraries Journal, 28, pp. 331-334; Straus, S.E., Tetroe, J.M., Graham, I.D., Knowledge translation is the use of knowledge in health care decision making (2011) Journal of Clinical Epidemiology, 64, pp. 6-10; Hjorland, B., The foundation of the concept of relevance (2010) Journal of the American Society for Information Science and Technology, 61, pp. 217-237; Wilson, P., Situational relevance (1973) Information Storage and Retrieval, 9, pp. 457-471; Garfield, E., Citation indexes for science (1955) Science, 122, pp. 108-111; Garfield, E., Welljams-Dorof, A., Citation data: their use as quantitative indicators for science and technology evaluation and policy-making (1992) Science &amp; Public Policy, 19, pp. 321-327; Garfield, E., How to use citation analysis for faculty evaluation and when is it relevant? - Part 1 (1983) Essays of an Information Scientist, 6, pp. 5-13; Garfield, E., How to use citation analysis for faculty evaluations, and when is it relevant? Part 2 (1983) Essays of an Information Scientist, 6, pp. 5-14; Leydesdorff, L., Shin, J.C., How to evaluate universities in terms of their relative citation impacts: fractional counting of citations and the normalization of differences among disciplines (2011) Journal of the American Society for Information Science and Technology, 62, pp. 1146-1155; Liu, N.C., Cheng, Y., The academic ranking of world universities (2005) Higher Education in Europe, 30, pp. 127-136; Garfield, E., The history and meaning of the journal impact factor (2006) Journal of the American Medical Association, 295, pp. 90-93; Garfield, E., The diverse roles of citation indexes in scientific research (1998) Revista de Investigación Clínica, 50, pp. 497-504; Garfield, E., Fortnightly review: how can impact factors be improved? (1996) British Medical Journal, 313, p. 411; Frey, B.S., Rost, K., Do rankings reflect research quality? (2010) Journal of Applied Economics, 13, pp. 1-38; Seglen, P.O., Why the impact factor of journals should not be used for evaluating research (1997) British Medical Journal, 314, pp. 498-502; Gorman, G.E., How do we count our chickens? Or do citation counts count? (2005) Online Information Review, 29, pp. 581-584; Alfonso, F., Revista biomédicas españolas: relevancia académica, impacto científico o factor de impacto. ¿Qué es lo que importa? (2009) Revista de Neurología, 48, pp. 113-116; Frigg, R., Hartmann, S., Models in Science (2006) The Stanford Encyclopedia of Philosophy (Summer 2009 Edition), , http://plato.stanford.edu/archives/sum2009/entries/models-science/, In: Zalta, E. N. (ed.)., Internet]. Accessible at:; Hirsch, J.E., An index to quantify an individual's scientific research output (2005) Proceedings of the National Academy of Sciences of the United States of America, 102, pp. 16569-16572; Haynes, R.B., Of studies, syntheses, synopses, summaries, and systems: the "5S" evolution of information services for evidence-based health care decisions (2006) ACP Journal Club, 145, pp. A8; (2011), http://www.merriam-webster.com/dictionary/index, Merriam-Webster. Index, meaning 6a, Internet]. Accessible at:  Haynes, R.B., Cotoi, C., Holland, J., Walters, L., Wilczynski, N., Jedraszewski, D., McKinlay, J., McKibbon, K.A., Second-order peer review of the medical literature for clinical practitioners (2006) JAMA: The Journal of the American Medical Association, 295, pp. 1801-1808; (2011), http://www.cebm.net/index.aspx?o=1025,WWWdocument, Centre for Evidence Based Medicine. Levels of evidence, Accessible at:  Ebell, M.H., Siwek, J., Weiss, B.D., Woolf, S.H., Susman, J., Ewigman, B., Bowman, M., Strength of recommendation taxonomy (SORT): a patient-centered approach to grading evidence in the medical literature (2004) The Journal of the American Board of Family Practice, 17, pp. 59-67; Pluye, P., Grad, R.M., Mysore, N., Shulha, M., Johnson-Lafleur, J., Using electronic knowledge resources for person-centered medicine - II: the Number Needed to Benefit from Information (NNBI) (2011) International Journal of Person Centered Medicine, 1, pp. 395-404; Grad, R.M., Pluye, P., Johnson-Lafleur, J., Granikov, V., Shulha, M., Bartlett, G., Marlow, B., Do family physicians retrieve synopses of clinical research previously read as email alerts? (2011) Journal of Medical Internet Research, 13, pp. e101; Grad, R.M., Pluye, P., Beauchamp, M.E., Validation of a method to assess the clinical impact of electronic knowledge resources (2007) E-Service Journal, 5, pp. 113-135; Pluye, P., Grad, R.M., Johnson-Lafleur, J., Bambrick, T., Burnand, B., Mercer, J., Marlow, B., Campbell, C., Evaluation of email alerts in practice: part 2 - validation of the Information assessment method (IAM) (2010) Journal of Evaluation in Clinical Practice, 16, pp. 1236-1243; Ferger, W.F., The nature and use of the harmonic mean (1931) Journal of the American Statistical Association, 26, pp. 36-40; Van Dijk, T.A., (1997) La ciencia del texto, , 5 edn. Barcelona: Paidós; Xu, Y.C., Chen, Z., Relevance judgment: what do information users consider beyond topicality? (2006) Journal of the American Society for Information Science and Technology, 57, pp. 961-973; (2011), http://www.scopus.com/, SciVerse Scopus. Elsevier, Internet]. Accessible at:  Sager, J.C., (1990) A Practical Course in Terminology Processing, , Amsterdam: John Benjamin; Cabre, M.T., (1998) Terminology: Theory, Methods, and Applications, , Amsterdam: John Benjamin; Pavel, S., Nolet, D., (2001) The Handbook of Terminology, , Ottawa: Translation Bureau, Terminologie and Standardization Directorate; (2011), http://www.nlm.nih.gov/research/umls/, National Library of Medicine. Unified Medical Language System, Internet]. Accessible at:  Taylor, R., Interpretation of the correlation coefficient: a basic review (1990) Journal of Diagnostic Medical Sonography, 6, pp. 35-39; Via, B.J., Schmidle, D.J., Investing wisely: citation rankings as a measure of quality in library and information science journals (2007) portal: Libraries and the Academy, 7, pp. 333-373; Enger, K.B., Using citation analysis to develop core book collections in academic libraries (2009) Library and Information Science Research, 31, pp. 107-112; Wyatt, J.C., Same information, different decisions: format counts: format as well as content matters in clinical information (1999) British Medical Journal, 318, pp. 1501-1502; Gibbons, M., Limoges, C., Nowotny, H., Schwartzman, S., Scott, P., Trow, M., (1994) The New Production of Knowledge, , London: Sage Publications|</w:t>
      </w:r>
    </w:p>
    <w:p>
      <w:pPr>
        <w:pStyle w:val="PreformattedText"/>
        <w:bidi w:val="0"/>
        <w:spacing w:before="0" w:after="0"/>
        <w:jc w:val="left"/>
        <w:rPr/>
      </w:pPr>
      <w:r>
        <w:rPr/>
        <w:t>UR- https://www.scopus.com/inward/record.uri?eid=2-s2.0-84878167876&amp;doi=10.1111%2fhir.12021&amp;partnerID=40&amp;md5=0bcf35c6f226e9447aed628492032ea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6 Central Europe se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2|</w:t>
      </w:r>
    </w:p>
    <w:p>
      <w:pPr>
        <w:pStyle w:val="PreformattedText"/>
        <w:bidi w:val="0"/>
        <w:spacing w:before="0" w:after="0"/>
        <w:jc w:val="left"/>
        <w:rPr/>
      </w:pPr>
      <w:r>
        <w:rPr/>
        <w:t>SP- 161|</w:t>
      </w:r>
    </w:p>
    <w:p>
      <w:pPr>
        <w:pStyle w:val="PreformattedText"/>
        <w:bidi w:val="0"/>
        <w:spacing w:before="0" w:after="0"/>
        <w:jc w:val="left"/>
        <w:rPr/>
      </w:pPr>
      <w:r>
        <w:rPr/>
        <w:t>EP- 167|</w:t>
      </w:r>
    </w:p>
    <w:p>
      <w:pPr>
        <w:pStyle w:val="PreformattedText"/>
        <w:bidi w:val="0"/>
        <w:spacing w:before="0" w:after="0"/>
        <w:jc w:val="left"/>
        <w:rPr/>
      </w:pPr>
      <w:r>
        <w:rPr/>
        <w:t>PY- 2013|</w:t>
      </w:r>
    </w:p>
    <w:p>
      <w:pPr>
        <w:pStyle w:val="PreformattedText"/>
        <w:bidi w:val="0"/>
        <w:spacing w:before="0" w:after="0"/>
        <w:jc w:val="left"/>
        <w:rPr/>
      </w:pPr>
      <w:r>
        <w:rPr/>
        <w:t>DO- 10.1111/hir.12028|</w:t>
      </w:r>
    </w:p>
    <w:p>
      <w:pPr>
        <w:pStyle w:val="PreformattedText"/>
        <w:bidi w:val="0"/>
        <w:spacing w:before="0" w:after="0"/>
        <w:jc w:val="left"/>
        <w:rPr/>
      </w:pPr>
      <w:r>
        <w:rPr/>
        <w:t>SN- 14711834 (ISSN)|</w:t>
      </w:r>
    </w:p>
    <w:p>
      <w:pPr>
        <w:pStyle w:val="PreformattedText"/>
        <w:bidi w:val="0"/>
        <w:spacing w:before="0" w:after="0"/>
        <w:jc w:val="left"/>
        <w:rPr/>
      </w:pPr>
      <w:r>
        <w:rPr/>
        <w:t>AU- Viragos, M.|</w:t>
      </w:r>
    </w:p>
    <w:p>
      <w:pPr>
        <w:pStyle w:val="PreformattedText"/>
        <w:bidi w:val="0"/>
        <w:spacing w:before="0" w:after="0"/>
        <w:jc w:val="left"/>
        <w:rPr/>
      </w:pPr>
      <w:r>
        <w:rPr/>
        <w:t>AD- University of Debrecen, University and National Library, Debrecen, Hungary|</w:t>
      </w:r>
    </w:p>
    <w:p>
      <w:pPr>
        <w:pStyle w:val="PreformattedText"/>
        <w:bidi w:val="0"/>
        <w:spacing w:before="0" w:after="0"/>
        <w:jc w:val="left"/>
        <w:rPr/>
      </w:pPr>
      <w:r>
        <w:rPr/>
        <w:t>AB- This is the 6th in a series of articles exploring international trends in health science librarianship with a focus on Central Europe in the first decade of the 21st century. The invited authors are from Hungry, Poland and Czech Republic. Future issues will track trends the Middle East and then the Far East. © 2013 Health Libraries Group.|</w:t>
      </w:r>
    </w:p>
    <w:p>
      <w:pPr>
        <w:pStyle w:val="PreformattedText"/>
        <w:bidi w:val="0"/>
        <w:spacing w:before="0" w:after="0"/>
        <w:jc w:val="left"/>
        <w:rPr/>
      </w:pPr>
      <w:r>
        <w:rPr/>
        <w:t>KW- Accession states; Case studies; Comparative study; Europe, Central; Librarianship, health science; Library and information professionals; National strategies; Organisational objectives; access to information; Czech Republic; human; Hungary; librarian; library; library science; Poland; trends; university; article; library science; Access to Information; Czech Republic; Humans; Hungary; Librarians; Libraries, Hospital; Libraries, Medical; Library Science; Poland; Universities; Access to Information; Czech Republic; Humans; Hungary; Librarians; Libraries, Hospital; Libraries, Medical; Library Science; Poland; Universiti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692457|</w:t>
      </w:r>
    </w:p>
    <w:p>
      <w:pPr>
        <w:pStyle w:val="PreformattedText"/>
        <w:bidi w:val="0"/>
        <w:spacing w:before="0" w:after="0"/>
        <w:jc w:val="left"/>
        <w:rPr/>
      </w:pPr>
      <w:r>
        <w:rPr/>
        <w:t>LA- English|</w:t>
      </w:r>
    </w:p>
    <w:p>
      <w:pPr>
        <w:pStyle w:val="PreformattedText"/>
        <w:bidi w:val="0"/>
        <w:spacing w:before="0" w:after="0"/>
        <w:jc w:val="left"/>
        <w:rPr/>
      </w:pPr>
      <w:r>
        <w:rPr/>
        <w:t>CD-  Uryga, A., Stalmach, L., Medical libraries in Poland - a gap between technological progress and medical librarianship development [article in Polish] (2005) Biuletyn EBIB, 69. , http://ebib.oss.wroc.pl/2005/69/uryga_stalmach.php, Accessible at:, (accessed 25 March 13); Przyluska, J., Radomska, A., Repozytorium tematyczne publikacji powstalych w ramach sieci doskonalości ECNIS (2010) Forum Bibliotek Medycznych, 1, pp. 42-45; Maczuga, J., Radomska, A., Przyluska, J., Polskie czasopisma medyczne a wykorzystanie technologii informacyjnych (2012), http://eprints.rclis.org/17857/, Jubileuszowa Konferencja Problemowa Bibliotek Medycznych, Poznań (Poland), 10-12 September 2012. [Conference Paper], Accessible at:, (accessed 25 March 13)  Niedźwiedzka, B., Stasiak, M., Zdeb, U., Cieśla, J., Educational needs, knowledge, and skills of the librarians teaching the users in Polish and Norwegian healthcare institutions [article in Polish] (2009) Zagadnienia Informacji Naukowej, 2, pp. 70-80; Grygorowicz, A., Kraszewska, E., Library training online as a modern form of courses for first-year students in Medical University of Gdańsk. [Szkolenie biblioteczne online jako nowoczesna forma zaje{ogonek}ć dla studentów I roku Akademii Medycznej w Gdańsku] (2007) Annales Academiae Medicae Gedanensis, 37, pp. 175-186; Zdeb, U., Marcjan, M., Szczerba, M., Cieśla, J., Kim jesteśmy? Doka{ogonek}d zmierzamy? Perspektywy rozwoju zawodowego pracowników bibliotek medycznych (2011) Forum Bibliotek Medycznych, 4, pp. 294-308; Grygorowicz, A., Kraszewska, E., The proposition of information literacy competency standards for users of Polish medical libraries. [Propozycje standardów w zakresie edukacji użytkowników polskich bibliotek medycznych] (2007) Annales Academiae Medicae Gedanensis, 37, pp. 167-173; Pabisiak, R., Kompetencje zawodowe bibliotekarzy bibliotek naukowych na przykladzie bibliotek medycznych (2011) Forum Bibliotek Medycznych, 4, pp. 308-315; Uryga, A., Cieśla, J., Stalmach, L., Sieradzka-Fleituch, M., Ryś, E., Participation of medical librarians in a national project: Establishment of the universal, open, hosting and communication, repository platform for network resources of knowledge to be used by science, education and open knowledge society http://sites-final.uclouvain.be/EAHIL2012/conference/?q=node/1364, EAHIL 2012 Conference - Health information without frontiers: 4-6 July, 2012, UCL, Brussels, Belgium. [oral presentations]. Accessible at:, (accessed 25 March 13)U|</w:t>
      </w:r>
    </w:p>
    <w:p>
      <w:pPr>
        <w:pStyle w:val="PreformattedText"/>
        <w:bidi w:val="0"/>
        <w:spacing w:before="0" w:after="0"/>
        <w:jc w:val="left"/>
        <w:rPr/>
      </w:pPr>
      <w:r>
        <w:rPr/>
        <w:t>UR- https://www.scopus.com/inward/record.uri?eid=2-s2.0-84878179174&amp;doi=10.1111%2fhir.12028&amp;partnerID=40&amp;md5=f68cab0ca4a9ecb611be7a32a5b4aa6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 evaluation on the effectiveness of Web 2.0 Startpages (Netvibes &amp; Pageflakes) within NHS libra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2|</w:t>
      </w:r>
    </w:p>
    <w:p>
      <w:pPr>
        <w:pStyle w:val="PreformattedText"/>
        <w:bidi w:val="0"/>
        <w:spacing w:before="0" w:after="0"/>
        <w:jc w:val="left"/>
        <w:rPr/>
      </w:pPr>
      <w:r>
        <w:rPr/>
        <w:t>SP- 155|</w:t>
      </w:r>
    </w:p>
    <w:p>
      <w:pPr>
        <w:pStyle w:val="PreformattedText"/>
        <w:bidi w:val="0"/>
        <w:spacing w:before="0" w:after="0"/>
        <w:jc w:val="left"/>
        <w:rPr/>
      </w:pPr>
      <w:r>
        <w:rPr/>
        <w:t>EP- 160|</w:t>
      </w:r>
    </w:p>
    <w:p>
      <w:pPr>
        <w:pStyle w:val="PreformattedText"/>
        <w:bidi w:val="0"/>
        <w:spacing w:before="0" w:after="0"/>
        <w:jc w:val="left"/>
        <w:rPr/>
      </w:pPr>
      <w:r>
        <w:rPr/>
        <w:t>PY- 2013|</w:t>
      </w:r>
    </w:p>
    <w:p>
      <w:pPr>
        <w:pStyle w:val="PreformattedText"/>
        <w:bidi w:val="0"/>
        <w:spacing w:before="0" w:after="0"/>
        <w:jc w:val="left"/>
        <w:rPr/>
      </w:pPr>
      <w:r>
        <w:rPr/>
        <w:t>DO- 10.1111/hir.12029|</w:t>
      </w:r>
    </w:p>
    <w:p>
      <w:pPr>
        <w:pStyle w:val="PreformattedText"/>
        <w:bidi w:val="0"/>
        <w:spacing w:before="0" w:after="0"/>
        <w:jc w:val="left"/>
        <w:rPr/>
      </w:pPr>
      <w:r>
        <w:rPr/>
        <w:t>SN- 14711834 (ISSN)|</w:t>
      </w:r>
    </w:p>
    <w:p>
      <w:pPr>
        <w:pStyle w:val="PreformattedText"/>
        <w:bidi w:val="0"/>
        <w:spacing w:before="0" w:after="0"/>
        <w:jc w:val="left"/>
        <w:rPr/>
      </w:pPr>
      <w:r>
        <w:rPr/>
        <w:t>AU- Mccormick, C.; Pickard, A.J.|</w:t>
      </w:r>
    </w:p>
    <w:p>
      <w:pPr>
        <w:pStyle w:val="PreformattedText"/>
        <w:bidi w:val="0"/>
        <w:spacing w:before="0" w:after="0"/>
        <w:jc w:val="left"/>
        <w:rPr/>
      </w:pPr>
      <w:r>
        <w:rPr/>
        <w:t>AD- Learning Resources Librarian, Rodney Cove-Smith Library, James Cook University Hospital, Middlesborough, United Kingdom; Department of Mathematics and Information Science, Faculty of Engineering and Environment, Northumbria University, Newcastle, United Kingdom|</w:t>
      </w:r>
    </w:p>
    <w:p>
      <w:pPr>
        <w:pStyle w:val="PreformattedText"/>
        <w:bidi w:val="0"/>
        <w:spacing w:before="0" w:after="0"/>
        <w:jc w:val="left"/>
        <w:rPr/>
      </w:pPr>
      <w:r>
        <w:rPr/>
        <w:t>AB- Carol McCormick was Learning Resources Advisor in the library at James Cook University Hospital, South Teesside when she completed her BSc (Hons) Librarianship (Work Based Learning) degree at Northumbria University. She gained a 1st Class Honours and is now Learning Resources Librarian. Carol's dissertation formed part of a wider action research project into the provision of current awareness services at James Cook University Hospital. This article reports on the evaluation which was conducted after a Web 2.0 Startpage, or portal, had been introduced to improve access to current awareness information for all staff within the Trust. It is the second article in the Dissertations into practice series to examine the use of web-based tools to improve access to information for NHS staff. © 2013 Health Libraries Group.|</w:t>
      </w:r>
    </w:p>
    <w:p>
      <w:pPr>
        <w:pStyle w:val="PreformattedText"/>
        <w:bidi w:val="0"/>
        <w:spacing w:before="0" w:after="0"/>
        <w:jc w:val="left"/>
        <w:rPr/>
      </w:pPr>
      <w:r>
        <w:rPr/>
        <w:t>KW- Current awareness services; EHealth; Evaluation; Health resources; Qualitative; Web 2.0; evaluation study; human; Internet; interview; library; national health service; questionnaire; standards; statistics and numerical data; United Kingdom; article; library; standard; statistics; Great Britain; Humans; Internet; Interviews as Topic; Libraries, Medical; Library Services; Questionnaires; State Medicine; Great Britain; Humans; Internet; Interviews as Topic; Libraries, Medical; Library Services; Questionnaires; State Medicin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692456|</w:t>
      </w:r>
    </w:p>
    <w:p>
      <w:pPr>
        <w:pStyle w:val="PreformattedText"/>
        <w:bidi w:val="0"/>
        <w:spacing w:before="0" w:after="0"/>
        <w:jc w:val="left"/>
        <w:rPr/>
      </w:pPr>
      <w:r>
        <w:rPr/>
        <w:t>LA- English|</w:t>
      </w:r>
    </w:p>
    <w:p>
      <w:pPr>
        <w:pStyle w:val="PreformattedText"/>
        <w:bidi w:val="0"/>
        <w:spacing w:before="0" w:after="0"/>
        <w:jc w:val="left"/>
        <w:rPr/>
      </w:pPr>
      <w:r>
        <w:rPr/>
        <w:t>CD-  http://www.library.nhs.uk/nlhdocs/nsf_for_quality_improvement_2008_v1.1.pdf, National Library for Health. National service framework of quality improvement for NHS funded library services in England. [WWW document] Accessible at:; Bradley, P., (2007) How to use Web 2.0 in your library, , London: Facet; Miller, P., (2005), http://www.ariadne.ac.uk/issue45/miller/, Web 2.0: Building the new library, WWW document] Accessible at:  Joint, N., The web 2.0 challenge to libraries (2009) Library Review, 58, pp. 67-175; Bawden, D., Robinson, L., Anderson, T., Bates, J., Rutkauskiene, U., Vilar, P., Towards curriculum 2.0: library/information education for a Web 2.0 world (2007) Library and Information Research, 31, pp. 14-25; De Rosa, C., Cantrell, J., Cellentani, D., Hawk, J., Jenkins, L., Wilson, A., (2005), http://www.oclc.org/reports/pdfs/Percept_all.pdf, amp  Perceptions of libraries and information resources, WWW document] Accessible at:  Curtis, J., (2010), http://www.sath.nhs.uk/Library/Documents/Library/TKU/Team%20Knowledge%20Update%20background.doc, Creating a current awareness service for healthcare with RSS and Netvibes, WWW document] Accessible at:  Hill, P., (2008), http://www.library.nhs.uk/aboutnlh/review, Report of a review of NHS library services in England: from knowledge to health in the 21st century, WWW document] Accessible at:  Al-Daihani, S., The knowledge of Web 2.0 by library and information science academics (2009) Education for Information, 27, pp. 39-55; Dempsey, L., (2009), http://firstmonday.org/htbin/cgiwrap/bin/ojs/index.php/fm/article/view/2291/2070, Always on: libraries in a world of permanent connectivity. First Monday, 1-5 [Online serial] Accessible at:  Burhanna, K.J., Seeholzer, J., Salem, J., No natives here: a focus group study of student perceptions of Web 2.0 and the academic library (2009) The Journal of Academic Librarianship, 35, pp. 523-532; Sanders, J., Schroter, S., Web 2.0 technologies for undergraduate and postgraduate medical education: an online survey (2007) Postgraduate Medical Journal, 83, pp. 759-762; Aharony, N., Web 2.0 use by librarians (2009) Library and Information Research, 31, pp. 29-37; Singer, G.R., Stephens, M., Creating a librarian's info-portal with Netvibes (2007) Computers in Libraries, 27, pp. 44-45; Kelly, B., (2008), http://www.ukoln.ac.uk/qa-focus/documents/briefings/briefing-103/html,WWWdocument, Web 2.0: addressing the barriers to implementation in a library context, Accessible at:  Boxen, J.L., Library 2.0 a review of the literature (2008) The Reference Librarian, 49, pp. 21-34; Bianco, C.E., Medical librarians uses and perceptions of social tagging (2009) Journal of the Medical Library Association, 97, pp. 136-139; Blowers, H., (2006), http://plcmcl2-about.blogspot.com/, About the Learning 2.0 project, WWW document] Accessible at:  (2010), http://www.slainte.org.uk/files/pdf/web2/Web2GuidelinesFinal.pdf, CILIP. A guide to using Web 2.0 in libraries, WWW document] Accessible at:  Boule, M., (2010), http://infopeople.org/workshop/362, Using Web 2.0 tools for staff training, WWW document] Accessible at:  Pickard, A.J., (2013) Research Methods in Information, , 2nd edn. London: Facet; Green, J., Thorogood, N., (2009) Qualitative Methods for Health Research, , 2nd edn. London: Sage; Kvale, S., Brinkmann, S., (2009) Interviews: Learning the Craft of Qualitative Research Interviewing, , 2nd edn. London: Sage; Williams, A., How to write and analyse a questionnaire (2003) Journal of Orthodontics, 30, pp. 245-252|</w:t>
      </w:r>
    </w:p>
    <w:p>
      <w:pPr>
        <w:pStyle w:val="PreformattedText"/>
        <w:bidi w:val="0"/>
        <w:spacing w:before="0" w:after="0"/>
        <w:jc w:val="left"/>
        <w:rPr/>
      </w:pPr>
      <w:r>
        <w:rPr/>
        <w:t>UR- https://www.scopus.com/inward/record.uri?eid=2-s2.0-84878194230&amp;doi=10.1111%2fhir.12029&amp;partnerID=40&amp;md5=6eb6b6c1e9f65c029055a1f559ba914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status of health librarianship and libraries in the Republic of Ireland (SHELLI): A mixed methods review to inform future strategy and sustainabili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2|</w:t>
      </w:r>
    </w:p>
    <w:p>
      <w:pPr>
        <w:pStyle w:val="PreformattedText"/>
        <w:bidi w:val="0"/>
        <w:spacing w:before="0" w:after="0"/>
        <w:jc w:val="left"/>
        <w:rPr/>
      </w:pPr>
      <w:r>
        <w:rPr/>
        <w:t>SP- 92|</w:t>
      </w:r>
    </w:p>
    <w:p>
      <w:pPr>
        <w:pStyle w:val="PreformattedText"/>
        <w:bidi w:val="0"/>
        <w:spacing w:before="0" w:after="0"/>
        <w:jc w:val="left"/>
        <w:rPr/>
      </w:pPr>
      <w:r>
        <w:rPr/>
        <w:t>EP- 109|</w:t>
      </w:r>
    </w:p>
    <w:p>
      <w:pPr>
        <w:pStyle w:val="PreformattedText"/>
        <w:bidi w:val="0"/>
        <w:spacing w:before="0" w:after="0"/>
        <w:jc w:val="left"/>
        <w:rPr/>
      </w:pPr>
      <w:r>
        <w:rPr/>
        <w:t>PY- 2013|</w:t>
      </w:r>
    </w:p>
    <w:p>
      <w:pPr>
        <w:pStyle w:val="PreformattedText"/>
        <w:bidi w:val="0"/>
        <w:spacing w:before="0" w:after="0"/>
        <w:jc w:val="left"/>
        <w:rPr/>
      </w:pPr>
      <w:r>
        <w:rPr/>
        <w:t>DO- 10.1111/hir.12030|</w:t>
      </w:r>
    </w:p>
    <w:p>
      <w:pPr>
        <w:pStyle w:val="PreformattedText"/>
        <w:bidi w:val="0"/>
        <w:spacing w:before="0" w:after="0"/>
        <w:jc w:val="left"/>
        <w:rPr/>
      </w:pPr>
      <w:r>
        <w:rPr/>
        <w:t>SN- 14711834 (ISSN)|</w:t>
      </w:r>
    </w:p>
    <w:p>
      <w:pPr>
        <w:pStyle w:val="PreformattedText"/>
        <w:bidi w:val="0"/>
        <w:spacing w:before="0" w:after="0"/>
        <w:jc w:val="left"/>
        <w:rPr/>
      </w:pPr>
      <w:r>
        <w:rPr/>
        <w:t>AU- Harrison, J.; Creaser, C.; Greenwood, H.|</w:t>
      </w:r>
    </w:p>
    <w:p>
      <w:pPr>
        <w:pStyle w:val="PreformattedText"/>
        <w:bidi w:val="0"/>
        <w:spacing w:before="0" w:after="0"/>
        <w:jc w:val="left"/>
        <w:rPr/>
      </w:pPr>
      <w:r>
        <w:rPr/>
        <w:t>AD- Department of Information Science, School of Science, Loughborough University, Loughborough, United Kingdom|</w:t>
      </w:r>
    </w:p>
    <w:p>
      <w:pPr>
        <w:pStyle w:val="PreformattedText"/>
        <w:bidi w:val="0"/>
        <w:spacing w:before="0" w:after="0"/>
        <w:jc w:val="left"/>
        <w:rPr/>
      </w:pPr>
      <w:r>
        <w:rPr/>
        <w:t>AB- Background: This paper summarises the main points of a review of the Status of Health Librarianship &amp; Libraries in Ireland (SHELLI). The review was commissioned to gain a broad understanding of what was happening in practice in Ireland; acquire knowledge about international best practice, and to inform strategic plans to develop and sustain health libraries and librarianship in Ireland. Methods: A Mixed Methods approach was used: a literature review; an online survey distributed to health librarians; Semi structured interviews with key stakeholders; a focus group drawing participants from the survey. All evidence was triangulated. Results: New roles for health librarians needed development and the changing educational needs of health librarians warranted attention. Increased collaboration across institutional boundaries needed more consideration, especially in relation to access to e-resources. Marketing of library services was crucial. Irish health library standards, needed to be updated and enforced and a proper evidence base established. The literature provided a number of examples of potentially useful initiatives. Conclusions: A strategic plan of action was drawn up in three areas: (i) to identify champions and promote visibility of health service libraries, (ii) to establish a body of evidence and (iii) to support service development and staff mentoring. © 2013 Health Libraries Group.|</w:t>
      </w:r>
    </w:p>
    <w:p>
      <w:pPr>
        <w:pStyle w:val="PreformattedText"/>
        <w:bidi w:val="0"/>
        <w:spacing w:before="0" w:after="0"/>
        <w:jc w:val="left"/>
        <w:rPr/>
      </w:pPr>
      <w:r>
        <w:rPr/>
        <w:t>KW- Health care; Health science; Librarianship; Libraries; Library and information professionals; Medical; Southern Ireland (Eire); education; Ireland; library; library science; organization and management; review; statistics; library; statistics and numerical data; Ireland; Libraries, Hospital; Libraries, Medical; Library Science; Library Services; Ireland; Libraries, Hospital; Libraries, Medical; Library Science; Library Services|</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3692451|</w:t>
      </w:r>
    </w:p>
    <w:p>
      <w:pPr>
        <w:pStyle w:val="PreformattedText"/>
        <w:bidi w:val="0"/>
        <w:spacing w:before="0" w:after="0"/>
        <w:jc w:val="left"/>
        <w:rPr/>
      </w:pPr>
      <w:r>
        <w:rPr/>
        <w:t>LA- English|</w:t>
      </w:r>
    </w:p>
    <w:p>
      <w:pPr>
        <w:pStyle w:val="PreformattedText"/>
        <w:bidi w:val="0"/>
        <w:spacing w:before="0" w:after="0"/>
        <w:jc w:val="left"/>
        <w:rPr/>
      </w:pPr>
      <w:r>
        <w:rPr/>
        <w:t>CD-  www.hslg.ie, Library Association of Ireland. Health Sciences Libraries Group. Accessible at:, (accessed 30 August 2012); Harrison, J., Creaser, C., Greenwood, H., (2011) Irish Health Libraries: New Directions, , Dublin: Library Association of Ireland. ISBN978-0-9548867-1-3; (2004) Health Information: A National Strategy, , Department of Health and Children, Ireland Dublin: Stationery Office; http://www.nda.ie, NDA: U{horn}́darás Náisiúnta Mίchumais/National Disability Authority. Accessible at:, (accessed 30 August 2012)  http://www.giveblood.ie, Irish Blood Transfusion Service., Accessible at: (accessed 30 August 2012)  http://www.cope-foundation.ie, COPE Foundation., Accessible at: (accessed 30 August 2012)  Wall, M., http://www.irishtimes.com/news/health-service-facing-cuts-of-1bn-in-2013-2014-1.553907, The Irish Times Health service facing cuts of €1bn in 2013-2014 Accessible at:, (accessed14 March 2013)  http://www.hse.ie/eng/Links/Links_by_Topic/Irish_Voluntary_Organisations_Links/, Irish Voluntary Organisations. Accessible at:, (accessed 14 March 2013)  http://www.hse.ie/eng/Links/, Health Service Executive Accessible at:, (accessed 24 February 2013)  (2010), http://per.gov.ie/croke-park-agreement/, Public Service Agreement -14, Croke Park Agreement Accessible at:, (accessed 25 March 2013)  Harrison, J., Creaser, C., Greenwood, H., (2011) Irish Health Libraries: New Directions, , Dublin: Library Association of Ireland. ISBN978-0-9548867-1-3; Harrison, J., Creaser, C., Greenwood, H., (2011) Irish Health Libraries: New Directions, , Dublin: Library Association of Ireland. ISBN978-0-9548867-1-3; Harrison, J., Creaser, C., Greenwood, H., (2011) Irish Health Libraries: New Directions, , Dublin: Library Association of Ireland. ISBN978-0-9548867-1-3; Bryman, A., http://www.referenceworld.com/sage/socialscience/triangulation.pdf, Triangulation. [n.d.] Accessible at:, (accessed 30 August 2012)  Tooey, M.J.A., A pathway for hospital librarians: why is it vital? (2009) Journal of the Medical Library Association, 97, pp. 268-272; (2010), www.nnlm.gov/mar/about/value.htm, National Network of Libraries in Medicine. -2011? Value of libraries study. Accessible at:, (accessed 12 January 2012)  Grefsheim, S.F., Whitmore, S.C., Rapp, B.A., Rankin, J.A., Robison, R.R., Canto, C.C., The informationist: building evidence for an emerging health profession (2010) Journal of the Medical Library Association, 98, pp. 147-156; Rankin, J.A., Grefshei, S.F., Canto, C.C., The emerging informationist speciality: a systematic review of the literature (2008) Journal of the Medical Library Association, 96, pp. 194-206; Harrison, J., Beraquet, V., Clinical librarians, a new tribe in the UK: roles and responsibilities (2010) Health Information and Libraries Journal, 27, pp. 123-132; McGowan, J., Hogg, W., Rader, T., Salzwedel, D., Worster, D., Cogo, E., Rowan, M., A rapid evidence-based service by librarians provided information to answer primary care clinical questions (2010) Health Information and Libraries Journal, 27, pp. 11-21; Määttä, S., Wallmyr, G., Clinical librarians as facilitators of nurses' evidence-based practice (2010) Journal of Clinical Nursing, 19, pp. 3427-3434; Holst, R., Funk, C.J., Adams, H.S., Bandy, M., Boss, C.M., Hill, B., Joseph, C.B., Lett, R.H., Vital pathways for hospital librarians: present and future roles (2009) Journal of the Medical Library Association, 97, pp. 285-292; Steyn, C., de Wee, J.A., The naked librarian: health librarians in the modern era (2007) Library Review, 56, pp. 797-802; Miranda, G.F., Vercellesi, L., Pozzi, E., Bruno, F., Improving health communication: supporting the practice of health communication (2009) Health Information and Libraries Journal, 26, pp. 39-46; (2011), http://www.alia.org.au/groups/healthnat/reports/HLA%20Report_May2011.pdf, Australian Library and Information Association. Health Libraries Australia. Health librarianship workforce and education: research to plan the future. Final report. [By] G. Hallam, A. Ritchie. Project Steering Group: C. Hamill, S. Lewis, P. O'Connor, M. Kammerman, C. Clark and C. Newton-Smith. Deakin, Canberra: ALIA. Accessible at:, (accessed 14 January 2012)  Kelly, K., Health science libraries: future trends (2009) An Leabharlann: The Irish Library, 18, pp. 12-17; Flynn, M.G., McGuiness, C., Hospital clinicians' information behaviour and attitudes towards the 'Clinical informationist': an Irish survey (2011) Health Information and Libraries Journal, 28, pp. 23-32; Hallam, G., Ritchie, A., Hamill, C., Lewis, S., Newton-Smith, C., Kammermann, M., O'Connor, P., Australia's health libraries: a research-directed future (2010) Library Trends, 59, pp. 350-372; Spring, H., Health professionals of the future: teaching information skills to the Google generation (2010) Health Information and Libraries Journal, 27, pp. 158-162; Lawrence, V.J., Welton, N.J., Rambo, N., A Web portal providing statewide access to licensed content: implications for hospital librarians (2010) Journal of Hospital Librarianship, 10, pp. 410-414; Giuse, N.B., William, A.M., Giuse, D.A., Integrating best evidence into patient care: a process facilitated by a seamless integration with informatics tools (2010) Journal of the Medical Library Association, 98, pp. 220-222; http://www.tcd.ie/Library/collection-man/legal-deposit.php#LegalDepositandTrinityCollegeLibraryDublin, Legal Deposit and Trinity College Library Dublin. Accessible at:, (accessed 14 March 2013)  Harrison, J., Creaser, C., Greenwood, H., (2011) Irish Health Libraries: New Directions, , Dublin: Library Association of Ireland. ISBN978-0-9548867-1-3; Miller, L.C., Jones, B.B., Graves, R.S., Sievert, M.C., Merging silos: collaborating for information literacy (2010) Journal of Continuing Education in Nursing, 41, pp. 267-272; Phillips, R.M., Bonsteel, S.H., The faculty and information specialist partnership: stimulating student interest and experiential learning (2010) Nurse Educator, 35, pp. 136-138; Krom, Z.R., Batten, J., Bautista, C., A unique collaborative nursing evidence-based practice initiative using the Iowa model: a clinical nurse specialist, a health science librarian, and a staff nurse's success story (2010) Clinical Nurse Specialist, 24, pp. 54-59; Hider, P.N., Griffin, G., Walker, M., Coughlan, E., The information-seeking 16 behaviour of clinical staff in a large health care organization (2009) Journal of the Medical Library Association, 97, pp. 47-50; Maden-Jenkins, M., Healthcare librarians and the delivery of critical appraisal training: attitudes, level of involvement and support (2010) Health Information and Libraries Journal, 27, pp. 304-315; Schwartz, D.G., Blobaum, P.M., Shipman, J.P., Markwell, L.G., Marshall, J.G., The health sciences librarian in medical education: a Vital Pathways project task force (2009) Journal of the Medical Library Association, 97, pp. 280-284; King, S., Murray, H., MacDonald, K., Evolving a collaborative matrix for teaching informatics online to health sciences students at the Massachusetts College of Pharmacy and Health Sciences (2010) Journal of the Canadian Health Libraries Association, 31, pp. 109-114; Clark, A.W., Li, H., Teaching medical information retrieval and application courses in Chinese universities: a case study (2010) Health Information and Libraries Journal, 27, pp. 316-322; (2005), www.hslg.ie/files/StandardsforIrishHealthcareLibraryandInformationServices.pdf, Library Association of Ireland. Standards for Irish Health care Library and Information Services. 2nd ed. Accessible at:, (accessed 12 May 2011)  Standards for hospital libraries 2007 (2008) Journal of the Medical Library Association, 96, pp. 162-169. , Medical Library Association, Hospital Libraries Section, Standards Committee; (2006), http://www.chla-absc.ca/task/standards_2006final.html, Canadian Health Libraries Association. Standards for library and information services in Canadian healthcare facilities. Accessible at:, (accessed 11 May 2011)  (2008), http://www.alia.org.au/policies/health.libraries.html, Australian Library and Information Association. Guidelines for health libraries. 4th edn. Accessible at:, (accessed 18 May 2011)  (2004), http://www.cilip.org.uk/get-involved/policy/statements/historical-reports/Pages/futureproofprof.aspx, Chartered Institute of Library and Information Professionals. Future proofing the profession. The report of the Health Executive Advisory Group to the Executive Board of CILIP. London: CILIP. Accessible at:, (accessed 18 May 2011)  Chartered Institute of Library and Information Professionals. Health Executive Advisory Group. 2005. HEAG Implementation Group Report. HEAGU|</w:t>
      </w:r>
    </w:p>
    <w:p>
      <w:pPr>
        <w:pStyle w:val="PreformattedText"/>
        <w:bidi w:val="0"/>
        <w:spacing w:before="0" w:after="0"/>
        <w:jc w:val="left"/>
        <w:rPr/>
      </w:pPr>
      <w:r>
        <w:rPr/>
        <w:t>UR- https://www.scopus.com/inward/record.uri?eid=2-s2.0-84878166620&amp;doi=10.1111%2fhir.12030&amp;partnerID=40&amp;md5=fee48485f16e1f54bddf50b6a69e8ad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trategic issues for LIS practitioner-researcher jour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3|</w:t>
      </w:r>
    </w:p>
    <w:p>
      <w:pPr>
        <w:pStyle w:val="PreformattedText"/>
        <w:bidi w:val="0"/>
        <w:spacing w:before="0" w:after="0"/>
        <w:jc w:val="left"/>
        <w:rPr/>
      </w:pPr>
      <w:r>
        <w:rPr/>
        <w:t>SP- 175|</w:t>
      </w:r>
    </w:p>
    <w:p>
      <w:pPr>
        <w:pStyle w:val="PreformattedText"/>
        <w:bidi w:val="0"/>
        <w:spacing w:before="0" w:after="0"/>
        <w:jc w:val="left"/>
        <w:rPr/>
      </w:pPr>
      <w:r>
        <w:rPr/>
        <w:t>EP- 177|</w:t>
      </w:r>
    </w:p>
    <w:p>
      <w:pPr>
        <w:pStyle w:val="PreformattedText"/>
        <w:bidi w:val="0"/>
        <w:spacing w:before="0" w:after="0"/>
        <w:jc w:val="left"/>
        <w:rPr/>
      </w:pPr>
      <w:r>
        <w:rPr/>
        <w:t>PY- 2013|</w:t>
      </w:r>
    </w:p>
    <w:p>
      <w:pPr>
        <w:pStyle w:val="PreformattedText"/>
        <w:bidi w:val="0"/>
        <w:spacing w:before="0" w:after="0"/>
        <w:jc w:val="left"/>
        <w:rPr/>
      </w:pPr>
      <w:r>
        <w:rPr/>
        <w:t>DO- 10.1111/hir.12039|</w:t>
      </w:r>
    </w:p>
    <w:p>
      <w:pPr>
        <w:pStyle w:val="PreformattedText"/>
        <w:bidi w:val="0"/>
        <w:spacing w:before="0" w:after="0"/>
        <w:jc w:val="left"/>
        <w:rPr/>
      </w:pPr>
      <w:r>
        <w:rPr/>
        <w:t>SN- 14711834 (ISSN)|</w:t>
      </w:r>
    </w:p>
    <w:p>
      <w:pPr>
        <w:pStyle w:val="PreformattedText"/>
        <w:bidi w:val="0"/>
        <w:spacing w:before="0" w:after="0"/>
        <w:jc w:val="left"/>
        <w:rPr/>
      </w:pPr>
      <w:r>
        <w:rPr/>
        <w:t>AU- Walton, G.; Grant, M.J.|</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Ayatollahi, H., Information needs of clinicians and non-clinicians in the Emergency Department: a qualitative study (2013) Health Information and Libraries Journal, 30, pp. 191-200; Clarke, M., Belden, J., Koopman, R., Steege, L., Moore, J., Canfield, S., Kim, M., Information needs and information seeking behavior analysis of primary care physicians and nurses: a literature review (2013) Health Information and Libraries Journal, 30, pp. 178-190; Sakai, Y., The role and readability in effective health communication: an experiment using Japanese health information text on chronic otitis media (2013) Health Information and Libraries Journal, 30, pp. 220-231; Charbonneau, D., An analysis of benefits and risk information on pharmaceutical web sites for the treatment of menopause (2013) Health Information and Libraries Journal, 30, pp. 212-219; Azadeh, F., Vaez, R., The accuracy of references in PhD theses: a case study (2013) Health Information and Libraries Journal, 30, pp. 232-240; Clairoux, N., Integrating information literacy in health sciences curricula: a case study from Quebec (2013) Health Information and Libraries Journal, 30, pp. 201-211|</w:t>
      </w:r>
    </w:p>
    <w:p>
      <w:pPr>
        <w:pStyle w:val="PreformattedText"/>
        <w:bidi w:val="0"/>
        <w:spacing w:before="0" w:after="0"/>
        <w:jc w:val="left"/>
        <w:rPr/>
      </w:pPr>
      <w:r>
        <w:rPr/>
        <w:t>UR- https://www.scopus.com/inward/record.uri?eid=2-s2.0-84882959382&amp;doi=10.1111%2fhir.12039&amp;partnerID=40&amp;md5=5f3f23301b1e15f0e6f4b9d47574d17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grating information literacy in health sciences curricula: A case study from Québec|</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3|</w:t>
      </w:r>
    </w:p>
    <w:p>
      <w:pPr>
        <w:pStyle w:val="PreformattedText"/>
        <w:bidi w:val="0"/>
        <w:spacing w:before="0" w:after="0"/>
        <w:jc w:val="left"/>
        <w:rPr/>
      </w:pPr>
      <w:r>
        <w:rPr/>
        <w:t>SP- 201|</w:t>
      </w:r>
    </w:p>
    <w:p>
      <w:pPr>
        <w:pStyle w:val="PreformattedText"/>
        <w:bidi w:val="0"/>
        <w:spacing w:before="0" w:after="0"/>
        <w:jc w:val="left"/>
        <w:rPr/>
      </w:pPr>
      <w:r>
        <w:rPr/>
        <w:t>EP- 211|</w:t>
      </w:r>
    </w:p>
    <w:p>
      <w:pPr>
        <w:pStyle w:val="PreformattedText"/>
        <w:bidi w:val="0"/>
        <w:spacing w:before="0" w:after="0"/>
        <w:jc w:val="left"/>
        <w:rPr/>
      </w:pPr>
      <w:r>
        <w:rPr/>
        <w:t>PY- 2013|</w:t>
      </w:r>
    </w:p>
    <w:p>
      <w:pPr>
        <w:pStyle w:val="PreformattedText"/>
        <w:bidi w:val="0"/>
        <w:spacing w:before="0" w:after="0"/>
        <w:jc w:val="left"/>
        <w:rPr/>
      </w:pPr>
      <w:r>
        <w:rPr/>
        <w:t>DO- 10.1111/hir.12025|</w:t>
      </w:r>
    </w:p>
    <w:p>
      <w:pPr>
        <w:pStyle w:val="PreformattedText"/>
        <w:bidi w:val="0"/>
        <w:spacing w:before="0" w:after="0"/>
        <w:jc w:val="left"/>
        <w:rPr/>
      </w:pPr>
      <w:r>
        <w:rPr/>
        <w:t>SN- 14711834 (ISSN)|</w:t>
      </w:r>
    </w:p>
    <w:p>
      <w:pPr>
        <w:pStyle w:val="PreformattedText"/>
        <w:bidi w:val="0"/>
        <w:spacing w:before="0" w:after="0"/>
        <w:jc w:val="left"/>
        <w:rPr/>
      </w:pPr>
      <w:r>
        <w:rPr/>
        <w:t>AU- Clairoux, N.; Desbiens, S.; Clar, M.; Dupont, P.; St-Jean, M.|</w:t>
      </w:r>
    </w:p>
    <w:p>
      <w:pPr>
        <w:pStyle w:val="PreformattedText"/>
        <w:bidi w:val="0"/>
        <w:spacing w:before="0" w:after="0"/>
        <w:jc w:val="left"/>
        <w:rPr/>
      </w:pPr>
      <w:r>
        <w:rPr/>
        <w:t>AD- Bibliothèque de la santé, Université de Montréal, Montréal, QC, Canada|</w:t>
      </w:r>
    </w:p>
    <w:p>
      <w:pPr>
        <w:pStyle w:val="PreformattedText"/>
        <w:bidi w:val="0"/>
        <w:spacing w:before="0" w:after="0"/>
        <w:jc w:val="left"/>
        <w:rPr/>
      </w:pPr>
      <w:r>
        <w:rPr/>
        <w:t>AB- Objective: To portray an information literacy programme demonstrating a high level of integration in health sciences curricula and a teaching orientation aiming towards the development of lifelong learning skills. The setting is a French-speaking North American university. Methods: The offering includes standard workshops such as MEDLINE searching and specialised sessions such as pharmaceutical patents searching. A contribution to an international teaching collaboration in Haiti where workshops had to be thoroughly adapted to the clientele is also presented. Online guides addressing information literacy topics complement the programme. Results and evaluation: A small team of librarians and technicians taught 276 hours of library instruction (LI) during the 2011-2012 academic year. Methods used for evaluating information skills include scoring features of literature searches and user satisfaction surveys. Discussion: Privileged contacts between librarians and faculty resulting from embedded LI as well as from active participation in library committees result in a growing reputation of library services across academic departments and bring forth collaboration opportunities. Sustainability and evolution of the LI programme is warranted by frequent communication with partners in the clinical field, active involvement in academic networks and health library associations, and reflective professional strategies. © 2013 Health Libraries Group.|</w:t>
      </w:r>
    </w:p>
    <w:p>
      <w:pPr>
        <w:pStyle w:val="PreformattedText"/>
        <w:bidi w:val="0"/>
        <w:spacing w:before="0" w:after="0"/>
        <w:jc w:val="left"/>
        <w:rPr/>
      </w:pPr>
      <w:r>
        <w:rPr/>
        <w:t>KW- Canada; Health resources; Information literacy; Libraries, health science; Libraries, primary health care; Students; article; Canada; curriculum; health care planning; health services research; human; information literacy; information retrieval; libraries, health science; libraries, primary health care; library; student; university; Canada; health resources; information literacy; libraries, health science; libraries, primary health care; students; Curriculum; Humans; Information Literacy; Information Storage and Retrieval; Libraries, Medical; Organizational Case Studies; Quebec; Universities|</w:t>
      </w:r>
    </w:p>
    <w:p>
      <w:pPr>
        <w:pStyle w:val="PreformattedText"/>
        <w:bidi w:val="0"/>
        <w:spacing w:before="0" w:after="0"/>
        <w:jc w:val="left"/>
        <w:rPr/>
      </w:pPr>
      <w:r>
        <w:rPr/>
        <w:t>TC- 1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981021|</w:t>
      </w:r>
    </w:p>
    <w:p>
      <w:pPr>
        <w:pStyle w:val="PreformattedText"/>
        <w:bidi w:val="0"/>
        <w:spacing w:before="0" w:after="0"/>
        <w:jc w:val="left"/>
        <w:rPr/>
      </w:pPr>
      <w:r>
        <w:rPr/>
        <w:t>LA- English|</w:t>
      </w:r>
    </w:p>
    <w:p>
      <w:pPr>
        <w:pStyle w:val="PreformattedText"/>
        <w:bidi w:val="0"/>
        <w:spacing w:before="0" w:after="0"/>
        <w:jc w:val="left"/>
        <w:rPr/>
      </w:pPr>
      <w:r>
        <w:rPr/>
        <w:t>CD-  Tardif, D., Rencontre avec... Danielle Tardif (2003) Pédagogie Médicale, 4, pp. 250-251. , http://hdl.handle.net/1866/44, Accessible at:; (2000) Information Literacy Competency Standards for Higher Education, , http://www.ala.org/ala/mgrps/divs/acrl/standards/informationliteracycompetency.cfm, Association of College and Research Libraries., Accessible at (accessed 10 September 2012); Angers, V., Clar, M., Pontbriand, F., How to teach evidence-based clinical practice 2002 at McMaster University: three librarian participants (2003) Bibliotheca Medica Canadiana, 24, pp. 138-140. , http://hdl.handle.net/1866/117, Accessible at; (2002) Politique de formation à l'utilisation de l'information, , http://www.direction.umontreal.ca/secgen/recueil/reg_enseignement.html, Secrétariat général. Université de Montréal, Accessible at, (accessed 7 February 2012); (2012) CanMEDS 2005 Framework, , http://www.royalcollege.ca/portal/page/portal/rc/common/documents/canmeds/framework/the_7_canmeds_roles_e.pdf, Royal College of Physicians and Surgeons of Canada. . Royal College of Physicians and Surgeons of Canada, Accessible at, (accessed 28 September 2012); Mittermeyer, D., Quirion, D., http://www.crepuq.qc.ca/documents/bibl/formation/studies_Ang.pdf, Information literacy: study of incoming first-year undergraduates in Québec. Montréal: Conference of Rectors and Principals of Québec Universities, 2003. Report No.: 2-89574-019-4. Accessible at:  (2012), http://www.crepuq.qc.ca/spip.php?article1369&amp;lang=en, Conférence des recteurs et des principaux des universités du Québec. Statistiques générales des bibliothèques universitaires québécoises. . Accessible at, (accessed 5 April 2012)  Kingsley, K., Galbraith, G.M., Herring, M., Stowers, E., Stewart, T., Kingsley, K.V., Why not just Google it? An assessment of information literacy skills in a biomedical science curriculum (2011) BMC Medical Education, 11, p. 17. , doi: 10.1186/1472-6920-11-17; Stellefson, M., Hanik, B., Chaney, D.J., Tennant, B., Analysis of eHealth search perspectives among female college students in the health professions using Q methodology (2012) Journal of Internet Medical Research, 14, pp. e60. , doi: 10.2196/jmir.1969; Stellefson, M., Hanik, B., Chaney, B., Chaney, D., Tennant, B., Chavarria, A.E., eHealth literacy among college students: a systematic review with implications for ehealth education (2011) Journal of Internet Medical Research, 13, pp. e102. , doi: 10.2196/jmir.1703; (2011), http://www.umontreal.ca/udem-aujourdhui/en/faits-et-chiffres/index.html, (accessed 3 February 2012),Bureau des communications. UdeM today: facts and figures. Université de Montréal, Accessible at:  Booth, C., (2011) Reflective Teaching, Effective Learning: Instructional Literacy for Library Educators, , Chicago, IL: American Library Association; Wakimoto, D.K., Information literacy instruction assessment and improvement through evidence based practice: a mixed method study (2010) Evidence Based Library and Information Practice, 5, pp. 82-92. , http://ejournals.library.ualberta.ca/index.php/EBLIP/article/view/6456, Accessible at; Townsend, L., Brunetti, K., Hofer, A.R., Threshold concepts and information literacy (2011) Libraries and the Academy, 11, pp. 853-869. , http://muse.jhu.edu/journals/portal_libraries_and_the_academy/v011/11.3.townsend.html, Accessible at; Vossler, J.J., Sheidlower, S., (2011) Humor and Information Literacy: Practical Techniques for Library Instruction, , Santa Barbara, CA: Libraries Unlimited; Brendle-Moczuk, D., Encouraging students' lifelong learning through graded information literacy assignments (2006) Reference Services Review, 34, pp. 498-508. , doi: 10.1108/00907320610716404; Clar, M., http://hdl.handle.net/1866/4595, Données factuelles en santé mentale: évolution du rôle du bibliothécaire dans la formation des résidents. Canadian Health Libraries Association 2010 Conference/Association des bibliothèques de la santé du Canada Congrès 2010, Hamilton, Ontario, Canada, June 7-11. Accessible at  Geer, R.C., Broad issues to consider for library involvement in bioinformatics (2006) Journal of the Medical Library Association, 94, pp. 286-298. , http://www.ncbi.nlm.nih.gov/pmc/articles/PMC1525323, Accessible at; Dennie, D., The provision of bioinformatics services in Canadian academic libraries (2010) Journal of the Canadian Health Libraries Association, 31, pp. 99-107. , doi: 10.5596/c10-028; Hysen, K., Cheers for CHLA's 2009 bioinformatics course (2009) Journal of the Canadian Health Libraries Association, 30, pp. 145-146. , doi: 10.5596/c09-042; Clairoux, N., (2011), http://hdl.handle.net/1866/5393, How to build a bioinformatics service in a year. Canadian Health Libraries Association Conference/Association des bibliothèques de la santé du Canada Congrès 2011, Calgary, Alberta, Canada, May 26-30. Accessible at:  Arvisais, D., (2008), http://hdl.handle.net/1866/2886, Expérience, de collaboration internationale en Haïti. Canadian Health Libraries Association 2009 Conference/Association des bibliothèques de la santé du Canada Congrès 2009, Winnipeg, Manitoba, Canada, May 30-June 3. Accessible at:  Grondin, M., (2011), http://guides.bib.umontreal.ca/cours/9-ASA6725, ASA 6725: Initiation à la recherche scientifique - Haïti. Université de Montréal, . Accessible at, (accessed 11 February 2012)  (2012) Library à la Carte™: Library Information Made to Order, , http://alacarte.library.oregonstate.edu/, Oregon State University Libraries. Oregon State University Libraries, Accessible at, (accessed 14 February 2012); Brettle, A., Evaluating information skills training in health libraries: a systematic review (2007) Health Information and Libraries journal, 24, pp. 18-37. , doi: 10.1111/j.1471-1842.2007.00740.x; Cmor, D., Chan, A., Kong, T., Course-integrated learning outcomes for library database searching: three assessment points on the path of evidence (2010) Evidence Based Library and Information Practice, 5, pp. 64-81. , https://ejournals.library.ualberta.ca/index.php/EBLIP/article/viewArticle/6509, Accessible at:; Stevenson, P., Evaluating educational interventions for information literacy (2012) Health Information &amp; Libraries Journal, 29, pp. 81-86. , doi: 10.1111/j.1471-1842.2011.00976.x; Bottorff, T., Todd, A., Making online instruction count: statistical reporting of Web-based library instruction activities (2012) College and Research Libraries, 73, pp. 33-46. , http://crl.acrl.org/content/73/1/33.abstract, Accessible at:; Clar, M., http://hdl.handle.net/1866/5398, Intégration d'une bibliothécaire au comité de transformation du programme des études médicales de premier cycle (Librarian's role in the committee for the revision of the undergraduate medical education curriculum). Canadian Health Libraries Association 2011 Conference/Association des bibliothèques de la santé du Canada Congrès 2011, Calgary, Alberta, Canada, May 26-30. Accessible at  Phelps, S.F., Campbell, N., Commitment and trust in librarian-faculty relationships: a systematic review of the literature (2012) Journal of Academic Librarianship, 38, pp. 13-19. , doi: 10.1016/j.acalib.2011.11.003|</w:t>
      </w:r>
    </w:p>
    <w:p>
      <w:pPr>
        <w:pStyle w:val="PreformattedText"/>
        <w:bidi w:val="0"/>
        <w:spacing w:before="0" w:after="0"/>
        <w:jc w:val="left"/>
        <w:rPr/>
      </w:pPr>
      <w:r>
        <w:rPr/>
        <w:t>UR- https://www.scopus.com/inward/record.uri?eid=2-s2.0-84882927874&amp;doi=10.1111%2fhir.12025&amp;partnerID=40&amp;md5=76caffa872db4c939e6932196f3cf74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 something new in 20 minutes: Bite Size sessions to support research and teach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3|</w:t>
      </w:r>
    </w:p>
    <w:p>
      <w:pPr>
        <w:pStyle w:val="PreformattedText"/>
        <w:bidi w:val="0"/>
        <w:spacing w:before="0" w:after="0"/>
        <w:jc w:val="left"/>
        <w:rPr/>
      </w:pPr>
      <w:r>
        <w:rPr/>
        <w:t>SP- 253|</w:t>
      </w:r>
    </w:p>
    <w:p>
      <w:pPr>
        <w:pStyle w:val="PreformattedText"/>
        <w:bidi w:val="0"/>
        <w:spacing w:before="0" w:after="0"/>
        <w:jc w:val="left"/>
        <w:rPr/>
      </w:pPr>
      <w:r>
        <w:rPr/>
        <w:t>EP- 258|</w:t>
      </w:r>
    </w:p>
    <w:p>
      <w:pPr>
        <w:pStyle w:val="PreformattedText"/>
        <w:bidi w:val="0"/>
        <w:spacing w:before="0" w:after="0"/>
        <w:jc w:val="left"/>
        <w:rPr/>
      </w:pPr>
      <w:r>
        <w:rPr/>
        <w:t>PY- 2013|</w:t>
      </w:r>
    </w:p>
    <w:p>
      <w:pPr>
        <w:pStyle w:val="PreformattedText"/>
        <w:bidi w:val="0"/>
        <w:spacing w:before="0" w:after="0"/>
        <w:jc w:val="left"/>
        <w:rPr/>
      </w:pPr>
      <w:r>
        <w:rPr/>
        <w:t>DO- 10.1111/hir.12033|</w:t>
      </w:r>
    </w:p>
    <w:p>
      <w:pPr>
        <w:pStyle w:val="PreformattedText"/>
        <w:bidi w:val="0"/>
        <w:spacing w:before="0" w:after="0"/>
        <w:jc w:val="left"/>
        <w:rPr/>
      </w:pPr>
      <w:r>
        <w:rPr/>
        <w:t>SN- 14711834 (ISSN)|</w:t>
      </w:r>
    </w:p>
    <w:p>
      <w:pPr>
        <w:pStyle w:val="PreformattedText"/>
        <w:bidi w:val="0"/>
        <w:spacing w:before="0" w:after="0"/>
        <w:jc w:val="left"/>
        <w:rPr/>
      </w:pPr>
      <w:r>
        <w:rPr/>
        <w:t>AU- Tattersall, A.; Beecroft, C.; Freeman, J.|</w:t>
      </w:r>
    </w:p>
    <w:p>
      <w:pPr>
        <w:pStyle w:val="PreformattedText"/>
        <w:bidi w:val="0"/>
        <w:spacing w:before="0" w:after="0"/>
        <w:jc w:val="left"/>
        <w:rPr/>
      </w:pPr>
      <w:r>
        <w:rPr/>
        <w:t>AD- School of Health and Related Research, University of Sheffield, Sheffield, United Kingdom|</w:t>
      </w:r>
    </w:p>
    <w:p>
      <w:pPr>
        <w:pStyle w:val="PreformattedText"/>
        <w:bidi w:val="0"/>
        <w:spacing w:before="0" w:after="0"/>
        <w:jc w:val="left"/>
        <w:rPr/>
      </w:pPr>
      <w:r>
        <w:rPr/>
        <w:t>AB- The School of Health and Related Research (ScHARR) at The University of Sheffield run an innovative series of informal 20-minute Bite Size sessions to help staff and students teach, research, collaborate and communicate more effectively. The sessions have two clear strands: one focused on teaching and the other on research. The remit is not to teach people how to use something in their work or study, but to let them know why they should use it and how they can employ it. By introducing participants to the possibilities and how they can apply ideas and technologies in their work and study in an enthusiastic manner, it is possible to send them away with at least the intention to explore and experiment. The evidence shows that this organic approach is working - staff and students are starting to use many of the tools that Bite Size has covered. Any kind of widespread change within organisations can be hard to deliver, but by bringing champions on your side and delivering sessions in a convenient, informal and timely manner; good practice and ideas can spread naturally. © 2013 Health Libraries Group.|</w:t>
      </w:r>
    </w:p>
    <w:p>
      <w:pPr>
        <w:pStyle w:val="PreformattedText"/>
        <w:bidi w:val="0"/>
        <w:spacing w:before="0" w:after="0"/>
        <w:jc w:val="left"/>
        <w:rPr/>
      </w:pPr>
      <w:r>
        <w:rPr/>
        <w:t>KW- Education and training; Instructional design; Knowledge transfer; Professional development; Teaching; article; education; education and training; human; instructional design; knowledge transfer; learning; methodology; personnel management; professional development; research; teaching; technology; United Kingdom; university; education and training; instructional design; knowledge transfer; professional development; teaching; England; Humans; Learning; Research; Staff Development; Teaching; Technology; Universitie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981027|</w:t>
      </w:r>
    </w:p>
    <w:p>
      <w:pPr>
        <w:pStyle w:val="PreformattedText"/>
        <w:bidi w:val="0"/>
        <w:spacing w:before="0" w:after="0"/>
        <w:jc w:val="left"/>
        <w:rPr/>
      </w:pPr>
      <w:r>
        <w:rPr/>
        <w:t>LA- English|</w:t>
      </w:r>
    </w:p>
    <w:p>
      <w:pPr>
        <w:pStyle w:val="PreformattedText"/>
        <w:bidi w:val="0"/>
        <w:spacing w:before="0" w:after="0"/>
        <w:jc w:val="left"/>
        <w:rPr/>
      </w:pPr>
      <w:r>
        <w:rPr/>
        <w:t>CD-  Ellinger, A.D., Contextual factors influencing informal learning in a workplace setting: the case of "reinventing itself company" (2005) Human Resource Development Quarterly, 16, pp. 389-415; Boud, D., Situating academic development in professional work: using peer learning (1999) The International Journal for Academic Development, 4, pp. 3-10; Collinson, V., Cook, T.F., I don't have enough time: teachers' interpretations of time as a key to learning and school change (2001) Journal of Educational Administration, 39, pp. 266-281; Wyer, P.C., Keitz, S., Hatala, R., Hayward, R., Barratt, A., Montori, V., Wooltorton, E., Guyatt, R., Tips for learning and teaching evidence-based medicine: introduction to the series (2004) Canadian Medical Association Journal, 171, pp. 347-348; (2013), https://sites.google.com/a/sheffield.ac.uk/bite-size/, School of Health and Related Research. ScHARR Bite Size[Internet]. Accessible at, (Accessed 26 April 2013)  (2012), http://prezi.com/14u5rgltskcc/bite-size-learn-something-new-in-20-minutes/, Prezi. Bite Size: Learn Something New in 20 Minutes [Internet]. Accessible at, (Accessed 26 April 2013)  (2012), http://youtu.be/oCibJ1MwLXY, Youtube. ScHARR Bite Size [Internet], Accessible at, (Accessed 26 April 2013)  (2013), http://scharrlibrary.blogspot.co.uk/, School of Health and Related Research. SCHARR Library Blog [Internet]. Accessible at, (Accessed 26 April 2013)  Knowles, M.S., Swanson, R.A., Elwood III, H.F., (2011) The Adult Learner: The Definitive Classic in Adult Education and Human Resource Development, , London: Butterworth-Heinemann; Smith, M., Knowles, M., (2002), http://www.infed.org/thinkers/et-knowl.htm, Information Adult Education, Self-Direction and Andragogy. Infed - The Encyclopedia of Informal Education [Internet]. Accessible at, (Accessed 26 April 2013)  Purcell, K., Rainie, L., Heaps, A., Buchanan, J., Friedrich, L., Jacklin, A., Chen, C., Zickuhr, K., (2012), http://www.pewinternet.org/~/media//Files/Reports/2012/PIP_TeacherSurveyReportWithMethodology110112.pdf, How Teens do Research in the Digital World". Pew Internet &amp; American Life Project, Accessible at, (Accessed 26 April 2013)U|</w:t>
      </w:r>
    </w:p>
    <w:p>
      <w:pPr>
        <w:pStyle w:val="PreformattedText"/>
        <w:bidi w:val="0"/>
        <w:spacing w:before="0" w:after="0"/>
        <w:jc w:val="left"/>
        <w:rPr/>
      </w:pPr>
      <w:r>
        <w:rPr/>
        <w:t>UR- https://www.scopus.com/inward/record.uri?eid=2-s2.0-84883036413&amp;doi=10.1111%2fhir.12033&amp;partnerID=40&amp;md5=3f687dbc71fb500bae5ee79a3a7367a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needs and information-seeking behaviour analysis of primary care physicians and nurses: A literature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3|</w:t>
      </w:r>
    </w:p>
    <w:p>
      <w:pPr>
        <w:pStyle w:val="PreformattedText"/>
        <w:bidi w:val="0"/>
        <w:spacing w:before="0" w:after="0"/>
        <w:jc w:val="left"/>
        <w:rPr/>
      </w:pPr>
      <w:r>
        <w:rPr/>
        <w:t>SP- 178|</w:t>
      </w:r>
    </w:p>
    <w:p>
      <w:pPr>
        <w:pStyle w:val="PreformattedText"/>
        <w:bidi w:val="0"/>
        <w:spacing w:before="0" w:after="0"/>
        <w:jc w:val="left"/>
        <w:rPr/>
      </w:pPr>
      <w:r>
        <w:rPr/>
        <w:t>EP- 190|</w:t>
      </w:r>
    </w:p>
    <w:p>
      <w:pPr>
        <w:pStyle w:val="PreformattedText"/>
        <w:bidi w:val="0"/>
        <w:spacing w:before="0" w:after="0"/>
        <w:jc w:val="left"/>
        <w:rPr/>
      </w:pPr>
      <w:r>
        <w:rPr/>
        <w:t>PY- 2013|</w:t>
      </w:r>
    </w:p>
    <w:p>
      <w:pPr>
        <w:pStyle w:val="PreformattedText"/>
        <w:bidi w:val="0"/>
        <w:spacing w:before="0" w:after="0"/>
        <w:jc w:val="left"/>
        <w:rPr/>
      </w:pPr>
      <w:r>
        <w:rPr/>
        <w:t>DO- 10.1111/hir.12036|</w:t>
      </w:r>
    </w:p>
    <w:p>
      <w:pPr>
        <w:pStyle w:val="PreformattedText"/>
        <w:bidi w:val="0"/>
        <w:spacing w:before="0" w:after="0"/>
        <w:jc w:val="left"/>
        <w:rPr/>
      </w:pPr>
      <w:r>
        <w:rPr/>
        <w:t>SN- 14711834 (ISSN)|</w:t>
      </w:r>
    </w:p>
    <w:p>
      <w:pPr>
        <w:pStyle w:val="PreformattedText"/>
        <w:bidi w:val="0"/>
        <w:spacing w:before="0" w:after="0"/>
        <w:jc w:val="left"/>
        <w:rPr/>
      </w:pPr>
      <w:r>
        <w:rPr/>
        <w:t>AU- Clarke, M.A.; Belden, J.L.; Koopman, R.J.; Steege, L.M.; Moore, J.L.; Canfield, S.M.; Kim, M.S.|</w:t>
      </w:r>
    </w:p>
    <w:p>
      <w:pPr>
        <w:pStyle w:val="PreformattedText"/>
        <w:bidi w:val="0"/>
        <w:spacing w:before="0" w:after="0"/>
        <w:jc w:val="left"/>
        <w:rPr/>
      </w:pPr>
      <w:r>
        <w:rPr/>
        <w:t>AD- Informatics Institute, University of Missouri, Columbia, MO, United States; Department of Family and Community Medicine, School of Medicine, University of Missouri, Columbia, MO, United States; School of Nursing, University of Wisconsin-Madison, Madison, WI, United States; School of Information Science and Learning Technology, College of Education, Columbia, MO, United States; Center for Health Policy, School of Medicine, University of Missouri, Columbia, MO, United States; Department of Health Management and Informatics, University of Missouri, Columbia, MO, United States|</w:t>
      </w:r>
    </w:p>
    <w:p>
      <w:pPr>
        <w:pStyle w:val="PreformattedText"/>
        <w:bidi w:val="0"/>
        <w:spacing w:before="0" w:after="0"/>
        <w:jc w:val="left"/>
        <w:rPr/>
      </w:pPr>
      <w:r>
        <w:rPr/>
        <w:t>AB- Background: The increase in the adoption of electronic health records (EHR) has contributed to physicians and nurses experiencing information overload. To address the problem of information overload, an assessment of the information needs of physicians and nurses will assist in understanding what they view as useful information to make patient care more efficient. Objective: To analyse studies that assessed the information needs and information-seeking behaviour of physicians and nurses in a primary care setting to develop a better understanding of what information to present to physicians when they making clinical decisions. Method: A literature review of studies was conducted with a comprehensive search in PubMed, cinahl, scopus, as well as examination of references from relevant papers and hand-searched articles to identify articles applicable to this review. Results: Of the papers reviewed the most common information needs found among physicians and nurses were related to diagnoses, drug(s) and treatment/therapy. Colleagues remain a preferred information source among physicians and nurses; however, a rise in Internet usage is apparent. Conclusion: Physicians and nurses need access to the Internet and job-specific resources to find practitioner-oriented information. In addition, effective usage of resources is important for improving patient care. © 2013 Health Libraries Group.|</w:t>
      </w:r>
    </w:p>
    <w:p>
      <w:pPr>
        <w:pStyle w:val="PreformattedText"/>
        <w:bidi w:val="0"/>
        <w:spacing w:before="0" w:after="0"/>
        <w:jc w:val="left"/>
        <w:rPr/>
      </w:pPr>
      <w:r>
        <w:rPr/>
        <w:t>KW- Electronic health records; General practitioners (GPs); Information-seeking behaviour; Literature; Nurses; Primary health care; Review; decision support system; electronic medical record; general practitioner; general practitioners (GPs); human; information seeking; information-seeking behaviour; literature; nurse; primary health care; review; electronic health records; general practitioners (GPs); information-seeking behaviour; literature; nurses; primary health care; review; Decision Support Systems, Clinical; Electronic Health Records; Humans; Information Seeking Behavior; Physicians, Primary Care; Primary Care Nursing|</w:t>
      </w:r>
    </w:p>
    <w:p>
      <w:pPr>
        <w:pStyle w:val="PreformattedText"/>
        <w:bidi w:val="0"/>
        <w:spacing w:before="0" w:after="0"/>
        <w:jc w:val="left"/>
        <w:rPr/>
      </w:pPr>
      <w:r>
        <w:rPr/>
        <w:t>TC- 58|</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3981019|</w:t>
      </w:r>
    </w:p>
    <w:p>
      <w:pPr>
        <w:pStyle w:val="PreformattedText"/>
        <w:bidi w:val="0"/>
        <w:spacing w:before="0" w:after="0"/>
        <w:jc w:val="left"/>
        <w:rPr/>
      </w:pPr>
      <w:r>
        <w:rPr/>
        <w:t>LA- English|</w:t>
      </w:r>
    </w:p>
    <w:p>
      <w:pPr>
        <w:pStyle w:val="PreformattedText"/>
        <w:bidi w:val="0"/>
        <w:spacing w:before="0" w:after="0"/>
        <w:jc w:val="left"/>
        <w:rPr/>
      </w:pPr>
      <w:r>
        <w:rPr/>
        <w:t>CD-  Cimino, J.J., Li, J., Graham, M., Currie, L.M., Allen, M., Bakken, S., Patel, V.L., Use of online resources while using a clinical information system (2003) AMIA Annual Symposium Proceedings, pp. 175-179. , Epub 2004/01/20; Bates, W., Reducing the frequency of errors in medicine using information technology (2001) Journal of the American Medical Informatics Association, 8, p. 299; Friedman, C., Gatti, G., Elstein, A., Franz, T., Murphy, G., Wolf, F., Are clinicians correct when they believe they are correct? Implications for medical decision support (2001) Studies in Health Technology and Informatics, 84 (PART 1), pp. 454-458; Allen, M., Currie, L.M., Graham, M., Bakken, S., Patel, V.L., Cimino, J.J., The classification of clinicians' information needs while using a clinical information system (2003) AMIA Annual Symposium Proceedings, pp. 26-30. , Epub 2004/01/20; Kohn, L.T., Corrigan, J., Donaldson, M.S., McKay, T., Pike, K., (2000) To err is human, , Washington, DC: National Academy Press; Haynes, R.B., McKibbon, K., Walker, C.J., Ryan, N., Fitzgerald, D., Ramsden, M.F., Online access to MEDLINE in clinical settings (1990) Annals of Internal Medicine, 112, p. 78; Sackett, D.L., Straus, S.E., Finding and applying evidence during clinical rounds (1998) The Journal of the American Medical Association, 280, p. 1336; Braun, L.M., Wiesman, F., Van den Herik, H.J., Hasman, A., Avoiding literature overload in the medical domain (2006) Studies in Health Technology and Informatics, 124, pp. 497-502. , Epub 2006/11/17; Wilson, T.D., Human information behavior (2000) Informing Science, 3, pp. 49-56; Collins, S.A., Currie, L.M., Bakken, S., Cimino, J.J., Information needs, Infobutton Manager use, and satisfaction by clinician type: a case study (2009) Journal of the American Medical Informatics Association, 16, pp. 140-142; Maviglia, S.M., Yoon, C.S., Bates, D.W., Kuperman, G., KnowledgeLink: impact of context-sensitive information retrieval on clinicians' information needs (2006) Journal of the American Medical Informatics Association, 13, pp. 67-73; Dawes, M., Sampson, U., Knowledge management in clinical practice: a systematic review of information seeking behavior in physicians (2003) International Journal of Medical Informatics, 71, pp. 9-15; Haynes, R.B., Of studies, syntheses, synopses, and systems: the "4S" evolution of services for finding current best evidence (2001) Evidence Based Medicine, 6, pp. 36-38; Cucina, R.J., Shah, M.K., Berrios, D.C., Fagan, L.M., Empirical formulation of a generic query set for clinical information retrieval systems (2001) Studies in Health Technology and Informatics, 1, pp. 181-185; Ely, J.W., Osheroff, J.A., Chambliss, M.L., Ebell, M.H., Rosenbaum, M.E., Answering physicians' clinical questions: obstacles and potential solutions (2005) Journal of the American Medical Informatics Association, 12, pp. 217-224; Ely, J.W., Osheroff, J.A., Ebell, M.H., Chambliss, M.L., Vinson, D.C., Stevermer, J.J., Pifer, E.A., Obstacles to answering doctors' questions about patient care with evidence: qualitative study (2002) BMJ, 324, p. 710; Smith, R., What clinical information do doctors need? (1996) BMJ, 313, p. 1062; Gonzalez-Gonzalez, A.I., Dawes, M., Sanchez-Mateos, J., Riesgo-Fuertes, R., Escortell-Mayor, E., Sanz-Cuesta, T., Hernandez-Fernandez, T., Information needs and information-seeking behavior of primary care physicians (2007) The Annals of Family Medicine, 5, pp. 345-352; Morrison, I., Smith, R., Hamster health care (2000) BMJ, 321, pp. 1541-1542; (2006) The World Health Report 2006: Working Together for Health, , WHO, Geneva, Switzerland: World Health Organization; http://www.healthcapital.com/hcc/newsletter/2_11/effects.pdf, Healthcare Reform: Impact on Physicians. Health Capital Topics [Internet]. 2011 07/25/2011  4:[3 p.]. Accessible at  http://www.himss.org/ASP/topics_ehr.asp, Electronic Health Record. Chicago, IL [cited 2012]  Accessible at  Smelcer, J.B., Miller-Jacobs, H., Kantrovich, L., Usability of electronic medical records (2009) Journal of Usability Studies, 4, pp. 70-84; Scott, J.T., Rundall, T.G., Vogt, T.M., Hsu, J., Kaiser Permanente's experience of implementing an electronic medical record: a qualitative study (2005) BMJ, 331, pp. 1313-1316; Brown, N., Driving EMR adoption: making EMRs a sustainable, profitable investment (2005) Health Management Technology, 26, pp. 47-48; Turner, A.M., Stavri, Z., Revere, D., Altamore, R., From the ground up: information needs of nurses in a rural public health department in Oregon (2008) Journal of the Medical Library Association, 96, pp. 335-342; (1997) Nursing Care of the Sick: A Guide for Nurses Working in Small Rural Hospitals, , Pacific WROftW. Manila, Philippines: WHO Regional Office for the Western Pacific; Skinner, K., Miller, B., Journal reading habits of registered nurses (1989) Journal of Continuing Education in Nursing, 20, p. 170; Armstrong, M.L., Gessner, B.A., Is reading part of the lifelong learning process for RNs? (1991) Journal for Nurses in Staff Development, 7, p. 21; Cogdill, K.W., Information needs and information seeking in primary care: a study of nurse practitioners (2003) Journal of the Medical Library Association, 91, pp. 203-215; Bawden, D., Holtham, C., Courtney, N., (1999) Perspectives on Information Overload, , Bradford, West Yorkshire: MCB UP Ltd; Bawden, D., (2001) Information overload. Library &amp; Information Briefings, pp. 1-15. , London: Library and Information Technology Centre, South Bank University; Zeng, Q., Cimino, J.J., Zou, K.H., Providing concept-oriented views for clinical data using a knowledge-based system (2002) Journal of the American Medical Informatics Association, 9, p. 294; Miller, J.G., Information input overload and psychopathology (1960) American Journal of Psychiatry, 116, pp. 695-704; Cimino, J.J., Use, usability, usefulness, and impact of an infobutton manager (2006) AMIA Annual Symposium Proceedings, pp. 151-155. , Epub 2007/01/24; Health Information Technology adoption, programmes and plans: global perspectives (2005) Open Clinical, , http://www.openclinical.org/hitGlobal.html, updated Last main updates: 19 October 2006  23 November 2006]  Accessible at; Bush, G.W., (2004) Transforming Health Care: The President's Health Information Technology Plan, , Washington, DC: The White House; (2000) Towards a European Research Area: Communication from the Commission to the Council, the European Parliament, the Economic and Social Committee and the Committee of the Regions, , European Commission . Luxembourg: Office for Official Publications of the European Communities; Currie, L.M., Graham, M., Allen, M., Bakken, S., Patel, V., Cimino, J.J., Clinical information needs in context: an observational study of clinicians while using a clinical information system (2003) AMIA Annual Symposium Proceedings, pp. 190-194. , Epub 2004/01/20; Adams, A., Adams, R., Thorogood, M., Buckingham, C., Barriers to the use of e-health technology in nurse practitioner-patient consultations (2007) Inform Prim Care, 15, pp. 103-109; Bryant, S.L., The information needs and information seeking behaviour of family doctors (2004) Health Information and Libraries Journal, 21, pp. 84-93; Cullen, R.J., In search of evidence: family practitioners' use of the Internet for clinical information (2002) Journal of the Medical Library Association, 90, pp. 370-379; Magrabi, F., Coiera, E.W., Westbrook, J.I., Gosling, A.S., Vickland, V., General practitioners' use of online evidence during consultations (2005) International Journal of Medical Informatics, 74, pp. 1-12; Swinglehurst, D.A., Pierce, M., Fuller, J.C.A., A clinical informaticist to support primary care decision making (2001) Quality in Health Care, 10, pp. 245-249; Bergus, G.R., Emerson, M., Family medicine residents do not ask better-formulated clinical questions as they advance in their training (2005) Family Medicine, 37, pp. 486-490; Green, M.L., Ciampi, M.A., Ellis, P.J., Residents' medical information needs in clinic: are they being met? (2000) American Journal of Medicine, 109, pp. 218-223; Ramos, K., Linscheid, R., Schafer, S., Real-time information-seeking behavior of residency physicians (2003) Family Medicine, 35, pp. 257-260; Schilling, L.M., Steiner, J.F., Lundahl, K., Anderson, R.J., Residents' patient-specific clinical questions: opportunities for evidence-based learning (2005) Academic Medicine, 80, pp. 51-56; Callen, J.L., Buyankhishig, B., McIntosh, J.H., Clinical information sources used by hospital doctors in Mongolia (2008) International Journal of Medical Informatics, 77, pp. 249-255; Cao, Y.G., Cimino, J.J., Ely, J., Yu, H., Automatically extracting information needs from complex clinical questions (2010) Journal of Biomedical Informatics, 43, pp. 962-971; Chan, R., Stieda, V., Evaluation of three point-of-care healthcare databases: BMJ Point-of-Care, Clin-eguide and Nursing Reference Centre (2011) Health Information and Libraries Journal, 28, pp. 50-58; Chen, E.S., Bakken, S., Currie, L.M., Patel, V.L., Cimino, J.J., An automated approach to studying health resource and infobutton use (2006) Studies in Health Technology and Informatics, 122, pp. 273-278; Cimino, J.J., An integrated approach to computer-based decision support at the point of care (2007) Transactions of the American Clinical and Climatological Association, 118, pp. 273-288; Cogdill, K.W., Friedman, C.P., Jenkins, C.G., Mays, B.E., Sharp, M.C., Information needs and information seeking in community medical education (2000) Academic Medicine, 75, pp. 484-486; Davies, K., Harrison, J., The information-seeking behaviour of doctors: a review of the evidence (2007) Health Information &amp; Libraries Journal, 24, pp. 78-94; Del Fiol, G., Haug, P.J., Infobuttons and classification models: a method for the automatic selection of on-line information resources to fulfill clinicians'</w:t>
      </w:r>
    </w:p>
    <w:p>
      <w:pPr>
        <w:pStyle w:val="PreformattedText"/>
        <w:bidi w:val="0"/>
        <w:spacing w:before="0" w:after="0"/>
        <w:jc w:val="left"/>
        <w:rPr/>
      </w:pPr>
      <w:r>
        <w:rPr/>
        <w:t xml:space="preserve"> </w:t>
      </w:r>
      <w:r>
        <w:rPr/>
        <w:t>information needs (2008) Journal of Biomedical Informatics, 41, pp. 655-666; Del Fiol, G., Haug, P.J., Cimino, J.J., Narus, S.P., Norlin, C., Mitchell, J.A., Effectiveness of topic-specific infobuttons: a randomized controlled trial (2008) Journal of the American Medical Informatics Association, 15, pp. 752-759; Ebell, M.H., White, L., What is the best way to gather clinical questions from physicians? (2003) Journal of the Medical Library Association, 91, pp. 364-366; Flynn, M.G., McGuinness, C., Hospital clinicians' information behaviour and attitudes towards the 'Clinical Informationist': an Irish survey (2011) Health Information and Libraries Journal, 28, pp. 23-32; Gorman, P.N., Yao, P., Seshadri, V., Finding the answers in primary care: information seeking by rural and nonrural clinicians (2004) Studies in Health Technology and Informatics, 107 (PART 2), pp. 1133-1137; Gurses, A.P., Xiao, Y., Hu, P., User-designed information tools to support communication and care coordination in a trauma hospital (2009) Journal of Biomedical Informatics, 42, pp. 667-677; Jerome, R.N., Giuse, N.B., Gish, K.W., Sathe, N.A., Dietrich, M.S., Information needs of clinical teams: analysis of questions received by the Clinical Informatics Consult Service (2001) Bulletin of the Medical Library Association, 89, pp. 177-184; Lappa, E., Undertaking an information-needs analysis of the emergency-care physician to inform the role of the clinical librarian: a Greek perspective (2005) Health Information and Libraries Journal, 22, pp. 124-132; Magrabi, F., Westbrook, J.I., Coiera, E.W., What factors are associated with the integration of evidence retrieval technology into routine general practice settings? (2007) International Journal of Medical Informatics, 76, pp. 701-709; Perley, C.M., Gentry, C.A., Fleming, A.S., Sen, K.M., Conducting a user-centered information needs assessment: the Via Christi Libraries' experience (2007) Journal of the Medical Library Association, 95, pp. 173-181. , e54-5; Alghanim, S.A., Information needs and seeking behavior among primary care physicians in Saudi Arabia: implications for policy and practice (2011) Scientific Research and Essays, 6, pp. 1849-1855; Bennett, N.L., Casebeer, L.L., Kristofco, R.E., Strasser, S.M., Physicians' Internet information-seeking behaviors (2004) The Journal of Continuing Education in the Health Professions, 24, pp. 31-38; Cullen, R., Clark, M., Esson, R., Evidence-based information-seeking skills of junior doctors entering the workforce: an evaluation of the impact of information literacy training during pre-clinical years (2011) Health Information &amp; Libraries Journal, 28, pp. 119-129; Davies, K.S., Physicians and their use of information: a survey comparison between the United States, Canada, and the United Kingdom (2011) Journal of the Medical Library Association, 99, pp. 88-91; Fozi, K., Teng, C.L., Krishnan, R., Shajahan, Y., A study of clinical questions in primary care (2000) Medical Journal of Malaysia, 55, pp. 486-492; Grad, R., Pluye, P., Granikov, V., Johnson-Lafleur, J., Shulha, M., Sridhar, S.B., Moscovici, J.L., Kloda, L., Physicians' assessment of the value of clinical information: operationalization of a theoretical model (2011) Journal of the American Society for Information Science &amp; Technology, 62, pp. 1884-1891; Lauscher, H.N., Barbara Poole, M., Chritchley, J., Murray, A., Kendall Ho, M., Meeting the information needs of family physicians in the complex world of cancer control (2008) BCMJ, 50, pp. 194-197; Norbert, G.L., Lwoga, E.T., Information seeking behaviour of physicians in Tanzania (2012) Information Development, 29, pp. 172-182; Oliveri, R.S., Gluud, C., Wille-Jørgensen, P.A., Hospital doctors' self-rated skills in and use of evidence-based medicine - a questionnaire survey (2004) Journal of Evaluation in Clinical Practice, 10, pp. 219-226; Wilson, P., Glanville, J., Watt, I., Access to the online evidence base in general practice: a survey of the Northern and Yorkshire Region (2003) Health Information and Libraries Journal, 20, pp. 172-178; Alper, B.S., White, D.S., Ge, B., Physicians answer more clinical questions and change clinical decisions more often with synthesized evidence: a randomized trial in primary care (2005) The Annals of Family Medicine, 3, pp. 507-513; Bond, C.S., Nurses and computers. An international perspective on nurses' requirements (2007) Studies in Health Technology and Informatics, 129 (PART 1), pp. 228-232; Xu, X., Rocha, R.A., Bigelow, S.M., Wallace, C.J., Hanna, T., Roemer, L.K., Understanding nurses' information needs and searching behaviour in acute care settings (2005) AMIA Annual Symposium Proceedings, pp. 839-843; Bertulis, R., Cheeseborough, J., The Royal College of Nursing's information needs survey of nurses and health professionals (2008) Health Information and Libraries Journal, 25, pp. 186-197; Arroll, B., Pandit, S., Kerins, D., Tracey, J., Kerse, N., Use of information sources among New Zealand family physicians with high access to computers (2002) Journal of Family Practice, 51, pp. 706-711; McKibbon, K.A., Fridsma, D.B., Effectiveness of clinician-selected electronic information resources for answering primary care physicians' information needs (2006) Journal of the American Medical Informatics Association, 13, pp. 653-659; French, J.R.P., Experiments in field settings (1953) Research Methods in the Behavioral Sciences, pp. 98-135; Cheng, G.Y.T., A study of clinical questions posed by hospital clinicians (2004) Journal of the Medical Library Association, 92, pp. 445-458; Dorsch, J.L., Information needs of rural health professionals: a review of the literature (2000) Bulletin of the Medical Library Association, 88, pp. 346-354; Andrews, J.E., Pearce, K.A., Ireson, C., Love, M.M., Information-seeking behaviors of practitioners in a primary care practice-based research network (PBRN) (2005) Journal of the Medical Library Association, 93, pp. 206-212; Bennett, N.L., Casebeer, L.L., Kristofco, R., Collins, B.C., Family physicians' information seeking behaviors: a survey comparison with other specialties (2005) BMC Medical Informatics and Decision Making, 5, p. 9; Schwartz, K., Northrup, J., Israel, N., Crowell, K., Lauder, N., Neale, A.V., Use of on-line evidence-based resources at the point of care (2003) Family Medicine, 35, pp. 251-256; Randell, R., Mitchell, N., Thompson, C., McCaughan, D., Dowding, D., From pull to push: understanding nurses' information needs (2009) Health Informatics Journal, 15, pp. 75-85; Davies, K., Information needs and barriers to accessing electronic information: hospital-based physicians compared to Primary Care physicians (2011) Journal of Hospital Librarianship, 11, pp. 249-260; Burkell, J.A., Wolfe, D.L., Potter, P.J., Jutai, J.W., Information needs and information sources of individuals living with spinal cord injury (2006) Health Information and Libraries Journal, 23, pp. 257-265; Matter, B., Feinberg, M., Schomer, K., Harniss, M., Brown, P., Johnson, K., Information needs of people with spinal cord injuries (2009) Journal of Spinal Cord Medicine, 32, pp. 545-554; Taha, J., Sharit, J., Czaja, S., Use of and satisfaction with sources of health information among oolder Internet users and nonusers (2009) Gerontologist, 49, pp. 663-673; Gu, Q., Dillon, C.F., Burt, V.L., Prescription drug use continues to increase: U.S. prescription drug data for 2007-2008 (2010) NCHS Data Brief, pp. 1-8. , Epub 2010/09/22; Lewis, S.J., Orland, B.I., The importance and impact of evidence-based medicine (2004) Journal of Managed Care Pharmacy, 10 (5 SUPPL A), pp. S3-S5; Del Fiol, G., Rocha, R.A., Clayton, P.D., Infobuttons at Intermountain Healthcare: utilization and infrastructure (2006) AMIA Annual Symposium Proceedings, pp. 180-184. , Epub 2007/01/24; Koch, S.H., Weir, C., Haar, M., Staggers, N., Agutter, J., Görges, M., Westenskow, D., Intensive care unit nurses' information needs and recommendations for integrated displays to improve nurses' situation awareness (2012) Journal of the American Medical Informatics Association, 19, pp. 583-590; Younger, P., Internet-based information-seeking behaviour amongst doctors and nurses: a short review of the literature (2010) Health Information and Libraries Journal, 27, pp. 2-10; Edson, R.S., Beckman, T.J., West, C.P., Aronowitz, P.B., Badgett, R.G., Feldstein, D.A., Henderson, M.C., McDonald, F.S., A multi-institutional survey of internal medicine residents' learning habits (2010) Med Teach, 32, pp. 773-775|</w:t>
      </w:r>
    </w:p>
    <w:p>
      <w:pPr>
        <w:pStyle w:val="PreformattedText"/>
        <w:bidi w:val="0"/>
        <w:spacing w:before="0" w:after="0"/>
        <w:jc w:val="left"/>
        <w:rPr/>
      </w:pPr>
      <w:r>
        <w:rPr/>
        <w:t>UR- https://www.scopus.com/inward/record.uri?eid=2-s2.0-84882823533&amp;doi=10.1111%2fhir.12036&amp;partnerID=40&amp;md5=d3d55b45be566d1c45f5eaa5d182a1e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 investigation into the move towards electronic journals: A case study of NHS libraries in Kent, Surrey and Sussex|</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3|</w:t>
      </w:r>
    </w:p>
    <w:p>
      <w:pPr>
        <w:pStyle w:val="PreformattedText"/>
        <w:bidi w:val="0"/>
        <w:spacing w:before="0" w:after="0"/>
        <w:jc w:val="left"/>
        <w:rPr/>
      </w:pPr>
      <w:r>
        <w:rPr/>
        <w:t>SP- 241|</w:t>
      </w:r>
    </w:p>
    <w:p>
      <w:pPr>
        <w:pStyle w:val="PreformattedText"/>
        <w:bidi w:val="0"/>
        <w:spacing w:before="0" w:after="0"/>
        <w:jc w:val="left"/>
        <w:rPr/>
      </w:pPr>
      <w:r>
        <w:rPr/>
        <w:t>EP- 244|</w:t>
      </w:r>
    </w:p>
    <w:p>
      <w:pPr>
        <w:pStyle w:val="PreformattedText"/>
        <w:bidi w:val="0"/>
        <w:spacing w:before="0" w:after="0"/>
        <w:jc w:val="left"/>
        <w:rPr/>
      </w:pPr>
      <w:r>
        <w:rPr/>
        <w:t>PY- 2013|</w:t>
      </w:r>
    </w:p>
    <w:p>
      <w:pPr>
        <w:pStyle w:val="PreformattedText"/>
        <w:bidi w:val="0"/>
        <w:spacing w:before="0" w:after="0"/>
        <w:jc w:val="left"/>
        <w:rPr/>
      </w:pPr>
      <w:r>
        <w:rPr/>
        <w:t>DO- 10.1111/hir.12035|</w:t>
      </w:r>
    </w:p>
    <w:p>
      <w:pPr>
        <w:pStyle w:val="PreformattedText"/>
        <w:bidi w:val="0"/>
        <w:spacing w:before="0" w:after="0"/>
        <w:jc w:val="left"/>
        <w:rPr/>
      </w:pPr>
      <w:r>
        <w:rPr/>
        <w:t>SN- 14711834 (ISSN)|</w:t>
      </w:r>
    </w:p>
    <w:p>
      <w:pPr>
        <w:pStyle w:val="PreformattedText"/>
        <w:bidi w:val="0"/>
        <w:spacing w:before="0" w:after="0"/>
        <w:jc w:val="left"/>
        <w:rPr/>
      </w:pPr>
      <w:r>
        <w:rPr/>
        <w:t>AU- England, R.|</w:t>
      </w:r>
    </w:p>
    <w:p>
      <w:pPr>
        <w:pStyle w:val="PreformattedText"/>
        <w:bidi w:val="0"/>
        <w:spacing w:before="0" w:after="0"/>
        <w:jc w:val="left"/>
        <w:rPr/>
      </w:pPr>
      <w:r>
        <w:rPr/>
        <w:t>AD- Maidstone and Tunbridge Wells NHS Trust, Tunbridge Wells, United Kingdom|</w:t>
      </w:r>
    </w:p>
    <w:p>
      <w:pPr>
        <w:pStyle w:val="PreformattedText"/>
        <w:bidi w:val="0"/>
        <w:spacing w:before="0" w:after="0"/>
        <w:jc w:val="left"/>
        <w:rPr/>
      </w:pPr>
      <w:r>
        <w:rPr/>
        <w:t>AB- Electronic journals are so embedded into practice in academic libraries that it is easy to forget that this is not the case everywhere. In NHS libraries, for example, the staff face a particular set of issues. This article is based on Rebecca England's dissertation on this topic, completed as part of the MSc Econ course in Information and Library studies at Aberystwyth University. Rebecca is E-resources Librarian at the Maidstone and Tunbridge Wells NHS Trust. She investigated the momentum towards electronic journals in NHS libraries in the Kent, Surrey and Sussex region and the potential for a regional purchasing consortium. © 2013 Health Libraries Group.|</w:t>
      </w:r>
    </w:p>
    <w:p>
      <w:pPr>
        <w:pStyle w:val="PreformattedText"/>
        <w:bidi w:val="0"/>
        <w:spacing w:before="0" w:after="0"/>
        <w:jc w:val="left"/>
        <w:rPr/>
      </w:pPr>
      <w:r>
        <w:rPr/>
        <w:t>KW- Electronic journals (e-journals); Hospital; Libraries; National Health Service (NHS); Questionnaires; Surveys; article; Electronic journals (e-journals); health services research; hospital; library; mass communication; national health service; National Health Service (NHS); publishing; questionnaire; Surveys; United Kingdom; Electronic journals (e-journals); hospital; Libraries; National Health Service (NHS); Questionnaires; Surveys; Diffusion of Innovation; England; Libraries, Medical; Organizational Case Studies; Publishing; Questionnaires; State Medicin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981025|</w:t>
      </w:r>
    </w:p>
    <w:p>
      <w:pPr>
        <w:pStyle w:val="PreformattedText"/>
        <w:bidi w:val="0"/>
        <w:spacing w:before="0" w:after="0"/>
        <w:jc w:val="left"/>
        <w:rPr/>
      </w:pPr>
      <w:r>
        <w:rPr/>
        <w:t>LA- English|</w:t>
      </w:r>
    </w:p>
    <w:p>
      <w:pPr>
        <w:pStyle w:val="PreformattedText"/>
        <w:bidi w:val="0"/>
        <w:spacing w:before="0" w:after="0"/>
        <w:jc w:val="left"/>
        <w:rPr/>
      </w:pPr>
      <w:r>
        <w:rPr/>
        <w:t>CD-  Salmi, L., Puukko, O., Valentine, M., Challenges to electronic journal access and funding in health sciences Libraries (2005) Health Information and Libraries Journal, 22, pp. 66-69. , amp; ; (2012), http://www.freeonlinesurveys.com, Free Online Surveys Accessible at, (accessed 12th July 2012)  McClamroch, J., The transition from print to electronic journals: a study of college and university libraries in Indiana (2011) Evidence-based Library and Information Practice, 6, pp. 40-52; (2011), http://www.ksslibraries.nhs.uk/groups/rrg, KSS Library &amp; Knowledge Services Development Team () KSS Regional Resources Working Group website. Accessible at, (accessed 12th July 2012)  Lingle, V.A., Robinson, C.K., Conversion of an academic health sciences Library to a near total electronic Library: part 1 (2009) Journal of Electronic Resources in Medical Libraries, 6, pp. 193-210|</w:t>
      </w:r>
    </w:p>
    <w:p>
      <w:pPr>
        <w:pStyle w:val="PreformattedText"/>
        <w:bidi w:val="0"/>
        <w:spacing w:before="0" w:after="0"/>
        <w:jc w:val="left"/>
        <w:rPr/>
      </w:pPr>
      <w:r>
        <w:rPr/>
        <w:t>UR- https://www.scopus.com/inward/record.uri?eid=2-s2.0-84882908558&amp;doi=10.1111%2fhir.12035&amp;partnerID=40&amp;md5=10598568e0c380e5961175b66c5a3f7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role of readability in effective health communication: An experiment using a Japanese health information text on chronic suppurative otitis med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3|</w:t>
      </w:r>
    </w:p>
    <w:p>
      <w:pPr>
        <w:pStyle w:val="PreformattedText"/>
        <w:bidi w:val="0"/>
        <w:spacing w:before="0" w:after="0"/>
        <w:jc w:val="left"/>
        <w:rPr/>
      </w:pPr>
      <w:r>
        <w:rPr/>
        <w:t>SP- 220|</w:t>
      </w:r>
    </w:p>
    <w:p>
      <w:pPr>
        <w:pStyle w:val="PreformattedText"/>
        <w:bidi w:val="0"/>
        <w:spacing w:before="0" w:after="0"/>
        <w:jc w:val="left"/>
        <w:rPr/>
      </w:pPr>
      <w:r>
        <w:rPr/>
        <w:t>EP- 231|</w:t>
      </w:r>
    </w:p>
    <w:p>
      <w:pPr>
        <w:pStyle w:val="PreformattedText"/>
        <w:bidi w:val="0"/>
        <w:spacing w:before="0" w:after="0"/>
        <w:jc w:val="left"/>
        <w:rPr/>
      </w:pPr>
      <w:r>
        <w:rPr/>
        <w:t>PY- 2013|</w:t>
      </w:r>
    </w:p>
    <w:p>
      <w:pPr>
        <w:pStyle w:val="PreformattedText"/>
        <w:bidi w:val="0"/>
        <w:spacing w:before="0" w:after="0"/>
        <w:jc w:val="left"/>
        <w:rPr/>
      </w:pPr>
      <w:r>
        <w:rPr/>
        <w:t>DO- 10.1111/hir.12022|</w:t>
      </w:r>
    </w:p>
    <w:p>
      <w:pPr>
        <w:pStyle w:val="PreformattedText"/>
        <w:bidi w:val="0"/>
        <w:spacing w:before="0" w:after="0"/>
        <w:jc w:val="left"/>
        <w:rPr/>
      </w:pPr>
      <w:r>
        <w:rPr/>
        <w:t>SN- 14711834 (ISSN)|</w:t>
      </w:r>
    </w:p>
    <w:p>
      <w:pPr>
        <w:pStyle w:val="PreformattedText"/>
        <w:bidi w:val="0"/>
        <w:spacing w:before="0" w:after="0"/>
        <w:jc w:val="left"/>
        <w:rPr/>
      </w:pPr>
      <w:r>
        <w:rPr/>
        <w:t>AU- Sakai, Y.|</w:t>
      </w:r>
    </w:p>
    <w:p>
      <w:pPr>
        <w:pStyle w:val="PreformattedText"/>
        <w:bidi w:val="0"/>
        <w:spacing w:before="0" w:after="0"/>
        <w:jc w:val="left"/>
        <w:rPr/>
      </w:pPr>
      <w:r>
        <w:rPr/>
        <w:t>AD- Public Services, Shinanomachi Media Center (Kitasato Memorial Medical Library), Keio University, Shinjukuku, Tokyo, Japan|</w:t>
      </w:r>
    </w:p>
    <w:p>
      <w:pPr>
        <w:pStyle w:val="PreformattedText"/>
        <w:bidi w:val="0"/>
        <w:spacing w:before="0" w:after="0"/>
        <w:jc w:val="left"/>
        <w:rPr/>
      </w:pPr>
      <w:r>
        <w:rPr/>
        <w:t>AB- Objectives: This study identifies the most significant readability factors and examines ways of improving and evaluating Japanese health information text in terms of ease of reading and understanding. Methods: Six different Japanese texts were prepared based on an original short text written by a medical doctor for a hospital web site intended for laypersons regarding chronic suppurative otitis media. Four were revised for single readability factor (syntax, vocabulary, or text structure) and two were modified in all three factors. Using a web-based survey, 270 high school students read one of the seven texts, including the original, completed two kinds of comprehension tests, and answered questions on their impressions of the text's readability. Results: Significantly higher comprehension test scores were shown in the true or false test for a mixed text that presented important information first for better text structure. They were also found in the cloze test for a text using common vocabulary and a cohesive mixed text. Conclusions: Vocabulary could be a critical single readability factor when presumably combined with better text structure. Using multiple evaluation methods can help assess comprehensive readability. The findings on improvement and evaluation methods of readability can be applied to support effective health communication. © 2013 Health Libraries Group Health Information and Libraries Journal.|</w:t>
      </w:r>
    </w:p>
    <w:p>
      <w:pPr>
        <w:pStyle w:val="PreformattedText"/>
        <w:bidi w:val="0"/>
        <w:spacing w:before="0" w:after="0"/>
        <w:jc w:val="left"/>
        <w:rPr/>
      </w:pPr>
      <w:r>
        <w:rPr/>
        <w:t>KW- Communication; Consumer health information; Information literacy; Survey; adolescent; article; chronic disease; comprehension; consumer health information; female; human; information literacy; interpersonal communication; Japan; male; questionnaire; suppurative otitis media; survey; communication; consumer health information; information literacy; survey; Adolescent; Chronic Disease; Comprehension; Consumer Health Information; Female; Humans; Japan; Male; Otitis Media, Suppurative; Questionnaires|</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981023|</w:t>
      </w:r>
    </w:p>
    <w:p>
      <w:pPr>
        <w:pStyle w:val="PreformattedText"/>
        <w:bidi w:val="0"/>
        <w:spacing w:before="0" w:after="0"/>
        <w:jc w:val="left"/>
        <w:rPr/>
      </w:pPr>
      <w:r>
        <w:rPr/>
        <w:t>LA- English|</w:t>
      </w:r>
    </w:p>
    <w:p>
      <w:pPr>
        <w:pStyle w:val="PreformattedText"/>
        <w:bidi w:val="0"/>
        <w:spacing w:before="0" w:after="0"/>
        <w:jc w:val="left"/>
        <w:rPr/>
      </w:pPr>
      <w:r>
        <w:rPr/>
        <w:t>RP-  Sakai, Y.; Public Services, Shinanomachi Media Center (Kitasato Memorial Medical Library), Keio University, 35 Shinanomachi, Shinjukuku, Tokyo 160-8582, Japan; email: yukiko@a2.keio.jp|</w:t>
      </w:r>
    </w:p>
    <w:p>
      <w:pPr>
        <w:pStyle w:val="PreformattedText"/>
        <w:bidi w:val="0"/>
        <w:spacing w:before="0" w:after="0"/>
        <w:jc w:val="left"/>
        <w:rPr/>
      </w:pPr>
      <w:r>
        <w:rPr/>
        <w:t>CD-  Sugimori, H., Nakayama, T., The importance of health literacy (2006) Karada no Kagaku, 250, pp. 26-30; (2008) The Medical Library Association guide to health literacy, , Kars, M., Baker, L. M. &amp; Wilson, F. L. (eds). New York: Neal-Schuman; Nakazato, Y., Noro, I., Applying SAM's readability component to the Japanese language (2007) Bulletin of Hijiyama University, 3, pp. 79-83; Sakai, Y., Improvement and evaluation of readability of Japanese health information texts (2011) Library and Information Science, 65, pp. 1-35; Fry, E.A., Readability formula that saves time (1968) Journal of Reading, 11, pp. 575-578; Gemoets, D., Rosemblat, G., Tse, T., Logan, R., Assessing readability of consumer health information: an exploratory study (2004) Medinfo, 11, pp. 869-873; Morioka, K., Basic research on ease of reading (1953) Annual Report of the National Language Research Institute, 4, pp. 114-131; Shibasaki, H., Developing Japanese readability formula and measuring tools (2009) Workshop on Japanese Corpus, pp. 155-160. , In: Japanese Corpus Study Group (ed.) Tokyo: Grant-in-Aid for Scientific Research in Priority Areas; Kitao, N., A comparative study of readability in a hiragana text and text with kanji (1960) Japanese Journal of Educational Psychology, 7, pp. 195-199; Dale, E., Chall, J.S., A formula predicting readability (1948) Educational Research Bulletin, 27, pp. 37-54; Sakamoto, I., (1958) Basic Education Vocabulary, , Tokyo: Maki Shoten; http://consumerhealthvocab.org/, Consumer Health Vocabulary Initiative. Accessible at, (accessed 19 July 2011)  Tanaka, M., Use of corpus for vocabulary policy: a case of medical words (2009) Workshop on Japanese Corpus, pp. 191-198. , In: Japanese Corpus Study Group (ed.). Tokyo: Grant-in-Aid for Scientific Research in Priority Areas; Smith, C.A., Beyond readability: investigating coherence of clinical text for consumers (2011) Journal of Medical Internet Research, 13, pp. e104; Ichikawa, T., Paragraph and "bundan": text structure (1959) Gengo Seikatsu, 6, pp. 42-49; Klare, G.R., Readability (1984) Handbook of Reading Research, pp. 681-744. , In: Pearson, P. D., Barr, R. &amp; Kamil, M. L. (eds). New York: Longman; Charrow, V., Readability vs. comprehensibility: a case study in improving a real document (1988) Linguistic Complexity and Text Comprehension: Readability Issues Reconsidered, pp. 85-114. , In: Davison, A., Green, G. M. (eds.). Hillsdale, NJ: L. Erlbaum Associates; Jolly, B.T., Scott, J.L., Sanford, S.M., Simplification of emergency department discharge instructions improves patient comprehension (1995) Annals of Emergency Medicine, 26, pp. 443-446; Rudd, R.E., http://www.hsph.harvard.edu/healthliteracy/files/resources_for_creating_materials.pdf, Guidelines for creating materials. Accessible at, (accessed 19 July 2011)  (2009), http://www.cdc.gov/healthliteracy/pdf/Simply_Put.pdf, Centers for Disease Control and Prevention. Simply put: A guide for creating easy-to-understand materials, 3rd edn, Accessible at, (accessed 19 July 2011)  Doak, C.C., Doak, L.G., Root, J.H., Suitability assessment of materials (SAM) (1996) Teaching Patients with Low Literacy Skills, pp. 49-60. , In: Doak, C. C., Doak, L. G. &amp; Root, J. H. (eds)., 2nd edn. Philadelphia: Lippincott; Nielsen-Bohlman, L., Panzer, A.M., Kindig, D.A., (2004) Health Literacy: A Prescription to End Confusion, , Institute of Medicine, Committee on Health Literacy. Washington, DC: National Academies Press; Leroy, G., Helmreich, S., Cowie, J.R., Miller, T., Zheng, W., Evaluating online health information: beyond readability formulas (2008) AMIA Annual Symposium proceedings, 2008, pp. 394-398; Taylor, W.L., Cloze procedure: a new tool for measuring readability (1956) Journalism Quarterly, 33, pp. 42-46; Friedman, D.B., Hoffman-Goetz, L., A systematic review of readability and comprehension instruments used for print and web-based cancer information (2006) Health Education &amp; Behavior, 33, pp. 352-373; Miller, M.J., DeWitt, J.E., McCleary, E.R., O'Keefe, K.J., Application of the cloze procedure to evaluate comprehension and demonstrate rewriting of pharmacy educational materials (2009) Annals of Pharmacotherapy, 43, pp. 650-657; Alderson, J.C., Techniques for testing reading (2000) Assessing Reading, pp. 202-270. , In: Alderson, J. C. &amp; Bachman, L. F. (eds). . New York: Cambridge University Press; Shiba, S., Measuring readability: application of cloze test for Japanese text (1957) Japanese Journal of Psychology, 28, pp. 67-73; Horikawa, N., (1957) Study on Text Readability, , Tokyo: Asahi Shimbun; Nagano, M., (1986) Syntactics: Grammatical Theory Approach, , Tokyo: Asakura Shoten; http://oecdbetterlifeindex.org/countries/japan/, Organisation for Economic Co-operation and Development. OECD better life index: Japan. n.d.: Accessible at, (accessed 16 May 2012)  Gray, W.S., Leary, B.E., (1935) What Makes a Book Readable: With Special Reference to Adults of Limited Reading Ability, , Joint Committee on the Reading Interests and Habits of Adults, Chicago: University of Chicago Press; Baker, L.M., Gollop, C.J., Medical textbooks: can lay people read and understand them? (2004) Library Trends, 53, pp. 336-347; Fry, E.B., Writeability (1988) Readability, pp. 77-95. , In: Zakaluk, B. L., Samuels, S. J. (eds) . Newark, DE: International Reading Association; Leroy, G., Helmreich, S., Cowie, J.R., The influence of text characteristics on perceived and actual difficulty of health information (2010) International Journal of Medical Informatics, 79, pp. 438-449|</w:t>
      </w:r>
    </w:p>
    <w:p>
      <w:pPr>
        <w:pStyle w:val="PreformattedText"/>
        <w:bidi w:val="0"/>
        <w:spacing w:before="0" w:after="0"/>
        <w:jc w:val="left"/>
        <w:rPr/>
      </w:pPr>
      <w:r>
        <w:rPr/>
        <w:t>UR- https://www.scopus.com/inward/record.uri?eid=2-s2.0-84882848994&amp;doi=10.1111%2fhir.12022&amp;partnerID=40&amp;md5=93674ecb3bb270754eee29e697fa8b7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needs of clinicians and non-clinicians in the Emergency Department: A qualitativ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3|</w:t>
      </w:r>
    </w:p>
    <w:p>
      <w:pPr>
        <w:pStyle w:val="PreformattedText"/>
        <w:bidi w:val="0"/>
        <w:spacing w:before="0" w:after="0"/>
        <w:jc w:val="left"/>
        <w:rPr/>
      </w:pPr>
      <w:r>
        <w:rPr/>
        <w:t>SP- 191|</w:t>
      </w:r>
    </w:p>
    <w:p>
      <w:pPr>
        <w:pStyle w:val="PreformattedText"/>
        <w:bidi w:val="0"/>
        <w:spacing w:before="0" w:after="0"/>
        <w:jc w:val="left"/>
        <w:rPr/>
      </w:pPr>
      <w:r>
        <w:rPr/>
        <w:t>EP- 200|</w:t>
      </w:r>
    </w:p>
    <w:p>
      <w:pPr>
        <w:pStyle w:val="PreformattedText"/>
        <w:bidi w:val="0"/>
        <w:spacing w:before="0" w:after="0"/>
        <w:jc w:val="left"/>
        <w:rPr/>
      </w:pPr>
      <w:r>
        <w:rPr/>
        <w:t>PY- 2013|</w:t>
      </w:r>
    </w:p>
    <w:p>
      <w:pPr>
        <w:pStyle w:val="PreformattedText"/>
        <w:bidi w:val="0"/>
        <w:spacing w:before="0" w:after="0"/>
        <w:jc w:val="left"/>
        <w:rPr/>
      </w:pPr>
      <w:r>
        <w:rPr/>
        <w:t>DO- 10.1111/hir.12019|</w:t>
      </w:r>
    </w:p>
    <w:p>
      <w:pPr>
        <w:pStyle w:val="PreformattedText"/>
        <w:bidi w:val="0"/>
        <w:spacing w:before="0" w:after="0"/>
        <w:jc w:val="left"/>
        <w:rPr/>
      </w:pPr>
      <w:r>
        <w:rPr/>
        <w:t>SN- 14711834 (ISSN)|</w:t>
      </w:r>
    </w:p>
    <w:p>
      <w:pPr>
        <w:pStyle w:val="PreformattedText"/>
        <w:bidi w:val="0"/>
        <w:spacing w:before="0" w:after="0"/>
        <w:jc w:val="left"/>
        <w:rPr/>
      </w:pPr>
      <w:r>
        <w:rPr/>
        <w:t>AU- Ayatollahi, H.; Bath, P.A.; Goodacre, S.|</w:t>
      </w:r>
    </w:p>
    <w:p>
      <w:pPr>
        <w:pStyle w:val="PreformattedText"/>
        <w:bidi w:val="0"/>
        <w:spacing w:before="0" w:after="0"/>
        <w:jc w:val="left"/>
        <w:rPr/>
      </w:pPr>
      <w:r>
        <w:rPr/>
        <w:t>AD- Department of Health Information Management, School of Health Management and Information Sciences, Tehran University of Medical Sciences, Tehran, Iran; Centre for Health Information Management Research (CHIMR) and Health Informatics Research Group, Information School, University of Sheffield, Sheffield, United Kingdom; School of Health and Related Research (ScHARR), University of Sheffield, Sheffield, United Kingdom|</w:t>
      </w:r>
    </w:p>
    <w:p>
      <w:pPr>
        <w:pStyle w:val="PreformattedText"/>
        <w:bidi w:val="0"/>
        <w:spacing w:before="0" w:after="0"/>
        <w:jc w:val="left"/>
        <w:rPr/>
      </w:pPr>
      <w:r>
        <w:rPr/>
        <w:t>AB- Background: Identifying the information needs of Emergency Department (ED) staff and sources of information that they use can help to improve efficiency and effectiveness in the ED. As Emergency Medicine has unique characteristics, information needs of the Emergency Department (ED) staff might be different from other settings. However, few studies have investigated the information needs of ED staff and the sources of information that they use. Objectives: We aimed to investigate the information needs of ED staff and the sources of information that they used in their practice. Methods: It was a qualitative study, in which data were collected using semi-structured interviews and 34 ED staff were interviewed in total. To analyse data, the method of framework analysis was used. Results: Different types of information needs and sources of information were found in the ED. Patient information was considered the most important type of information, and verbal communication was the most frequently used source of information. Conclusion: The variety of information used in the ED shows task complexity in this department which might not be simply addressed by technology. Further research is needed to identify how computerised information systems can be improved to meet users' information needs in the ED. © 2013 Health Libraries Group.|</w:t>
      </w:r>
    </w:p>
    <w:p>
      <w:pPr>
        <w:pStyle w:val="PreformattedText"/>
        <w:bidi w:val="0"/>
        <w:spacing w:before="0" w:after="0"/>
        <w:jc w:val="left"/>
        <w:rPr/>
      </w:pPr>
      <w:r>
        <w:rPr/>
        <w:t>KW- Emergency Department; Health information needs; Information seeking behaviour; Information sources; access to information; adult; article; emergency health service; emergency ward; female; health information needs; human; information seeking; information seeking behaviour; information sources; male; medical staff; middle aged; needs assessment; qualitative research; United Kingdom; Emergency Department; health information needs; information seeking behaviour; information sources; Access to Information; Adult; Emergency Service, Hospital; England; Female; Humans; Information Seeking Behavior; Male; Medical Staff, Hospital; Middle Aged; Needs Assessment; Qualitative Research|</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981020|</w:t>
      </w:r>
    </w:p>
    <w:p>
      <w:pPr>
        <w:pStyle w:val="PreformattedText"/>
        <w:bidi w:val="0"/>
        <w:spacing w:before="0" w:after="0"/>
        <w:jc w:val="left"/>
        <w:rPr/>
      </w:pPr>
      <w:r>
        <w:rPr/>
        <w:t>LA- English|</w:t>
      </w:r>
    </w:p>
    <w:p>
      <w:pPr>
        <w:pStyle w:val="PreformattedText"/>
        <w:bidi w:val="0"/>
        <w:spacing w:before="0" w:after="0"/>
        <w:jc w:val="left"/>
        <w:rPr/>
      </w:pPr>
      <w:r>
        <w:rPr/>
        <w:t>CD-  Gunasekaran, A., Ngai, E.W.T., McGaughey, R.E., Information technology and systems justification: a review for research and applications (2006) European Journal of Operational Research, 173, pp. 957-983; Ayatollahi, H., Bath, P.A., Goodacre, S., Factors influencing the use of IT in the Emergency Department: a qualitative study (2010) Health Informatics Journal, 16, pp. 189-200; Ayatollahi, H., Bath, P.A., Goodacre, S., Accessibility versus confidentiality of information in the Emergency Department (2009) Emergency Medicine Journal, 26, pp. 857-860; Ayatollahi, H., Bath, P.A., Goodacre, S., Paper-based versus computer-based records in the Emergency Department: staff preferences, expectations, and concerns (2009) Health Informatics Journal, 15, pp. 199-211; Clamp, S., Heathfield, H., Felton, D., Gowing, W., Implementing electronic health care records: progress and challenges (2002) British Journal of Healthcare Computing &amp; Information Management, 19, pp. 17-19; Lappa, E., Undertaking an information-needs analysis of the emergency-care physician to inform the role of the clinical librarian: a Greek perspective (2005) Health Information and Libraries Journal, 22, pp. 124-132; Feied, C.F., Smith, M.S., Handler, J.A., Kanhouwa, M., Emergency Medicine can play a leadership role in enterprise-wide clinical information systems (2000) Annals of Emergency Medicine, 35, pp. 162-167; Gillam, M., Rothenhaus, T., Smith, V., Kanhouwa, M., Information technology principles for management, reporting, and research (2004) Academic Emergency Medicine, 11, pp. 1155-1161; Amouh, T., Gemo, M., Macq, B., Vanderdonckt, J., El Gariani, A., Reynaert, M.S., Stamatakis, L., Thys, F., Versatile clinical information system design for Emergency Departments (2004) IEEE Transactions on Information Technology in Biomedicine, 9, pp. 174-183; Rogoski, R.R., IT in the ED: the nature of Emergency Department Medicine means specific and comprehensive IT needs for clinicians (Emergency Department Information Systems) (2002) Health Management Technology, 23, pp. 14-16; Teich, J.M., Information systems support for Emergency Medicine (1998) Annals of Emergency Medicine, 31, pp. 304-307; Ritchie, J., Spencer, E., Qualitative data analysis for applied policy research (1994) Analyzing Qualitative Data, pp. 173-194. , In: Bryman, A., Burgess, R. G. (eds). London: Routledge; Hughes, G., The four hour target  problems ahead (2006) Emergency Medicine Journal, 23, p. 2; Currie, L.M., Graham, M., Allen, M., Bakken, S., Patel, V., Cimino, J.J., Clinical information needs in context, an observational study of clinicians while using a clinical information System (2003) Biomedical and Health Informatics: From Foundations to Applications to Policy, pp. 190-194. , In: Musen, M. (ed). Proceedings of AMIA 2003 Annual Symposium, 2003 Nov 8-12, Washington, D.C.: Hanley and Belfus, Inc; Reddy, M.C., Spence, P.R., Collaborative information seeking: a field study of a multidisciplinary patient care team (2006) Information Processing and Management, 44, pp. 242-255; McKnight, L., Stetson, P.D., Bakken, S., Curran, C., Cimino, J.J., Perceived information needs and communication difficulties of inpatient physicians and nurses (2001) A Medical Informatics Odyssey: Visions of the Future and Lessons From the Past, pp. 453-457. , In: Bakken, S.. (ed). Proceedings of AMIA 2001 Annual Symposium, 2001 Nov 3-7, Washington, D.C.: Hanley and Belfus, Inc; Rose, A.F., Schnipper, J.L., Park, E.R., Poon, E.G., Li, Q., Middleton, B., Using qualitative studies to improve the usability of an EMR (2005) Journal of Biomedical Informatics, 38, pp. 51-60; Hakimzadah, A.F., The nature and occurrence of registration errors in the emergency department (2008) International Journal of Medical Informatics, 77, pp. 169-175; Redfern, E., Brown, R., Vincent, C.A., Identifying vulnerabilities in communication in the emergency department (2009) Emergency Medicine Journal, 26, pp. 653-657; Ward, R., Stevens, C., Brentnall, P., Briddon, J., The attitudes of health care staff to information technology: a comprehensive review of the research literature (2008) Health Information and Libraries Journal, 25, pp. 81-97; van der Meijden, M.J., Solen, I., Hasman, A., Troost, J., Tange, H.J., Two patient care information systems in the same hospital: beyond technical aspects (2003) Methods of Information in Medicine, 42, pp. 423-427; Masters, K., For what purpose and reasons do doctors use the Internet: a systematic review (2008) International Journal of Medical Informatics, 77, pp. 4-16; Taylor, T., Information management in the emergency department (2004) Emergency Medicine Clinics in North America, 22, pp. 241-257; Keating, L., Carter, H., Darwent, M., Bateman, S., Mackay, D.M., Pullinger, R., Partnership working in the production of clinical guidelines (2004) Health Information and Libraries Journal, 21 (SUPPL 1), pp. 46-51|</w:t>
      </w:r>
    </w:p>
    <w:p>
      <w:pPr>
        <w:pStyle w:val="PreformattedText"/>
        <w:bidi w:val="0"/>
        <w:spacing w:before="0" w:after="0"/>
        <w:jc w:val="left"/>
        <w:rPr/>
      </w:pPr>
      <w:r>
        <w:rPr/>
        <w:t>UR- https://www.scopus.com/inward/record.uri?eid=2-s2.0-84882832094&amp;doi=10.1111%2fhir.12019&amp;partnerID=40&amp;md5=68a8af677e5073e3fc21551c86e9384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 analysis of benefits and risk information on pharmaceutical web sites for the treatment of menopaus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3|</w:t>
      </w:r>
    </w:p>
    <w:p>
      <w:pPr>
        <w:pStyle w:val="PreformattedText"/>
        <w:bidi w:val="0"/>
        <w:spacing w:before="0" w:after="0"/>
        <w:jc w:val="left"/>
        <w:rPr/>
      </w:pPr>
      <w:r>
        <w:rPr/>
        <w:t>SP- 212|</w:t>
      </w:r>
    </w:p>
    <w:p>
      <w:pPr>
        <w:pStyle w:val="PreformattedText"/>
        <w:bidi w:val="0"/>
        <w:spacing w:before="0" w:after="0"/>
        <w:jc w:val="left"/>
        <w:rPr/>
      </w:pPr>
      <w:r>
        <w:rPr/>
        <w:t>EP- 219|</w:t>
      </w:r>
    </w:p>
    <w:p>
      <w:pPr>
        <w:pStyle w:val="PreformattedText"/>
        <w:bidi w:val="0"/>
        <w:spacing w:before="0" w:after="0"/>
        <w:jc w:val="left"/>
        <w:rPr/>
      </w:pPr>
      <w:r>
        <w:rPr/>
        <w:t>PY- 2013|</w:t>
      </w:r>
    </w:p>
    <w:p>
      <w:pPr>
        <w:pStyle w:val="PreformattedText"/>
        <w:bidi w:val="0"/>
        <w:spacing w:before="0" w:after="0"/>
        <w:jc w:val="left"/>
        <w:rPr/>
      </w:pPr>
      <w:r>
        <w:rPr/>
        <w:t>DO- 10.1111/hir.12024|</w:t>
      </w:r>
    </w:p>
    <w:p>
      <w:pPr>
        <w:pStyle w:val="PreformattedText"/>
        <w:bidi w:val="0"/>
        <w:spacing w:before="0" w:after="0"/>
        <w:jc w:val="left"/>
        <w:rPr/>
      </w:pPr>
      <w:r>
        <w:rPr/>
        <w:t>SN- 14711834 (ISSN)|</w:t>
      </w:r>
    </w:p>
    <w:p>
      <w:pPr>
        <w:pStyle w:val="PreformattedText"/>
        <w:bidi w:val="0"/>
        <w:spacing w:before="0" w:after="0"/>
        <w:jc w:val="left"/>
        <w:rPr/>
      </w:pPr>
      <w:r>
        <w:rPr/>
        <w:t>AU- Charbonneau, D.H.|</w:t>
      </w:r>
    </w:p>
    <w:p>
      <w:pPr>
        <w:pStyle w:val="PreformattedText"/>
        <w:bidi w:val="0"/>
        <w:spacing w:before="0" w:after="0"/>
        <w:jc w:val="left"/>
        <w:rPr/>
      </w:pPr>
      <w:r>
        <w:rPr/>
        <w:t>AD- School of Library and Information Science, Wayne State University, Detroit, MI, United States|</w:t>
      </w:r>
    </w:p>
    <w:p>
      <w:pPr>
        <w:pStyle w:val="PreformattedText"/>
        <w:bidi w:val="0"/>
        <w:spacing w:before="0" w:after="0"/>
        <w:jc w:val="left"/>
        <w:rPr/>
      </w:pPr>
      <w:r>
        <w:rPr/>
        <w:t>AB- Background: As the Internet is a source of information for many health consumers, there is a need to evaluate the information about prescription drugs provided on pharmaceutical manufacturers' web sites. Objectives: Using a sample of pharmaceutical manufacturers' web sites for the treatment of menopause, the main objective of this study was to evaluate consumer-oriented information about benefits and risks of prescription drugs for the treatment of menopause provided on pharmaceutical web sites. Methods: Pharmaceutical manufacturers' web sites for analysis were identified using a list of U.S. FDA-approved hormone therapies for the treatment of menopause. Results: This study revealed substantial gaps in how benefits and risk information were presented on the web sites. Specifically, information about the benefits was prominent while risk information was incomplete and challenging to find. Further, references to the scientific literature to support claims advertised about prescription drug benefits were not provided. Conclusions: Given the lack of scientific evidence to support claims of benefits and limited disclosure about risks, more information is needed for consumers to be able to weigh the benefits and risks of these treatments for menopause. Overall, these findings provide guidance for evaluating drug information provided on pharmaceutical web sites. © 2013 Health Libraries Group.|</w:t>
      </w:r>
    </w:p>
    <w:p>
      <w:pPr>
        <w:pStyle w:val="PreformattedText"/>
        <w:bidi w:val="0"/>
        <w:spacing w:before="0" w:after="0"/>
        <w:jc w:val="left"/>
        <w:rPr/>
      </w:pPr>
      <w:r>
        <w:rPr/>
        <w:t>KW- Consumer health information; Health education; Information skills; Web sites; Women's health; World Wide Web; adverse drug reaction; article; consumer health information; drug effect; drug industry; female; health education; human; information skills; Internet; menopause; web sites; women's health; consumer health information; health education; information skills; web sites; women's health; World Wide Web; Consumer Health Information; Drug Industry; Drug-Related Side Effects and Adverse Reactions; Female; Humans; Internet; Menopaus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981022|</w:t>
      </w:r>
    </w:p>
    <w:p>
      <w:pPr>
        <w:pStyle w:val="PreformattedText"/>
        <w:bidi w:val="0"/>
        <w:spacing w:before="0" w:after="0"/>
        <w:jc w:val="left"/>
        <w:rPr/>
      </w:pPr>
      <w:r>
        <w:rPr/>
        <w:t>LA- English|</w:t>
      </w:r>
    </w:p>
    <w:p>
      <w:pPr>
        <w:pStyle w:val="PreformattedText"/>
        <w:bidi w:val="0"/>
        <w:spacing w:before="0" w:after="0"/>
        <w:jc w:val="left"/>
        <w:rPr/>
      </w:pPr>
      <w:r>
        <w:rPr/>
        <w:t>CD-  Hatfield, C.L., May, S.K., Markoff, J.S., Quality of consumer drug information provided by four web sites (1999) American Journal of Health-System Pharmacy, 56, pp. 2308-2311; (2001) Understanding the Effects of Direct-to-Consumer Prescription Drug Advertising, , Kaiser Family Foundation. Menlo Park, CA: Kaiser Family Foundation, Report No. 3197; Doupi, P., van der Lei, J., Rx medication information for the public and the WWW: quality issues (1999) Medical Informatics and the Internet in Medicine, 24, pp. 171-179; Graber, M.A., Weckmann, M., Pharmaceutical company internet sites as sources of information about antidepressant medications (2002) CNS Drugs, 16, pp. 419-423; Conrad, P., Leiter, V., From Lydia pinkham to queen levitra: direct-to-consumer advertising and medicalization (2008) Sociology of Health &amp; Illness, 30, pp. 825-838; Voda, A.M., Ashton, C.A., Fallout from the women's health study: a short-lived vindication for feminist and the resurrection of hormone therapies (2006) Sex Roles, 54, pp. 401-411; Hormone therapy for the prevention of chronic conditions in postmenopausal women: recommendations from the U.S. Preventive Services Task Force (2005) Annals of Internal Medicine, 142, pp. 855-860. , U.S. Preventive Services Task Force; Rees, M., Unraveling the confusion about hrt in women (2005) Journal of Men's Health and Gender, 2, pp. 287-291; Clinkingbeard, C., Minton, B.A., Davis, J., McDermott, K., Women's knowledge about menopause, hormone replacement therapy (hrt), and interactions with healthcare providers: an exploratory study (1999) Journal of Women's Health &amp; Gender-Based Medicine, 8, pp. 1097-1102; Mintzes, B., Disease mongering in drug promotion: do governments have a regulatory role? (2006) PLoS Medicine, 3, pp. 0461-0465; Watkins, E.S., (2007) The Estrogen Elixir: A History of Hormone Replacement Therapy in America, , Baltimore: The Johns Hopkins University Press; Whittaker, R., Re-framing the representation of women in advertisements for hormone replacement therapy (1998) Nursing Inquiry, 5, pp. 77-86; (2008), http://www.fda.gov/Drugs/DrugSafety/InformationbyDrugClass/ucm135318.htm, Food and Drug Administration. Estrogen and Estrogen with Progestin Therapies for Postmenopausal Momen [Internet]. Accessible at, (accessed 11 May 2011)  Erbele, S.M., Riggins, J.L., Williams, C.L., Heck, A.M., Evaluating internet drug information (2002) Hospital Pharmacy, 37, pp. 141-145; Kunst, H., Khan, K.S., Quality of web-based medical information on stable COPD: comparison of non-commercial and commercial websites (2002) Health Information and Libraries Journal, 19, pp. 42-48; Ansani, N.T., Vogt, M., Henderson, B.A., McKaveney, T.P., Weber, R.J., Smith, R.B., Burda, M., Starz, T., Quality of arthritis information on the Internet (2005) American Journal of Health-System Pharmacy, 62, pp. 1184-1189; Perez-Lopez, F.R., Roncero, G.R., Assessing the content of quality of information on the treatment of postmenopausal osteoporosis on the World Wide Web (2006) Gynecological Endocrinology, 22, pp. 669-675; Reed, M., Anderson, C., Evaluation of patient information Internet web sites about menopause and hormone replacement therapy (2002) Maturitas, 43, pp. 135-154; Davis, J.L., Cross, E., Crowley, J., Pharmaceutical websites and the communication of risk information (2007) Journal of Health Communication, 12, pp. 29-37; Huh, J., Cude, B.J., Is the information "fair and balanced" in direct-to-consumer prescription drug web sites? (2004) Journal of Health Communication, 9, pp. 529-540; Griffiths, K.M., Christensen, H., Evans, K., Pharmaceutical company websites as sources of information for consumers: how appropriate and informative are they? (2002) Disease Management and Health Outcomes, 10, pp. 205-214; Sandvik, H., Health information and interaction on the internet: a survey of female urinary incontinence (1999) British Medical Journal, 319, pp. 29-32; Assessing the Quality of Internet Health Information, , http://www.ahrq.gov/data/infoqual.htm, Agency for Health Care Policy and Research. Accessible at, (accessed 5 December 2011); Eysenbach, G., Powell, J., Kuss, O., Eun-Ryoung, S., Empirical studies assessing the quality of health information for consumers on the world wide web: a systematic review (2002) Journal of the American Medical Association, 287, pp. 2691-2700; Paek, H.J., Reid, L., Choi, H., Jeong, H., Promoting health (implicitly)? A Longitudinal content analysis of implicit health information in cigarette advertising, 1954-2003 (2010) Journal of Health Communication, 15, pp. 769-787|</w:t>
      </w:r>
    </w:p>
    <w:p>
      <w:pPr>
        <w:pStyle w:val="PreformattedText"/>
        <w:bidi w:val="0"/>
        <w:spacing w:before="0" w:after="0"/>
        <w:jc w:val="left"/>
        <w:rPr/>
      </w:pPr>
      <w:r>
        <w:rPr/>
        <w:t>UR- https://www.scopus.com/inward/record.uri?eid=2-s2.0-84882815699&amp;doi=10.1111%2fhir.12024&amp;partnerID=40&amp;md5=7df4df23db575dc42653f0f13d02b40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 nship: Part 7 Taking stoc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3|</w:t>
      </w:r>
    </w:p>
    <w:p>
      <w:pPr>
        <w:pStyle w:val="PreformattedText"/>
        <w:bidi w:val="0"/>
        <w:spacing w:before="0" w:after="0"/>
        <w:jc w:val="left"/>
        <w:rPr/>
      </w:pPr>
      <w:r>
        <w:rPr/>
        <w:t>SP- 245|</w:t>
      </w:r>
    </w:p>
    <w:p>
      <w:pPr>
        <w:pStyle w:val="PreformattedText"/>
        <w:bidi w:val="0"/>
        <w:spacing w:before="0" w:after="0"/>
        <w:jc w:val="left"/>
        <w:rPr/>
      </w:pPr>
      <w:r>
        <w:rPr/>
        <w:t>EP- 252|</w:t>
      </w:r>
    </w:p>
    <w:p>
      <w:pPr>
        <w:pStyle w:val="PreformattedText"/>
        <w:bidi w:val="0"/>
        <w:spacing w:before="0" w:after="0"/>
        <w:jc w:val="left"/>
        <w:rPr/>
      </w:pPr>
      <w:r>
        <w:rPr/>
        <w:t>PY- 2013|</w:t>
      </w:r>
    </w:p>
    <w:p>
      <w:pPr>
        <w:pStyle w:val="PreformattedText"/>
        <w:bidi w:val="0"/>
        <w:spacing w:before="0" w:after="0"/>
        <w:jc w:val="left"/>
        <w:rPr/>
      </w:pPr>
      <w:r>
        <w:rPr/>
        <w:t>DO- 10.1111/hir.12034|</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AD- University College London, Centre for Health Informatics and Multiprofessional Education, Holborn Union Building, Highgate Hill, London N19 5LW, United Kingdom|</w:t>
      </w:r>
    </w:p>
    <w:p>
      <w:pPr>
        <w:pStyle w:val="PreformattedText"/>
        <w:bidi w:val="0"/>
        <w:spacing w:before="0" w:after="0"/>
        <w:jc w:val="left"/>
        <w:rPr/>
      </w:pPr>
      <w:r>
        <w:rPr/>
        <w:t>AB- This article reviews the six papers published so far in this series on global trends in health science librarianship. Starting with a retrospective review of trends in the twentieth-century, the series has covered 6 different regions, with contributions from 21 countries. As this is the half-way point in the survey, it seems a useful point at which to reflect on what has emerged so far. The method of content analysis is used to identify key trends. The top five trends are explored. © 2013 Health Libraries Group.|</w:t>
      </w:r>
    </w:p>
    <w:p>
      <w:pPr>
        <w:pStyle w:val="PreformattedText"/>
        <w:bidi w:val="0"/>
        <w:spacing w:before="0" w:after="0"/>
        <w:jc w:val="left"/>
        <w:rPr/>
      </w:pPr>
      <w:r>
        <w:rPr/>
        <w:t>KW- Health care libraries; Health science librarianship; Library and information professionals; Qualitative; Research; article; health care libraries; health science librarianship; information system; international cooperation; library; library and information professionals; library science; methodology; professional standard; qualitative; research; health care libraries; health science librarianship; library and information professionals; qualitative; research; Information Management; Internationality; Libraries, Medical; Library Science; Professional Rol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981026|</w:t>
      </w:r>
    </w:p>
    <w:p>
      <w:pPr>
        <w:pStyle w:val="PreformattedText"/>
        <w:bidi w:val="0"/>
        <w:spacing w:before="0" w:after="0"/>
        <w:jc w:val="left"/>
        <w:rPr/>
      </w:pPr>
      <w:r>
        <w:rPr/>
        <w:t>LA- English|</w:t>
      </w:r>
    </w:p>
    <w:p>
      <w:pPr>
        <w:pStyle w:val="PreformattedText"/>
        <w:bidi w:val="0"/>
        <w:spacing w:before="0" w:after="0"/>
        <w:jc w:val="left"/>
        <w:rPr/>
      </w:pPr>
      <w:r>
        <w:rPr/>
        <w:t>CD-  Murphy, J., Trend spotting - whither health science librarianship (2011) Health Information and Libraries Journal, 28, pp. 321-325; Browne, R., Lassere, K., McTaggart, J., Bayley, L., McKibbon, A., Clark, M., Perry, G., Murphy, J., International trends in Health Science Librarianship: part 1 - the English speaking world (2012) Health Information and Libraries Journal, 29, pp. 75-80; Lappa, E., Chaleplioglou, A., Cognetti, G., Della Seta, M., Cheyne, F.N., Juan-Quilis, V., Muñoz-Gonzalez, L., Murphy, J., International trends in health science librarianship: part 4 - Four Southern European Countries (2012) Health Information and Libraries Journal, 29, pp. 338-343; Dollfuss, H., Bauer, B., Declève, G., Verhaaren, H., Ttard-Wlerick, G., Bakker, S., Leclerq, E., Murphy, J., International trends in Health Science Librarianship: part 2 - Northern Europe (2012) Health Information and Libraries Journal, 29, pp. 166-171; Virágos, M., Urga, A., Przyluska, J., Grygorowicz, A., Kotlarek-Naskret, M., Murphy, J., International trends in health science librarianship: part 6 - Central Europe (2013) Health Information and Libraries Journal, 30, pp. 161-167; Garrote, V., Berry, B., Rodríguez-Jiménez, T.M., Murphy, J., International trends in health science librarianship. Part 5 - Latin America and the Caribbean (2013) Health Information and Libraries Journal, 30, pp. 76-82; Haglund, L., Buset, K.J., Kristiansen, H.M., Ovaska, T., Murphy, J., International trends in health science librarianship: part 3 - the Nordic Countries (2012) Health Information and Libraries Journal, 29, pp. 247-251|</w:t>
      </w:r>
    </w:p>
    <w:p>
      <w:pPr>
        <w:pStyle w:val="PreformattedText"/>
        <w:bidi w:val="0"/>
        <w:spacing w:before="0" w:after="0"/>
        <w:jc w:val="left"/>
        <w:rPr/>
      </w:pPr>
      <w:r>
        <w:rPr/>
        <w:t>UR- https://www.scopus.com/inward/record.uri?eid=2-s2.0-84883018309&amp;doi=10.1111%2fhir.12034&amp;partnerID=40&amp;md5=3f82e0a48ca52ee780e099abd791c18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accuracy of references in PhD theses: A cas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3|</w:t>
      </w:r>
    </w:p>
    <w:p>
      <w:pPr>
        <w:pStyle w:val="PreformattedText"/>
        <w:bidi w:val="0"/>
        <w:spacing w:before="0" w:after="0"/>
        <w:jc w:val="left"/>
        <w:rPr/>
      </w:pPr>
      <w:r>
        <w:rPr/>
        <w:t>SP- 232|</w:t>
      </w:r>
    </w:p>
    <w:p>
      <w:pPr>
        <w:pStyle w:val="PreformattedText"/>
        <w:bidi w:val="0"/>
        <w:spacing w:before="0" w:after="0"/>
        <w:jc w:val="left"/>
        <w:rPr/>
      </w:pPr>
      <w:r>
        <w:rPr/>
        <w:t>EP- 240|</w:t>
      </w:r>
    </w:p>
    <w:p>
      <w:pPr>
        <w:pStyle w:val="PreformattedText"/>
        <w:bidi w:val="0"/>
        <w:spacing w:before="0" w:after="0"/>
        <w:jc w:val="left"/>
        <w:rPr/>
      </w:pPr>
      <w:r>
        <w:rPr/>
        <w:t>PY- 2013|</w:t>
      </w:r>
    </w:p>
    <w:p>
      <w:pPr>
        <w:pStyle w:val="PreformattedText"/>
        <w:bidi w:val="0"/>
        <w:spacing w:before="0" w:after="0"/>
        <w:jc w:val="left"/>
        <w:rPr/>
      </w:pPr>
      <w:r>
        <w:rPr/>
        <w:t>DO- 10.1111/hir.12026|</w:t>
      </w:r>
    </w:p>
    <w:p>
      <w:pPr>
        <w:pStyle w:val="PreformattedText"/>
        <w:bidi w:val="0"/>
        <w:spacing w:before="0" w:after="0"/>
        <w:jc w:val="left"/>
        <w:rPr/>
      </w:pPr>
      <w:r>
        <w:rPr/>
        <w:t>SN- 14711834 (ISSN)|</w:t>
      </w:r>
    </w:p>
    <w:p>
      <w:pPr>
        <w:pStyle w:val="PreformattedText"/>
        <w:bidi w:val="0"/>
        <w:spacing w:before="0" w:after="0"/>
        <w:jc w:val="left"/>
        <w:rPr/>
      </w:pPr>
      <w:r>
        <w:rPr/>
        <w:t>AU- Azadeh, F.; Vaez, R.|</w:t>
      </w:r>
    </w:p>
    <w:p>
      <w:pPr>
        <w:pStyle w:val="PreformattedText"/>
        <w:bidi w:val="0"/>
        <w:spacing w:before="0" w:after="0"/>
        <w:jc w:val="left"/>
        <w:rPr/>
      </w:pPr>
      <w:r>
        <w:rPr/>
        <w:t>AD- Tehran University of Medical Sciences (TUMS), Faculty of Allied Medicine, Deptartment of Medical library and Information Sciences, Tehran, Iran; Medical Central Library, Tabriz University of Medical Sciences, Tabriz, Iran|</w:t>
      </w:r>
    </w:p>
    <w:p>
      <w:pPr>
        <w:pStyle w:val="PreformattedText"/>
        <w:bidi w:val="0"/>
        <w:spacing w:before="0" w:after="0"/>
        <w:jc w:val="left"/>
        <w:rPr/>
      </w:pPr>
      <w:r>
        <w:rPr/>
        <w:t>AB- Background: Inaccurate references and citations cause confusion, distrust in the accuracy of a report, waste of time and unnecessary financial charges for libraries, information centres and researchers. Objectives: The aim of the study was to establish the accuracy of article references in PhD theses from the Tehran and Tabriz Universities of Medical Sciences and their compliance with the Vancouver style. Methods: We analysed 357 article references in the Tehran and 347 in the Tabriz. Six bibliographic elements were assessed: authors' names, article title, journal title, publication year, volume and page range. Referencing errors were divided into major and minor. Results: Sixty two percent of references in the Tehran and 53% of those in the Tabriz were erroneous. In total, 164 references in the Tehran and 136 in the Tabriz were complete without error. Of 357 reference articles in the Tehran, 34 (9.8%) were in complete accordance with the Vancouver style, compared with none in the Tabriz. Accuracy of referencing did not differ significantly between the two groups, but compliance with the Vancouver style was significantly better in the Tehran. Conclusions: The accuracy of referencing was not satisfactory in both groups, and students need to gain adequate instruction in appropriate referencing methods. © 2013 Health Libraries Group.|</w:t>
      </w:r>
    </w:p>
    <w:p>
      <w:pPr>
        <w:pStyle w:val="PreformattedText"/>
        <w:bidi w:val="0"/>
        <w:spacing w:before="0" w:after="0"/>
        <w:jc w:val="left"/>
        <w:rPr/>
      </w:pPr>
      <w:r>
        <w:rPr/>
        <w:t>KW- Asia; Case studies; PhD theses; Referencing; West; article; Asia; case study; Iran; PhD theses; publication; publishing; referencing; scientific literature; standard; West; Asia; case studies; PhD theses; referencing; West; Bibliography as Topic; Dissertations, Academic as Topic; Iran; Publishing|</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981024|</w:t>
      </w:r>
    </w:p>
    <w:p>
      <w:pPr>
        <w:pStyle w:val="PreformattedText"/>
        <w:bidi w:val="0"/>
        <w:spacing w:before="0" w:after="0"/>
        <w:jc w:val="left"/>
        <w:rPr/>
      </w:pPr>
      <w:r>
        <w:rPr/>
        <w:t>LA- English|</w:t>
      </w:r>
    </w:p>
    <w:p>
      <w:pPr>
        <w:pStyle w:val="PreformattedText"/>
        <w:bidi w:val="0"/>
        <w:spacing w:before="0" w:after="0"/>
        <w:jc w:val="left"/>
        <w:rPr/>
      </w:pPr>
      <w:r>
        <w:rPr/>
        <w:t>CD-  Powley, B., Dale, R., Evidence-based information extraction for high accuracy citation and author name identification, , eds. RIAO Large-Scale Semantic Access to Content; 2007 30 May-1 June; Pittsburgh, Pennsylvania: Robert Dale's Publications; Oermann, M.H., Ziolkowski, L.D., Accuracy of references in three critical care nursing journals (2002) Journal of Perianesthesia Nursing, 17, pp. 78-83; Hagigi, M., The usage of the citation in scientific writings (2002) Journal of Education and Psychology, 32, pp. 215-232. , Article in persian; Tondivar, A., A review of the use of bibliographic rules in Master theses of library and information science of Tehran University from 1993 to 1994 (1998) Journal of Information Science, 13 (3-4). , http://jist.irandoc.ac.ir/browse.php?a_code=A-10-2-163&amp;sid=1&amp;slc_lang=fa, Internet. Accessible at: (Article in persian); Horri, A., (1993) Informative importance of theses review of information and Inform, , Tehran: Board of trustees of public libraries, Book in persian; Asano, M., Mikawa, K., Nishina, K., Maekawa, N., Obara, H., Improvement of the accuracy of references in the Canadian Journal of Anaesthesia (1995) Canadian Journal of Anaesthesia, 42 (5 PART 1), pp. 370-372; Ngan Kee, W.D., Roach, V.J., Lau, T.K., The accuracy of references in the Hong Kong Medical Journal (1997) Hong Kong Medical Journal, 3, pp. 377-380; Nishina, K., Asano, M., Mikawa, K., Maekawa, N., Obara, H., Accuracy of references in Anesthesia &amp; Analgesia does not improve (1995) Anesthesia &amp; Analgesia, 80, pp. 641-642; Taylor, M.K., The practical effects of errors in reference lists in Nursing Research Journals (1998) Nursing Research, 47, pp. 300-303; Fenton, J.E., Brazier, H., De Souza, A., Hughes, J.P., McShane, D.P., The accuracy of citation and quotation in otolaryngology/head and neck surgery journals (2000) Clinical Otolaryngology Allied Sciences, 25, pp. 40-44; Oermann, M.H., Cummings, S.L., Wilmes, N.A., Accuracy of references in four pediatric nursing journals (2001) Journal of Pediatric Nursing, 16, pp. 263-268; Siebers, R., How accurate are references in clinical chemistry? (2001) Clinical Chemistry, 47, pp. 606-607; O'Connor, A.E., A review of the accuracy of references in the journal Emergency Medicine (2002) Emergency Medicine, 14, pp. 139-141; Gosling, C.M., Cameron, M., Gibbons, P.F., Referencing and quotation accuracy in four manual therapy journals (2004) Manual Therapy, 9, pp. 36-40; Lukić, I.K., Lukić, A., Gluncić, V., Katavić, V., Vucenik, V., Marusić, A., Citation and quotation accuracy in three anatomy journals (2004) Clinical Anatomy, 17, pp. 534-539; Aronsky, D.A., Ransom, J., Robinson, K., Accuracy of references in five biomedical informatics journals (vol 12, pg 225, 2005) (2005) Journal of the American Medical Informatics Association, 12, p. 587; Buchan, J.C., Norris, J., Kuper, H., Accuracy of referencing in the ophthalmic literature (2005) American Journal of Ophthalmology, 140, pp. 1146-1148; Reddy, M.S., Srinivas, S., Sabanayagam, N., Balasubramanian, S.P., Accuracy of references in general surgical journals - an old problem revisited (2008) Surgeon, 6, pp. 71-75; Mohammad, A.E., Laskin, D.M., Citation accuracy in the oral and maxillofacial surgery literature (2008) Journal of Maxillofacial &amp; Oral Surgery, 66, pp. 3-6; Oren, G., Watson, M., Accuracy of references in the ophthalmic literature (2009) Journal of the Medical Library Association, 97, pp. 142-145; Al-Benna, S., Rajgarhia, P., Ahmed, S., Sheikh, Z., Accuracy of references in burns journals (2009) Burns, 35, pp. 677-680; Azizi, F., Raieszadeh, F., Zareie, S., Tarigateh Saber, G., Garzan, R., Review of sources citation quality in research articles of scientific- research journals in Islamic Republic of Iran (2001) Journal of Research in Medical Sciences, Shahid Beheshti University of Medical Sciences, 25, pp. 225-249. , Article in persian; Aliramazani, H., (2000) Comparative review of Vancouver style and ISI standards use in PhD theses of Kerman University of Medicinal Sciences, , Tehran: Iran University of Medical Sciences, Thesis in persian; Rakhsh, F., Alibeygy, M., Hoseyni, F., The study of citing materials from online sources in journal of medical sciences Universities from 1379-1381 (2006) Health Information Management, 3, pp. 25-31. , Article in persian; Tafreshi, S., Tajbakhsh, A., A survey on rate of using Vancouver style as bibliographies presented in doctoral theses and post graduate theses of dentistry in Shahid Beheshti University of Medical Science between 2004-2009 (2010) Journal of Dental School, Shahid Beheshti University of Medical Sciences, 28, pp. 47-55. , Article in persian; Delavar, A., (2006) Probability and applied statistics in psychology and training sciences, , Tehran: Roshd, Book in persian; Dayyani, M., Sample size in survey researches (1999) Journal of library and Information Science, 2, pp. 59-70. , Article in persian|</w:t>
      </w:r>
    </w:p>
    <w:p>
      <w:pPr>
        <w:pStyle w:val="PreformattedText"/>
        <w:bidi w:val="0"/>
        <w:spacing w:before="0" w:after="0"/>
        <w:jc w:val="left"/>
        <w:rPr/>
      </w:pPr>
      <w:r>
        <w:rPr/>
        <w:t>UR- https://www.scopus.com/inward/record.uri?eid=2-s2.0-84882888814&amp;doi=10.1111%2fhir.12026&amp;partnerID=40&amp;md5=3c870b61d61927a08b76e3ac30870df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8: The UK and the Republic of Ireland Northern Ire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4|</w:t>
      </w:r>
    </w:p>
    <w:p>
      <w:pPr>
        <w:pStyle w:val="PreformattedText"/>
        <w:bidi w:val="0"/>
        <w:spacing w:before="0" w:after="0"/>
        <w:jc w:val="left"/>
        <w:rPr/>
      </w:pPr>
      <w:r>
        <w:rPr/>
        <w:t>SP- 332|</w:t>
      </w:r>
    </w:p>
    <w:p>
      <w:pPr>
        <w:pStyle w:val="PreformattedText"/>
        <w:bidi w:val="0"/>
        <w:spacing w:before="0" w:after="0"/>
        <w:jc w:val="left"/>
        <w:rPr/>
      </w:pPr>
      <w:r>
        <w:rPr/>
        <w:t>EP- 336|</w:t>
      </w:r>
    </w:p>
    <w:p>
      <w:pPr>
        <w:pStyle w:val="PreformattedText"/>
        <w:bidi w:val="0"/>
        <w:spacing w:before="0" w:after="0"/>
        <w:jc w:val="left"/>
        <w:rPr/>
      </w:pPr>
      <w:r>
        <w:rPr/>
        <w:t>PY- 2013|</w:t>
      </w:r>
    </w:p>
    <w:p>
      <w:pPr>
        <w:pStyle w:val="PreformattedText"/>
        <w:bidi w:val="0"/>
        <w:spacing w:before="0" w:after="0"/>
        <w:jc w:val="left"/>
        <w:rPr/>
      </w:pPr>
      <w:r>
        <w:rPr/>
        <w:t>DO- 10.1111/hir.12044|</w:t>
      </w:r>
    </w:p>
    <w:p>
      <w:pPr>
        <w:pStyle w:val="PreformattedText"/>
        <w:bidi w:val="0"/>
        <w:spacing w:before="0" w:after="0"/>
        <w:jc w:val="left"/>
        <w:rPr/>
      </w:pPr>
      <w:r>
        <w:rPr/>
        <w:t>SN- 14711834 (ISSN)|</w:t>
      </w:r>
    </w:p>
    <w:p>
      <w:pPr>
        <w:pStyle w:val="PreformattedText"/>
        <w:bidi w:val="0"/>
        <w:spacing w:before="0" w:after="0"/>
        <w:jc w:val="left"/>
        <w:rPr/>
      </w:pPr>
      <w:r>
        <w:rPr/>
        <w:t>AU- Latimer, K.; Lawton, A.|</w:t>
      </w:r>
    </w:p>
    <w:p>
      <w:pPr>
        <w:pStyle w:val="PreformattedText"/>
        <w:bidi w:val="0"/>
        <w:spacing w:before="0" w:after="0"/>
        <w:jc w:val="left"/>
        <w:rPr/>
      </w:pPr>
      <w:r>
        <w:rPr/>
        <w:t>AD- Medical and HSC Library, Royal Victoria Hospital, Queen's University Belfast, Belfast, United Kingdom; Regional Library and Information Service, Health Service Executive Ireland, Dr. Steevens' Hospital, Dublin 8, Ireland|</w:t>
      </w:r>
    </w:p>
    <w:p>
      <w:pPr>
        <w:pStyle w:val="PreformattedText"/>
        <w:bidi w:val="0"/>
        <w:spacing w:before="0" w:after="0"/>
        <w:jc w:val="left"/>
        <w:rPr/>
      </w:pPr>
      <w:r>
        <w:rPr/>
        <w:t>AB- This is the 8th in a series of articles exploring international trends in health science librarianship with a focus on the UK and Ireland in the first decade of the 21st century. The invited authors are from Northern Ireland and the Republic of Ireland. Future issues will track trends from Scotland and Wales. © 2013 Health Libraries Group.|</w:t>
      </w:r>
    </w:p>
    <w:p>
      <w:pPr>
        <w:pStyle w:val="PreformattedText"/>
        <w:bidi w:val="0"/>
        <w:spacing w:before="0" w:after="0"/>
        <w:jc w:val="left"/>
        <w:rPr/>
      </w:pPr>
      <w:r>
        <w:rPr/>
        <w:t>KW- Case studies; Comparative study; Health science; Librarianship; Library and information professionals; National strategies; Northern Ireland; Southern Ireland (Eire); United Kingdom (UK); Ireland; library; library science; organization and management; trends; United Kingdom; Great Britain; Ireland; Libraries, Medical; Library Scienc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251895|</w:t>
      </w:r>
    </w:p>
    <w:p>
      <w:pPr>
        <w:pStyle w:val="PreformattedText"/>
        <w:bidi w:val="0"/>
        <w:spacing w:before="0" w:after="0"/>
        <w:jc w:val="left"/>
        <w:rPr/>
      </w:pPr>
      <w:r>
        <w:rPr/>
        <w:t>LA- English|</w:t>
      </w:r>
    </w:p>
    <w:p>
      <w:pPr>
        <w:pStyle w:val="PreformattedText"/>
        <w:bidi w:val="0"/>
        <w:spacing w:before="0" w:after="0"/>
        <w:jc w:val="left"/>
        <w:rPr/>
      </w:pPr>
      <w:r>
        <w:rPr/>
        <w:t>CD-  Browne, R., Lasserre, K., McTaggart, J., Bayley, L., McKibbon, A., Clark, M., Perry, G.J., Murphy, J., International trends in health science librarianship: part 1 - the English speaking world (2012) Health Information Libraries Journal, 29, pp. 75-80; Dollfuss, H., Bauer, B., Declève, G., Verhaaren, H., Utard-Wlerick, G., Bakker, S., Leclerq, E., Murphy, J., International trends in health science librarianship: part 2 - Northern Europe (2012) Health Information &amp; Libraries Journal, 29, pp. 166-171; Haglund, L., Buset, K.J., Kristiansen, H.M., Ovaska, T., International trends in health science librarianship: part 3 - the Nordic countries (2012) Health Information &amp; Libraries Journal, 29, pp. 247-251; Lappa, E., Chaleplioglou, A., Cognetti, G., Seta, M.D., Cheyne, F.N., Juan-Quilis, V., Muñoz-Gonzalez, L., Lopes, S., International trends in health science librarianship: part 4 - four Southern European countries (2012) Health Information &amp; Libraries Journal, 29, pp. 338-343; Harrison, J., Creaser, C., Greenwood, H., The status of health librarianship and libraries in the Republic of Ireland (SHELLI): a mixed methods review to inform future strategy and sustainability (2013) Health Information &amp; Libraries Journal, 30, pp. 92-109; Latimer, K., Collections to connections: changing spaces and new challenges in academic library buildings (2011) Library Trends, 60, pp. 112-133; MacDougall, J., (1995) Information for Health: Access to Healthcare Information Services in Ireland: A Research Report on the Information Needs of Healthcare Professionals and the Public, , Dublin, Ireland: Library Association of Ireland; Harrison, J., Creaser, C., Greenwood, H., (2011) Irish Health Libraries: New Directions. Report on the Status of Health Librarianship &amp; Libraries in Ireland (SHeLLI), , Library Association of Ireland, 12. Report No.: 9780954896713; Callinan, J.E., Clarke, A., Doherty, K., Kelleher, C., Legislative smoking bans for reducing second-hand smoke exposure, smoking prevalence and tobacco consumption (2010) Cochrane Database of Systematic Reviews [Internet], (4). , http://onlinelibrary.wiley.com/doi/10.1002/14651858.CD005992.pub2/abstract, Accessible at: accessed - 17.07.2013; Lindberg, D.A.B., Humphreys, B.L., 2015 - The future of medical libraries (2005) New England Journal of Medicine, 352, pp. 1067-1070; Ludwig, L., Starr, S., Library as place: results of a Delphi study (2005) Journal of the Medical Library Association, 93, pp. 315-326; Kelly, K., Health science libraries and trends (2009) An Leabharlann, 18, pp. 12-17; Buttimer, J., (2006) Preparing Ireland's Doctors to Meet the Health Needs of the 21st Century, , Dublin: Department of Health and Children; Fotrell, P., (2006) Medical Education in Ireland, A New Direction - Report of the Working Group on Undergraduate Medical Education and Training, , Department of Health &amp; Children/Department of Education &amp; Science; Doran, B., Reflections on medical and healthcare libraries in Ireland (2002) EAHIL Newsletter to European Health Libraries, pp. 15-19|</w:t>
      </w:r>
    </w:p>
    <w:p>
      <w:pPr>
        <w:pStyle w:val="PreformattedText"/>
        <w:bidi w:val="0"/>
        <w:spacing w:before="0" w:after="0"/>
        <w:jc w:val="left"/>
        <w:rPr/>
      </w:pPr>
      <w:r>
        <w:rPr/>
        <w:t>UR- https://www.scopus.com/inward/record.uri?eid=2-s2.0-84888026596&amp;doi=10.1111%2fhir.12044&amp;partnerID=40&amp;md5=f8e2680d615dec770c4cadeb9519107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ibrary services and user satisfaction in developing countries: A cas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4|</w:t>
      </w:r>
    </w:p>
    <w:p>
      <w:pPr>
        <w:pStyle w:val="PreformattedText"/>
        <w:bidi w:val="0"/>
        <w:spacing w:before="0" w:after="0"/>
        <w:jc w:val="left"/>
        <w:rPr/>
      </w:pPr>
      <w:r>
        <w:rPr/>
        <w:t>SP- 318|</w:t>
      </w:r>
    </w:p>
    <w:p>
      <w:pPr>
        <w:pStyle w:val="PreformattedText"/>
        <w:bidi w:val="0"/>
        <w:spacing w:before="0" w:after="0"/>
        <w:jc w:val="left"/>
        <w:rPr/>
      </w:pPr>
      <w:r>
        <w:rPr/>
        <w:t>EP- 326|</w:t>
      </w:r>
    </w:p>
    <w:p>
      <w:pPr>
        <w:pStyle w:val="PreformattedText"/>
        <w:bidi w:val="0"/>
        <w:spacing w:before="0" w:after="0"/>
        <w:jc w:val="left"/>
        <w:rPr/>
      </w:pPr>
      <w:r>
        <w:rPr/>
        <w:t>PY- 2013|</w:t>
      </w:r>
    </w:p>
    <w:p>
      <w:pPr>
        <w:pStyle w:val="PreformattedText"/>
        <w:bidi w:val="0"/>
        <w:spacing w:before="0" w:after="0"/>
        <w:jc w:val="left"/>
        <w:rPr/>
      </w:pPr>
      <w:r>
        <w:rPr/>
        <w:t>DO- 10.1111/hir.12038|</w:t>
      </w:r>
    </w:p>
    <w:p>
      <w:pPr>
        <w:pStyle w:val="PreformattedText"/>
        <w:bidi w:val="0"/>
        <w:spacing w:before="0" w:after="0"/>
        <w:jc w:val="left"/>
        <w:rPr/>
      </w:pPr>
      <w:r>
        <w:rPr/>
        <w:t>SN- 14711834 (ISSN)|</w:t>
      </w:r>
    </w:p>
    <w:p>
      <w:pPr>
        <w:pStyle w:val="PreformattedText"/>
        <w:bidi w:val="0"/>
        <w:spacing w:before="0" w:after="0"/>
        <w:jc w:val="left"/>
        <w:rPr/>
      </w:pPr>
      <w:r>
        <w:rPr/>
        <w:t>AU- Mairaj, M.I.; Naseer, M.M.|</w:t>
      </w:r>
    </w:p>
    <w:p>
      <w:pPr>
        <w:pStyle w:val="PreformattedText"/>
        <w:bidi w:val="0"/>
        <w:spacing w:before="0" w:after="0"/>
        <w:jc w:val="left"/>
        <w:rPr/>
      </w:pPr>
      <w:r>
        <w:rPr/>
        <w:t>AD- Punjab Institute of Cardiology, Lahore, Pakistan; Institute of Space Technology, Islamabad, Pakistan|</w:t>
      </w:r>
    </w:p>
    <w:p>
      <w:pPr>
        <w:pStyle w:val="PreformattedText"/>
        <w:bidi w:val="0"/>
        <w:spacing w:before="0" w:after="0"/>
        <w:jc w:val="left"/>
        <w:rPr/>
      </w:pPr>
      <w:r>
        <w:rPr/>
        <w:t>AB- Background: Punjab Institute of Cardiology (PIC) is a recognised teaching hospital for cardiac care in the Punjab province of Pakistan. PIC has established a library to fulfil the research and information needs of health care professionals. This study aims to evaluate the satisfaction of users with the services of PIC library. Methodology: A purposive sample of 15 health care professionals was selected. A semistructured interview technique based on an interview guide was used for collection of data. The data were qualitatively analysed using a thematic approach. Results: Users of PIC library were satisfied with the library collection, organisation, reference and circulation services, staff attitudes, cooling and heating. They were concerned about library space, hours, furniture and environment, and suggested more availability of electronic library services, newer collections, better Internet access and comfortable furniture. Conclusion: The study proved useful to investigate users' satisfaction with the services of PIC library. It concludes that the PIC library should maintain and strengthen the services with which users are satisfied, and improve those about which they are concerned. The study will be useful to libraries in other developing countries for improvement in their services. © 2013 Health Libraries Group.|</w:t>
      </w:r>
    </w:p>
    <w:p>
      <w:pPr>
        <w:pStyle w:val="PreformattedText"/>
        <w:bidi w:val="0"/>
        <w:spacing w:before="0" w:after="0"/>
        <w:jc w:val="left"/>
        <w:rPr/>
      </w:pPr>
      <w:r>
        <w:rPr/>
        <w:t>KW- Asia; Health professionals; Hospitals; Interviews; Libraries; Medical; Pakistan; South East; Teaching; consumer attitude; developing country; health services research; human; library; medical staff; Pakistan; qualitative research; Consumer Behavior; Developing Countries; Humans; Libraries, Medical; Library Services; Medical Staff, Hospital; Organizational Case Studies; Pakistan; Qualitative Research|</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251893|</w:t>
      </w:r>
    </w:p>
    <w:p>
      <w:pPr>
        <w:pStyle w:val="PreformattedText"/>
        <w:bidi w:val="0"/>
        <w:spacing w:before="0" w:after="0"/>
        <w:jc w:val="left"/>
        <w:rPr/>
      </w:pPr>
      <w:r>
        <w:rPr/>
        <w:t>LA- English|</w:t>
      </w:r>
    </w:p>
    <w:p>
      <w:pPr>
        <w:pStyle w:val="PreformattedText"/>
        <w:bidi w:val="0"/>
        <w:spacing w:before="0" w:after="0"/>
        <w:jc w:val="left"/>
        <w:rPr/>
      </w:pPr>
      <w:r>
        <w:rPr/>
        <w:t>CD-  (2012), http://www.pic.gop.pk/index.php?q=node, Punjab Institute of Cardiology ( April 07); Introduction Accessible at; Devarajen, G., (1995) Library Information User and Use Studies, , New Delhi: Beacons Books; Majid, S., Anwar, M.A., Eisenschitz, T.S., User perceptions of library effectiveness in Malaysian agricultural libraries (2001) Library Review, 50, pp. 176-186. , DOI: 10.1108/00242530110390451; Shin, E., Kim, Y., Restructuring library organization for the twenty-first century: the future of user oriented services in Korean academic libraries (2002) Aslib Proceeding, New Information Perspectives, 54, pp. 260-266; Groves, D., Kim, Y., Serials spoken here: reports of conferences, institutes and seminars (2004) Serial Reviews, 30, pp. 354-359; Creaser, C., One size does not fit all: user surveys in academic libraries (2006) Performance Measurement and Metrics, 7, pp. 153-162. , DOI: 10.1108/14678040610713110; Satoh, Y., Nagata, H., Kytomaki, P., Gerrard, S., Evaluation of the university library service quality: analysis through focus group interview (2005) Performance Measurement and Metrics, 6, pp. 183-193. , DOI: 10.1108/14678040510636748; Shi, X., Holahan, P.J., Jurkat, M., Satisfaction formation process in library users: understanding multisource effects (2004) The Journal of Academic Librarianship, 30, pp. 122-131; Pomerantz, J., Luo, L., Motivation and users: evaluating virtual reference service from the user' perspectives (2006) Library and Information Science Research, 28, pp. 350-373. , DOI: 10.1016/j.lisr.2006.06.001; Poll, R., Standardized measures in the changing information environment (2006) Performance Measurement and Metrics, 7, pp. 127-141; Nilsen, K., Comparing users' perspectives of in-person and virtual reference (2006) New Library World, 107, pp. 91-104. , DOI: 10.1108/03074800610654871; Martensen, A., Gronholdt, L., Improving library users' perceived quality, satisfaction and loyalty: an integrated measurement and management system (2003) The Journal of Academic Librarianship, 29, pp. 140-147; Stein, J., Bright, A., George, C., Hulbert, T., Link, E., In their own words: a preliminary report on the value of the Internet and the library in graduate student research (2006) Performance Measurement and Metrics, 7, pp. 107-115; Hasnnain, M.A., Mudhei, A.A., Post-occupancy evaluation of academic and research library facilities (2006) Structural Survey, 24, pp. 230-239; Shah, C., Parmar, H.D., Case study: library usage at an Indian medical college (2010) Health Information and Libraries Journals, 28, pp. 77-81. , DOI: 10.1111/j.1471-1842.2010.00926.x; Akhtar, M.Z., Library services and users satisfaction: department of LIS, Punjab University, Lahore (2008) Pakistan Library &amp; Information Science Journal, 39, pp. 25-34; Ur-Rehman, S., Mahmood, K., Arif, M., Rafiq, M., Are users satisfied with library services: the case of Punjab University Library (2009) Pakistan Library &amp; Information Science Journal, 40, pp. 22-28; Bhatti, R., Asghar, M.B., Library services to Medical students Quaid-e-Azam Medical College, Bahawalpur: a case study (2010) Pakistan Library &amp; Information Science Journal, 41, pp. 23-31; Bukhari, M.T.A., Bukhari, M.M.A., Ranjha, N., Ahmad, K., Naz, F., Use of library by the students of Foundation University College of Liberal Arts and Sciences, Rawalpindi (2010) Pakistan Journal of Library &amp; Information Science, 11, pp. 66-75; Strauss, A., Corbin, J., (1990) Basics of Qualitative Research: Grounded Theory, Procedures and Techniques, , Newbury Park: SAGE Publications|</w:t>
      </w:r>
    </w:p>
    <w:p>
      <w:pPr>
        <w:pStyle w:val="PreformattedText"/>
        <w:bidi w:val="0"/>
        <w:spacing w:before="0" w:after="0"/>
        <w:jc w:val="left"/>
        <w:rPr/>
      </w:pPr>
      <w:r>
        <w:rPr/>
        <w:t>UR- https://www.scopus.com/inward/record.uri?eid=2-s2.0-84888071080&amp;doi=10.1111%2fhir.12038&amp;partnerID=40&amp;md5=c9ca4e2088a8c8ed031addbc09efb45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ment of a complex intervention to improve health literacy skil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4|</w:t>
      </w:r>
    </w:p>
    <w:p>
      <w:pPr>
        <w:pStyle w:val="PreformattedText"/>
        <w:bidi w:val="0"/>
        <w:spacing w:before="0" w:after="0"/>
        <w:jc w:val="left"/>
        <w:rPr/>
      </w:pPr>
      <w:r>
        <w:rPr/>
        <w:t>SP- 278|</w:t>
      </w:r>
    </w:p>
    <w:p>
      <w:pPr>
        <w:pStyle w:val="PreformattedText"/>
        <w:bidi w:val="0"/>
        <w:spacing w:before="0" w:after="0"/>
        <w:jc w:val="left"/>
        <w:rPr/>
      </w:pPr>
      <w:r>
        <w:rPr/>
        <w:t>EP- 293|</w:t>
      </w:r>
    </w:p>
    <w:p>
      <w:pPr>
        <w:pStyle w:val="PreformattedText"/>
        <w:bidi w:val="0"/>
        <w:spacing w:before="0" w:after="0"/>
        <w:jc w:val="left"/>
        <w:rPr/>
      </w:pPr>
      <w:r>
        <w:rPr/>
        <w:t>PY- 2013|</w:t>
      </w:r>
    </w:p>
    <w:p>
      <w:pPr>
        <w:pStyle w:val="PreformattedText"/>
        <w:bidi w:val="0"/>
        <w:spacing w:before="0" w:after="0"/>
        <w:jc w:val="left"/>
        <w:rPr/>
      </w:pPr>
      <w:r>
        <w:rPr/>
        <w:t>DO- 10.1111/hir.12037|</w:t>
      </w:r>
    </w:p>
    <w:p>
      <w:pPr>
        <w:pStyle w:val="PreformattedText"/>
        <w:bidi w:val="0"/>
        <w:spacing w:before="0" w:after="0"/>
        <w:jc w:val="left"/>
        <w:rPr/>
      </w:pPr>
      <w:r>
        <w:rPr/>
        <w:t>SN- 14711834 (ISSN)|</w:t>
      </w:r>
    </w:p>
    <w:p>
      <w:pPr>
        <w:pStyle w:val="PreformattedText"/>
        <w:bidi w:val="0"/>
        <w:spacing w:before="0" w:after="0"/>
        <w:jc w:val="left"/>
        <w:rPr/>
      </w:pPr>
      <w:r>
        <w:rPr/>
        <w:t>AU- Austvoll-Dahlgren, A.; Danielsen, S.; Opheim, E.; Bjørndal, A.; Reinar, L.M.; Flottorp, S.; Oxman, A.D.; Helseth, S.|</w:t>
      </w:r>
    </w:p>
    <w:p>
      <w:pPr>
        <w:pStyle w:val="PreformattedText"/>
        <w:bidi w:val="0"/>
        <w:spacing w:before="0" w:after="0"/>
        <w:jc w:val="left"/>
        <w:rPr/>
      </w:pPr>
      <w:r>
        <w:rPr/>
        <w:t>AD- Prevention, Health Promotion and Organisation Unit, Norwegian Knowledge Centre for the Health Services, Oslo, Norway; Department of Cardio-thoracic Surgery, Oslo University Hospital, Oslo, Norway; Innlandet Hospital Trust, Brumunddal, Norway; Regional Centre for Child and Adolescent Mental Health, Oslo, Norway; Faculty of Medicine, Institute of Health and Society, University of Oslo, Oslo, Norway; Primary Health Care Unit, Norwegian Knowledge Centre for the Health Services, Oslo, Norway; Department of Public Health and Primary Health Care, University of Bergen, Bergen, Norway; Global Health Unit, Norwegian Knowledge Centre for the Health Services, Oslo, Norway; Faculty of Health Sciences, Oslo and Akershus University College of Applied Sciences, Oslo, Norway|</w:t>
      </w:r>
    </w:p>
    <w:p>
      <w:pPr>
        <w:pStyle w:val="PreformattedText"/>
        <w:bidi w:val="0"/>
        <w:spacing w:before="0" w:after="0"/>
        <w:jc w:val="left"/>
        <w:rPr/>
      </w:pPr>
      <w:r>
        <w:rPr/>
        <w:t>AB- Background: Providing insight into the developmental processes involved in building interventions is an important way to ensure methodological transparency and inform future research efforts. The objective of this study was to describe the development of a web portal designed to improve health literacy skills among the public. Methods: The web portal was tailored to address three key barriers to obtaining information, using the conceptual frameworks of shared decision-making and evidence-based practice and based on explicit criteria for selecting the content and form of the intervention. Results: The web portal targeted the general public and took the form of structured sets of tools. Content included: an introduction to research methods, help on how to find evidence-based health information efficiently based on the steps of evidence-based practice, an introduction to critical appraisal, information about patient participation rights in decision-making, and a decision aid for consultations. Conclusions: The web portal was designed in a systematic and transparent way and address key barriers to obtaining and acting upon reliable health information. The web portal provides open access to the tools and can be used independently by health care users, or during consultations with health professionals. © 2013 Health Libraries Group.|</w:t>
      </w:r>
    </w:p>
    <w:p>
      <w:pPr>
        <w:pStyle w:val="PreformattedText"/>
        <w:bidi w:val="0"/>
        <w:spacing w:before="0" w:after="0"/>
        <w:jc w:val="left"/>
        <w:rPr/>
      </w:pPr>
      <w:r>
        <w:rPr/>
        <w:t>KW- Consumer health information; Decision support; Evidence-based practice; Health; Health education; Informatics; Information seeking behaviour; computer interface; consumer health information; evidence based medicine; health literacy; information seeking; Internet; public health; Consumer Health Information; Evidence-Based Medicine; Health Literacy; Information Seeking Behavior; Internet; Public Health; User-Computer Interface|</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251890|</w:t>
      </w:r>
    </w:p>
    <w:p>
      <w:pPr>
        <w:pStyle w:val="PreformattedText"/>
        <w:bidi w:val="0"/>
        <w:spacing w:before="0" w:after="0"/>
        <w:jc w:val="left"/>
        <w:rPr/>
      </w:pPr>
      <w:r>
        <w:rPr/>
        <w:t>LA- English|</w:t>
      </w:r>
    </w:p>
    <w:p>
      <w:pPr>
        <w:pStyle w:val="PreformattedText"/>
        <w:bidi w:val="0"/>
        <w:spacing w:before="0" w:after="0"/>
        <w:jc w:val="left"/>
        <w:rPr/>
      </w:pPr>
      <w:r>
        <w:rPr/>
        <w:t>CD-  Dawes, M., Summerskill, W., Glasziou, P., Cartabellotta, A., Martin, J., Hopayian, K., Porzsolt, F., Osborne, J., Sicily statement on evidence-based practice (2005) BMC Medical Education, 5, p. 1; (1999), The Norwegian Bill of Patients' Rights. Lov om pasientrettigheter (pasientrettighetsloven)  Nutbeam, D., (2012), pp. 1-36. , http://www.who.int/hpr/NPH/docs/hp_glossary_en.pdf, Health Promotion Glossary 1998. Accessible at  Coulter, A., (2002) The Autonomous Patient: Ending Paternalism in Medical Care, p. 128. , London: TSO; Zarcadoolas, C., Pleasant, A., Greer, D., (2006) Advancing Health Literacy: A Framework for Understanding and Action, p. 368. , 1st edn. San Francisco, CA: Jossey-Bass; Nutbeam, D., Health literacy as a public health goal: a challenge for contemporary health education and communication strategies into the 21st century (2000) Health Promotion International, 15, pp. 259-267; Coulter, A., Ellins, J., (2006) Patient-Focused Interventions: A Review of the Evidence, p. 277. , London: Picker Institute Europe; Glenton, C., Paulsen, E., Oxman, A., Portals to Wonderland? Health portals lead confusing information about the effects of health care (2005) BMC Medical Informatics and Decision Making, 5, p. 7; Wolfe, R., Sharp, L., Lipsky, M., Content and design attributes of antivaccination web sites (2002) Journal of American Medical Association, 287, pp. 3245-3248; Berkman, N., Sheridan, S., Donahue, K., Halpern, D., Crotty, K., Low health literacy and health outcomes: an updated systematic review (2011) Annals of Internal Medicine, 155, pp. 97-107; Sanders, L., Federico, S., Klass, P., Abrams, M., Dreyer, B., Literacy and child health: a systematic review (2009) Archives of Pediatric &amp; Adolescent Medicine, 163, pp. 131-140; Nutbeam, D., The evolving concept of health literacy (2008) Social Science and Medicine, 67, pp. 2072-2078; Grol, R., Baker, R., Moss, F., Quality improvement research: the science of change in health care (2004) Quality Improvement Research: Understanding Change in Health Care, pp. 1-5. , Grol, R., Baker, R., Moss, F. (eds). London: BMJ Publishing Group; Bastian, H., Health literacy and patient information: developing the methodology for a national evidence-based health website (2008) Patient Education and Counseling, 73, pp. 551-556; Straub, C., Nebling, T., Muller, H., Translating research into practice: a German sickness fund supporting patient participation (2008) Patient Education and Counseling, 73, pp. 544-550; Jones, J.M., Nyhof-Young, J., Friedman, A., Catton, P., More than just a pamphlet: development of an innovative computer-based education program for cancer patients (2001) Patient Education and Counseling, 44, pp. 271-281; Craig, P., Dieppe, P., Macintyre, S., Mitchie, S., Nazareth, I., Petticrew, M., (2008) Developing and Evaluating Complex Interventions: New Guidance, , www.mrc.ac.uk/complexinterventionsguidance, Medical Research Council, Accessible at; Van Bokhoven, M., Kok, G., Van der Weijden, T., Designing a quality improvement intervention: a systematic approach (2004) Quality Improvement Research, pp. 147-164. , Grol, R., Baker, R., Moss, F. (eds). London: BMJ Publishing Group; Austvoll-Dahlgren, A., Helseth, S., What informs parents' decision-making about childhood vaccinations? (2010) Journal of Advanced Nursing, 66, pp. 2421-2430; Austvoll-Dahlgren, A., Falk, R., Helseth, S., Cognitive factors predicting intentions to search for health information: an application of the Theory of Planned Behaviour (2012) Health Information and Libraries Journal, 29, pp. 296-308; Austvoll-Dahlgren, A., Helseth, S., Public health nurses' barriers and facilitators to the use of research in consultations about childhood vaccinations (2012) Scandinavian Journal of Caring Sciences, 26, pp. 271-278; Peerson, A., Saunders, M., Health literacy revisited: what do we mean and why does it matter? (2009) Health Promotion International, 24, pp. 285-296; Freedman, D.A., Bess, K.D., Tucker, H.A., Boyd, D.L., Tuchman, A.M., Wallston, K.A., Public health literacy defined (2009) American Journal of Preventive Medicine, 36, pp. 446-451; Oxman, A., Flottorp, S., An overview of strategies to promote implementation of evidence-based health care (2001) Evidence-Based Practice in Primary Care, pp. 101-119. , In: Silagy, C., Haines, A. (eds)., 2nd edn. London: BMJ Publishing Group; Grol, R., Wensing, M., Selection of strategies (2005) Improving Patient Care the Implementation of Change in General Practice, pp. 122-134. , In: Grol, R., Wensing, M., Eccles, M. (eds). London: Elsevier limited; Baker, R., Camosso-Stefinovic, J., Gillies, C., Shaw, E., Cheater, F., Flottorp, S., Roberison, N., Tailored interventions to overcome identified barriers to change: effects on professional practice and health care outcomes (2010) Cochrane Database of Systematic Reviews, 3, pp. CD005470; Schwartz, L., Woloshin, S., Black, W., Welch, H., The role of numeracy in understanding the benefit of screening mammography (1997) Annals of Internal Medicine, 127, pp. 966-972; Woloshin, S., Schwartz, L.M., Black, W.C., Welch, H.G., Women's perceptions of breast cancer risk: how you ask matters (1999) Medical Decision Making, 19, pp. 221-229; Peterson, G., Aslani, P., Williams, K.A., How do consumers search for and appraise information on medicines on the Internet? A qualitative study using focus groups (2003) Journal of Medical Internet Research, 5, pp. e33; Sillence, E., Briggs, P., Harris, P.R., Fishwick, L., How do patients evaluate and make use of online health information? (2007) Social Science &amp; Medicine, 64, pp. 1853-1862; Lloyd, A., The extent of patients' understanding of the risk of treatments (2001) Quality in Health Care, 10 (SUPPL 1), pp. i14-i18; Weinstein, N., What does it mean to understand a risk? Evaluating risk comprehension (1999) Journal of the National Cancer Institute, 25, pp. 15-20; Tickner, S., Leman, P., Woodcock, A., Factors underlying suboptimal childhood immunisation (2006) Vaccine, 50, pp. 7030-7036; Robinson, E., Kerr, C., Stevens, A., Lilford, R., Braunholtz, D., Edwards, S., Lay Public's Understanding of Equipoise and Randomisation in Randomised Controlled Trials. Research Support, Non-U.S. Gov't. NHS R&amp;D HTA Programme, 2005 Mar. Report No.: 1366-5278 (Linking) Contract No.: 8  Stead, M., Eadie, D., Gordon, D., Angus, K., "Hello, hello - it's English I speak"! A qualitative exploration of patients' understanding of the science of clinical trials (2005) Journal of Medical Ethics, 31, pp. 664-669; Fox, S., Jones, S., (2009) The Social Life of Health Information, p. 88. , http://www.pewinternet.org/Reports/2009/8-The-Social-Life-of-Health-Information.aspx, Accessible at; Schwartz, K., Roe, T., Northrup, J., Meza, J., Seifeldin, R., Neale, A., Family medicine patients' use of the Internet for health information: a MetroNet study (2006) Journal of the American Board of Family Medicine, 19, pp. 39-45; Eysenbach, G., Kohler, C., How do consumers search for and appraise health information on the world wide web? Qualitative study using focus groups, usability tests, and in-depth interviews (2002) The British Medical Journal, 324, pp. 573-577; Legare, F., Ratte, S., Gravel, K., Graham, I., Barriers and facilitators to implementing shared decision-making in clinical practice: update of a systematic review of health professionals' perceptions (2008) Patient Education and Counseling, 73, pp. 526-535; Bugge, C., Entwistle, V., Watt, I., The significance for decision-making of information that is not exchanged by patients and health professionals during consultations (2006) Social Science &amp; Medicine, 63, pp. 2065-2078; Detmer, D., Singleton, P., MacLeod, S., Wait, S., Taylor, M., Ridgwell, J., (2003) The Informed Patient: Study Report, p. 53. , Cambridge: University of Cambridge; Coulter, A., Jenkinson, C., European patients' views on the responsiveness of health systems and healthcare providers (2005) European Journal of Public Health, 15, pp. 355-360; Andreassen, H., Sandaune, A., Gammon, D., Hjortdahl, P., Norwegian use of Internet health services (2002) Tidsskrift for Den norske Legeforening, 122, pp. 1640-1644; Fox, S., (2006) Online Health Search, p. 122. , http://www.pewinternet.org/PPF/r/190/report_display.asp, Accessible at; Glenton, C., Oxman, A., The use of evidence by health care user organizations (1998) Health Expectations, 1, pp. 14-22; Johansen, L., Bjørndal, A., Flottorp, S., Grøtting, T., Oxman, A., Evaluation of health information in newspapers and brochures. What can we believe? (1996) Tidsskrift for Den norske Legeforening, 116, pp. 260-264; Hoye, S., Hjortdahl, P., "New wonder pill!"-what do Norwegian newspapers write (2002) Tidsskrift for Den norske Legeforening, 17, pp. 1671-1676; Wangberg, S., Andreassen, H., Kummervold, P., Wynn, R., Sorensen, T., Use of the internet for health purposes: trends in Norway 2000-2010 (2009) Scandinavian Journal of Caring Sciences, 23, pp. 691-696; Spadaro, R., http://ec.europa.eu/public_opinion/archives/ebs/ebs_179_en.pdf, European Union Citizens and Sources of Information about Health: Eurobarometer 58.02003 24.01.2012. Accessible at  Wantland, D., Portillo, C., Holzemer, W., Slaughter, R., McGhee, E., The effectiveness of Web-based vs. non-Web-based interventions: a meta-analysis of behavioral change outcomes (2004) Journal of Medical Internet Research, 6, pp. e40; Webb, T., Joseph, J., Yardley, L., Michie, S., Using the internet to promote health behavior change: a systematic review and meta-analysis of the impact of theoretical basis, use of behavior change techniques, and mode of delivery on efficacy (2010) Journal of Medical Internet Research, 12, pp. e4; Murray, E., Burns, J., See, T.S., Lai, R., Nazareth, I., Interactive health communication applications for people with chronic disease (2005) Cochrane Database of Systematic Reviews, 4, pp.</w:t>
      </w:r>
    </w:p>
    <w:p>
      <w:pPr>
        <w:pStyle w:val="PreformattedText"/>
        <w:bidi w:val="0"/>
        <w:spacing w:before="0" w:after="0"/>
        <w:jc w:val="left"/>
        <w:rPr/>
      </w:pPr>
      <w:r>
        <w:rPr/>
        <w:t xml:space="preserve"> </w:t>
      </w:r>
      <w:r>
        <w:rPr/>
        <w:t>CD004274; Lewis, D., Computer-based approaches to patient education: a review of the literature (1999) Journal of the American Medical Informatics Association, 6, pp. 272-282; Trevena, L., Davey, H., Barratt, A., Butow, P., Caldwell, P., A systematic review on communicating with patients about evidence (2006) Journal of Evaluation in Clinical Practice, 12, pp. 13-23; Staley, K., (2009) Exploring Impact: Public Involvement in NHS, Public Health and Social Care Research, , Eastleigh: INVOLVE; (2010), http://www.hon.ch/HONcode/Webmasters/, Health on the Net Foundation (HON). Trustworthy Health and Medical Information: The Health on the Net Initiative. [cited 2010 30.11.2010]. Accessible at  Keselman, A., Logan, R., Smith, C.A., Leroy, G., Zeng-Treitler, Q., Developing Informatics tools and strategies for consumer-centered health communication (2008) Journal of the American Medical Informatics Association, 15, pp. 473-483; Epstein, R., Alper, B., Quill, T., Communicating evidence for participatory decision making (2004) Journal of American Medical Association, 291, pp. 2359-2366; Bjørndal, A., Flottorp, S., Klovning, A., (2007) Knowledge Management in Medicine and Health Sciences, p. 195. , [Kunnskapshåndtering i medisin og helsefag]. Oslo: Gyldendal akademisk; Woloshin, S., Schwartz, L., Welch, H., (2008) Know Your Chances: Understanding Health Statistics, p. 142. , London: University of California Press; Irwig, L., (2008) Smart Health Choices: Making Sense of Health Advice, p. 242. , London: Hammersmith; Benestad, H., Laake, P., (2004) Research Methodology in the Medical and Biological Sciences, p. 476. , eds), Oslo: Gyldendal akademisk; Johannessen, A., Tufte, P., Kristoffersen, L., (2007) Introduction to Social Science Methodology, p. 382. , (eds), Oslo: Abstrakt forlag as; (2012), http://www.etikkom.no/no/Forskningsetikk/, Regionale forskningskomiteer. Research Ethics. [24.01.2012]. Accessible at  Kim, P., Eng, T., Deering, M., Maxfield, A., Published criteria for evaluating health related web sites: review (1999) The British Medical Journal, 318, pp. 647-649; Gagliardi, A., Jadad, A., Examination of instruments used to rate quality of health information on the internet: chronicle of a voyage with an unclear destination (2002) The British Medical Journal, 324, pp. 569-573; Dickersin, K., Braun, L., Mead, M., Millikan, R., Wu, A.M., Pietenpol, J., Troyan, S., Visco, F., Development and implementation of a science training course for breast cancer activists: project LEAD (leadership, education and advocacy development) (2001) Health Expectations, 4, pp. 213-220; Milne, R., Oliver, S., Evidence-based consumer health information: developing teaching in critical appraisal skills (1996) International Journal for Quality in Health Care, 8, pp. 439-445; Berger, B., Steckelberg, A., Meyer, G., Kasper, J., Muhlhauser, I., Training of patient and consumer representatives in the basic competencies of evidence-based medicine: a feasibility study (2010) BMC Medical Education, 10, pp. 1-9; Charnock, D., Shepperd, S., Needham, G., Gann, R., DISCERN: an instrument for judging the quality of written consumer health information on treatment choices (1999) Journal of Epidemiology and Community Health, 53, pp. 105-111; Raffe, A., Gray, J., (2007) Screening: Evidence and Practice, , Oxford: Oxford University Press; Stacey, D., Bennett, C., Barry, M., Col, N., Eden, K., Holmes-Rovner, M., Llewellyn-Thomas, H., Thomson, R., Decision aids for people facing health treatment or screening decisions (2011) Cochrane Database of Systematic Reviews, 10, pp. CD001431; (2005), http://www.ipdas.ohri.ca/what.html, IPDASI. Criteria for Judging the Quality of Patient Decision Aids. [cited 2010 18. 05]. Accessible at  DiCenso, A., Bayley, L., Haynes, R., Accessing preappraised evidence: fine-tuning the 5S model into a 6S model (2009) Annals of Internal Medicine, 151, pp. 99-101; Charnock, D., (1998), p. 65. , http://www.nifab.no/pasientveiledning/hvordan_vurdere_informasjon/discern_verktoey_for_evaluering_av_helseinformasjon, Håndboken DISCERN. Kvalitetskriterier for helseinformasjon til forbrukere om hvilke behandlingsalternativer som finnes, Accessible at  O'Connor, A., Stacey, D., Jacobsen, M., (2007), http://decisionaid.ohri.ca/docs/das/OPDG.pdf, Ottawa Personal Decision Guide. [24.01.12]. Accessible at  (2011), http://www.ssb.no/english/subjects/10/03/ikthus_en/tab-2010-09-24-04-en.html, Statistics Norway. Use of the Internet, Frequency and Location of Use Last 3 Months. Percentage of Population, By Sex, Age, Education and Employment Situation. 2nd Quarter 2010 Statistics Norway. [cited 2011 19.05]. Accessible atU|</w:t>
      </w:r>
    </w:p>
    <w:p>
      <w:pPr>
        <w:pStyle w:val="PreformattedText"/>
        <w:bidi w:val="0"/>
        <w:spacing w:before="0" w:after="0"/>
        <w:jc w:val="left"/>
        <w:rPr/>
      </w:pPr>
      <w:r>
        <w:rPr/>
        <w:t>UR- https://www.scopus.com/inward/record.uri?eid=2-s2.0-84888061107&amp;doi=10.1111%2fhir.12037&amp;partnerID=40&amp;md5=b3ef07d9abdd0a75b96b3c926d8a7c6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ptimising the retrieval of information on adverse drug effec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4|</w:t>
      </w:r>
    </w:p>
    <w:p>
      <w:pPr>
        <w:pStyle w:val="PreformattedText"/>
        <w:bidi w:val="0"/>
        <w:spacing w:before="0" w:after="0"/>
        <w:jc w:val="left"/>
        <w:rPr/>
      </w:pPr>
      <w:r>
        <w:rPr/>
        <w:t>SP- 327|</w:t>
      </w:r>
    </w:p>
    <w:p>
      <w:pPr>
        <w:pStyle w:val="PreformattedText"/>
        <w:bidi w:val="0"/>
        <w:spacing w:before="0" w:after="0"/>
        <w:jc w:val="left"/>
        <w:rPr/>
      </w:pPr>
      <w:r>
        <w:rPr/>
        <w:t>EP- 331|</w:t>
      </w:r>
    </w:p>
    <w:p>
      <w:pPr>
        <w:pStyle w:val="PreformattedText"/>
        <w:bidi w:val="0"/>
        <w:spacing w:before="0" w:after="0"/>
        <w:jc w:val="left"/>
        <w:rPr/>
      </w:pPr>
      <w:r>
        <w:rPr/>
        <w:t>PY- 2013|</w:t>
      </w:r>
    </w:p>
    <w:p>
      <w:pPr>
        <w:pStyle w:val="PreformattedText"/>
        <w:bidi w:val="0"/>
        <w:spacing w:before="0" w:after="0"/>
        <w:jc w:val="left"/>
        <w:rPr/>
      </w:pPr>
      <w:r>
        <w:rPr/>
        <w:t>DO- 10.1111/hir.12045|</w:t>
      </w:r>
    </w:p>
    <w:p>
      <w:pPr>
        <w:pStyle w:val="PreformattedText"/>
        <w:bidi w:val="0"/>
        <w:spacing w:before="0" w:after="0"/>
        <w:jc w:val="left"/>
        <w:rPr/>
      </w:pPr>
      <w:r>
        <w:rPr/>
        <w:t>SN- 14711834 (ISSN)|</w:t>
      </w:r>
    </w:p>
    <w:p>
      <w:pPr>
        <w:pStyle w:val="PreformattedText"/>
        <w:bidi w:val="0"/>
        <w:spacing w:before="0" w:after="0"/>
        <w:jc w:val="left"/>
        <w:rPr/>
      </w:pPr>
      <w:r>
        <w:rPr/>
        <w:t>AU- Golder, S.|</w:t>
      </w:r>
    </w:p>
    <w:p>
      <w:pPr>
        <w:pStyle w:val="PreformattedText"/>
        <w:bidi w:val="0"/>
        <w:spacing w:before="0" w:after="0"/>
        <w:jc w:val="left"/>
        <w:rPr/>
      </w:pPr>
      <w:r>
        <w:rPr/>
        <w:t>AD- Centre for Reviews and Dissemination, University of York, York, YO10 5DD, United Kingdom|</w:t>
      </w:r>
    </w:p>
    <w:p>
      <w:pPr>
        <w:pStyle w:val="PreformattedText"/>
        <w:bidi w:val="0"/>
        <w:spacing w:before="0" w:after="0"/>
        <w:jc w:val="left"/>
        <w:rPr/>
      </w:pPr>
      <w:r>
        <w:rPr/>
        <w:t>AB- Pharmaceutical interventions have brought about many benefits to health, improving the population's well-being and life expectancy. However, these interventions are not without potential harmful side-effects and yet searching for the evidence on adverse effects is challenging. This article summarises a PhD whose main aim was to develop a better understanding of the implications of using different sources and approaches to identifying relevant data on adverse effects. The author is Su Golder, who has recently completed her PhD at the University of York and who has already published several articles on specific aspects of her research, including this journal. This article is the first in the Dissertations into Practice series to report on a PhD study, and it summarises her research in a way which emphasises the implications for practice. © 2013 Health Libraries Group.|</w:t>
      </w:r>
    </w:p>
    <w:p>
      <w:pPr>
        <w:pStyle w:val="PreformattedText"/>
        <w:bidi w:val="0"/>
        <w:spacing w:before="0" w:after="0"/>
        <w:jc w:val="left"/>
        <w:rPr/>
      </w:pPr>
      <w:r>
        <w:rPr/>
        <w:t>KW- EMBASE; Information retrieval; MEDLINE; Search strategies; Searching; adverse drug reaction; bibliographic database; information retrieval; procedures; standards; Databases, Bibliographic; Drug-Related Side Effects and Adverse Reactions; Information Storage and Retrieval|</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251894|</w:t>
      </w:r>
    </w:p>
    <w:p>
      <w:pPr>
        <w:pStyle w:val="PreformattedText"/>
        <w:bidi w:val="0"/>
        <w:spacing w:before="0" w:after="0"/>
        <w:jc w:val="left"/>
        <w:rPr/>
      </w:pPr>
      <w:r>
        <w:rPr/>
        <w:t>LA- English|</w:t>
      </w:r>
    </w:p>
    <w:p>
      <w:pPr>
        <w:pStyle w:val="PreformattedText"/>
        <w:bidi w:val="0"/>
        <w:spacing w:before="0" w:after="0"/>
        <w:jc w:val="left"/>
        <w:rPr/>
      </w:pPr>
      <w:r>
        <w:rPr/>
        <w:t>CD-  (2009) Systematic Reviews: CRD's Guidance for Undertaking Reviews in Healthcare, , Centre for Reviews and Dissemination, 3rd edn. York: University of York, Centre for Reviews and Dissemination; Keech, A.C., Wonders, S.M., Cook, D.I., Gebski, V.J., Balancing the outcomes: Reporting adverse events (2004) Medical Journal of Australia, 181, pp. 215-218; Loke, Y.K., Price, D., Herxheimer, A., Chapter 14: Adverse effects Cochrane Handbook for Systematic Reviews of Interventions Version 5.1.0 (Updated March 2011): The Cochrane Collaboration, 2011, , www.cochrane-handbook.org, Higgins, J. P. T. &amp; Green, S. (eds). [WWW document]; Dukes, M.N.G., Aronson, J.K., (2006) Meyler's Side Effects of Drugs: An Encyclopedia of Adverse Reactions and Interactions, , 15th edn. Oxford: Elsevier; Derry, S., Loke, Y.K., Aronson, J.K., Incomplete evidence: the inadequacy of databases in tracing published adverse drug reactions in clinical trials (2001) BMC Medical Research Methodology, 1, p. 7; Golder, S., Loke, Y.K., Bland, M., Meta-analyses of adverse effects data derived from randomised controlled trials as compared to observational studies: methodological overview (2011) PLOS Medicine, 8, pp. e1001026; Golder, S., Loke, Y.K., Bland, M., Unpublished data can be of value in systematic reviews of adverse effects: methodological overview (2010) Journal of Clinical Epidemiology, 63, pp. 1071-1081; Golder, S., Loke, Y.K., Is there evidence for biased reporting of published adverse effects data in pharmaceutical industry-funded studies? (2008) British Journal of Clinical Pharmacology, 66, pp. 767-773; Golder, S., Loke, Y.K., The contribution of different information sources for adverse effects data (2012) International Journal of Technology Assessment in Health Care, 28, pp. 133-137; Golder, S., Loke, Y.K., Sources of information on adverse effects: a systematic review (2010) Health Information &amp; Libraries Journal, 27, pp. 176-190; Golder, S., Loke, Y.K., Failure or success of electronic search strategies to identify adverse effects data (2012) Journal of the Medical Library Association, 100, pp. 130-134; Golder, S., Loke, Y.K., The performance of adverse effects search filters in MEDLINE and EMBASE (2012) Health Information &amp; Libraries Journal, 29, pp. 141-151; Golder, S., Loke, Y.K., Zorzela, L., Some improvements are apparent in identifying adverse effects in systematic reviews from 1994 to 2011 (2013) Journal of Clinical Epidemiology, 66, pp. 253-260; Chou, R., Aronson, N., Atkins, D., Ismaila, A.S., Santaguida, P., Smith, D.H., Whitlock, E., Moher, D., AHRQ Series Paper 4: assessing harms when comparing medical interventions: AHRQ and the Effective Health-Care Program (2010) Journal of Clinical Epidemiology, 63, pp. 502-512|</w:t>
      </w:r>
    </w:p>
    <w:p>
      <w:pPr>
        <w:pStyle w:val="PreformattedText"/>
        <w:bidi w:val="0"/>
        <w:spacing w:before="0" w:after="0"/>
        <w:jc w:val="left"/>
        <w:rPr/>
      </w:pPr>
      <w:r>
        <w:rPr/>
        <w:t>UR- https://www.scopus.com/inward/record.uri?eid=2-s2.0-84888072948&amp;doi=10.1111%2fhir.12045&amp;partnerID=40&amp;md5=92111530f58c6b6be30c65485a0f80a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at makes a good titl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4|</w:t>
      </w:r>
    </w:p>
    <w:p>
      <w:pPr>
        <w:pStyle w:val="PreformattedText"/>
        <w:bidi w:val="0"/>
        <w:spacing w:before="0" w:after="0"/>
        <w:jc w:val="left"/>
        <w:rPr/>
      </w:pPr>
      <w:r>
        <w:rPr/>
        <w:t>SP- 259|</w:t>
      </w:r>
    </w:p>
    <w:p>
      <w:pPr>
        <w:pStyle w:val="PreformattedText"/>
        <w:bidi w:val="0"/>
        <w:spacing w:before="0" w:after="0"/>
        <w:jc w:val="left"/>
        <w:rPr/>
      </w:pPr>
      <w:r>
        <w:rPr/>
        <w:t>EP- 260|</w:t>
      </w:r>
    </w:p>
    <w:p>
      <w:pPr>
        <w:pStyle w:val="PreformattedText"/>
        <w:bidi w:val="0"/>
        <w:spacing w:before="0" w:after="0"/>
        <w:jc w:val="left"/>
        <w:rPr/>
      </w:pPr>
      <w:r>
        <w:rPr/>
        <w:t>PY- 2013|</w:t>
      </w:r>
    </w:p>
    <w:p>
      <w:pPr>
        <w:pStyle w:val="PreformattedText"/>
        <w:bidi w:val="0"/>
        <w:spacing w:before="0" w:after="0"/>
        <w:jc w:val="left"/>
        <w:rPr/>
      </w:pPr>
      <w:r>
        <w:rPr/>
        <w:t>DO- 10.1111/hir.12049|</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D- Health Information and Libraries Journal, United Kingdom|</w:t>
      </w:r>
    </w:p>
    <w:p>
      <w:pPr>
        <w:pStyle w:val="PreformattedText"/>
        <w:bidi w:val="0"/>
        <w:spacing w:before="0" w:after="0"/>
        <w:jc w:val="left"/>
        <w:rPr/>
      </w:pPr>
      <w:r>
        <w:rPr/>
        <w:t>AB- The chances are the first thing you when you set out to write an article is the title. But what factors transform a mediocre title into a good title? Firstly, it should be both informative and specific, using words or phrases likely to be used when searching for information, for example 'nurse education' rather than simply 'nurse'. Secondly, it should be concise yet convey the main ideas clearly; articles with short titles reporting study findings have been found to attract higher numbers of viewing and citations. Thirdly, provide details of the study design to assist the reader in making an informed choice about the type of project your article is reporting. In taking these small steps when developing your title, your title can present a more concise, retrievable and clear articulation of your article. © 2013 Health Libraries Group.|</w:t>
      </w:r>
    </w:p>
    <w:p>
      <w:pPr>
        <w:pStyle w:val="PreformattedText"/>
        <w:bidi w:val="0"/>
        <w:spacing w:before="0" w:after="0"/>
        <w:jc w:val="left"/>
        <w:rPr/>
      </w:pPr>
      <w:r>
        <w:rPr/>
        <w:t>KW- Publishers and publishing; Writing; practice guideline; publishing; writing; Guidelines as Topic; Publishing; Writing|</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4251888|</w:t>
      </w:r>
    </w:p>
    <w:p>
      <w:pPr>
        <w:pStyle w:val="PreformattedText"/>
        <w:bidi w:val="0"/>
        <w:spacing w:before="0" w:after="0"/>
        <w:jc w:val="left"/>
        <w:rPr/>
      </w:pPr>
      <w:r>
        <w:rPr/>
        <w:t>LA- English|</w:t>
      </w:r>
    </w:p>
    <w:p>
      <w:pPr>
        <w:pStyle w:val="PreformattedText"/>
        <w:bidi w:val="0"/>
        <w:spacing w:before="0" w:after="0"/>
        <w:jc w:val="left"/>
        <w:rPr/>
      </w:pPr>
      <w:r>
        <w:rPr/>
        <w:t>CD-  Whissell, C., The trend towards more attractive and informative titles: American Psychologist 1946-2010 (2012) Psychological Reports, 110, pp. 427-444; Paiva, C.E., Lima, J.P., Paiva, B.S., Articles with short titles describing the results are cited more often (2012) Clinics, 67, pp. 509-513; Sutton, A., Grant, M.J., Cost-effective ways of delivering enquiry services: a rapid review (2011) Health Information and Libraries Journal, 28, pp. 249-263; Hartley, J., Planning that title: practices and preferences for titles with colons in academic articles (2007) Library &amp; Information Science Research, 29, pp. 553-568; Austvoll-Dahlgren, A., Danielsen, S., Opheim, E., Bjorndal, A., Reinar, L.M., Flottorp, S.A., Oxman, A.D., Helseth, S., Development of a complex intervention to improve health literacy skills (2013) Health Information and Libraries Journal, 30, pp. 278-293; Gavino, A., Ho, B.L., Wee, P.A., Marcelo, A., Fontelo, P., Information-seeking trends of medical professionals and students from middle- income countries: a focus on the Philippines (2013) Health Information and Libraries Journal, 30, pp. 303-317; Mairaj, M.I., Mirza, M.N., Library services and user satisfaction in developing countries: a case study (2013) Health Information and Libraries Journal, 30, pp. 318-326; Urquhart, C., Dunn, S., A bibliometric approach demonstrates the impact of a social care data set on research and policy (2013) Health Information and Libraries Journal, 30, pp. 294-302; Mairs, K., McNeil, H., McLeod, J., Prorok, J., Stolee, P., Online strategies for facilitate health-related knowledge transfer: a systematic search and research (2013) Health Information and Libraries Journal, 30, pp. 261-277|</w:t>
      </w:r>
    </w:p>
    <w:p>
      <w:pPr>
        <w:pStyle w:val="PreformattedText"/>
        <w:bidi w:val="0"/>
        <w:spacing w:before="0" w:after="0"/>
        <w:jc w:val="left"/>
        <w:rPr/>
      </w:pPr>
      <w:r>
        <w:rPr/>
        <w:t>UR- https://www.scopus.com/inward/record.uri?eid=2-s2.0-84888056195&amp;doi=10.1111%2fhir.12049&amp;partnerID=40&amp;md5=a0edea84ad3055a07c4097759e3b7d5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seeking trends of medical professionals and students from middle-income countries: A focus on the Philippin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4|</w:t>
      </w:r>
    </w:p>
    <w:p>
      <w:pPr>
        <w:pStyle w:val="PreformattedText"/>
        <w:bidi w:val="0"/>
        <w:spacing w:before="0" w:after="0"/>
        <w:jc w:val="left"/>
        <w:rPr/>
      </w:pPr>
      <w:r>
        <w:rPr/>
        <w:t>SP- 303|</w:t>
      </w:r>
    </w:p>
    <w:p>
      <w:pPr>
        <w:pStyle w:val="PreformattedText"/>
        <w:bidi w:val="0"/>
        <w:spacing w:before="0" w:after="0"/>
        <w:jc w:val="left"/>
        <w:rPr/>
      </w:pPr>
      <w:r>
        <w:rPr/>
        <w:t>EP- 317|</w:t>
      </w:r>
    </w:p>
    <w:p>
      <w:pPr>
        <w:pStyle w:val="PreformattedText"/>
        <w:bidi w:val="0"/>
        <w:spacing w:before="0" w:after="0"/>
        <w:jc w:val="left"/>
        <w:rPr/>
      </w:pPr>
      <w:r>
        <w:rPr/>
        <w:t>PY- 2013|</w:t>
      </w:r>
    </w:p>
    <w:p>
      <w:pPr>
        <w:pStyle w:val="PreformattedText"/>
        <w:bidi w:val="0"/>
        <w:spacing w:before="0" w:after="0"/>
        <w:jc w:val="left"/>
        <w:rPr/>
      </w:pPr>
      <w:r>
        <w:rPr/>
        <w:t>DO- 10.1111/hir.12032|</w:t>
      </w:r>
    </w:p>
    <w:p>
      <w:pPr>
        <w:pStyle w:val="PreformattedText"/>
        <w:bidi w:val="0"/>
        <w:spacing w:before="0" w:after="0"/>
        <w:jc w:val="left"/>
        <w:rPr/>
      </w:pPr>
      <w:r>
        <w:rPr/>
        <w:t>SN- 14711834 (ISSN)|</w:t>
      </w:r>
    </w:p>
    <w:p>
      <w:pPr>
        <w:pStyle w:val="PreformattedText"/>
        <w:bidi w:val="0"/>
        <w:spacing w:before="0" w:after="0"/>
        <w:jc w:val="left"/>
        <w:rPr/>
      </w:pPr>
      <w:r>
        <w:rPr/>
        <w:t>AU- Gavino, A.I.; Ho, B.L.C.; Wee, P.A.A.; Marcelo, A.B.; Fontelo, P.|</w:t>
      </w:r>
    </w:p>
    <w:p>
      <w:pPr>
        <w:pStyle w:val="PreformattedText"/>
        <w:bidi w:val="0"/>
        <w:spacing w:before="0" w:after="0"/>
        <w:jc w:val="left"/>
        <w:rPr/>
      </w:pPr>
      <w:r>
        <w:rPr/>
        <w:t>AD- National Library of Medicine, Bethesda, MD, United States; University of the Philippines Manila National Telehealth Center, Manila, Philippines|</w:t>
      </w:r>
    </w:p>
    <w:p>
      <w:pPr>
        <w:pStyle w:val="PreformattedText"/>
        <w:bidi w:val="0"/>
        <w:spacing w:before="0" w:after="0"/>
        <w:jc w:val="left"/>
        <w:rPr/>
      </w:pPr>
      <w:r>
        <w:rPr/>
        <w:t>AB- Background: Increased emphasis has been given to the practice of evidence-based medicine (EBM) worldwide. Access to quality health information is essential to the practice of EBM in developing countries. Objectives: To understand the information needs and sources of information of physicians from low- and middle-income countries (LMICs). Methods: Medical doctors and students participated in an 18-question online or paper study. Results: Of the 156 respondents from six LMICs, 146 (94%) came from the Philippines. Eighty-eight per cent encountered at least one clinical question daily, while 58% were very likely to search for answers. A basic mobile phone was the most used device at home (94%) and at work (82%). More than half had Internet connectivity at home (62%) and just under half at work (46%). In decreasing order, short messaging services (SMS), email, instant messaging and multimedia messaging services (MMS) were the most commonly used messaging tools at home and at work. The primary source for medication questions was a formulary, but for diagnostic dilemmas, colleagues were consulted first. PubMed use was high for therapy and management questions. Conclusion: The use of health information from the Internet through mobile devices may be increasing. Access to health information was higher at home than at work. These results may be useful when planning resources for healthcare givers in resource-poor settings. © 2013 Health Libraries Group.|</w:t>
      </w:r>
    </w:p>
    <w:p>
      <w:pPr>
        <w:pStyle w:val="PreformattedText"/>
        <w:bidi w:val="0"/>
        <w:spacing w:before="0" w:after="0"/>
        <w:jc w:val="left"/>
        <w:rPr/>
      </w:pPr>
      <w:r>
        <w:rPr/>
        <w:t>KW- Asia; Doctors; Information seeking behaviour; Medical; Medline; South East; Students; access to information; developing country; evidence based medicine; human; information seeking; medical student; Philippines; physician; questionnaire; Access to Information; Developing Countries; Evidence-Based Medicine; Humans; Information Seeking Behavior; Philippines; Physicians; Questionnaires; Students, Medical|</w:t>
      </w:r>
    </w:p>
    <w:p>
      <w:pPr>
        <w:pStyle w:val="PreformattedText"/>
        <w:bidi w:val="0"/>
        <w:spacing w:before="0" w:after="0"/>
        <w:jc w:val="left"/>
        <w:rPr/>
      </w:pPr>
      <w:r>
        <w:rPr/>
        <w:t>TC- 1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251892|</w:t>
      </w:r>
    </w:p>
    <w:p>
      <w:pPr>
        <w:pStyle w:val="PreformattedText"/>
        <w:bidi w:val="0"/>
        <w:spacing w:before="0" w:after="0"/>
        <w:jc w:val="left"/>
        <w:rPr/>
      </w:pPr>
      <w:r>
        <w:rPr/>
        <w:t>LA- English|</w:t>
      </w:r>
    </w:p>
    <w:p>
      <w:pPr>
        <w:pStyle w:val="PreformattedText"/>
        <w:bidi w:val="0"/>
        <w:spacing w:before="0" w:after="0"/>
        <w:jc w:val="left"/>
        <w:rPr/>
      </w:pPr>
      <w:r>
        <w:rPr/>
        <w:t>CD-  Sackett, D.L., Rosenberg, W.M., Gray, J.A., Haynes, R.B., Richardson, W.S., Evidence based medicine: what it is and what it isn't (1996) British Medical Journal, 312, pp. 71-72; Cooley, D.L., Mancuso, A.M., Weiss, L.B., Coren, J.S., Health-related internet use among patients of osteopathic physicians (2011) Journal of the American Osteopathic Association, 111, pp. 473-482; (2011), http://www.internetworldstats.com/stats.htm, Miniwatts Marketing Group. World Internet Usage and Population Statistics [Internet]. Internet World Stats Usage and Population Statistics. [cited 2011 August 3]. Accessible at  (2011), http://sg.nielsen.com/site/NewsReleaseJuly112011.shtml, Nielsen Holdings. Singaporeans Can't Get Enough of Digital Media: Nielsen [Internet]. [cited 2011 September 23]. Accessible at  Bennett, N.L., Casebeer, L.L., Kristofco, R., Collins, B.C., Family physicians' information seeking behaviors: a survey comparison with other specialties (2005) BMC Medical Informatics and Decision Making, 5, p. 9; Bennett, N.L., Casebeer, L.L., Zheng, S., Kristofco, R., Information-seeking behaviors and reflective practice (2006) The Journal of Continuing Education in the Health Professions, 26, pp. 120-127; Thompson, M.L., Characteristics of information resources preferred by primary care physicians (1997) Bulletin of the Medical Library Association, 85, pp. 187-192; Coumou, H.C.H., Meijman, F.J., How do primary care physicians seek answers to clinical questions? A literature review (2006) Journal of the Medical Library Association, 94, pp. 55-60; Olson, R., James, E., Fontelo, P., (2010), http://proceedings.amia.org/120up3/1?highlightText=olson%20fontelo&amp;, Information Access Trends Among Clinicians at a Community Hospital in Northeast Georgia. AMIA Symposium Proceedings [Internet]. 2010 [cited 2011 August 2]. pp. 1198 Accessible at:  Gonzalez-Gonzalez, A.I., Dawes, M., Sanchez-Mateos, J., Riesgo-Fuertes, R., Escortell-Mayor, E., Sanz-Cuesta, T., Hernandez-Fernandez, T., Information needs and information-seeking behavior of primary care physicians (2007) Annals of Family Medicine, 5, pp. 345-352; Dorsch, J.L., Information needs of rural health professionals: a review of the literature (2000) Bulletin of the Medical Library Association, 88, pp. 346-354; Dee, C., Blazek, R., Information needs of the rural physician: a descriptive study (1993) Bulletin of the Medical Library Association, 81, pp. 259-264; Tan, E.L., Stark, H., Lowinger, J.S., Ringland, C., Ward, R., Pearson, S.-A., Information sources used by New South Wales cancer clinicians: a qualitative study (2006) Internal Medicine Journal, 36, pp. 711-717; Younger, P., Internet-based information-seeking behaviour amongst doctors and nurses: a short review of the literature (2010) Health Information &amp; Libraries Journal, 27, pp. 2-10; Dawes, M., Sampson, U., Knowledge management in clinical practice: a systematic review of information seeking behavior in physicians (2003) International Journal of Medical Informatics, 71, pp. 9-15; Bryant, S.L., The information needs and information seeking behaviour of family doctors (2004) Health Information &amp; Libraries Journal, 21, pp. 84-93; Strasser, T.C., The information needs of practicing physicians in northeastern New York State (1978) Bulletin of the Medical Library Association, 66, pp. 200-209; Davies, K., The information-seeking behaviour of doctors: a review of the evidence (2007) Health Information &amp; Libraries Journal, 24, pp. 78-94; Kapiriri, L., Bondy, S.J., Health practitioners' and health planners' information needs and seeking behavior for decision making in Uganda (2005) International Journal of Medical Informatics, 75, pp. 714-721; Page, J., Heller, R.F., Kinlay, S., Lim, L.L.-Y., Qian, W., Suping, Z., Kongpatanakul, S., Macharia, W., Where do developing world clinicians obtain evidence for practice: a case study on pneumonia (2000) Journal of Clinical Epidemiology, 53, pp. 669-675; Burton, K.R., Howard, A., Beveridge, M., Relevance of electronic health information to doctors in the developing world: results of the Ptolemy Project's Internet-based Health Information Study (IBHIS) (2005) World Journal of Surgery, 29, pp. 1194-1198; Pakenham-Walsh, N., Priestly, C., Smith, R., Meeting the information needs of health workers in developing countries (1997) British Medical Journal, 314, p. 90; Premsmit, P., Information needs of academic medical scientists at Chulalongkorn University (1990) Bulletin of the Medical Library Association, 78, pp. 383-387; Sulemani, S.B., Katsekpor, S.A., Information seeking behavior of health sciences faculty at the College of Health Sciences, University of Ghana (2007) Information Development, 23, pp. 63-70; Mazloomdoost, D., Mehregan, S., Mahmoudi, H., Soltani, A., Embi, P.J., Perceived barriers to information access among medical residents in Iran: obstacles to answering clinical queries in settings with limited internet accessibility (2007) AMIA Annual Symposium proceedings, 2007, pp. 523-527; Pakenham-Walsh, N., Bukachi, F., Information needs of health care workers in developing countries: a literature review with a focus on Africa (2009) Human Resources for Health, 7, p. 30; Doughty, K., Rothman, L., Johnston, L., Le, K., Wu, J., Howard, A., Low-income countries' orthopaedic information needs: challenges and opportunities (2010) Clinical Orthopaedics and Related Research, 468, pp. 2598-2603; Ferenstein, G., (2010), http://mashable.com/2010/07/19/mobile-africa/, How Mobile Technology is a Game Changer for Developing Africa. Mashable [Internet]. July 19 [cited 2012 March 9]  Accessible at  Bulkley, K., (2010), http://www.guardian.co.uk/activate/phones-revolution-developing-world, Mobile phones bring revolution to developing world. The Guardian [Internet]. June 18 [cited 2012 March 9]  Accessible at:  (2011), http://newmobiletechnologies.com/affordable-smart-phones-to-drive-africas-internet-adopion.html/, Mdkiwol. Affordable smart phones to drive Africa's Internet adoption [Internet]. New Mobile Technologies. [cited 2012 March 9]. Accessible at  (2011), http://data.worldbank.org/about/country-classifications, The World Bank. How We Classify Countries [Internet]. The World Bank  [cited 2012 March 6]. Accessible at  http://www.kwiksurveys.com/online-survey.php?surveyID=HMHMMH_e99823f1, Information Access Trends of Medical Professionals [Internet]. [cited 2011 August 8]. Accessible at  http://goo.gl/TLDuU, The World Bank. World Bank Country Classification Table [Internet]. The World Bank  2011 [cited 2011 August 3]. Accessible at  Aiyer, M., Hemmer, P., Meyer, L., Albritton, T.A., Levine, S., Reddy, S., Evidence-based medicine in internal medicine clerkships: a national survey (2002) Southern Medical Journal, 95, pp. 1389-1395; Barnett, S.H., Kaiser, S., Morgan, L.K., Sullivant, J., Siu, A., Rose, D., Rico, M., Stagnaro-Green, A., An integrated program for evidence-based medicine in medical school (2000) Mount Sinai Journal of Medicine, 67, pp. 163-168; Green, M.L., Graduate medical education training in clinical epidemiology, critical appraisal, and evidence-based medicine: a critical review of curricula (1999) Academic Medicine, 74, pp. 686-694; Green, M.L., Evidence-based medicine training in internal medicine residency programs (2000) Journal of General Internal Medicine, 15, pp. 129-133; Andrews, J.E., Pearce, K.A., Ireson, C., Love, M.M., Information-seeking behaviors of practitioners in a primary care practice-based research network (PBRN) (2005) Journal of the Medical Library Association, 93, pp. 206-212; Royaltey, H.H., The information needs of health care professionals and consumers in developing countries (1988) Bulletin of the Medical Library Association, 76, pp. 35-43; Gorman, P., Information needs in primary care: a survey of rural and nonrural primary care physicians (2001) Studies in Health Technology and Informatics, 84, pp. 338-342; Fontelo, P., Liu, F., Muin, M., Tolentino, H., Ackerman, M., Txt2MEDLINE: text-messaging access to MEDLINE/PubMed (2006) AMIA. Annual Symposium proceedings, 2006, pp. 259-263; Stetson, J., PubMed available for Handheld devices (2003) NLM Technical Bulletin, 333, pp. e5; Canese, K., Welker, E., PubMed Mobile Beta (2011) NLM Technical Bulletin, 379, pp. e7; Smith, R., What clinical information do doctors need? (1996) British Medical Journal, 313, pp. 1062-1068; Dimacali, T.J., (2010), http://www.gmanews.tv/story/198832/philippines-still-text-messaging-champ-us-study, Philippines still text messaging champ -US study - Technology - GMA News Online - Latest Philippine News [Internet]. GMA News. [cited 2011 August 29]. Accessible at  Snow, S., (2010), http://mashable.com/2010/08/17/text-messaging-infographic/, The Rise of Text Messaging [Infographic] [Internet]. The Rise of Text Messaging [Infographic]. [cited 2011 August 29]. Accessible at  Gavino, A.I., Tolentino, P.A.P., Bernal, A.B.S., Fontelo, P., Marcelo, A.B., Telemedicine via Short Messaging System (SMS) in rural Philippines (2008) AMIA Annual Symposium Proceedings, 2008, p. 953; Gavino, A.I., Tolentino, P.A.P., Bernal, A.B.S., Fontelo, P., Marcelo, A.B., (2011), http://www.itu.int/dms_pub/itu-d/opb/stg/D-STG-SG02.14.2-1-2010-PDF-E.pdf, Philippines: A Telemedicine Program Utilizing Short Message Service (SMS) for Remote Village Doctors [Internet]. International Telecommunication Union  pp. 94-8. Accessible at  Wootton, R., Patil, N.G., Ho, K., (2009) Telehealth in the Developing World, , London: Royal Society of Medicine Press/IDRC; Ely, J.W., Osheroff, J.A., Ebell, M.H., Bergus, G.R., Levy, B.T., Chambliss, M.L., Evans, E.R., Analysis of questions asked by family doctors regarding patient care (1999) British Medical Journal, 319, pp. 358-361; Ely, J.W., Osheroff, J.A., Gorman, P.N., Ebell, M.H., Chambliss, M.L., Pifer, E.A., Stavri, P.Z., A taxonomy of generic clinical questions: classification</w:t>
      </w:r>
    </w:p>
    <w:p>
      <w:pPr>
        <w:pStyle w:val="PreformattedText"/>
        <w:bidi w:val="0"/>
        <w:spacing w:before="0" w:after="0"/>
        <w:jc w:val="left"/>
        <w:rPr/>
      </w:pPr>
      <w:r>
        <w:rPr/>
        <w:t xml:space="preserve"> </w:t>
      </w:r>
      <w:r>
        <w:rPr/>
        <w:t>study (2000) British Medical Journal, 321, pp. 429-432; Ramos, K., Linscheid, R., Schafer, S., Real-time information-seeking behavior of residency physicians (2003) Family Medicine, 35, pp. 257-260; Smith, H., Bukirwa, H., Mukasa, O., Snell, P., Adeh-Nsoh, S., Mbuyita, S., Honorati, M., Garner, P., Access to electronic health knowledge in five countries in Africa: a descriptive study (2007) BMC Health Services Research, 7, p. 72; Sackett, D.L., Straus, S.E., Finding and applying evidence during clinical rounds: the "evidence cart" (1998) The Journal of the American Medical Association, 280, pp. 1336-1338; Bell, R.A., Hu, X., Orrange, S.E., Kravitz, R.L., (2011), http://www.ncbi.nlm.nih.gov/pubmed/21315538, Lingering questions and doubts: Online information-seeking of support forum members following their medical visits. Patient Educ Couns [Internet]. February 18 [cited 2011 August 30]  Accessible at  http://www.acpfoundation.org/hl/inforx.htm, ACP Foundation. Information Rx [Internet]. [cited 2011 September 23]. Accessible at  Ebell, M.H., Barry, H.C., Slawson, D.C., Shaughnessy, A., Finding POEMs in the medical literature (1999) The Journal of family practice, 48, p. 350; McKibbon, K.A., Haynes, R.B., McKinlay, R.J., Lokker, C., Which journals do primary care physicians and specialists access from an online service? (2007) Journal of the Medical Library Association, 95, pp. 246-254; http://admin-apps.webofknowledge.com/JCR/JCR?RQ=LIST_SUMMARY_JOURNAL, Journal Citation Reports. JCR-Web 4.5 Journal Summary List [Internet]. [cited 2011 September 21]. Accessible at  http://admin-apps.webofknowledge.com/JCR/help/h_eigenfact.htm, Journal Citation Reports. Eigenfactor Metrics [Internet]. [cited 2011 September 23]. Accessible at  Kale, R., Health information for the developing world (1994) British Medical Journal, 309, pp. 939-942; Edejer, T.T.-T., Disseminating health information in developing countries: the role of the internet (2000) British Medical Journal, 321, pp. 797-800; Saint, S., Christakis, D.A., Saha, S., Elmore, J.G., Welsh, D.E., Baker, P., Koepsell, T.D., Journal reading habits of internists (2000) Journal of General Internal Medicine, 15, pp. 881-884; Barry, H.C., Ebell, M.H., Shaughnessy, A.F., Slawson, D.C., Nietzke, F., Family physicians' use of medical abstracts to guide decision making: style or substance? (2001) Journal of the American Board of Family Practice, 14, pp. 437-442; The impact of open access upon public health (2006) PLoS Medicine, 3, pp. e252. , The PLoS Medicine Editors; Read MEDLINE abstracts with a pinch of salt (2006) Lancet, 368, p. 1394; Berwanger, O., Ribeiro, R.A., Finkelsztejn, A., Watanabe, M., Suzumura, E.A., Duncan, B.B., Devereaux, P.J., Cook, D., The quality of reporting of trial abstracts is suboptimal: survey of major general medical journals (2009) Journal of Clinical Epidemiology, 62, pp. 387-392; Marcelo, A., Gavino, A., Isip-Tan, I.T., Apostol-Nicodemus, L., Mesa-Gaerlan, F.J., Firaza, P.N., Faustorilla Jr, J.F., Fontelo, P., A comparison of the accuracy of clinical decisions based on full-text articles and on journal abstracts alone: a study among residents in a tertiary care hospital (2013) Evidence Based Medicine, 18, pp. 48-53|</w:t>
      </w:r>
    </w:p>
    <w:p>
      <w:pPr>
        <w:pStyle w:val="PreformattedText"/>
        <w:bidi w:val="0"/>
        <w:spacing w:before="0" w:after="0"/>
        <w:jc w:val="left"/>
        <w:rPr/>
      </w:pPr>
      <w:r>
        <w:rPr/>
        <w:t>UR- https://www.scopus.com/inward/record.uri?eid=2-s2.0-84888040540&amp;doi=10.1111%2fhir.12032&amp;partnerID=40&amp;md5=f910818226f925adcd3a4366a81828c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mbating plagiarism: The role of the health libraria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4|</w:t>
      </w:r>
    </w:p>
    <w:p>
      <w:pPr>
        <w:pStyle w:val="PreformattedText"/>
        <w:bidi w:val="0"/>
        <w:spacing w:before="0" w:after="0"/>
        <w:jc w:val="left"/>
        <w:rPr/>
      </w:pPr>
      <w:r>
        <w:rPr/>
        <w:t>SP- 337|</w:t>
      </w:r>
    </w:p>
    <w:p>
      <w:pPr>
        <w:pStyle w:val="PreformattedText"/>
        <w:bidi w:val="0"/>
        <w:spacing w:before="0" w:after="0"/>
        <w:jc w:val="left"/>
        <w:rPr/>
      </w:pPr>
      <w:r>
        <w:rPr/>
        <w:t>EP- 342|</w:t>
      </w:r>
    </w:p>
    <w:p>
      <w:pPr>
        <w:pStyle w:val="PreformattedText"/>
        <w:bidi w:val="0"/>
        <w:spacing w:before="0" w:after="0"/>
        <w:jc w:val="left"/>
        <w:rPr/>
      </w:pPr>
      <w:r>
        <w:rPr/>
        <w:t>PY- 2013|</w:t>
      </w:r>
    </w:p>
    <w:p>
      <w:pPr>
        <w:pStyle w:val="PreformattedText"/>
        <w:bidi w:val="0"/>
        <w:spacing w:before="0" w:after="0"/>
        <w:jc w:val="left"/>
        <w:rPr/>
      </w:pPr>
      <w:r>
        <w:rPr/>
        <w:t>DO- 10.1111/hir.12043|</w:t>
      </w:r>
    </w:p>
    <w:p>
      <w:pPr>
        <w:pStyle w:val="PreformattedText"/>
        <w:bidi w:val="0"/>
        <w:spacing w:before="0" w:after="0"/>
        <w:jc w:val="left"/>
        <w:rPr/>
      </w:pPr>
      <w:r>
        <w:rPr/>
        <w:t>SN- 14711834 (ISSN)|</w:t>
      </w:r>
    </w:p>
    <w:p>
      <w:pPr>
        <w:pStyle w:val="PreformattedText"/>
        <w:bidi w:val="0"/>
        <w:spacing w:before="0" w:after="0"/>
        <w:jc w:val="left"/>
        <w:rPr/>
      </w:pPr>
      <w:r>
        <w:rPr/>
        <w:t>AU- Spring, H.; Adams, R.|</w:t>
      </w:r>
    </w:p>
    <w:p>
      <w:pPr>
        <w:pStyle w:val="PreformattedText"/>
        <w:bidi w:val="0"/>
        <w:spacing w:before="0" w:after="0"/>
        <w:jc w:val="left"/>
        <w:rPr/>
      </w:pPr>
      <w:r>
        <w:rPr/>
        <w:t>AD- Faculty of Health and Life Sciences, York St John University, York, United Kingdom; The Library Clifford Whitworth, University of Salford, Salford, United Kingdom|</w:t>
      </w:r>
    </w:p>
    <w:p>
      <w:pPr>
        <w:pStyle w:val="PreformattedText"/>
        <w:bidi w:val="0"/>
        <w:spacing w:before="0" w:after="0"/>
        <w:jc w:val="left"/>
        <w:rPr/>
      </w:pPr>
      <w:r>
        <w:rPr/>
        <w:t>AB- This feature looks at the issue of plagiarism in health care students and the role of the health librarian in combating the problem. In particular, consideration is given to how plagiarism can occur and provides some examples from two UK universities of approaches health librarians can take in supporting students to avoid these common pitfalls. © 2013 Health Libraries Group.|</w:t>
      </w:r>
    </w:p>
    <w:p>
      <w:pPr>
        <w:pStyle w:val="PreformattedText"/>
        <w:bidi w:val="0"/>
        <w:spacing w:before="0" w:after="0"/>
        <w:jc w:val="left"/>
        <w:rPr/>
      </w:pPr>
      <w:r>
        <w:rPr/>
        <w:t>KW- Education and training; Information literacy; Information skills; Plagiarism; Referencing; librarian; library; professional standard; publishing; Librarians; Libraries, Medical; Plagiarism; Professional Role|</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251896|</w:t>
      </w:r>
    </w:p>
    <w:p>
      <w:pPr>
        <w:pStyle w:val="PreformattedText"/>
        <w:bidi w:val="0"/>
        <w:spacing w:before="0" w:after="0"/>
        <w:jc w:val="left"/>
        <w:rPr/>
      </w:pPr>
      <w:r>
        <w:rPr/>
        <w:t>LA- English|</w:t>
      </w:r>
    </w:p>
    <w:p>
      <w:pPr>
        <w:pStyle w:val="PreformattedText"/>
        <w:bidi w:val="0"/>
        <w:spacing w:before="0" w:after="0"/>
        <w:jc w:val="left"/>
        <w:rPr/>
      </w:pPr>
      <w:r>
        <w:rPr/>
        <w:t>CD-  Pennycook, A., Borrowing others' words: text, ownership, memory and plagiarism (1996) TESOL Quarterly, 30, pp. 201-230; Carr, N., (2010) The Shallows: How the Internet is Changing the way we Read, Think and Remember, , London: Atlantic Books; Rowlands, I., Nicholas, D., (2008) Information Behaviour of the Researcher of the Future: A Ciber Briefing Paper, , London: UCL; McCluskey, C., Beyond the library: reflections from a librarian in an academic faculty (2010) Health Information &amp; Libraries Journal, 27, pp. 249-252; Schulte, S., Integrating information literacy into an online undergraduate nursing informatics course: the librarian's role in the design and teaching of the course (2008) Medical Reference Services Quarterly, 27, pp. 158-172; Appleton, L., Examination of the impact of information skills training on the academic work of health-studies students: a single case study (2005) Health Information &amp; Libraries Journal, 22, pp. 164-172; Gibson, S., Luxton, J., Department from the library desk: one undergraduate programme's story of its subject librarian's evolving role (2009) SCONUL Focus, 45, pp. 41-44; Belanger, J., Bliquez, R., Mondal, S., Developing a collaborative faculty-librarian information literacy assessment project (2012) Library Review, 61, pp. 68-91; Salisbury, F., Sheridan, L., Mapping the journey: developing an information literacy strategy as part of curriculum reform (2011) Journal of Librarianship &amp; Information Science, 43, pp. 185-193; Emerson, L., Rees, M.T., MacKay, B., Scaffolding academic integrity: creating a learning context for teaching referencing skills (2005) Journal of University Teaching and Learning Practice, 2. , http://ro.uow.edu.au/cgi/viewcontent.cgi?article=1030&amp;context=jutlp, Accessible at: (Accessed 19th August 2013); Bent, M., Stockdale, E., Integrating information literacy as a habit of learning - assessing the impact of a thread of IL through the curriculum (2009) Journal of Information Literacy, 3, pp. 43-57; McGuiness, C., What faculty think: exploring the barriers to information literacy development in undergraduate education (2006) Journal of Academic Librarianship, 32, pp. 573-582; Derakhshan, M., Singh, D., Integration of information literacy into the curriculum: a meta-synthesis (2011) Library Review, 60, pp. 218-229; Eyre, J., Context and learning: the value and limits of library-based information literacy teaching (2012) Health Information &amp; Libraries Journal, 29, pp. 344-348; Forrest, M.E.S., Using online assessment to support the development of referencing skills (2007) Health Information &amp; Libraries Journal, 24, pp. 142-144; Pears, R., Shields, G., (2010) Cite Them Right: The Essential Referencing Guide, , London: Palgrave; (2006), http://www.vtstutorials.ac.uk/detective/index.html, Intute Virtual Training Suite. Internet detective. Intute Virtual Training Suite, Accessible at: (Accessed 5th August 2013)  (2006), http://www.nottingham.ac.uk/nursing/sonet/rlos/studyskills/referencing/index.html, Midwifery SoNaADo. Introduction to referencing. Nottingham: University of Nottingham, Accessible at: (Accessed 5th August 2013)  (2013), http://www.citethisforme.com/, Cite this for me. Accessible at: (Accessed 5th August 2013)  Hightower, B., Rawl, C., Schutt, M., Collaborations for delivering the library to students through WebCT (2008) Reference Services Review, 22, pp. 66-88; Boden, D., Wrathal, K., (2009) Study Methods and Information Literacy Exemplars (SMILE): Final Report, , Worcester: University of Worcester  Imperial College London  University of Loughborough|</w:t>
      </w:r>
    </w:p>
    <w:p>
      <w:pPr>
        <w:pStyle w:val="PreformattedText"/>
        <w:bidi w:val="0"/>
        <w:spacing w:before="0" w:after="0"/>
        <w:jc w:val="left"/>
        <w:rPr/>
      </w:pPr>
      <w:r>
        <w:rPr/>
        <w:t>UR- https://www.scopus.com/inward/record.uri?eid=2-s2.0-84888026305&amp;doi=10.1111%2fhir.12043&amp;partnerID=40&amp;md5=e47a83d80626ace57339ac5f4747c0a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bibliometric approach demonstrates the impact of a social care data set on research and polic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4|</w:t>
      </w:r>
    </w:p>
    <w:p>
      <w:pPr>
        <w:pStyle w:val="PreformattedText"/>
        <w:bidi w:val="0"/>
        <w:spacing w:before="0" w:after="0"/>
        <w:jc w:val="left"/>
        <w:rPr/>
      </w:pPr>
      <w:r>
        <w:rPr/>
        <w:t>SP- 294|</w:t>
      </w:r>
    </w:p>
    <w:p>
      <w:pPr>
        <w:pStyle w:val="PreformattedText"/>
        <w:bidi w:val="0"/>
        <w:spacing w:before="0" w:after="0"/>
        <w:jc w:val="left"/>
        <w:rPr/>
      </w:pPr>
      <w:r>
        <w:rPr/>
        <w:t>EP- 302|</w:t>
      </w:r>
    </w:p>
    <w:p>
      <w:pPr>
        <w:pStyle w:val="PreformattedText"/>
        <w:bidi w:val="0"/>
        <w:spacing w:before="0" w:after="0"/>
        <w:jc w:val="left"/>
        <w:rPr/>
      </w:pPr>
      <w:r>
        <w:rPr/>
        <w:t>PY- 2013|</w:t>
      </w:r>
    </w:p>
    <w:p>
      <w:pPr>
        <w:pStyle w:val="PreformattedText"/>
        <w:bidi w:val="0"/>
        <w:spacing w:before="0" w:after="0"/>
        <w:jc w:val="left"/>
        <w:rPr/>
      </w:pPr>
      <w:r>
        <w:rPr/>
        <w:t>DO- 10.1111/hir.12040|</w:t>
      </w:r>
    </w:p>
    <w:p>
      <w:pPr>
        <w:pStyle w:val="PreformattedText"/>
        <w:bidi w:val="0"/>
        <w:spacing w:before="0" w:after="0"/>
        <w:jc w:val="left"/>
        <w:rPr/>
      </w:pPr>
      <w:r>
        <w:rPr/>
        <w:t>SN- 14711834 (ISSN)|</w:t>
      </w:r>
    </w:p>
    <w:p>
      <w:pPr>
        <w:pStyle w:val="PreformattedText"/>
        <w:bidi w:val="0"/>
        <w:spacing w:before="0" w:after="0"/>
        <w:jc w:val="left"/>
        <w:rPr/>
      </w:pPr>
      <w:r>
        <w:rPr/>
        <w:t>AU- Urquhart, C.; Dunn, S.|</w:t>
      </w:r>
    </w:p>
    <w:p>
      <w:pPr>
        <w:pStyle w:val="PreformattedText"/>
        <w:bidi w:val="0"/>
        <w:spacing w:before="0" w:after="0"/>
        <w:jc w:val="left"/>
        <w:rPr/>
      </w:pPr>
      <w:r>
        <w:rPr/>
        <w:t>AD- Department of Information Studies, Aberystwyth University, Aberystwyth, United Kingdom; SaraDunn Associates, Dorchester, United Kingdom|</w:t>
      </w:r>
    </w:p>
    <w:p>
      <w:pPr>
        <w:pStyle w:val="PreformattedText"/>
        <w:bidi w:val="0"/>
        <w:spacing w:before="0" w:after="0"/>
        <w:jc w:val="left"/>
        <w:rPr/>
      </w:pPr>
      <w:r>
        <w:rPr/>
        <w:t>AB- Background: The National Minimum Dataset for Social Care (NMDS-SC) has provided detailed data since 2006 on the workforce for adult social care services in England. In 2012, the organisation responsible for the data set commissioned an evaluation into the impact of the data set on researchers and policymakers. Objective: Discusses how a novel wide-ranging bibliometric approach, complemented by interviews of key informants, demonstrated the developing impact of the data set. Methods: The evaluation comprised web metrics to assess NMDS-SC-related traffic on relevant websites; bibliometrics to assess the use of NMDS-SC data in scholarly publications and grey literature; telephone interviews with 12 key users of the data set; and an online survey completed by 24 key users of the data set. A theoretical framework for research impact was used. Results: The web metrics demonstrated increase in traffic on the relevant pages of the organisation's website. There were references to the data set in 175 separate publications (15% from academic journals, 50% as policy/practice reports and 35% as media communications. Interviews evidenced many impacts, for example provision of robust data for secondary analysis that challenged conventional views about the social care workforce. Conclusion: Bibliometrics plus interviews provided a rounded picture of the data set's impact. © 2013 Health Libraries Group.|</w:t>
      </w:r>
    </w:p>
    <w:p>
      <w:pPr>
        <w:pStyle w:val="PreformattedText"/>
        <w:bidi w:val="0"/>
        <w:spacing w:before="0" w:after="0"/>
        <w:jc w:val="left"/>
        <w:rPr/>
      </w:pPr>
      <w:r>
        <w:rPr/>
        <w:t>KW- Bibliometrics; Data set; Qualitative evaluation; Research impact; Social care; bibliometrics; health care policy; health services research; information processing; qualitative research; social work; statistics and numerical data; United Kingdom; Bibliometrics; Datasets as Topic; England; Health Policy; Health Services Research; Qualitative Research; Social Work|</w:t>
      </w:r>
    </w:p>
    <w:p>
      <w:pPr>
        <w:pStyle w:val="PreformattedText"/>
        <w:bidi w:val="0"/>
        <w:spacing w:before="0" w:after="0"/>
        <w:jc w:val="left"/>
        <w:rPr/>
      </w:pPr>
      <w:r>
        <w:rPr/>
        <w:t>TC- 1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251891|</w:t>
      </w:r>
    </w:p>
    <w:p>
      <w:pPr>
        <w:pStyle w:val="PreformattedText"/>
        <w:bidi w:val="0"/>
        <w:spacing w:before="0" w:after="0"/>
        <w:jc w:val="left"/>
        <w:rPr/>
      </w:pPr>
      <w:r>
        <w:rPr/>
        <w:t>LA- English|</w:t>
      </w:r>
    </w:p>
    <w:p>
      <w:pPr>
        <w:pStyle w:val="PreformattedText"/>
        <w:bidi w:val="0"/>
        <w:spacing w:before="0" w:after="0"/>
        <w:jc w:val="left"/>
        <w:rPr/>
      </w:pPr>
      <w:r>
        <w:rPr/>
        <w:t>CD-  http://services.parliament.uk/bills/2010-12/protectionoffreedoms.html, Great Britain. Protection of Freedoms Act. Accessible at; Hasan, I., http://www.lawgazette.co.uk/in-practice/freedom-information-and-datasets, Freedom of Information and datasets. June 16, 2011. Accessible at; (2012), www.skillsforcare.org.uk, Skills for Care. An evaluation of the National Minimum Dataset for Adult Social Care. Leeds; Larivière, V., The decade of metrics? Examining the evolution of metrics within and outside LIS (2012) Bulletin of the American Society for Information Science and Technology, 38, pp. 12-17; Borgman, C.L., Furner, J., Scholarly communication and bibliometrics (2002) Annual Review of Information Science and Technology, 36, pp. 2-72; Vinkler, P., (2010) The Evaluation of Research by Scientometric Indicators, , Oxford: Chandos Publishing; LaRowe, G., Ambre, S., Burgoon, J., Ke, W., Börner, K., The Scholarly Database and its utility for scientometrics research (2009) Scientometrics, 79, pp. 219-234; Priem, J., http://www.altmetrics.org/manifesto, Altmetrics: a manifesto. Accessible at  Thelwall, M., A history of webometrics (2012) Bulletin of the American Society for Information Science and Technology, 38, pp. 18-23; Zuccala, A., Thelwall, M., Oppenheim, C., Dhiensa, R., Web intelligence analysis of digital libraries (2007) Journal of Documentation, 63, pp. 558-589; Eccles, K.E., Thelwall, M., Meyer, E.T., Measuring the web impact of digitised scholarly resources (2012) Journal of Documentation, 68, pp. 512-526; Mingers, J., Lipitakis, E.A., E. C. G. Counting the citations: a comparison of Web of Science and Google Scholar in the field of business and management (2010) Scientometrics, 85, pp. 613-625; Kousha, K., Thelwall, M., Google citations and Google Web/URL Citations: a multi-discipline exploratory analysis (2007) Journal of the American Society for Information Science and Technology, 58, pp. 1055-1065; Levine-Clark, M., Gil, E., A comparative analysis of social sciences citation tools (2009) Online Information Review, 33, pp. 986-996; Nutley, S.M., Walter, I., Davies, H.T.O., (2007) Using Evidence: How Research can Inform Public Services, p. 36. , London: Policy Press; Landry, R., Amara, N., Lamari, M., Utilization of social science research knowledge in Canada (2001) Research Policy, 30, pp. 333-349; Davies, H., Nutley, S., Walter, I., http://www.odi.org.uk/rapid/Events/ESRC/docs/background_paper.pdf, Assessing the impact of social science research: conceptual, methodological and practical issues. A background discussion paper for the ESRC Symposium on Assessing Non-Academic Impact of Research, May 2005. Accessible at  Latour, B., (2010) Le métier de chercheur regard d'un anthropologie, , www.quae.com, 2nd edn. Versailles: Quae, original 1994), (p.167 of e-version); Cronin, B., The need for a theory of citing (1981) Journal of Documentation, 37, pp. 16-24; Swales, J., Citation analysis and discourse analysis (1986) Applied Linguistics, 7, pp. 39-56; Zuccala, A., Thelwall, M., Oppenheim, C., Dhiensa, R., (2006) Digital Repository Management Practices, user needs and Potential users: An Integrated Analysis, , http://repository.jisc.ac.uk/139/1/FinalReport%5b1%5d.pdf, Bristol: JISC, Accessible at; (2012) Panel Criteria and Working Methods REF 2014, , Higher Education Funding Council for England, HEFCE) (Table C1, p.69-70). Bristol: HEFCE; Spasser, M., The enacted fate of undiscovered public knowledge (1997) Journal of the American Society for Information Science and Technology, 48, pp. 707-717; Kousha, K., Thelwall, M., The role of online videos in research communication: A content analysis of YouTube videos cited in academic publications (2012) Journal of the American Society for Information Science and Technology, 63, pp. 1710-1727; Van Leeuwen, T., The application of bibliometric analyses in the evaluation of social science research: who benefits from it and why it is still feasible (2006) Scientometrics, 66, pp. 133-154; Nederhof, A.J., Bibliometric monitoring of research performance in the social sciences and humanities: a review (2006) Scientometrics, 66, pp. 81-100|</w:t>
      </w:r>
    </w:p>
    <w:p>
      <w:pPr>
        <w:pStyle w:val="PreformattedText"/>
        <w:bidi w:val="0"/>
        <w:spacing w:before="0" w:after="0"/>
        <w:jc w:val="left"/>
        <w:rPr/>
      </w:pPr>
      <w:r>
        <w:rPr/>
        <w:t>UR- https://www.scopus.com/inward/record.uri?eid=2-s2.0-84888032992&amp;doi=10.1111%2fhir.12040&amp;partnerID=40&amp;md5=3d5b88e275c0db14b49c550164a68be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nline strategies to facilitate health-related knowledge transfer: A systematic search and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4|</w:t>
      </w:r>
    </w:p>
    <w:p>
      <w:pPr>
        <w:pStyle w:val="PreformattedText"/>
        <w:bidi w:val="0"/>
        <w:spacing w:before="0" w:after="0"/>
        <w:jc w:val="left"/>
        <w:rPr/>
      </w:pPr>
      <w:r>
        <w:rPr/>
        <w:t>SP- 261|</w:t>
      </w:r>
    </w:p>
    <w:p>
      <w:pPr>
        <w:pStyle w:val="PreformattedText"/>
        <w:bidi w:val="0"/>
        <w:spacing w:before="0" w:after="0"/>
        <w:jc w:val="left"/>
        <w:rPr/>
      </w:pPr>
      <w:r>
        <w:rPr/>
        <w:t>EP- 277|</w:t>
      </w:r>
    </w:p>
    <w:p>
      <w:pPr>
        <w:pStyle w:val="PreformattedText"/>
        <w:bidi w:val="0"/>
        <w:spacing w:before="0" w:after="0"/>
        <w:jc w:val="left"/>
        <w:rPr/>
      </w:pPr>
      <w:r>
        <w:rPr/>
        <w:t>PY- 2013|</w:t>
      </w:r>
    </w:p>
    <w:p>
      <w:pPr>
        <w:pStyle w:val="PreformattedText"/>
        <w:bidi w:val="0"/>
        <w:spacing w:before="0" w:after="0"/>
        <w:jc w:val="left"/>
        <w:rPr/>
      </w:pPr>
      <w:r>
        <w:rPr/>
        <w:t>DO- 10.1111/hir.12048|</w:t>
      </w:r>
    </w:p>
    <w:p>
      <w:pPr>
        <w:pStyle w:val="PreformattedText"/>
        <w:bidi w:val="0"/>
        <w:spacing w:before="0" w:after="0"/>
        <w:jc w:val="left"/>
        <w:rPr/>
      </w:pPr>
      <w:r>
        <w:rPr/>
        <w:t>SN- 14711834 (ISSN)|</w:t>
      </w:r>
    </w:p>
    <w:p>
      <w:pPr>
        <w:pStyle w:val="PreformattedText"/>
        <w:bidi w:val="0"/>
        <w:spacing w:before="0" w:after="0"/>
        <w:jc w:val="left"/>
        <w:rPr/>
      </w:pPr>
      <w:r>
        <w:rPr/>
        <w:t>AU- Mairs, K.; Mcneil, H.; Mcleod, J.; Prorok, J.C.; Stolee, P.|</w:t>
      </w:r>
    </w:p>
    <w:p>
      <w:pPr>
        <w:pStyle w:val="PreformattedText"/>
        <w:bidi w:val="0"/>
        <w:spacing w:before="0" w:after="0"/>
        <w:jc w:val="left"/>
        <w:rPr/>
      </w:pPr>
      <w:r>
        <w:rPr/>
        <w:t>AD- School of Public Health and Health Systems, University of Waterloo, Waterloo, ON, Canada|</w:t>
      </w:r>
    </w:p>
    <w:p>
      <w:pPr>
        <w:pStyle w:val="PreformattedText"/>
        <w:bidi w:val="0"/>
        <w:spacing w:before="0" w:after="0"/>
        <w:jc w:val="left"/>
        <w:rPr/>
      </w:pPr>
      <w:r>
        <w:rPr/>
        <w:t>AB- Background: Health interventions and practices often lag behind the available research, and the need for timely translation of new health knowledge into practice is becoming increasingly important. Objective: The objective of this study was to conduct a systematic search and review of the literature on online knowledge translation techniques that foster the interaction between various stakeholders and assist in the sharing of ideas and knowledge within the health field. Methods: The search strategy included all published literature in the English language since January 2003 and used the medline, Cumulative Index to Nursing and Allied Health Literature (cinahl), embase and Inspec databases. Results: The results of the review indicate that online strategies are diverse, yet all are applicable in facilitating online health-related knowledge translation. The method of knowledge sharing ranged from use of wikis, discussion forums, blogs, and social media to data/knowledge management tools, virtual communities of practice and conferencing technology - all of which can encourage online health communication and knowledge translation. Conclusions: Online technologies are a key facilitator of health-related knowledge translation. This review of online strategies to facilitate health-related knowledge translation can inform the development and improvement of future strategies to expedite the translation of research to practice. © 2013 Health Libraries Group of CILIP and John Wiley &amp; Sons Ltd.|</w:t>
      </w:r>
    </w:p>
    <w:p>
      <w:pPr>
        <w:pStyle w:val="PreformattedText"/>
        <w:bidi w:val="0"/>
        <w:spacing w:before="0" w:after="0"/>
        <w:jc w:val="left"/>
        <w:rPr/>
      </w:pPr>
      <w:r>
        <w:rPr/>
        <w:t>KW- Health services research; Internet; Knowledge management; Knowledge transfer; Review and systematic search; health care delivery; information retrieval; Internet; knowledge management; procedures; social media; translational research; Delivery of Health Care; Information Storage and Retrieval; Internet; Knowledge Management; Social Media; Translational Medical Research|</w:t>
      </w:r>
    </w:p>
    <w:p>
      <w:pPr>
        <w:pStyle w:val="PreformattedText"/>
        <w:bidi w:val="0"/>
        <w:spacing w:before="0" w:after="0"/>
        <w:jc w:val="left"/>
        <w:rPr/>
      </w:pPr>
      <w:r>
        <w:rPr/>
        <w:t>TC- 24|</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4251889|</w:t>
      </w:r>
    </w:p>
    <w:p>
      <w:pPr>
        <w:pStyle w:val="PreformattedText"/>
        <w:bidi w:val="0"/>
        <w:spacing w:before="0" w:after="0"/>
        <w:jc w:val="left"/>
        <w:rPr/>
      </w:pPr>
      <w:r>
        <w:rPr/>
        <w:t>LA- English|</w:t>
      </w:r>
    </w:p>
    <w:p>
      <w:pPr>
        <w:pStyle w:val="PreformattedText"/>
        <w:bidi w:val="0"/>
        <w:spacing w:before="0" w:after="0"/>
        <w:jc w:val="left"/>
        <w:rPr/>
      </w:pPr>
      <w:r>
        <w:rPr/>
        <w:t>CD-  (2009), http://www.cihr-irsc.gc.ca/e/39033.html, Government of Canada. Canadian Institutes of Health Research. [Internet]. [updated 2013 May 15]. Available from (accessed December 15 2010); LaRosa, J., He, J., Vupputuri, S., Effects of statins on the risk of coronary disease: a meta-analysis of randomized controlled trials (1999) Journal of the American Medical Association, 282, pp. 2340-2346; (2006), http://www.rand.org/pubs/research_briefs/RB9053-2/index1.html, RAND. The first national report card on quality of health care in America. RAND HEALTH [Internet]. Accessible at: (accessed June 15 2013)  Ho, K., Chockalingam, A., Best, A., Walsh, G., Technology-enabled knowledge translation: building a framework for collaboration (2003) Canadian Medical Association Journal, 168, pp. 710-711; Hall, A., Walton, G., Information overload within the health care system: a literature review (2004) Health Information and Libraries Journal, 21, pp. 102-108; Arora, N.K., Hesse, B.W., Rimer, B.K., Viswanath, K., Clayman, M.L., Croyle, R.T., Frustrated and confused: The American public rates its cancer-related information-seeking experiences (2008) Journal of General Internal Medicine, 23, pp. 223-228; Eysenbach, G., Kohler, C., How do consumers search for and appraise health information on the World Wide Web? (2002) Qualitative study using focus groups, usability tests, and in-depth interviews. British Medical Journal, 324, pp. 573-577; Grant, M.J., Booth, A., A typology of reviews: an analysis of 14 review types and associated methodologies (2009) Health Information and Libraries Journal, 26, pp. 91-108; (2012), http://www2.warwick.ac.uk/services/library/tealea/sciences/medicine/evidence/pico/, The University of Warwick. The PICO Method. [Internet]. [updated 2012 ]. Accessible at: (accessed June 1 2013)  Ahmed, O.H., Sullivan, S.J., Schneiders, A.G., McCrory, P., iSupport: do social networking sites have a role to play in concussion awareness? (2010) Disability &amp; Rehabilitation, 32, pp. 1877-1883; Berger, J., Hardin, H.K., Topp, R., Implementing a virtual journal club in a clinical nursing setting (2011) Journal for Nurses in Staff Development: JNSD, 27, pp. 116-120; Bond, P., French, J., Implementing online tools and resources to help nurses apply evidence based care (2010) Nursing Times, 106, pp. 20-22; Bradford, A.N., Castillo, R.C., Carlini, A.R., Wegener, S.T., Teter, J.H., Mackenzie, E.J., The trauma survivors network: survive. connect. rebuild (2011) Journal of Trauma and Acute Care Surgery, 70, pp. 1557-1560; Brody, A., Evans, A., An online window to cancer care (2008) Marketing Health Services, 28, pp. 15-21; Brooks, F., Scott, P., Exploring knowledge work and leadership in online midwifery communication (2006) Journal of Advanced Nursing, 55, pp. 510-520; Christopoulou, S.C., Papoutsis, J.L., A content citizen health management system: a tele-health and tele-care prototype portal for the public (2012) Health and Technology, 2, pp. 63-79; Clark, T., Kinoshita, J., Alzforum and SWAN: the present and future of scientific web communities (2007) Briefings in Bioinformatics, 8, pp. 163-171; Curran, J.A., Murphy, A.L., Abidi, S.S., Sinclair, D., McGrath, P.J., Bridging the gap: knowledge seeking and sharing in a virtual community of emergency practice (2009) Evaluation &amp; the Health Professions, 32, pp. 312-325; Dallest, K., Strachan, H., Flett, G., The online managed knowledge network that shares knowledge for eHealth in NHS scotland (2009) Studies in Health Technology &amp; Informatics, 146, pp. 49-53; DiIorio, C., Bamps, Y., Walker, E.R., Escoffery, C., Results of a research study evaluating WebEase, an online epilepsy self-management program (2011) Epilepsy &amp; Behavior, 22, pp. 469-474; DiIorio, C., Bamps, Y., Edwards, A., Escoffery, C., Thompson, N., Begley, C., Shegog, R., Price, P., Managing Epilepsy Well Network. The prevention research centers' managing epilepsy well network (2010) Epilepsy &amp; Behavior, 19, p. 218; Dinh, M., Tan, T., Bein, K., Hayman, J., Wong, Y.K., Dinh, D., Emergency department knowledge management in the age of web 2.0: evaluation of a new concept (2011) Emergency Medicine Australasia, 23, pp. 46-53; Eaton, S., Fernandez-Caamano, R., Richards, D., The utilization of web 2.0 technologies to facilitate change and promote a research culture within the chiropractic profession (2008) Chiropractic Journal of Australia, 38, pp. 131-134; Fenton, S.L., Covvey, H.D., Mulholland, D.W., Cowan, D., Shamian, J., Schroeder, B., A web-based communities of practice support system for caregivers (2007) Studies in Health Technology &amp; Informatics, 129, pp. 993-996; Frame, I., Austen, K.F., Calleja, M., Dove, M.T., White, T.O., Wilson, D.J., New tools to support collaboration and virtual organizations (2009) Philosophical Transactions of the Royal Society of London, Series A: Mathematical, Physical Sciences &amp; Engineering, 367, pp. 1051-1056; Frost, J.H., Massagli, M.P., Social uses of personal health information within PatientsLikeMe, an online patient community: what can happen when patients have access to one another's data (2008) Journal of Medical Internet Research, 10, pp. e15; Greene, J.A., Choudhry, N.K., Kilabuk, E., Shrank, W.H., Online social networking by patients with diabetes: a qualitative evaluation of communication with facebook (2011) Journal of General Internal Medicine, 26, pp. 287-292; Gruzd, A., Black, F.A., Le, T.N., Amos, K., Investigating biomedical research literature in the blogosphere: a case study of diabetes and glycated hemoglobin (HbA1c) (2012) Journal of the Medical Library Association, 100, pp. 34-42. , 20; Hew, K.F., Hara, N., An online listserv for nurse practitioners: a viable venue for continuous nursing professional development? (2008) Nurse Education Today, 28, pp. 450-457; Ho, K., Jarvis-Selinger, S., Norman, C.D., Li, L.C., Olatunbosun, T., Cressman, C., Nguyen, A., Electronic communities of practice: guidelines from a project (2010) The Journal of Continuing Education in the Health Professions, 30, pp. 139-143; Hoffmann, T., Desha, L., Verrall, K., Evaluating an online occupational therapy community of practice and its role in supporting occupational therapy practice (2011) Australian Occupational Therapy Journal, 58, pp. 337-345; Househ, M.S., Kushniruk, A., Maclure, M., Carleton, B., Cloutier-Fisher, D., The use of conferencing technologies to support drug policy group knowledge exchange processes: an action case approach (2011) International Journal of Medical Informatics, 80, pp. 251-261; Hoybye, M.T., Johansen, C., Tjornhoj-Thomsen, T., Online interaction. Effects of storytelling in an internet breast cancer support group (2005) Psycho-Oncology, 14, pp. 211-220; Irwin, J., Schleyer, T., Spallek, H., The dental informatics online community (2010) Bioinformation, 5, pp. 307-309; Khan, S.A., Ancker, J.S., Li, J., Kaufman, D., Hutchinson, C., Cohall, A., Kukafka, R., developing a web platform for health promotion and wellness driven by and for the Harlem community (2009) AMIA... Annual Symposium Proceedings/AMIA Symposium, 2009, pp. 317-321. , GetHealthyHarlem.org; Macdonald, L., MacPherson, D.W., Gushulak, B.D., Online communication as a potential travel medicine research tool: analysis of messages posted on the TravelMed listserv (2009) Journal of Travel Medicine, 16, pp. 7-12; MacPhee, M., Suryaprakash, N., Jackson, C., Online knowledge networking: what leaders need to know (2009) Journal of Nursing Administration, 39, pp. 415-422; Meenan, C., King, A., Toland, C., Daly, M., Nagy, P., Use of a wiki as a radiology departmental knowledge management system (2010) Journal of Digital Imaging, 23, pp. 142-151; Montano, B.S., Garcia Carretero, R., Varela Entrecanales, M., Pozuelo, P.M., Integrating the hospital library with patient care, teaching and research: model and web 2.0 tools to create a social and collaborative community of clinical research in a hospital setting (2010) Health Information &amp; Libraries Journal, 27, pp. 217-226; Nagy, P., Kahn Jr, C.E., Boonn, W., Siddiqui, K., Meenan, C., Knight, N., Safdar, N., Building virtual communities of practice (2006) Journal of the American College of Radiology, 3, pp. 716-720; Nagykaldi, Z., Fox, C., Gallo, S., Stone, J., Fontaine, P., Peterson, K., Arvanitis, T., Improving collaboration between primary care research networks using access grid technology (2008) Informatics in Primary Care, 16, pp. 51-58; Norman, C.D., Yip, A.L., eHealth promotion and social innovation with youth: using social and visual media to engage diverse communities (2012) Studies in Health Technology &amp; Informatics, 172, pp. 54-70; Omurtag, K., Jimenez, P.T., Ratts, V., Odem, R., Cooper, A.R., The ART of social networking: how SART member clinics are connecting with patients online (2012) Fertility &amp; Sterility, 97, pp. 88-94; Penn, D.L., Simpson, L., Edie, G., Leggett, S., Wood, L., Hawgood, J., Krysinska, K., De Leo, D., Development of ACROSSnet: an online support system for rural and remote community suicide prevention workers in queensland, australia (2005) Health Informatics Journal, 11, pp. 275-293; Raman, M., Ryan, T., Jennex, M.E., Olfman, L., Wiki technology and emergency response: an action research study (2010) International Journal of Information Systems for Crisis Response and Management, 2, pp. 49-69; Sanchez, M.A., Vinson, C.A., Porta, M.L., Viswanath, K., Kerner, J.F., Glasgow, R.E., Evolution of cancer control P.L.A.N.E.T.: moving research into practice (2012) Cancer Causes and Control, 23, pp. 1205-1212; Saryeddine, T., Levy, C., Davis, A., Flannery, J., Jaglal, S., Hurley, L., McGlasson, R., Mahomed, N., Patient education as a strategy for provider education and engagement: a case study using myJointReplacement.ca (2008) Healthcare Quarterly, 11, pp. 84-90; Stewart, S., Sidebotham, M., Davis, D., The virtual international day of the midwife:</w:t>
      </w:r>
    </w:p>
    <w:p>
      <w:pPr>
        <w:pStyle w:val="PreformattedText"/>
        <w:bidi w:val="0"/>
        <w:spacing w:before="0" w:after="0"/>
        <w:jc w:val="left"/>
        <w:rPr/>
      </w:pPr>
      <w:r>
        <w:rPr/>
        <w:t xml:space="preserve"> </w:t>
      </w:r>
      <w:r>
        <w:rPr/>
        <w:t>social networking for continuing professional development (2012) Nurse Education in Practice, 12, pp. 248-252; Sublet, V., Spring, C., Howard, J., Does social media improve communication? Evaluating the NIOSH science blog (2011) American Journal of Industrial Medicine, 54, pp. 384-394. , National Institute for Occupational Safety and Health; Sweet, M.A., Chapman, S., Moynihan, R.N., Green, J.H., CHAMP: a novel collaboration between public health and the media (2009) Medical Journal of Australia, 190, pp. 206-207; Vera, C., Herr, A., Mandato, K., Englander, M., Ginsburg, L., Siskin, G.P., Internet-based social networking and its role in the evolution of chronic cerebrospinal venous insufficiency (2012) Techniques in Vascular &amp; Interventional Radiology, 15, pp. 153-157; White, C.M., Basiletti, M.C., Carswell, A., Head, B.J., Lin, L.J., Online communities of practice: enhancing scholarly practice using web-based technology (2008) Occupational Therapy Now, 10, pp. 6-7; Wicks, P., Keininger, D.L., Massagli, M.P., de la Loge, C., Brownstein, C., Isojarvi, J., Heywood, J., Perceived benefits of sharing health data between people with epilepsy on an online platform (2012) Epilepsy &amp; Behavior, 23, pp. 16-23; Wicks, P., Massagli, M., Frost, J., Brownstein, C., Okun, S., Vaughan, T., Bradley, R., Heywood, J., (2010) Journal of Medical Internet Research, 12, pp. e19; Lang, E.S., Wyer, P.C., Haynes, R.B., Knowledge translation: Closing the evidence-to-practice gap (2007) Annals of Emergency Medicine, 49, pp. 355-363; Li, L.C., Grimshaw, J.M., Nielsen, C., Judd, M., Coyte, P.C., Graham, I., Use of communities of practice in business and health care sectors: a systematic review (2009) Implementation Science, 4. , doi: 10.1186/1748-5908-4-27; Lave, J., Wenger, E., (1991) Legitimate Peripheral Participation in Communities of Practice Situated Learning: Legitimate Peripheral Participation, , Cambridge: Cambridge University Press; White, M., Dorman, S.M., Receiving social support online: implications for health education (2001) Health Education Research, 16, pp. 693-707; Cassidy, L., Online communities of practice to support collaborative mental health practice in rural areas (2011) Issues in Mental Health Nursing, 32, pp. 98-107; Demiris, G., The diffusion of virtual communities in health care: concepts and challenges (2005) Patient Education and Counseling, 62, pp. 178-188; Galinsky, M.J., Schopler, J.H., Abell, M.D., Connecting group members through telephone and computer groups (1997) Health and Social Work, 22, pp. 181-188; Klemm, P., Late effects of treatment for long-term cancer survivors: qualitative analysis of an online support group (2008) Computers, Informatics, Nursing: CIN, 26, pp. 49-58; Gupta, S., Wan, F.T., Newton, D., Bhattacharyya, O.L., Chignell, M.H., Straus, S.E., Wikibuild: a new online collaboration process for multistakeholder tool development and consensus building (2011) Journal of Medical Internet Research, 13, pp. e108; Gupta, S., Wan, F.T., Newton, D., Bhattacharyya, O.L., Chignell, M.H., Straus, S.E., Wikibuild: a new online collaboration process for multistakeholder tool development and consensus building (2011) Journal of Medical Internet Research, 13, pp. e108; Verhoeven, A.H., Schuling, J., Effect of an evidence-based answering service on GPs and their patients: a pilot study (2004) Health Information and Libraries Journal, 21 (SUPPL. 2), pp. 27-35; Kamel Boulos, M.N., Maramba, I., Wheeler, S., Wikis, blogs and podcasts: a new generation of Web-based tools for virtual collaborative clinical practice and education (2006) BMC Medical Education, 6. , doi: 10.1186/1472-6920-6-41; http://www.fluwikie.com, Flu Wiki. [Internet]. 2009. Accessible at:(accessed July 11 2012)  http://www.wikisurgery.com/index2.php, Surgical Associates Ltd. WikiSurgery. [Internet]. 2012. Available from: (accessed July 11 2012)  Streeter, J.L., Lu, M.T., Rybicki, F.J., The free radiology resource that anyone can edit (2007) Radiographics, 27, pp. 1193-1200. , Informatics in Radiology: RadiologyWiki.org; Chou, W.S., Hunt, Y.M., Hesse, B.W., Social media use in the United States: implications for health communication (2009) Journal of Medical Internet Research, 11, pp. e48; Moustaskis, V.S., Charalambos, L., Dalivigas, A., Tsironis, L., (2004), Website quality assessment criteria. Proceedings of the Ninth International Conference on Information Quality (ICIQ-04)  Cambridge, Boston, USA  Minol, K., Spelsberg, G., Schulte, E., Morris, N., Portals, blogs and co.: the role of the Internet as a medium of science communication (2007) Biotechnology Journal, 2, pp. 1129-1140; (2005), http://www.health.gov/communication/literacy/plainlanguage/PlainLanguage.htm, U.S. Department of Health and Human Services. [Internet]. [updated 2005]. Accessible at: (accessed July 1 2013)  Gao, Y., Kinoshita, J., Wu, E., Miller, E., Lee, R., Seaborne, A., Cayzerd, S., Clark, T., SWAN: a distributed knowledge infrastructure for Alzheimer disease (2006) Journal of Web Semantics, 4, pp. 222-228; Richardson, W.S., Wilson, M.C., Nishikawa, J., Hayward, R.S., The well-built clinical question: A key to evidence based decisions (1995) American College of Physicians Journal Club, 123, pp. A12-A13|</w:t>
      </w:r>
    </w:p>
    <w:p>
      <w:pPr>
        <w:pStyle w:val="PreformattedText"/>
        <w:bidi w:val="0"/>
        <w:spacing w:before="0" w:after="0"/>
        <w:jc w:val="left"/>
        <w:rPr/>
      </w:pPr>
      <w:r>
        <w:rPr/>
        <w:t>UR- https://www.scopus.com/inward/record.uri?eid=2-s2.0-84888026653&amp;doi=10.1111%2fhir.12048&amp;partnerID=40&amp;md5=64eff6f3710adc56cbbf0c3468cf01c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hoosing and using methodological search filters: Searchers' view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2|</w:t>
      </w:r>
    </w:p>
    <w:p>
      <w:pPr>
        <w:pStyle w:val="PreformattedText"/>
        <w:bidi w:val="0"/>
        <w:spacing w:before="0" w:after="0"/>
        <w:jc w:val="left"/>
        <w:rPr/>
      </w:pPr>
      <w:r>
        <w:rPr/>
        <w:t>SP- 133|</w:t>
      </w:r>
    </w:p>
    <w:p>
      <w:pPr>
        <w:pStyle w:val="PreformattedText"/>
        <w:bidi w:val="0"/>
        <w:spacing w:before="0" w:after="0"/>
        <w:jc w:val="left"/>
        <w:rPr/>
      </w:pPr>
      <w:r>
        <w:rPr/>
        <w:t>EP- 147|</w:t>
      </w:r>
    </w:p>
    <w:p>
      <w:pPr>
        <w:pStyle w:val="PreformattedText"/>
        <w:bidi w:val="0"/>
        <w:spacing w:before="0" w:after="0"/>
        <w:jc w:val="left"/>
        <w:rPr/>
      </w:pPr>
      <w:r>
        <w:rPr/>
        <w:t>PY- 2014|</w:t>
      </w:r>
    </w:p>
    <w:p>
      <w:pPr>
        <w:pStyle w:val="PreformattedText"/>
        <w:bidi w:val="0"/>
        <w:spacing w:before="0" w:after="0"/>
        <w:jc w:val="left"/>
        <w:rPr/>
      </w:pPr>
      <w:r>
        <w:rPr/>
        <w:t>DO- 10.1111/hir.12062|</w:t>
      </w:r>
    </w:p>
    <w:p>
      <w:pPr>
        <w:pStyle w:val="PreformattedText"/>
        <w:bidi w:val="0"/>
        <w:spacing w:before="0" w:after="0"/>
        <w:jc w:val="left"/>
        <w:rPr/>
      </w:pPr>
      <w:r>
        <w:rPr/>
        <w:t>SN- 14711834 (ISSN)|</w:t>
      </w:r>
    </w:p>
    <w:p>
      <w:pPr>
        <w:pStyle w:val="PreformattedText"/>
        <w:bidi w:val="0"/>
        <w:spacing w:before="0" w:after="0"/>
        <w:jc w:val="left"/>
        <w:rPr/>
      </w:pPr>
      <w:r>
        <w:rPr/>
        <w:t>AU- Beale, S.; Duffy, S.; Glanville, J.; Lefebvre, C.; Wright, D.; Mccool, R.; Varley, D.; Boachie, C.; Fraser, C.; Harbour, J.; Smith, L.|</w:t>
      </w:r>
    </w:p>
    <w:p>
      <w:pPr>
        <w:pStyle w:val="PreformattedText"/>
        <w:bidi w:val="0"/>
        <w:spacing w:before="0" w:after="0"/>
        <w:jc w:val="left"/>
        <w:rPr/>
      </w:pPr>
      <w:r>
        <w:rPr/>
        <w:t>AD- Liverpool Reviews and Implementation Group, University of Liverpool, Liverpool, United Kingdom; Centre for Reviews and Dissemination, University of York, York, United Kingdom; York Health Economics Consortium, University of York, York, United Kingdom; Lefebvre Associates Ltd, Oxford, United Kingdom; Health Services Research Unit, University of Aberdeen, Aberdeen, United Kingdom; Healthcare Improvement Scotland, Glasgow, United Kingdom|</w:t>
      </w:r>
    </w:p>
    <w:p>
      <w:pPr>
        <w:pStyle w:val="PreformattedText"/>
        <w:bidi w:val="0"/>
        <w:spacing w:before="0" w:after="0"/>
        <w:jc w:val="left"/>
        <w:rPr/>
      </w:pPr>
      <w:r>
        <w:rPr/>
        <w:t>AB- Background: Search filters or hedges are search strategies developed to assist information specialists and librarians to retrieve different types of evidence from bibliographic databases. The objectives of this project were to learn about searchers' filter use, how searchers choose search filters and what information they would like to receive to inform their choices. Methods: Interviews with information specialists working in, or for, the National Institute for Health and Care Excellence (NICE) were conducted. An online questionnaire survey was also conducted and advertised via a range of email lists. Results: Sixteen interviews were undertaken and 90 completed questionnaires were received. The use of search filters tends to be linked to reducing a large amount of literature, introducing focus and assisting with searches that are based on a single study type. Respondents use numerous ways to identify search filters and can find choosing between different filters problematic because of knowledge gaps and lack of time. Conclusions: Search filters are used mainly for reducing large result sets (introducing focus) and assisting with searches focused on a single study type. Features that would help with choosing filters include making information about filters less technical, offering ratings and providing more detail about filter validation strategies and filter provenance. © 2014 Health Libraries Group.|</w:t>
      </w:r>
    </w:p>
    <w:p>
      <w:pPr>
        <w:pStyle w:val="PreformattedText"/>
        <w:bidi w:val="0"/>
        <w:spacing w:before="0" w:after="0"/>
        <w:jc w:val="left"/>
        <w:rPr/>
      </w:pPr>
      <w:r>
        <w:rPr/>
        <w:t>KW- Bibliographic; Database searching; Databases; Information services; Librarians; Methodological filters; Surveys; bibliographic database; human; information retrieval; information service; procedures; questionnaire; search engine; Databases, Bibliographic; Humans; Information Services; Information Storage and Retrieval; Search Engine;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754785|</w:t>
      </w:r>
    </w:p>
    <w:p>
      <w:pPr>
        <w:pStyle w:val="PreformattedText"/>
        <w:bidi w:val="0"/>
        <w:spacing w:before="0" w:after="0"/>
        <w:jc w:val="left"/>
        <w:rPr/>
      </w:pPr>
      <w:r>
        <w:rPr/>
        <w:t>LA- English|</w:t>
      </w:r>
    </w:p>
    <w:p>
      <w:pPr>
        <w:pStyle w:val="PreformattedText"/>
        <w:bidi w:val="0"/>
        <w:spacing w:before="0" w:after="0"/>
        <w:jc w:val="left"/>
        <w:rPr/>
      </w:pPr>
      <w:r>
        <w:rPr/>
        <w:t>CD-  Jenkins, M., Evaluation of methodological search filters-a review (2004) Health Information and Libraries Journal, 21, pp. 148-163; Jenkins, M., Johnson, F., Awareness, use and opinions of methodological search filters used for the retrieval of evidence-based medical literature-a questionnaire survey (2004) Health Information and Libraries Journal, 21, pp. 33-43; https://sites.google.com/a/york.ac.uk/issg-search-filters-resource, The InterTASC Information Specialists' Sub-Group. The InterTASC Information Specialists' Sub-Group Search Filter Resource. York: InterTASC Information Specialists' Sub-Group  [cited 2014 30 January]  Accessible at:  PubMed Clinical Queries, , http://www.ncbi.nlm.nih.gov/pubmed/clinical, National Library of Medicine. Maryland: National Library of Medicine  [cited 2014 30 January]  Accessible at:; White, V.J., Glanville, J., Lefebvre, C., Sheldon, T.A., A statistical approach to designing search filters to find systematic reviews: objectivity enhances accuracy (2001) Journal of Information Science, 27, pp. 357-370; Glanville, J.M., Lefebvre, C., Miles, J.N.V., Camosso-Stefinovic, J., How to identify randomized controlled trials in MEDLINE: ten years on (2006) Journal of the Medical Library Association, 94, pp. 130-136; Haynes, R.B., Wilczynski, N., McKibbon, K.A., Walker, C.J., Sinclair, J.C., Developing optimal search strategies for detecting clinically sound studies in MEDLINE (1994) Journal of the American Medical Informatics Association, 1, pp. 447-458; Wilczynski, N.L., Morgan, D., Haynes, R.B., Hedges, T., An overview of the design and methods for retrieving high-quality studies for clinical care (2005) BMC Medical Informatics and Decision Making, 5, p. 20; Boynton, J., Glanville, J., McDaid, D., Lefebvre, C., Identifying systematic reviews in MEDLINE: developing an objective approach to search strategy design (1998) Journal of Information Science, 24, pp. 137-154; Bak, G., Mierzwinski-Urban, M., Fitzsimmons, H., Morrison, A., Maden-Jenkins, M., A pragmatic critical appraisal instrument for search filters: introducing the CADTH CAI (2009) Health Information and Libraries Journal, 26, pp. 211-219; Glanville, J., Bayliss, S., Booth, A., Dundar, Y., Fernandes, H., Fleeman, N.D., So many filters, so little time: the development of a search filter appraisal checklist (2008) Journal of the Medical Library Association, 96, pp. 356-361; Lefebvre, C., Methodological search filter performance: assessment to improve efficiency of evidence information retrieval. MRC research grant G0901496. London: MRC, 2010  Centre for Reviews and Dissemination, , http://www.york.ac.uk/inst/crd/, Centre for Reviews and Dissemination.York: Centre for Reviews and Dissemination  [cited 2014 28 January]  Accessible at:; Hedges, , http://hiru.mcmaster.ca/hiru/HIRU_Hedges_home.aspx, Health Information Research Unit. Hamilton, ON: McMaster University Health Information Rearch Unit  [cited 2014 28 January]  Accessible at:; OvidSP, , http://www.ovid.com/webapp/wcs/stores/servlet/topCategories?storeId=13051&amp;catalogId=13151&amp;langId=-1, Wolters Kluwer. New York: Ovid Technologies  [cited 2014 28 January]  Accessible at:; PubMed, , http://www.ncbi.nlm.nih.gov/pubmed, National Library of Medicine. Maryland: National Library of Medicine  [cited 2014 28 January]  Accessible at:; Journals and Databases, , https://www.evidence.nhs.uk/about-evidence-services/journals-and-databases, National Institute for Health and Care Excellence.London: National Institute for Health and Care Excellence  [cited 2014 28 January]  Accessible at:; Scottish Intercollegiate Guidelines Network, , http://www.sign.ac.uk/index.html, Scottish Intercollegiate Guidelines Network. Edinburgh: Healthcare Improvement Scotland  [cited 2014 28 January]  Accessible at:; Hausner, E., Waffenschmidt, S., Kaiser, T., Simon, M., Routine development of objectively derived search strategies (2012) Systematic Reviews, 1, p. 19; Glanville, J., Lefebvre, C., Porter, B., Negosanti, P., proving search efficiency for economic evaluations in major databases using semantic technology. The Cochrane Colloquium  Colorado, USA. October 2010U|</w:t>
      </w:r>
    </w:p>
    <w:p>
      <w:pPr>
        <w:pStyle w:val="PreformattedText"/>
        <w:bidi w:val="0"/>
        <w:spacing w:before="0" w:after="0"/>
        <w:jc w:val="left"/>
        <w:rPr/>
      </w:pPr>
      <w:r>
        <w:rPr/>
        <w:t>UR- https://www.scopus.com/inward/record.uri?eid=2-s2.0-84903387282&amp;doi=10.1111%2fhir.12062&amp;partnerID=40&amp;md5=abff288f99e3e3469b5bfcc13bcfe3a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search trends in teens' health information behaviour: A review of the litera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1|</w:t>
      </w:r>
    </w:p>
    <w:p>
      <w:pPr>
        <w:pStyle w:val="PreformattedText"/>
        <w:bidi w:val="0"/>
        <w:spacing w:before="0" w:after="0"/>
        <w:jc w:val="left"/>
        <w:rPr/>
      </w:pPr>
      <w:r>
        <w:rPr/>
        <w:t>SP- 4|</w:t>
      </w:r>
    </w:p>
    <w:p>
      <w:pPr>
        <w:pStyle w:val="PreformattedText"/>
        <w:bidi w:val="0"/>
        <w:spacing w:before="0" w:after="0"/>
        <w:jc w:val="left"/>
        <w:rPr/>
      </w:pPr>
      <w:r>
        <w:rPr/>
        <w:t>EP- 19|</w:t>
      </w:r>
    </w:p>
    <w:p>
      <w:pPr>
        <w:pStyle w:val="PreformattedText"/>
        <w:bidi w:val="0"/>
        <w:spacing w:before="0" w:after="0"/>
        <w:jc w:val="left"/>
        <w:rPr/>
      </w:pPr>
      <w:r>
        <w:rPr/>
        <w:t>PY- 2014|</w:t>
      </w:r>
    </w:p>
    <w:p>
      <w:pPr>
        <w:pStyle w:val="PreformattedText"/>
        <w:bidi w:val="0"/>
        <w:spacing w:before="0" w:after="0"/>
        <w:jc w:val="left"/>
        <w:rPr/>
      </w:pPr>
      <w:r>
        <w:rPr/>
        <w:t>DO- 10.1111/hir.12057|</w:t>
      </w:r>
    </w:p>
    <w:p>
      <w:pPr>
        <w:pStyle w:val="PreformattedText"/>
        <w:bidi w:val="0"/>
        <w:spacing w:before="0" w:after="0"/>
        <w:jc w:val="left"/>
        <w:rPr/>
      </w:pPr>
      <w:r>
        <w:rPr/>
        <w:t>SN- 14711834 (ISSN)|</w:t>
      </w:r>
    </w:p>
    <w:p>
      <w:pPr>
        <w:pStyle w:val="PreformattedText"/>
        <w:bidi w:val="0"/>
        <w:spacing w:before="0" w:after="0"/>
        <w:jc w:val="left"/>
        <w:rPr/>
      </w:pPr>
      <w:r>
        <w:rPr/>
        <w:t>AU- Kim, S.U.; Syn, S.Y.|</w:t>
      </w:r>
    </w:p>
    <w:p>
      <w:pPr>
        <w:pStyle w:val="PreformattedText"/>
        <w:bidi w:val="0"/>
        <w:spacing w:before="0" w:after="0"/>
        <w:jc w:val="left"/>
        <w:rPr/>
      </w:pPr>
      <w:r>
        <w:rPr/>
        <w:t>AD- Department of Library and Information Science, The Catholic University of America, Washington, DC, United States|</w:t>
      </w:r>
    </w:p>
    <w:p>
      <w:pPr>
        <w:pStyle w:val="PreformattedText"/>
        <w:bidi w:val="0"/>
        <w:spacing w:before="0" w:after="0"/>
        <w:jc w:val="left"/>
        <w:rPr/>
      </w:pPr>
      <w:r>
        <w:rPr/>
        <w:t>AB- Objective: This study aims to examine trends in studies of teens' health information behaviour. Methods: Eighty-two articles published between 2000 and 2012 were selected and analysed in various aspects: health topics by year, information sources, data collection methods, use of theories and models, collaborative and interdisciplinary efforts and published journals. Results: Fifty-seven per cent of the studies focused on specific health topics, such as sexual health, while the rest covered general health topics. Almost half of the studies examined how teens search for and use health information on the Internet. Surveys were the most popular data collection technique. Only 12.2% were based on a theory or model. About 42% were conducted collaboratively by authors from multiple disciplines. Discussion and Conclusions: With the increasing attention to specific health topics and online resources, the health information behaviour of teens has been examined more frequently since the mid-2000s. Its interdisciplinary nature was evidently shown from various disciplines that the authors were affiliated with and the journals of the published studies represented. This study suggests that there should be efforts to reflect new technology tools, apply mixed methods and increase the engagement level of collaboration to evolve this research domain. © 2014 Health Libraries Group.|</w:t>
      </w:r>
    </w:p>
    <w:p>
      <w:pPr>
        <w:pStyle w:val="PreformattedText"/>
        <w:bidi w:val="0"/>
        <w:spacing w:before="0" w:after="0"/>
        <w:jc w:val="left"/>
        <w:rPr/>
      </w:pPr>
      <w:r>
        <w:rPr/>
        <w:t>KW- Information literacy; Research capacity; Review, literature; adolescent; adolescent behavior; health literacy; human; information seeking; interdisciplinary communication; Adolescent; Adolescent Behavior; Health Literacy; Humans; Information Seeking Behavior; Interdisciplinary Communication|</w:t>
      </w:r>
    </w:p>
    <w:p>
      <w:pPr>
        <w:pStyle w:val="PreformattedText"/>
        <w:bidi w:val="0"/>
        <w:spacing w:before="0" w:after="0"/>
        <w:jc w:val="left"/>
        <w:rPr/>
      </w:pPr>
      <w:r>
        <w:rPr/>
        <w:t>PB- Blackwell Publishing Ltd|</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4751225|</w:t>
      </w:r>
    </w:p>
    <w:p>
      <w:pPr>
        <w:pStyle w:val="PreformattedText"/>
        <w:bidi w:val="0"/>
        <w:spacing w:before="0" w:after="0"/>
        <w:jc w:val="left"/>
        <w:rPr/>
      </w:pPr>
      <w:r>
        <w:rPr/>
        <w:t>LA- English|</w:t>
      </w:r>
    </w:p>
    <w:p>
      <w:pPr>
        <w:pStyle w:val="PreformattedText"/>
        <w:bidi w:val="0"/>
        <w:spacing w:before="0" w:after="0"/>
        <w:jc w:val="left"/>
        <w:rPr/>
      </w:pPr>
      <w:r>
        <w:rPr/>
        <w:t>CD-  Rhee, H., Wyatt, T., Wenzel, J., Adolescents with asthma: learning needs and Internet use assessment (2006) Respiratory Care, 51, pp. 1441-1449; Brindis, C.D., Hair, E.C., Cochran, S., Cleveland, K., Valderrama, L., Park, M., Increasing access to program information: a strategy for improving adolescent health (2007) Maternal and Child Health Journal, 11, pp. 27-35; Ghaddar, S.F., Valerio, M.A., Garcia, C.M., Hansen, L., Adolescent health literacy: the importance of credible sources (2012) Journal of School Health, 82, pp. 28-36; Skopelja, E.N., Whipple, E.C., Richwine, P., Reaching and teaching teens: adolescent health literacy and the Internet (2008) Journal of Consumer Health on the Internet, 12, pp. 105-118; Wilson, T.D., Human information behavior (2000) Informing Science, 3, pp. 49-56; Rucker, N.L., Risk, respect, responsibility: educational strategies to promote safe medicine use (2003) Journal of Medical Systems, 27, pp. 519-530; Borzekowski, D.L.G., Rickert, V.I., Adolescents, the Internet, and health: issues of access and content (2001) Journal of Applied Developmental Psychology, 22, pp. 49-59; McIntyre, P., (2002) Adolescent Friendly Health Services: An Agenda for Change, , Geneva: World Health Organization; Lukenbill, W.B., Immroth, B.F., Youth health information needs: theories, products, and designs (2007) Health Information for Youth: The Public Library and School Library Media Center Role, pp. 81-106. , In: Lukenbill, W. B. &amp; Immroth, B. F. (eds). Westport, CT: Libraries Unlimited; Austin, E., Pinkleton, B.E., Hust, S.T., Cohen, M., Evaluation of an American Legacy Foundation/Washington State Department of Health media literacy pilot study (2005) Health Communication, 18, pp. 75-95; Bleakley, A., Merzel, C.R., VanDevanter, N.L., Messeri, P., Computer access and Internet use among urban youths (2004) American Journal of Public Health, 94, pp. 744-746; Borzekowski, D.L., Rickert, V.I., Adolescent cybersurfing for health information: a new resource that crosses barriers (2001) Archives of Pediatrics and Adolescent Medicine, 15, pp. 813-817; Bowler, L., Hong, W.Y., He, D., The visibility of health web portals for teens: a hyperlink analysis (2011) Online Information Review, 35, pp. 443-470; Cotten, S.R., Gupta, S.S., Characteristics of online and offline health information seekers and factors that discriminate between them (2004) Social Science and Medicine, 59, pp. 1795-1806; D'Auria, J., Health Web sites for teens (2011) Journal of Pediatric Health Care, 25, pp. e1-e5; Dervin, B., Libraries reaching out with health information to vulnerable populations: guidance from research on information seeking and use (2005) Journal of the Medical Library Association, 93, pp. S74-S80; Dobransky, K., Hargittai, E., Inquiring minds acquiring wellness: uses of online and offline sources for health information (2012) Health Communication, 27, pp. 331-343; Flicker, S., Goldberg, E., Read, S., Veinot, T., McClelland, A., Saulnier, P., Skinner, H., HIV-positive youth's perspectives on the Internet and ehealth (2004) Journal of Medical Internet Research, 6, pp. e32; Franck, L., Noble, G., McEvoy, M., Enquiring minds want to know: topics requested by users of a children's health information website (2008) Patient Education and Counseling, 72, pp. 168-171; Gray, N.J., Klein, J.D., Cantrill, J.A., Noyce, P.R., Adolescent girls' use of the Internet for health information: issues beyond access (2002) Journal of Medical Systems, 26, pp. 545-553; Gray, N.J., Klein, J.D., Cantrill, J.A., Noyce, P.R., Adolescents' perceptions of the Internet as a health information source (2002) International Journal of Pharmacy Practice, 10, pp. R53; Gray, N.J., Klein, J.D., Noycec, P.R., Sesselberg, T.S., Cantrill, J.A., Health information-seeking behavior in adolescence: the place of the Internet (2005) Social Science and Medicine, 60, pp. 1467-1478; Hansen, D., Derry, H., Resnick, P., Richardson, C., Adolescents searching for health information on the Internet: an observational study (2003) Journal of Medical Internet Research, 5, pp. e25; Hughes-Hassell, S., Hanson-Baldauf, D., Burke, J.E., Urban teenagers, health information, and public library web sites (2008) Young Adult Library Services, 6, pp. 35-42; Lariscy, R., Reber, B., Paek, H., Exploration of health concerns and the role of social media information among rural and urban adolescents: a preliminary study (2011) International Electronic Journal of Health Education, 14, pp. 16-36; Lariscy, R.W., Reber, B.H., Paek, H., Examination of media channels and types as health information sources for adolescents: comparisons for Black/White, male/female, urban/rural (2010) Journal of Broadcasting &amp; Electronic Media, 54, pp. 102-120; Manganello, J.A., Clayman, M.L., The association of understanding of medical statistics with health information seeking and health provider interaction in a national sample of young adults (2011) Journal of Health Communication, 16, pp. 163-176; Manganello, J.A., Health literacy and adolescents: a framework and agenda for future research (2008) Health Education Research, 23, pp. 840-847; Mårtenson, E.K., Fagerskiold, A.M., Berteró, C.M., Information exchange in paediatric settings: an observational study (2007) Paediatric Nursing, 19, pp. 40-43; McKillen, D., How young people use the Internet for health information (2002) Medical Marketing &amp; Media, 37, pp. 10-11; Notley, C., Scaife, V., O'brien, M., Mceune, R., Biggart, L., Millings, A., Vulnerable young people and substance-use information-seeking: perceived credibility of different information sources and implications for services (2012) Journal of Substance Use, 17, pp. 163-175; Nustad, J., Adams, T., Moore, M., Health information sources accessed by college females: differences between body-image distorted and non-body-image distorted (2008) Health Marketing Quarterly, 25, pp. 241-253; Nwagwu, W.E., The Internet as a source of reproductive health information among adolescent girls in an urban city in Nigeria (2007) BMC Public Health, 7, p. 354; Rooks, R.N., Wiltshire, J.C., Elder, K., BeLue, R., Gary, L.C., Health information seeking and use outside of the medical encounter: is it associated with race and ethnicity? (2012) Social Science and Medicine, 74, pp. 176-184; Rushing, S.C., Stephens, D., Use of media technologies by Native American teens and young adults in the Pacific Northwest: exploring their utility for designing culturally appropriate technology-based health interventions (2011) The Journal of Primary Prevention, 32, pp. 135-145; Smith, C.E., Massey-Stokes, M., Lieberth, A., Health information needs of d/Deaf adolescent females: a call to action (2012) American Annals of the Deaf, 157, pp. 41-47; Trettin, L.D., May, J.C., McKeehan, N.C., Teaching teens to "get net smart for good health": comparing interventions for an internet training program (2008) Journal of the Medical Library Association, 96, pp. 370-374; Wu, A.D., Begoray, D.L., MacDonald, M., Higgins, J.W., Frankish, J., Kwan, B., Fung, W., Rootman, I., Developing and evaluating a relevant and feasible instrument for measuring health literacy of Canadian high school students (2010) Health Promotion International, 25, pp. 444-452; Ybarra, M., Suman, M., Reasons, assessments and actions taken: sex and age differences in uses of Internet health information (2008) Health Education Research, 23, pp. 512-521; Ybarra, M.L., Emenyonu, N., Nansera, D., Kiwanuka, J., Bangsberg, D.R., Health information seeking among Mbararan adolescents: results from the Uganda Media and You survey (2008) Health Education Research, 23, pp. 249-258; Zhao, S., Parental education and children's online health information seeking: beyond the digital divide debate (2009) Social Science and Medicine, 69, pp. 1501-1505; Barman-Adhikari, A., Rice, E., Sexual health information seeking online among runaway and homeless youth (2011) Journal of the Society for Social Work and Research, 2, pp. 88-103; Bleakley, A., Hennessy, M., Fishbein, M., Jordan, A., How sources of sexual information relate to adolescents' beliefs about sex (2009) American Journal of Health Behavior, 33, pp. 37-48; Bond, B.J., Hefner, V., Drogos, K.L., Information seeking practices during the sexual development of lesbian, gay, and bisexual individuals: the influence and effects of coming out in a mediated environment (2009) Sexuality and Culture, 13, pp. 32-50; Buhi, E.R., Daley, E.M., Fuhrmann, H.J., Smith, S.A., An observational study of how young people search for online sexual health information (2009) Journal of American College Health, 58, pp. 101-111; Crutzen, R., Peters, G., Portugal, S., Fisser, E., Grolleman, J., An artificially intelligent chat agent that answers adolescents' questions related to sex, drugs, and alcohol: an exploratory study (2011) Journal of Adolescent Health, 48, pp. 514-519; Fogel, J., Fajiram, S., Morgan, P.D., Sexual health information seeking on the Internet: comparisons between White and African American college students (2010) The ABNF Journal, 21, pp. 79-84; Gilbert, L.K., Temby, J.R.E., Rogers, S.E., Evaluating a teen STD prevention Web site (2005) Journal of Adolescent Health, 37, pp. 236-242; Harvey, K., Brown, B., Crawford, P., Macfarlane, A., McPherson, A., 'Am I normal?' Teenagers, sexual health and the internet (2007) Social Science and Medicine, 65, pp. 771-781; Jones, R.K., Biddlecom, A.E., Is the internet filling the sexual health information gap for teens? An exploratory study (2011) Journal of Health Communication, 16, pp. 112-123; Jones, R.K., Biddlecom, A.E., The more things change..: the relative importance of the internet as a source of contraceptive information for teens (2011) Sexuality Research and Social Policy, 8, pp. 27-37; Lauszus, F., Kloster, A., Nielsen, J., Boelskifte, J., Falk, J., Rasmussen, K., Gender-specific knowledge on sex (2011) Archives</w:t>
      </w:r>
    </w:p>
    <w:p>
      <w:pPr>
        <w:pStyle w:val="PreformattedText"/>
        <w:bidi w:val="0"/>
        <w:spacing w:before="0" w:after="0"/>
        <w:jc w:val="left"/>
        <w:rPr/>
      </w:pPr>
      <w:r>
        <w:rPr/>
        <w:t xml:space="preserve"> </w:t>
      </w:r>
      <w:r>
        <w:rPr/>
        <w:t>of Gynecology and Obstetrics, 283, pp. 281-287; Lehr, S.T., Demi, A.S., Dilorio, C., Facteau, J., Predictors of father-son communication about sexuality (2005) Journal of Sex Research, 42, pp. 119-129; Magee, J., Bigelow, L., DeHaan, S., Mustanski, B., Sexual health information seeking online: a mixed-methods study among lesbian, gay, bisexual, and transgender young people (2012) Health Education and Behavior, 39, pp. 276-290; Pascoe, C.J., Resource and risk: youth sexuality and new media use (2011) Sexuality Research and Social Policy, 8, pp. 5-17; Pattee, A., The secret source: sexually explicit young adult literature as an information source (2006) Young Adult Library Services, 4, pp. 30-38; Powell, E., Young people's use of friends and family for sex and relationship advice (2008) Sex Education, 8, pp. 289-302; Reznik, Y., Tebb, K., Where do teens go to get the 411 on sexual health? A teen intern in clinical research with teens (2008) The Permanente Journal, 12, pp. 47-51; Rosengard, C., Tannis, C., Dove, D.C., van den Berg, J.J., Lopez, R., Stein, L.R., Morrow, K.M., Family sources of sexual health information, primary messages, and sexual behavior of at-risk, urban adolescents (2012) American Journal of Health Education, 43, pp. 83-92; Rothbauer, P., "People aren't afraid anymore, but it's hard to find books": reading practices that inform the personal and social identities of self-identified lesbian and queer young women (2004) Canadian Journal of Information and Library Sciences, 28, pp. 53-74; Secor-Turner, M., Sieving, R.E., Eisenberg, M.E., Skay, C., Associations between sexually experienced adolescents' sources of information about sex and sexual risk outcomes (2011) Sex Education, 11, pp. 489-500; Selkie, E.M., Benson, M., Moreno, M., Adolescents' views regarding uses of social networking websites and text messaging for adolescent sexual health education (2011) American Journal of Health Education, 42, pp. 205-212; Shoveller, J., Knight, R., Davis, W., Gilbert, M., Ogilvie, G., Online sexual health services: examining youth's perspectives (2012) Canadian Journal of Public Health, 103, pp. 14-18; Burns, J.R., Rapee, R.M., Adolescent mental health literacy: young people's knowledge of depression and help seeking (2006) Journal of Adolescence, 29, pp. 225-239; Bussing, R., Zima, B.T., Mason, D.M., Meyer, J.M., White, K., Garvan, C.W., ADHD knowledge, perceptions, and information sources: perspectives from a community sample of adolescents and their parents (2012) Journal of Adolescent Health, 51, pp. 593-600; Edwards-Hart, T., Chester, A., Online mental health resources for adolescents: overview of research and theory (2010) Australian Psychologist, 45, pp. 223-230; Havas, J., de Nooijer, J., Crutzen, R., Feron, F., Adolescents' views about an Internet platform for adolescents with mental health problems (2011) Health Education, 111, pp. 164-176; Neal, D.M., Campbell, A.J., Williams, L.Y., Liu, Y., Nussbaumer, D., "I did not realize so many options are available": cognitive authority, emerging adults, and e-mental health (2011) Library &amp; Information Science Research, 33, pp. 25-33; Scott, L., Chur-Hansen, A., The mental health literacy of rural adolescents: Emo subculture and SMS texting (2008) Australas Psychiatry, 16, pp. 359-362; Chisolm, D., Hardin, D., McCoy, K., Johnson, L., McAlearney, A., Gardner, W., Health literacy and willingness to use online health information by teens with asthma and diabetes (2011) Telemedicine Journal and E-Health, 17, pp. 676-682; Heuberger, R.A., Ivanitskaya, L., Preferred sources of nutrition information: contrasts between younger and older adults (2011) Journal of Intergenerational Relationships, 9, pp. 176-190; Larsen, J.N., Martey, R.M., Adolescents seeking nutrition information: motivations, sources, and the role of the Internet (2011) International Journal of Information and Communication Technology Education, 7, pp. 74-85; Laz, T.H., Berenson, A.B., Association of web-based weight loss information use with weight reduction behaviors in adolescent women (2011) Journal of Adolescent Health, 49, pp. 446-448; Lochrie, A.S., Wysocki, T., Burnett, J., Buckloh, L.M., Antal, H., Youth and parent education about diabetes complications: health professional survey (2009) Pediatric Diabetes, 10, pp. 59-66; Ranilović, J., Barić, I.C., Differences between younger and older populations in nutrition label reading habits (2011) The British Food Journal and Hygienic Review, 113, pp. 109-121; Smith, A., Kelly-Weeder, S., Engel, J., McGowan, K., Anderson, B., Wolfe, B., Quality of eating disorders websites: what adolescents and their families need to know (2011) Journal of Child and Adolescent Psychiatric Nursing, 24, pp. 33-37; Belenko, S., Dugosh, K.L., Lynch, K., Mericle, A.A., Pich, M., Forman, R.F., Online illegal drug use information: an exploratory analysis of drug-related website viewing by adolescents (2009) Journal of Health Communication, 14, pp. 612-630; Jones, R., Finlay, F., Crouch, V., Anderson, S., Drug information leaflets: adolescent and professional perspectives (2000) Child: Care, Health and Development, 26, pp. 41-48; Muilenburgh, J.L., Legge Jr., J.S., Investigating adolescents' sources of information concerning tobacco and the resulting impact on attitudes toward public policy (2009) Journal of Cancer Education, 24, pp. 148-153; Baptist, A.P., Thompson, M., Grossman, K.S., Mohammed, L., Sy, A., Sanders, G.M., Social media, text messaging, and email: preferences of asthma patients between 12 and 40 years old (2011) Journal of Asthma, 48, pp. 824-830; Beresford, B.A., Sloper, P., Chronically ill adolescents' experiences of communicating with doctors: a qualitative study (2003) Journal of Adolescent Health, 33, pp. 172-179; Grootenhuis, M., Maurice-Stam, H., Derkx, B., Last, B., Evaluation of a psychoeducational intervention for adolescents with inflammatory bowel disease (2009) European Journal of Gastroenterology and Hepatology, 21, pp. 430-435; Henderson, E.M., Rosser, B.A., Keogh, E., Eccleston, C., Internet sites offering adolescents help with headache, abdominal pain, and dysmenorrhoea: a description of content, quality, and peer interactions (2012) Journal of Pediatric Psychology, 37, pp. 262-271; Kean, S., Children and young people's strategies to access information during a family member's critical illness (2009) Journal of Clinical Nursing, 19, pp. 266-274; Thaver, A., Kamal, A., Impact of information sources on the knowledge of adolescents about hepatitis B (2010) Journal of the Pakistan Medical Association, 60, pp. 1072-1075; Alpay, L., van der Boog, P., Dumaji, A., An empowerment-based approach to developing innovative e-health tools for self-management (2011) Health Informatics Journal, 17, pp. 247-255; Dunlop, S., More, E., Romer, D., Where do youth learn about suicides on the Internet, and what influence does this have on suicidal ideation? (2011) Journal of Child Psychology and Psychiatry, 52, pp. 1073-1080; Creswell, J.W., (2013) Research Design: Qualitative, Quantitative, and Mixed Methods Approaches, , 4th edn. Thousand Oaks, CA: Sage Publications Inc; Patton, M.Q., (2001) Qualitative Research and Evaluation Methods, , 3rd edn. Thousand Oaks, CA: Sage Publications Inc; Niessen, M., (2002), The German research council: structural provisions for interdisciplinarity and some observations on them. In: The Design and Delivery of Inter and Pluri-disciplinary Research: Proceedings from MUSCIPOLI Workshop Two. The Danish Institute for Studies in Research and Research Policy  Zalanga, S., Interdisciplinary studies and scholarship: issues, challenges, and implications for "third world" development and social change (2009) Human Architecture: Journal of the Sociology of Self-Knowledge, 7, pp. 57-76; Linda, S.C., Citation analysis (1981) Library Trends, 30, pp. 83-106|</w:t>
      </w:r>
    </w:p>
    <w:p>
      <w:pPr>
        <w:pStyle w:val="PreformattedText"/>
        <w:bidi w:val="0"/>
        <w:spacing w:before="0" w:after="0"/>
        <w:jc w:val="left"/>
        <w:rPr/>
      </w:pPr>
      <w:r>
        <w:rPr/>
        <w:t>UR- https://www.scopus.com/inward/record.uri?eid=2-s2.0-84898684928&amp;doi=10.1111%2fhir.12057&amp;partnerID=40&amp;md5=bf97c52d5130bb77eb5a493bb367456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checklist to assess database-hosting platforms for designing and running searches for systematic review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1|</w:t>
      </w:r>
    </w:p>
    <w:p>
      <w:pPr>
        <w:pStyle w:val="PreformattedText"/>
        <w:bidi w:val="0"/>
        <w:spacing w:before="0" w:after="0"/>
        <w:jc w:val="left"/>
        <w:rPr/>
      </w:pPr>
      <w:r>
        <w:rPr/>
        <w:t>SP- 43|</w:t>
      </w:r>
    </w:p>
    <w:p>
      <w:pPr>
        <w:pStyle w:val="PreformattedText"/>
        <w:bidi w:val="0"/>
        <w:spacing w:before="0" w:after="0"/>
        <w:jc w:val="left"/>
        <w:rPr/>
      </w:pPr>
      <w:r>
        <w:rPr/>
        <w:t>EP- 53|</w:t>
      </w:r>
    </w:p>
    <w:p>
      <w:pPr>
        <w:pStyle w:val="PreformattedText"/>
        <w:bidi w:val="0"/>
        <w:spacing w:before="0" w:after="0"/>
        <w:jc w:val="left"/>
        <w:rPr/>
      </w:pPr>
      <w:r>
        <w:rPr/>
        <w:t>PY- 2014|</w:t>
      </w:r>
    </w:p>
    <w:p>
      <w:pPr>
        <w:pStyle w:val="PreformattedText"/>
        <w:bidi w:val="0"/>
        <w:spacing w:before="0" w:after="0"/>
        <w:jc w:val="left"/>
        <w:rPr/>
      </w:pPr>
      <w:r>
        <w:rPr/>
        <w:t>DO- 10.1111/hir.12054|</w:t>
      </w:r>
    </w:p>
    <w:p>
      <w:pPr>
        <w:pStyle w:val="PreformattedText"/>
        <w:bidi w:val="0"/>
        <w:spacing w:before="0" w:after="0"/>
        <w:jc w:val="left"/>
        <w:rPr/>
      </w:pPr>
      <w:r>
        <w:rPr/>
        <w:t>SN- 14711834 (ISSN)|</w:t>
      </w:r>
    </w:p>
    <w:p>
      <w:pPr>
        <w:pStyle w:val="PreformattedText"/>
        <w:bidi w:val="0"/>
        <w:spacing w:before="0" w:after="0"/>
        <w:jc w:val="left"/>
        <w:rPr/>
      </w:pPr>
      <w:r>
        <w:rPr/>
        <w:t>AU- Bethel, A.; Rogers, M.|</w:t>
      </w:r>
    </w:p>
    <w:p>
      <w:pPr>
        <w:pStyle w:val="PreformattedText"/>
        <w:bidi w:val="0"/>
        <w:spacing w:before="0" w:after="0"/>
        <w:jc w:val="left"/>
        <w:rPr/>
      </w:pPr>
      <w:r>
        <w:rPr/>
        <w:t>AD- PenCLAHRC, University of Exeter Medical School, Exeter, United Kingdom|</w:t>
      </w:r>
    </w:p>
    <w:p>
      <w:pPr>
        <w:pStyle w:val="PreformattedText"/>
        <w:bidi w:val="0"/>
        <w:spacing w:before="0" w:after="0"/>
        <w:jc w:val="left"/>
        <w:rPr/>
      </w:pPr>
      <w:r>
        <w:rPr/>
        <w:t>AB- Background: Systematic reviews require literature searches that are precise, sensitive and often complex. Database-hosting platforms need to facilitate this type of searching in order to minimise errors and the risk of bias in the results. Objectives: The main objective of the study was to create a generic checklist of criteria to assess the ability of host platforms to cope with complex searching, for example, for systematic reviews, and to test the checklist against three host platforms (EBSCOhost, OvidSP and ProQuest). Method: The checklist was developed as usual review work was carried out and through discussion between the two authors. Attributes on the checklist were designated as 'desirable' or 'essential'. The authors tested the checklist independently against three host platforms and graded their performance from 1 (insufficient) to 3 (performs well). Results: Fifty-five desirable or essential attributes were identified for the checklist. None of the platforms performed well for all of the attributes on the checklist. Conclusions: Not all database-hosting platforms are designed for complex searching. Librarians and other decision-makers who work in health research settings need to be aware of the different limitations of host platforms for complex searching when they are making purchasing decisions or training others. © 2014 Health Libraries Group.|</w:t>
      </w:r>
    </w:p>
    <w:p>
      <w:pPr>
        <w:pStyle w:val="PreformattedText"/>
        <w:bidi w:val="0"/>
        <w:spacing w:before="0" w:after="0"/>
        <w:jc w:val="left"/>
        <w:rPr/>
      </w:pPr>
      <w:r>
        <w:rPr/>
        <w:t>KW- Bibliographic databases; Database searching; Information retrieval; Literature searching; Review, systematic; Searching; bibliographic database; checklist; health care quality; human; information system; literature; search engine; standards; Checklist; Databases, Bibliographic; Humans; Information Systems; Quality Assurance, Health Care; Review Literature as Topic; Search Engine|</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751228|</w:t>
      </w:r>
    </w:p>
    <w:p>
      <w:pPr>
        <w:pStyle w:val="PreformattedText"/>
        <w:bidi w:val="0"/>
        <w:spacing w:before="0" w:after="0"/>
        <w:jc w:val="left"/>
        <w:rPr/>
      </w:pPr>
      <w:r>
        <w:rPr/>
        <w:t>LA- English|</w:t>
      </w:r>
    </w:p>
    <w:p>
      <w:pPr>
        <w:pStyle w:val="PreformattedText"/>
        <w:bidi w:val="0"/>
        <w:spacing w:before="0" w:after="0"/>
        <w:jc w:val="left"/>
        <w:rPr/>
      </w:pPr>
      <w:r>
        <w:rPr/>
        <w:t>CD-  Brettle, A.J., Long, A.F., Grant, M.J., Greenhalgh, J., Searching for information on outcomes: do you need to be comprehensive? (1998) Quality in Health Care, 7, pp. 163-167; Papaioannou, D., Sutton, A., Carroll, C., Booth, A., Wong, R., Literature searching for social science systematic reviews: consideration of a range of search techniques (2010) Health Information and Libraries Journal, 27, pp. 114-122; Savoie, I., Helmer, D., Green, C.J., Kazanjiian, A., Beyond Medline: reducing bias through extended systematic review search (2003) International Journal of Technology Assessment in Health Care, 19, pp. 168-178; Higgins, J.P.T., Green, S., http://www.cochrane-handbook.org/, Cochrane Handbook for Systematic Reviews of Interventions, version 5.1.0 (updated March 2011). The Cochrane Collaboration 2011. Accessible at:  (2009) Systematic Reviews: CRD's Guidance for Undertaking Reviews in Healthcare, , Centre for Reviews and Dissemination (CRD). York, UK, University of York; Bandyopadhyay, A., Examining biological abstracts on two platforms: what do end users need to know? (2010) Science &amp; Technology Libraries, 29, pp. 34-52; Kimball, R., The GeoRef database: a detailed comparison and analysis of three platforms (2010) Science &amp; Technology Libraries, 29, pp. 111-129; Younger, P., Boddy, K., When is a search not a search? A comparison of searching the AMED complementary health database via EBSCOhost, OVID and DIALOG (2009) Health Information and Libraries Journal, 26, pp. 126-135; Sewell, R.R., Comparing four CAB abstracts platforms from a veterinary medicine perspective (2011) Journal of Electronic Resources in Medical Libraries, 8, pp. 134-149; Casler, C.L., Herring, E., Smith, H., Moberly, H.K., Flood, S., Perry, V., Comparing AGRICOLA by Vendor (2003) Journal of Agricultural &amp; Food Information, 4, p. 33|</w:t>
      </w:r>
    </w:p>
    <w:p>
      <w:pPr>
        <w:pStyle w:val="PreformattedText"/>
        <w:bidi w:val="0"/>
        <w:spacing w:before="0" w:after="0"/>
        <w:jc w:val="left"/>
        <w:rPr/>
      </w:pPr>
      <w:r>
        <w:rPr/>
        <w:t>UR- https://www.scopus.com/inward/record.uri?eid=2-s2.0-84898677739&amp;doi=10.1111%2fhir.12054&amp;partnerID=40&amp;md5=fda9a30e567b13b4305e761ae4e8c18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porting methodological search filter performance comparisons: A literature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3|</w:t>
      </w:r>
    </w:p>
    <w:p>
      <w:pPr>
        <w:pStyle w:val="PreformattedText"/>
        <w:bidi w:val="0"/>
        <w:spacing w:before="0" w:after="0"/>
        <w:jc w:val="left"/>
        <w:rPr/>
      </w:pPr>
      <w:r>
        <w:rPr/>
        <w:t>SP- 176|</w:t>
      </w:r>
    </w:p>
    <w:p>
      <w:pPr>
        <w:pStyle w:val="PreformattedText"/>
        <w:bidi w:val="0"/>
        <w:spacing w:before="0" w:after="0"/>
        <w:jc w:val="left"/>
        <w:rPr/>
      </w:pPr>
      <w:r>
        <w:rPr/>
        <w:t>EP- 194|</w:t>
      </w:r>
    </w:p>
    <w:p>
      <w:pPr>
        <w:pStyle w:val="PreformattedText"/>
        <w:bidi w:val="0"/>
        <w:spacing w:before="0" w:after="0"/>
        <w:jc w:val="left"/>
        <w:rPr/>
      </w:pPr>
      <w:r>
        <w:rPr/>
        <w:t>PY- 2014|</w:t>
      </w:r>
    </w:p>
    <w:p>
      <w:pPr>
        <w:pStyle w:val="PreformattedText"/>
        <w:bidi w:val="0"/>
        <w:spacing w:before="0" w:after="0"/>
        <w:jc w:val="left"/>
        <w:rPr/>
      </w:pPr>
      <w:r>
        <w:rPr/>
        <w:t>DO- 10.1111/hir.12070|</w:t>
      </w:r>
    </w:p>
    <w:p>
      <w:pPr>
        <w:pStyle w:val="PreformattedText"/>
        <w:bidi w:val="0"/>
        <w:spacing w:before="0" w:after="0"/>
        <w:jc w:val="left"/>
        <w:rPr/>
      </w:pPr>
      <w:r>
        <w:rPr/>
        <w:t>SN- 14711834 (ISSN)|</w:t>
      </w:r>
    </w:p>
    <w:p>
      <w:pPr>
        <w:pStyle w:val="PreformattedText"/>
        <w:bidi w:val="0"/>
        <w:spacing w:before="0" w:after="0"/>
        <w:jc w:val="left"/>
        <w:rPr/>
      </w:pPr>
      <w:r>
        <w:rPr/>
        <w:t>AU- Harbour, J.; Fraser, C.; Lefebvre, C.; Glanville, J.; Beale, S.; Boachie, C.; Duffy, S.; Mccool, R.; Smith, L.|</w:t>
      </w:r>
    </w:p>
    <w:p>
      <w:pPr>
        <w:pStyle w:val="PreformattedText"/>
        <w:bidi w:val="0"/>
        <w:spacing w:before="0" w:after="0"/>
        <w:jc w:val="left"/>
        <w:rPr/>
      </w:pPr>
      <w:r>
        <w:rPr/>
        <w:t>AD- Healthcare Improvement Scotland, Glasgow, United Kingdom; Health Services Research Unit, Institute of Applied Health Sciences, University of Aberdeen, Aberdeen, United Kingdom; Lefebvre Associates Ltd, Oxford, United Kingdom; York Health Economics Consortium Ltd, York, United Kingdom; University of Liverpool, Liverpool, United Kingdom; Centre for Reviews and Dissemination, University of York, York, United Kingdom|</w:t>
      </w:r>
    </w:p>
    <w:p>
      <w:pPr>
        <w:pStyle w:val="PreformattedText"/>
        <w:bidi w:val="0"/>
        <w:spacing w:before="0" w:after="0"/>
        <w:jc w:val="left"/>
        <w:rPr/>
      </w:pPr>
      <w:r>
        <w:rPr/>
        <w:t>AB- Background: Methodological search filters are tools for retrieving database records reporting studies which use a specific research method. Choosing a filter is likely to be based on filter performance data. This review examines which measures are reported, and the way that filter performance is presented, in filter comparisons. Methods: Studies were identified from the current content and pending update (2010) of a filter website. Eligible studies compared two or more methodological search filters designed to identify randomised controlled trials, diagnostic test accuracy studies, systematic reviews or economic evaluations. Results: Eighteen studies met the inclusion criteria. The number of filters compared in a single study ranged from 2 to 38. The most commonly reported measures were sensitivity/recall and precision. All studies displayed results in tables and gave results as percentages or proportions. Two studies supplemented results tables with graphical displays of data: a bar graph of the proportion of retrieved and missed gold standard references per filter; a forest plot of the overall sensitivity and specificity of each filter. Conclusions: Sensitivity/recall and precision are the most frequently reported performance measures. This review highlights the potential for presenting results in novel and innovative ways to aid filter selection. © 2014 Health Libraries Journal.|</w:t>
      </w:r>
    </w:p>
    <w:p>
      <w:pPr>
        <w:pStyle w:val="PreformattedText"/>
        <w:bidi w:val="0"/>
        <w:spacing w:before="0" w:after="0"/>
        <w:jc w:val="left"/>
        <w:rPr/>
      </w:pPr>
      <w:r>
        <w:rPr/>
        <w:t>KW- Bibliographic databases; Information storage and retrieval; Methodological filters; Precision; Recall; Review, literature; database management system; evaluation study; human; measurement accuracy; procedures; search engine; standards; Data Accuracy; Database Management Systems; Evaluation Studies as Topic; Humans; Search Engine|</w:t>
      </w:r>
    </w:p>
    <w:p>
      <w:pPr>
        <w:pStyle w:val="PreformattedText"/>
        <w:bidi w:val="0"/>
        <w:spacing w:before="0" w:after="0"/>
        <w:jc w:val="left"/>
        <w:rPr/>
      </w:pPr>
      <w:r>
        <w:rPr/>
        <w:t>PB- Blackwell Publishing Ltd|</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5082456|</w:t>
      </w:r>
    </w:p>
    <w:p>
      <w:pPr>
        <w:pStyle w:val="PreformattedText"/>
        <w:bidi w:val="0"/>
        <w:spacing w:before="0" w:after="0"/>
        <w:jc w:val="left"/>
        <w:rPr/>
      </w:pPr>
      <w:r>
        <w:rPr/>
        <w:t>LA- English|</w:t>
      </w:r>
    </w:p>
    <w:p>
      <w:pPr>
        <w:pStyle w:val="PreformattedText"/>
        <w:bidi w:val="0"/>
        <w:spacing w:before="0" w:after="0"/>
        <w:jc w:val="left"/>
        <w:rPr/>
      </w:pPr>
      <w:r>
        <w:rPr/>
        <w:t>CD-  Leeflang, M.M., Scholten, R.J., Rutjes, A.W., Reitsma, J.B., Bossuyt, P.M., Use of methodological search filters to identify diagnostic accuracy studies can lead to the omission of relevant studies (2006) Journal of Clinical Epidemiology, 59, pp. 234-240; Ritchie, G., Glanville, J., Lefebvre, C., Do published search filters to identify diagnostic test accuracy studies perform adequately? (2007) Health Information &amp; Libraries Journal, 24, pp. 188-192; Glanville, J., Fleetwood, K., Yellowlees, A., Kaunelis, D., Mensinkai, S., (2009) Development and testing of search filters to identify economic evaluations in MEDLINE and EMBASE, , Ottawa: Canadian Agency for Drugs and Technologies in Health; Glanville, J., Paisley, S., Searching for cost-effectiveness decisions (2010) Evidence-based Decisions and Economics, pp. 79-92. , Shemilt, I., Mugford, M., Vale, L., Marsh, K. &amp; Donaldson, C. (eds). Oxford: Wiley-Blackwell; Deurenberg, R., Vlayen, J., Guillo, S., Oliver, T.K., Fervers, B., Burgers, J., Standardization of search methods for guideline development: an international survey of evidence-based guideline development groups (2008) Health Information &amp; Libraries Journal, 25, pp. 23-30. , SEARCH Group; Jenkins, M., Evaluation of methodological search filters: a review (2004) Health Information &amp; Libraries Journal, 21, pp. 148-163; Boluyt, N., Tjosvold, L., Lefebvre, C., Klassen, T.P., Offringa, M., Usefulness of systematic review search strategies in finding child health systematic reviews in MEDLINE (2008) Archives of Pediatrics and Adolescent Medicine, 162, pp. 111-116; Sampson, M., Zhang, L., Morrison, A., Barrowman, N.J., Clifford, T.J., Platt, R.W., Klassen, T.P., Moher, D., An alternative to the hand searching gold standard: validating methodological search filters using relative recall (2006) BMC Medical Research Methodology, 6, p. 33; Royle, P., Milne, R., Literature searching for randomized controlled trials used in Cochrane reviews: rapid versus exhaustive searches (2003) International Journal of Technology Assessment in Health Care, 19, pp. 591-603; Bardia, A., Wahner-Roedler, D.L., Erwin, P.L., Sood, A., Search strategies for retrieving complementary and alternative medicine clinical trials in oncology (2006) Integrative Cancer Therapies, 5, pp. 202-205; Kastner, M., Wilczynski, N.L., McKibbon, A.K., Garg, A.X., Haynes, R.B., Diagnostic test systematic reviews: bibliographic search filters ("Clinical Queries") for diagnostic accuracy studies perform well (2009) Journal of Clinical Epidemiology, 62, pp. 974-981; Doust, J.A., Pietrzak, E., Sanders, S., Glasziou, P.P., Identifying studies for systematic reviews of diagnostic tests was difficult due to the poor sensitivity and precision of methodologic filters and the lack of information in the abstract (2005) Journal of Clinical Epidemiology, 58, pp. 444-449; McKibbon, K.A., Wilczynski, N.L., Haynes, R.B., Retrieving randomized controlled trials from Medline: a comparison of 38 published search filters (2009) Health Information &amp; Libraries Journal, 26, pp. 187-202. , Hedges Team; Royle, P., Waugh, N., A simplified search strategy for identifying randomised controlled trials for systematic reviews of health care interventions: a comparison with more exhaustive strategies (2005) BMC Medical Research Methodology, 5, p. 23; Wong, S.S., Wilczynski, N.L., Haynes, R.B., Comparison of top-performing strategies for detecting clinically sound treatment studies and systematic reviews in MEDLINE and EMBASE (2006) Journal of the Medical Library Association, 94, pp. 451-455; Corrao, S., Colomba, D., Arnone, S., Argano, C., Di Chiara, T., Scaglione, R., Licata, G., Improving efficacy of Pubmed Clinical Queries for retrieving scientifically strong studies on treatment (2006) Journal of the American Medical Informatics Association, 13, pp. 485-487; Glanville, J., Kaunelis, D., Mensinkai, S., How well do search filters perform in identifying economic evaluations in MEDLINE and EMBASE (2009) International Journal of Technology Assessment in Health Care, 25, pp. 522-529; Whiting, P., Westwood, M., Beynon, R., Burke, M., Sterne, J.A., Glanville, J., Inclusion of methodological filters in searches for diagnostic test accuracy studies misses relevant studies (2011) Journal of Clinical Epidemiology, 64, pp. 602-607; Haynes, R.B., Wilczynski, N.L., Optimal search strategies for retrieving scientifically strong studies of diagnosis from Medline: analytical survey (2004) BMJ, 328, p. 1040; Vincent, S., Greenley, S., Beaven, O., Clinical Evidence diagnosis: developing a sensitive search strategy to retrieve diagnostic studies on deep vein thrombosis: a pragmatic approach (2003) Health Information &amp; Libraries Journal, 20, pp. 150-159; Wilczynski, N.L., Haynes, R.B., Hedges, T., EMBASE search strategies for identifying methodologically sound diagnostic studies for use by clinicians and researchers (2005) BMC Medicine, 3, p. 7; Manriquez, J.J., A highly sensitive search strategy for clinical trials in Literatura Latino Americana e do Caribe em Ciencias da Saude (LILACS) was developed (2008) Journal of Clinical Epidemiology, 61, pp. 407-411; Glanville, J.M., Lefebvre, C., Miles, J.N.V., Camosso-Stefinovic, J., How to identify randomized controlled trials in MEDLINE: ten years on (2006) Journal of the Medical Library Association, 94, pp. 130-136; Montori, V.M., Wilczynski, N.L., Morgan, D., Haynes, R.B., Optimal search strategies for retrieving systematic reviews from Medline: analytical survey (2005) BMJ, 330, p. 68; White, V.J., Glanville, J.M., Lefebvre, C., Sheldon, T.A., A statistical approach to designing search filters to find systematic reviews: objectivity enhances accuracy (2001) Journal of Information Science, 27, pp. 357-370; Boynton, J., Glanville, J., McDaid, D., Lefebvre, C., Identifying systematic reviews in MEDLINE: developing an objective approach to search strategy design (1998) Journal of Information Science, 24, pp. 137-154; Deville, W., Bezemer, P.D., Bouter, L.M., Publications on diagnostic test evaluation in family medicine journals: an optimal search strategy (2000) Journal of Clinical Epidemiology, 53, pp. 65-69; Bachman, L.M., Coray, R., Estermann, P., Ter Riet, G., Identifying diagnostic studies in MEDLINE: reducing the number needed to read (2002) Journal of the American Medical Informatics Association, 9, pp. 653-658; Bradley, S.M., Examination of the clinical queries and systematic review "hedges" in EMBASE and MEDLINE (2010) Journal of the Canadian Health Libraries Association, 31, pp. 27-37|</w:t>
      </w:r>
    </w:p>
    <w:p>
      <w:pPr>
        <w:pStyle w:val="PreformattedText"/>
        <w:bidi w:val="0"/>
        <w:spacing w:before="0" w:after="0"/>
        <w:jc w:val="left"/>
        <w:rPr/>
      </w:pPr>
      <w:r>
        <w:rPr/>
        <w:t>UR- https://www.scopus.com/inward/record.uri?eid=2-s2.0-85001832899&amp;doi=10.1111%2fhir.12070&amp;partnerID=40&amp;md5=91c74e543c793497dfbbd38a8e077c4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11: Japan and Kore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3|</w:t>
      </w:r>
    </w:p>
    <w:p>
      <w:pPr>
        <w:pStyle w:val="PreformattedText"/>
        <w:bidi w:val="0"/>
        <w:spacing w:before="0" w:after="0"/>
        <w:jc w:val="left"/>
        <w:rPr/>
      </w:pPr>
      <w:r>
        <w:rPr/>
        <w:t>SP- 239|</w:t>
      </w:r>
    </w:p>
    <w:p>
      <w:pPr>
        <w:pStyle w:val="PreformattedText"/>
        <w:bidi w:val="0"/>
        <w:spacing w:before="0" w:after="0"/>
        <w:jc w:val="left"/>
        <w:rPr/>
      </w:pPr>
      <w:r>
        <w:rPr/>
        <w:t>EP- 242|</w:t>
      </w:r>
    </w:p>
    <w:p>
      <w:pPr>
        <w:pStyle w:val="PreformattedText"/>
        <w:bidi w:val="0"/>
        <w:spacing w:before="0" w:after="0"/>
        <w:jc w:val="left"/>
        <w:rPr/>
      </w:pPr>
      <w:r>
        <w:rPr/>
        <w:t>PY- 2014|</w:t>
      </w:r>
    </w:p>
    <w:p>
      <w:pPr>
        <w:pStyle w:val="PreformattedText"/>
        <w:bidi w:val="0"/>
        <w:spacing w:before="0" w:after="0"/>
        <w:jc w:val="left"/>
        <w:rPr/>
      </w:pPr>
      <w:r>
        <w:rPr/>
        <w:t>DO- 10.1111/hir.12074|</w:t>
      </w:r>
    </w:p>
    <w:p>
      <w:pPr>
        <w:pStyle w:val="PreformattedText"/>
        <w:bidi w:val="0"/>
        <w:spacing w:before="0" w:after="0"/>
        <w:jc w:val="left"/>
        <w:rPr/>
      </w:pPr>
      <w:r>
        <w:rPr/>
        <w:t>SN- 14711834 (ISSN)|</w:t>
      </w:r>
    </w:p>
    <w:p>
      <w:pPr>
        <w:pStyle w:val="PreformattedText"/>
        <w:bidi w:val="0"/>
        <w:spacing w:before="0" w:after="0"/>
        <w:jc w:val="left"/>
        <w:rPr/>
      </w:pPr>
      <w:r>
        <w:rPr/>
        <w:t>AU- Sakai, Y.; Sato, K.; Suwabe, N.; Gemba, H.; Nozoe, A.; Seo, J.-W.; Kim, H.Y.; Murphy, J.|</w:t>
      </w:r>
    </w:p>
    <w:p>
      <w:pPr>
        <w:pStyle w:val="PreformattedText"/>
        <w:bidi w:val="0"/>
        <w:spacing w:before="0" w:after="0"/>
        <w:jc w:val="left"/>
        <w:rPr/>
      </w:pPr>
      <w:r>
        <w:rPr/>
        <w:t>AD- School of Library and Information Science, Keio University, Tokyo, Japan; Center for Library and Archives, St. Luke's International University Library, Tokyo, Japan; Medical Library and Humanities and Social Sciences Library, Kyorin University, Mitaka, Tokyo, Japan; Kurashiki Central Hospital Library, Kurashiki, Okayama, Japan; Aichi Shukutoku University, Nagakute, Aichi, Japan; Department of Pathology, Seoul National University College of Medicine, Seoul, South Korea; Medical Library, Yonsei University, Seodaemun-gu, Seoul, South Korea; The Farr Institute of Health Informatics Research CHIME, University College London, 222 Euston Road, London NW1 2DA, United Kingdom|</w:t>
      </w:r>
    </w:p>
    <w:p>
      <w:pPr>
        <w:pStyle w:val="PreformattedText"/>
        <w:bidi w:val="0"/>
        <w:spacing w:before="0" w:after="0"/>
        <w:jc w:val="left"/>
        <w:rPr/>
      </w:pPr>
      <w:r>
        <w:rPr/>
        <w:t>AB- This is the 11th in a series of articles exploring international trends in health science librarianship. The previous article in this series looked at the Far East (Greater China, Hong Kong and Taiwan). The current issue surveys developments in Japan and Korea. The next issue will explore trends in South Asia (India, Pakistan, Bangladesh and Sri Lanka). Next year all four issues will be devoted to trends in four regions in Africa (Southern Africa, East Africa, West Africa and North Africa. © 2014 Health Libraries Journal.|</w:t>
      </w:r>
    </w:p>
    <w:p>
      <w:pPr>
        <w:pStyle w:val="PreformattedText"/>
        <w:bidi w:val="0"/>
        <w:spacing w:before="0" w:after="0"/>
        <w:jc w:val="left"/>
        <w:rPr/>
      </w:pPr>
      <w:r>
        <w:rPr/>
        <w:t>KW- Asia; Case studies; Comparative study; Far East; Health science; Librarianship; Library and information professionals; National strategies; Organisational objectives; Regional strategies; education; evidence based practice; human; international cooperation; Japan; library; library science; procedures; South Korea; trends; Evidence-Based Practice; Humans; Internationality; Japan; Libraries, Medical; Library Science; Republic of Korea|</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155982|</w:t>
      </w:r>
    </w:p>
    <w:p>
      <w:pPr>
        <w:pStyle w:val="PreformattedText"/>
        <w:bidi w:val="0"/>
        <w:spacing w:before="0" w:after="0"/>
        <w:jc w:val="left"/>
        <w:rPr/>
      </w:pPr>
      <w:r>
        <w:rPr/>
        <w:t>LA- English|</w:t>
      </w:r>
    </w:p>
    <w:p>
      <w:pPr>
        <w:pStyle w:val="PreformattedText"/>
        <w:bidi w:val="0"/>
        <w:spacing w:before="0" w:after="0"/>
        <w:jc w:val="left"/>
        <w:rPr/>
      </w:pPr>
      <w:r>
        <w:rPr/>
        <w:t>CD-  The Association was Established in 1927, and as of 1 April 2014, It Consists of 162 Institutional and 101 Individual Members, , http://plaza.umin.ac.jp/~jmla/eng/index_eng.html, The Japan Medical Library Association. Accessible at:; Yamashita, Y., Information literacy classes for medical students: a survey of Japanese libraries in medical universities (2013) Igaku Toshokan, 60, pp. 12-21; Sakai, Y., Kiyama, Y., http://www.eblip4.unc.edu/downloads/eblip4_final_revised_postconference.pdf, Is 'Igaku Toshokan' providing the evidence to help medical librarians with decision-making? Presented at the 4th International Evidence Based Library and Information Practice Conference, 6-11 May 2007, Chapel Hill-Durham, NC, USA [WWW document]. Accessible at:  Seo, J.W., Park, J.H., Kim, H., Park, J.Y., Park, M.J., Kim, H.Y., Korean medical libraries and professional associations: changing services and roles (2008) Health Information &amp; Libraries Journal, 25, pp. 142-149; KoreaMed 2014, , http://www.koreamed.org, KAMJE. [cited 2014 April 4] Accessible at:; Seo, J.-W., Medical journal editors' association in the Western Pacific Region (2010) European Science Editing, 36, pp. 102-104; NAVER Academic Service 2014, , http://academic.naver.com, NAVER corp. [cited 2014 April 4]. Accessible at|</w:t>
      </w:r>
    </w:p>
    <w:p>
      <w:pPr>
        <w:pStyle w:val="PreformattedText"/>
        <w:bidi w:val="0"/>
        <w:spacing w:before="0" w:after="0"/>
        <w:jc w:val="left"/>
        <w:rPr/>
      </w:pPr>
      <w:r>
        <w:rPr/>
        <w:t>UR- https://www.scopus.com/inward/record.uri?eid=2-s2.0-84906505046&amp;doi=10.1111%2fhir.12074&amp;partnerID=40&amp;md5=6e96bc33a70f10a6f3cc06f96d365ad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literacy: Perceptions of Brazilian HIV/AIDS research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1|</w:t>
      </w:r>
    </w:p>
    <w:p>
      <w:pPr>
        <w:pStyle w:val="PreformattedText"/>
        <w:bidi w:val="0"/>
        <w:spacing w:before="0" w:after="0"/>
        <w:jc w:val="left"/>
        <w:rPr/>
      </w:pPr>
      <w:r>
        <w:rPr/>
        <w:t>SP- 64|</w:t>
      </w:r>
    </w:p>
    <w:p>
      <w:pPr>
        <w:pStyle w:val="PreformattedText"/>
        <w:bidi w:val="0"/>
        <w:spacing w:before="0" w:after="0"/>
        <w:jc w:val="left"/>
        <w:rPr/>
      </w:pPr>
      <w:r>
        <w:rPr/>
        <w:t>EP- 74|</w:t>
      </w:r>
    </w:p>
    <w:p>
      <w:pPr>
        <w:pStyle w:val="PreformattedText"/>
        <w:bidi w:val="0"/>
        <w:spacing w:before="0" w:after="0"/>
        <w:jc w:val="left"/>
        <w:rPr/>
      </w:pPr>
      <w:r>
        <w:rPr/>
        <w:t>PY- 2014|</w:t>
      </w:r>
    </w:p>
    <w:p>
      <w:pPr>
        <w:pStyle w:val="PreformattedText"/>
        <w:bidi w:val="0"/>
        <w:spacing w:before="0" w:after="0"/>
        <w:jc w:val="left"/>
        <w:rPr/>
      </w:pPr>
      <w:r>
        <w:rPr/>
        <w:t>DO- 10.1111/hir.12047|</w:t>
      </w:r>
    </w:p>
    <w:p>
      <w:pPr>
        <w:pStyle w:val="PreformattedText"/>
        <w:bidi w:val="0"/>
        <w:spacing w:before="0" w:after="0"/>
        <w:jc w:val="left"/>
        <w:rPr/>
      </w:pPr>
      <w:r>
        <w:rPr/>
        <w:t>SN- 14711834 (ISSN)|</w:t>
      </w:r>
    </w:p>
    <w:p>
      <w:pPr>
        <w:pStyle w:val="PreformattedText"/>
        <w:bidi w:val="0"/>
        <w:spacing w:before="0" w:after="0"/>
        <w:jc w:val="left"/>
        <w:rPr/>
      </w:pPr>
      <w:r>
        <w:rPr/>
        <w:t>AU- Alvarez, M.C.A.; França, I.; Cuenca, A.M.B.; Bastos, F.I.; Ueno, H.M.; Barros, C.R.; Guimarães, M.C.S.|</w:t>
      </w:r>
    </w:p>
    <w:p>
      <w:pPr>
        <w:pStyle w:val="PreformattedText"/>
        <w:bidi w:val="0"/>
        <w:spacing w:before="0" w:after="0"/>
        <w:jc w:val="left"/>
        <w:rPr/>
      </w:pPr>
      <w:r>
        <w:rPr/>
        <w:t>AD- School of Public Health, University of São Paulo, São Paulo, Brazil; Institute of Scientific and Technological Communication and Information in Health, Fundação Oswaldo Cruz, Rio de Janeiro, Brazil; Imperial College, London, United Kingdom; School of Arts, Sciences and Humanities, University of São Paulo, São Paulo, Brazil|</w:t>
      </w:r>
    </w:p>
    <w:p>
      <w:pPr>
        <w:pStyle w:val="PreformattedText"/>
        <w:bidi w:val="0"/>
        <w:spacing w:before="0" w:after="0"/>
        <w:jc w:val="left"/>
        <w:rPr/>
      </w:pPr>
      <w:r>
        <w:rPr/>
        <w:t>AB- Background: Information literacy has evolved with changes in lifelong learning. Can Brazilian health researchers search for and use updated scientific information? Objectives: To describe researchers' information literacy based on their perceptions of their abilities to search for and use scientific information and on their interactions with libraries. Methods: Semi-structured interviews and focus group conducted with six Brazilian HIV/AIDS researchers. Analyses comprised the assessment of researchers as disseminators, their interactions with librarians, their use of information and communication technology and language. Results: Interviewees believed they were partially qualified to use databases. They used words and phrases that indicated their knowledge of technology and terminology. They acted as disseminators for students during information searches. Researchers' abilities to interact with librarians are key skills, especially in a renewed context where libraries have, to a large extent, changed from physical spaces to digital environments. Discussion: Great amounts of information have been made available, and researchers' participation in courses does not automatically translate into adequate information literacy. Librarians must help research groups, and as such, librarians' information literacy-related responsibilities in Brazil should be redefined and expanded. Conclusions: Students must develop the ability to learn quickly, and librarians should help them in their efforts. Librarians and researchers can act as gatekeepers for research groups and as information coaches to improve others' search abilities. © 2013 Health Libraries Group of CILIP and John Wiley &amp; Sons Ltd.|</w:t>
      </w:r>
    </w:p>
    <w:p>
      <w:pPr>
        <w:pStyle w:val="PreformattedText"/>
        <w:bidi w:val="0"/>
        <w:spacing w:before="0" w:after="0"/>
        <w:jc w:val="left"/>
        <w:rPr/>
      </w:pPr>
      <w:r>
        <w:rPr/>
        <w:t>KW- Information literacy; Library and information professionals; Lifelong learning; Qualitative; Research; adult; Brazil; female; human; Human immunodeficiency virus; Human immunodeficiency virus infection; information literacy; interview; male; middle aged; personnel; Adult; Brazil; Female; HIV; HIV Infections; Humans; Information Literacy; Interviews as Topic; Male; Middle Aged; Research Personnel|</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237629|</w:t>
      </w:r>
    </w:p>
    <w:p>
      <w:pPr>
        <w:pStyle w:val="PreformattedText"/>
        <w:bidi w:val="0"/>
        <w:spacing w:before="0" w:after="0"/>
        <w:jc w:val="left"/>
        <w:rPr/>
      </w:pPr>
      <w:r>
        <w:rPr/>
        <w:t>LA- English|</w:t>
      </w:r>
    </w:p>
    <w:p>
      <w:pPr>
        <w:pStyle w:val="PreformattedText"/>
        <w:bidi w:val="0"/>
        <w:spacing w:before="0" w:after="0"/>
        <w:jc w:val="left"/>
        <w:rPr/>
      </w:pPr>
      <w:r>
        <w:rPr/>
        <w:t>CD-  Woolls, B., Loertscher, D., (2002) Information Literacy: A Review of the Research; a Guide for Practitioners and Researchers, , 2nd edn. San José, CA: Hi Willow Research and Publishing; Shenton, A.K., Information literacy and scholarly investigation: a British perspective (2009) IFLA Journal, 35, pp. 226-231; Lau, J., (2006) Guidelines on Information Literacy for Lifelong Learning, , http://archive.ifla.org/VII/s42/pub/IL-Guidelines2006.pdf, The Hague: IFLA, URL:; Wilson, T.D., Activity theory and information seeking (2009) Annual Review of information Science and Technology, 42, pp. 119-161; Green, R., Information illiteracy: examining our assumptions (2010) Journal of Academic Librarianship, 36, pp. 313-319; Foster, A., Ford, N., Serendipity and information seeking: an empirical study (2003) Journal of Documentation, 59, pp. 321-340; Nutefall, J.E., Ryder, P.M., The serendipitous research process (2010) The Journal of Academic Librarianship, 36, pp. 228-234; Vibert, N., Rouet, J.F., Ros, C., Ramond, M., Deshoullieres, B., The use online electronic information resources in scientific research: the case of neuroscience (2007) Library Information Science Research, 29, pp. 508-532; Julien, H., Barker, S., How high-school students find and evaluate scientific information: a basis for information literacy skills development (2009) Library and Information Science Research, 31, pp. 12-17; Rowlands, I., Nicholas, D., Williams, P., Huntington, P., Fieldhouse, M., Gunter, B., Withey, R., Tenopir, C., The Google generation: the information behaviour of the researcher of the future (2008) Aslib Proceedings: New Information Perspectives, 60, pp. 290-310; Antell, K., Huang, J., Subject searching success: transaction logs, patron perceptions, and implications for library instruction (2008) Reference &amp; User Services Quarterly, 48, pp. 68-76; Asher, A.D., Duke, L.M., (2010), http://www.erialproject.org/publications/presentations/, Information literacy and first year students: evaluating knowledge, needs, and instruction. [Paper presented to the National research Center Annual Conference on the First-Year Experience 2010]. Accessible at: URL:  Timmers, C.F., Glas, C.A.W., Developing scales for information seeking-behaviour (2010) Journal of Documentation, 66, pp. 46-69; Rader, H.B., Information literacy in the reference environment: preparing for the future (2000) The Reference Librarian, 34, pp. 25-33; Andretta, S., Evaluating information literacy educators' practices before and after the course facilitating information literacy education: from tutor to learner-centred (2011) Health Information and Libraries Journal, 28, pp. 171-178; Sadler, E.B., Given, L.M., Affordance theory: a framework for graduate students' information behavior (2007) Journal of Documentation, 63, pp. 115-141; Cobus, L., Integrating information literacy into the education of public health professionals: roles for librarians and the library (2008) Journal of Medical Library Association, 96, pp. 28-33; McCluskey, C., Beyond the library: reflections from a librarian in na academic faculty (2010) Health Information ad Libraries Journal, 27, pp. 249-252; Mokhtar, I.A., Foo, S., Majid, S., Guide me, show me: personalized coaching as a means of instilling in formation literacy competencies in students (2007) Libres, 17, pp. 1-19. , http://libres.curtin.edu.au; Cuenca, A.M.B., Tanaka, A.C.A., Influência da internet na comunidade acadêmico-científica da área de saúde pública (2005) Revista de Saúde Pública, 39, pp. 840-846. , http://www.scielo.br/scielo.php?script=sci_arttext&amp;pid=S0034-89102005000500021&amp;lng=en, URL:; Hull, D., Pettifer, S.R., Kell, D.B., Defrosting the digital library: bibliographic tools for the next generation web (2008) PLoS Computation Biology, 4, pp. e1000204; Saunders, L., Identifying core reference competencies from an employers perspective: implications for instruction (2012) College &amp; Research Libraries, 73, pp. 390-404. , http://crl.acrl.org//content173/4.toc, URL:; White, H., Examining scientific vocabulary: mapping controlled vocabularies with free text keywords (2013) Cataloging &amp; Classification Quarterly, 51, pp. 655-674. , doi: 10.1080/01639374.2013.777004|</w:t>
      </w:r>
    </w:p>
    <w:p>
      <w:pPr>
        <w:pStyle w:val="PreformattedText"/>
        <w:bidi w:val="0"/>
        <w:spacing w:before="0" w:after="0"/>
        <w:jc w:val="left"/>
        <w:rPr/>
      </w:pPr>
      <w:r>
        <w:rPr/>
        <w:t>UR- https://www.scopus.com/inward/record.uri?eid=2-s2.0-84898681125&amp;doi=10.1111%2fhir.12047&amp;partnerID=40&amp;md5=f6e1368852b93d3b19a61f9fbc7e4c4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an your public library improve your health and well-being? An investigation of East Sussex Library and Information Serv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2|</w:t>
      </w:r>
    </w:p>
    <w:p>
      <w:pPr>
        <w:pStyle w:val="PreformattedText"/>
        <w:bidi w:val="0"/>
        <w:spacing w:before="0" w:after="0"/>
        <w:jc w:val="left"/>
        <w:rPr/>
      </w:pPr>
      <w:r>
        <w:rPr/>
        <w:t>SP- 156|</w:t>
      </w:r>
    </w:p>
    <w:p>
      <w:pPr>
        <w:pStyle w:val="PreformattedText"/>
        <w:bidi w:val="0"/>
        <w:spacing w:before="0" w:after="0"/>
        <w:jc w:val="left"/>
        <w:rPr/>
      </w:pPr>
      <w:r>
        <w:rPr/>
        <w:t>EP- 160|</w:t>
      </w:r>
    </w:p>
    <w:p>
      <w:pPr>
        <w:pStyle w:val="PreformattedText"/>
        <w:bidi w:val="0"/>
        <w:spacing w:before="0" w:after="0"/>
        <w:jc w:val="left"/>
        <w:rPr/>
      </w:pPr>
      <w:r>
        <w:rPr/>
        <w:t>PY- 2014|</w:t>
      </w:r>
    </w:p>
    <w:p>
      <w:pPr>
        <w:pStyle w:val="PreformattedText"/>
        <w:bidi w:val="0"/>
        <w:spacing w:before="0" w:after="0"/>
        <w:jc w:val="left"/>
        <w:rPr/>
      </w:pPr>
      <w:r>
        <w:rPr/>
        <w:t>DO- 10.1111/hir.12065|</w:t>
      </w:r>
    </w:p>
    <w:p>
      <w:pPr>
        <w:pStyle w:val="PreformattedText"/>
        <w:bidi w:val="0"/>
        <w:spacing w:before="0" w:after="0"/>
        <w:jc w:val="left"/>
        <w:rPr/>
      </w:pPr>
      <w:r>
        <w:rPr/>
        <w:t>SN- 14711834 (ISSN)|</w:t>
      </w:r>
    </w:p>
    <w:p>
      <w:pPr>
        <w:pStyle w:val="PreformattedText"/>
        <w:bidi w:val="0"/>
        <w:spacing w:before="0" w:after="0"/>
        <w:jc w:val="left"/>
        <w:rPr/>
      </w:pPr>
      <w:r>
        <w:rPr/>
        <w:t>AU- Ingham, A.|</w:t>
      </w:r>
    </w:p>
    <w:p>
      <w:pPr>
        <w:pStyle w:val="PreformattedText"/>
        <w:bidi w:val="0"/>
        <w:spacing w:before="0" w:after="0"/>
        <w:jc w:val="left"/>
        <w:rPr/>
      </w:pPr>
      <w:r>
        <w:rPr/>
        <w:t>AD- University of Brighton, Queenwood Library, Eastbourne, United Kingdom|</w:t>
      </w:r>
    </w:p>
    <w:p>
      <w:pPr>
        <w:pStyle w:val="PreformattedText"/>
        <w:bidi w:val="0"/>
        <w:spacing w:before="0" w:after="0"/>
        <w:jc w:val="left"/>
        <w:rPr/>
      </w:pPr>
      <w:r>
        <w:rPr/>
        <w:t>AB- This article is only the second in the Dissertations into Practice series to highlight the role of public libraries in health information. It is the result of an investigation into the provision of health information in East Sussex Library and Information Service, which formed the basis of Anneliese Ingham's dissertation for her MA in Information Studies at the University of Brighton. At the time Anneliese was doing her research, the service was experimenting with different ways of providing healthcare information at one of its main libraries, and they were interested in the impact of this. The provision of health information to the public is one of my own research interests, and I was Anneliese's dissertation supervisor. I thought she produced a very good piece of work, and the results she highlights in this article are applicable to all public library authorities. Anneliese graduated with an MA in 2012 and worked for East Sussex Library and Information Service, which she joined whilst she was still studying. AM Health Information and Libraries Journal © 2014 Health Libraries Group.|</w:t>
      </w:r>
    </w:p>
    <w:p>
      <w:pPr>
        <w:pStyle w:val="PreformattedText"/>
        <w:bidi w:val="0"/>
        <w:spacing w:before="0" w:after="0"/>
        <w:jc w:val="left"/>
        <w:rPr/>
      </w:pPr>
      <w:r>
        <w:rPr/>
        <w:t>KW- Health information needs; Internet; Libraries; Public; Public health; human; information service; interview; library; procedures; program development; program evaluation; public health; questionnaire; United Kingdom; utilization; Great Britain; Humans; Information Services; Interviews as Topic; Libraries; Program Development; Program Evaluation; Public Health;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975867|</w:t>
      </w:r>
    </w:p>
    <w:p>
      <w:pPr>
        <w:pStyle w:val="PreformattedText"/>
        <w:bidi w:val="0"/>
        <w:spacing w:before="0" w:after="0"/>
        <w:jc w:val="left"/>
        <w:rPr/>
      </w:pPr>
      <w:r>
        <w:rPr/>
        <w:t>LA- English|</w:t>
      </w:r>
    </w:p>
    <w:p>
      <w:pPr>
        <w:pStyle w:val="PreformattedText"/>
        <w:bidi w:val="0"/>
        <w:spacing w:before="0" w:after="0"/>
        <w:jc w:val="left"/>
        <w:rPr/>
      </w:pPr>
      <w:r>
        <w:rPr/>
        <w:t>CD-  (2011), http://www.cilip.org.uk/get-involved/policy/responses/Documents/Healthy%20Lives-Response-0311.pdf, Cilip. Healthy Lives, Healthy People Consultation. Response of the Chartered Institute of Library and Information Professionals [Online]. Accessible at:(Accessed 9 May 2012); (2011) The New Public Health System: Summary, , Department of Health. London: Department of Health; (2012), http://www.hpa.org.uk/webc/HPAwebFile/HP, Health Protection Agency. Minutes of the Meeting of the HPA Board. Enclosure HPA 12/32. 28 March 2012. London. [Online]. Accessible at:Aweb_C/1317133325615 (Accessed 15 April 2012)  (2010) Healthy Lives, Healthy People: Our strategy for public health in England, , H.M. Government. London: HMSO; Harris, R., Wyatt, S., Wathen, C.N., (2010) Configuring Health Consumers: Health Work and the Imperative of Personal Responsibility, , Basingstoke: Palgrave Macmillan; (2012), http://www.thelancet.com/journals/lancet/article/PIIS0140-6736%2812%2960082-8/fulltext, The Lancet. Public health in England: from nudge to nagThe Lancet [online], 379 (9812), 194. Accessible at:(Accessed 11 May 2012)  Lemire, M., Sicotte, C., Paré, G., Internet use and the logics of personal empowerment in health (2008) Health Policy, 88, pp. 130-140; Walters, S., (2006), http://www.bibliotheksverband.de/fileadmin/user_upload/Kommissionen/Kom_Management/Fortbildung/2006-11-30_RoundTable_Walters.pdf, Public Libraries Demonstrating Impact: the Gateshead Experience [Online] Accessible at:(Accessed 10 June 2011)  Gillaspy, M., Factors affecting the provision of consumer health information in public libraries: the last five years (2005) Library Trends, 53, pp. 481-495; Brewster, L., Sen, B., 'Quality signposting': the role of online information prescription in providing patient information (2010) Health Information and Libraries Journal, 28, pp. 59-67; Nother, M., Read yourself well (2011) Public Library Journal, 26, pp. 20-21. , Spring; (2013), http://readingagency.org.uk/news/media/reading-well-books-on-prescription-launches.html, The Reading Agency, Reading Well Books on Prescription Launches [Online] Accessible at:(Accessed 15 February 2014)  Anton, S., (2009) Briefing 8: Promoting Health Literacy in Libraries, , London: Museums, Libraries and Archives Council; Borman, C.B., McKenzie, P.J., Trying to help without getting in their faces: public library staff descriptions of providing consumer health information (2005) Reference &amp; User Services Quarterly, 45, pp. 33-146; Brewster, L., Books on prescription: bibliotherapy in the United Kingdom (2009) Journal of Hospital Librarianship, 9, pp. 399-407; Dervin, B., Libraries reaching out with health information to vulnerable populations: guidance from research on information seeking and use (2005) Journal of the Medical Library Association, 93 (4 SUPPLEMENT), pp. S74-S80; Frude, N., Book Prescriptions: a strategy for delivering psychological treatment in the primary care setting (2005) Mental Health Review Journal, 10, pp. 30-33; Burdett, S., Harris, R., Henwood, F., Marshall, A.M., "I'm Not Sure If That's What Their Job Is": consumer health information and emerging "healthwork" roles in the public library (2010) Reference &amp; User Services Quarterly, 49, pp. 239-252; Hicks, D., Creaser, C., Greenwood, H., Spezi, V., White, S., Frude, N., (2010) Public Library Activity in the Areas of Health and Well-Being, , London: Museums, Libraries and Archives Council; Naylor, C., Bell, A., (2010) Mental Health and the Productivity Challenge: Improving Quality and Value for Money, , London: The King's Fund; Vallgarda, S., Nudge: a new and better way to improve health? (2012) Health Policy, 104, pp. 200-203; Shiner, A., 'Books on prescription': an example of collaborative working in North Derbyshire (2007) Health Libraries Group Newsletter, 24, pp. 14-19; Chamberlain, D., Heaps, D., Robert, I., Bibliotherapy and information prescriptions: a summary of the published evidence-base and recommendations from past and on-going Books on Prescription projects (2008) Journal of Psychiatric and Mental Health Nursing, 15, pp. 24-36; Hicks, D., (2006) An Audit of Bibliotherapy/Books on Prescription Activity in England, , London: Museums Libraries and Archives Council; Kent, P., Information's role in reducing healthcare costs (2011) Managing Information, 18, pp. 20-22; http://www.snapsurveys.com, SNAP. SNAP Surveys, 2010-14. Accessible at:(Accessed 20 February 2014)  http://www.nhs.uk, National Health Service. NHS Choices, nd. Accessible at:(Accessed 20 February 2014)  http://www.makingeverycontactcount.co.uk, National Health Service Yorkshire &amp; Humber. Making Every Contact Count, 2012. Accessible at:(Accessed 20 February 2014)  Luthmann, A., Abigail.Luthmann@eastsussex.gov.uk) Dissertations into Practice. Email to: Ingham, A (Anneliese.Ingham@eastsussex.gov.uk) 6 February 2014U|</w:t>
      </w:r>
    </w:p>
    <w:p>
      <w:pPr>
        <w:pStyle w:val="PreformattedText"/>
        <w:bidi w:val="0"/>
        <w:spacing w:before="0" w:after="0"/>
        <w:jc w:val="left"/>
        <w:rPr/>
      </w:pPr>
      <w:r>
        <w:rPr/>
        <w:t>UR- https://www.scopus.com/inward/record.uri?eid=2-s2.0-84903379557&amp;doi=10.1111%2fhir.12065&amp;partnerID=40&amp;md5=d2200f54e8b32f0f629b59d74c87093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oday and more than ever, I FEEL LIKE A RESEARCHER': Successful online learning collaborations between librarians and a Graduate Schoo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2|</w:t>
      </w:r>
    </w:p>
    <w:p>
      <w:pPr>
        <w:pStyle w:val="PreformattedText"/>
        <w:bidi w:val="0"/>
        <w:spacing w:before="0" w:after="0"/>
        <w:jc w:val="left"/>
        <w:rPr/>
      </w:pPr>
      <w:r>
        <w:rPr/>
        <w:t>SP- 167|</w:t>
      </w:r>
    </w:p>
    <w:p>
      <w:pPr>
        <w:pStyle w:val="PreformattedText"/>
        <w:bidi w:val="0"/>
        <w:spacing w:before="0" w:after="0"/>
        <w:jc w:val="left"/>
        <w:rPr/>
      </w:pPr>
      <w:r>
        <w:rPr/>
        <w:t>EP- 171|</w:t>
      </w:r>
    </w:p>
    <w:p>
      <w:pPr>
        <w:pStyle w:val="PreformattedText"/>
        <w:bidi w:val="0"/>
        <w:spacing w:before="0" w:after="0"/>
        <w:jc w:val="left"/>
        <w:rPr/>
      </w:pPr>
      <w:r>
        <w:rPr/>
        <w:t>PY- 2014|</w:t>
      </w:r>
    </w:p>
    <w:p>
      <w:pPr>
        <w:pStyle w:val="PreformattedText"/>
        <w:bidi w:val="0"/>
        <w:spacing w:before="0" w:after="0"/>
        <w:jc w:val="left"/>
        <w:rPr/>
      </w:pPr>
      <w:r>
        <w:rPr/>
        <w:t>DO- 10.1111/hir.12061|</w:t>
      </w:r>
    </w:p>
    <w:p>
      <w:pPr>
        <w:pStyle w:val="PreformattedText"/>
        <w:bidi w:val="0"/>
        <w:spacing w:before="0" w:after="0"/>
        <w:jc w:val="left"/>
        <w:rPr/>
      </w:pPr>
      <w:r>
        <w:rPr/>
        <w:t>SN- 14711834 (ISSN)|</w:t>
      </w:r>
    </w:p>
    <w:p>
      <w:pPr>
        <w:pStyle w:val="PreformattedText"/>
        <w:bidi w:val="0"/>
        <w:spacing w:before="0" w:after="0"/>
        <w:jc w:val="left"/>
        <w:rPr/>
      </w:pPr>
      <w:r>
        <w:rPr/>
        <w:t>AU- Newall, E.; Gratton, C.; Maltby, J.; Spring, H.|</w:t>
      </w:r>
    </w:p>
    <w:p>
      <w:pPr>
        <w:pStyle w:val="PreformattedText"/>
        <w:bidi w:val="0"/>
        <w:spacing w:before="0" w:after="0"/>
        <w:jc w:val="left"/>
        <w:rPr/>
      </w:pPr>
      <w:r>
        <w:rPr/>
        <w:t>AD- Libraries and Research and Learning Resources, University of Nottingham, United Kingdom; Graduate School/Libraries and Research and Learning Resources, University of Nottingham, United Kingdom; Faculty of Health and Life Sciences, York St John University, Lord Mayor's Walk York YO13 7EX, United Kingdom|</w:t>
      </w:r>
    </w:p>
    <w:p>
      <w:pPr>
        <w:pStyle w:val="PreformattedText"/>
        <w:bidi w:val="0"/>
        <w:spacing w:before="0" w:after="0"/>
        <w:jc w:val="left"/>
        <w:rPr/>
      </w:pPr>
      <w:r>
        <w:rPr/>
        <w:t>AB- This article describes the development and delivery of an online module at the University of Nottingham on the literature review process. In particular, it discusses how academic librarians collaborated with researcher developers at the Graduate School at the University to deliver a highly successful online learning experience for students. The article provides an overview of the course, a discussion on the experiences of both the tutors and participants involved, concentrating specifically on those in Medicine and Health Sciences. Details about future international collaborations and development of the course are also provided. © 2014 Health Libraries Journal.|</w:t>
      </w:r>
    </w:p>
    <w:p>
      <w:pPr>
        <w:pStyle w:val="PreformattedText"/>
        <w:bidi w:val="0"/>
        <w:spacing w:before="0" w:after="0"/>
        <w:jc w:val="left"/>
        <w:rPr/>
      </w:pPr>
      <w:r>
        <w:rPr/>
        <w:t>KW- Education and training; Learning; Library services; Literature searching; Virtual communities; Virtual learning environments; cooperation; devices; education; human; human computer interaction; library science; medical education; online system; procedures; teaching; United Kingdom; Computer Literacy; Computer-Assisted Instruction; Cooperative Behavior; Education, Distance; Education, Medical, Graduate; Great Britain; Humans; Library Science; Online Systems|</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762256|</w:t>
      </w:r>
    </w:p>
    <w:p>
      <w:pPr>
        <w:pStyle w:val="PreformattedText"/>
        <w:bidi w:val="0"/>
        <w:spacing w:before="0" w:after="0"/>
        <w:jc w:val="left"/>
        <w:rPr/>
      </w:pPr>
      <w:r>
        <w:rPr/>
        <w:t>LA- English|</w:t>
      </w:r>
    </w:p>
    <w:p>
      <w:pPr>
        <w:pStyle w:val="PreformattedText"/>
        <w:bidi w:val="0"/>
        <w:spacing w:before="0" w:after="0"/>
        <w:jc w:val="left"/>
        <w:rPr/>
      </w:pPr>
      <w:r>
        <w:rPr/>
        <w:t>CD-  Garrison, D.R., (2011) E-Learning in the 21st Century: A Framework for Research and Practice, , Abingdon: Routledge; Reece, G.J., Critical thinking and cognitive transfer: implications for the development of online information literacy tutorials (2005) Research Strategies, 20, pp. 482-493; Donnelly, P., Kirk, P., Benson, J., (2012) How to Succeed at e-Learning [Electronic Resource], , Chichester: John Wiley &amp; Sons; Kraemer, E.W., Lombardo, S.V., Lepkowski, F.J., The librarian, the machine, or a little of both: a comparative study of three information literacy pedagogies at Oakland University (2007) College &amp; Research Libraries, 68, pp. 330-342; Bates, A.W., Bartolic-Zlomislic, S., Investing in on-line learning: potential benefits and limitations (1999) Canadian Journal of Communication, 24, p. 349; Su, S.F., Kuo, J., Design and development of web-based information literacy tutorials (2010) The Journal of Academic Librarianship, 36, pp. 320-328; https://training.nottingham.ac.uk/cbs-notts/Guests/GuestCourse.aspx?CourseRef=ISELSmod, University of Nottingham. Effective Literature Searching (tutor-supported online learning course) - course description only. Accessible at:  http://rilads.wordpress.com/, RIN/SCONUL. Research Information Literacy and Digital Scholarship. Accessible at:  Inskip, C., Librarians, information literacy and digital scholarship. CILIP Update, 2013, December, 39-41U|</w:t>
      </w:r>
    </w:p>
    <w:p>
      <w:pPr>
        <w:pStyle w:val="PreformattedText"/>
        <w:bidi w:val="0"/>
        <w:spacing w:before="0" w:after="0"/>
        <w:jc w:val="left"/>
        <w:rPr/>
      </w:pPr>
      <w:r>
        <w:rPr/>
        <w:t>UR- https://www.scopus.com/inward/record.uri?eid=2-s2.0-84903488360&amp;doi=10.1111%2fhir.12061&amp;partnerID=40&amp;md5=4eb2e32c0900ac8737f2c544f0725d4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Qualified doctor and medical students' use of resources for accessing information: What is used and wh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3|</w:t>
      </w:r>
    </w:p>
    <w:p>
      <w:pPr>
        <w:pStyle w:val="PreformattedText"/>
        <w:bidi w:val="0"/>
        <w:spacing w:before="0" w:after="0"/>
        <w:jc w:val="left"/>
        <w:rPr/>
      </w:pPr>
      <w:r>
        <w:rPr/>
        <w:t>SP- 204|</w:t>
      </w:r>
    </w:p>
    <w:p>
      <w:pPr>
        <w:pStyle w:val="PreformattedText"/>
        <w:bidi w:val="0"/>
        <w:spacing w:before="0" w:after="0"/>
        <w:jc w:val="left"/>
        <w:rPr/>
      </w:pPr>
      <w:r>
        <w:rPr/>
        <w:t>EP- 214|</w:t>
      </w:r>
    </w:p>
    <w:p>
      <w:pPr>
        <w:pStyle w:val="PreformattedText"/>
        <w:bidi w:val="0"/>
        <w:spacing w:before="0" w:after="0"/>
        <w:jc w:val="left"/>
        <w:rPr/>
      </w:pPr>
      <w:r>
        <w:rPr/>
        <w:t>PY- 2014|</w:t>
      </w:r>
    </w:p>
    <w:p>
      <w:pPr>
        <w:pStyle w:val="PreformattedText"/>
        <w:bidi w:val="0"/>
        <w:spacing w:before="0" w:after="0"/>
        <w:jc w:val="left"/>
        <w:rPr/>
      </w:pPr>
      <w:r>
        <w:rPr/>
        <w:t>DO- 10.1111/hir.12072|</w:t>
      </w:r>
    </w:p>
    <w:p>
      <w:pPr>
        <w:pStyle w:val="PreformattedText"/>
        <w:bidi w:val="0"/>
        <w:spacing w:before="0" w:after="0"/>
        <w:jc w:val="left"/>
        <w:rPr/>
      </w:pPr>
      <w:r>
        <w:rPr/>
        <w:t>SN- 14711834 (ISSN)|</w:t>
      </w:r>
    </w:p>
    <w:p>
      <w:pPr>
        <w:pStyle w:val="PreformattedText"/>
        <w:bidi w:val="0"/>
        <w:spacing w:before="0" w:after="0"/>
        <w:jc w:val="left"/>
        <w:rPr/>
      </w:pPr>
      <w:r>
        <w:rPr/>
        <w:t>AU- Brennan, N.; Edwards, S.; Kelly, N.; Miller, A.; Harrower, L.; Mattick, K.|</w:t>
      </w:r>
    </w:p>
    <w:p>
      <w:pPr>
        <w:pStyle w:val="PreformattedText"/>
        <w:bidi w:val="0"/>
        <w:spacing w:before="0" w:after="0"/>
        <w:jc w:val="left"/>
        <w:rPr/>
      </w:pPr>
      <w:r>
        <w:rPr/>
        <w:t>AD- Collaboration for the Advancement of Medical Education Research and Asssessment (CAMERA), Peninsula Schools of Medicine and Dentistry, University of Plymouth, Plymouth, United Kingdom; North Devon Healthcare NHS Trust, Barnstaple, United Kingdom; University of Exeter Medical School, University of Exeter, Exeter, United Kingdom; South Devon Healthcare NHS Foundation, Torbay Hospital, Torquay, United Kingdom; Royal Devon and Exeter NHS Foundation Trust, Exeter, United Kingdom|</w:t>
      </w:r>
    </w:p>
    <w:p>
      <w:pPr>
        <w:pStyle w:val="PreformattedText"/>
        <w:bidi w:val="0"/>
        <w:spacing w:before="0" w:after="0"/>
        <w:jc w:val="left"/>
        <w:rPr/>
      </w:pPr>
      <w:r>
        <w:rPr/>
        <w:t>AB- Background: Learning to access information using resources such as books and search engines is an important and fast changing challenge for doctors and medical students. Many resources exist to support evidence-based clinical decision-making, but a wide range of factors influences their use. Objective: To explore qualified doctor and medical students' use of resources for accessing information and to determine what is used and why. Methods: A stratified sample of 46 participants was recruited in Devon, UK. Participants kept a self-report diary of resources used over a week. The diaries were then used to stimulate recall within a semi-structured interview. Diary data were collated into tables of resource use. Qualitative data from the interviews were transcribed verbatim and thematically analysed. Results: Many resources were used by participants but typically for a short duration of time. Categories of reasons for accessing resources were 'to check', 'to learn' and 'to demonstrate'. The two main factors influencing choice of information resource were 'ease of access' and 'quality of information'. Students accessed more information, for a longer duration. Discussion &amp; Conclusion: Resources must be quick to use, easy to access and tailored to the different purposes that they serve for qualified doctors and medical students. © 2014 Health Libraries Group.|</w:t>
      </w:r>
    </w:p>
    <w:p>
      <w:pPr>
        <w:pStyle w:val="PreformattedText"/>
        <w:bidi w:val="0"/>
        <w:spacing w:before="0" w:after="0"/>
        <w:jc w:val="left"/>
        <w:rPr/>
      </w:pPr>
      <w:r>
        <w:rPr/>
        <w:t>KW- Access to information; Doctors, information seeking behaviour; Qualitative research; Recall, students, medical; human; information seeking; library; medical information system; medical student; physician; qualitative research; utilization; Health Information Exchange; Humans; Information Seeking Behavior; Libraries; Physicians; Qualitative Research; Students, Medical|</w:t>
      </w:r>
    </w:p>
    <w:p>
      <w:pPr>
        <w:pStyle w:val="PreformattedText"/>
        <w:bidi w:val="0"/>
        <w:spacing w:before="0" w:after="0"/>
        <w:jc w:val="left"/>
        <w:rPr/>
      </w:pPr>
      <w:r>
        <w:rPr/>
        <w:t>PB- Blackwell Publishing Ltd|</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041386|</w:t>
      </w:r>
    </w:p>
    <w:p>
      <w:pPr>
        <w:pStyle w:val="PreformattedText"/>
        <w:bidi w:val="0"/>
        <w:spacing w:before="0" w:after="0"/>
        <w:jc w:val="left"/>
        <w:rPr/>
      </w:pPr>
      <w:r>
        <w:rPr/>
        <w:t>LA- English|</w:t>
      </w:r>
    </w:p>
    <w:p>
      <w:pPr>
        <w:pStyle w:val="PreformattedText"/>
        <w:bidi w:val="0"/>
        <w:spacing w:before="0" w:after="0"/>
        <w:jc w:val="left"/>
        <w:rPr/>
      </w:pPr>
      <w:r>
        <w:rPr/>
        <w:t>CD-  Barratt, A., Evidence based medicine and shared decision making: the challenge of getting both evidence and preferences into health care (2008) Patient Education and Counseling, 73, pp. 407-412; Patwardhan, A., Davis, J., Murphy, P., Ryan, S.F., Comparison of waiting and consultation times in convenient care clinics and physician offices: a cross-sectional study (2013) Journal of Primary Care &amp; Community Health, 4, pp. 124-128; Fenton, J.J., Jerant, A.F., Bertakis, K.D., Franks, P., The cost of satisfaction: a national study of patient satisfaction, health care utilization, expenditures, and mortality (2012) Archives of Internal Medicine, 172, pp. 405-411; Dawes, M., Sampson, U., Knowledge management in clinical practice: a systematic review of information seeking behavior in physicians (2003) International Journal of Medical Informatics, 71, pp. 9-15; Leung, G.M., Johnston, J.M., Tin, K.Y., Wong, I.O.L., Ho, L.-M., Tam, W.W.T., Lam, T.-H., Randomised controlled trial of clinical decision support tools to improve learning of evidence based medicine in medical students (2003) BMJ, 327, p. 1090; Aronoff, S.C., Evans, B., Fleece, D., Lyons, P., Kaplan, L., Rojas, R., Integrating evidence based medicine into undergraduate medical education: combining online instruction with clinical clerkships (2010) Teaching and Learning in Medicine, 22, pp. 219-223; (2009) Tomorrow's Doctors, , General Medical Council. London: GMC; Wilson, T.D., Human information behavior (2000) Special Issue on Information Science Research, 3, pp. 49-55; Wilson, T.D., Models in information behaviour research (1999) Journal of Documentation, 55, pp. 249-270; Davies, K., The information-seeking behaviour of doctors: a review of the evidence (2007) Health Information and Libraries Journal, 24, pp. 78-94; Younger, P., Internet-based information-seeking behaviour amongst doctors and nurses: a short review of the literature (2010) Health Information &amp; Libraries Journal, 27, pp. 2-10; Masters, K., For what purpose and reasons do doctors use the internet: a systematic review (2008) International Journal of Medical Informatics, 77, pp. 4-16; Magrabi, F., Coiera, E.W., Westbrook, J.I., Gosling, A.S., Vickland, V., General practitioners' use of online evidence during consultations (2005) International Journal of Medical Informatics, 74, pp. 1-12; Arroll, B., Pandit, S., Kerins, D., Tracey, J., Kerse, N., Use of information sources among New Zealand family physicians with high access to computers (2002) Journal of Family Practice Online, 51; Ramos, K., Linscheid, R., Schafer, S., Real-time information-seeking behaviour of residency physicians (2003) Family Medicine, 35, pp. 257-260; Ely, J., Osheroff, J., Ebell, M., Bergus, G.R., Levy, B.T., Chambliss, M.L., Evans, E.R., Analysis of questions asked by family doctors regarding patient care (1999) British Medical Journal, 319, pp. 358-361; Barrie, A., Ward, A., Questioning behaviour in general practice: a pragmatic study (1997) British Medical Journal, 315, pp. 1512-1515; Koonce, T.Y., Giuse, N.B., Todd, P., Evidence-based databases versus primary medical literature: an in-house investigation on their optimal use (2004) Bulletin of the Medical Library Association, 92, pp. 407-411; Cogdill, K., Friedman, C., Jenkins, C., Mays, B., Sharp, M., Information needs and information seeking in community medical education (2000) Academic Medicine, 75, pp. 484-486; Thompson, M., Characteristics of information resources preferred by primary care physicians (1997) Bulletin of the Medical Library Association, 85, pp. 187-192; Potter, B., Rotert, E., Making evidence-based practice a reality (2005) WMJ, 104, pp. 22-24; Cheston, C., Flickinger, T., Chisolm, S., Social media use in medical education: a systematic review (2013) Academic Medicine, 88, pp. 893-901; DeZee, K.J., Durning, S., Denton, G.D., Effect of electronic versus print format and different reading resources on knowledge acquisition in the third-year medicine clerkship (2005) Teaching and learning in medicine, 17, pp. 349-354; Baudains, C., Metters, E., Easton, G., Booton, P., What educational resources are medical students using for personal study during primary care attachments? (2013) Education for Primary Care, 24, pp. 340-345; Cooper, A.L., Elnicki, D.M., Resource utilisation patterns of third-year medical students (2011) The Clinical Teacher, 8, pp. 43-47; Tao, D., Demiris, G., Graves, R.S., Sievert, M., (2003) Transition from in Library Use of Resources to Outside Library Use: The Impact of the Internet on Information Seeking Behavior of Medical Students and Faculty, , American Medical Informatics Association, Annual Symposium Proceedings Archive; Maroof, K.A., Parashar, P., Bansal, R., How are our medical students using the computer and internet? A study from a medical college of north India (2012) Nigerian Medical Journal, 53, p. 89; Ahmed, A., Yousif, E., Abdalla, M., Use of the internet by Sudanese doctors and medical students (2008) East Mediterr Health Journal, 14, pp. 134-141; Leff, B., Harper, G.M., The reading habits of medicine clerks at one medical school: frequency, usefulness, and difficulties (2006) Academic Medicine, 81, pp. 489-494; Peterson, M.W., Rowat, J., Kreiter, C., Mandel, J., Medical students' use of information resources: is the digital age dawning? (2004) Academic Medicine, 79, pp. 89-95; Boumarafi, B., Electronic Resources at the University of Sharjah Medical Library: an Investigation of Students' Information-Seeking Behavior (2010) Medical Reference Services Quarterly, 29, pp. 349-362; Romanov, K., Aarnio, M., A survey of the use of electronic scientific information resources among medical and dental students (2006) BMC Medical Education, 6, p. 28; Hughes, B., Joshi, I., Lemonde, H., Wareham, J., Junior physician's use of Web 2.0 for information seeking and medical education: a qualitative study (2009) International Journal of Medical Informatics, 78, pp. 645-655; Kannampallil, T.G., Franklin, A., Mishra, R., Almoosa, K.F., Cohen, T., Patel, V.L., Understanding the nature of information seeking behavior in critical care: implications for the design of health information technology (2013) Artificial Intelligence in Medicine, 57, pp. 21-29; Hargittai, E., Beyond logs and surveys: in-depth measures of people's web use skills (2002) Journal of the American Society for Information Science and Technology, 53, pp. 1239-1244; Rieh, S.Y., Judgment of information quality and cognitive authority in the web (2002) Journal of the American Society for Information Science and Technology, 53, pp. 145-161; Metzger, M.J., Making sense of credibility on the web: models for evaluating online information and recommendations for future research (2007) Journal of the American Society for Information Science and Technology, 58, pp. 2078-2091; Azhar, S., Information seeking behavior of undergraduate medical students a case study (2011) Pakistan Library &amp; Information Science Journal, 42, p. 41; Finlay, L., Debating phenomenological research methods (2009) Phenomenology &amp; Practice, 3, pp. 6-25; Lyle, J., Stimulated recall: a report on its use in naturalistic research (2003) British Educational Research Journal, 29, pp. 861-878; Kavle, S., Brinkmann, S., (2009) Interviews: Learning the Craft of Qualitative Research Interviewing, , Los Angeles, London, New Delhi &amp; Singapore: Sage Publications; Bennett, N.L., Casebeer, L.L., Kristofco, R.E., Strasser, S.M., Physicians' Internet information-seeking behaviors (2004) Journal of Continuing Education in the Health Professions, 24, pp. 31-38; Weaver, R., Informatics tools and medical communication: patient perspectives of "knowledge coupling" in primary care (2003) Health Communication, 15, pp. 59-78; Green, M.L., Ciampi, M., Ellis, P., Residents medical information needs in clinic: are they being met? (2000) American Journal of Medicine, 109, pp. 218-223; D'Alessandro, D., Krieter, C., Peterson, M., An evaluation of information-seeking behaviours of general paediatricians (2004) Paediatrics, 113, pp. 64-69; Schwartz, K., Northrup, J., Israel, N., Crowell, K., Lauder, N., Neale, A.V., Use of online evidence-based resources at the point of care (2003) Family Medicine, 35, pp. 251-256; Bergus, G., Emerson, M., Family medicine residents do not ask better-formulated clinical questions as they advance in their training (2005) Family Medicine, 37, pp. 486-490|</w:t>
      </w:r>
    </w:p>
    <w:p>
      <w:pPr>
        <w:pStyle w:val="PreformattedText"/>
        <w:bidi w:val="0"/>
        <w:spacing w:before="0" w:after="0"/>
        <w:jc w:val="left"/>
        <w:rPr/>
      </w:pPr>
      <w:r>
        <w:rPr/>
        <w:t>UR- https://www.scopus.com/inward/record.uri?eid=2-s2.0-84906494844&amp;doi=10.1111%2fhir.12072&amp;partnerID=40&amp;md5=3050770bc791467bee4487e1e3a3db7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care librarians and information literacy: An investig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3|</w:t>
      </w:r>
    </w:p>
    <w:p>
      <w:pPr>
        <w:pStyle w:val="PreformattedText"/>
        <w:bidi w:val="0"/>
        <w:spacing w:before="0" w:after="0"/>
        <w:jc w:val="left"/>
        <w:rPr/>
      </w:pPr>
      <w:r>
        <w:rPr/>
        <w:t>SP- 235|</w:t>
      </w:r>
    </w:p>
    <w:p>
      <w:pPr>
        <w:pStyle w:val="PreformattedText"/>
        <w:bidi w:val="0"/>
        <w:spacing w:before="0" w:after="0"/>
        <w:jc w:val="left"/>
        <w:rPr/>
      </w:pPr>
      <w:r>
        <w:rPr/>
        <w:t>EP- 238|</w:t>
      </w:r>
    </w:p>
    <w:p>
      <w:pPr>
        <w:pStyle w:val="PreformattedText"/>
        <w:bidi w:val="0"/>
        <w:spacing w:before="0" w:after="0"/>
        <w:jc w:val="left"/>
        <w:rPr/>
      </w:pPr>
      <w:r>
        <w:rPr/>
        <w:t>PY- 2014|</w:t>
      </w:r>
    </w:p>
    <w:p>
      <w:pPr>
        <w:pStyle w:val="PreformattedText"/>
        <w:bidi w:val="0"/>
        <w:spacing w:before="0" w:after="0"/>
        <w:jc w:val="left"/>
        <w:rPr/>
      </w:pPr>
      <w:r>
        <w:rPr/>
        <w:t>DO- 10.1111/hir.12071|</w:t>
      </w:r>
    </w:p>
    <w:p>
      <w:pPr>
        <w:pStyle w:val="PreformattedText"/>
        <w:bidi w:val="0"/>
        <w:spacing w:before="0" w:after="0"/>
        <w:jc w:val="left"/>
        <w:rPr/>
      </w:pPr>
      <w:r>
        <w:rPr/>
        <w:t>SN- 14711834 (ISSN)|</w:t>
      </w:r>
    </w:p>
    <w:p>
      <w:pPr>
        <w:pStyle w:val="PreformattedText"/>
        <w:bidi w:val="0"/>
        <w:spacing w:before="0" w:after="0"/>
        <w:jc w:val="left"/>
        <w:rPr/>
      </w:pPr>
      <w:r>
        <w:rPr/>
        <w:t>AU- Kelham, C.; Marshall, A.|</w:t>
      </w:r>
    </w:p>
    <w:p>
      <w:pPr>
        <w:pStyle w:val="PreformattedText"/>
        <w:bidi w:val="0"/>
        <w:spacing w:before="0" w:after="0"/>
        <w:jc w:val="left"/>
        <w:rPr/>
      </w:pPr>
      <w:r>
        <w:rPr/>
        <w:t>AD- University of Wales, Trinity St David, Carmarthen, United Kingdom; Watts Building, Lewes Road, Brighton BN2 4GJ, United Kingdom|</w:t>
      </w:r>
    </w:p>
    <w:p>
      <w:pPr>
        <w:pStyle w:val="PreformattedText"/>
        <w:bidi w:val="0"/>
        <w:spacing w:before="0" w:after="0"/>
        <w:jc w:val="left"/>
        <w:rPr/>
      </w:pPr>
      <w:r>
        <w:rPr/>
        <w:t>AB- Until relatively recently, the concept of information literacy, and teaching the skills to enable it, was mainly a concern of academic libraries. Now, it is also seen to be of high importance within the context of health care libraries. Health care libraries and librarians can provide crucial support towards the implementation of evidence-based practice in patient care through both information literacy skills training and by conducting mediated searches on behalf of health care practitioners. This article reports the findings from an investigation conducted by Charlotte Kelham as part of her MA in Librarianship from the University of Sheffield. Her dissertation investigated how health care librarians understand the concept of information literacy, the implications of this for their role and their perceptions around how their role is valued. Charlotte graduated from Sheffield in 2013 and is currently job hunting. © 2014 Health Libraries Journal.|</w:t>
      </w:r>
    </w:p>
    <w:p>
      <w:pPr>
        <w:pStyle w:val="PreformattedText"/>
        <w:bidi w:val="0"/>
        <w:spacing w:before="0" w:after="0"/>
        <w:jc w:val="left"/>
        <w:rPr/>
      </w:pPr>
      <w:r>
        <w:rPr/>
        <w:t>KW- Health care; Information literacy; Libraries; Library and information professionals; Qualitative research; education; evidence based practice; human; information literacy; interdisciplinary communication; library; library science; procedures; professional competence; qualitative research; utilization; Evidence-Based Practice; Humans; Information Literacy; Interdisciplinary Communication; Libraries, Medical; Library Science; Professional Competence; Qualitative Research|</w:t>
      </w:r>
    </w:p>
    <w:p>
      <w:pPr>
        <w:pStyle w:val="PreformattedText"/>
        <w:bidi w:val="0"/>
        <w:spacing w:before="0" w:after="0"/>
        <w:jc w:val="left"/>
        <w:rPr/>
      </w:pPr>
      <w:r>
        <w:rPr/>
        <w:t>PB- Blackwell Publishing Ltd|</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155981|</w:t>
      </w:r>
    </w:p>
    <w:p>
      <w:pPr>
        <w:pStyle w:val="PreformattedText"/>
        <w:bidi w:val="0"/>
        <w:spacing w:before="0" w:after="0"/>
        <w:jc w:val="left"/>
        <w:rPr/>
      </w:pPr>
      <w:r>
        <w:rPr/>
        <w:t>LA- English|</w:t>
      </w:r>
    </w:p>
    <w:p>
      <w:pPr>
        <w:pStyle w:val="PreformattedText"/>
        <w:bidi w:val="0"/>
        <w:spacing w:before="0" w:after="0"/>
        <w:jc w:val="left"/>
        <w:rPr/>
      </w:pPr>
      <w:r>
        <w:rPr/>
        <w:t>CD-  Wahoush, O., Banfield, L., Information literacy during entry to practice: information-seeking behaviours in student nurses and recent nurse graduates (2013) Nurse Education Today, 34, pp. 208-213; Marriott, R., The only way is up: an enhanced role for library and information services within the NHS beckons (1998) Library Review, 47, pp. 66-70; (2011) The SCONUL Seven Pillars of Information Literacy: Core Model for Higher Education, , http://www.sconul.ac.uk/sites/default/files/documents/coremodel.pdf, SCONUL. London: SCONUL, Accessible at: (accessed 27th May 2014); (2011) Finding, Using and Managing Information: Nursing, Midwifery, Health and Social Care Information Literacy Competencies, , Royal College of Nursing. London: RCN; http://www.infoliteracy.scot.nhs.uk/home.aspx, NHS Education for Scotland: Information Literacy. NHS Education for Scotland, n.d., Accessible at: (accessed 27th May 2014)  Steyn, C., de Wee, J.A., The naked librarian: health librarians in the modern era (2007) Library Review, 56, pp. 208-737; Robinson, L., Hilger-Ellis, J., Rowlands, J., Smith, J.M., Weist, A., Whetherly, J., Philips, R., Healthcare librarians and learner support: a review of competences and methods (2005) Health Information and Libraries Journal, 22 (SUPPL. 2), pp. 42-50; Addison, J., Glover, S.W., Thornton, T., The impact of information skills training on independent literature searching activity and requests for mediated literature searches (2010) Health Information and Libraries Journal, 27, pp. 191-197; Brettle, A., Hulme, C., Ormandy, P., The costs and effectiveness of information skills training and mediated searching: quantitative results from the EMPIRIC project (2006) Health Information and Libraries Journal, 23, pp. 239-247; Brettle, A., Hulme, C., Ormandy, P., Effectiveness of information skills training and mediated searching: qualitative results from the EMPIRIC project (2007) Health Information and Libraries Journal, 24, pp. 24-33; O'Dell, F., Preston, H., Exploring factors in non-use of hospital library resources by healthcare personnel (2013) Library Management, 34, pp. 105-127; Brettle, A., Maden-Jenkins, M., Anderson, L., McNallys, R., Pratchett, T., Tancock, J., Thornton, J., Webb, A., Evaluating clinical librarian services: a systematic review (2011) Health Information and Libraries Journal, 28, pp. 3-22|</w:t>
      </w:r>
    </w:p>
    <w:p>
      <w:pPr>
        <w:pStyle w:val="PreformattedText"/>
        <w:bidi w:val="0"/>
        <w:spacing w:before="0" w:after="0"/>
        <w:jc w:val="left"/>
        <w:rPr/>
      </w:pPr>
      <w:r>
        <w:rPr/>
        <w:t>UR- https://www.scopus.com/inward/record.uri?eid=2-s2.0-84906505804&amp;doi=10.1111%2fhir.12071&amp;partnerID=40&amp;md5=0edec92f5e72f764ed3699a4c292ab4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comparison of searching the Cochrane library databases via CRD, Ovid and Wiley: Implications for systematic searching and information servic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1|</w:t>
      </w:r>
    </w:p>
    <w:p>
      <w:pPr>
        <w:pStyle w:val="PreformattedText"/>
        <w:bidi w:val="0"/>
        <w:spacing w:before="0" w:after="0"/>
        <w:jc w:val="left"/>
        <w:rPr/>
      </w:pPr>
      <w:r>
        <w:rPr/>
        <w:t>SP- 54|</w:t>
      </w:r>
    </w:p>
    <w:p>
      <w:pPr>
        <w:pStyle w:val="PreformattedText"/>
        <w:bidi w:val="0"/>
        <w:spacing w:before="0" w:after="0"/>
        <w:jc w:val="left"/>
        <w:rPr/>
      </w:pPr>
      <w:r>
        <w:rPr/>
        <w:t>EP- 63|</w:t>
      </w:r>
    </w:p>
    <w:p>
      <w:pPr>
        <w:pStyle w:val="PreformattedText"/>
        <w:bidi w:val="0"/>
        <w:spacing w:before="0" w:after="0"/>
        <w:jc w:val="left"/>
        <w:rPr/>
      </w:pPr>
      <w:r>
        <w:rPr/>
        <w:t>PY- 2014|</w:t>
      </w:r>
    </w:p>
    <w:p>
      <w:pPr>
        <w:pStyle w:val="PreformattedText"/>
        <w:bidi w:val="0"/>
        <w:spacing w:before="0" w:after="0"/>
        <w:jc w:val="left"/>
        <w:rPr/>
      </w:pPr>
      <w:r>
        <w:rPr/>
        <w:t>DO- 10.1111/hir.12046|</w:t>
      </w:r>
    </w:p>
    <w:p>
      <w:pPr>
        <w:pStyle w:val="PreformattedText"/>
        <w:bidi w:val="0"/>
        <w:spacing w:before="0" w:after="0"/>
        <w:jc w:val="left"/>
        <w:rPr/>
      </w:pPr>
      <w:r>
        <w:rPr/>
        <w:t>SN- 14711834 (ISSN)|</w:t>
      </w:r>
    </w:p>
    <w:p>
      <w:pPr>
        <w:pStyle w:val="PreformattedText"/>
        <w:bidi w:val="0"/>
        <w:spacing w:before="0" w:after="0"/>
        <w:jc w:val="left"/>
        <w:rPr/>
      </w:pPr>
      <w:r>
        <w:rPr/>
        <w:t>AU- Craven, J.; Jefferies, J.; Kendrick, J.; Nicholls, D.; Boynton, J.; Frankish, R.|</w:t>
      </w:r>
    </w:p>
    <w:p>
      <w:pPr>
        <w:pStyle w:val="PreformattedText"/>
        <w:bidi w:val="0"/>
        <w:spacing w:before="0" w:after="0"/>
        <w:jc w:val="left"/>
        <w:rPr/>
      </w:pPr>
      <w:r>
        <w:rPr/>
        <w:t>AD- National Institute for Health and Care Excellence (NICE), United Kingdom|</w:t>
      </w:r>
    </w:p>
    <w:p>
      <w:pPr>
        <w:pStyle w:val="PreformattedText"/>
        <w:bidi w:val="0"/>
        <w:spacing w:before="0" w:after="0"/>
        <w:jc w:val="left"/>
        <w:rPr/>
      </w:pPr>
      <w:r>
        <w:rPr/>
        <w:t>AB- Background: The Cochrane Library databases are available via different interfaces; evidence in the literature, together with anecdotal evidence, shows interfaces perform differently. To ensure the quality of searches, a study was undertaken to systematically explore the functionality of interfaces. Objectives: To demonstrate differences in functionality when searching the same databases across different interfaces; to discuss the implications this may have on searching; and in a wider context, to suggest a 'best match' for comparable searching. Methods: Detailed cross-comparisons of a selection of search functions including MeSH terms, free text, proximity operators and truncation were undertaken in databases accessed via CRD, Wiley and Ovid. Up to three terms per function were selected and analysed. Results: Differences were identified in the way searches for MeSH headings are executed, which fields are searched, how proximity operators perform, the word order searched and where terms are searched. This adds to a body of evidence demonstrating a lack of consistency in searching across different interfaces. Conclusions: A 'best match' for comparable searching is suggested. Differences between interfaces offering the same database content can have implications for the success of a search, on user education, and on database evaluation and purchasing decisions. © 2014 Health Libraries Group.|</w:t>
      </w:r>
    </w:p>
    <w:p>
      <w:pPr>
        <w:pStyle w:val="PreformattedText"/>
        <w:bidi w:val="0"/>
        <w:spacing w:before="0" w:after="0"/>
        <w:jc w:val="left"/>
        <w:rPr/>
      </w:pPr>
      <w:r>
        <w:rPr/>
        <w:t>KW- Database searching; Information retrieval; Library and information professionals; Review and systematic search; Search strategies; bibliographic database; comparative study; human; Medical Subject Headings; procedures; search engine; standards; Databases, Bibliographic; Humans; Medical Subject Headings; Search Engine|</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751229|</w:t>
      </w:r>
    </w:p>
    <w:p>
      <w:pPr>
        <w:pStyle w:val="PreformattedText"/>
        <w:bidi w:val="0"/>
        <w:spacing w:before="0" w:after="0"/>
        <w:jc w:val="left"/>
        <w:rPr/>
      </w:pPr>
      <w:r>
        <w:rPr/>
        <w:t>LA- English|</w:t>
      </w:r>
    </w:p>
    <w:p>
      <w:pPr>
        <w:pStyle w:val="PreformattedText"/>
        <w:bidi w:val="0"/>
        <w:spacing w:before="0" w:after="0"/>
        <w:jc w:val="left"/>
        <w:rPr/>
      </w:pPr>
      <w:r>
        <w:rPr/>
        <w:t>CD-  Lefebvre, C., Manheimer, E., Glanville, J., Chapter 6: Searching for studies (2011) Cochrane Handbook for Systematic Reviews of Interventions Version 5.1.0, , http://www.cochrane.org/training/cochrane-handbook, In: Higgins, J. P. T. &amp; Green, S. (eds). (updated March 2011). The Cochrane Collaboration, Accessible at:; Younger, P., Boddy, K., When is a search not a search? A comparison of searching the AMED complementary health database via EBSCOhost, Ovid and Dialog (2008) Health Information and Libraries Journal, 26, pp. 126-135; Bonham, M.D., Nelson, L.L., An evaluation of four end-user systems for searching MEDLINE (1988) Bulletin of the Medical Library Association, 76, pp. 22-31; Xie, H., Cool, C., Williams, M., (2000), 21, pp. 513-522. , Online interface comparison: features and functionalities. Proceedings of the National Online Meeting  Allison, M., Comparison of CINAHL via EBSCOhost, Ovid, and ProQuest (2006) Journal of Electronic Resources in Medical Libraries, 3, pp. 31-50; De Groote, S.L., PubMed, Internet Grateful Med, and Ovid: a comparison of three MEDLINE internet interfaces (2000) Medical Reference Services Quarterly, 19, pp. 1-13; Boddy, K., Younger, P., What a difference an interface makes: just how reliable are your search results? (2009) Focus on Alternative and Complementary Therapies, 14, pp. 5-7; Feinglos, S., Medline at BRS, Dialog and NLM: is there a choice? (1983) Bulletin of the Medical Library Association, 71, pp. 6-12; Schoonbaert, D., Spirs, WinSPIRS and OVID: a comparison of three MEDLINE -on-CD-ROM interfaces (1996) Bulletin of the Medical Library Association, 84, pp. 63-70; Jacobs, M., Edwards, A., Graves, R.S., Johnson, E.D., Criteria for evaluating alternative MEDLINE search engines (1998) Medical Reference Services Quarterly, 17, pp. 1-12; Connor, E., PubMed search interface alternatives: a descriptive comparison (2010) Journal of Electronic Resources in Medical Libraries, 7, pp. 126-134; Parker, S., MEDLINE: comparative review (2000) Charleston Advisor, 1, pp. 5-10; Craven, J., Kendrick, J., Boynton, J., Cochrane project: a comparison of searching CDSR and CENTRAL via Wiley and Ovid (2011) CILIP Health Libraries Group Newsletter, 28, pp. 8-9; Craven, J., Hickton, J., Nicholls, D., Frankish, R., CRD databases project: a comparison of searching the CRD databases via the CRD website, Wiley and Ovid (2012) CILIP Health Libraries Group Newsletter, 3, pp. 9-12; Crawford, G., (1996), pp. 55-64. , Varieties of access. A comparison of databases available via Z39.50, FirstSearch and CD-Rom. Proceedings of the 17th National Online Meeting, May  Kimball, R., The TULSA petroleum abstracts database: a comparison of two platforms (2010) Science &amp; Technology Libraries, 29, pp. 92-110; Scigliano, M., A comparative review of EconLit on Cambridge scientific abstracts, EBSCOhost, OCLC, OVID, and SilverPlatter (2001) Charleston Advisor, 2, pp. 10-15; http://guidance.nice.org.uk/CG69, NICE Prescribing of Antibiotics for Self-Limiting Respiratory Tract Infections in Adults and Children in Primary Care. Clinical guidelines, CG69. Full Guidance version, 75-87. July 2008. Accessible at:  NICE The Guidelines Manual 2009, , http://www.nice.org.uk/media/5F5/17/The_guidelines_manual_2009_-_Chapter_5_Identifying_the_evidence.pdf, Chapter 5: Identifying the evidence. Accessible at:; Craven, J., Levay, P., Recording database searches for systematic reviews - what is the value of adding a narrative to peer-review checklists? A Case Study of NICE Interventional Procedures Guidance (2011) Evidence Based Library and Information Practice Journal, 6, pp. 72-87; Rogers, M., Bethel, A., Platforms under the microscope: a checklist to help identify the best database provider for systematic literature researching http://www.cilip.org.uk/health-libraries-group/events/conferences/hlg-conference-2012, In: Health Libraries Group Conference. Health Libraries under the microscope: Protecting your formula. Glasgow, UK, July 12-13 2012. Accessible at:U|</w:t>
      </w:r>
    </w:p>
    <w:p>
      <w:pPr>
        <w:pStyle w:val="PreformattedText"/>
        <w:bidi w:val="0"/>
        <w:spacing w:before="0" w:after="0"/>
        <w:jc w:val="left"/>
        <w:rPr/>
      </w:pPr>
      <w:r>
        <w:rPr/>
        <w:t>UR- https://www.scopus.com/inward/record.uri?eid=2-s2.0-84898681416&amp;doi=10.1111%2fhir.12046&amp;partnerID=40&amp;md5=aaa15846b69040ff749ffee463dbe36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mixed-methods analysis of a library-based hand-held intervention with rural clinicia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3|</w:t>
      </w:r>
    </w:p>
    <w:p>
      <w:pPr>
        <w:pStyle w:val="PreformattedText"/>
        <w:bidi w:val="0"/>
        <w:spacing w:before="0" w:after="0"/>
        <w:jc w:val="left"/>
        <w:rPr/>
      </w:pPr>
      <w:r>
        <w:rPr/>
        <w:t>SP- 215|</w:t>
      </w:r>
    </w:p>
    <w:p>
      <w:pPr>
        <w:pStyle w:val="PreformattedText"/>
        <w:bidi w:val="0"/>
        <w:spacing w:before="0" w:after="0"/>
        <w:jc w:val="left"/>
        <w:rPr/>
      </w:pPr>
      <w:r>
        <w:rPr/>
        <w:t>EP- 226|</w:t>
      </w:r>
    </w:p>
    <w:p>
      <w:pPr>
        <w:pStyle w:val="PreformattedText"/>
        <w:bidi w:val="0"/>
        <w:spacing w:before="0" w:after="0"/>
        <w:jc w:val="left"/>
        <w:rPr/>
      </w:pPr>
      <w:r>
        <w:rPr/>
        <w:t>PY- 2014|</w:t>
      </w:r>
    </w:p>
    <w:p>
      <w:pPr>
        <w:pStyle w:val="PreformattedText"/>
        <w:bidi w:val="0"/>
        <w:spacing w:before="0" w:after="0"/>
        <w:jc w:val="left"/>
        <w:rPr/>
      </w:pPr>
      <w:r>
        <w:rPr/>
        <w:t>DO- 10.1111/hir.12076|</w:t>
      </w:r>
    </w:p>
    <w:p>
      <w:pPr>
        <w:pStyle w:val="PreformattedText"/>
        <w:bidi w:val="0"/>
        <w:spacing w:before="0" w:after="0"/>
        <w:jc w:val="left"/>
        <w:rPr/>
      </w:pPr>
      <w:r>
        <w:rPr/>
        <w:t>SN- 14711834 (ISSN)|</w:t>
      </w:r>
    </w:p>
    <w:p>
      <w:pPr>
        <w:pStyle w:val="PreformattedText"/>
        <w:bidi w:val="0"/>
        <w:spacing w:before="0" w:after="0"/>
        <w:jc w:val="left"/>
        <w:rPr/>
      </w:pPr>
      <w:r>
        <w:rPr/>
        <w:t>AU- Wallace, R.L.; Woodward, N.J.; Clamon, T.S.|</w:t>
      </w:r>
    </w:p>
    <w:p>
      <w:pPr>
        <w:pStyle w:val="PreformattedText"/>
        <w:bidi w:val="0"/>
        <w:spacing w:before="0" w:after="0"/>
        <w:jc w:val="left"/>
        <w:rPr/>
      </w:pPr>
      <w:r>
        <w:rPr/>
        <w:t>AD- Quillen College of Medicine Library, East Tennessee State University, Johnson City, TN, United States|</w:t>
      </w:r>
    </w:p>
    <w:p>
      <w:pPr>
        <w:pStyle w:val="PreformattedText"/>
        <w:bidi w:val="0"/>
        <w:spacing w:before="0" w:after="0"/>
        <w:jc w:val="left"/>
        <w:rPr/>
      </w:pPr>
      <w:r>
        <w:rPr/>
        <w:t>AB- Background: The East Tennessee State University Quillen College of Medicine Library has participated for several years in projects to provide rural clinicians with health information resources. Objectives: To determine whether a strategy of hand-held devices with a best-evidence point-of-care disease tool and a drug database paired with access to a medical library for full-text articles and training to use the tools would be an affordable way to meet the information needs of rural underserved clinicians. Methods: This study is a mixed-methods methodology. The first project was evaluated using a randomised controlled trial (RCT) methodology. The second was evaluated qualitatively using interviews and focus groups. Results: The quantitative findings discovered that clinicians equipped with a hand-held device with evidence-based software more frequently found answers to clinical questions, found answers more quickly, were more satisfied with information they found and use expensive resources such as continuing medical education, online databases and textbooks less than the group that did not have access to online technology. Qualitative results supported the quantitative findings. Conclusion: Librarians can implement a three-pronged strategy of the secondary literature via a hand-held, the primary literature via Loansome Doc and quality training to meet basic information needs of rural clinicians. © 2014 Health Libraries Journal.|</w:t>
      </w:r>
    </w:p>
    <w:p>
      <w:pPr>
        <w:pStyle w:val="PreformattedText"/>
        <w:bidi w:val="0"/>
        <w:spacing w:before="0" w:after="0"/>
        <w:jc w:val="left"/>
        <w:rPr/>
      </w:pPr>
      <w:r>
        <w:rPr/>
        <w:t>KW- Access to information; Education and training; Evaluation; Evidence-based medicine (EBM); Health information needs; Qualitative research; Quantitative research; United States of America (USA); controlled study; evidence based practice; human; information retrieval; personal digital assistant; point of care system; procedures; randomized controlled trial; rural health care; time factor; utilization; Computers, Handheld; Evidence-Based Practice; Humans; Information Storage and Retrieval; Point-of-Care Systems; Rural Health Services; Time Factors|</w:t>
      </w:r>
    </w:p>
    <w:p>
      <w:pPr>
        <w:pStyle w:val="PreformattedText"/>
        <w:bidi w:val="0"/>
        <w:spacing w:before="0" w:after="0"/>
        <w:jc w:val="left"/>
        <w:rPr/>
      </w:pPr>
      <w:r>
        <w:rPr/>
        <w:t>PB- Blackwell Publishing Ltd|</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155980|</w:t>
      </w:r>
    </w:p>
    <w:p>
      <w:pPr>
        <w:pStyle w:val="PreformattedText"/>
        <w:bidi w:val="0"/>
        <w:spacing w:before="0" w:after="0"/>
        <w:jc w:val="left"/>
        <w:rPr/>
      </w:pPr>
      <w:r>
        <w:rPr/>
        <w:t>LA- English|</w:t>
      </w:r>
    </w:p>
    <w:p>
      <w:pPr>
        <w:pStyle w:val="PreformattedText"/>
        <w:bidi w:val="0"/>
        <w:spacing w:before="0" w:after="0"/>
        <w:jc w:val="left"/>
        <w:rPr/>
      </w:pPr>
      <w:r>
        <w:rPr/>
        <w:t>CD-  Merrell, R.C., Merriam, N., Doarn, C., Information support for the ambulant health worker (2004) Telemedicine Journal &amp; e-Health, 10, pp. 432-436; Dee, C., Blazek, R., Information needs of the rural physician: a descriptive study (1993) Bulletin of the Medical Library Association, 81, pp. 259-264; Dorsch, J.L., Information needs of rural health professionals: a review of the literature (2000) Bulletin of the Medical Library Association, 88, pp. 346-354; D'Alessandro, D.M., D'Alessandro, M.P., Galvin, J.R., Kash, J.B., Wakefield, D.S., Erkonen, W.E., Barriers to rural physician use of a digital health sciences library (1998) Bulletin of the Medical Library Association, 86, pp. 583-593; McGowan, J.J., Richwine, M., Electronic information access in support of clinical decision making: a comparative study of the impact on rural health care outcomes (2000) Proceedings/AMIA ... Annual Symposium, pp. 565-569; Lucas, B.P., Evans, A.T., Reilly, B.M., Khodakov, Y.V., Perumal, K., Rohr, L.G., Akamah, J.A., Smith, J.P., The impact of evidence on physicians' inpatient treatment decisions (2004) Journal of General Internal Medicine, 19 (5 PART 1), pp. 402-409; Coggan, J.M., Crandall, L.A., Expanding rural primary care training by employing information technologies: the need for participation by medical reference librarians (1995) Medical Reference Services Quarterly, 14, pp. 9-16; Rubin, M.A., Bateman, K., Donnelly, S., Stoddard, G.J., Stevenson, K., Gardner, R.M., Use of a personal digital assistant for managing antibiotic prescribing for outpatient respiratory tract infections in rural communities (2006) Journal of the American Medical Informatics Association, 13, pp. 627-634; Lasserre, K., Eley, D., Baker, P., Kruesi, L., Medical students out of town but not out of touch: use of personal digital assistants to improve access to clinical information and enhance learning at the point of care in rural and remote Australia (2010) Australian Journal of Rural Health, 18, pp. 87-88; Prgomet, M., Georgiou, A., Westbrook, J.I., The impact of mobile handheld technology on hospital physicians' work practices and patient care: a systematic review (2009) Journal of the American Medical Informatics Association, 16, pp. 792-801; Lindquist, A.M., Johansson, P.E., Petersson, G.I., Saveman, B.I., Nilsson, G.C., The use of the Personal Digital Assistant (PDA) among personnel and students in health care: a review (2008) Journal of Medical Internet Research, 10, pp. e31; Mickan, S., Tilson, J.K., Atherton, H., Roberts, N.W., Heneghan, C., Evidence of effectiveness of health care professionals using handheld computers: a scoping review of systematic reviews (2013) Journal of Medical Internet Research, 15, pp. e212; Honeybourne, C., Sutton, S., Ward, L., Knowledge in the Palm of your hands: PDAs in the clinical setting (2006) Health Information &amp; Libraries Journal, 23, pp. 51-59; Hudson, K., Buell, V., Empowering a safer practice: PDAs are integral tools for nursing and health care (2011) Journal of Nursing Management, 19, pp. 400-406; Scott, I., Wilson, C., Gowans, M., Are personal digital assistants an acceptable incentive for rural community-based preceptors? (2005) Family Medicine, 37, pp. 727-733; Grad, R., Pluye, P., Granikov, V., Johnson-Lafleur, J., Many family physicians will not manually update PDA software: an observational study (2009) Informatics in Primary Care, 17, pp. 225-230; Al-Ubaydli, M., Handheld computers (2004) BMJ, 328, pp. 1181-1184; Galganski, C., Peters, T., Bell, L., Exploring Planet PDA (2002) Computers in Libraries, 22, p. 32; Shaughnessy, A.F., Slawson, D.C., Bennett, J.H., Becoming an information master: a guidebook to the medical information jungle (1994) Journal of Family Practice, 39, pp. 489-499; Rothschild, J.M., Lee, T.H., Bae, T., Bates, D.W., Clinician use of a palmtop drug reference guide (2002) Journal of the American Medical Informatics Association, 9, pp. 223-229; Marshall, J.G., The impact of the hospital library on clinical decision making: the Rochester study (1992) Bulletin of the Medical Library Association, 80, pp. 169-178; Koonce, T., Giuse, N., Todd, P., Evidence-based databases versus primary medical literature: an in-house investigation on their optimal use (2004) Journal of the Medical Library Association, 92 (4), pp. 407-411|</w:t>
      </w:r>
    </w:p>
    <w:p>
      <w:pPr>
        <w:pStyle w:val="PreformattedText"/>
        <w:bidi w:val="0"/>
        <w:spacing w:before="0" w:after="0"/>
        <w:jc w:val="left"/>
        <w:rPr/>
      </w:pPr>
      <w:r>
        <w:rPr/>
        <w:t>UR- https://www.scopus.com/inward/record.uri?eid=2-s2.0-84906483603&amp;doi=10.1111%2fhir.12076&amp;partnerID=40&amp;md5=2d847c3e726ccb97950df7e459b079a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utreach services in healthcare libraries: Perceptions and impac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1|</w:t>
      </w:r>
    </w:p>
    <w:p>
      <w:pPr>
        <w:pStyle w:val="PreformattedText"/>
        <w:bidi w:val="0"/>
        <w:spacing w:before="0" w:after="0"/>
        <w:jc w:val="left"/>
        <w:rPr/>
      </w:pPr>
      <w:r>
        <w:rPr/>
        <w:t>SP- 75|</w:t>
      </w:r>
    </w:p>
    <w:p>
      <w:pPr>
        <w:pStyle w:val="PreformattedText"/>
        <w:bidi w:val="0"/>
        <w:spacing w:before="0" w:after="0"/>
        <w:jc w:val="left"/>
        <w:rPr/>
      </w:pPr>
      <w:r>
        <w:rPr/>
        <w:t>EP- 78|</w:t>
      </w:r>
    </w:p>
    <w:p>
      <w:pPr>
        <w:pStyle w:val="PreformattedText"/>
        <w:bidi w:val="0"/>
        <w:spacing w:before="0" w:after="0"/>
        <w:jc w:val="left"/>
        <w:rPr/>
      </w:pPr>
      <w:r>
        <w:rPr/>
        <w:t>PY- 2014|</w:t>
      </w:r>
    </w:p>
    <w:p>
      <w:pPr>
        <w:pStyle w:val="PreformattedText"/>
        <w:bidi w:val="0"/>
        <w:spacing w:before="0" w:after="0"/>
        <w:jc w:val="left"/>
        <w:rPr/>
      </w:pPr>
      <w:r>
        <w:rPr/>
        <w:t>DO- 10.1111/hir.12055|</w:t>
      </w:r>
    </w:p>
    <w:p>
      <w:pPr>
        <w:pStyle w:val="PreformattedText"/>
        <w:bidi w:val="0"/>
        <w:spacing w:before="0" w:after="0"/>
        <w:jc w:val="left"/>
        <w:rPr/>
      </w:pPr>
      <w:r>
        <w:rPr/>
        <w:t>SN- 14711834 (ISSN)|</w:t>
      </w:r>
    </w:p>
    <w:p>
      <w:pPr>
        <w:pStyle w:val="PreformattedText"/>
        <w:bidi w:val="0"/>
        <w:spacing w:before="0" w:after="0"/>
        <w:jc w:val="left"/>
        <w:rPr/>
      </w:pPr>
      <w:r>
        <w:rPr/>
        <w:t>AU- Dorset, R.|</w:t>
      </w:r>
    </w:p>
    <w:p>
      <w:pPr>
        <w:pStyle w:val="PreformattedText"/>
        <w:bidi w:val="0"/>
        <w:spacing w:before="0" w:after="0"/>
        <w:jc w:val="left"/>
        <w:rPr/>
      </w:pPr>
      <w:r>
        <w:rPr/>
        <w:t>AD- University of Northumbria, Newcastle upon Tyne, United Kingdom|</w:t>
      </w:r>
    </w:p>
    <w:p>
      <w:pPr>
        <w:pStyle w:val="PreformattedText"/>
        <w:bidi w:val="0"/>
        <w:spacing w:before="0" w:after="0"/>
        <w:jc w:val="left"/>
        <w:rPr/>
      </w:pPr>
      <w:r>
        <w:rPr/>
        <w:t>AB- Outreach services are becoming more prevalent throughout the health library sector both in the UK and abroad, and they have the potential to impact on information support for evidence-based medicine. This article reports on a study which explored the perceptions of UK health library staff about the term 'outreach' and demonstrated that a variety of services are being offered under this umbrella term. Whilst practitioners are also divided over the impact of outreach services, many of them see this as key to future service developments. The study was completed by Rebecca Dorsett as part of her MSc in Information and Library Management at Northumbria University. She was supervised by Sue Childs and graduated in 2012 with a Distinction. Rebecca is now due to commence a new role as Information Support Officer for the Ministry of Defence. © 2014 Health Libraries Group.|</w:t>
      </w:r>
    </w:p>
    <w:p>
      <w:pPr>
        <w:pStyle w:val="PreformattedText"/>
        <w:bidi w:val="0"/>
        <w:spacing w:before="0" w:after="0"/>
        <w:jc w:val="left"/>
        <w:rPr/>
      </w:pPr>
      <w:r>
        <w:rPr/>
        <w:t>KW- Evidence-based medicine; Healthcare; Libraries; Library outreach; Qualitative research; United Kingdom (UK); human; information processing; library; organization and management; public relations; United Kingdom; Community-Institutional Relations; Data Collection; Great Britain; Humans; Libraries, Medical; Library Services|</w:t>
      </w:r>
    </w:p>
    <w:p>
      <w:pPr>
        <w:pStyle w:val="PreformattedText"/>
        <w:bidi w:val="0"/>
        <w:spacing w:before="0" w:after="0"/>
        <w:jc w:val="left"/>
        <w:rPr/>
      </w:pPr>
      <w:r>
        <w:rPr/>
        <w:t>PB- Blackwell Publishing Ltd|</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751230|</w:t>
      </w:r>
    </w:p>
    <w:p>
      <w:pPr>
        <w:pStyle w:val="PreformattedText"/>
        <w:bidi w:val="0"/>
        <w:spacing w:before="0" w:after="0"/>
        <w:jc w:val="left"/>
        <w:rPr/>
      </w:pPr>
      <w:r>
        <w:rPr/>
        <w:t>LA- English|</w:t>
      </w:r>
    </w:p>
    <w:p>
      <w:pPr>
        <w:pStyle w:val="PreformattedText"/>
        <w:bidi w:val="0"/>
        <w:spacing w:before="0" w:after="0"/>
        <w:jc w:val="left"/>
        <w:rPr/>
      </w:pPr>
      <w:r>
        <w:rPr/>
        <w:t>CD-  Maden-Jenkins, M., Case study 6:1 clinical information specialist (2012) Changing Roles and Contexts for Health Library &amp; Information Professionals, pp. 95-97. , Brettle, A. &amp; Urquhart, C. (eds) London: Facet Publishing; Sargeant, S., Harrison, J., Clinical librarianship in the UK: temporary trend or permanent profession? Part I: a review of the role of the clinical librarian (2004) Health Information and Libraries Journal, 21, pp. 173-181; Cimpl, K., Clinical medical librarianship: a review of the Literature (1985) Bulletin of the Medical Library Association, 73, pp. 21-28; Fama, J., Berryman, D., Harger, N., Julian, P., Peterson, N., Spinner, M., Varney, J., Inside outreach: a challenge for health sciences librarians (2005) Journal of the Medical Library Association, 93, pp. 327-334; Scherrer, C.S., Reference librarians' perceptions of the issues they face as academic health information professionals (2004) Journal of the Medical Library Association, 92, pp. 226-232; Childs, S.M., A survey of nursing libraries in the Northern region (1994) Health Libraries Review, 11, pp. 3-28; Markham, A.N., Internet communication as a tool for qualitative research (2004) Qualitative Research: Theory, Method and Practice, pp. 95-124. , Silverman, D. (ed)., 2nd edn. London: Sage; http://www.libraryservices.nhs.uk/forlibrarystaff/impactassessment/impact_toolkit.html, NHS Library Services (England) [Internet]. Impact toolkit. Accessible at: (Accessed: 25 November 2013)U|</w:t>
      </w:r>
    </w:p>
    <w:p>
      <w:pPr>
        <w:pStyle w:val="PreformattedText"/>
        <w:bidi w:val="0"/>
        <w:spacing w:before="0" w:after="0"/>
        <w:jc w:val="left"/>
        <w:rPr/>
      </w:pPr>
      <w:r>
        <w:rPr/>
        <w:t>UR- https://www.scopus.com/inward/record.uri?eid=2-s2.0-84898688603&amp;doi=10.1111%2fhir.12055&amp;partnerID=40&amp;md5=2e3386ac5f95319628c0fba2154ba9a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10: The Greater China are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2|</w:t>
      </w:r>
    </w:p>
    <w:p>
      <w:pPr>
        <w:pStyle w:val="PreformattedText"/>
        <w:bidi w:val="0"/>
        <w:spacing w:before="0" w:after="0"/>
        <w:jc w:val="left"/>
        <w:rPr/>
      </w:pPr>
      <w:r>
        <w:rPr/>
        <w:t>SP- 161|</w:t>
      </w:r>
    </w:p>
    <w:p>
      <w:pPr>
        <w:pStyle w:val="PreformattedText"/>
        <w:bidi w:val="0"/>
        <w:spacing w:before="0" w:after="0"/>
        <w:jc w:val="left"/>
        <w:rPr/>
      </w:pPr>
      <w:r>
        <w:rPr/>
        <w:t>EP- 166|</w:t>
      </w:r>
    </w:p>
    <w:p>
      <w:pPr>
        <w:pStyle w:val="PreformattedText"/>
        <w:bidi w:val="0"/>
        <w:spacing w:before="0" w:after="0"/>
        <w:jc w:val="left"/>
        <w:rPr/>
      </w:pPr>
      <w:r>
        <w:rPr/>
        <w:t>PY- 2014|</w:t>
      </w:r>
    </w:p>
    <w:p>
      <w:pPr>
        <w:pStyle w:val="PreformattedText"/>
        <w:bidi w:val="0"/>
        <w:spacing w:before="0" w:after="0"/>
        <w:jc w:val="left"/>
        <w:rPr/>
      </w:pPr>
      <w:r>
        <w:rPr/>
        <w:t>DO- 10.1111/hir.12059|</w:t>
      </w:r>
    </w:p>
    <w:p>
      <w:pPr>
        <w:pStyle w:val="PreformattedText"/>
        <w:bidi w:val="0"/>
        <w:spacing w:before="0" w:after="0"/>
        <w:jc w:val="left"/>
        <w:rPr/>
      </w:pPr>
      <w:r>
        <w:rPr/>
        <w:t>SN- 14711834 (ISSN)|</w:t>
      </w:r>
    </w:p>
    <w:p>
      <w:pPr>
        <w:pStyle w:val="PreformattedText"/>
        <w:bidi w:val="0"/>
        <w:spacing w:before="0" w:after="0"/>
        <w:jc w:val="left"/>
        <w:rPr/>
      </w:pPr>
      <w:r>
        <w:rPr/>
        <w:t>AU- Xie, Z.; Chan, J.L.Y.; Lam, L.M.C.; Chiu, T.-H.; Murphy, J.|</w:t>
      </w:r>
    </w:p>
    <w:p>
      <w:pPr>
        <w:pStyle w:val="PreformattedText"/>
        <w:bidi w:val="0"/>
        <w:spacing w:before="0" w:after="0"/>
        <w:jc w:val="left"/>
        <w:rPr/>
      </w:pPr>
      <w:r>
        <w:rPr/>
        <w:t>AD- CALIS National Information Centre in Medicine (CALIS NICM), Beijing, China; Yu Chung Keung Medical Library, University of Hong Kong, Hong Kong, China; Head of Information Technology and Planning, University Library System, Chinese University of Hong Kong, Hong Kong, China; Medical Library Committee, Library Association of ROC (Taiwan), Taipei, Taiwan; National Central Library, Taipei, Taiwan; Centre of General Education, Taipei Medical University, Taipei, Taiwan; University College London, Centre for Health Informatics and Multiprofessional Education, Wolfson House, 3rd Floor, 4 Stephenson Way, London NW1 2HE, United Kingdom|</w:t>
      </w:r>
    </w:p>
    <w:p>
      <w:pPr>
        <w:pStyle w:val="PreformattedText"/>
        <w:bidi w:val="0"/>
        <w:spacing w:before="0" w:after="0"/>
        <w:jc w:val="left"/>
        <w:rPr/>
      </w:pPr>
      <w:r>
        <w:rPr/>
        <w:t>AB- This is the 10th in a series of articles exploring international trends in health science librarianship. This issue describes developments in health science librarianship in the first decade of the 21st century in China, Hong Kong and Taiwan. The next issue will report on Japan and South Korea. © 2014 Health Libraries Group.|</w:t>
      </w:r>
    </w:p>
    <w:p>
      <w:pPr>
        <w:pStyle w:val="PreformattedText"/>
        <w:bidi w:val="0"/>
        <w:spacing w:before="0" w:after="0"/>
        <w:jc w:val="left"/>
        <w:rPr/>
      </w:pPr>
      <w:r>
        <w:rPr/>
        <w:t>KW- Asia; Case reports; Collaboration; Far East; Librarianship, health science; Library and information professionals; National strategies; Regional strategies; China; cooperation; economics; history; Hong Kong; human; information service; library; library science; medical information system; Taiwan; China; Cooperative Behavior; Health Information Exchange; History, 21st Century; Hong Kong; Humans; Information Services; Libraries, Medical; Library Science; Taiwan|</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975868|</w:t>
      </w:r>
    </w:p>
    <w:p>
      <w:pPr>
        <w:pStyle w:val="PreformattedText"/>
        <w:bidi w:val="0"/>
        <w:spacing w:before="0" w:after="0"/>
        <w:jc w:val="left"/>
        <w:rPr/>
      </w:pPr>
      <w:r>
        <w:rPr/>
        <w:t>LA- English|</w:t>
      </w:r>
    </w:p>
    <w:p>
      <w:pPr>
        <w:pStyle w:val="PreformattedText"/>
        <w:bidi w:val="0"/>
        <w:spacing w:before="0" w:after="0"/>
        <w:jc w:val="left"/>
        <w:rPr/>
      </w:pPr>
      <w:r>
        <w:rPr/>
        <w:t>CD-  http://www.calis.edu.cn, China Academic Library &amp; Information System (CALIS). Accessible at(accessed 4 November 2003); http://project.calis.edu.cn, China Academic Library &amp; Information System (CALIS) Project. Accessible at(accessed 4 November 2003); http://library.bjmu.edu.cn/calis_med/index.htm, CALIS National Information Center in Medicine (CALIS NICM). Accessible at(accessed 4 November 2003); http://www.libconsortia.edu.cn/index.action, Digital Resource Acquisition Alliance of Chinese Academic Libraries (DRAA). Accessible at(accessed 4 November 2003); Lam, L.M.C., (2009), http://www.lac.org.tw/committee/med/eLearning/31th/larmlc2009_0828_06_lin.pdf, "Promotion of Evidence-Based Medicine in Hong Kong". Paper presented at: The Library Association of Republic of China Medical Library Committee 2009 Annual Conference; ; Taipei, Taiwan. Accessible at:(accessed 4 November 2003); Chan, J.L.Y., (2008), http://www.mlanet.org/resources/global/ifla_hbs2008.html, "Supporting evidence-based education and research via the e-learning platform: a curriculum-integrated approach". Paper presented at: World Library and Information Congress: 74th IFLA General Conference and Council; ; Quebec, Australia. Accessible at:(accessed 4 November 2003); http://www.julac.org/?page_id=252, Consortiall. Accessible at:; http://www.cityu.edu.hk/lib/ebook_conf/image/Highlights_ERALL.pdf, ERALL (Electronic Resources Academic Library Link). Accessible at:(accessed 4 November 2003); Ching, S.H., Leung, M.W., Fidow, M., Huang, K.L., "Allocating costs in the business operation of library consortium: the case study of Super e-Book Consortium" (2008) Library Collections, Acquisitions &amp; Technical Services, 32, pp. 97-103; http://hub.hku.hk/, The HKU Scholars Hub. Accessible at:(accessed 4 November 2003)  Chiu, T.H., Chang, H.C., Chou, J.Y.Z., Hu, Y.H., Kao, P., (2008), The Development of Medical Library Consortia in Taiwan". Poster session presented at the 2008 MLA annual meeting, Chicago, IL, USA  Chiu, T.H., Chou, J.Y.Z., (2009), "The development and future of the medical librarianship in Taiwan." Poster session presented at the 10th International Congress on Medical Librarianship, Brisbane, Australia  Chiu, T.H., Chou, J.Y.Z., (2011), "A survey of core medical electronic resources for medical libraries in Taiwan". Poster session presented at the 2011 MLA annual meeting, Minneapolis, MN, USA  Chiu, T.H., "Identifying core medical electronic resources for consortium negotiation: a survey in Taiwan" (2012) Journal of Librarianship and Information Studies, 4, pp. 1-12|</w:t>
      </w:r>
    </w:p>
    <w:p>
      <w:pPr>
        <w:pStyle w:val="PreformattedText"/>
        <w:bidi w:val="0"/>
        <w:spacing w:before="0" w:after="0"/>
        <w:jc w:val="left"/>
        <w:rPr/>
      </w:pPr>
      <w:r>
        <w:rPr/>
        <w:t>UR- https://www.scopus.com/inward/record.uri?eid=2-s2.0-84903395926&amp;doi=10.1111%2fhir.12059&amp;partnerID=40&amp;md5=7f1b71c0f9e4e0e2b084e08edec1f4a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a long-term condition's information service in collaboration with third sector organisa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2|</w:t>
      </w:r>
    </w:p>
    <w:p>
      <w:pPr>
        <w:pStyle w:val="PreformattedText"/>
        <w:bidi w:val="0"/>
        <w:spacing w:before="0" w:after="0"/>
        <w:jc w:val="left"/>
        <w:rPr/>
      </w:pPr>
      <w:r>
        <w:rPr/>
        <w:t>SP- 106|</w:t>
      </w:r>
    </w:p>
    <w:p>
      <w:pPr>
        <w:pStyle w:val="PreformattedText"/>
        <w:bidi w:val="0"/>
        <w:spacing w:before="0" w:after="0"/>
        <w:jc w:val="left"/>
        <w:rPr/>
      </w:pPr>
      <w:r>
        <w:rPr/>
        <w:t>EP- 115|</w:t>
      </w:r>
    </w:p>
    <w:p>
      <w:pPr>
        <w:pStyle w:val="PreformattedText"/>
        <w:bidi w:val="0"/>
        <w:spacing w:before="0" w:after="0"/>
        <w:jc w:val="left"/>
        <w:rPr/>
      </w:pPr>
      <w:r>
        <w:rPr/>
        <w:t>PY- 2014|</w:t>
      </w:r>
    </w:p>
    <w:p>
      <w:pPr>
        <w:pStyle w:val="PreformattedText"/>
        <w:bidi w:val="0"/>
        <w:spacing w:before="0" w:after="0"/>
        <w:jc w:val="left"/>
        <w:rPr/>
      </w:pPr>
      <w:r>
        <w:rPr/>
        <w:t>DO- 10.1111/hir.12064|</w:t>
      </w:r>
    </w:p>
    <w:p>
      <w:pPr>
        <w:pStyle w:val="PreformattedText"/>
        <w:bidi w:val="0"/>
        <w:spacing w:before="0" w:after="0"/>
        <w:jc w:val="left"/>
        <w:rPr/>
      </w:pPr>
      <w:r>
        <w:rPr/>
        <w:t>SN- 14711834 (ISSN)|</w:t>
      </w:r>
    </w:p>
    <w:p>
      <w:pPr>
        <w:pStyle w:val="PreformattedText"/>
        <w:bidi w:val="0"/>
        <w:spacing w:before="0" w:after="0"/>
        <w:jc w:val="left"/>
        <w:rPr/>
      </w:pPr>
      <w:r>
        <w:rPr/>
        <w:t>AU- Mcshane, L.; Greenwell, K.; Corbett, S.; Walker, R.|</w:t>
      </w:r>
    </w:p>
    <w:p>
      <w:pPr>
        <w:pStyle w:val="PreformattedText"/>
        <w:bidi w:val="0"/>
        <w:spacing w:before="0" w:after="0"/>
        <w:jc w:val="left"/>
        <w:rPr/>
      </w:pPr>
      <w:r>
        <w:rPr/>
        <w:t>AD- Research and Development, Northumbria Healthcare NHS Foundation Trust, North Shields, United Kingdom|</w:t>
      </w:r>
    </w:p>
    <w:p>
      <w:pPr>
        <w:pStyle w:val="PreformattedText"/>
        <w:bidi w:val="0"/>
        <w:spacing w:before="0" w:after="0"/>
        <w:jc w:val="left"/>
        <w:rPr/>
      </w:pPr>
      <w:r>
        <w:rPr/>
        <w:t>AB- Background: People with long-term conditions need to be signposted to high quality information and advice to understand and manage their condition. Information seeking tools combined with third sector information could help address their information needs. Objective: To describe the development and implementation of an information service for people living with long-term conditions at one NHS acute trust in the Northeast of England. Methods: An information service was trialled using bespoke information models for three long-term conditions in collaboration with third sector organisations. These guided people to relevant, timely and reliable information. Both clinician and service user questionnaires were used to evaluate satisfaction with the service. Results: Appropriately designed information models can be used interchangeably across all services. Between 75% and 91% of users agreed that they were satisfied with various aspects of the service. Generally, users received relevant, understandable and high quality information at the right time. Nearly all health professionals (94-100%) felt the service was accessible, provided high quality information and did not significantly impact on their consultation time. Conclusion: The developed information service was well received by service users and health professionals. Specifically, the use of information prescriptions and menus facilitated access to information for people with long-term conditions. © 2014 Health Libraries Group.|</w:t>
      </w:r>
    </w:p>
    <w:p>
      <w:pPr>
        <w:pStyle w:val="PreformattedText"/>
        <w:bidi w:val="0"/>
        <w:spacing w:before="0" w:after="0"/>
        <w:jc w:val="left"/>
        <w:rPr/>
      </w:pPr>
      <w:r>
        <w:rPr/>
        <w:t>KW- Access to information; Chronic disease; Health professionals; Information prescribing; Information services; National Health Service (NHS); Patient information; access to information; chronic disease; cooperation; health care personnel; human; medical information system; non profit organization; patient satisfaction; questionnaire; United Kingdom; Access to Information; Chronic Disease; Cooperative Behavior; Great Britain; Health Information Exchange; Health Personnel; Humans; Organizations, Nonprofit; Patient Satisfaction;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942318|</w:t>
      </w:r>
    </w:p>
    <w:p>
      <w:pPr>
        <w:pStyle w:val="PreformattedText"/>
        <w:bidi w:val="0"/>
        <w:spacing w:before="0" w:after="0"/>
        <w:jc w:val="left"/>
        <w:rPr/>
      </w:pPr>
      <w:r>
        <w:rPr/>
        <w:t>LA- English|</w:t>
      </w:r>
    </w:p>
    <w:p>
      <w:pPr>
        <w:pStyle w:val="PreformattedText"/>
        <w:bidi w:val="0"/>
        <w:spacing w:before="0" w:after="0"/>
        <w:jc w:val="left"/>
        <w:rPr/>
      </w:pPr>
      <w:r>
        <w:rPr/>
        <w:t>CD-  Goodwin, N., Curry, N., Naylor, C., Ross, S., Duldig, W., (2010) Managing People With Long-Term Conditions, , London: The Kings Fund; (2012) Long Term Conditions Compendium of Information, , Department of Health, 3rd edn. London: DH; (2011), http://webarchive.nationalarchives.gov.uk/+/www.dh.gov.uk/en/Healthcare/Longtermconditions/tenthingsyouneedtoknow/index.htm, Department of Health. Ten Things you Need to Know About Long Term Conditions. Accessible at:  Coulter, A., Ellins, J., Effectiveness of strategies for informing, educating, and involving patients (2007) British Medical Journal, 335, pp. 24-27; (2007), http://www.nivel.nl/sites/default/files/bestanden/2007-9%20Patients%20make%20it%20better%20-%20Picker%20Institute.pdf, Picker Institute. Policy Research Primer: Patients Make it Better. Accessible at:  (2012) Caring for our Future: Reforming Care and Support, , Department of Health. London: DH; Rowlands, G., Health literacy and long-term conditions (2009) Primary Health Care, 19, pp. 16-20; Bawden, D., Robinson, L., The dark side of information: overload, anxiety and other paradoxes and pathologies (2009) Journal of Information Science, 35, pp. 180-191; Corrigan, P., (2010) Saving for the NHS: The Role of the Third Sector in Developing Significantly Better Health Care Outputs for the Same Level of Resource, , London: Acevo; (2010) From Vision to Action: Making Patient-Centred Care a Reality, , The Kings Fund. London: The Kings Fund; (2013), https://www.gov.uk/government/uploads/system/uploads/attachment_data/file/185017/bis-13-582-third-sector-engagement-and-participation-in-the-learning-and-skills-sector-literature-review-and-baseline-report.pdf, Department for Business Innovation &amp; Skills. Third Sector Engagement and Participation in the Learning and Skills Sector. Accessible at:  (2007), http://webarchive.nationalarchives.gov.uk/+/www.dh.gov.uk/en/Healthcare/PatientChoice/BetterInformationChoicesHealth/Informationaccreditation/DH_076460, Department of Health. Who Produces Health and Social Care Information?. Accessible at:  de Silva, D., (2011) Evidence: Helping People Help Themselves, , London: The Health Foundation; Smith, S., Dumant, M., The state of consumer health information: an overview (2009) Health Information and Libraries Journal, 5, pp. 747-750; (2006) Our Health, our Care, our Say: A new Direction for Community Services, , Department of Health. London: DH; Kemper, D., Mettler, M., (2002) Information Therapy, , Boise: Healthwise; King, E., Rudat, K., Anderson, B., Grabarz, A., Glendinning, R., McHugh, S., Carr-Hill, R., Dixon, P., (2008) Evaluation of Information Prescription: Final Report to the Department of Health, , London: OPM; (2012), http://webarchive.nationalarchives.gov.uk/+/dh.gov.uk/en/healthcare/patientchoice/betterinformationchoiceshealth/informationprescriptions/index.htm, Department of Health. Information Prescriptions. Accessible at:  Hand, A., (2008), http://www.nenp.org.uk/media/123408/northumbria%20information%20prescriptions%20pilot%20final%20report%20(11-04-08).pdf, Report of the Information Prescription Pilot Project.Accessible at:  (2011), http://www.kingsfund.org.uk/sites/files/kf/how-to-deliver-high-qualitypatient-centred-cost-effective-care-16-September-2010-kings-fund.pdf, The Kings Fund. How to Deliver High-Quality, Patient-Centred, Cost-Effective Care. Accessible at:  Hand, A., Greenwell, K., Corbett, S., Walker, R., Kirrane, H., Developing an information prescription service (2008) Nursing Times, 39, pp. 34-37; Stringer, E.T., (2007) Action Research, , 3rd edn. California: Sage; Brettle, A., Ormandy, P., (2008), http://www.lihnn.nhs.uk/document_uploads/Research/Do_NHS_Libraries_Have_A_Role_In_Providing_Information_Final_Report_Oct_2008.pdf, Do NHS Libraries Have a Role in Providing Information to Patients, Carers and the Public?. Accessible at:  http://www.theinformationstandard.org/, The Information Standard. Accessible at:  (2008), www.macmillan.org.uk/Documents/AboutUs/Health.../Voice.../spring.pdf, Macmillan Voice. Information Prescriptions. Accessible at:  (2010) Personalised Information: Cancer Information Prescriptions - Our Progress so far, , NCAT. National Cancer Information Prescriptions Programme. London: NHS; Lart, R., (2011), http://www.thelancetcodehealth.com/wp-content/uploads/2011/10/LUKPM-Information-prescriptions-link-2-col1.pdf, Information Prescriptions. Accessible at:  Duman, M., Smith, S., (2013), http://m.hsj.co.uk/5060667.article, In the Know, Raising the Profile of Patient Information. Accessible at:  Coulter, A., Ellins, J., Swain, D., Clarke, A., Heron, P., Rasul, F., Magee, H., Sheldon, H., (2006) Assessing the Quality of Information to Support People in Making Decisions About Their Health and Healthcare, , Oxford: Picker Institute Europe; Marshall, J., Sollenberger, J., Easterby-Gannett, S., Morgan, L., Klem, M., Cavanaugh, S., Oliver, K., Hunter, S., The value of library and information services in patient care: results of a multisite study (2013) Journal of Medical Library Association, 101, pp. 38-46; http://www.theinformationstandard.org/, The Information Standard. Accessible at:  (2012), http://informationstrategy.dh.gov.uk/, Department of Health. The Power of Information: Putting all of us in Control of the Health and Care Information we Need. Accessible at:U|</w:t>
      </w:r>
    </w:p>
    <w:p>
      <w:pPr>
        <w:pStyle w:val="PreformattedText"/>
        <w:bidi w:val="0"/>
        <w:spacing w:before="0" w:after="0"/>
        <w:jc w:val="left"/>
        <w:rPr/>
      </w:pPr>
      <w:r>
        <w:rPr/>
        <w:t>UR- https://www.scopus.com/inward/record.uri?eid=2-s2.0-84903478761&amp;doi=10.1111%2fhir.12064&amp;partnerID=40&amp;md5=bfd2a369fca734694afa2a64e2135e8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isure reading collections in academic health sciences and science libraries: Results of visits to seven libra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1|</w:t>
      </w:r>
    </w:p>
    <w:p>
      <w:pPr>
        <w:pStyle w:val="PreformattedText"/>
        <w:bidi w:val="0"/>
        <w:spacing w:before="0" w:after="0"/>
        <w:jc w:val="left"/>
        <w:rPr/>
      </w:pPr>
      <w:r>
        <w:rPr/>
        <w:t>SP- 20|</w:t>
      </w:r>
    </w:p>
    <w:p>
      <w:pPr>
        <w:pStyle w:val="PreformattedText"/>
        <w:bidi w:val="0"/>
        <w:spacing w:before="0" w:after="0"/>
        <w:jc w:val="left"/>
        <w:rPr/>
      </w:pPr>
      <w:r>
        <w:rPr/>
        <w:t>EP- 31|</w:t>
      </w:r>
    </w:p>
    <w:p>
      <w:pPr>
        <w:pStyle w:val="PreformattedText"/>
        <w:bidi w:val="0"/>
        <w:spacing w:before="0" w:after="0"/>
        <w:jc w:val="left"/>
        <w:rPr/>
      </w:pPr>
      <w:r>
        <w:rPr/>
        <w:t>PY- 2014|</w:t>
      </w:r>
    </w:p>
    <w:p>
      <w:pPr>
        <w:pStyle w:val="PreformattedText"/>
        <w:bidi w:val="0"/>
        <w:spacing w:before="0" w:after="0"/>
        <w:jc w:val="left"/>
        <w:rPr/>
      </w:pPr>
      <w:r>
        <w:rPr/>
        <w:t>DO- 10.1111/hir.12042|</w:t>
      </w:r>
    </w:p>
    <w:p>
      <w:pPr>
        <w:pStyle w:val="PreformattedText"/>
        <w:bidi w:val="0"/>
        <w:spacing w:before="0" w:after="0"/>
        <w:jc w:val="left"/>
        <w:rPr/>
      </w:pPr>
      <w:r>
        <w:rPr/>
        <w:t>SN- 14711834 (ISSN)|</w:t>
      </w:r>
    </w:p>
    <w:p>
      <w:pPr>
        <w:pStyle w:val="PreformattedText"/>
        <w:bidi w:val="0"/>
        <w:spacing w:before="0" w:after="0"/>
        <w:jc w:val="left"/>
        <w:rPr/>
      </w:pPr>
      <w:r>
        <w:rPr/>
        <w:t>AU- Watson, E.M.|</w:t>
      </w:r>
    </w:p>
    <w:p>
      <w:pPr>
        <w:pStyle w:val="PreformattedText"/>
        <w:bidi w:val="0"/>
        <w:spacing w:before="0" w:after="0"/>
        <w:jc w:val="left"/>
        <w:rPr/>
      </w:pPr>
      <w:r>
        <w:rPr/>
        <w:t>AD- Health Sciences Library, University of Saskatchewan, Saskatoon, SK, Canada|</w:t>
      </w:r>
    </w:p>
    <w:p>
      <w:pPr>
        <w:pStyle w:val="PreformattedText"/>
        <w:bidi w:val="0"/>
        <w:spacing w:before="0" w:after="0"/>
        <w:jc w:val="left"/>
        <w:rPr/>
      </w:pPr>
      <w:r>
        <w:rPr/>
        <w:t>AB- Objective: To visit leisure reading collections in academic science and health sciences libraries to determine how they function and what role they play in their libraries. Methods: The author visited seven libraries with leisure reading collections and carried out a semistructured interview with those responsible either for selection of materials or for the establishment of the collection. Results: These collections contained a variety of materials, with some libraries focusing on health-science-related materials and others on providing recreational reading. The size of the collections also varied, from 186 to 9700 books, with corresponding differences in budget size. All collections were housed apart, with the same loan period as the regular collection. No collections contained electronic materials. Although there was little comparable statistical data on usage, at the six libraries at which active selection was occurring, librarians and library staff felt that the collection was well used and felt that it provided library users with benefits such as stress relief and relaxation and exposure to other perspectives. Conclusion: Librarians and library staff at the libraries that undertook active selection felt that their leisure reading collection was worthwhile. It would be interesting for future work to focus on the user experience of such collections. © 2013 Health Libraries Group.|</w:t>
      </w:r>
    </w:p>
    <w:p>
      <w:pPr>
        <w:pStyle w:val="PreformattedText"/>
        <w:bidi w:val="0"/>
        <w:spacing w:before="0" w:after="0"/>
        <w:jc w:val="left"/>
        <w:rPr/>
      </w:pPr>
      <w:r>
        <w:rPr/>
        <w:t>KW- Collection development; Europe; Health professionals; Interviews; Libraries, academic; Libraries, medical; Students; United Kingdom (UK); United States of America (USA); human; leisure; library; library science; organization and management; reading; statistics and numerical data; Humans; Leisure Activities; Libraries; Libraries, Medical; Library Collection Development; Reading|</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751226|</w:t>
      </w:r>
    </w:p>
    <w:p>
      <w:pPr>
        <w:pStyle w:val="PreformattedText"/>
        <w:bidi w:val="0"/>
        <w:spacing w:before="0" w:after="0"/>
        <w:jc w:val="left"/>
        <w:rPr/>
      </w:pPr>
      <w:r>
        <w:rPr/>
        <w:t>LA- English|</w:t>
      </w:r>
    </w:p>
    <w:p>
      <w:pPr>
        <w:pStyle w:val="PreformattedText"/>
        <w:bidi w:val="0"/>
        <w:spacing w:before="0" w:after="0"/>
        <w:jc w:val="left"/>
        <w:rPr/>
      </w:pPr>
      <w:r>
        <w:rPr/>
        <w:t>CD-  Dewan, P., Why your academic library needs a popular reading collection now more than ever (2010) College &amp; Undergraduate Libraries, 17, pp. 44-64; Hallyburton, A.W., Buchanan, H.H., Carstens, T.V., Serving the whole person: popular materials in academic libraries (2011) Collection Building, 30, pp. 109-112; Zauha, J.M., Recreational reading in academic browsing rooms: resources for readers' advisory (1993) Collection Building, 12, pp. 57-62; Wiener, P.B., Recreational reading services in academic libraries: an overview (1982) Library Acquisitions: Practice and Theory, 6, pp. 59-70; Morrissett, L.A., Leisure reading collections in academic libraries: a survey (1994) North Carolina Libraries, 52, pp. 122-125; Kerns, K., O'Brien, D., Recreational reading collections: a survey of Tennessee academic libraries (2001) Tennessee Librarian, 52, pp. 6-16; Sanders, M., Popular reading collections in public university libraries: a survey of three southeastern states (2009) Public Services Quarterly, 5, pp. 174-183; Elliott, J., Academic libraries and extracurricular reading promotion (2007) Reference &amp; User Services Quarterly, 46, pp. 34-43; Elliott, J., Barriers to extracurricular reading promotion in academic libraries (2009) Reference &amp; User Services Quarterly, 48, pp. 340-346; Lopez Hernandez, F., Penades de la Cruz, H., "365 days of books": a blog to promote reading (2007) Profesional de la Informacion, 16, pp. 131-133; Smith, R., Young, N.J., Giving pleasure its due: collection promotion and readers' advisory in academic libraries (2008) Journal of Academic Librarianship, 34, pp. 520-526; Zauha, J.M., Options for fiction provision in academic libraries: book lease plans (1998) The Acquisitions Librarian, 10, pp. 45-54; Fuderer, L.S., Leisure reading in academic libraries (2008) Biblio-Notes, 51, pp. 4-5. , http://literaturesinenglish.pbworks.com/f/BiblioNotes51.pdf, Accessible at:; Odess-Harnish, K., Making sense of leased popular literature collections (2003) Collection Management, 27, pp. 55-74; Stokes, J.E., Print magazines for American college libraries (2007) Serials Review, 33, pp. 165-171; O'English, L., Matthews, J.G., Lindsay, E.B., Graphic novels in academic libraries: from Maus to manga and beyond (2006) Journal of Academic Librarianship, 32, pp. 173-182; Alsop, J., Bridget Jones meets Mr. Darcy: challenges of contemporary fiction (2007) Journal of Academic Librarianship, 33, pp. 581-585; Hsieh, C., Runner, R., Textbooks, leisure reading, and the academic library (2005) Library Collections, Acquisitions &amp; Technical Services, 29, pp. 192-204; Charon, R., Reading, writing, and doctoring: literature and medicine (2000) American Journal of the Medical Sciences, 319, pp. 285-291; Begoray, D.L., Banister, E., Learning about aboriginal contexts: the reading circle approach (2008) Journal of Nursing Education, 47, pp. 324-326; Ahlzén, R., Stolt, C.M., The humanistic medicine program at the Karolinska Institute, Stockholm, Sweden (2003) Academic Medicine, 78, pp. 1039-1042; Pekkarinen, P., Medical humanities gaining ground in Finland (2006) Global Connections: Newsletter of the IFLA Section of Health and Biosciences Libraries, 5, pp. 9-12. , http://archive.ifla.org/VII/s28/nd1/global-connections01-2006.pdf, Accessible at:; Garlaschelli, R., Medicine and literature: a section in a medical university library (2011) Health Information and Libraries Journal, 28, pp. 137-142; Hodgson, K., Thomson, R., What do medical students read and why? A survey of medical students in Newcastle-Upon-Tyne, England (2000) Medical Education, 34, pp. 622-629; Dali, K., Dilevko, J., Toward improved collections in medical humanities: fiction in academic health sciences libraries (2006) Journal of Academic Librarianship, 32, pp. 259-273; Shedlock, J., Ross, F., A library for the twenty-first century: the Galter Health Sciences Library's renovation and expansion project (1997) Bulletin of the Medical Library Association, 85, pp. 176-186; Eliot, T.S., (1949) Notes towards the Definition of Culture, , New York: Harcourt, Brace &amp; Company|</w:t>
      </w:r>
    </w:p>
    <w:p>
      <w:pPr>
        <w:pStyle w:val="PreformattedText"/>
        <w:bidi w:val="0"/>
        <w:spacing w:before="0" w:after="0"/>
        <w:jc w:val="left"/>
        <w:rPr/>
      </w:pPr>
      <w:r>
        <w:rPr/>
        <w:t>UR- https://www.scopus.com/inward/record.uri?eid=2-s2.0-84898688762&amp;doi=10.1111%2fhir.12042&amp;partnerID=40&amp;md5=507fed0ca18afb088e5e926f2422ae7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inemeducation: Using film as an educational tool in mental health servic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1|</w:t>
      </w:r>
    </w:p>
    <w:p>
      <w:pPr>
        <w:pStyle w:val="PreformattedText"/>
        <w:bidi w:val="0"/>
        <w:spacing w:before="0" w:after="0"/>
        <w:jc w:val="left"/>
        <w:rPr/>
      </w:pPr>
      <w:r>
        <w:rPr/>
        <w:t>SP- 84|</w:t>
      </w:r>
    </w:p>
    <w:p>
      <w:pPr>
        <w:pStyle w:val="PreformattedText"/>
        <w:bidi w:val="0"/>
        <w:spacing w:before="0" w:after="0"/>
        <w:jc w:val="left"/>
        <w:rPr/>
      </w:pPr>
      <w:r>
        <w:rPr/>
        <w:t>EP- 88|</w:t>
      </w:r>
    </w:p>
    <w:p>
      <w:pPr>
        <w:pStyle w:val="PreformattedText"/>
        <w:bidi w:val="0"/>
        <w:spacing w:before="0" w:after="0"/>
        <w:jc w:val="left"/>
        <w:rPr/>
      </w:pPr>
      <w:r>
        <w:rPr/>
        <w:t>PY- 2014|</w:t>
      </w:r>
    </w:p>
    <w:p>
      <w:pPr>
        <w:pStyle w:val="PreformattedText"/>
        <w:bidi w:val="0"/>
        <w:spacing w:before="0" w:after="0"/>
        <w:jc w:val="left"/>
        <w:rPr/>
      </w:pPr>
      <w:r>
        <w:rPr/>
        <w:t>DO- 10.1111/hir.12052|</w:t>
      </w:r>
    </w:p>
    <w:p>
      <w:pPr>
        <w:pStyle w:val="PreformattedText"/>
        <w:bidi w:val="0"/>
        <w:spacing w:before="0" w:after="0"/>
        <w:jc w:val="left"/>
        <w:rPr/>
      </w:pPr>
      <w:r>
        <w:rPr/>
        <w:t>SN- 14711834 (ISSN)|</w:t>
      </w:r>
    </w:p>
    <w:p>
      <w:pPr>
        <w:pStyle w:val="PreformattedText"/>
        <w:bidi w:val="0"/>
        <w:spacing w:before="0" w:after="0"/>
        <w:jc w:val="left"/>
        <w:rPr/>
      </w:pPr>
      <w:r>
        <w:rPr/>
        <w:t>AU- Gorring, H.; Loy, J.; Spring, H.|</w:t>
      </w:r>
    </w:p>
    <w:p>
      <w:pPr>
        <w:pStyle w:val="PreformattedText"/>
        <w:bidi w:val="0"/>
        <w:spacing w:before="0" w:after="0"/>
        <w:jc w:val="left"/>
        <w:rPr/>
      </w:pPr>
      <w:r>
        <w:rPr/>
        <w:t>AD- Birmingham and Solihull Mental Health NHS Foundation Trust, Birmingham, United Kingdom; Avon and Wiltshire Mental Health Partnership NHS Trust, Bristol, United Kingdom; Faculty of Health and Life Sciences, York St John University, Lord Mayor's Walk, York YO31 7EX, United Kingdom|</w:t>
      </w:r>
    </w:p>
    <w:p>
      <w:pPr>
        <w:pStyle w:val="PreformattedText"/>
        <w:bidi w:val="0"/>
        <w:spacing w:before="0" w:after="0"/>
        <w:jc w:val="left"/>
        <w:rPr/>
      </w:pPr>
      <w:r>
        <w:rPr/>
        <w:t>AB- This feature looks at the benefits of using film as an educational tool for mental health. In particular, it presents two case studies outlining how two health library services successfully implemented film clubs for the purposes of teaching and learning for mental health. © 2014 Health Libraries Group.|</w:t>
      </w:r>
    </w:p>
    <w:p>
      <w:pPr>
        <w:pStyle w:val="PreformattedText"/>
        <w:bidi w:val="0"/>
        <w:spacing w:before="0" w:after="0"/>
        <w:jc w:val="left"/>
        <w:rPr/>
      </w:pPr>
      <w:r>
        <w:rPr/>
        <w:t>KW- Education and training; Education, medical; Hospitals, teaching; Learning; Library services; Mental health; audiovisual equipment; education; human; mental health service; psychiatry; teaching; Humans; Mental Health Services; Motion Pictures as Topic; Psychiatry; Teaching Materials|</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751232|</w:t>
      </w:r>
    </w:p>
    <w:p>
      <w:pPr>
        <w:pStyle w:val="PreformattedText"/>
        <w:bidi w:val="0"/>
        <w:spacing w:before="0" w:after="0"/>
        <w:jc w:val="left"/>
        <w:rPr/>
      </w:pPr>
      <w:r>
        <w:rPr/>
        <w:t>CD-  Alexander, M., Hall, M.N., Pettice, Y.J., Cinemeducation: an innovative approach to teaching psychosocial medical care (1994) Family Medicine, 26, pp. 430-433; McDonald, W.G., The portrayal of ECT in American movies (2011) Journal of ECT, 17, pp. 264-274; Pink, J., Jacobson, L., One flew over the cuckoos' nest (2007) British Medical Journal, 334, pp. 641-642; Zimmerman, J.N., Lanham, M.D., (2003) People Like Ourselves: Portrayals of Mental Illness in the Movies, pp. xv. , Scarecrow. New York: Scarecrow Press; Wedding, D., Boyd, M.A., Niemiec, R.M., Movies and Mental Illness: Using Films to Understand Psychopathology, , 3rd edn. Cambridge, MA: Hogrefe and Huber; Almeida, J., (2013), http://www.rcpsych.ac.uk/discoverpsychiatry/mindsonfilmblog.aspx, Minds on Film (Blog) Royal College of Psychiatrists. Accessible at: [accessed 08/08/2013]  (1993) Tomorrow's Doctors, , General Medical Council. London: GMC; Macnaughton, J., The humanities in medical education: context, outcomes and structures (2000) Journal of Medical Ethics: Medical Humanities, 26, pp. 23-30|</w:t>
      </w:r>
    </w:p>
    <w:p>
      <w:pPr>
        <w:pStyle w:val="PreformattedText"/>
        <w:bidi w:val="0"/>
        <w:spacing w:before="0" w:after="0"/>
        <w:jc w:val="left"/>
        <w:rPr/>
      </w:pPr>
      <w:r>
        <w:rPr/>
        <w:t>UR- https://www.scopus.com/inward/record.uri?eid=2-s2.0-84898676963&amp;doi=10.1111%2fhir.12052&amp;partnerID=40&amp;md5=ea415de03821246b555e2d3f06eb217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on, what happens when there isn't any? Information literacy and the challenges for rare and orphan diseas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3|</w:t>
      </w:r>
    </w:p>
    <w:p>
      <w:pPr>
        <w:pStyle w:val="PreformattedText"/>
        <w:bidi w:val="0"/>
        <w:spacing w:before="0" w:after="0"/>
        <w:jc w:val="left"/>
        <w:rPr/>
      </w:pPr>
      <w:r>
        <w:rPr/>
        <w:t>SP- 243|</w:t>
      </w:r>
    </w:p>
    <w:p>
      <w:pPr>
        <w:pStyle w:val="PreformattedText"/>
        <w:bidi w:val="0"/>
        <w:spacing w:before="0" w:after="0"/>
        <w:jc w:val="left"/>
        <w:rPr/>
      </w:pPr>
      <w:r>
        <w:rPr/>
        <w:t>EP- 246|</w:t>
      </w:r>
    </w:p>
    <w:p>
      <w:pPr>
        <w:pStyle w:val="PreformattedText"/>
        <w:bidi w:val="0"/>
        <w:spacing w:before="0" w:after="0"/>
        <w:jc w:val="left"/>
        <w:rPr/>
      </w:pPr>
      <w:r>
        <w:rPr/>
        <w:t>PY- 2014|</w:t>
      </w:r>
    </w:p>
    <w:p>
      <w:pPr>
        <w:pStyle w:val="PreformattedText"/>
        <w:bidi w:val="0"/>
        <w:spacing w:before="0" w:after="0"/>
        <w:jc w:val="left"/>
        <w:rPr/>
      </w:pPr>
      <w:r>
        <w:rPr/>
        <w:t>DO- 10.1111/hir.12068|</w:t>
      </w:r>
    </w:p>
    <w:p>
      <w:pPr>
        <w:pStyle w:val="PreformattedText"/>
        <w:bidi w:val="0"/>
        <w:spacing w:before="0" w:after="0"/>
        <w:jc w:val="left"/>
        <w:rPr/>
      </w:pPr>
      <w:r>
        <w:rPr/>
        <w:t>SN- 14711834 (ISSN)|</w:t>
      </w:r>
    </w:p>
    <w:p>
      <w:pPr>
        <w:pStyle w:val="PreformattedText"/>
        <w:bidi w:val="0"/>
        <w:spacing w:before="0" w:after="0"/>
        <w:jc w:val="left"/>
        <w:rPr/>
      </w:pPr>
      <w:r>
        <w:rPr/>
        <w:t>AU- Spring, H.|</w:t>
      </w:r>
    </w:p>
    <w:p>
      <w:pPr>
        <w:pStyle w:val="PreformattedText"/>
        <w:bidi w:val="0"/>
        <w:spacing w:before="0" w:after="0"/>
        <w:jc w:val="left"/>
        <w:rPr/>
      </w:pPr>
      <w:r>
        <w:rPr/>
        <w:t>AD- Faculty of Health and Life Sciences, York St John University, Lord Mayor's Walk, York, YO31 7EX, United Kingdom|</w:t>
      </w:r>
    </w:p>
    <w:p>
      <w:pPr>
        <w:pStyle w:val="PreformattedText"/>
        <w:bidi w:val="0"/>
        <w:spacing w:before="0" w:after="0"/>
        <w:jc w:val="left"/>
        <w:rPr/>
      </w:pPr>
      <w:r>
        <w:rPr/>
        <w:t>AB- This feature looks at the challenges for information literacy in rare and orphan diseases. In particular, it focuses on the information difficulties faced by those living with a rare condition or awaiting a diagnosis, and also those of the health professionals in charge of their care. The feature also highlights some of the key issues that library and information professionals need to be aware of when providing information support in such circumstances. © 2014 Health Libraries Group.|</w:t>
      </w:r>
    </w:p>
    <w:p>
      <w:pPr>
        <w:pStyle w:val="PreformattedText"/>
        <w:bidi w:val="0"/>
        <w:spacing w:before="0" w:after="0"/>
        <w:jc w:val="left"/>
        <w:rPr/>
      </w:pPr>
      <w:r>
        <w:rPr/>
        <w:t>KW- Consumer health information; Health information needs; Information literacy; Information seeking behaviour; Virtual communities; Web 2.0; attitude to health; complication; consumer health information; human; information literacy; information seeking; library science; procedures; Rare Diseases; trends; Consumer Health Information; Health Knowledge, Attitudes, Practice; Humans; Information Literacy; Information Seeking Behavior; Library Science; Rare Diseases|</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155983|</w:t>
      </w:r>
    </w:p>
    <w:p>
      <w:pPr>
        <w:pStyle w:val="PreformattedText"/>
        <w:bidi w:val="0"/>
        <w:spacing w:before="0" w:after="0"/>
        <w:jc w:val="left"/>
        <w:rPr/>
      </w:pPr>
      <w:r>
        <w:rPr/>
        <w:t>LA- English|</w:t>
      </w:r>
    </w:p>
    <w:p>
      <w:pPr>
        <w:pStyle w:val="PreformattedText"/>
        <w:bidi w:val="0"/>
        <w:spacing w:before="0" w:after="0"/>
        <w:jc w:val="left"/>
        <w:rPr/>
      </w:pPr>
      <w:r>
        <w:rPr/>
        <w:t>CD-  Cegala, D.J., Bahnson, R.R., Clinton, S.K., David, P., Gong, M.C., Monk, J.P., Subir, N., Kamal, S., Information seeking and satisfaction with physician-patient communication among prostate cancer survivors (2008) Health Communication, 23, pp. 62-69; Carpenter, D.M., DeVellis, R.F., Hogan, S.L., Fisher, E.B., DeVellis, B.M., Jordan, J.M., Use and perceived credibility of medication information sources for patients with a rare illness: differences by gender (2011) Journal of Health Communication, 16, pp. 629-642; Kuehn, B.M., Patients go online seeking support, practical advice on health conditions (2011) JAMA, 305, pp. 1644-1645; Boot, C.R., Meijman, F.J., The public and the Internet: multifaceted drives for seeking health information (2010) Health Informatics Journal, 16, pp. 145-156; http://www.nhs.uk/ipg/Pages/IPStart.aspx, NHS Choices. Information prescription service: NHS Direct  2013 [18th October 2013]. Accessible at:  http://www.nhs.uk/nhsdirect/Pages/Symptoms.aspx, NHS Choices. Symptom checker: NHS Direct  2013 [18th October 2013]. Accessible at:  Sen, B., Spring, H., Mapping the information-coping trajectory of young people with long term illness: an evidence based approach (2013) Journal of Documentation, 69, pp. 638-666; http://ec.europa.eu/health/rare_diseases/policy/index_en.htm, European Commission on Public Health. Rare Diseases: Policy: European Commission on Public Health  2013 [18th October 2013]. Accessible at:  Rare diseases act of 2002, United States Congress(2002)  http://www.rarediseasefoundation.org/about, Foundation RD. About us: Rare Disease Foundation  2013 [18th October 2013]. Accessible at:  Beales, D.L., Beyond horses to zebras: sicca syndrome (2011) Journal of Hospital Librarianship, 11, pp. 311-324; Spring, H., Health 2.0 and information literacy for rare and orphan diseases (2013) Rare Diseases in the Age of Health 20, pp. 101-113. , In: Bali, R. K., Bos, L., Gibbons, M. C., Ibell, S. R. (eds). Berlin: Springer; Neville, K., The relationships among uncertainty, social support, and psychological distress in adolescents recently diagnosed with cancer (1998) Journal of Pediatric Oncology Nursing, 15, pp. 37-46; Tang, H., Ng, J.H.K., Googling for a diagnosis: use of Google as a diagnostic aid: internet based study (2006) BMJ, 333, pp. 1143-1145; Gardner, M., Diagnosis using search engines (2006) BMJ, 333, p. 1131|</w:t>
      </w:r>
    </w:p>
    <w:p>
      <w:pPr>
        <w:pStyle w:val="PreformattedText"/>
        <w:bidi w:val="0"/>
        <w:spacing w:before="0" w:after="0"/>
        <w:jc w:val="left"/>
        <w:rPr/>
      </w:pPr>
      <w:r>
        <w:rPr/>
        <w:t>UR- https://www.scopus.com/inward/record.uri?eid=2-s2.0-84906510554&amp;doi=10.1111%2fhir.12068&amp;partnerID=40&amp;md5=d5bb067f415661aed2742eb470de033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at's in a name: Putting the skills of librarianship back into circul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3|</w:t>
      </w:r>
    </w:p>
    <w:p>
      <w:pPr>
        <w:pStyle w:val="PreformattedText"/>
        <w:bidi w:val="0"/>
        <w:spacing w:before="0" w:after="0"/>
        <w:jc w:val="left"/>
        <w:rPr/>
      </w:pPr>
      <w:r>
        <w:rPr/>
        <w:t>SP- 173|</w:t>
      </w:r>
    </w:p>
    <w:p>
      <w:pPr>
        <w:pStyle w:val="PreformattedText"/>
        <w:bidi w:val="0"/>
        <w:spacing w:before="0" w:after="0"/>
        <w:jc w:val="left"/>
        <w:rPr/>
      </w:pPr>
      <w:r>
        <w:rPr/>
        <w:t>EP- 175|</w:t>
      </w:r>
    </w:p>
    <w:p>
      <w:pPr>
        <w:pStyle w:val="PreformattedText"/>
        <w:bidi w:val="0"/>
        <w:spacing w:before="0" w:after="0"/>
        <w:jc w:val="left"/>
        <w:rPr/>
      </w:pPr>
      <w:r>
        <w:rPr/>
        <w:t>PY- 2014|</w:t>
      </w:r>
    </w:p>
    <w:p>
      <w:pPr>
        <w:pStyle w:val="PreformattedText"/>
        <w:bidi w:val="0"/>
        <w:spacing w:before="0" w:after="0"/>
        <w:jc w:val="left"/>
        <w:rPr/>
      </w:pPr>
      <w:r>
        <w:rPr/>
        <w:t>DO- 10.1111/hir.12080|</w:t>
      </w:r>
    </w:p>
    <w:p>
      <w:pPr>
        <w:pStyle w:val="PreformattedText"/>
        <w:bidi w:val="0"/>
        <w:spacing w:before="0" w:after="0"/>
        <w:jc w:val="left"/>
        <w:rPr/>
      </w:pPr>
      <w:r>
        <w:rPr/>
        <w:t>SN- 14711834 (ISSN)|</w:t>
      </w:r>
    </w:p>
    <w:p>
      <w:pPr>
        <w:pStyle w:val="PreformattedText"/>
        <w:bidi w:val="0"/>
        <w:spacing w:before="0" w:after="0"/>
        <w:jc w:val="left"/>
        <w:rPr/>
      </w:pPr>
      <w:r>
        <w:rPr/>
        <w:t>AU- Brice, A.; Grant, M.J.|</w:t>
      </w:r>
    </w:p>
    <w:p>
      <w:pPr>
        <w:pStyle w:val="PreformattedText"/>
        <w:bidi w:val="0"/>
        <w:spacing w:before="0" w:after="0"/>
        <w:jc w:val="left"/>
        <w:rPr/>
      </w:pPr>
      <w:r>
        <w:rPr/>
        <w:t>AD- Head of Knowledge and Library Services, Public Health England, United Kingdom|</w:t>
      </w:r>
    </w:p>
    <w:p>
      <w:pPr>
        <w:pStyle w:val="PreformattedText"/>
        <w:bidi w:val="0"/>
        <w:spacing w:before="0" w:after="0"/>
        <w:jc w:val="left"/>
        <w:rPr/>
      </w:pPr>
      <w:r>
        <w:rPr/>
        <w:t>AB- Anne Brice, recipient of the 2014 Cyril Barnard Memorial Prize, reflects on the themes of names and skills of the health library and information professions. She questions whether service users share the same concerns of librarians that this nomenclature is too narrow and too closely associated with the buildings that provide its name. She proposes that in mediation between the users and their required knowledge sits a unique opportunity to place the profession in the centre of knowledge translation. © 2014 Health Libraries Journal.|</w:t>
      </w:r>
    </w:p>
    <w:p>
      <w:pPr>
        <w:pStyle w:val="PreformattedText"/>
        <w:bidi w:val="0"/>
        <w:spacing w:before="0" w:after="0"/>
        <w:jc w:val="left"/>
        <w:rPr/>
      </w:pPr>
      <w:r>
        <w:rPr/>
        <w:t>KW- Health science; Knowledge management; Librarianship; Library and information science; Professional development; human; library science; professional competence; trends; Humans; Library Science; Professional Competence|</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5155979|</w:t>
      </w:r>
    </w:p>
    <w:p>
      <w:pPr>
        <w:pStyle w:val="PreformattedText"/>
        <w:bidi w:val="0"/>
        <w:spacing w:before="0" w:after="0"/>
        <w:jc w:val="left"/>
        <w:rPr/>
      </w:pPr>
      <w:r>
        <w:rPr/>
        <w:t>CD-  Thornton, J.L., The Cyril Barnard Memorial Prize and Essay: a brief history (1984) Health Libraries Review, 1, pp. 96-98; Palmer, J., Schooling and skilling health librarians for an evidence-based culture (1999) Advances in Librarianship, 23, pp. 145-167. , In: Chapman, E. A. (ed.),. Bingley: Emerald Group Publishing Limited; Koufogiannakis, D., Slater, L., Crumley, E., A content analysis of librarianship research (2004) Journal of Information Science, 30, pp. 227-239; What is health information literacy? (2014) Health Information and Libraries Journal, 31, pp. 173-175. , https://www.mlanet.org/resources/healthlit/define.html, Medical Library Association., Accessible at: [Accessed 28th July 2014]; Mattick, K., Brennan, N., Edwards, S., Kelly, N., Miller, A., Harrower, L., Qualified doctor and medical students' use of resources for accessing information: what is used and why? (2014) Health Information and Libraries Journal, 31, pp. 204-214; Wallace, R., Woodward, N., Clamon, T., A mixed methods analysis of a library based handheld intervention with rural clinicians (2014) Health Information and Libraries Journal, 31, pp. 215-226; Beckett, R., Buchanan, R., Assessment of vaccination-related information for consumers available on Facebook (2014) Health Information and Libraries Journal, 31, pp. 227-234; Spring, H., Health Information, what happens when there isn't any? Information literacy and the challenges for rare and orphan diseases (2014) Health Information and Libraries Journal, 31, pp. 243-246; Briscoe, S., Cooper, C., The British Nursing Index and CINAHL: a comparison of journal title coverage and the implications for information professionals (2014) Health Information and Libraries Journal, 31, pp. 195-203; Harbour, J., Fraser, C., Lefebvre, C., Glanville, J., Beale, S., Boachie, C., Duffy, S., Smith, L., Reporting methodological search filter performance comparisons: a literature review (2014) Health Information and Libraries Journal, 31, pp. 176-194|</w:t>
      </w:r>
    </w:p>
    <w:p>
      <w:pPr>
        <w:pStyle w:val="PreformattedText"/>
        <w:bidi w:val="0"/>
        <w:spacing w:before="0" w:after="0"/>
        <w:jc w:val="left"/>
        <w:rPr/>
      </w:pPr>
      <w:r>
        <w:rPr/>
        <w:t>UR- https://www.scopus.com/inward/record.uri?eid=2-s2.0-84906495141&amp;doi=10.1111%2fhir.12080&amp;partnerID=40&amp;md5=04e1165d56f44b993b55e31c514c138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Keeping up-to-date with current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2|</w:t>
      </w:r>
    </w:p>
    <w:p>
      <w:pPr>
        <w:pStyle w:val="PreformattedText"/>
        <w:bidi w:val="0"/>
        <w:spacing w:before="0" w:after="0"/>
        <w:jc w:val="left"/>
        <w:rPr/>
      </w:pPr>
      <w:r>
        <w:rPr/>
        <w:t>SP- 89|</w:t>
      </w:r>
    </w:p>
    <w:p>
      <w:pPr>
        <w:pStyle w:val="PreformattedText"/>
        <w:bidi w:val="0"/>
        <w:spacing w:before="0" w:after="0"/>
        <w:jc w:val="left"/>
        <w:rPr/>
      </w:pPr>
      <w:r>
        <w:rPr/>
        <w:t>EP- 91|</w:t>
      </w:r>
    </w:p>
    <w:p>
      <w:pPr>
        <w:pStyle w:val="PreformattedText"/>
        <w:bidi w:val="0"/>
        <w:spacing w:before="0" w:after="0"/>
        <w:jc w:val="left"/>
        <w:rPr/>
      </w:pPr>
      <w:r>
        <w:rPr/>
        <w:t>PY- 2014|</w:t>
      </w:r>
    </w:p>
    <w:p>
      <w:pPr>
        <w:pStyle w:val="PreformattedText"/>
        <w:bidi w:val="0"/>
        <w:spacing w:before="0" w:after="0"/>
        <w:jc w:val="left"/>
        <w:rPr/>
      </w:pPr>
      <w:r>
        <w:rPr/>
        <w:t>DO- 10.1111/hir.12067|</w:t>
      </w:r>
    </w:p>
    <w:p>
      <w:pPr>
        <w:pStyle w:val="PreformattedText"/>
        <w:bidi w:val="0"/>
        <w:spacing w:before="0" w:after="0"/>
        <w:jc w:val="left"/>
        <w:rPr/>
      </w:pPr>
      <w:r>
        <w:rPr/>
        <w:t>SN- 14711834 (ISSN)|</w:t>
      </w:r>
    </w:p>
    <w:p>
      <w:pPr>
        <w:pStyle w:val="PreformattedText"/>
        <w:bidi w:val="0"/>
        <w:spacing w:before="0" w:after="0"/>
        <w:jc w:val="left"/>
        <w:rPr/>
      </w:pPr>
      <w:r>
        <w:rPr/>
        <w:t>AU- Bridgen, R.; Grant, M.J.|</w:t>
      </w:r>
    </w:p>
    <w:p>
      <w:pPr>
        <w:pStyle w:val="PreformattedText"/>
        <w:bidi w:val="0"/>
        <w:spacing w:before="0" w:after="0"/>
        <w:jc w:val="left"/>
        <w:rPr/>
      </w:pPr>
      <w:r>
        <w:rPr/>
        <w:t>AB- Acknowledging the need for continuous improvement to keep health libraries at the forefront of patient care, Richard Bridgen considers the alternative ways in which library and knowledge services can be provided, from regional hubs to embedded services. Richard echo's the words of the CILIP Chief Executive Officer that services are likely to be judged on provision rather than breadth of collection and emphasises the need for a properly educated workforce to enable staff to keep up with changes in their professional domains. © 2014 Health Libraries Group.|</w:t>
      </w:r>
    </w:p>
    <w:p>
      <w:pPr>
        <w:pStyle w:val="PreformattedText"/>
        <w:bidi w:val="0"/>
        <w:spacing w:before="0" w:after="0"/>
        <w:jc w:val="left"/>
        <w:rPr/>
      </w:pPr>
      <w:r>
        <w:rPr/>
        <w:t>KW- Continuing; Education; Library and information professionals; Library services; human; information service; librarian; library; medical education; organization and management; procedures; research; total quality management; United Kingdom; Education, Medical, Continuing; Great Britain; Humans; Information Services; Librarians; Libraries, Medical; Quality Improvement; Research|</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4975866|</w:t>
      </w:r>
    </w:p>
    <w:p>
      <w:pPr>
        <w:pStyle w:val="PreformattedText"/>
        <w:bidi w:val="0"/>
        <w:spacing w:before="0" w:after="0"/>
        <w:jc w:val="left"/>
        <w:rPr/>
      </w:pPr>
      <w:r>
        <w:rPr/>
        <w:t>CD-  http://www.libraryservices.nhs.uk/shall/review.html, NHS Library and Knowledge Services. Health Education England Library and Knowledge Services (LKS) Review [Online] Accessible at: , accessed 13 February 2014; (2013) Health Education England Library and Knowledge Services Review Terms of Reference, , Health Education England. London: Health Education England; Sollenberger, J.F., Holloway Jr, R.G., The evolving role and value of libraries and librarians in health care (2013) JAMA, 310, pp. 1231-1232; Weightman, A.L., Williamson, J., The value and impact of information provided through library services for patient care: a systematic review (2005) Health Information and Libraries Journal, 22, pp. 4-25; Hill, P., (2008) Report of a National Review of NHS Health Library Services in England: From Knowledge to Health in the 21st Century, , http://www.thehealthwell.info/node/107496, Accessible at: , accessed 10 June 2014; Freiburger, G., Kramer, S., Embedded librarians: one library's model for decentralized service (2009) Journal of the American Medical Association, 97, pp. 139-142; Brettle, A., Maden-Jenkins, M., Anderson, L., McNally, R., Pratchett, T., Tancock, J., Thornton, D., Webb, A., Evaluating clinical librarian services: a systematic review (2011) Health Information and Libraries Journal, 28, pp. 3-22; (2012) What Role will Academic Libraries Play in Moving Towards an Open Access Future?, , Anon. London: Sage; Bridgen, R., Keeping up-to-date with current practice (2014) Health Information and Libraries Journal, 31, pp. 89-91; Wardle, J., Sarris, J., Student attitudes towards clinical teaching resources in complementary medicine: a focus group examination of Australian naturopathic medicine students (2014) Health Information and Libraries Journal, 31, pp. 123-132; Janke, R., Rush, K., The academic librarian as co-investigator on an interprofessional primary research team: a case study (2014) Health Information and Libraries Journal, 31, pp. 116-122; Xie, Z., Chan, J.L.Y., Chu, T.-H., Trends in health science librarianship. Part 10 Greater China area 2000-2001 (2014) Health Information and Libraries Journal, 31, pp. 161-166; Anyaoku, E., Anunobi, C., Measuring HINARI use in Nigeria through a citation analysis of Nigerian Journal of Clinical Practice (2014) Health Information and Libraries Journal, 31, pp. 148-155; Golder, S., Loke, Y., Zorzela, L., Comparison of search strategies in systematic reviews of adverse effects to other systematic reviews (2014) Health Information and Libraries Journal, 31, pp. 92-105; Ingham, A., Can your public library improve your health and wellbeing? An investigation of East Sussex Library and Information service (2014) Health Information and Libraries Journal, 31, pp. 156-160; McShane, L., Greenwell, K., Corbett, S., Walker, R., Developing a long-term conditions information service in collaboration with third sector organisations (2014) Health Information and Libraries Journal, 31, pp. 106-115; Newall, E., Gratton, C., Maltby, J., "Today and more than ever, I FEEL LIKE A RESEARCHER": successful online learning collaboration between librarians and a Graduate School (2014) Health Information and Libraries Journal, 31, pp. 167-171; Varley, D., Beale, S., Duffy, S., Glanvielle, J., Lefebvre, C., Wright, D., McCool, R., Smith, L., Choosing and using methodological search filters: searchers' views (2014) Health Information and Libraries Journal, 31, pp. 133-147|</w:t>
      </w:r>
    </w:p>
    <w:p>
      <w:pPr>
        <w:pStyle w:val="PreformattedText"/>
        <w:bidi w:val="0"/>
        <w:spacing w:before="0" w:after="0"/>
        <w:jc w:val="left"/>
        <w:rPr/>
      </w:pPr>
      <w:r>
        <w:rPr/>
        <w:t>UR- https://www.scopus.com/inward/record.uri?eid=2-s2.0-84903386035&amp;doi=10.1111%2fhir.12067&amp;partnerID=40&amp;md5=347518ce259e43fbfb28dbcf8e05285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tudent attitudes towards clinical teaching resources in complementary medicine: A focus group examination of Australian naturopathic medicine studen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2|</w:t>
      </w:r>
    </w:p>
    <w:p>
      <w:pPr>
        <w:pStyle w:val="PreformattedText"/>
        <w:bidi w:val="0"/>
        <w:spacing w:before="0" w:after="0"/>
        <w:jc w:val="left"/>
        <w:rPr/>
      </w:pPr>
      <w:r>
        <w:rPr/>
        <w:t>SP- 123|</w:t>
      </w:r>
    </w:p>
    <w:p>
      <w:pPr>
        <w:pStyle w:val="PreformattedText"/>
        <w:bidi w:val="0"/>
        <w:spacing w:before="0" w:after="0"/>
        <w:jc w:val="left"/>
        <w:rPr/>
      </w:pPr>
      <w:r>
        <w:rPr/>
        <w:t>EP- 132|</w:t>
      </w:r>
    </w:p>
    <w:p>
      <w:pPr>
        <w:pStyle w:val="PreformattedText"/>
        <w:bidi w:val="0"/>
        <w:spacing w:before="0" w:after="0"/>
        <w:jc w:val="left"/>
        <w:rPr/>
      </w:pPr>
      <w:r>
        <w:rPr/>
        <w:t>PY- 2014|</w:t>
      </w:r>
    </w:p>
    <w:p>
      <w:pPr>
        <w:pStyle w:val="PreformattedText"/>
        <w:bidi w:val="0"/>
        <w:spacing w:before="0" w:after="0"/>
        <w:jc w:val="left"/>
        <w:rPr/>
      </w:pPr>
      <w:r>
        <w:rPr/>
        <w:t>DO- 10.1111/hir.12060|</w:t>
      </w:r>
    </w:p>
    <w:p>
      <w:pPr>
        <w:pStyle w:val="PreformattedText"/>
        <w:bidi w:val="0"/>
        <w:spacing w:before="0" w:after="0"/>
        <w:jc w:val="left"/>
        <w:rPr/>
      </w:pPr>
      <w:r>
        <w:rPr/>
        <w:t>SN- 14711834 (ISSN)|</w:t>
      </w:r>
    </w:p>
    <w:p>
      <w:pPr>
        <w:pStyle w:val="PreformattedText"/>
        <w:bidi w:val="0"/>
        <w:spacing w:before="0" w:after="0"/>
        <w:jc w:val="left"/>
        <w:rPr/>
      </w:pPr>
      <w:r>
        <w:rPr/>
        <w:t>AU- Wardle, J.L.; Sarris, J.|</w:t>
      </w:r>
    </w:p>
    <w:p>
      <w:pPr>
        <w:pStyle w:val="PreformattedText"/>
        <w:bidi w:val="0"/>
        <w:spacing w:before="0" w:after="0"/>
        <w:jc w:val="left"/>
        <w:rPr/>
      </w:pPr>
      <w:r>
        <w:rPr/>
        <w:t>AD- Australian Research Centre in Complementary and Integrative Medicine (ARCCIM), Faculty of Health, University of Technology Sydney, Sydney, NSW, Australia; Network of Researchers in the Public Health of Complementary, Alternative Medicine (NORPHCAM), Sydney, NSW, Australia; Department of Psychiatry, University of Melbourne, Melbourne, Victoria, Australia; Centre for Human Psychopharmacology, Swinburne University of Technology, Melbourne, Victoria, Australia|</w:t>
      </w:r>
    </w:p>
    <w:p>
      <w:pPr>
        <w:pStyle w:val="PreformattedText"/>
        <w:bidi w:val="0"/>
        <w:spacing w:before="0" w:after="0"/>
        <w:jc w:val="left"/>
        <w:rPr/>
      </w:pPr>
      <w:r>
        <w:rPr/>
        <w:t>AB- Background: Complementary medicine is forming an increasingly large part of health care in developed countries and is increasingly being formally taught in tertiary academic settings. Objectives: An exploratory study of naturopathic student perceptions of, use of and attitudes towards teaching resources in naturopathic clinical training and education. Methods: Focus groups were conducted with current and recent students of 4-year naturopathic degree programmes in Brisbane and Sydney to ascertain how they interact with clinical teaching materials, and their perceptions and attitudes towards teaching materials in naturopathic education. Results: Naturopathic students have a complex and critical relationship with their learning materials. Although naturopathic practice is often defined by traditional evidence, students want information that both supports and is critical of traditional naturopathic practices, and focuses heavily on evidence-based medicine. Students remain largely ambivalent about new teaching technologies and would prefer that these develop organically as an evolution from printed materials, rather than depart from dramatically and radically from these previously established materials. Conclusions: Findings from this study will assist publishers, librarians and academics develop clinical information sources that appropriately meet student expectations and support their learning requirements. © 2014 Health Libraries Group.|</w:t>
      </w:r>
    </w:p>
    <w:p>
      <w:pPr>
        <w:pStyle w:val="PreformattedText"/>
        <w:bidi w:val="0"/>
        <w:spacing w:before="0" w:after="0"/>
        <w:jc w:val="left"/>
        <w:rPr/>
      </w:pPr>
      <w:r>
        <w:rPr/>
        <w:t>KW- Education and training; Electronic books (eBooks); Evidence-based practice (EBP); Health professionals; Health services research; Higher education; Qualitative research; alternative medicine; Australia; curriculum; education; evidence based medicine; health personnel attitude; human; procedures; psychology; qualitative research; student; traditional medicine; Attitude of Health Personnel; Australia; Curriculum; Education; Evidence-Based Medicine; Humans; Medicine, Traditional; Naturopathy; Qualitative Research; Students|</w:t>
      </w:r>
    </w:p>
    <w:p>
      <w:pPr>
        <w:pStyle w:val="PreformattedText"/>
        <w:bidi w:val="0"/>
        <w:spacing w:before="0" w:after="0"/>
        <w:jc w:val="left"/>
        <w:rPr/>
      </w:pPr>
      <w:r>
        <w:rPr/>
        <w:t>PB- Blackwell Publishing Ltd|</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862551|</w:t>
      </w:r>
    </w:p>
    <w:p>
      <w:pPr>
        <w:pStyle w:val="PreformattedText"/>
        <w:bidi w:val="0"/>
        <w:spacing w:before="0" w:after="0"/>
        <w:jc w:val="left"/>
        <w:rPr/>
      </w:pPr>
      <w:r>
        <w:rPr/>
        <w:t>LA- English|</w:t>
      </w:r>
    </w:p>
    <w:p>
      <w:pPr>
        <w:pStyle w:val="PreformattedText"/>
        <w:bidi w:val="0"/>
        <w:spacing w:before="0" w:after="0"/>
        <w:jc w:val="left"/>
        <w:rPr/>
      </w:pPr>
      <w:r>
        <w:rPr/>
        <w:t>CD-  Xue, C., Zhang, A., Lin, V., Da Costa, C., Story, D., Complementary and alternative medicine use in Australia: a national population-based survey (2007) Journal of Alternative &amp; Complementary Medicine, 13, pp. 643-650; Sarris, J., Wardle, J., (2010) Clinical Naturopathy: An Evidence Based Guide to Practice, , eds). Sydney: Elsevier; Adams, J., Sibbritt, D., Young, A., Consultations with a naturopath or herbalist: the prevalence of use and profile of users amongst mid-aged women in Australia (2007) Public Health, 121, pp. 954-957; Adams, J., Sibbritt, D., Young, A., Naturopathy/herbalism consultations by mid-aged Australian women who have cancer (2005) European Journal of Cancer Care, 14, pp. 443-447; Wardle, J., Adams, J., Lui, C.-W., A qualitative study of naturopathy in rural practice: a focus upon naturopaths' experiences and perceptions of rural patients and demands for their services (2010) BMC Health Services Research, 10, p. 185; Wardle, J., Adams, J., Soares-Magalhaes, R., Sibbritt, D., The distribution of complementary and alternative medicine (CAM) providers in rural New South Wales, Australia: a step towards explaining high CAM use in rural health? (2011) Australian Journal of Rural Health, 19, pp. 197-204; Wardle, J., Steel, A., Adams, J., A review of tensions and risks in naturopathic education and training in Australia: a need for regulation (2011) Journal of Alternative &amp; Complementary Medicine, 18, pp. 363-370; Smith, C., Martin, K., Hotham, E., Semple, S., Bloustien, G., Rao, D., Naturopaths practice behaviour: provision and access to information on complementary and alternative medicines (2005) BMC Complementary &amp; Alternative Medicine, 5, p. 15; Braun, L., Spitzer, O., Tiralongo, E., Wilkinson, J., Bailey, M., Poole, S., Naturopaths and Western herbalists' attitudes to evidence, regulation, information sources and knowledge about popular complementary medicine (2013) Complementary Therapies in Medicine, 21, pp. 58-64; Wardle, J., Adams, J., Lui, C., Steel, A., Current challenges and future directions for naturopathic medicine in Australia: a qualitative examination of perceptions and experiences from grassroots practice (2013) BMC Complementary &amp; Alternative Medicine, 13, p. 15; Steel, A., Adams, J., The application and value of information sources in clinical practice: an examination of the perspective of naturopaths (2011) Health Information and Libraries Journal, 28, pp. 110-118; Boon, H., Canadian naturopathic practitioners: holistic and scientific world views (1998) Social Science and Medicine, 46, pp. 1213-1225; Jagtenberg, T., Evans, S., Grant, A., Howden, I., Lewis, M., Singer, J., Evidence-based medicine and naturopathy (2006) Journal of Alternative &amp; Complementary Medicine, 12, pp. 323-328; Goldenberg, J., Burlingham, B., Guiltinan, J., Oberg, E., Shifting attitudes towards research and evidence-based medicine within the naturopathic medical community: the power of people, money and acceptance (2013) International Journal of Naturopathic Medicine, 6, p. 3; Steel, A., Adams, J., Approaches to clinical decision-making: a qualitative study of naturopaths (2011) Complementary Medicine in Clinical Therapies, 17, pp. 81-84; Standish, L., Calabrese, C., Snider, P., The naturopathic medical research agenda: the future and foundation of naturopathic medical science (2006) Journal of Alternative &amp; Complementary Medicine, 12, pp. 341-345; Wardle, J., Oberg, E., The intersecting paradigms of naturopathic medicine and public health: opportunities for naturopathic medicine (2011) Journal of Alternative &amp; Complementary Medicine, 17, pp. 1079-1084; Steel, A., Adams, J., The interface between tradition and science: naturopaths' perspectives of modern practice (2011) Journal of Alternative &amp; Complementary Medicine, 17, pp. 967-972; Husted, J., Czechowski, L., Rethinking the reference collection: exploring benchmarks and e-book availability (2012) Medical Reference Services Quarterly, 31, pp. 267-279; Maxim, A., Maxim, A., The role of e-books in reshaping the publishing industry (2012) Procedia - Social and Behavioral Sciences, 62, pp. 1046-1050; Ugaz, A., Resnick, T., Assessing print and electronic use of reference/core medical textbooks (2008) Journal of the Medical Library Association, 96, pp. 145-147; Williams, M., Dittmer, A., Textbooks on tap: using electronic books housed in handheld devices in nursing clinical courses (2009) Nurse Education Perspectives, 30, pp. 220-225; Hartel, L., Cheek, F., Preferred book formats in an academic medical center (2011) Journal of the Medical Library Association, 99, pp. 313-317; Strother, E., Brunet, D., Bates, M., Gallo, J., Dental students' attitudes towards digital textbooks (2009) Journal of Dental Education, 73, pp. 1361-1365; Levine-Clark, M., Electronic book usage: a survey at the University of Denver (2006) Portal, 6, pp. 285-299; Nicholas, D., Rowlands, I., Clark, D., Huntington, P., Jamali, H., Olle, C., UK scholarly e-book usage: a landmark survey (2008) ASLIB Proceedings, 60, pp. 311-334; Folb, B., Wessel, C., Czechowski, L., Clinical and academic use of electronic and print books: the Health Sciences Library System e-book study at the University of Pittsburgh (2011) Journal of the Medical Library Association, 99, pp. 218-228; Matthes, J., Herzig, S., Müller, E., Stosch, C., Acceptance, use and effects of PDF e-books in a course on basic pharmacology (2012) Medical Teacher, 34, p. 177; Pope, C., Ziebland, S., Mays, N., Analysing qualitative data (2000) Qualitative Research in Health Care, pp. 75-88. , Pope, C &amp; Mays, N (eds). London: BMJ Books; Appleton, L., The use of electronic books in midwifery education: the student perspective (2004) Health Information and Libraries Journal, 21, pp. 245-252|</w:t>
      </w:r>
    </w:p>
    <w:p>
      <w:pPr>
        <w:pStyle w:val="PreformattedText"/>
        <w:bidi w:val="0"/>
        <w:spacing w:before="0" w:after="0"/>
        <w:jc w:val="left"/>
        <w:rPr/>
      </w:pPr>
      <w:r>
        <w:rPr/>
        <w:t>UR- https://www.scopus.com/inward/record.uri?eid=2-s2.0-84903380393&amp;doi=10.1111%2fhir.12060&amp;partnerID=40&amp;md5=db561598ac664aa61aa4dc2a514f452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9: The UK - Scotland and Wal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1|</w:t>
      </w:r>
    </w:p>
    <w:p>
      <w:pPr>
        <w:pStyle w:val="PreformattedText"/>
        <w:bidi w:val="0"/>
        <w:spacing w:before="0" w:after="0"/>
        <w:jc w:val="left"/>
        <w:rPr/>
      </w:pPr>
      <w:r>
        <w:rPr/>
        <w:t>SP- 79|</w:t>
      </w:r>
    </w:p>
    <w:p>
      <w:pPr>
        <w:pStyle w:val="PreformattedText"/>
        <w:bidi w:val="0"/>
        <w:spacing w:before="0" w:after="0"/>
        <w:jc w:val="left"/>
        <w:rPr/>
      </w:pPr>
      <w:r>
        <w:rPr/>
        <w:t>EP- 83|</w:t>
      </w:r>
    </w:p>
    <w:p>
      <w:pPr>
        <w:pStyle w:val="PreformattedText"/>
        <w:bidi w:val="0"/>
        <w:spacing w:before="0" w:after="0"/>
        <w:jc w:val="left"/>
        <w:rPr/>
      </w:pPr>
      <w:r>
        <w:rPr/>
        <w:t>PY- 2014|</w:t>
      </w:r>
    </w:p>
    <w:p>
      <w:pPr>
        <w:pStyle w:val="PreformattedText"/>
        <w:bidi w:val="0"/>
        <w:spacing w:before="0" w:after="0"/>
        <w:jc w:val="left"/>
        <w:rPr/>
      </w:pPr>
      <w:r>
        <w:rPr/>
        <w:t>DO- 10.1111/hir.12050|</w:t>
      </w:r>
    </w:p>
    <w:p>
      <w:pPr>
        <w:pStyle w:val="PreformattedText"/>
        <w:bidi w:val="0"/>
        <w:spacing w:before="0" w:after="0"/>
        <w:jc w:val="left"/>
        <w:rPr/>
      </w:pPr>
      <w:r>
        <w:rPr/>
        <w:t>SN- 14711834 (ISSN)|</w:t>
      </w:r>
    </w:p>
    <w:p>
      <w:pPr>
        <w:pStyle w:val="PreformattedText"/>
        <w:bidi w:val="0"/>
        <w:spacing w:before="0" w:after="0"/>
        <w:jc w:val="left"/>
        <w:rPr/>
      </w:pPr>
      <w:r>
        <w:rPr/>
        <w:t>AU- Wales, A.; Bruch, S.; Foster, W.; Gorman, M.; Peters, J.; Murphy, J.|</w:t>
      </w:r>
    </w:p>
    <w:p>
      <w:pPr>
        <w:pStyle w:val="PreformattedText"/>
        <w:bidi w:val="0"/>
        <w:spacing w:before="0" w:after="0"/>
        <w:jc w:val="left"/>
        <w:rPr/>
      </w:pPr>
      <w:r>
        <w:rPr/>
        <w:t>AD- NHS Education for Scotland, Knowledge Services, Glasgow, United Kingdom; Hywel Dda Local Health Board, Llanelli, Carmarthenshire, United Kingdom; Hywel Dda Local Health Board, Glangwili, Carmarthen, United Kingdom; Cardiff University, Wales Deanery, United Kingdom; Cardiff University, United Kingdom; Centre for Health Informatics and Multi-professional Education, University College London, Wolfson House, 4 Stephenson Way, London, NW1 2HE, United Kingdom|</w:t>
      </w:r>
    </w:p>
    <w:p>
      <w:pPr>
        <w:pStyle w:val="PreformattedText"/>
        <w:bidi w:val="0"/>
        <w:spacing w:before="0" w:after="0"/>
        <w:jc w:val="left"/>
        <w:rPr/>
      </w:pPr>
      <w:r>
        <w:rPr/>
        <w:t>AB- This is the 9th in a series of articles exploring international trends in health science librarianship. The previous article in this series looked at Northern Ireland and the Republic of Ireland. In this issue the focus is Scotland and Wales. There will be three or four more articles this year tracking trends in the Far East, Africa, South Asia and the Middle East. © 2014 Health Libraries Group.|</w:t>
      </w:r>
    </w:p>
    <w:p>
      <w:pPr>
        <w:pStyle w:val="PreformattedText"/>
        <w:bidi w:val="0"/>
        <w:spacing w:before="0" w:after="0"/>
        <w:jc w:val="left"/>
        <w:rPr/>
      </w:pPr>
      <w:r>
        <w:rPr/>
        <w:t>KW- Case studies; Great Britain (GB); Health science; Librarianship; Library and information professionals; National Health Service (NHS); National strategies; human; international cooperation; library; library science; organization and management; procedures; United Kingdom; Humans; Internationality; Libraries, Medical; Library Science; Library Services; Scotland; Wales|</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751231|</w:t>
      </w:r>
    </w:p>
    <w:p>
      <w:pPr>
        <w:pStyle w:val="PreformattedText"/>
        <w:bidi w:val="0"/>
        <w:spacing w:before="0" w:after="0"/>
        <w:jc w:val="left"/>
        <w:rPr/>
      </w:pPr>
      <w:r>
        <w:rPr/>
        <w:t>CD-  (2010), www.scotland.gov.uk/Resource/Doc/311667/0098354.pdf, Scottish Government. The Health care Quality Strategy for NHSScotland [online]. [last accessed 2013 August 11]; Accessible at:; (2012), www.scotland.gov.uk/Topics/Health/Policy/2020-Vision/Strategic-Narrative, Scottish Government. Achieving Quality in Scotland's Health care. A "20:20" Vision [online], last accessed 2013 August 11]; Accessible at:; (2001) Crossing the quality chasm: a new health system for the 21st century, , Institute of Medicine. Washington DC: Institute of Medicine; Grol, R., Successes and failures in the implementation of evidence-based guidelines for clinical practice (2001) Medical Care, 39 (8 SUPPL. 2), pp. II46-II54; McGlynn, E.A., Asch, S.M., Adams, J., Keesey, J., Hicks, J., DeCristofaro, A., The quality of health care delivered to adults in the United States (2003) New England Journal of Medicine, 348, pp. 2635-2645; Balas, E., Boren, S., Managing clinical knowledge for health care improvement (2000) Yearbook of Medical Informatics: Patient Centered Systems, pp. 65-70. , In: Bemmel, J., McCray, A. T. (eds). Section 1: health and clinical management. Stuttgart, Germany: Schattauer Verlagsgesellschaft; (2012), www.knowledge.scot.nhs.uk/media/CLT/ResourceUploads/4016980/20120805%20K2A%20short%20report%20for%20Board%20distribution%20v2%200.pdf, NHS Education for Scotland and Health care Improvement Scotland. Getting Knowledge into Action to Improve Health care Quality: Report of Strategic Review and Recommendations [online] [last accessed 2013 August 11]  Accessible at:  (2012), www.scotland.gov.uk/Publications/2012/10/4809/downloads#res-1, Scottish Government. Knowledge into Practice: A Strategy and Action Plan for Embedding Knowledge into Practice in Scotland's Social Services, 2012-2015, online] [last accessed 2013 August 11]  Accessible at:  Naik, G., http://online.wsj.com/article/SB10001424052970203764804577059841672541590.html, Scientists' Elusive Goal: Reproducing Study Results. Wall Street Journal [online] December 2, 2011. [last accessed 2013 August 11]  Accessible at:  Kent, D.M., Hayward, R.A., Limitations of applying summary results of clinical trials to individual patients: the need for risk stratification (2007) Journal of the American Medical Association, 298, pp. 1209-1212; Ioannidis, J.A., Panagiotou, O.A., Comparison of effect sizes associated with biomarkers reported in highly cited individual articles and in subsequent meta-analyses (2011) Journal of the American Medical Association, 305, pp. 2200-2210; http://www.widgetlibrary.knowledge.scot.nhs.uk/media/WidgetFiles/1003508/20121008%20Capability%20Framework%20for%20the%20Knowledge%20Broker%20Network%20.pdf, NHS Education for Scotland. A Capability Framework for NHSScotland's Knowledge Broker Network (draft). Edinburgh: NHS Education for Scotland. [online] 2012 [last accessed 2013 August 11]  Accessible at:  Davies, H., Powell, A., Ward, V., Smith, S., (2011), http://www.knowledge.scot.nhs.uk/media/CLT/ResourceUploads/4002569/K2A_Evidence.pdf, Supporting NHSScotland in Developing a New Knowledge into Action Model [online]. [last accessed 2013 August 11]  Accessible at:  (2011), http://www.scotland.gov.uk/Publications/2011/06/27154527/0, Commission on the Future Delivery of Public Services. Report on the Future Delivery of Public Services by the Commission Chaired by Dr Campbell Christie [online]. [last accessed 2013 August 11]  Accessible at:  Chapter 7: Evaluation of knowledge into action - a framework and tools (2013) Knowledge into Action for NHSScotland: methods, strategic national projects and an evaluation framework. A report for NHS Education for Scotland and Health care Improvement Scotland, pp. 77-89. , Centre for Research on Families and Relationships, University of Edinburgh and SMCI Associates. In: Scotland: University of Edinburgh; (2011), http://www.scotland.gov.uk/Publications/2011/09/09103110/0, Scottish Government. eHealth Strategy 2011-2017 [online]. [last accessed 2013 August 11]  Accessible at:  (2012), http://www.scotland.gov.uk/Resource/0041/00411586.pdf, Scottish Government. A National Telehealth and Telecare Delivery Plan for Scotland to 2015: Driving Improvement, Integration and Innovation. Edinburgh: Scottish Government, Accessible at:  (2011), http://www.scotland.gov.uk/Topics/ArtsCultureSport/arts/Archive/DigitalAmbition/DigitalAmbitionScotland, Scottish Government. Scotland's Digital Future: A Strategy for Scotland [online]. [last accessed 2013 August 11]  Accessible at:  Bailey, R., (2012) AWHILES at 40: a history 1972-2012: Personal Reflections Written by AWHILES Librarians/All Wales Health Information &amp; Library Extension Services, , Wrexham: Print Centre Wales; (2006), http://www.gmc-uk.org/static/documents/content/Cardiff_2006.pdf, General Medical Council. QABME: The School of Medicine, University of Wales Report for 2005/06. [Online]. London: General Medical Council. Accessible at:Accessed: 31 July 2013U|</w:t>
      </w:r>
    </w:p>
    <w:p>
      <w:pPr>
        <w:pStyle w:val="PreformattedText"/>
        <w:bidi w:val="0"/>
        <w:spacing w:before="0" w:after="0"/>
        <w:jc w:val="left"/>
        <w:rPr/>
      </w:pPr>
      <w:r>
        <w:rPr/>
        <w:t>UR- https://www.scopus.com/inward/record.uri?eid=2-s2.0-84898683309&amp;doi=10.1111%2fhir.12050&amp;partnerID=40&amp;md5=cbba30b3c3978a1920350f7b8c819ef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ssessment of vaccination-related information for consumers available on Faceboo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3|</w:t>
      </w:r>
    </w:p>
    <w:p>
      <w:pPr>
        <w:pStyle w:val="PreformattedText"/>
        <w:bidi w:val="0"/>
        <w:spacing w:before="0" w:after="0"/>
        <w:jc w:val="left"/>
        <w:rPr/>
      </w:pPr>
      <w:r>
        <w:rPr/>
        <w:t>SP- 227|</w:t>
      </w:r>
    </w:p>
    <w:p>
      <w:pPr>
        <w:pStyle w:val="PreformattedText"/>
        <w:bidi w:val="0"/>
        <w:spacing w:before="0" w:after="0"/>
        <w:jc w:val="left"/>
        <w:rPr/>
      </w:pPr>
      <w:r>
        <w:rPr/>
        <w:t>EP- 234|</w:t>
      </w:r>
    </w:p>
    <w:p>
      <w:pPr>
        <w:pStyle w:val="PreformattedText"/>
        <w:bidi w:val="0"/>
        <w:spacing w:before="0" w:after="0"/>
        <w:jc w:val="left"/>
        <w:rPr/>
      </w:pPr>
      <w:r>
        <w:rPr/>
        <w:t>PY- 2014|</w:t>
      </w:r>
    </w:p>
    <w:p>
      <w:pPr>
        <w:pStyle w:val="PreformattedText"/>
        <w:bidi w:val="0"/>
        <w:spacing w:before="0" w:after="0"/>
        <w:jc w:val="left"/>
        <w:rPr/>
      </w:pPr>
      <w:r>
        <w:rPr/>
        <w:t>DO- 10.1111/hir.12073|</w:t>
      </w:r>
    </w:p>
    <w:p>
      <w:pPr>
        <w:pStyle w:val="PreformattedText"/>
        <w:bidi w:val="0"/>
        <w:spacing w:before="0" w:after="0"/>
        <w:jc w:val="left"/>
        <w:rPr/>
      </w:pPr>
      <w:r>
        <w:rPr/>
        <w:t>SN- 14711834 (ISSN)|</w:t>
      </w:r>
    </w:p>
    <w:p>
      <w:pPr>
        <w:pStyle w:val="PreformattedText"/>
        <w:bidi w:val="0"/>
        <w:spacing w:before="0" w:after="0"/>
        <w:jc w:val="left"/>
        <w:rPr/>
      </w:pPr>
      <w:r>
        <w:rPr/>
        <w:t>AU- Buchanan, R.; Beckett, R.D.|</w:t>
      </w:r>
    </w:p>
    <w:p>
      <w:pPr>
        <w:pStyle w:val="PreformattedText"/>
        <w:bidi w:val="0"/>
        <w:spacing w:before="0" w:after="0"/>
        <w:jc w:val="left"/>
        <w:rPr/>
      </w:pPr>
      <w:r>
        <w:rPr/>
        <w:t>AD- PGY2 Pharmacy Resident, William S. Middleton Memorial Veterans Hospital, Madison, WI, United States; Pharmacy Practice, Manchester University College of Pharmacy, Fort Wayne, IN, United States|</w:t>
      </w:r>
    </w:p>
    <w:p>
      <w:pPr>
        <w:pStyle w:val="PreformattedText"/>
        <w:bidi w:val="0"/>
        <w:spacing w:before="0" w:after="0"/>
        <w:jc w:val="left"/>
        <w:rPr/>
      </w:pPr>
      <w:r>
        <w:rPr/>
        <w:t>AB- Objectives: To assess the magnitude, interest, purpose and validity of vaccination-related information on Facebook and to determine whether information varies by site viewpoint. Methods: The 10 largest vaccination-focused Facebook® pages, groups and places in each category were identified and classified by viewpoint (i.e. anti-, pro-, neutral) and purpose. Number of members, posts per week, likes, comments and shares per post were recorded. Posts were assessed for concordance with CDC and FDA recommendations. Results: Of 30 sites, 43% (n = 13) were anti-vaccination, 7% (n = 2) neutral and 50% (n = 15) pro-vaccination. Most sites were most popular with American users. Median members were similar between anti-vaccination (2703 members, range 337-33 631 members) and pro-vaccination sites (2142 members, range 456-61 565 members, P = 0.262); however, anti-vaccination sites accumulated more posts per week by authors (median 15 vs. 3, P = 0.031) and members (median 33 vs. 1, P &amp;lt; 0.001). Pro-vaccination sites more commonly had commercial purpose (53% [n = 8] vs. 8% [n = 1], P = 0.02). Anti-vaccination sites more commonly gave medical advice (54% [n = 7] vs. 0%, P = 0.004). Overall, 48% (n = 22) of author posts were concordant with regulatory recommendations; concordance was more common on pro-vaccination sites (78% [n = 21] vs. 5% [n = 1], P = 0.0002). Conclusion: Vaccination-related information is prevalent on Facebook regardless of viewpoint however, anti-vaccination information generates more interest. Anti-vaccination sites were likely to provide medical advice and disagree with regulatory bodies. © 2014 Health Libraries Group.|</w:t>
      </w:r>
    </w:p>
    <w:p>
      <w:pPr>
        <w:pStyle w:val="PreformattedText"/>
        <w:bidi w:val="0"/>
        <w:spacing w:before="0" w:after="0"/>
        <w:jc w:val="left"/>
        <w:rPr/>
      </w:pPr>
      <w:r>
        <w:rPr/>
        <w:t>KW- Consumer health information; Health information needs; Information seeking behaviour; Social media; Social networking; consumer health information; human; information seeking; Internet; procedures; social media; utilization; vaccination; Consumer Health Information; Humans; Information Seeking Behavior; Internet; Social Media; Vaccination|</w:t>
      </w:r>
    </w:p>
    <w:p>
      <w:pPr>
        <w:pStyle w:val="PreformattedText"/>
        <w:bidi w:val="0"/>
        <w:spacing w:before="0" w:after="0"/>
        <w:jc w:val="left"/>
        <w:rPr/>
      </w:pPr>
      <w:r>
        <w:rPr/>
        <w:t>PB- Blackwell Publishing Ltd|</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041499|</w:t>
      </w:r>
    </w:p>
    <w:p>
      <w:pPr>
        <w:pStyle w:val="PreformattedText"/>
        <w:bidi w:val="0"/>
        <w:spacing w:before="0" w:after="0"/>
        <w:jc w:val="left"/>
        <w:rPr/>
      </w:pPr>
      <w:r>
        <w:rPr/>
        <w:t>LA- English|</w:t>
      </w:r>
    </w:p>
    <w:p>
      <w:pPr>
        <w:pStyle w:val="PreformattedText"/>
        <w:bidi w:val="0"/>
        <w:spacing w:before="0" w:after="0"/>
        <w:jc w:val="left"/>
        <w:rPr/>
      </w:pPr>
      <w:r>
        <w:rPr/>
        <w:t>CD-  Diekema, D.S., Improving childhood vaccination rates (2012) New England Journal of Medicine, 366, pp. 391-393; http://www.cdc.gov/vaccines/vac-gen/6mishome.htm, Centers for Disease Control. Some Common Misconceptions about Vaccinations and How to Respond to Them. Accessible at: Accessed on May 24, 2012  Cohen, R.A., Adams, P.F., http://www.cdc.gov/nchs/data/databriefs/db66.htm, Centers for Disease Control. NCHS Data Brief: Use of the Internet for Health Information: United States, 2009. Accessible at:. Accessed on July 6, 2013  Fox, S., Duggan, M., http://pewinternet.org/Reports/2013/Health-online.aspx, Pew Research Center's Internet &amp; American Life Project. Health Online 2013. Accessible at:. Accessed on July 17, 2013  http://newsroom.fb.com/content/default.aspx?NewsAreaId=22, Facebook. Newsroom Key Facts. Available at. Accessed on May 19, 2012  http://www.historyofvaccines.org/content/articles/misconceptions-about-vaccines, The College of Physicians of Philadelphia. The History of Vaccines. Available at. Accessed on May 24, 2012  http://www.forbes.com/sites/stevensalzberg/2012/07/23/anti-vaccine-movement-causes-the-worst-whooping-cough-epidemic-in-70-years/, Forbes. Anti-Vaccine Movement Causes the Worst Whooping Cough Epidemic in 70 years. Accessible at:. Accessed on April 22, 2013  http://www.forbes.com/sites/stevensalzberg/2012/07/23/anti-vaccine-movement-causes-the-worst-whooping-cough-epidemic-in-70-years/, California Department of Public of Health. Pertussis Summary Reports. Available at x. Accessed on May 23, 2012  http://www.health.state.mn.us/divs/idepc/immunize/mnvfc/bf21mar11.pdf, Minnesota Department of Health. Minnesota Vaccines for Children. Available at. Accessed on May 23, 2012  Rochman, B., http://healthland.time.com/2013/04/15/how-social-networks-influence-a-parents-decision-to-vaccinate/, How social networks influence parents' decision to vaccinate. Time Health and Family. Available at. Accessed on April 17, 2013  Bardenheier, B., Yusuf, H., Schwartz, B., Gust, D., Barker, L., Rodewald, L., Are parental vaccine safety concerns associated with receipt of measles-mumps-rubella, diphtheria, and tetanus toxoids with acellular pertussis, or hepatitis B vaccines by children? (2004) Archives of Pediatrics &amp; Adolescent Medicine, 158, pp. 569-575; http://www.cdc.gov/vaccinesafety/Concerns/Index.html, Centers for Disease Control. Vaccine Safety. Available at. Accessed on May 18, 2012  http://www.immunizationinfo.org/issues/general/vaccine-misinformation, National Network for Immunization Information. Vaccine Misinformation. Available at. Accessed on May 24, 2012  Hornig, M., Briese, T., Buie, T., Bauman, M.L., Lauwers, G., Siemetzki, U., Hummel, K., Lipkin, W.I., Lack of association between measles virus vaccine and autism with enteropathy: a case-control study (2008) PLoS ONE, 3, pp. e3140; Stratton, K.R., Howe, C.J., Johnston, R.B., Adverse events associated with childhood vaccines other than pertussis and rubella (1994) JAMA, 271, pp. 1602-1605; Madsen, K.M., Lauritsen, M.B., Pedersen, C.B., Thiomersal and the occurrence of autism (2003) Pediatrics, 112, pp. 604-606|</w:t>
      </w:r>
    </w:p>
    <w:p>
      <w:pPr>
        <w:pStyle w:val="PreformattedText"/>
        <w:bidi w:val="0"/>
        <w:spacing w:before="0" w:after="0"/>
        <w:jc w:val="left"/>
        <w:rPr/>
      </w:pPr>
      <w:r>
        <w:rPr/>
        <w:t>UR- https://www.scopus.com/inward/record.uri?eid=2-s2.0-84906514017&amp;doi=10.1111%2fhir.12073&amp;partnerID=40&amp;md5=3671f9c91c20ae4ffe376783ec4d6a2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irty years of practitioner-based projec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EP- 3|</w:t>
      </w:r>
    </w:p>
    <w:p>
      <w:pPr>
        <w:pStyle w:val="PreformattedText"/>
        <w:bidi w:val="0"/>
        <w:spacing w:before="0" w:after="0"/>
        <w:jc w:val="left"/>
        <w:rPr/>
      </w:pPr>
      <w:r>
        <w:rPr/>
        <w:t>PY- 2014|</w:t>
      </w:r>
    </w:p>
    <w:p>
      <w:pPr>
        <w:pStyle w:val="PreformattedText"/>
        <w:bidi w:val="0"/>
        <w:spacing w:before="0" w:after="0"/>
        <w:jc w:val="left"/>
        <w:rPr/>
      </w:pPr>
      <w:r>
        <w:rPr/>
        <w:t>DO- 10.1111/hir.12058|</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KW- library; medical information system; publication; Health Information Management; Libraries, Medical; Periodicals as Topic|</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4751224|</w:t>
      </w:r>
    </w:p>
    <w:p>
      <w:pPr>
        <w:pStyle w:val="PreformattedText"/>
        <w:bidi w:val="0"/>
        <w:spacing w:before="0" w:after="0"/>
        <w:jc w:val="left"/>
        <w:rPr/>
      </w:pPr>
      <w:r>
        <w:rPr/>
        <w:t>LA- English|</w:t>
      </w:r>
    </w:p>
    <w:p>
      <w:pPr>
        <w:pStyle w:val="PreformattedText"/>
        <w:bidi w:val="0"/>
        <w:spacing w:before="0" w:after="0"/>
        <w:jc w:val="left"/>
        <w:rPr/>
      </w:pPr>
      <w:r>
        <w:rPr/>
        <w:t>CD-  Grant, M.J., Health Information and Libraries Journal Strategic Plan 2010-2014. Internal report; Spring, H., (2011), http://bit.ly/18LjKJZ, Meeting the Challenges of Clinical Information Provision: Virtual Issue guest edited by Hannah Spring to coincide with the 5th International Clinical Librarian Conference Accessible at:; Murphy, J., (2013), http://bit.ly/197VfMN, Patient Information Comes of Age: Virtual Issue guest edited by Jeannette Murphy to coincide with the 8th International Patient Information Conference Accessible at:; Grant, M.J., (2010), http://bit.ly/JqR1DF, Celebrating the Role of Health Information: Virtual Issue edited by Maria J Grant to coincide with the Health Libraries Group Conference Accessible at:; Sutton, A., (2012), http://bit.ly/IPasGr, Increasing Impact in a Time of Decreasing Budgets: Virtual issue guest edited by Anthea Sutton to coincide with the Health Libraries Group Conference Accessible at:; Grant, M.J., Writing for publication: ensuring you find the right audience for your paper (2010) Health Information and Libraries Journal, 27, pp. 259-261; Grant, M.J., Writing academic papers: lost in translation? (2011) Health Information and Libraries Journal, 28, pp. 247-248; Grant, M.J., Sutton, S., Using and writing reviews to inform your practice (2011) Health Information and Libraries Journal, 28, pp. 1-2; Birkenhead, G., Informing the public health (2012) Health Information and Libraries Journal, 29, pp. 177-178; Carlyle, R., The power of information: health information and UK agendas (2012) Health Information and Libraries Journal, 29, pp. 257-259; Gann, B., From NHS Choices to the integrated customer service platform (2013) Health Information and Libraries Journal, 30, pp. 1-3; Grant, M.J., Booth, A., Writing for publication, Health Libraries Group conference, Salford, 19-20 July 2010  Grant, M.J., http://slidesha.re/1dhe3WN, Enhancing your chances of your manuscript being accepted for publication, Health Libraries Group conference, Glasgow, 12-13 July 2012. Accessible at:  https://twitter.com/MariaJGrant, Weekly writing tips. Accessible at:  http://bit.ly/IPfbba, Health Information and Libraries Journal. Editorial Advisory Board. Accessible at:  Chamberlain, D., Nursing staff connect libraries with improving patient care but not with achieving organisational objectives: a grounded theory approach (2014) Health Information and Libraries Journal, 31, pp. 32-42; Kim, S.U., Syn, S.Y., Research trends in teens' health information behavior: a review of the literature (2014) Health Information and Libraries Journal, 31, pp. 4-19; Rogers, M., Bethel, A., A checklist to assess database-hosting platforms for designing and running searches for systematic reviews (2014) Health Information and Libraries Journal, 31, pp. 43-53; Wales, A., Bruch, S., Foster, W., Gorman, M., Part 9: Scotland and Wales (2014) Health Information and Libraries Journal, 31, pp. 79-83. , International Trends in Health Sciences Librarianship; Craven, J., Jefferies, J., Kendrick, J., Nicholls, D., Boynton, J., Frankish, R., A comparison of searching the Cochrane Library databases via CRD, Ovid and Wiley: implications for systematic searching (2014) Health Information and Libraries Journal, 31, pp. 54-63; Alvarez, M.D., Junior, I.F., Cuenca, A., Bastos, F., Ueno, H., Barros, C., Guimarães, M.C., Information literacy: perceptions of Brazilian HIV/AIDS researchers (2014) Health Information and Libraries Journal, 31, pp. 64-74; Dorsett, R., Outreach services in healthcare libraries: perceptions and impacts (2014) Health Information and Libraries Journal, 31, pp. 75-78; Watson, E., Leisure reading collections in academic health sciences and science libraries: results of visits to seven libraries (2014) Health Information and Libraries Journal, 31, pp. 20-31; Gorring, H., Loy, J., Cinemeducation: using film as an educational tool in mental health services (2014) Health Information and Libraries Journal, 31, pp. 84-88|</w:t>
      </w:r>
    </w:p>
    <w:p>
      <w:pPr>
        <w:pStyle w:val="PreformattedText"/>
        <w:bidi w:val="0"/>
        <w:spacing w:before="0" w:after="0"/>
        <w:jc w:val="left"/>
        <w:rPr/>
      </w:pPr>
      <w:r>
        <w:rPr/>
        <w:t>UR- https://www.scopus.com/inward/record.uri?eid=2-s2.0-84898677404&amp;doi=10.1111%2fhir.12058&amp;partnerID=40&amp;md5=00e7dde8bd30362086503633c103faa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ursing staff connect libraries with improving patient care but not with achieving organisational objectives: A grounded theory approa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1|</w:t>
      </w:r>
    </w:p>
    <w:p>
      <w:pPr>
        <w:pStyle w:val="PreformattedText"/>
        <w:bidi w:val="0"/>
        <w:spacing w:before="0" w:after="0"/>
        <w:jc w:val="left"/>
        <w:rPr/>
      </w:pPr>
      <w:r>
        <w:rPr/>
        <w:t>SP- 32|</w:t>
      </w:r>
    </w:p>
    <w:p>
      <w:pPr>
        <w:pStyle w:val="PreformattedText"/>
        <w:bidi w:val="0"/>
        <w:spacing w:before="0" w:after="0"/>
        <w:jc w:val="left"/>
        <w:rPr/>
      </w:pPr>
      <w:r>
        <w:rPr/>
        <w:t>EP- 42|</w:t>
      </w:r>
    </w:p>
    <w:p>
      <w:pPr>
        <w:pStyle w:val="PreformattedText"/>
        <w:bidi w:val="0"/>
        <w:spacing w:before="0" w:after="0"/>
        <w:jc w:val="left"/>
        <w:rPr/>
      </w:pPr>
      <w:r>
        <w:rPr/>
        <w:t>PY- 2014|</w:t>
      </w:r>
    </w:p>
    <w:p>
      <w:pPr>
        <w:pStyle w:val="PreformattedText"/>
        <w:bidi w:val="0"/>
        <w:spacing w:before="0" w:after="0"/>
        <w:jc w:val="left"/>
        <w:rPr/>
      </w:pPr>
      <w:r>
        <w:rPr/>
        <w:t>DO- 10.1111/hir.12053|</w:t>
      </w:r>
    </w:p>
    <w:p>
      <w:pPr>
        <w:pStyle w:val="PreformattedText"/>
        <w:bidi w:val="0"/>
        <w:spacing w:before="0" w:after="0"/>
        <w:jc w:val="left"/>
        <w:rPr/>
      </w:pPr>
      <w:r>
        <w:rPr/>
        <w:t>SN- 14711834 (ISSN)|</w:t>
      </w:r>
    </w:p>
    <w:p>
      <w:pPr>
        <w:pStyle w:val="PreformattedText"/>
        <w:bidi w:val="0"/>
        <w:spacing w:before="0" w:after="0"/>
        <w:jc w:val="left"/>
        <w:rPr/>
      </w:pPr>
      <w:r>
        <w:rPr/>
        <w:t>AU- Chamberlain, D.|</w:t>
      </w:r>
    </w:p>
    <w:p>
      <w:pPr>
        <w:pStyle w:val="PreformattedText"/>
        <w:bidi w:val="0"/>
        <w:spacing w:before="0" w:after="0"/>
        <w:jc w:val="left"/>
        <w:rPr/>
      </w:pPr>
      <w:r>
        <w:rPr/>
        <w:t>AD- Worcestershire Acute Hospitals NHS Trust, Redditch Health Library, Alexandra Hospital, Redditch, United Kingdom|</w:t>
      </w:r>
    </w:p>
    <w:p>
      <w:pPr>
        <w:pStyle w:val="PreformattedText"/>
        <w:bidi w:val="0"/>
        <w:spacing w:before="0" w:after="0"/>
        <w:jc w:val="left"/>
        <w:rPr/>
      </w:pPr>
      <w:r>
        <w:rPr/>
        <w:t>AB- Background: Health organisations are often driven by specific targets defined by mission statements, aims and objectives to improve patient care. Health libraries need to demonstrate that they contribute to organisational objectives, but it is not clear how nurses view that contribution. Objectives: To investigate ward nursing staff motivations, their awareness of ward and organisational objectives; and their attitudes towards the contribution of health library services to improving patient care. Method: Qualitative research using focus group data was combined with content analysis of literature evidence and library statistics (quantitative data). Data were analysed using thematic coding, divided into five group themes: understanding of Trust, Ward and Personal objectives, use of Library, use of other information sources, quality and Issues. Four basic social-psychological processes were then developed. Results: Behaviour indicates low awareness of organisational objectives despite patient-centric motivation. High awareness of library services is shown with some connection made by ward staff between improved knowledge and improved patient care. Conclusion: There was a two-tiered understanding of ward objectives and library services, based on level of seniority. However, evidence-based culture needs to be intrinsic in the organisation before all staff benefit. Libraries can actively engage in this at ward and board level and improve patient care by supporting organisational objectives. © 2014 Health Libraries Group.|</w:t>
      </w:r>
    </w:p>
    <w:p>
      <w:pPr>
        <w:pStyle w:val="PreformattedText"/>
        <w:bidi w:val="0"/>
        <w:spacing w:before="0" w:after="0"/>
        <w:jc w:val="left"/>
        <w:rPr/>
      </w:pPr>
      <w:r>
        <w:rPr/>
        <w:t>KW- (EBN); Evidence-based nursing; Health care; Libraries; Nurses; Organisational objectives; Patients; United Kingdom (UK); grounded theory; health care quality; health personnel attitude; human; information processing; library; nurse; organization; psychology; total quality management; Attitude of Health Personnel; Focus Groups; Grounded Theory; Humans; Libraries, Medical; Nurses; Organizational Objectives; Quality Improvement; Quality of Health Care|</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751227|</w:t>
      </w:r>
    </w:p>
    <w:p>
      <w:pPr>
        <w:pStyle w:val="PreformattedText"/>
        <w:bidi w:val="0"/>
        <w:spacing w:before="0" w:after="0"/>
        <w:jc w:val="left"/>
        <w:rPr/>
      </w:pPr>
      <w:r>
        <w:rPr/>
        <w:t>LA- English|</w:t>
      </w:r>
    </w:p>
    <w:p>
      <w:pPr>
        <w:pStyle w:val="PreformattedText"/>
        <w:bidi w:val="0"/>
        <w:spacing w:before="0" w:after="0"/>
        <w:jc w:val="left"/>
        <w:rPr/>
      </w:pPr>
      <w:r>
        <w:rPr/>
        <w:t>CD-  http://www.libraryservices.nhs.uk/document_uploads/LQAF/LQAF_Version_2.2_April_2012_90e8f.pdf, NHS Strategic Health Authority Library Leads (SHALL). NHS Library Quality Assurance Framework (LQAF) England. Version 2.2, 2012. Accessible at:accessed 25th October 2012; (2010), http://www.knowledge.scot.nhs.uk/uploads/Enabling_Partnerships.pdf, NHS Education for Scotland. Enabling Partnerships: Sharing Knowledge to Build a accessed 2nd July 2012.Mutual NHS. Accessible at:; Darzi, A., (2008) High Quality Care for All - NHS Next Stage Review (Final Report), , Department of Health, London; (2011) The operating framework: for the NHS in England 2012/13, , http://www.dh.gov.uk/en/Publicationsandstatistics/Publications/PublicationsPolicyAndGuidance/DH_131360, Department of Health. DH, London Accessible at:accessed2nd July 2012; (2011) Equity and Excellence: Liberating the NHS, , http://www.dh.gov.uk/prod_consum_dh/groups/dh_digitalassets/@dh/@en/@ps/documents/digitalasset/dh_117352.pdf, Department of Health. DH: London, Accessible at:accessed2nd July 2012; Brettle, A., Evaluating clinical librarian services: a systematic review (2011) Health Information and Libraries Journal, 28, pp. 3-22; Brennan, N., Mattick, K., Ellis, T., The map of medicine: a review of evidence for its impact on healthcare (2011) Health Information and Libraries Journal, 28, pp. 93-100; Brettle, A., Evaluating information skills training in health libraries: a systematic review (2007) Health Information and Libraries Journal, 24 (SUPPL. 1), pp. 18-37; Robinson, L., Bawden, D., Evaluation of outreach services for primary care and mental health  assessing the impact (2007) Health Information and Libraries Journal, 24 (SUPPL. 1), pp. 57-66; Weightman, A., Urquhart, C., Spink, S., Thomas, R., The value and impact of information provided through library services for patient care: developing guidance for best practice (2009) Health Information and Libraries Journal, 26, pp. 63-71; O'Connor, P., Determining the impact of health library services on patient care: a review of the literature (2002) Health Information and Libraries Journal, 19, pp. 1-13; Urquhart, C., Thomas, R., Ovens, J., Lucking, W., Villa, J., Planning changes to health library services on the basis of impact assessment (2010) Health Information and Libraries Journal, 27, pp. 277-285; Bark, C.K., Tabone, C.J., Mission statements in Canadian not-for-profit hospitals: does process matter? (2000) Health Care Management Review, 25, pp. 45-63; Bart, C.K., Building mission statements that matter (2000) Provider, 26, pp. 41-42. , 44; Berkow, S., Workman, J., Aronson, S., Stewart, J., Virkstis, K., Kahn, M., Strengthening frontline nurse investment in organizational goals (2012) Journal of Nursing Administration, 42, pp. 165-169; Krueger, P., Brazil, K., Lohfeld, L., Edward, G.H., Lewis, D., Tjam, E., Organization specific predictors of job satisfaction: findings from a Canadian multi-site quality of work life cross-sectional survey (2002) BMC Health Services Research, 2. , http://www.biomedcentral.com/1472-6963/2/6, at:Accessed1st May 2013; Bolon, D.S., Comparing mission statement content in for-profit and not-for-profit hospitals: does mission really matter? (2005) Hospital Topics, 83, pp. 2-9; Curran, C.R., Totten, M.K., Mission, strategy and stakeholders (2010) Nursing Economics, 28, pp. 116-118; Holloway, I., Wheeler, S., Grounded Theory (2002) Qualitative Research in Nursing, , 2nd ed. Oxford: Blackwell; Glaser, B., Holton, J., Basic social processes (2005) The Grounded Theory Review: An International Journal, 4, pp. 1-28; Jones, M., Alony, I., Guiding the use of grounded theory in doctoral studies - an example from the Australian film industry (2011) International Journal of Doctoral Studies, 6, pp. 95-114; Glaser, B., Strauss, A.B., (1967) The Discovery of Grounded Theory: Strategies for Qualitative Research, , Chicago IL: Aldine; Smith, K., Biley, F., Understanding grounded theory principles and evaluation (1997) Nurse Researcher, 4 (3), pp. 17-30; Capko, J., Capko, J., How to write a mission statement that resonates (2011) Urology Times, 39, pp. 43-44; Desmidt, S., Heene, A., Mission statement perception: are we all on the same wavelength? A case study in a Flemish hospital (2007) Health Care Management Review, 32, pp. 77-87; Desmidt, S., Prinzie, A., Heene, A., The level and determinants of mission statement use: a questionnaire survey (2008) International Journal of Nursing Studies, 45, pp. 1433-1441; Hadar, R., Balance organizational priorities between patients and staff (2008) Nursing Management, 39, p. 6; Hadar, R., Know your targets, then align your goals (2008) Nursing Management, 39, p. 6; Hadar, R., More than words: provide a clear and concise mission statement (2006) Nursing Management, 37, p. 6; Ingersoll, G.L., Witzel, P.A., Smith, T.C., Using organizational mission, vision, and values to guide professional practice model development and measurement of nurse performance (2005) Journal of Nursing Administration, 35, pp. 86-93; Jaskyte, K., Lee, M., Organizational commitment of social workers: an exploratory study (2009) Administration in Social Work, 33, pp. 227-241; Luthans, K.W., Jensen, S.M., The linkage between psychological capital and commitment to organizational mission: a study of nurses (2005) Journal of Nursing Administration, 35, pp. 304-310; Madge, T., Mission statements are not about words (2002) Nursing Standard, 16, p. 3; McDonough, R., Mission statements: a reflection on their validity (2005) Work Based Learning in Primary Care, 3, pp. 66-69; Moghal, N., What are mission, vision, and value statements for? (2012) British Medical Journal, 344, p. 31; Nystrom, M., Characteristics of health care organizations associated with learning and development: lssons from a pilot study (2009) Quality Management in Health Care, 18, pp. 285-294; Salas, E., Almeida, S.A., Salisbury, M., King, H., Lazzara, E.H., Lyons, R., Wilson, K.A., McQuillan, R., What are critical success factors for team training in health care? (2009) Joint Comission Journal on Quality and Patient Safety, 35, pp. 398-405; Anon. Scottish nurses will help create mission statement (2004) Nursing Standard, 18-19, p. 4; Smythe, W.E., Malloy, D.C., Hadjistavropoulos, T., Matin, R.R., Bardutz, H.A., An analysis of the ethical and linguistic content of hospital mission statements (2006) Health Care Management Review, 31, pp. 92-98; Zager, L.R., Walker, E.C., One vision, one voice: transforming caregiving in nursing (2005) Orthopeadic Nursing, 24, pp. 130-133; Vandijck, D., Desmidt, S., Buelens, M., Relevance of mission statements in Flemish not-for-profit healthcare organizations (2007) Journal of Nursing Management, 15, pp. 131-141; Ward, L., Sutton, S., Divall, P., Hull, L., Practitioner commentary on Garfield E. The impact of health information delivery on the quality of patient care: whither medical information science? Health libraries review, 1985, 2 (4), 159-169 (2008) Health Information and Libraries Journal, 25 (SUPPL. 1), pp. 63-65; http://www.dh.gov.uk/health/category/policy-areas/nhs/quality/qipp, Department of Health. QIPP. DH: London accessed18th July 2013U|</w:t>
      </w:r>
    </w:p>
    <w:p>
      <w:pPr>
        <w:pStyle w:val="PreformattedText"/>
        <w:bidi w:val="0"/>
        <w:spacing w:before="0" w:after="0"/>
        <w:jc w:val="left"/>
        <w:rPr/>
      </w:pPr>
      <w:r>
        <w:rPr/>
        <w:t>UR- https://www.scopus.com/inward/record.uri?eid=2-s2.0-84898686109&amp;doi=10.1111%2fhir.12053&amp;partnerID=40&amp;md5=f3589e0350632faef621dc5b0bd6149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rrigendum to Nursing staff connect libraries with improving patient care but not with achieving organisational objectives: A grounded theory approach. [Health Information and Libraries Journal 31 (2014) 32-42]|</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2|</w:t>
      </w:r>
    </w:p>
    <w:p>
      <w:pPr>
        <w:pStyle w:val="PreformattedText"/>
        <w:bidi w:val="0"/>
        <w:spacing w:before="0" w:after="0"/>
        <w:jc w:val="left"/>
        <w:rPr/>
      </w:pPr>
      <w:r>
        <w:rPr/>
        <w:t>SP- 172|</w:t>
      </w:r>
    </w:p>
    <w:p>
      <w:pPr>
        <w:pStyle w:val="PreformattedText"/>
        <w:bidi w:val="0"/>
        <w:spacing w:before="0" w:after="0"/>
        <w:jc w:val="left"/>
        <w:rPr/>
      </w:pPr>
      <w:r>
        <w:rPr/>
        <w:t>EP- 172|</w:t>
      </w:r>
    </w:p>
    <w:p>
      <w:pPr>
        <w:pStyle w:val="PreformattedText"/>
        <w:bidi w:val="0"/>
        <w:spacing w:before="0" w:after="0"/>
        <w:jc w:val="left"/>
        <w:rPr/>
      </w:pPr>
      <w:r>
        <w:rPr/>
        <w:t>PY- 2014|</w:t>
      </w:r>
    </w:p>
    <w:p>
      <w:pPr>
        <w:pStyle w:val="PreformattedText"/>
        <w:bidi w:val="0"/>
        <w:spacing w:before="0" w:after="0"/>
        <w:jc w:val="left"/>
        <w:rPr/>
      </w:pPr>
      <w:r>
        <w:rPr/>
        <w:t>DO- 10.1111/hir.12066|</w:t>
      </w:r>
    </w:p>
    <w:p>
      <w:pPr>
        <w:pStyle w:val="PreformattedText"/>
        <w:bidi w:val="0"/>
        <w:spacing w:before="0" w:after="0"/>
        <w:jc w:val="left"/>
        <w:rPr/>
      </w:pPr>
      <w:r>
        <w:rPr/>
        <w:t>SN- 14711834 (ISSN)|</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D-  Chamberlain, D., Brook, R., Nursing staff connect libraries with improving patient care but not with achieving organisational objectives: a grounded theory approach (2014) Health Information and Libraries Journal, 31, pp. 32-42|</w:t>
      </w:r>
    </w:p>
    <w:p>
      <w:pPr>
        <w:pStyle w:val="PreformattedText"/>
        <w:bidi w:val="0"/>
        <w:spacing w:before="0" w:after="0"/>
        <w:jc w:val="left"/>
        <w:rPr/>
      </w:pPr>
      <w:r>
        <w:rPr/>
        <w:t>UR- https://www.scopus.com/inward/record.uri?eid=2-s2.0-84903383348&amp;doi=10.1111%2fhir.12066&amp;partnerID=40&amp;md5=8ad26ed03a14e16139830268ecfcead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academic librarian as co-investigator on an interprofessional primary research team: A cas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2|</w:t>
      </w:r>
    </w:p>
    <w:p>
      <w:pPr>
        <w:pStyle w:val="PreformattedText"/>
        <w:bidi w:val="0"/>
        <w:spacing w:before="0" w:after="0"/>
        <w:jc w:val="left"/>
        <w:rPr/>
      </w:pPr>
      <w:r>
        <w:rPr/>
        <w:t>SP- 116|</w:t>
      </w:r>
    </w:p>
    <w:p>
      <w:pPr>
        <w:pStyle w:val="PreformattedText"/>
        <w:bidi w:val="0"/>
        <w:spacing w:before="0" w:after="0"/>
        <w:jc w:val="left"/>
        <w:rPr/>
      </w:pPr>
      <w:r>
        <w:rPr/>
        <w:t>EP- 122|</w:t>
      </w:r>
    </w:p>
    <w:p>
      <w:pPr>
        <w:pStyle w:val="PreformattedText"/>
        <w:bidi w:val="0"/>
        <w:spacing w:before="0" w:after="0"/>
        <w:jc w:val="left"/>
        <w:rPr/>
      </w:pPr>
      <w:r>
        <w:rPr/>
        <w:t>PY- 2014|</w:t>
      </w:r>
    </w:p>
    <w:p>
      <w:pPr>
        <w:pStyle w:val="PreformattedText"/>
        <w:bidi w:val="0"/>
        <w:spacing w:before="0" w:after="0"/>
        <w:jc w:val="left"/>
        <w:rPr/>
      </w:pPr>
      <w:r>
        <w:rPr/>
        <w:t>DO- 10.1111/hir.12063|</w:t>
      </w:r>
    </w:p>
    <w:p>
      <w:pPr>
        <w:pStyle w:val="PreformattedText"/>
        <w:bidi w:val="0"/>
        <w:spacing w:before="0" w:after="0"/>
        <w:jc w:val="left"/>
        <w:rPr/>
      </w:pPr>
      <w:r>
        <w:rPr/>
        <w:t>SN- 14711834 (ISSN)|</w:t>
      </w:r>
    </w:p>
    <w:p>
      <w:pPr>
        <w:pStyle w:val="PreformattedText"/>
        <w:bidi w:val="0"/>
        <w:spacing w:before="0" w:after="0"/>
        <w:jc w:val="left"/>
        <w:rPr/>
      </w:pPr>
      <w:r>
        <w:rPr/>
        <w:t>AU- Janke, R.; Rush, K.L.|</w:t>
      </w:r>
    </w:p>
    <w:p>
      <w:pPr>
        <w:pStyle w:val="PreformattedText"/>
        <w:bidi w:val="0"/>
        <w:spacing w:before="0" w:after="0"/>
        <w:jc w:val="left"/>
        <w:rPr/>
      </w:pPr>
      <w:r>
        <w:rPr/>
        <w:t>AD- Library, University of British Columbia, Okanagan Campus, Kelowna, BC, Canada; School of Nursing, University of British Columbia, Okanagan Campus, Kelowna, BC, Canada|</w:t>
      </w:r>
    </w:p>
    <w:p>
      <w:pPr>
        <w:pStyle w:val="PreformattedText"/>
        <w:bidi w:val="0"/>
        <w:spacing w:before="0" w:after="0"/>
        <w:jc w:val="left"/>
        <w:rPr/>
      </w:pPr>
      <w:r>
        <w:rPr/>
        <w:t>AB- Objective: The objective of this study was to explore the role librarians play on research teams. The experiences of a librarian and a faculty member are situated within the wider literature addressing collaborations between health science librarians and research faculty. Methods: A case study approach is used to outline the involvement of a librarian on a team created to investigate the best practices for integrating nurses into the workplace during their first year of practice. Results: Librarians contribute to research teams including expertise in the entire process of knowledge development and dissemination including the ability to navigate issues related to copyright and open access policies of funding agencies. Discussion: The librarian reviews the various tasks performed as part of the research team ranging from the grant application, to working on the initial literature review as well as the subsequent manuscripts that emerged from the primary research. The motivations for joining the research team, including authorship and relationship building, are also discussed. Recommendations are also made in terms of how librarians could increase their participation on research teams. Conclusion: The study shows that librarians can play a key role on interprofessional primary research teams. © 2014 Health Libraries Group.|</w:t>
      </w:r>
    </w:p>
    <w:p>
      <w:pPr>
        <w:pStyle w:val="PreformattedText"/>
        <w:bidi w:val="0"/>
        <w:spacing w:before="0" w:after="0"/>
        <w:jc w:val="left"/>
        <w:rPr/>
      </w:pPr>
      <w:r>
        <w:rPr/>
        <w:t>KW- Case studies; Inter-professional working; Librarians; Library services; Research skills; cooperation; human; librarian; library; nursing education; patient care; personnel; procedures; professional standard; teaching; Cooperative Behavior; Education, Nursing, Continuing; Faculty, Nursing; Humans; Librarians; Libraries, Medical; Patient Care Team; Professional Role; Research Personnel; Teaching|</w:t>
      </w:r>
    </w:p>
    <w:p>
      <w:pPr>
        <w:pStyle w:val="PreformattedText"/>
        <w:bidi w:val="0"/>
        <w:spacing w:before="0" w:after="0"/>
        <w:jc w:val="left"/>
        <w:rPr/>
      </w:pPr>
      <w:r>
        <w:rPr/>
        <w:t>PB- Blackwell Publishing Ltd|</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964264|</w:t>
      </w:r>
    </w:p>
    <w:p>
      <w:pPr>
        <w:pStyle w:val="PreformattedText"/>
        <w:bidi w:val="0"/>
        <w:spacing w:before="0" w:after="0"/>
        <w:jc w:val="left"/>
        <w:rPr/>
      </w:pPr>
      <w:r>
        <w:rPr/>
        <w:t>LA- English|</w:t>
      </w:r>
    </w:p>
    <w:p>
      <w:pPr>
        <w:pStyle w:val="PreformattedText"/>
        <w:bidi w:val="0"/>
        <w:spacing w:before="0" w:after="0"/>
        <w:jc w:val="left"/>
        <w:rPr/>
      </w:pPr>
      <w:r>
        <w:rPr/>
        <w:t>CD-  Lewis, D.W., A strategy for academic libraries in the first quarter of the 21st century (2007) College &amp; Research Libraries, 68, pp. 418-434; Klem, M., Saghafi, E., Abromitis, R., Stover, A., Dew, M.A., Pilkonis, P., Building PROMIS item banks: librarians as co-investigators (2009) Quality of Life Research, 18, pp. 881-888; Barnard, A., Nash, R., O'Brien, M., Information literacy: developing lifelong skills through nursing education (2005) Journal of Nursing Education, 44, pp. 505-510; Miller, L.C., Jones, B.B., Graves, R.S., Sievert, M.C., Merging silos: collaborating for information literacy (2010) Journal of Continuing Education in Nursing, 41, pp. 267-272; Dudden, R.F., Protzko, S.L., The systematic review team: contributions of the health sciences librarian (2011) Medical Reference Services Quarterly, 30, pp. 301-315; Swinkels, A., Briddon, J., Hall, J., Two physiotherapists, one librarian and a systematic literature review: collaboration in action (2006) Health Information and Libraries Journal, 23, pp. 248-256; Harris, M.R., The librarian's roles in the systematic review process: a case study (2005) Journal of the Medical Library Association, 93, pp. 81-87; Seeley, H., Urquhart, C., Hutchinson, P., Pickard, J., Developing the role of a health information professional in a clinical research setting (2010) Evidence Based Library and Information Practice, 5, pp. 47-62; Lorenzetti, D.L., Rutherford, G., Information professionals' participation in interdisciplinary research: a preliminary study of factors affecting successful collaborations (2012) Health Information and Libraries Journal, 29, pp. 274-284; Rush, K.L., Adamack, M., Gordon, J., Lilly, M., Janke, R., Best practices of new graduate transition programs: a literature synthesis (2013) International Journal of Nursing Studies, 50, pp. 345-356; Rush, K.L., Adamack, M., Gordon, J., Janke, R., Ghement, I., Orientation and transition program component predictors of new graduate workplace integration (2013) Journal of Nursing Management, , [Epub ahead of print]; Rush, K.L., Adamack, M., Janke, R., Gordon, J., Ghement, I., The helpfulness and timing of education: relationships with new graduate transition (2013) Journal for Nurses in Professional Development, 29, pp. 191-196; Rush, K.L., Adamack, M., Gordon, J., Janke, R., Ghement, I., New graduate transition programs: relationships with access to support and bullying (2014) Contemporary Nurse, , [Epub ahead of print]; Grimshaw, J., (2010), http://www.cihr-irsc.gc.ca/e/41382.html, A guide to knowledge synthesis. Available from:  Carlson, J., Kneale, R., Embedded librarianship in the research context: navigating new waters (2011) College &amp; Research Libraries News, 72, pp. 167-170; Rolland, B., Glenn, E.J., (2010), https://www.sla.org/wp-content/uploads/2013/01/2008SLAResGrant.pdf, Experimenting outside the information center: Non-traditional roles for information professionals in biomedical research. Available from:  Giuse, N.B., Advancing the practice of clinical medical librarianship (1997) Bulletin of the Medical Library Association, 85, pp. 437-438; Janke, R., Pesut, B., Erbacker, L., Promoting health information literacy through collaborative service learning in an undergraduate research course (2012) Nurse Education Today, 32, pp. 920-923|</w:t>
      </w:r>
    </w:p>
    <w:p>
      <w:pPr>
        <w:pStyle w:val="PreformattedText"/>
        <w:bidi w:val="0"/>
        <w:spacing w:before="0" w:after="0"/>
        <w:jc w:val="left"/>
        <w:rPr/>
      </w:pPr>
      <w:r>
        <w:rPr/>
        <w:t>UR- https://www.scopus.com/inward/record.uri?eid=2-s2.0-84903440690&amp;doi=10.1111%2fhir.12063&amp;partnerID=40&amp;md5=53a36df9dd310fd94e8959a588ee526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mparison of search strategies in systematic reviews of adverse effects to other systematic review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2|</w:t>
      </w:r>
    </w:p>
    <w:p>
      <w:pPr>
        <w:pStyle w:val="PreformattedText"/>
        <w:bidi w:val="0"/>
        <w:spacing w:before="0" w:after="0"/>
        <w:jc w:val="left"/>
        <w:rPr/>
      </w:pPr>
      <w:r>
        <w:rPr/>
        <w:t>SP- 92|</w:t>
      </w:r>
    </w:p>
    <w:p>
      <w:pPr>
        <w:pStyle w:val="PreformattedText"/>
        <w:bidi w:val="0"/>
        <w:spacing w:before="0" w:after="0"/>
        <w:jc w:val="left"/>
        <w:rPr/>
      </w:pPr>
      <w:r>
        <w:rPr/>
        <w:t>EP- 105|</w:t>
      </w:r>
    </w:p>
    <w:p>
      <w:pPr>
        <w:pStyle w:val="PreformattedText"/>
        <w:bidi w:val="0"/>
        <w:spacing w:before="0" w:after="0"/>
        <w:jc w:val="left"/>
        <w:rPr/>
      </w:pPr>
      <w:r>
        <w:rPr/>
        <w:t>PY- 2014|</w:t>
      </w:r>
    </w:p>
    <w:p>
      <w:pPr>
        <w:pStyle w:val="PreformattedText"/>
        <w:bidi w:val="0"/>
        <w:spacing w:before="0" w:after="0"/>
        <w:jc w:val="left"/>
        <w:rPr/>
      </w:pPr>
      <w:r>
        <w:rPr/>
        <w:t>DO- 10.1111/hir.12041|</w:t>
      </w:r>
    </w:p>
    <w:p>
      <w:pPr>
        <w:pStyle w:val="PreformattedText"/>
        <w:bidi w:val="0"/>
        <w:spacing w:before="0" w:after="0"/>
        <w:jc w:val="left"/>
        <w:rPr/>
      </w:pPr>
      <w:r>
        <w:rPr/>
        <w:t>SN- 14711834 (ISSN)|</w:t>
      </w:r>
    </w:p>
    <w:p>
      <w:pPr>
        <w:pStyle w:val="PreformattedText"/>
        <w:bidi w:val="0"/>
        <w:spacing w:before="0" w:after="0"/>
        <w:jc w:val="left"/>
        <w:rPr/>
      </w:pPr>
      <w:r>
        <w:rPr/>
        <w:t>AU- Golder, S.; Loke, Y.K.; Zorzela, L.|</w:t>
      </w:r>
    </w:p>
    <w:p>
      <w:pPr>
        <w:pStyle w:val="PreformattedText"/>
        <w:bidi w:val="0"/>
        <w:spacing w:before="0" w:after="0"/>
        <w:jc w:val="left"/>
        <w:rPr/>
      </w:pPr>
      <w:r>
        <w:rPr/>
        <w:t>AD- Centre for Reviews and Dissemination (CRD), University of York, York, United Kingdom; School of Medicine Health Policy and Practice, University of East Anglia, Norwich, United Kingdom; Department of Pediatrics, University of Alberta, Alberta, Canada|</w:t>
      </w:r>
    </w:p>
    <w:p>
      <w:pPr>
        <w:pStyle w:val="PreformattedText"/>
        <w:bidi w:val="0"/>
        <w:spacing w:before="0" w:after="0"/>
        <w:jc w:val="left"/>
        <w:rPr/>
      </w:pPr>
      <w:r>
        <w:rPr/>
        <w:t>AB- Background: Research indicates that the methods used to identify data for systematic reviews of adverse effects may need to differ from other systematic reviews. Objectives: To compare search methods in systematic reviews of adverse effects with other reviews. Methods: The search methodologies in 849 systematic reviews of adverse effects were compared with other reviews. Results: Poor reporting of search strategies is apparent in both systematic reviews of adverse effects and other types of systematic reviews. Systematic reviews of adverse effects are less likely to restrict their searches to MEDLINE or include only randomised controlled trials (RCTs). The use of other databases is largely dependent on the topic area and the year the review was conducted, with more databases searched in more recent reviews. Adverse effects search terms are used by 72% of reviews and despite recommendations only two reviews report using floating subheadings. Conclusions: The poor reporting of search strategies in systematic reviews is universal, as is the dominance of searching MEDLINE. © 2014.|</w:t>
      </w:r>
    </w:p>
    <w:p>
      <w:pPr>
        <w:pStyle w:val="PreformattedText"/>
        <w:bidi w:val="0"/>
        <w:spacing w:before="0" w:after="0"/>
        <w:jc w:val="left"/>
        <w:rPr/>
      </w:pPr>
      <w:r>
        <w:rPr/>
        <w:t>KW- Bibliographic databases; Database searching; Information retrieval; MEDLINE; Meta analysis; Review, literature; Review, systematic; Search strategies; Searching; adverse drug reaction; bibliographic database; factual database; human; information retrieval; literature; methodology; procedures; Databases, Bibliographic; Databases, Factual; Drug-Related Side Effects and Adverse Reactions; Humans; Information Storage and Retrieval; Research Design; Review Literature as Topic|</w:t>
      </w:r>
    </w:p>
    <w:p>
      <w:pPr>
        <w:pStyle w:val="PreformattedText"/>
        <w:bidi w:val="0"/>
        <w:spacing w:before="0" w:after="0"/>
        <w:jc w:val="left"/>
        <w:rPr/>
      </w:pPr>
      <w:r>
        <w:rPr/>
        <w:t>PB- Blackwell Publishing Ltd|</w:t>
      </w:r>
    </w:p>
    <w:p>
      <w:pPr>
        <w:pStyle w:val="PreformattedText"/>
        <w:bidi w:val="0"/>
        <w:spacing w:before="0" w:after="0"/>
        <w:jc w:val="left"/>
        <w:rPr/>
      </w:pPr>
      <w:r>
        <w:rPr/>
        <w:t>TC- 18|</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4754741|</w:t>
      </w:r>
    </w:p>
    <w:p>
      <w:pPr>
        <w:pStyle w:val="PreformattedText"/>
        <w:bidi w:val="0"/>
        <w:spacing w:before="0" w:after="0"/>
        <w:jc w:val="left"/>
        <w:rPr/>
      </w:pPr>
      <w:r>
        <w:rPr/>
        <w:t>LA- English|</w:t>
      </w:r>
    </w:p>
    <w:p>
      <w:pPr>
        <w:pStyle w:val="PreformattedText"/>
        <w:bidi w:val="0"/>
        <w:spacing w:before="0" w:after="0"/>
        <w:jc w:val="left"/>
        <w:rPr/>
      </w:pPr>
      <w:r>
        <w:rPr/>
        <w:t>CD-  Golder, S., Loke, Y.K., Search strategies to identify information on adverse effects: a systematic review (2009) Journal of the Medical Library Association, 97, pp. 84-92; Golder, S., Loke, Y.K., Sources of information on adverse effects: a systematic review (2010) Health Information and Libraries Journal, 27, pp. 176-190; Higgins, J.P.T., Green, S., http://www.cochrane-handbook.org, editors). Cochrane Handbook for Systematic Reviews of Interventions 5.1.0 [updated March 2011]. The Cochrane Collaboration 2011. Accessible at:  (2009) Systematic Reviews: CRD's Guidance for Undertaking Reviews in Health care 3rd ed, , Centre for Reviews and Dissemination. York: University of York, Centre for Reviews and Dissemination; Loke, Y., Golder, S., Vandenbrouche, J., Comprehensive evaluations of the adverse effects of drugs: importance of appropriate study selection and data sources (2011) Therapeutic Advances in Drug Safety, 2, pp. 59-68; Wieland, S., Dickersin, K., Selective exposure reporting and Medline indexing limited the search sensitivity for observational studies of the adverse effects of oral contraceptives (2005) Journal of Clinical Epidemiology, 58, pp. 560-567; Badgett, R., Chiquette, E., Anagnostelis, B., Mulrow, C., http://medinformatics.uthscsa.edu/#FILTERS, ocating reports of serious adverse drug reactions (PowerPoint presentation). 1999. [cited 2005 Jan 7]. Accessible at:  Golder, S., McIntosh, H.M., Duffy, S., Glanville, J., Developing efficient search strategies to identify reports of adverse effects in MEDLINE and EMBASE (2006) Health Information and Libraries Journal, 23, pp. 3-12; Golder, S., Loke, Y., McIntosh, H.M., Room for improvement? A survey of the methods used in systematic reviews of adverse effects (2006) BMC Medical Research Methodology, 6, p. 3; Cornelius, V., Perrio, M., Smith, L., Shakir, S., A survey of the conduct and reporting of systematic reviews assessing adverse effects of drug interventions (2008) Drug Safety, 31, p. 891; Golder, S., Loke, Y., McIntosh, H.M., Poor reporting and inadequate searches were apparent in systematic reviews of adverse effects (2008) Journal of Clinical Epidemiology, 61, pp. 440-448; Hopewell, S., Wolfenden, L., Clarke, M., Reporting of adverse events in systematic reviews can be improved: survey results (2008) Journal of Clinical Epidemiology, 61, pp. 597-602; Cornelius, V.R., Perrio, M.J., Shakir, S.A.W., Smith, L.A., Systematic reviews of adverse effects of drug interventions: a survey of their conduct and reporting quality (2009) Pharmacoepidemiology and Drug Safety, 18, pp. 1223-1231; Booth, A., "Brimful of STARLITE": toward standards for reporting literature searches (2006) Journal of the Medical Library Association, 94, pp. 421-429; Brazier, H., http://www.eahil.net/utrecht.htm, Systematic Reviews depend on Systematic Literature Searches. The Sixth European Conference of Medical and Health Libraries. Libraries without limits: changing needs - changing roles  EAHIL/AEBIS  22-27 June 1998  Utrecht, The Netherlands. Accessible at:  Brazier, H., Poorly executed and inadequately documented? An analysis of the literature searches on which systematic reviews are based. In: Presented at the 2nd Symposium on Systematic Reviews: Beyond the Basics  5-7 January 1999  Oxford, UK  1999  Flores-Mir, C., Major, M.P., Major, M.P., Search and selection methodology of systematic reviews in orthodontics [2000-2004] (2006) American Journal of Orthodontics and Dentofacial Orthopedics, 130, pp. 214-217; Glenny, A., Esposito, M., Coulthard, P., Worthington, H., The assessment of systematic reviews in dentistry (2003) European Journal of Oral Sciences, 111, pp. 85-92; Jadad, A.R., Moher, M., Browman, G.P., Booker, L., Sigouin, C., Fuentes, M., Stevens, R., Systematic reviews and meta-analyses on treatment of asthma: critical evaluation (2000) British Medical Journal, 320, pp. 537-540; Kelly, K., Travers, A., Dorgan, M., Slater, L., Rowe, B., Evaluating the quality of systematic reviews in the emergency medicine literature (2001) Annals of Emergency Medicine, 38, pp. 518-526; Maggio, L.A., Tannery, N.H., Kanter, S.L., Reproducibility of literature search reporting in medical education reviews (2011) Academic Medicine, 86, pp. 1049-1054; Major, M.P., Major, P.W., Flores-Mir, C., Benchmarking of reported search and selection methods of systematic reviews by dental speciality (2007) Evidence-Based Dentistry, 8, pp. 66-70; Moher, D., Soeken, K., Sampson, M., Ben-Porat, L., Berman, B., Assessing the quality of reports of systematic reviews in pediatric complementary and alternative medicine (2002) BMC Pediatrics, 2, pp. 1021-1030; Moseley, A.M., Elkins, M.R., Herbert, R.D., Maher, C.G., Sherrington, C., Cochrane reviews used more rigorous methods than non-cochrane reviews: survey of systematic reviews in physiotherapy (2009) Journal of Clinical Epidemiology, 62, pp. 1-10; Sampson, M., McGowan, J., Tetzlaff, J., Cogo, E., Moher, D., No consensus exists on search reporting methods for systematic reviews (2008) Journal of Clinical Epidemiology, 61, pp. 748-754; Yoshii, A., Plaut, D., McGraw, K.A., Anderson, M.J., Wellik, K.E., Analysis of the reporting of search strategies in Cochrane systematic reviews (2009) Journal of the Medical Library Association, 97, pp. 21-29; Alves, C., Batel-Marques, F., Filipa Macedo, A., Data sources on drug safety evaluation: a review of recent published meta-analyses (2012) Pharmacoepidemiology and Drug Safety, 21, pp. 21-33; Egger, M., Schneider, M., Davey Smith, G., Spurious precision? Meta-analysis of observational studies (1998) British Medical Journal, 316, pp. 140-144; Moher, D., Tetzlaff, J., Tricco, A.C., Sampson, M., Altman, D.G., Epidemiology and reporting characteristics of systematic reviews (2007) PLoS Medicine, 4, pp. e78; Lundh, A., Knijnenburg, S.L., Jorgensen, A.W., Dalen, E.C., Kremer, L.C., Quality of systematic reviews in pediatric oncology - a systematic review (2009) Cancer Treatment Reviews, 35, pp. 645-652; Roundtree, A., Kallen, M., Lopezolivo, M., Kimmel, B., Skidmore, B., Ortiz, Z., Cox, V., Suarez-Almazor, M.E., Poor reporting of search strategy and conflict of interest in over 250 narrative and systematic reviews of two biologic agents in arthritis: a systematic review (2009) Journal of Clinical Epidemiology, 62, pp. 128-137; Bader, J., Ismail, A., Survey of systematic reviews in dentistry (2004) Journal of the American Dental Association, 135, pp. 464-473; Sampson, M., McGowan, J., Reporting the role of the expert searcher in Cochrane reviews. Cochrane Colloquium  22-26 October  Melbourne, Australia 2005  Sampson, M., Tetzlaff, J., Urquhart, C., Precision of health care systematic review searches in a cross-sectional sample (2011) Research Synthesis Methods, 2, pp. 119-125; Pilkington, K., Boshnakova, A., Complementary medicine and safety: a systematic investigation of design and reporting of systematic reviews (2012) Complementary Therapies in Medicine, 20, pp. 73-82; Ernst, E., Pittler, M.H., Systematic reviews neglect safety issues (2001) Archives of Internal Medicine, 161, pp. 125-126; Ernst, E., Pittler, M.H., Assessment of therapeutic safety in systematic reviews: literature review (2001) British Medical Journal, 323, p. 546; Vandermeer, B., Bialy, L., Johnston, B., Hooton, N., Hartling, L., Klassen, T., Johnston, B.C., Wiebe, N., eta-analyses of safety data: a comparison of exact versus asymptotic methods. 14th Cochrane Colloquium  23-26 October 2006  Dublin, Ireland  Dixon, E., Hameed, M., Sutherland, F., Cook, D.J., Doig, C., Evaluating meta-analyses in the general surgical literature. A critical appraisal (2005) Annals of Surgery, 241, pp. 450-459; Linde, K., Willich, S.N., How objective are systematic reviews? Differences between reviews on complementary medicine (2003) Journal of the Royal Society of Medicine, 96, pp. 17-22; Jadad, A.R., McQuay, H.J., Meta-analyses to evaluate analgesic interventions: a systematic qualitative review of their methodology (1996) Journal of Clinical Epidemiology, 49, pp. 235-243; Delaney, A., Bagshaw, S.M., Ferland, A., Manns, B., Laupland, K.B., Doig, C.J., A systematic evaluation of the quality of meta-analyses in the critical care literature (2005) Critical Care, 9, pp. R575-R582; Rigby, K., Silagy, C., Crockett, A., Health economic reviews. Are they compiled systematically? (1996) International Journal of Technology Assessment in Health Care, 12, pp. 450-459; Sacks, H., Berrier, J., Reitman, D., Ancona-Berk, V.A., Chalmers, T.C., Meta-analyses of randomized controlled trials (1987) The New England Journal of Medicine, 316, pp. 450-455; Shang, H., Zhang, J., Zhang, B., Youping, L., ethodology and quality of reporting in systematic reviews and meta-analyses of traditional chinese medicine. 15th Cochrane Colloquium  23-27 October 2007  Sao Paulo, Brazil  Breslow, R.A., Ross, S.A., Weed, D.L., Quality of reviews in epidemiology (1998) American Journal of Public Health, 88, pp. 475-477; Shea, B., Moher, D., Graham, I., Pham, B.A., Tugwell, P., A comparison of the quality of Cochrane reviews and systematic reviews published in paper-based journals (2002) Evaluation and the Health Professions, 25, pp. 116-129; Choi, C., Halpern, S.D., Malik, N., Jadad, A.R., Tramer, M.R., Walder, B., Examining the evidence in anesthesia literature: a critical appraisal of systematic reviews (2001) Anesthesia and Analgesia, 92, pp. 700-709; Smith, A.F., An analysis of review articles published in four anaesthesia journals (1997) Canadian Journal of Anaesthesia, 44, pp. 405-409; Sampson, M., McGowan, J., Errors in search strategies were identified by type and frequency (2006) Journal of Clinical Epidemiology, 59, pp. 1057-1063; Shea, B., Boutrer, L.M., Grimshaw, J.M., Francis, D., Ortiz, Z., Wells, G.A., Tugwell, P.S., Boers, M., Scope for improvement in the quality of reporting of systematic reviews.</w:t>
      </w:r>
    </w:p>
    <w:p>
      <w:pPr>
        <w:pStyle w:val="PreformattedText"/>
        <w:bidi w:val="0"/>
        <w:spacing w:before="0" w:after="0"/>
        <w:jc w:val="left"/>
        <w:rPr/>
      </w:pPr>
      <w:r>
        <w:rPr/>
        <w:t xml:space="preserve"> </w:t>
      </w:r>
      <w:r>
        <w:rPr/>
        <w:t>From the cochrance musculoskeletal group (2006) Journal of Rheumatology, 33, pp. 9-15; Fehrmann, P., Thomas, J., Comprehensive computer searches and reporting in systematic reviews (2011) Research Synthesis Methods, 2, pp. 15-32; Parekh-Bhurke, S., Kwok, C.S., Pang, C., Hooper, L., Loke, Y.K., Ryder, J.J., Sutton, A.J., Song, F., Uptake of methods to deal with publication bias in systematic reviews has increased over time, but there is still much scope for improvement (2011) Journal of Clinical Epidemiology, 64, pp. 349-357; Golder, S., Loke, Y.K., The contribution of different information sources for adverse effects data (2012) International Journal of Technology Assessment in Health Care, 28, pp. 133-137; Derry, S., Loke, Y.K., Aronson, J.K., Incomplete evidence: the inadequacy of databases in tracing published adverse drug reactions in clinical trials (2001) BMC Medical Research Methodology, 1, p. 7; Golder, S., Loke, Y.K., Zorzela, L., Some improvements are apparent in identifying adverse effects in systematic reviews from 1994 to 2011 (2013) Journal of Clinical Epidemiology, 66, pp. 253-260; Golder, S., Loke, Y.K., The performance of adverse effects search filters in MEDLINE and EMBASE (2012) Health Information and Libraries Journal, 29, pp. 141-151; Jadad, A.R., Cook, D.J., Jones, A., Klassen, T.P., Tugwell, P., Moher, M., Methodology and reports of systematic reviews and meta-analyses: a comparison of Cochrane reviews with articles published in paper-based journals (1998) The Journal of the American Medical Association, 280, pp. 278-280; Egger, M., Davey Smith, G., Schneider, M., Minder, C., Bias in meta-analysis detected by a simple, graphical test (1997) British Medical Journal, 315, pp. 629-634; Wen, J., Ren, Y., Wang, L., Li, Y., Liu, Y., Zhou, M., Liu, P., Tian, W., The reporting quality of meta-analyses improves: a random sampling study (2008) Journal of Clinical Epidemiology, 61, pp. 770-775; (2008), http://www.crd.york.ac.uk/crdweb/html/help.htm, Centre for Reviews and Dissemination (CRD). About DARE. [cited 2008 23 October]. Accessible at:  Petticrew, M., Song, F., Wilson, P., Wright, K., Quality-assessed reviews of health care interventions and the database of abstracts of reviews of effectiveness (DARE) (1999) International Journal of Technology Assessment in Health Care, 15, pp. 671-678|</w:t>
      </w:r>
    </w:p>
    <w:p>
      <w:pPr>
        <w:pStyle w:val="PreformattedText"/>
        <w:bidi w:val="0"/>
        <w:spacing w:before="0" w:after="0"/>
        <w:jc w:val="left"/>
        <w:rPr/>
      </w:pPr>
      <w:r>
        <w:rPr/>
        <w:t>UR- https://www.scopus.com/inward/record.uri?eid=2-s2.0-84903478848&amp;doi=10.1111%2fhir.12041&amp;partnerID=40&amp;md5=d8ee2e2f631eb2d6ca2527d272f719f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asuring HINARI use in Nigeria through a citation analysis of Nigerian Journal of Clinical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2|</w:t>
      </w:r>
    </w:p>
    <w:p>
      <w:pPr>
        <w:pStyle w:val="PreformattedText"/>
        <w:bidi w:val="0"/>
        <w:spacing w:before="0" w:after="0"/>
        <w:jc w:val="left"/>
        <w:rPr/>
      </w:pPr>
      <w:r>
        <w:rPr/>
        <w:t>SP- 148|</w:t>
      </w:r>
    </w:p>
    <w:p>
      <w:pPr>
        <w:pStyle w:val="PreformattedText"/>
        <w:bidi w:val="0"/>
        <w:spacing w:before="0" w:after="0"/>
        <w:jc w:val="left"/>
        <w:rPr/>
      </w:pPr>
      <w:r>
        <w:rPr/>
        <w:t>EP- 155|</w:t>
      </w:r>
    </w:p>
    <w:p>
      <w:pPr>
        <w:pStyle w:val="PreformattedText"/>
        <w:bidi w:val="0"/>
        <w:spacing w:before="0" w:after="0"/>
        <w:jc w:val="left"/>
        <w:rPr/>
      </w:pPr>
      <w:r>
        <w:rPr/>
        <w:t>PY- 2014|</w:t>
      </w:r>
    </w:p>
    <w:p>
      <w:pPr>
        <w:pStyle w:val="PreformattedText"/>
        <w:bidi w:val="0"/>
        <w:spacing w:before="0" w:after="0"/>
        <w:jc w:val="left"/>
        <w:rPr/>
      </w:pPr>
      <w:r>
        <w:rPr/>
        <w:t>DO- 10.1111/hir.12056|</w:t>
      </w:r>
    </w:p>
    <w:p>
      <w:pPr>
        <w:pStyle w:val="PreformattedText"/>
        <w:bidi w:val="0"/>
        <w:spacing w:before="0" w:after="0"/>
        <w:jc w:val="left"/>
        <w:rPr/>
      </w:pPr>
      <w:r>
        <w:rPr/>
        <w:t>SN- 14711834 (ISSN)|</w:t>
      </w:r>
    </w:p>
    <w:p>
      <w:pPr>
        <w:pStyle w:val="PreformattedText"/>
        <w:bidi w:val="0"/>
        <w:spacing w:before="0" w:after="0"/>
        <w:jc w:val="left"/>
        <w:rPr/>
      </w:pPr>
      <w:r>
        <w:rPr/>
        <w:t>AU- Anyaoku, E.N.; Anunobi, C.V.|</w:t>
      </w:r>
    </w:p>
    <w:p>
      <w:pPr>
        <w:pStyle w:val="PreformattedText"/>
        <w:bidi w:val="0"/>
        <w:spacing w:before="0" w:after="0"/>
        <w:jc w:val="left"/>
        <w:rPr/>
      </w:pPr>
      <w:r>
        <w:rPr/>
        <w:t>AD- Medical Library, College of Health Sciences, Nnamdi Azikiwe University, Nnewi Campus, Nigeria; Digital Library, Nnamdi Azikiwe University, Awka, Anambra, Nigeria|</w:t>
      </w:r>
    </w:p>
    <w:p>
      <w:pPr>
        <w:pStyle w:val="PreformattedText"/>
        <w:bidi w:val="0"/>
        <w:spacing w:before="0" w:after="0"/>
        <w:jc w:val="left"/>
        <w:rPr/>
      </w:pPr>
      <w:r>
        <w:rPr/>
        <w:t>AB- Background: HINARI is one of the four programmes of Research4Life managed by the World Health Organization in partnership with Yale University Library. HINARI provides online access to the world's health-related scientific literature free or at very low cost to researchers in developing countries. The research examined the use of HINARI through a 5-year (2007-2011) citation analysis of Nigerian Journal of Clinical Practice. Method: The study was a citation analysis of 5 years of published volumes of Nigerian Journal of Clinical Practice. The analysis was carried out using issues ranging from volume 10 (2007) to 14 (2011). The use of HINARI was determined by comparing the total journal titles and articles cited from HINARI with non-HINARI journals in the five volumes of Nigerian Journal of Clinical Practice (NJCP). Results: Results show that only 42.8% of the journal titles cited are available in HINARI. On the contrary, in terms of total articles cited from the journals, HINARI had a higher citation of 56.1% with a greater citation frequency of individual titles. Conclusion: The higher article citations and repeated use of individual titles available in HINARI suggest that health researchers in Nigeria are using the HINARI resource to a measurable extent. © 2014 Health Libraries Group.|</w:t>
      </w:r>
    </w:p>
    <w:p>
      <w:pPr>
        <w:pStyle w:val="PreformattedText"/>
        <w:bidi w:val="0"/>
        <w:spacing w:before="0" w:after="0"/>
        <w:jc w:val="left"/>
        <w:rPr/>
      </w:pPr>
      <w:r>
        <w:rPr/>
        <w:t>KW- Access to information; Africa West; Citation analysis; Open access (OA); access to information; developing country; human; library; Nigeria; online system; publication; research; utilization; Access to Information; Developing Countries; Humans; Libraries, Medical; Nigeria; Online Systems; Periodicals as Topic; Research|</w:t>
      </w:r>
    </w:p>
    <w:p>
      <w:pPr>
        <w:pStyle w:val="PreformattedText"/>
        <w:bidi w:val="0"/>
        <w:spacing w:before="0" w:after="0"/>
        <w:jc w:val="left"/>
        <w:rPr/>
      </w:pPr>
      <w:r>
        <w:rPr/>
        <w:t>PB- Blackwell Publishing Ltd|</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751298|</w:t>
      </w:r>
    </w:p>
    <w:p>
      <w:pPr>
        <w:pStyle w:val="PreformattedText"/>
        <w:bidi w:val="0"/>
        <w:spacing w:before="0" w:after="0"/>
        <w:jc w:val="left"/>
        <w:rPr/>
      </w:pPr>
      <w:r>
        <w:rPr/>
        <w:t>LA- English|</w:t>
      </w:r>
    </w:p>
    <w:p>
      <w:pPr>
        <w:pStyle w:val="PreformattedText"/>
        <w:bidi w:val="0"/>
        <w:spacing w:before="0" w:after="0"/>
        <w:jc w:val="left"/>
        <w:rPr/>
      </w:pPr>
      <w:r>
        <w:rPr/>
        <w:t>CD-  Musoke, M.G.N., Information and its value to health workers in rural Uganda: a qualitative perspective (2000) Health Librararies Review, 17, pp. 194-202; Voronin, Y., Mvrahmetvov, A., Bernstein, A., Access to scientific publication: The scientists perspective (2011) Plos One, 6, pp. e27868. , http://www.plosone.org/article/info:doi/10.1371/journal.pone.0027868, Accessible at:; Aronson, B., Long, M., (2012), www.research4life.org, Forward: making a difference. Research 4life. Accessible at:  Goulding, A., Information poverty or overload? (2001) Journal of Librarianship and Information Science, 33, pp. 109-111; www.who.int/hinari/promotional_materials/2013_foldable_english.pdf, Research4life. Accessible at:  www.wipo.int/ardi/en/research4life.html, WIPO's ARDI Programme Joins Research4LifeAccessible at:  Kahkireddi, S.V., HINARI: bridging the global information divider (2004) British Medical Journal, 328, pp. 1190-1193; Royall, J., Lyon, B., Sea - change or change challenge? Health Information access in developing countries: The US National Library of medicine experience (2011) African Health Sciences, 11, pp. 457-463; Kuruvilla, S., Dzenowagis, J., Pleasant, A., Dwivedi, R., Murthy, N., Samuel, R., Schooltz, M., Digital bridges need concrete foundations: lessons from the Health InterNetwork India (2004) British Medical Journal, 328, pp. 1193-1196; Eyers, J., A closer look at Hinari. What it is, what it offers, and how to access it (2010) Africa Health, , http://www.africa-health.com/articles/may_2010/Library_14.pdf, Accessible at:; Aronson, B., Improving online access to medical information for low-income countries (2004) New England Journal of Medicine, 350, pp. 966-968. , http://content.nejm.org/cgi/content/full/350/10/966, Accessible at:; Ross, V.T., Buckles, C., The Health Internetwork Access to Research Initiative (HINARI) in eligible American countries: benefits, challenges and relationship to Internet use (2011) First Monday, 16. , http://firstmonday.org/htbin/cgiwrap/bin/ojs/index.php/fm/article/viewArticle/3076/30, Accessible at:; Parker, K., (2010), http://conference.ifla.org/past/ifla76/100-parker-en.pdf, Outcomes from a free access partnership: HINARI Impact after Nine Years. World Library And Information Congress: 76th IFLA General Conference And Assembly 10-15 August, Gothenburg, Sweden. Accessible at:  Davis, P.D., Walters, W.H., The impact of free access to the scientific literature: a review of recent research (2011) Journal of the Medical Library Association, 99, pp. 208-217. , http://www.ncbi.nlm.nih.gov/pmc/articles/PMC3133904/, Accessible at:; Liang, L., Rousseau, R., Reference analysis: a view in the mirror of citation analysis (2010), 35, pp. 6-9. , http://users.telenet.be/ronald.rousseau/Wuhan_Conference_2010.pdf, Geometrics and Information Science of Wuhan University, Accessible at:  Reinsfelder, T.L., Citation analysis as a tool to measure the impact of individual research consultations (2012) College &amp; Research Libraries, 73, pp. 263-277; Ramesh, L.S.R.C., Nagaraju, A.V.S.S., Citation analysis of the Indian Journal of Information. Library and Society (2000) Indian Journal of Information, Library &amp; Society, 4, pp. 171-179; Harnad, S., Brody, T., Comparing the impact of open access (OA) vs. non-OA articles in the same journals (2004) D-Lib Magazine, 10. , http://www.dlib.org/dlib/june04/harnad/06harnad.html, Accessible at:; Villafuerte-Gálvez, J., Curioso, W.H., Gayos, O., Biomedical journals and global poverty: is HINARI a Step Backwards? (2007) PLoS Medicine, 4, p. 220. , http://www.plosmedicine.org/article/info:doi/10.1371/journal.pmed, Accessible at:|</w:t>
      </w:r>
    </w:p>
    <w:p>
      <w:pPr>
        <w:pStyle w:val="PreformattedText"/>
        <w:bidi w:val="0"/>
        <w:spacing w:before="0" w:after="0"/>
        <w:jc w:val="left"/>
        <w:rPr/>
      </w:pPr>
      <w:r>
        <w:rPr/>
        <w:t>UR- https://www.scopus.com/inward/record.uri?eid=2-s2.0-84903487070&amp;doi=10.1111%2fhir.12056&amp;partnerID=40&amp;md5=2a2327d26fcfc5434090f79b967abe2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British Nursing Index and CINAHL: A comparison of journal title coverage and the implications for information professio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3|</w:t>
      </w:r>
    </w:p>
    <w:p>
      <w:pPr>
        <w:pStyle w:val="PreformattedText"/>
        <w:bidi w:val="0"/>
        <w:spacing w:before="0" w:after="0"/>
        <w:jc w:val="left"/>
        <w:rPr/>
      </w:pPr>
      <w:r>
        <w:rPr/>
        <w:t>SP- 195|</w:t>
      </w:r>
    </w:p>
    <w:p>
      <w:pPr>
        <w:pStyle w:val="PreformattedText"/>
        <w:bidi w:val="0"/>
        <w:spacing w:before="0" w:after="0"/>
        <w:jc w:val="left"/>
        <w:rPr/>
      </w:pPr>
      <w:r>
        <w:rPr/>
        <w:t>EP- 203|</w:t>
      </w:r>
    </w:p>
    <w:p>
      <w:pPr>
        <w:pStyle w:val="PreformattedText"/>
        <w:bidi w:val="0"/>
        <w:spacing w:before="0" w:after="0"/>
        <w:jc w:val="left"/>
        <w:rPr/>
      </w:pPr>
      <w:r>
        <w:rPr/>
        <w:t>PY- 2014|</w:t>
      </w:r>
    </w:p>
    <w:p>
      <w:pPr>
        <w:pStyle w:val="PreformattedText"/>
        <w:bidi w:val="0"/>
        <w:spacing w:before="0" w:after="0"/>
        <w:jc w:val="left"/>
        <w:rPr/>
      </w:pPr>
      <w:r>
        <w:rPr/>
        <w:t>DO- 10.1111/hir.12069|</w:t>
      </w:r>
    </w:p>
    <w:p>
      <w:pPr>
        <w:pStyle w:val="PreformattedText"/>
        <w:bidi w:val="0"/>
        <w:spacing w:before="0" w:after="0"/>
        <w:jc w:val="left"/>
        <w:rPr/>
      </w:pPr>
      <w:r>
        <w:rPr/>
        <w:t>SN- 14711834 (ISSN)|</w:t>
      </w:r>
    </w:p>
    <w:p>
      <w:pPr>
        <w:pStyle w:val="PreformattedText"/>
        <w:bidi w:val="0"/>
        <w:spacing w:before="0" w:after="0"/>
        <w:jc w:val="left"/>
        <w:rPr/>
      </w:pPr>
      <w:r>
        <w:rPr/>
        <w:t>AU- Briscoe, S.; Cooper, C.|</w:t>
      </w:r>
    </w:p>
    <w:p>
      <w:pPr>
        <w:pStyle w:val="PreformattedText"/>
        <w:bidi w:val="0"/>
        <w:spacing w:before="0" w:after="0"/>
        <w:jc w:val="left"/>
        <w:rPr/>
      </w:pPr>
      <w:r>
        <w:rPr/>
        <w:t>AD- PenTAG, University of Exeter Medical School, Exeter, United Kingdom|</w:t>
      </w:r>
    </w:p>
    <w:p>
      <w:pPr>
        <w:pStyle w:val="PreformattedText"/>
        <w:bidi w:val="0"/>
        <w:spacing w:before="0" w:after="0"/>
        <w:jc w:val="left"/>
        <w:rPr/>
      </w:pPr>
      <w:r>
        <w:rPr/>
        <w:t>AB- Objectives: This paper compares the journal coverage of the British Nursing Index (BNI) and the Cumulative Index to Nursing and Allied Health Literature (CINAHL). The main objectives are to assess whether BNI is a useful source of UK publications and to consider the implications for information professionals. Methods: Lists of the journals indexed in BNI and CINAHL, CINAHL Plus and CINAHL Complete were compared. The date coverage and article entry date of a selection of UK nursing journals were also compared. Results: One hundred and fifty-nine journals are uniquely indexed in BNI compared with the basic version of CINAHL. Eighty-one journals are uniquely indexed in BNI compared with all versions of CINAHL. Fifty-one of these journals are UK publications. Most of the selected UK nursing journals have earlier start and entry dates in CINAHL than BNI. Conclusion: BNI is smaller than CINAHL, and BNI indexes a relatively small number of unique journals. An information professional with access to CINAHL Plus or CINAHL Complete could reasonably not search BNI for a nursing topic, particularly if the topic is not UK specific. UK nursing research is more likely to benefit from using BNI, although the acquisition of BNI by ProQuest could impact this finding. © 2014 Health Libraries Journal.|</w:t>
      </w:r>
    </w:p>
    <w:p>
      <w:pPr>
        <w:pStyle w:val="PreformattedText"/>
        <w:bidi w:val="0"/>
        <w:spacing w:before="0" w:after="0"/>
        <w:jc w:val="left"/>
        <w:rPr/>
      </w:pPr>
      <w:r>
        <w:rPr/>
        <w:t>KW- Bibliographic databases; Database searching; Great Britain (GB); Information science; Nursing literature; documentation; human; information system; procedures; publication; search engine; standards; United Kingdom; utilization; Abstracting and Indexing as Topic; Great Britain; Humans; Information Management; Periodicals as Topic; Search Engine|</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041256|</w:t>
      </w:r>
    </w:p>
    <w:p>
      <w:pPr>
        <w:pStyle w:val="PreformattedText"/>
        <w:bidi w:val="0"/>
        <w:spacing w:before="0" w:after="0"/>
        <w:jc w:val="left"/>
        <w:rPr/>
      </w:pPr>
      <w:r>
        <w:rPr/>
        <w:t>LA- English|</w:t>
      </w:r>
    </w:p>
    <w:p>
      <w:pPr>
        <w:pStyle w:val="PreformattedText"/>
        <w:bidi w:val="0"/>
        <w:spacing w:before="0" w:after="0"/>
        <w:jc w:val="left"/>
        <w:rPr/>
      </w:pPr>
      <w:r>
        <w:rPr/>
        <w:t>CD-  Priddey, D., British Nursing Index: a key nursing and midwifery resource (2010) Libraries for Nursing Bulletin, 30, pp. 25-30; http://web.archive.org/web/20080828203447/http://www.cinahl.com/about/abt-history.htm, CINAHL. (2005, Oct 17). History Then and Now. [Online Serial]  Cooper, C., O'Mara-Eves, A., Rogers, M., Bethal, A., Lowe, J., Crathorne, L., Gomersall, A., The best of the UK? A report on the value and future of UK databases in the health and social care fields: a systematic map protocol (2012) BMJ Open, 2, pp. 1-5; Stokes, P., Foster, A., Urquhart, C., Beyond relevance and recall: testing new user-centred measures of database performance (2009) Health Information and Libraries Journal, 26, pp. 220-231; Badia, G., Statistical measures alone cannot determine which database (BNI, CINAHL, MEDLINE, or EMBASE) is the most useful for searching undergraduate nursing topics (2011) Evidence Based Library and Information Practice, 6, pp. 71-73; Beckles, Z., Glover, S., Ashe, J., Stockton, S., Boynton, J., Lai, R., Alderson, P., Searching CINAHL did not add value to clinical questions posed in NICE guidelines (2013) Journal of Clinical Epidemiology, 66, pp. 1051-1057; Subirana, M., Sola, I., Garcia, J.M., Gich, I., Urrutia, G., A nursing qualitative systematic review required MEDLINE and CINAHL for study identification (2005) Journal of Clinical Epidemiology, 58, pp. 20-25; Hill, B., Comparison of journal title coverage between CINAHL and Scopus (2009) Journal of the Medical Library Association, 97, pp. 313-314; Gluck, M., A review of journal coverage overlap with an extension to the definition of overlap (1990) Journal of the American Society for Information Science, 41, pp. 43-60; http://www.proquest.com/en-US/aboutus/pressroom/11/20110531.shtml, ProQuest. (2011, May 31). ProQuest Acquires BNI. [Online Serial]  http://www.proquest.com/en-US/aboutus/pressroom/12/20121009.shtml, ProQuest. (2012, Oct 9). After Acquisition of BNI, ProQuest Expands This Key Resource's Access and Research Value. 2013(Dec 3) [Online Serial]. URL  http://www.proquest.co.uk/en-UK/catalogs/databases/detail/bni.shtml, ProQuest. (2013), British Nursing Index. [Online Serial]. URLU|</w:t>
      </w:r>
    </w:p>
    <w:p>
      <w:pPr>
        <w:pStyle w:val="PreformattedText"/>
        <w:bidi w:val="0"/>
        <w:spacing w:before="0" w:after="0"/>
        <w:jc w:val="left"/>
        <w:rPr/>
      </w:pPr>
      <w:r>
        <w:rPr/>
        <w:t>UR- https://www.scopus.com/inward/record.uri?eid=2-s2.0-84903864469&amp;doi=10.1111%2fhir.12069&amp;partnerID=40&amp;md5=494961dc5037a80c3bcc79ab15e264f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 this issu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31|</w:t>
      </w:r>
    </w:p>
    <w:p>
      <w:pPr>
        <w:pStyle w:val="PreformattedText"/>
        <w:bidi w:val="0"/>
        <w:spacing w:before="0" w:after="0"/>
        <w:jc w:val="left"/>
        <w:rPr/>
      </w:pPr>
      <w:r>
        <w:rPr/>
        <w:t>IS- 2|</w:t>
      </w:r>
    </w:p>
    <w:p>
      <w:pPr>
        <w:pStyle w:val="PreformattedText"/>
        <w:bidi w:val="0"/>
        <w:spacing w:before="0" w:after="0"/>
        <w:jc w:val="left"/>
        <w:rPr/>
      </w:pPr>
      <w:r>
        <w:rPr/>
        <w:t>SP- 90|</w:t>
      </w:r>
    </w:p>
    <w:p>
      <w:pPr>
        <w:pStyle w:val="PreformattedText"/>
        <w:bidi w:val="0"/>
        <w:spacing w:before="0" w:after="0"/>
        <w:jc w:val="left"/>
        <w:rPr/>
      </w:pPr>
      <w:r>
        <w:rPr/>
        <w:t>EP- 91|</w:t>
      </w:r>
    </w:p>
    <w:p>
      <w:pPr>
        <w:pStyle w:val="PreformattedText"/>
        <w:bidi w:val="0"/>
        <w:spacing w:before="0" w:after="0"/>
        <w:jc w:val="left"/>
        <w:rPr/>
      </w:pPr>
      <w:r>
        <w:rPr/>
        <w:t>PY- 2014|</w:t>
      </w:r>
    </w:p>
    <w:p>
      <w:pPr>
        <w:pStyle w:val="PreformattedText"/>
        <w:bidi w:val="0"/>
        <w:spacing w:before="0" w:after="0"/>
        <w:jc w:val="left"/>
        <w:rPr/>
      </w:pPr>
      <w:r>
        <w:rPr/>
        <w:t>SN- 14711842 (ISSN)|</w:t>
      </w:r>
    </w:p>
    <w:p>
      <w:pPr>
        <w:pStyle w:val="PreformattedText"/>
        <w:bidi w:val="0"/>
        <w:spacing w:before="0" w:after="0"/>
        <w:jc w:val="left"/>
        <w:rPr/>
      </w:pPr>
      <w:r>
        <w:rPr/>
        <w:t>AU- Grant, M.J.|</w:t>
      </w:r>
    </w:p>
    <w:p>
      <w:pPr>
        <w:pStyle w:val="PreformattedText"/>
        <w:bidi w:val="0"/>
        <w:spacing w:before="0" w:after="0"/>
        <w:jc w:val="left"/>
        <w:rPr/>
      </w:pPr>
      <w:r>
        <w:rPr/>
        <w:t>KW- human; librarian; library; medical education; procedures; Education, Medical, Continuing; Humans; Librarians; Libraries, Medical|</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5105199|</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4943351792&amp;partnerID=40&amp;md5=97fa0a26c7ef1c08ff8a9fcb2396470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John Richard van Loo, born 19 October 1947, died 14 December 2013, aged 66|</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31|</w:t>
      </w:r>
    </w:p>
    <w:p>
      <w:pPr>
        <w:pStyle w:val="PreformattedText"/>
        <w:bidi w:val="0"/>
        <w:spacing w:before="0" w:after="0"/>
        <w:jc w:val="left"/>
        <w:rPr/>
      </w:pPr>
      <w:r>
        <w:rPr/>
        <w:t>IS- 3|</w:t>
      </w:r>
    </w:p>
    <w:p>
      <w:pPr>
        <w:pStyle w:val="PreformattedText"/>
        <w:bidi w:val="0"/>
        <w:spacing w:before="0" w:after="0"/>
        <w:jc w:val="left"/>
        <w:rPr/>
      </w:pPr>
      <w:r>
        <w:rPr/>
        <w:t>SP- 247|</w:t>
      </w:r>
    </w:p>
    <w:p>
      <w:pPr>
        <w:pStyle w:val="PreformattedText"/>
        <w:bidi w:val="0"/>
        <w:spacing w:before="0" w:after="0"/>
        <w:jc w:val="left"/>
        <w:rPr/>
      </w:pPr>
      <w:r>
        <w:rPr/>
        <w:t>EP- 249|</w:t>
      </w:r>
    </w:p>
    <w:p>
      <w:pPr>
        <w:pStyle w:val="PreformattedText"/>
        <w:bidi w:val="0"/>
        <w:spacing w:before="0" w:after="0"/>
        <w:jc w:val="left"/>
        <w:rPr/>
      </w:pPr>
      <w:r>
        <w:rPr/>
        <w:t>PY- 2014|</w:t>
      </w:r>
    </w:p>
    <w:p>
      <w:pPr>
        <w:pStyle w:val="PreformattedText"/>
        <w:bidi w:val="0"/>
        <w:spacing w:before="0" w:after="0"/>
        <w:jc w:val="left"/>
        <w:rPr/>
      </w:pPr>
      <w:r>
        <w:rPr/>
        <w:t>DO- 10.1111/hir.12078|</w:t>
      </w:r>
    </w:p>
    <w:p>
      <w:pPr>
        <w:pStyle w:val="PreformattedText"/>
        <w:bidi w:val="0"/>
        <w:spacing w:before="0" w:after="0"/>
        <w:jc w:val="left"/>
        <w:rPr/>
      </w:pPr>
      <w:r>
        <w:rPr/>
        <w:t>SN- 14711842 (ISSN)|</w:t>
      </w:r>
    </w:p>
    <w:p>
      <w:pPr>
        <w:pStyle w:val="PreformattedText"/>
        <w:bidi w:val="0"/>
        <w:spacing w:before="0" w:after="0"/>
        <w:jc w:val="left"/>
        <w:rPr/>
      </w:pPr>
      <w:r>
        <w:rPr/>
        <w:t>AU- Morgan, P.|</w:t>
      </w:r>
    </w:p>
    <w:p>
      <w:pPr>
        <w:pStyle w:val="PreformattedText"/>
        <w:bidi w:val="0"/>
        <w:spacing w:before="0" w:after="0"/>
        <w:jc w:val="left"/>
        <w:rPr/>
      </w:pPr>
      <w:r>
        <w:rPr/>
        <w:t>AD- Head of Medical &amp; Science Libraries, Cambridge University Library, Cambridge, UK. pbm2@cam.ac.uk|</w:t>
      </w:r>
    </w:p>
    <w:p>
      <w:pPr>
        <w:pStyle w:val="PreformattedText"/>
        <w:bidi w:val="0"/>
        <w:spacing w:before="0" w:after="0"/>
        <w:jc w:val="left"/>
        <w:rPr/>
      </w:pPr>
      <w:r>
        <w:rPr/>
        <w:t>KW- history; human; librarian; literature; Biography as Topic; History, 20th Century; History, 21st Century; Humans; Librarian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155984|</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4953342828&amp;doi=10.1111%2fhir.12078&amp;partnerID=40&amp;md5=b32e1c25e57f0a5187ceca32a924e6d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nformation experience and learning needs of couples living with HIV in Malawi|</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4|</w:t>
      </w:r>
    </w:p>
    <w:p>
      <w:pPr>
        <w:pStyle w:val="PreformattedText"/>
        <w:bidi w:val="0"/>
        <w:spacing w:before="0" w:after="0"/>
        <w:jc w:val="left"/>
        <w:rPr/>
      </w:pPr>
      <w:r>
        <w:rPr/>
        <w:t>SP- 325|</w:t>
      </w:r>
    </w:p>
    <w:p>
      <w:pPr>
        <w:pStyle w:val="PreformattedText"/>
        <w:bidi w:val="0"/>
        <w:spacing w:before="0" w:after="0"/>
        <w:jc w:val="left"/>
        <w:rPr/>
      </w:pPr>
      <w:r>
        <w:rPr/>
        <w:t>EP- 329|</w:t>
      </w:r>
    </w:p>
    <w:p>
      <w:pPr>
        <w:pStyle w:val="PreformattedText"/>
        <w:bidi w:val="0"/>
        <w:spacing w:before="0" w:after="0"/>
        <w:jc w:val="left"/>
        <w:rPr/>
      </w:pPr>
      <w:r>
        <w:rPr/>
        <w:t>PY- 2014|</w:t>
      </w:r>
    </w:p>
    <w:p>
      <w:pPr>
        <w:pStyle w:val="PreformattedText"/>
        <w:bidi w:val="0"/>
        <w:spacing w:before="0" w:after="0"/>
        <w:jc w:val="left"/>
        <w:rPr/>
      </w:pPr>
      <w:r>
        <w:rPr/>
        <w:t>DO- 10.1111/hir.12086|</w:t>
      </w:r>
    </w:p>
    <w:p>
      <w:pPr>
        <w:pStyle w:val="PreformattedText"/>
        <w:bidi w:val="0"/>
        <w:spacing w:before="0" w:after="0"/>
        <w:jc w:val="left"/>
        <w:rPr/>
      </w:pPr>
      <w:r>
        <w:rPr/>
        <w:t>SN- 14711834 (ISSN)|</w:t>
      </w:r>
    </w:p>
    <w:p>
      <w:pPr>
        <w:pStyle w:val="PreformattedText"/>
        <w:bidi w:val="0"/>
        <w:spacing w:before="0" w:after="0"/>
        <w:jc w:val="left"/>
        <w:rPr/>
      </w:pPr>
      <w:r>
        <w:rPr/>
        <w:t>AU- Wella, K.|</w:t>
      </w:r>
    </w:p>
    <w:p>
      <w:pPr>
        <w:pStyle w:val="PreformattedText"/>
        <w:bidi w:val="0"/>
        <w:spacing w:before="0" w:after="0"/>
        <w:jc w:val="left"/>
        <w:rPr/>
      </w:pPr>
      <w:r>
        <w:rPr/>
        <w:t>AD- Information School, University of Sheffield, Regent Court, Sheffield, S1 4DP, United Kingdom|</w:t>
      </w:r>
    </w:p>
    <w:p>
      <w:pPr>
        <w:pStyle w:val="PreformattedText"/>
        <w:bidi w:val="0"/>
        <w:spacing w:before="0" w:after="0"/>
        <w:jc w:val="left"/>
        <w:rPr/>
      </w:pPr>
      <w:r>
        <w:rPr/>
        <w:t>AB- In this feature, guest writer Kondwani Wella presents an overview of his PhD - a study which investigated the information experience of serodiscordant couples with HIV and AIDS in Malawi. In particular, for this article, he considers the information behaviour of people who need HIV- and AIDS-specific information and the role of the librarian in helping to deliver what is needed to support engagement in relevant learning. © 2014 The authors.|</w:t>
      </w:r>
    </w:p>
    <w:p>
      <w:pPr>
        <w:pStyle w:val="PreformattedText"/>
        <w:bidi w:val="0"/>
        <w:spacing w:before="0" w:after="0"/>
        <w:jc w:val="left"/>
        <w:rPr/>
      </w:pPr>
      <w:r>
        <w:rPr/>
        <w:t>KW- Access to information; Africa; Communicable diseases; Consumer health information; Health information needs; Information literacy; Information seeking behaviour; Learning; Patient education; South; family size; health education; human; Human immunodeficiency virus infection; information literacy; learning; Malawi; needs assessment; procedures; psychology; Family Characteristics; Health Education; HIV Infections; Humans; Information Literacy; Learning; Malawi; Needs Assessment|</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443030|</w:t>
      </w:r>
    </w:p>
    <w:p>
      <w:pPr>
        <w:pStyle w:val="PreformattedText"/>
        <w:bidi w:val="0"/>
        <w:spacing w:before="0" w:after="0"/>
        <w:jc w:val="left"/>
        <w:rPr/>
      </w:pPr>
      <w:r>
        <w:rPr/>
        <w:t>LA- English|</w:t>
      </w:r>
    </w:p>
    <w:p>
      <w:pPr>
        <w:pStyle w:val="PreformattedText"/>
        <w:bidi w:val="0"/>
        <w:spacing w:before="0" w:after="0"/>
        <w:jc w:val="left"/>
        <w:rPr/>
      </w:pPr>
      <w:r>
        <w:rPr/>
        <w:t>CD-  (2012) 2012 Global AIDS Response Progress Report: Malawi Country Report for 2010 and 2011, , Malawi Government: Lilongwe, Malawi; (2011) Malawi Demographic and Health Survey 2010, , Zomba, Malawi, and Calverton, Maryland: NSO and ICF Macro; (2006) Malawi Biological and Behavioral Surveillance survey 2006 and Comparative Analysis of 2004 BSS and 2006 BBSS2007, , Malawi National Aids Commission. Lilongwe, Malawi: National AIDS Commission; Albright, K., Kawooya, D., Hoff, J., Information vaccine: Information and Uganda's reduction of HIV/AIDS (2007) Librarianship as a Bridge to an Information and Knowledge Society in Africa, , In: Mcharazo, A. &amp; Koopman, S. (eds). K.G. Saur: Munchen, Germany; (2009) AIDS Epidemic Update 2009, , Geneva: Joint United Nations Programme on HIV/AIDS (UNAIDS); Albright, K., (2007) HIV/AIDS Information Seeking and Healthcare Communications in Sub-Saharan Africa, In World Library and Information Congress: 73rd IFLA General Conference and Council, pp. 1-13. , South Africa, Durban; Kaunda, S.G., Assessing service expectation and perception of public library users: towards development of user needs and user satisfaction measurement instruments for the national library service of Malawi (2013) Information and Knowledge Management, 3, pp. 30-41; Gombachika, B.C., Chirwa, E., Malata, A., Maluwa, A., Sources of information on HIV and sexual and reproductive health for couples living with HIV in rural southern Malawi (2013) AIDS Research and Treatment, 2013, pp. 1-11; DeWalt, D.A., Berkman, N.D., Sheridon, S., Lohr, K.N., Pignone, M.P., Literacy and health outcomes (2004) Journal of General Internal Medicine, 19, pp. 1228-1239; (2012) Integrated Household Survey 2010-2011: Household Socio-economic Characteristics Report, , Malawi Government. National Statistical Office of Malawi: Zomba, Malawi; Kamwendo, G.H., 'But having small houses spreads HIV': problems of language and communication in health services in sub-Saharan Africa (2008) International Conference on Globalisation and Languages: Building on Our Rich Heritage, , In: Tokyo, Japan; Namyalo, S., Challenges of translating and disseminating HIV/AIDS messages in a multilingual and multicultural nation: the case of Uganda (2010) HIV/AIDS Communication Facing African Multilingualism: Exploratory Workshop. 16-20 November 2010, , In: Switzerland: University of Lausanne; Burnett, G., Jaeger, P.T., Thompson, K.M., Normative behavior and information: the social aspects of information access (2008) Library &amp; Information Science Research, 30, pp. 56-66; Huber, J.T., Cruz, J.M., Information needs and information-seeking behaviors of HIV positive men and women (2000) Medical Reference Services Quarterly, 19, pp. 39-48; Sligo, F.X., Jameson, A.M., The knowledge - behavior gap in use of health information (2000) Journal of the American Society for Information Science, 51, pp. 858-869; (2014), www.theinformationstandard.org, What is the Information Standard? Accessible at: (Accessed 12 August 2014)U|</w:t>
      </w:r>
    </w:p>
    <w:p>
      <w:pPr>
        <w:pStyle w:val="PreformattedText"/>
        <w:bidi w:val="0"/>
        <w:spacing w:before="0" w:after="0"/>
        <w:jc w:val="left"/>
        <w:rPr/>
      </w:pPr>
      <w:r>
        <w:rPr/>
        <w:t>UR- https://www.scopus.com/inward/record.uri?eid=2-s2.0-84912029509&amp;doi=10.1111%2fhir.12086&amp;partnerID=40&amp;md5=60b018f30083dfe33c7a974dd85eb1f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ere and how to search for information on the effectiveness of public health interventions - a case study for prevention of cardiovascular diseas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4|</w:t>
      </w:r>
    </w:p>
    <w:p>
      <w:pPr>
        <w:pStyle w:val="PreformattedText"/>
        <w:bidi w:val="0"/>
        <w:spacing w:before="0" w:after="0"/>
        <w:jc w:val="left"/>
        <w:rPr/>
      </w:pPr>
      <w:r>
        <w:rPr/>
        <w:t>SP- 303|</w:t>
      </w:r>
    </w:p>
    <w:p>
      <w:pPr>
        <w:pStyle w:val="PreformattedText"/>
        <w:bidi w:val="0"/>
        <w:spacing w:before="0" w:after="0"/>
        <w:jc w:val="left"/>
        <w:rPr/>
      </w:pPr>
      <w:r>
        <w:rPr/>
        <w:t>EP- 313|</w:t>
      </w:r>
    </w:p>
    <w:p>
      <w:pPr>
        <w:pStyle w:val="PreformattedText"/>
        <w:bidi w:val="0"/>
        <w:spacing w:before="0" w:after="0"/>
        <w:jc w:val="left"/>
        <w:rPr/>
      </w:pPr>
      <w:r>
        <w:rPr/>
        <w:t>PY- 2014|</w:t>
      </w:r>
    </w:p>
    <w:p>
      <w:pPr>
        <w:pStyle w:val="PreformattedText"/>
        <w:bidi w:val="0"/>
        <w:spacing w:before="0" w:after="0"/>
        <w:jc w:val="left"/>
        <w:rPr/>
      </w:pPr>
      <w:r>
        <w:rPr/>
        <w:t>DO- 10.1111/hir.12075|</w:t>
      </w:r>
    </w:p>
    <w:p>
      <w:pPr>
        <w:pStyle w:val="PreformattedText"/>
        <w:bidi w:val="0"/>
        <w:spacing w:before="0" w:after="0"/>
        <w:jc w:val="left"/>
        <w:rPr/>
      </w:pPr>
      <w:r>
        <w:rPr/>
        <w:t>SN- 14711834 (ISSN)|</w:t>
      </w:r>
    </w:p>
    <w:p>
      <w:pPr>
        <w:pStyle w:val="PreformattedText"/>
        <w:bidi w:val="0"/>
        <w:spacing w:before="0" w:after="0"/>
        <w:jc w:val="left"/>
        <w:rPr/>
      </w:pPr>
      <w:r>
        <w:rPr/>
        <w:t>AU- Bayliss, S.E.; Davenport, C.F.; Pennant, M.E.|</w:t>
      </w:r>
    </w:p>
    <w:p>
      <w:pPr>
        <w:pStyle w:val="PreformattedText"/>
        <w:bidi w:val="0"/>
        <w:spacing w:before="0" w:after="0"/>
        <w:jc w:val="left"/>
        <w:rPr/>
      </w:pPr>
      <w:r>
        <w:rPr/>
        <w:t>AD- Department of Public Health, Epidemiology and Biostatistics, University of Birmingham, Birmingham, United Kingdom|</w:t>
      </w:r>
    </w:p>
    <w:p>
      <w:pPr>
        <w:pStyle w:val="PreformattedText"/>
        <w:bidi w:val="0"/>
        <w:spacing w:before="0" w:after="0"/>
        <w:jc w:val="left"/>
        <w:rPr/>
      </w:pPr>
      <w:r>
        <w:rPr/>
        <w:t>AB- Background: This case study documents the experience of searching for information on the effectiveness of population-level multi-factor interventions for the prevention of cardiovascular disease (CVD) to inform guidance from NICE (National Institute for Health and Care Excellence). Objectives: To compare suitability of different databases for searches on a medical public health topic and performance of sensitive versus specific strategies. Methods: A sensitive search strategy identified 34 CVD programmes (reference standard) and sensitivity, precision and number needed to read (NNTR) were compared across seven databases. Two alternative strategies were developed to improve precision while minimising the impact on sensitivity. Results: MEDLINE alone retrieved 91% (31/34) relevant programme citations. Four databases (MEDLINE, CENTRAL, ASSIA and PsycINFO) were required to identify all 34 programmes. In the alternative strategies, greater use of MeSH rather than text and focus on terms directed at population-level interventions resulted in a more precise search on MEDLINE. Conclusions: MEDLINE alone provided a better yield than anticipated. Additional databases improved sensitivity by 9% but to the detriment of precision. Retrospective searching would provide additional insight into the performance of both databases and strategies. How the medical nature of this public health topic affected yield across databases also requires further investigation. © 2014 Health Libraries Journal.|</w:t>
      </w:r>
    </w:p>
    <w:p>
      <w:pPr>
        <w:pStyle w:val="PreformattedText"/>
        <w:bidi w:val="0"/>
        <w:spacing w:before="0" w:after="0"/>
        <w:jc w:val="left"/>
        <w:rPr/>
      </w:pPr>
      <w:r>
        <w:rPr/>
        <w:t>KW- Bibliographic; Database searching; Databases; Information storage and retrieval; MEDLINE; Public health; Search strategies; Cardiovascular Diseases; human; information retrieval; Medline; procedures; public health service; retrospective study; utilization; Cardiovascular Diseases; Humans; Information Storage and Retrieval; MEDLINE; Public Health Practice; Retrospective Studies|</w:t>
      </w:r>
    </w:p>
    <w:p>
      <w:pPr>
        <w:pStyle w:val="PreformattedText"/>
        <w:bidi w:val="0"/>
        <w:spacing w:before="0" w:after="0"/>
        <w:jc w:val="left"/>
        <w:rPr/>
      </w:pPr>
      <w:r>
        <w:rPr/>
        <w:t>PB- Blackwell Publishing Ltd|</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134780|</w:t>
      </w:r>
    </w:p>
    <w:p>
      <w:pPr>
        <w:pStyle w:val="PreformattedText"/>
        <w:bidi w:val="0"/>
        <w:spacing w:before="0" w:after="0"/>
        <w:jc w:val="left"/>
        <w:rPr/>
      </w:pPr>
      <w:r>
        <w:rPr/>
        <w:t>LA- English|</w:t>
      </w:r>
    </w:p>
    <w:p>
      <w:pPr>
        <w:pStyle w:val="PreformattedText"/>
        <w:bidi w:val="0"/>
        <w:spacing w:before="0" w:after="0"/>
        <w:jc w:val="left"/>
        <w:rPr/>
      </w:pPr>
      <w:r>
        <w:rPr/>
        <w:t>CD-  Barroso, J., Gollop, C.J., Sandelowski, M., Meynell, J., Pearce, P.F., Collins, L.J., The challenges of searching for and retrieving qualitative studies (2003) Western Journal Nursing Research, 25, pp. 153-178; Papaioannou, D., Rawdin, A., Gillett, M., Chilcott, J., Paisley, S., Identifying the evidence for a Health Technology Assessment Methodological Review http://www.htai.org/fileadmin/HTAi_Files/Conferences/2008/Files/Book-of-abstracts_2.pdf, (ScHARR University of Sheffield). An NIHR HTA programme funded project. Poster presented at HTAi Fifth annual meeting 2008 Montreal Canada In HTAi Fifth annual meeting 2008 E-book of abstracts Part 2. Health Technology Assessment International Meeting. 2008 Montreal: Canada Abstract No T1.6  Wade, A.C., Turner, H.M., Rothstein, H.R., Lavenberg, J.G., Information retrieval and the role of the information specialist in producing high-quality systematic reviews in the social, behavioural and education sciences (2006) Evidence and Policy, 2, pp. 89-108; Greenhalgh, T., Peacock, R., Effectiveness and efficiency of search methods in systematic reviews of complex evidence: audit of primary sources (2005) British Medical Journal, 331, pp. 1064-1065; Jackson, N., Waters, E., Criteria for the systematic review of health promotion and public health interventions for the guidelines for systematic reviews in health promotion and public health taskforce (2005) Health Promotion International, 20, pp. 367-374; Shaw, R.L., Booth, A., Sutton, A.J., Miller, T., Smith, J.A., Young, B., Dixon-Woods, M., Finding qualitative research: an evaluation of search strategies (2004) BMC Medical Research Methodology, 4, pp. 5-9; Ogilvie, D., Hamilton, V., Egan, M., Petticrew, M., Systematic reviews of health effects of social interventions: 1. Finding the evidence: how far should you go? (2005) Journal of Epidemiology in Community Health, 59, pp. 804-808; Golder, S., Mason, A., Spilsbury, K., Systematic searches for the effectiveness of respite care (2008) Journal of the Medical Library Association, 96, pp. 147-152; Papaioannou, D., Sutton, A., Carroll, C., Booth, A., Wong, R., Literature searching for social science systematic reviews: consideration of a range of search techniques (2009) Health Information and Libraries Journal, 27, pp. 114-122; (2009) Methods for the Development of Public Health Guidance, , http://www.nice.org.uk/aboutnice/howwework/developingnicepublichealthguidance/publichealthguidanceprocessandmethodguides/public_health_guidance:process_and_method_guides.jsp?domedia=1&amp;mid=F6A97CF4-19B9-E0B5-D42B4018AE84DD51, 2nd edn. London: NICE; Stansfield, C., Kavanagh, J., Rees, R., Gomersall, A., Thomas, J., The selection of search sources influences the findings of a systematic review of people's views: case study of public health (2012) BMC Medical Research Methodology, 12, p. 55; Clapton, J., (2010) Bibliographic Databases for Social Care Searching, , http://www.scie.org.uk/publications/reports/report34.pdf, Knowledge and Research Report 34. London: Social Care Institute of Excellence; Royle, P., Milne, R., Literature searching for randomized controlled trials used in Cochrane reviews: rapid versus exhaustive searches (2003) International Journal of Technology Assessment in Health Care, 19, pp. 591-603; Booth, A., How much searching is enough? Comprehensive versus optimal retrieval for technology assessments (2012) International Journal of Technology Assessment in Health Care, 26, pp. 431-435; Pearson, M., Moxham, T., Ashton, K., Effectiveness of search strategies for qualitative research about barriers and facilitators of program delivery (2011) Evaluation &amp; The Health Professions, 34, pp. 297-308; Pennant, M., Greenheld, W., Fry-Smith, A., Bayliss, S., Davenport, C., Hyde, C., (2008), http://www.nice.org.uk/nicemedia/live/11881/44143/44143.pdf, Prevention of cardiovascular disease at population level [Question 1  phase 3] PH 25 University of Birmingham: WMHTAC  20 November  (2010) Prevention of Cardiovascular Disease at Population Level, , http://www.nice.org.uk/nicemedia/live/13024/49273/49273.pdf, National Institute for Health and Clinical Excellence. London: NICE, NICE Public Health Guidance 25; Haynes, R.B., McKibbon, K.A., Wilczynski, N.L., Walter, S.D., Werre, S.R., Optimal search strategies for retrieving scientifically strong studies of treatment from MEDLINE: analytical survey (2005) British Medical Journal, 330, p. 1179; Bachmann, L.M., Coray, R., Estermann, P., ter Riet, G., Identifying diagnostic studies in MEDLINE: reducing the number needed to read (2002) Journal of the American Medical Informatics Association, 9, pp. 653-658; Booth, A., The number needed to retrieve: a practically useful measure of information retrieval (2006) Health Information and Libraries Journal, 23, pp. 229-232; Egger, M., Juni, P., Bartlett, C., Holenstein, F., Sterne, J., How important are comprehensive literature searches and the assessment of trial quality in systematic reviews? Empirical study (2003) Health Technology Assessment, 7, pp. 1-76; Hopewell, S., McDonald, S., Clarke, M.J., Egger, M., Grey literature in meta-analyses of randomized trials of health care interventions (2007) Cochrane Database of Systematic Reviews, (2)|</w:t>
      </w:r>
    </w:p>
    <w:p>
      <w:pPr>
        <w:pStyle w:val="PreformattedText"/>
        <w:bidi w:val="0"/>
        <w:spacing w:before="0" w:after="0"/>
        <w:jc w:val="left"/>
        <w:rPr/>
      </w:pPr>
      <w:r>
        <w:rPr/>
        <w:t>UR- https://www.scopus.com/inward/record.uri?eid=2-s2.0-84912124368&amp;doi=10.1111%2fhir.12075&amp;partnerID=40&amp;md5=590dd2c60f876204f54c524aad7aaa7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 investigation into the feasibility of designing a framework for the quantitative evaluation of the Clinical Librarian service at an NHS Trust in Brighton, U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4|</w:t>
      </w:r>
    </w:p>
    <w:p>
      <w:pPr>
        <w:pStyle w:val="PreformattedText"/>
        <w:bidi w:val="0"/>
        <w:spacing w:before="0" w:after="0"/>
        <w:jc w:val="left"/>
        <w:rPr/>
      </w:pPr>
      <w:r>
        <w:rPr/>
        <w:t>SP- 314|</w:t>
      </w:r>
    </w:p>
    <w:p>
      <w:pPr>
        <w:pStyle w:val="PreformattedText"/>
        <w:bidi w:val="0"/>
        <w:spacing w:before="0" w:after="0"/>
        <w:jc w:val="left"/>
        <w:rPr/>
      </w:pPr>
      <w:r>
        <w:rPr/>
        <w:t>EP- 317|</w:t>
      </w:r>
    </w:p>
    <w:p>
      <w:pPr>
        <w:pStyle w:val="PreformattedText"/>
        <w:bidi w:val="0"/>
        <w:spacing w:before="0" w:after="0"/>
        <w:jc w:val="left"/>
        <w:rPr/>
      </w:pPr>
      <w:r>
        <w:rPr/>
        <w:t>PY- 2014|</w:t>
      </w:r>
    </w:p>
    <w:p>
      <w:pPr>
        <w:pStyle w:val="PreformattedText"/>
        <w:bidi w:val="0"/>
        <w:spacing w:before="0" w:after="0"/>
        <w:jc w:val="left"/>
        <w:rPr/>
      </w:pPr>
      <w:r>
        <w:rPr/>
        <w:t>DO- 10.1111/hir.12084|</w:t>
      </w:r>
    </w:p>
    <w:p>
      <w:pPr>
        <w:pStyle w:val="PreformattedText"/>
        <w:bidi w:val="0"/>
        <w:spacing w:before="0" w:after="0"/>
        <w:jc w:val="left"/>
        <w:rPr/>
      </w:pPr>
      <w:r>
        <w:rPr/>
        <w:t>SN- 14711834 (ISSN)|</w:t>
      </w:r>
    </w:p>
    <w:p>
      <w:pPr>
        <w:pStyle w:val="PreformattedText"/>
        <w:bidi w:val="0"/>
        <w:spacing w:before="0" w:after="0"/>
        <w:jc w:val="left"/>
        <w:rPr/>
      </w:pPr>
      <w:r>
        <w:rPr/>
        <w:t>AU- Deshmukh, A.; Roper, T.|</w:t>
      </w:r>
    </w:p>
    <w:p>
      <w:pPr>
        <w:pStyle w:val="PreformattedText"/>
        <w:bidi w:val="0"/>
        <w:spacing w:before="0" w:after="0"/>
        <w:jc w:val="left"/>
        <w:rPr/>
      </w:pPr>
      <w:r>
        <w:rPr/>
        <w:t>AD- Brighton and Sussex NHS Library and Knowledge Service, Brighton, BN2 5BE, United Kingdom|</w:t>
      </w:r>
    </w:p>
    <w:p>
      <w:pPr>
        <w:pStyle w:val="PreformattedText"/>
        <w:bidi w:val="0"/>
        <w:spacing w:before="0" w:after="0"/>
        <w:jc w:val="left"/>
        <w:rPr/>
      </w:pPr>
      <w:r>
        <w:rPr/>
        <w:t>AB- This feature presents research undertaken by Archana Deshmukh for her MA dissertation at the University of Brighton. She worked closely with Tom Roper, the Clinical Librarian at Brighton and Sussex University Hospitals NHS Trust, in a project to explore the feasibility of applying quantitative measures to evaluate the Clinical Librarian service. The investigation used an innovative participatory approach and the findings showed that although an exclusively quantitative approach to evaluation is not feasible, using a mixed methods approach is a way forward. Agreed outputs and outcomes could be embedded in a marketing plan, and the resulting framework could provide evidence to demonstrate overall impact. Archana graduated in July 2014, gaining a Distinction in the MA in Information Studies, and she is currently looking for work in the health information sector. © 2014 Health Libraries Journal.|</w:t>
      </w:r>
    </w:p>
    <w:p>
      <w:pPr>
        <w:pStyle w:val="PreformattedText"/>
        <w:bidi w:val="0"/>
        <w:spacing w:before="0" w:after="0"/>
        <w:jc w:val="left"/>
        <w:rPr/>
      </w:pPr>
      <w:r>
        <w:rPr/>
        <w:t>KW- Clinical librarians; Dissertations; Evaluation qualitative; Evaluation quantitative; evaluation study; feasibility study; human; library; organization and management; program development; public health; questionnaire; standards; United Kingdom; Evaluation Studies as Topic; Feasibility Studies; Great Britain; Humans; Library Services; National Health Programs; Program Development; Questionnaires|</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443028|</w:t>
      </w:r>
    </w:p>
    <w:p>
      <w:pPr>
        <w:pStyle w:val="PreformattedText"/>
        <w:bidi w:val="0"/>
        <w:spacing w:before="0" w:after="0"/>
        <w:jc w:val="left"/>
        <w:rPr/>
      </w:pPr>
      <w:r>
        <w:rPr/>
        <w:t>CD-  Brettle, A., Maden-Jenkins, M., Anderson, L., McNally, R., Pratchett, T., Tancock, J., Thornton, D., Webb, A., Evaluating clinical librarian services: a systematic review (2011) Health Information and Libraries Journal, 28, pp. 3-22; Brookman, A., Lovell, A., Henwood, F., Lehmann, J., What do clinicians want from us? An evaluation of Brighton and Sussex University Hospital NHS Trust clinical librarian service and its implications for developing future working patterns (2006) Health Information and Libraries Journal, 23, pp. 3-22; (2013), http://bit.ly/1sAPC11, An alternative guide to the new NHS in England. London: King's Fund, Accessible at: (Accessed 21 May 2014)  Deshmukh, A., (2014), http://bit.ly/1vDeC9R, London: Figshare, Accessible at: (Accessed 29 August 2014)  Kotler, P., Lee, N., (2007) Marketing in the Public Sector: A Roadmap for Improved Performance, , Upper Saddle River, New Jersey: Wharton School; Gabbay, J., Le May, A., (2011) Practice-Based Evidence for Healthcare: Clinical Mindlines, , Abingdon: Routledge; Wagner, K., Byrd, G., Evaluating the effectiveness of clinical medical librarian programs: a systematic review of the literature (2004) Journal of the Medical Library Association, 92, pp. 14-33; Weightman, A., Williamson, J., The value and impact of information provided through library services for patient care: a systematic review (2005) Health Information and Libraries Journal, 22, pp. 4-25; Winning, M., Beverley, C., Clinical librarianship: a systematic review of the literature (2003) Health Information and Libraries Journal, 20, pp. 10-21; Taylor, D., Balloch, S., The politics of evaluation: an overview (2005) The Politics of Evaluation: Participation and Policy Implementation, pp. 1-17. , In: Taylor, D. &amp; Balloch, S. (eds). Bristol: The Policy Press; Shumaker, D., (2012) The Embedded Librarian: Innovative Strategies for Taking Knowledge Where it's Needed, , Medford, New Jersey: Information Today; Wilkin, A., The evaluation of a clinical librarian experiment: final report for the period July 1978-February 1981 (1982), British Library Research and Development Report 5731. London: Guy's Hospital Medical School  Esparza, J., Shi, R., McLarty, J., Comegys, M., Banks, D., The effect of a clinical medical librarian on in-patient care outcomes (2013) Journal of the Medical Library Association, 101, pp. 185-191; Markless, S., Streatfield, D., (2013) Evaluating the Impact of Your Library, , 2nd ed. London: Facet; Economic impact toolkits for archives, libraries and museums: final report (2011), http://almauk.files.wordpress.com/2010/09/alma-uk-economic-impacts-project-stage-1_final-report.pdf, Glasgow: ALMAUK, Accessible at: (Accessed 31 March 2014)  Economic impact methodologies for the museums, libraries and archives sector: what works and what doesn't (2008), http://webarchive.nationalarchives.gov.uk/20111013135435/,http://research.mla.gov.uk/evidence/documents/economic%20impact%20methodologies%20june%202008%20final%20version.pdf, Birmingham: MLA, Accessible at: (Accessed 31 March 2014)  Health Education England Library and Knowledge Services (LKS) Review (2014), http://www.libraryservices.nhs.uk/shall/review.html, London: NHS Library and Knowledge Services, Accessible at: (Accessed 28 August 2014)U|</w:t>
      </w:r>
    </w:p>
    <w:p>
      <w:pPr>
        <w:pStyle w:val="PreformattedText"/>
        <w:bidi w:val="0"/>
        <w:spacing w:before="0" w:after="0"/>
        <w:jc w:val="left"/>
        <w:rPr/>
      </w:pPr>
      <w:r>
        <w:rPr/>
        <w:t>UR- https://www.scopus.com/inward/record.uri?eid=2-s2.0-84912054407&amp;doi=10.1111%2fhir.12084&amp;partnerID=40&amp;md5=403bba44f0e4c841b0fdb84322c9534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role of health information kiosks in diverse settings: A systematic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4|</w:t>
      </w:r>
    </w:p>
    <w:p>
      <w:pPr>
        <w:pStyle w:val="PreformattedText"/>
        <w:bidi w:val="0"/>
        <w:spacing w:before="0" w:after="0"/>
        <w:jc w:val="left"/>
        <w:rPr/>
      </w:pPr>
      <w:r>
        <w:rPr/>
        <w:t>SP- 254|</w:t>
      </w:r>
    </w:p>
    <w:p>
      <w:pPr>
        <w:pStyle w:val="PreformattedText"/>
        <w:bidi w:val="0"/>
        <w:spacing w:before="0" w:after="0"/>
        <w:jc w:val="left"/>
        <w:rPr/>
      </w:pPr>
      <w:r>
        <w:rPr/>
        <w:t>EP- 273|</w:t>
      </w:r>
    </w:p>
    <w:p>
      <w:pPr>
        <w:pStyle w:val="PreformattedText"/>
        <w:bidi w:val="0"/>
        <w:spacing w:before="0" w:after="0"/>
        <w:jc w:val="left"/>
        <w:rPr/>
      </w:pPr>
      <w:r>
        <w:rPr/>
        <w:t>PY- 2014|</w:t>
      </w:r>
    </w:p>
    <w:p>
      <w:pPr>
        <w:pStyle w:val="PreformattedText"/>
        <w:bidi w:val="0"/>
        <w:spacing w:before="0" w:after="0"/>
        <w:jc w:val="left"/>
        <w:rPr/>
      </w:pPr>
      <w:r>
        <w:rPr/>
        <w:t>DO- 10.1111/hir.12081|</w:t>
      </w:r>
    </w:p>
    <w:p>
      <w:pPr>
        <w:pStyle w:val="PreformattedText"/>
        <w:bidi w:val="0"/>
        <w:spacing w:before="0" w:after="0"/>
        <w:jc w:val="left"/>
        <w:rPr/>
      </w:pPr>
      <w:r>
        <w:rPr/>
        <w:t>SN- 14711834 (ISSN)|</w:t>
      </w:r>
    </w:p>
    <w:p>
      <w:pPr>
        <w:pStyle w:val="PreformattedText"/>
        <w:bidi w:val="0"/>
        <w:spacing w:before="0" w:after="0"/>
        <w:jc w:val="left"/>
        <w:rPr/>
      </w:pPr>
      <w:r>
        <w:rPr/>
        <w:t>AU- Joshi, A.; Trout, K.|</w:t>
      </w:r>
    </w:p>
    <w:p>
      <w:pPr>
        <w:pStyle w:val="PreformattedText"/>
        <w:bidi w:val="0"/>
        <w:spacing w:before="0" w:after="0"/>
        <w:jc w:val="left"/>
        <w:rPr/>
      </w:pPr>
      <w:r>
        <w:rPr/>
        <w:t>AD- Center for Global Health and Development, Department of Health Services Research and Administration, College of Public Health, University of Nebraska Medical Center in Omaha, Omaha, NE, United States; Center for Global Health and Development, College of Public Health, University of Nebraska Medical Center in Omaha, Omaha, NE, United States|</w:t>
      </w:r>
    </w:p>
    <w:p>
      <w:pPr>
        <w:pStyle w:val="PreformattedText"/>
        <w:bidi w:val="0"/>
        <w:spacing w:before="0" w:after="0"/>
        <w:jc w:val="left"/>
        <w:rPr/>
      </w:pPr>
      <w:r>
        <w:rPr/>
        <w:t>AB- Background: Public access computing through computer kiosks placed in clinical and community settings may help bridge the digital health information divide. Objective: The objective was to examine the current utilisation of computer based health information kiosks in diverse settings. Further, the objective was to examine the locations for health kiosks, kiosk features, application of theoretical framework in the design and development of health kiosks and the outcomes assessed. Methods: A search was conducted using Pubmed and CINAHL with articles published from January 2005 to January 2012. The articles that focused on the use of computer based health information kiosks in community and clinical settings. Results: The majority of the 31 articles included in this study were conducted in urban settings (90%; n = 28), clinical settings (58%; n = 18) and focused on child safety (19%; n = 6). Computer-based tailoring was utilised in majority of the studies (77%; n = 24). However, limited studies described the theoretical frameworks to facilitate this tailoring (42%; n = 13). Conclusions: The results suggest that health information kiosks are a feasible medium to disseminate health information among various users in clinical and community settings, with high acceptance and satisfaction by users. Theoretical driven interventions are needed to examine long term impacts of health information kiosks especially in rural and underserved populations. © 2014 Health Libraries Journal.|</w:t>
      </w:r>
    </w:p>
    <w:p>
      <w:pPr>
        <w:pStyle w:val="PreformattedText"/>
        <w:bidi w:val="0"/>
        <w:spacing w:before="0" w:after="0"/>
        <w:jc w:val="left"/>
        <w:rPr/>
      </w:pPr>
      <w:r>
        <w:rPr/>
        <w:t>KW- Health education; Information management; Information systems; computer interface; consumer; health education; human; medical informatics; procedures; utilization; Consumer Participation; Health Education; Humans; Public Health Informatics; User-Computer Interface|</w:t>
      </w:r>
    </w:p>
    <w:p>
      <w:pPr>
        <w:pStyle w:val="PreformattedText"/>
        <w:bidi w:val="0"/>
        <w:spacing w:before="0" w:after="0"/>
        <w:jc w:val="left"/>
        <w:rPr/>
      </w:pPr>
      <w:r>
        <w:rPr/>
        <w:t>PB- Blackwell Publishing Ltd|</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5209260|</w:t>
      </w:r>
    </w:p>
    <w:p>
      <w:pPr>
        <w:pStyle w:val="PreformattedText"/>
        <w:bidi w:val="0"/>
        <w:spacing w:before="0" w:after="0"/>
        <w:jc w:val="left"/>
        <w:rPr/>
      </w:pPr>
      <w:r>
        <w:rPr/>
        <w:t>LA- English|</w:t>
      </w:r>
    </w:p>
    <w:p>
      <w:pPr>
        <w:pStyle w:val="PreformattedText"/>
        <w:bidi w:val="0"/>
        <w:spacing w:before="0" w:after="0"/>
        <w:jc w:val="left"/>
        <w:rPr/>
      </w:pPr>
      <w:r>
        <w:rPr/>
        <w:t>CD-  Kreuter, M.W., Black, W.J., Friend, L., Booker, A.C., Klump, P., Bobra, S., Holt, C.L., Use of computer kiosks for breast cancer education in five community settings (2006) Health Education and Behavior, 33, pp. 625-642; Silvey, G.M., Willis, J.M., Lobach, D.F., Deployment of health information kiosks in diverse community settings: experience and lessons learned (2007) AMIA. Annual Symposium Proceedings/AMIA Symposium, pp. 1132-1132; Pendleton, B.F., Labuda Schrop, S., Ritter, C., Kinion, E.S., McCord, G., Cray, J.J., Costa, A.J., Underserved patients' choice of kiosk-based preventive health information (2010) Family Medicine, 42, pp. 488-495; Noar, S.M., Benac, C.N., Harris, M.S., Does tailoring matter? Meta-analytic review of tailored print health behavior change interventions (2007) Psychological Bulletin, 133, p. 673; Glanz, K., Bishop, D.B., The role of behavioral science theory in development and implementation of public health interventions (2010) Annual Review of Public Health, 31, pp. 399-418; Cocosila, M., Archer, N., Haynes, R.B., Yuan, Y., Can wireless text messaging improve adherence to preventive activities? Results of a randomised controlled trial (2009) International Journal of Medical Informatics, 78, pp. 230-238; International standard 9241-151: ergonomic requirements for office work with visual display terminals (VDTs) (2008), Part 151: Guidance on usability. ISO/IEC  (2001), ISO WD 20282: Usability of Everyday Products  Kaplan, B., Evaluating informatics applications - clinical decision support systems literature review (2001) International Journal of Medical Informatics, 64, pp. 15-37; Mullen, P.D., Hersey, J.C., Iverson, D.C., Health behavior models compared (1987) Social Science and Medicine, 24, pp. 973-981; Metlay, J.P., Camargo Jr, C.A., MacKenzie, T., McCulloch, C., Maselli, J., Levin, S.K., Kersey, A., Gonzales, R., Cluster-randomized trial to improve antibiotic use for adults with acute respiratory infections treated in emergency departments (2007) Annals of Emergency Medicine, 50, pp. 221-230. , IMPAACT Investigators; Weinstein, N.D., Sandman, P.M., A model of the precaution adoption process: evidence from home radon testing (1992) Health Psychology, 11, pp. 170-180; Gielen, A.C., McKenzie, L.B., McDonald, E.M., Shields, W.C., Wang, M.C., Cheng, Y.J., Weaver, N.L., Walker, A.R., Using a computer kiosk to promote child safety: results of a randomized, controlled trial in an urban pediatric emergency department (2007) Pediatrics, 120, pp. 330-339; Petty, R.T., Cacioppo, J.T., (1981) Attitudes and Persuasion: Classic and Contemporary Approaches, , Dubuque, IO: Wm C. Brown; McDonald, E.M., Solomon, B., Shields, W., Serwint, J.R., Jacobsen, H., Weaver, N.L., Kreuter, M., Gielen, A.C., Evaluation of kiosk-based tailoring to promote household safety behaviors in an urban pediatric primary care practice (2005) Patient Education and Counseling, 58, pp. 168-181; Thompson, D.A., Lozano, P., Christakis, D.A., Parent use of touchscreen computer kiosks for child health promotion in community settings (2007) Pediatrics, 119, pp. 427-434; Rosenstock, I.M., The health belief model and preventative health behavior (1974) Health Education Monographs, 2, pp. 354-387; Glazebrook, C., Garrud, P., Avery, A., Coupland, C., Williams, H., Impact of a multimedia intervention 'Skinsafe' on patients' knowledge and protective behaviors (2006) Preventive Medicine, 42, pp. 449-454; Trepka, M.J., Newman, F.L., Davila, E.P., Matthew, K.J., Dixon, Z., Huffman, F.G., Randomized controlled trial to determine the effectiveness of an interactive multimedia food safety education program for clients of the special supplemental nutrition program for women, infants, and children (2008) Journal of the American Dietetic Association, 108, pp. 978-984; Kreuter, M.W., Lukwago, S.N., Bucholtz, R.D., Clark, E.M., Sanders-Thompson, V., Achieving cultural appropriateness in health promotion programs: targeted and tailored approaches (2003) Health Education and Behavior, 30, pp. 133-146; Matthews, P.H., Darbisi, C., Sandmann, L., Galen, R., Rubin, D., Disseminating health information and diabetes care for Latinos via electronic information kiosks (2009) Journal of Immigrant and Minority Health, 11, pp. 520-526; Padilla, R., Bull, S., Raghunath, S.G., Fernald, D., Havranek, E.P., Steiner, J.F., Designing a cardiovascular disease prevention web site for Latinos: qualitative community feedback (2010) Health Promotion Practice, 11, pp. 140-147; Leeman-Castillo, B., Beaty, B., Raghunath, S., Steiner, J., Bull, S., LUCHAR: using computer technology to battle heart disease among Latinos (2010) American Journal of Public Health, 100, pp. 272-275; Joshi, A., Lichenstein, R., Rafei, K., Bakar, A., Arora, M., A pilot study to evaluate self initiated computer patient education in children with acute asthma in pediatric emergency department (2007) Technology and Health Care, 15, pp. 433-444; Joshi, A., Weng, W., Lichenstein, R., Arora, M., Sears, A., Prospective tracking of a pediatric emergency department e-kiosk to deliver asthma education (2009) Health Informatics Journal, 15, pp. 282-295; Perry, C.L., Kelder, S.H., Models for effective prevention (1992) Journal of Adolescent Health, 13, pp. 355-365; Maio, R.F., Shope, J.T., Blow, F.C., Gregor, M.A., Zakrajsek, J.S., Weber, J.E., Nypaver, M.M., A randomized controlled trial of an emergency department-based interactive computer program to prevent alcohol misuse among injured adolescents (2005) Annals of Emergency Medicine, 45, pp. 420-429; Driscoll, M.P., Gagne's theory of instruction (1994) Psychology of Learning for Instruction, pp. 329-358. , ed. In:, 1st edn. Boston, MA: Allyn and Bacon; Merrill, D., Component Display Theory (1983) Instructional Design Theories and Models: An Overview of Their Current Status, pp. 279-333. , In: Reigeluth, C. M. (ed.). Hillsdale, NJ: Lawrence Erlbaum Associates; Gerber, B.S., Brodsky, I.G., Lawless, K.A., Smolin, L.I., Arozullah, A.M., Smith, E.V., Berbaum, M.L., Eiser, A.R., Implementation and evaluation of a low-literacy diabetes education computer multimedia application (2005) Diabetes Care, 28, pp. 1574-1580; Prochaska, J.O., Velicer, W.F., The transtheoretical model of health behavior change (1997) American Journal of Health Promotion, 12, pp. 38-48; Trepka, M.J., Newman, F.L., Huffman, F.G., Dixon, Z., Food safety education using an interactive multimedia kiosk in a WIC setting: correlates of client satisfaction and practical issues (2010) Journal of Nutrition Education and Behavior, 42, pp. 202-207; Lobach, D.F., Silvey, G.M., Willis, J.M., Kooy, K.R., Kawamoto, K., Anstrom, K.J., Eisenstein, E.L., Johnson, F., Coupling direct collection of health risk information from patients through kiosks with decision support for proactive care management (2008) AMIA. Annual Symposium Proceedings, 6, pp. 429-433; Peters, J., Jackson, M., Accessibility and use of touchscreens by black and ethnic minority groups in the three cities project (2005) Ethnicity &amp; Health, 10, pp. 199-211; Sanghavi, D.M., Taking well-child care into the 21st century: a novel, effective method for improving parent knowledge using computerized tutorials (2005) Archives of Pediatrics &amp; Adolescent Medicine, 159, p. 482; Baron, J.M., Dighe, A.S., The role of informatics and decision support in utilization management (2014) Clinica Chimica Acta, 427, pp. 196-201; Leung, S.F., French, P., Chui, C., Arthur, D., Computerized mental health assessment in integrative health clinics: a cross-sectional study using structured interview (2007) International Journal of Mental Health Nursing, 16, pp. 441-446; Atkin, C.K., Freimuth, V.S., Formative evaluation research in campaign design (2001) Public Communication Campaigns, pp. 125-145. , In: Rice, R. E. &amp; Atkin, C. K. (eds)., 3rd edn. Thousand Oaks, CA: Sage; Kreuter, M.W., Alcaraz, K.I., Pfeiffer, D., Christopher, K., Using dissemination research to identify optimal community settings for tailored breast cancer information kiosks (2008) Journal of Public Health Management and Practice, 14, pp. 160-169; Nicholas, D., Huntington, P., Williams, P., Chahal, P., Determinants of health kiosk use and usefulness: case study of a kiosk which serves a multicultural population (2001) Libri, 51, pp. 102-113; Courtney, K.L., Lingler, J.H., Mecca, L.P., Garlock, L.A., Schulz, R., Dick, A.W., Olshansky, E., Older adults' and case managers' initial impressions of community-based telehealth kiosks (2010) Research in Gerontological Nursing, 3, pp. 235-239; Jones, R., The role of health kiosks in 2009: literature and informant review (2009) International Journal of Environmental Research and Public Health, 6, pp. 1818-1855; Jones, R.B., Navin, L.M., Murray, K.J., Use of a community-based touch-screen public-access health information system (1993) Health Bulletin, 51, pp. 34-42; Haughton, L.T., Kreuter, M., Hall, J., Holt, C.L., Wheetley, E., Digital divide and stability of access in African American women visiting urban public health centers (2005) Journal of Health Care for the Poor and Underserved, 16, pp. 362-374; Cook, T.D., Flay, B.R., Advances in experimental and social psychology (1978) Temporal Persistence of Experimentally Induced Attitude Change: An Evaluation Review, 11, pp. 1-57. , In: Berkowitz, L. (ed.)., Vol. New York: Academic Press; Petty, R.T., The importance of cognitive responses in persuasion (1977) Advances in Consumer Research, 4, pp. 357-362; Andersen, S., Andersen, P., Youngblood, N.E., Multimedia computerized smoking awareness education for low-literacy Hispanics (2011) Computers, Informatics, Nursing, 29, pp. 107-114; Vaca, F., Winn, D., Anderson, C., Kim, D., Arcila, M., Feasibility of emergency department bilingual computerized alcohol screening, brief intervention, and referral to treatment (2010) Substance Abuse, 31, pp. 264-269; Sun, B.C.,</w:t>
      </w:r>
    </w:p>
    <w:p>
      <w:pPr>
        <w:pStyle w:val="PreformattedText"/>
        <w:bidi w:val="0"/>
        <w:spacing w:before="0" w:after="0"/>
        <w:jc w:val="left"/>
        <w:rPr/>
      </w:pPr>
      <w:r>
        <w:rPr/>
        <w:t xml:space="preserve"> </w:t>
      </w:r>
      <w:r>
        <w:rPr/>
        <w:t>Knapp, H., Shamouelian, A., Golden, J., Goetz, M.B., Asch, S.M., Effect of an education kiosk on patient knowledge about rapid HIV screening (2010) Journal of Telemedicine and Telecare, 16, pp. 158-161; Harlin, S.L., Harlin, R.D., Sherman, T.I., Rozsas, C.M., Shafqat, M.S., Meyers, W., Using a structured, computer-administered questionnaire for evaluating health-related QOL with chronic lower extremity wounds (2009) Ostomy Wound Manage, 55, pp. 30-39; Lesselroth, B., Adams, S., Felder, R., Dorr, D.A., Cauthers, P., Church, V., Douglas, D., Using consumer-based kiosk technology to improve and standardize medication reconciliation in a specialty care setting (2009) Joint Commission Journal on Quality and Patient Safety, 35, pp. 264-270; Lesselroth, B.J., Felder, R.S., Adams, S.M., Cauthers, P.D., Dorr, D.A., Wong, G.J., Douglas, D.M., Design and implementation of a medication reconciliation kiosk: the Automated Patient History Intake Device (APHID) (2009) Journal of the American Medical Informatics Association, 16, pp. 300-304; Kemball, R.S., Gasgarth, R., Johnson, B., Patil, M., Houry, D., Unrecognized suicidal ideation in ED patients: are we missing an opportunity? (2008) American Journal of Emergency Medicine, 26, pp. 701-705; Houry, D., Kaslow, N.J., Kemball, R.S., McNutt, L.A., Cerulli, C., Straus, H., Rosenberg, E., Rhodes, K.V., Does screening in the emergency department hurt or help victims of intimate partner violence? (2008) Annals of Emergency Medicine, 51, pp. 433-442; Alcaraz, K.I., Kreuter, M.W., Bryan, R.P., Use of GIS to identify optimal settings for cancer prevention and control in African American communities (2009) Preventive Medicine, 49, pp. 54-57; Cupertino, A.P., Richter, K., Cox, L.S., Garrett, S., Ramirez, R., Mujica, F., Ellerbeck, E.F., Feasibility of a Spanish/English computerized decision aid to facilitate smoking cessation efforts in underserved communities (2010) Journal of Health Care for the Poor and Underserved, 21, pp. 504-517|</w:t>
      </w:r>
    </w:p>
    <w:p>
      <w:pPr>
        <w:pStyle w:val="PreformattedText"/>
        <w:bidi w:val="0"/>
        <w:spacing w:before="0" w:after="0"/>
        <w:jc w:val="left"/>
        <w:rPr/>
      </w:pPr>
      <w:r>
        <w:rPr/>
        <w:t>UR- https://www.scopus.com/inward/record.uri?eid=2-s2.0-84912004740&amp;doi=10.1111%2fhir.12081&amp;partnerID=40&amp;md5=93a9441bf2b425feaf8de07864cc491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acilitating access to evidence: Primary health care search filte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4|</w:t>
      </w:r>
    </w:p>
    <w:p>
      <w:pPr>
        <w:pStyle w:val="PreformattedText"/>
        <w:bidi w:val="0"/>
        <w:spacing w:before="0" w:after="0"/>
        <w:jc w:val="left"/>
        <w:rPr/>
      </w:pPr>
      <w:r>
        <w:rPr/>
        <w:t>SP- 293|</w:t>
      </w:r>
    </w:p>
    <w:p>
      <w:pPr>
        <w:pStyle w:val="PreformattedText"/>
        <w:bidi w:val="0"/>
        <w:spacing w:before="0" w:after="0"/>
        <w:jc w:val="left"/>
        <w:rPr/>
      </w:pPr>
      <w:r>
        <w:rPr/>
        <w:t>EP- 302|</w:t>
      </w:r>
    </w:p>
    <w:p>
      <w:pPr>
        <w:pStyle w:val="PreformattedText"/>
        <w:bidi w:val="0"/>
        <w:spacing w:before="0" w:after="0"/>
        <w:jc w:val="left"/>
        <w:rPr/>
      </w:pPr>
      <w:r>
        <w:rPr/>
        <w:t>PY- 2014|</w:t>
      </w:r>
    </w:p>
    <w:p>
      <w:pPr>
        <w:pStyle w:val="PreformattedText"/>
        <w:bidi w:val="0"/>
        <w:spacing w:before="0" w:after="0"/>
        <w:jc w:val="left"/>
        <w:rPr/>
      </w:pPr>
      <w:r>
        <w:rPr/>
        <w:t>DO- 10.1111/hir.12087|</w:t>
      </w:r>
    </w:p>
    <w:p>
      <w:pPr>
        <w:pStyle w:val="PreformattedText"/>
        <w:bidi w:val="0"/>
        <w:spacing w:before="0" w:after="0"/>
        <w:jc w:val="left"/>
        <w:rPr/>
      </w:pPr>
      <w:r>
        <w:rPr/>
        <w:t>SN- 14711834 (ISSN)|</w:t>
      </w:r>
    </w:p>
    <w:p>
      <w:pPr>
        <w:pStyle w:val="PreformattedText"/>
        <w:bidi w:val="0"/>
        <w:spacing w:before="0" w:after="0"/>
        <w:jc w:val="left"/>
        <w:rPr/>
      </w:pPr>
      <w:r>
        <w:rPr/>
        <w:t>AU- Brown, L.; Carne, A.; Bywood, P.; Mcintyre, E.; Damarell, R.; Lawrence, M.; Tieman, J.|</w:t>
      </w:r>
    </w:p>
    <w:p>
      <w:pPr>
        <w:pStyle w:val="PreformattedText"/>
        <w:bidi w:val="0"/>
        <w:spacing w:before="0" w:after="0"/>
        <w:jc w:val="left"/>
        <w:rPr/>
      </w:pPr>
      <w:r>
        <w:rPr/>
        <w:t>AD- Primary Health Care Research and Information Service (PHCRIS), Discipline of General Practice, Flinders University of South Australia, Adelaide, SA, Australia; Flinders Filters, Flinders University of South Australia, Adelaide, SA, Australia|</w:t>
      </w:r>
    </w:p>
    <w:p>
      <w:pPr>
        <w:pStyle w:val="PreformattedText"/>
        <w:bidi w:val="0"/>
        <w:spacing w:before="0" w:after="0"/>
        <w:jc w:val="left"/>
        <w:rPr/>
      </w:pPr>
      <w:r>
        <w:rPr/>
        <w:t>AB- Background: The evidence base developed by, and relevant to, primary health care (PHC) is rapidly increasing. With the wealth of literature available, searchers trying to find PHC-specific citations can feel overwhelmed. Objectives: Flinders Filters and the Primary Health Care Research &amp; Information Service collaborated to develop a search filter enabling efficient and effective retrieval of relevant PHC literature. Methods: Stage 1 involved developing a PHC Search Filter in the OvidSP Medline platform using a rigorous experimental methodology. The search filter was then translated for Web-based 'one-click searching' in PubMed during Stage 2. Stage 3 involved planning and implementing a mixed-methods evaluation. Results: The search filter sensitivity was 77.0% with a post hoc relevance assessment of 78.3%. Four months after its launch, a mixed-methods study evaluated the PHC Search Filter. With 90 respondents, analysis of data from the online survey demonstrated overarching benefits, a positive response to the tool and directions for further refinement of the PHC Search Filter. Discussion: Designing the PHC Search Filter followed an established method that ensures the tool offers a validated search strategy. Evaluation results suggest that the PHC Search Filter is a useful tool that is easy to navigate. Challenges for the Filter relate to access to full text articles, while challenges for the evaluation relate to the small sample size. Conclusions: The PHC Search Filter reduces the burden associated with literature searching, increases the value of the results that are received and provides a useful resource to improve the likelihood of incorporating relevant evidence into policy and practice. © 2014 Health Libraries Journal.|</w:t>
      </w:r>
    </w:p>
    <w:p>
      <w:pPr>
        <w:pStyle w:val="PreformattedText"/>
        <w:bidi w:val="0"/>
        <w:spacing w:before="0" w:after="0"/>
        <w:jc w:val="left"/>
        <w:rPr/>
      </w:pPr>
      <w:r>
        <w:rPr/>
        <w:t>KW- Evidence-based practice; Information management; Information storage and retrieval; Primary health care; devices; evidence based practice; female; health services research; human; information retrieval; male; Medline; primary health care; procedures; search engine; utilization; Evidence-Based Practice; Female; Health Services Research; Humans; Information Storage and Retrieval; Male; Primary Health Care; PubMed; Search Engine|</w:t>
      </w:r>
    </w:p>
    <w:p>
      <w:pPr>
        <w:pStyle w:val="PreformattedText"/>
        <w:bidi w:val="0"/>
        <w:spacing w:before="0" w:after="0"/>
        <w:jc w:val="left"/>
        <w:rPr/>
      </w:pPr>
      <w:r>
        <w:rPr/>
        <w:t>PB- Blackwell Publishing Ltd|</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411047|</w:t>
      </w:r>
    </w:p>
    <w:p>
      <w:pPr>
        <w:pStyle w:val="PreformattedText"/>
        <w:bidi w:val="0"/>
        <w:spacing w:before="0" w:after="0"/>
        <w:jc w:val="left"/>
        <w:rPr/>
      </w:pPr>
      <w:r>
        <w:rPr/>
        <w:t>LA- English|</w:t>
      </w:r>
    </w:p>
    <w:p>
      <w:pPr>
        <w:pStyle w:val="PreformattedText"/>
        <w:bidi w:val="0"/>
        <w:spacing w:before="0" w:after="0"/>
        <w:jc w:val="left"/>
        <w:rPr/>
      </w:pPr>
      <w:r>
        <w:rPr/>
        <w:t>CD-  (1978), Alma-Ata. Declaration of Alma-Ata. International Conference on Primary Health Care; Alma-Ata, USSR; Brown, L., Oliver-Baxter, J., Bywood, P., (2013) International Trends and Initiatives in Primary Health Care, , Adelaide: Primary Health Care Research &amp; Information Service; (2013) National Primary Health Care Strategic Framework, , Canberra: Commonwealth of Australia; Oliver-Baxter, J., Brown, L., Bywood, P., (2013) Integrated Care: What Strategies and Other Arrangements Support and Influence Integration at the Meso/Organisational Level?, , Adelaide: Primary Health Care Research &amp; Information Service; Powell Davies, G., Perkins, D., McDonald, J., Williams, A., Integrated primary health care in Australia (2009) International Journal of Integrated Care, 9. , http://www.ijic.org/index.php/ijic/article/view/URN%3ANBN%3ANL%3AUI%3A10-11-100570; Nutley, S., Davies, H., Walter, I., (2002) Evidence Based Policy and Practice: Cross Sector Lessons from the UK, , Swindon, UK: ESRC UK Centre for Evidence Based Policy and Practice; Haynes, B., Haines, A., Barriers and bridges to evidence based clinical practice (1998) British Medical Journal, 317, pp. 273-276; Bowen, S., Zwi, A.B., Pathways to "evidence-informed" policy and practice: a framework for action (2005) PLoS Medicine, 2, p. e166; http://www.ncbi.nlm.nih.gov/pubmed, n.d. cited  2013 (22 August). PubMed. URL  Sladek, R.M., Tieman, J.J., Tyndall, J., Phillips, P.A., Searching MEDLINE for Aboriginal and Torres Strait Islander health literature: questionable sensitivity (2013) Health Information &amp; Libraries Journal, 30, pp. 138-148; Tieman, J.J., Filters and hubs: shortening the distance to palliative care evidence (2012) Australian Journal of Primary Health, 18, pp. 268-273; Doig, G.S., Simpson, F., Efficient literature searching: a core skill for the practice of evidence-based medicine (2003) Intensive Care Medicine, 29, pp. 2119-2127; Damarell, R., Tieman, J., Development of a heart failure filter for Medline: an objective approach using evidence-based clinical practice guidelines as an alternative to hand searching (2011) BMC Medical Research Methodology, 11, p. 12; (2013), http://www.flinders.edu.au/clinical-change/research/search-filters.cfm, Flinders Centre for Clinical Change and Health Care Research. cited  2013 (22 August). Flinders Filters: Research solutions to searching problems. Accessible at:  Damarell, R.A., Tieman, J.J., Lawrence, M.A., (2012), http://www.flinders.edu.au/clinical-change/research/flinders-filters/, cited  2013 (21 August). Primary health care search filter. Accessible at:  Kalucy, L., Jackson-Bowers, E., (2009) Primary Health Care Research Contribution Project: The Contribution of Primary Health Care Research to the 2008-9 Health Reform Process in Australia, , Adelaide: Primary Health Care Research &amp; Information Service; Tieman, J.J., Sladek, R.M., McIntyre, E., Finally. an evidence-based tool to find primary health care evidence (2014) Medical Journal of Australia, 200, pp. 207-208; (2013), http://www.phcris.org.au/phcsearchfilter/faqs.php, cited  2013 (23 August). PHC Search Filter: Frequently Asked Questions. Accessible at:  Damarell, R.A., Tieman, J.J., Sladek, R.M., OvidSP Medline-to-PubMed search filter translation: a methodology for extending search filter range to include PubMed's unique content (2013) BMC Medical Research Methodology, 13, p. 86; Carne, A., (2014), http://www.phcris.org.au/guides/about_divs.php, cited  2014 (23 January). Introduction to. the former Divisions of General Practice. Accessible at  (2010) Building a 21st Century Primary Health Care System: Australia's First National Primary Health Care Strategy, , Canberra: Department of Health and Ageing|</w:t>
      </w:r>
    </w:p>
    <w:p>
      <w:pPr>
        <w:pStyle w:val="PreformattedText"/>
        <w:bidi w:val="0"/>
        <w:spacing w:before="0" w:after="0"/>
        <w:jc w:val="left"/>
        <w:rPr/>
      </w:pPr>
      <w:r>
        <w:rPr/>
        <w:t>UR- https://www.scopus.com/inward/record.uri?eid=2-s2.0-84912030893&amp;doi=10.1111%2fhir.12087&amp;partnerID=40&amp;md5=4cd62f0426d445f7468e6484cac268e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eer review at the health information and libraries journ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4|</w:t>
      </w:r>
    </w:p>
    <w:p>
      <w:pPr>
        <w:pStyle w:val="PreformattedText"/>
        <w:bidi w:val="0"/>
        <w:spacing w:before="0" w:after="0"/>
        <w:jc w:val="left"/>
        <w:rPr/>
      </w:pPr>
      <w:r>
        <w:rPr/>
        <w:t>SP- 251|</w:t>
      </w:r>
    </w:p>
    <w:p>
      <w:pPr>
        <w:pStyle w:val="PreformattedText"/>
        <w:bidi w:val="0"/>
        <w:spacing w:before="0" w:after="0"/>
        <w:jc w:val="left"/>
        <w:rPr/>
      </w:pPr>
      <w:r>
        <w:rPr/>
        <w:t>EP- 253|</w:t>
      </w:r>
    </w:p>
    <w:p>
      <w:pPr>
        <w:pStyle w:val="PreformattedText"/>
        <w:bidi w:val="0"/>
        <w:spacing w:before="0" w:after="0"/>
        <w:jc w:val="left"/>
        <w:rPr/>
      </w:pPr>
      <w:r>
        <w:rPr/>
        <w:t>PY- 2014|</w:t>
      </w:r>
    </w:p>
    <w:p>
      <w:pPr>
        <w:pStyle w:val="PreformattedText"/>
        <w:bidi w:val="0"/>
        <w:spacing w:before="0" w:after="0"/>
        <w:jc w:val="left"/>
        <w:rPr/>
      </w:pPr>
      <w:r>
        <w:rPr/>
        <w:t>DO- 10.1111/hir.12089|</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B- At its best, peer review can mean receiving constructive feedback to help you make the most of your writing. At the Health Information and Libraries Journal, we strive to make the peer review a positive process for both authors and referees. We adopt a process of double-blind peer review. To receive two reviews in a timely manner, three referees are initially invited for each article submitted. The referees are asked to submit their review noting errors, areas of ambiguity or clarification required before the editor and editorial team consider the manuscript ready for publication. As with most journals, it's unlikely that your writing will be accepted in its original form; a typical outcome will be for a recommendation for major or minor revisions. This is good! It means the editorial team has seen something of likely interest to their readership and wants to help you develop it to a publishable standard. There can be a surprising amount of development and change in a manuscript from original submission through to publication. While you may be experienced in your field, you may not have much experience of writing for publication. As a referee, you get an intriguing insight into the shape of manuscripts in their original form. © 2014 Health Libraries Journal.|</w:t>
      </w:r>
    </w:p>
    <w:p>
      <w:pPr>
        <w:pStyle w:val="PreformattedText"/>
        <w:bidi w:val="0"/>
        <w:spacing w:before="0" w:after="0"/>
        <w:jc w:val="left"/>
        <w:rPr/>
      </w:pPr>
      <w:r>
        <w:rPr/>
        <w:t>KW- Evidence-based library and information practice (EBLIP); Library and information science; Library and information sector; Peer reviewing; Writing; human; information science; library; peer review; procedures; publishing; Editorial Policies; Humans; Information Science; Libraries; Peer Review, Research; Publishing|</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5443027|</w:t>
      </w:r>
    </w:p>
    <w:p>
      <w:pPr>
        <w:pStyle w:val="PreformattedText"/>
        <w:bidi w:val="0"/>
        <w:spacing w:before="0" w:after="0"/>
        <w:jc w:val="left"/>
        <w:rPr/>
      </w:pPr>
      <w:r>
        <w:rPr/>
        <w:t>LA- English|</w:t>
      </w:r>
    </w:p>
    <w:p>
      <w:pPr>
        <w:pStyle w:val="PreformattedText"/>
        <w:bidi w:val="0"/>
        <w:spacing w:before="0" w:after="0"/>
        <w:jc w:val="left"/>
        <w:rPr/>
      </w:pPr>
      <w:r>
        <w:rPr/>
        <w:t>CD-  Le, M., Information needs of public health students (2014) Health Information and Libraries Journal, 31, pp. 274-292; Brown, L., Carne, A., Bywood, P., McIntrye, E., Damarell, R., Lawrence, M., Tieman, J., Facilitating access to evidence: primary health care search filter (2014) Health Information and Libraries Journal, 31, pp. 293-302; Bayliss, S.E., Davenport, C., Pennant, M., Where and how to search for information on the effectiveness of public health interventions: a case study for prevention of cardiovascular disease (2014) Health Information and Libraries Journal, 31, pp. 303-313; Trout, K., Joshi, A., The role of health information kiosks in diverse settings: a systematic review (2014) Health Information and Libraries Journal, 31, pp. 254-273|</w:t>
      </w:r>
    </w:p>
    <w:p>
      <w:pPr>
        <w:pStyle w:val="PreformattedText"/>
        <w:bidi w:val="0"/>
        <w:spacing w:before="0" w:after="0"/>
        <w:jc w:val="left"/>
        <w:rPr/>
      </w:pPr>
      <w:r>
        <w:rPr/>
        <w:t>UR- https://www.scopus.com/inward/record.uri?eid=2-s2.0-84912010668&amp;doi=10.1111%2fhir.12089&amp;partnerID=40&amp;md5=f391fc8aedf4422ac1b6cde809d41bc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12: South Asia (India, Pakistan and Sri Lank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4|</w:t>
      </w:r>
    </w:p>
    <w:p>
      <w:pPr>
        <w:pStyle w:val="PreformattedText"/>
        <w:bidi w:val="0"/>
        <w:spacing w:before="0" w:after="0"/>
        <w:jc w:val="left"/>
        <w:rPr/>
      </w:pPr>
      <w:r>
        <w:rPr/>
        <w:t>SP- 318|</w:t>
      </w:r>
    </w:p>
    <w:p>
      <w:pPr>
        <w:pStyle w:val="PreformattedText"/>
        <w:bidi w:val="0"/>
        <w:spacing w:before="0" w:after="0"/>
        <w:jc w:val="left"/>
        <w:rPr/>
      </w:pPr>
      <w:r>
        <w:rPr/>
        <w:t>EP- 324|</w:t>
      </w:r>
    </w:p>
    <w:p>
      <w:pPr>
        <w:pStyle w:val="PreformattedText"/>
        <w:bidi w:val="0"/>
        <w:spacing w:before="0" w:after="0"/>
        <w:jc w:val="left"/>
        <w:rPr/>
      </w:pPr>
      <w:r>
        <w:rPr/>
        <w:t>PY- 2014|</w:t>
      </w:r>
    </w:p>
    <w:p>
      <w:pPr>
        <w:pStyle w:val="PreformattedText"/>
        <w:bidi w:val="0"/>
        <w:spacing w:before="0" w:after="0"/>
        <w:jc w:val="left"/>
        <w:rPr/>
      </w:pPr>
      <w:r>
        <w:rPr/>
        <w:t>DO- 10.1111/hir.12085|</w:t>
      </w:r>
    </w:p>
    <w:p>
      <w:pPr>
        <w:pStyle w:val="PreformattedText"/>
        <w:bidi w:val="0"/>
        <w:spacing w:before="0" w:after="0"/>
        <w:jc w:val="left"/>
        <w:rPr/>
      </w:pPr>
      <w:r>
        <w:rPr/>
        <w:t>SN- 14711834 (ISSN)|</w:t>
      </w:r>
    </w:p>
    <w:p>
      <w:pPr>
        <w:pStyle w:val="PreformattedText"/>
        <w:bidi w:val="0"/>
        <w:spacing w:before="0" w:after="0"/>
        <w:jc w:val="left"/>
        <w:rPr/>
      </w:pPr>
      <w:r>
        <w:rPr/>
        <w:t>AU- Joshi, M.; Ali Anwar, M.; Ullah, M.; Kuruppu, C.|</w:t>
      </w:r>
    </w:p>
    <w:p>
      <w:pPr>
        <w:pStyle w:val="PreformattedText"/>
        <w:bidi w:val="0"/>
        <w:spacing w:before="0" w:after="0"/>
        <w:jc w:val="left"/>
        <w:rPr/>
      </w:pPr>
      <w:r>
        <w:rPr/>
        <w:t>AD- Tata Memorial Hospital, Parel, Mumbai, India; Department of Information Management, University of the Punjab, Lahore, Pakistan; Army Medical College (AM College), National University of Sciences and Technology (NUST), Rawalpindi, Pakistan; Faculty of Medicine, National Focal Point Librarian/HeLLIS Network, University of Colombo, Colombo 08, Sri Lanka|</w:t>
      </w:r>
    </w:p>
    <w:p>
      <w:pPr>
        <w:pStyle w:val="PreformattedText"/>
        <w:bidi w:val="0"/>
        <w:spacing w:before="0" w:after="0"/>
        <w:jc w:val="left"/>
        <w:rPr/>
      </w:pPr>
      <w:r>
        <w:rPr/>
        <w:t>AB- This is the 12th in a series of articles exploring international trends in health science librarianship. This issue describes developments in health science librarianship in the first decade of the 21st century in South Asia. The three contributors report on challenges facing health science librarians in India, Pakistan and Sri Lanka. There is consensus as to the need for education, training and professional development. Starting in the next issue, the focus will turn to Africa, starting with countries in southern Africa. © 2014 Health Libraries Journal.|</w:t>
      </w:r>
    </w:p>
    <w:p>
      <w:pPr>
        <w:pStyle w:val="PreformattedText"/>
        <w:bidi w:val="0"/>
        <w:spacing w:before="0" w:after="0"/>
        <w:jc w:val="left"/>
        <w:rPr/>
      </w:pPr>
      <w:r>
        <w:rPr/>
        <w:t>KW- Asia; Case studies; Health sciences; India; Librarianship; Library and information professionals; Pakistan; South East; Sri Lanka; computer network; human; India; library; library science; Pakistan; Sri Lanka; trends; Computer Communication Networks; Humans; India; Libraries, Medical; Library Science; Library Technical Services; Pakistan; Sri Lanka|</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443029|</w:t>
      </w:r>
    </w:p>
    <w:p>
      <w:pPr>
        <w:pStyle w:val="PreformattedText"/>
        <w:bidi w:val="0"/>
        <w:spacing w:before="0" w:after="0"/>
        <w:jc w:val="left"/>
        <w:rPr/>
      </w:pPr>
      <w:r>
        <w:rPr/>
        <w:t>CD-  Waris, A., Vasanthakumar, M., Nagaraja, A., Medical librarianship in India: a review of historical developments and current perspectives (2013) International Journal of Library and Information Studies, 3, pp. 56-66; Farahi, M.T., Gandhi, R.T.D., Adoption of information technologies in medical libraries in Karnataka, India and Iran: a comparative study (2011) International Journal of Library and Information Science, 3, pp. 38-45; Venkadesan, S., Institutional repositories in India (2009) Serials Review, 35, pp. 199-201; Ghaffar, A., Zaidi, S., Qureshi, H., Hafeez, A., Medical education and research in Pakistan (2013) The Lancet, 381, pp. 2234-2236. , http://www.thelancet.com/journals/lancet/article/PIIS0140-6736(13)60146-4/fulltext, Accessed 21 August 2014]; (2014) HINARI Access to Research in Health Programme, , http://www.who.int/hinari/en/, Geneva: WHO, Accessed May 29, 2014]. Accessible from; Ullah, M., Anwar, M.A., Developing competencies for medical librarians in Pakistan (2013) Health Information &amp; Library Journal, 30, pp. 59-71; Ullah, M., Ameen, K., Current status of information literacy instruction in medical libraries of Pakistan (2014) Journal of Medical Library Association, 102, pp. 9-12; (2013) Get Quality Education at the Department of Library &amp; Information Science, , Department of Library &amp; Information Science. Lahore: University of the Punjab|</w:t>
      </w:r>
    </w:p>
    <w:p>
      <w:pPr>
        <w:pStyle w:val="PreformattedText"/>
        <w:bidi w:val="0"/>
        <w:spacing w:before="0" w:after="0"/>
        <w:jc w:val="left"/>
        <w:rPr/>
      </w:pPr>
      <w:r>
        <w:rPr/>
        <w:t>UR- https://www.scopus.com/inward/record.uri?eid=2-s2.0-84912002808&amp;doi=10.1111%2fhir.12085&amp;partnerID=40&amp;md5=4a5715e053dda51061fe84fc0c03533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needs of public health studen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4|</w:t>
      </w:r>
    </w:p>
    <w:p>
      <w:pPr>
        <w:pStyle w:val="PreformattedText"/>
        <w:bidi w:val="0"/>
        <w:spacing w:before="0" w:after="0"/>
        <w:jc w:val="left"/>
        <w:rPr/>
      </w:pPr>
      <w:r>
        <w:rPr/>
        <w:t>SP- 274|</w:t>
      </w:r>
    </w:p>
    <w:p>
      <w:pPr>
        <w:pStyle w:val="PreformattedText"/>
        <w:bidi w:val="0"/>
        <w:spacing w:before="0" w:after="0"/>
        <w:jc w:val="left"/>
        <w:rPr/>
      </w:pPr>
      <w:r>
        <w:rPr/>
        <w:t>EP- 292|</w:t>
      </w:r>
    </w:p>
    <w:p>
      <w:pPr>
        <w:pStyle w:val="PreformattedText"/>
        <w:bidi w:val="0"/>
        <w:spacing w:before="0" w:after="0"/>
        <w:jc w:val="left"/>
        <w:rPr/>
      </w:pPr>
      <w:r>
        <w:rPr/>
        <w:t>PY- 2014|</w:t>
      </w:r>
    </w:p>
    <w:p>
      <w:pPr>
        <w:pStyle w:val="PreformattedText"/>
        <w:bidi w:val="0"/>
        <w:spacing w:before="0" w:after="0"/>
        <w:jc w:val="left"/>
        <w:rPr/>
      </w:pPr>
      <w:r>
        <w:rPr/>
        <w:t>DO- 10.1111/hir.12082|</w:t>
      </w:r>
    </w:p>
    <w:p>
      <w:pPr>
        <w:pStyle w:val="PreformattedText"/>
        <w:bidi w:val="0"/>
        <w:spacing w:before="0" w:after="0"/>
        <w:jc w:val="left"/>
        <w:rPr/>
      </w:pPr>
      <w:r>
        <w:rPr/>
        <w:t>SN- 14711834 (ISSN)|</w:t>
      </w:r>
    </w:p>
    <w:p>
      <w:pPr>
        <w:pStyle w:val="PreformattedText"/>
        <w:bidi w:val="0"/>
        <w:spacing w:before="0" w:after="0"/>
        <w:jc w:val="left"/>
        <w:rPr/>
      </w:pPr>
      <w:r>
        <w:rPr/>
        <w:t>AU- Lê, M.-L.|</w:t>
      </w:r>
    </w:p>
    <w:p>
      <w:pPr>
        <w:pStyle w:val="PreformattedText"/>
        <w:bidi w:val="0"/>
        <w:spacing w:before="0" w:after="0"/>
        <w:jc w:val="left"/>
        <w:rPr/>
      </w:pPr>
      <w:r>
        <w:rPr/>
        <w:t>AD- Health Sciences Centre Librarian, Neil John Maclean Health Sciences Library, University of Manitoba, Winnipeg, MB, Canada|</w:t>
      </w:r>
    </w:p>
    <w:p>
      <w:pPr>
        <w:pStyle w:val="PreformattedText"/>
        <w:bidi w:val="0"/>
        <w:spacing w:before="0" w:after="0"/>
        <w:jc w:val="left"/>
        <w:rPr/>
      </w:pPr>
      <w:r>
        <w:rPr/>
        <w:t>AB- Background: The number of public health degrees and programmes is growing rapidly. This means that a diverse and multidisciplinary group of students are in need of expert library services to navigate the complicated world of public health information. Objective: To better understand the information needs of public health students, a group that has not previously been studied in the information needs literature. Methods: An online survey. Results: Of the 153 students, 38 responded (25% response rate). Their responses indicated a strong need for more tailored library instruction sessions at the point of need as opposed to general stand-alone sessions offered at the beginning of a term. It was also found that many students were unaware of public health specific resources available that could greatly aid them in their information needs. Suggestions were made on how to improve the library subject guide, specifically in the areas of more instructions related to locating hard to find resources (e.g. statistics, grey literature), and direct linking to resources (e.g. databases and relevant articles). Conclusion: The information needs of public health students are diverse and complex. It is imperative that the library has a solid understanding of their needs and is able to offer them targeted and relevant library services. © 2014 Health Libraries Journal.|</w:t>
      </w:r>
    </w:p>
    <w:p>
      <w:pPr>
        <w:pStyle w:val="PreformattedText"/>
        <w:bidi w:val="0"/>
        <w:spacing w:before="0" w:after="0"/>
        <w:jc w:val="left"/>
        <w:rPr/>
      </w:pPr>
      <w:r>
        <w:rPr/>
        <w:t>KW- Canada; Health; Information literacy; Information seeking behaviour; Library services; Public health; Students;[#63]?&gt;; Surveys; adolescent; adult; Canada; Europe; female; human; information seeking; library; male; middle aged; needs assessment; student; United States; utilization; young adult; Adolescent; Adult; Canada; Europe; Female; Humans; Information Seeking Behavior; Library Services; Male; Middle Aged; Needs Assessment; Students, Public Health; United States; Young Adult|</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308574|</w:t>
      </w:r>
    </w:p>
    <w:p>
      <w:pPr>
        <w:pStyle w:val="PreformattedText"/>
        <w:bidi w:val="0"/>
        <w:spacing w:before="0" w:after="0"/>
        <w:jc w:val="left"/>
        <w:rPr/>
      </w:pPr>
      <w:r>
        <w:rPr/>
        <w:t>LA- English|</w:t>
      </w:r>
    </w:p>
    <w:p>
      <w:pPr>
        <w:pStyle w:val="PreformattedText"/>
        <w:bidi w:val="0"/>
        <w:spacing w:before="0" w:after="0"/>
        <w:jc w:val="left"/>
        <w:rPr/>
      </w:pPr>
      <w:r>
        <w:rPr/>
        <w:t>CD-  (2011), http://www.healthypeople.gov/2020/about/default.aspx, About Healthy People 2020. Washington, DC, Accessible at: [cited 15 July 2014]; (2014) Millennium Goals, , http://www.un.org/millenniumgoals/, Geneva: United Nations, Accessible at: [cited 15 July 2014]; (2000) Information Literacy Competency Standards for Higher Education, , http://www.ala.org/acrl/standards/informationliteracycompetency, Chicago, IL: ALA, Accessible at: [cited 3 March 2014]. [cited 3 March 2014]; Martell, C., The elusive user: changing use patterns in academic libraries 1995 to 2004 (2007) College &amp; Research Libraries, 68, pp. 435-445; Applegate, R., Whose decline? Which academic libraries are "deserted" in terms of reference transactions? (2008) Reference &amp; User Services Quarterly, 48, pp. 176-189; Martell, C., The absent user: physical use of academic library collections and services continues to decline 1995-2006 (2008) The Journal of Academic Librarianship, 34, pp. 400-407; Clarke, M.A., Belden, J.L., Koopman, R.J., Steege, L.M., Moore, J.L., Canfield, S.M., Kim, M.S., Information needs and information seeking behaviour analysis of primary care physicians and nurses: a literature review (2013) Health Information &amp; Libraries Journal, 30, pp. 178-190; Prakasan, P.M., Information needs and use of health care professionals: international perspective (2013) DESIDOC Journal of Library &amp; Information Technology, 33, pp. 465-473; Dorsch, J.L., Information needs of rural health professionals: a review of the literature (2000) Bulletin of the Medical Library Association, 88, pp. 346-354; Haug, J.D., Physicians' preferences for information sources: a meta-analytic study (1997) Bulletin of the Medical Library Association, 85, p. 223; Hall, B., Howard, K., McCaffery, K., Do cervical cancer screening patient information leaflets meet the HPV information needs of women? (2008) Patient Education and Counseling, 72, pp. 78-87; Hendry, M., Lewis, R., Clements, A., Damery, S., Wilkinson, C., "Hpv? Never heard of it!": a systematic review of girls' and parents' information needs, views and preferences about human papillomavirus vaccination (2013) Vaccine, 31, pp. 5152-5167; Kwok, C., White, K., Perceived information needs and social support of Chinese-Australian breast cancer survivors (2014) Supportive Care in Cancer: Official Journal of the Multinational Association of Supportive Care in Cancer, 22, pp. 2651-2659; Obeidat, R., Khrais, H.I., Information needs and disclosure preferences among Jordanian women diagnosed with breast cancer (2014) Journal of Cancer Education: The Official Journal of the American Association for Cancer Education, pp. 1-6; Park, H., Park, M.S., Cancer information seeking behaviors and information needs among Korean Americans (2014) Studies in Health Technology and Informatics, 201, pp. 401-406; Song, H., Cramer, E.M., McRoy, S., May, A., Information needs, seeking behaviors, and support among low-income expectant women (2013) Women and Health, 53, pp. 824-842; Tariman, J.D., Doorenbos, A., Schepp, K.G., Singhal, S., Berry, D.L., Information needs priorities in patients diagnosed with cancer: a systematic review (2014) Journal of the Advanced Practitioner in Oncology, 5, pp. 115-122; Lê, M.-L., Information needs of public health staff in a knowledge translation setting in Canada (2013) Journal of the Canadian Health Libraries Association, 34, pp. 3-11; Lee, P., Giuse, N.B., Sathe, N.A., Benchmarking information needs and use in the Tennessee public health community (2003) Journal of the Medical Library Association, 91, p. 322; Twose, C., Swartz, P., Bunker, E., Roderer, N.K., Oliver, K.B., Public health practitioners' information access and use patterns in the Maryland (USA) public health departments of Anne Arundel and Wicomico Counties (2008) Health Information &amp; Libraries Journal, 25, pp. 13-22; Alpi, K.M., Expert searching in public health (2005) Journal of the Medical Library Association, 93, pp. 97-103; O'Carroll, P.W., Cahn, M.M.A., Auston, M.I., Selden, M.C.R., Information needs in public health and health policy: results of recent studies (1998) Journal of Urban Health, 75, pp. 785-793; Lynch, C., The retrieval problem for health policy and public health: knowledge bases and search engines (1998) Journal of Urban Health, 75, pp. 794-806; Howes, F., Doyle, J., Jackson, N., Waters, E., Cochrane update. Evidence-based public health: the importance of finding difficult to locate public health and health promotion intervention studies for systematic reviews (2004) Journal of Public Health, 26, pp. 101-104; LaPelle, N.R., Luckmann, R., Simpson, E.H., Martin, E.R., Identifying strategies to improve access to credible and relevant information for public health professionals: a qualitative study (2006) BMC Public Health, 6, p. 89; Rambo, N., Information resources for public health practice (1998) Journal of Urban Health, 75, pp. 807-825; Pham, M.T., Jones, A.Q., Dewey, C.E., Sargeant, J.M., Marshall, B.J., Food safety issues and information needs: an online survey of public health inspectors (2012) Journal of Environmental Health, 74, pp. 22-29; LaPelle, N.R., Luckmann, R., Simpson, E.H., Martin, E.R., Identifying strategies to improve access to credible and relevant information for public health professionals: a qualitative study (2006) BMC Public Health, 6, p. 89; Rambo, N., Dunham, P., Information needs and uses of the public health workforce-Washington, 1997-1998 (2000) MMWR Morbidity and Mortality Weekly Report, 49, pp. 118-120; Revere, D., Turner, A.M., Madhavan, A., Rambo, N., Bugni, P.F., Kimball, A., Fuller, S.S., Understanding the information needs of public health practitioners: a literature review to inform design of an interactive digital knowledge management system (2007) Journal of Biomedical Informatics, 40, pp. 410-421; Ford, J., Korjonen, H., Information needs of public health practitioners: a review of the literature (2012) Health Information &amp; Libraries Journal, 29, pp. 260-273; Dee, C., Stanley, E.E., Information seeking behavior of nursing students and clinical nurses: implications for health sciences librarians (2005) Journal of the Medical Library Association, 93, p. 213; Wahoush, O., Banfield, L., Information literacy during entry to practice: information-seeking behaviors in student nurses and recent nurse graduates (2014) Nurse Education Today, 34, pp. 208-213; Goel, V., Wilson, D., (2011), Consultation report on the development of the School of Public Health: University of Saskatchewan  Massé, R., Moloughney, B., Murray, L.R., New era for schools and programs of public health in Canada (2011) Public Health Reviews, 33, pp. 277-288; http://www.jhsph.edu/academics/degree-programs/master-of-public-health/prospective-students/student-demographics.html, Student Demographics 2013. Accessible at: [cited 30 January 2014]  http://sph.unc.edu/resource-pages/quick-facts-3/, University of North Carolina - Chapel Hill. Quick Facts 2013. Accessible at: [cited 30 January 2014]  http://www.hsph.harvard.edu/master-of-public-health-program/prospective-students/student-demographics/, Student Demographics 2013. Accessible at: [cited 30 January 2014]  Anderson, S., Havala Hobbs, S., Helm-Murtagh, S., The internationalisation of professional doctorate programmes challenges and opportunities for networking by students of global health leadership (2013) Work Based Learning e-Journal, 3, pp. 156-165; (2007) Core Competencies for Public Health in Canada Release 1.0, , Ottawa ON: Public Health Agency of Canada; Rosenstock, L., Helsing, K., Rimer, B., Public health education in the United States: then and now (2011) Public Health Reviews, 33, pp. 39-65; http://ceph.org/accredited/, Accredited Schools &amp; Programs 2013. Accessible at: [cited 31 January 2014]  Paccaud, F., Weihofen, A., Nocera, S., Public health education in Europe: old and new challenges (2011) Public Health Reviews, 33, pp. 66-86; http://aspher.org/pg/pages/view/17/about-aspher, About ASPHER 2013. Accessible at: [cited 30 January 2014]  Baruch, Y., Holtom, B.C., Survey response rate levels and trends in organizational research (2008) Human Relations, 61, pp. 1139-1160; http://www.people-press.org/methodology/collecting-survey-data/the-problem-of-declining-response-rates/, The Problem of Declining Response Rates 2014. Accessible at: [cited 31 January 2014]  Bailey, S., Carter, V., Martin, S., (2012), Reversing the trend of declining survey response rates: Was it something we did? Library Assessment Conference October 29-31, 2012, Charlottesville, VA  Laguilles, J., Williams, E., Saunders, D., Can lottery incentives boost web survey response rates? Findings from four experiments (2011) Research in Higher Education, 52, pp. 537-553; Porter, S., Whitcomb, M., The impact of lottery incentives on student survey response rates (2003) Research in Higher Education, 44, pp. 389-407; Cobus, L., Integrating information literacy into the education of public health professionals: roles for librarians and the library (2008) Journal of the Medical Library Association, 96, pp. 28-33; Czabanowska, K., Smith, T., Konings, K.D., Sumskas, L., Otok, R., Bjegovic-Mikanovic, V., Brand, H., In search for a public health leadership competency framework to support leadership curriculum-a consensus study (2013) European Journal of Public Health, 24, pp. 850-856; Gebbie, K., Rosenstock, L., Hernandez, L.M., (2003) Who Will Keep the Public Healthy?: Educating Public Health Professionals for the 21st Century, , Washington, DC: National Academies Press|</w:t>
      </w:r>
    </w:p>
    <w:p>
      <w:pPr>
        <w:pStyle w:val="PreformattedText"/>
        <w:bidi w:val="0"/>
        <w:spacing w:before="0" w:after="0"/>
        <w:jc w:val="left"/>
        <w:rPr/>
      </w:pPr>
      <w:r>
        <w:rPr/>
        <w:t>UR- https://www.scopus.com/inward/record.uri?eid=2-s2.0-84912053542&amp;doi=10.1111%2fhir.12082&amp;partnerID=40&amp;md5=c17065f26158ad15b896c91233aa454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13: Southern Africa (South Africa, Tanzania and Zimbabw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1|</w:t>
      </w:r>
    </w:p>
    <w:p>
      <w:pPr>
        <w:pStyle w:val="PreformattedText"/>
        <w:bidi w:val="0"/>
        <w:spacing w:before="0" w:after="0"/>
        <w:jc w:val="left"/>
        <w:rPr/>
      </w:pPr>
      <w:r>
        <w:rPr/>
        <w:t>SP- 67|</w:t>
      </w:r>
    </w:p>
    <w:p>
      <w:pPr>
        <w:pStyle w:val="PreformattedText"/>
        <w:bidi w:val="0"/>
        <w:spacing w:before="0" w:after="0"/>
        <w:jc w:val="left"/>
        <w:rPr/>
      </w:pPr>
      <w:r>
        <w:rPr/>
        <w:t>EP- 72|</w:t>
      </w:r>
    </w:p>
    <w:p>
      <w:pPr>
        <w:pStyle w:val="PreformattedText"/>
        <w:bidi w:val="0"/>
        <w:spacing w:before="0" w:after="0"/>
        <w:jc w:val="left"/>
        <w:rPr/>
      </w:pPr>
      <w:r>
        <w:rPr/>
        <w:t>PY- 2015|</w:t>
      </w:r>
    </w:p>
    <w:p>
      <w:pPr>
        <w:pStyle w:val="PreformattedText"/>
        <w:bidi w:val="0"/>
        <w:spacing w:before="0" w:after="0"/>
        <w:jc w:val="left"/>
        <w:rPr/>
      </w:pPr>
      <w:r>
        <w:rPr/>
        <w:t>DO- 10.1111/hir.12091|</w:t>
      </w:r>
    </w:p>
    <w:p>
      <w:pPr>
        <w:pStyle w:val="PreformattedText"/>
        <w:bidi w:val="0"/>
        <w:spacing w:before="0" w:after="0"/>
        <w:jc w:val="left"/>
        <w:rPr/>
      </w:pPr>
      <w:r>
        <w:rPr/>
        <w:t>SN- 14711834 (ISSN)|</w:t>
      </w:r>
    </w:p>
    <w:p>
      <w:pPr>
        <w:pStyle w:val="PreformattedText"/>
        <w:bidi w:val="0"/>
        <w:spacing w:before="0" w:after="0"/>
        <w:jc w:val="left"/>
        <w:rPr/>
      </w:pPr>
      <w:r>
        <w:rPr/>
        <w:t>AU- Tshuma, N.; Haruna, H.; Muziringa, M.C.; Chikonzo, A.C.|</w:t>
      </w:r>
    </w:p>
    <w:p>
      <w:pPr>
        <w:pStyle w:val="PreformattedText"/>
        <w:bidi w:val="0"/>
        <w:spacing w:before="0" w:after="0"/>
        <w:jc w:val="left"/>
        <w:rPr/>
      </w:pPr>
      <w:r>
        <w:rPr/>
        <w:t>AD- Community AIDS Response, 26 Grant Avenue Norwood, Johannesburg, South Africa; Ministry of Health and Social Welfare (MoHSW), Dar Es Salaam, Tanzania; College of Health Sciences Library, University of Zimbabwe Libraries, Avondale, Harare, Zimbabwe; University of Zimbabwe Libraries, Mt. Pleasant, Harare, Zimbabwe|</w:t>
      </w:r>
    </w:p>
    <w:p>
      <w:pPr>
        <w:pStyle w:val="PreformattedText"/>
        <w:bidi w:val="0"/>
        <w:spacing w:before="0" w:after="0"/>
        <w:jc w:val="left"/>
        <w:rPr/>
      </w:pPr>
      <w:r>
        <w:rPr/>
        <w:t>AB- This is the 13th in a series of articles exploring international trends in health science librarianship in the 21st century. It is the first devoted to four different regions in the African continent. The present issue focuses on countries in Southern Africa - South Africa and Zimbabwe. The next issue will examine East Africa. © 2015 Health Libraries Journal.|</w:t>
      </w:r>
    </w:p>
    <w:p>
      <w:pPr>
        <w:pStyle w:val="PreformattedText"/>
        <w:bidi w:val="0"/>
        <w:spacing w:before="0" w:after="0"/>
        <w:jc w:val="left"/>
        <w:rPr/>
      </w:pPr>
      <w:r>
        <w:rPr/>
        <w:t>KW- Africa; Case studies; Health science; Librarianship; Library and information professionals; National strategies; Regional strategies; South|</w:t>
      </w:r>
    </w:p>
    <w:p>
      <w:pPr>
        <w:pStyle w:val="PreformattedText"/>
        <w:bidi w:val="0"/>
        <w:spacing w:before="0" w:after="0"/>
        <w:jc w:val="left"/>
        <w:rPr/>
      </w:pPr>
      <w:r>
        <w:rPr/>
        <w:t>PB- Blackwell Publishing Ltd|</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Note|</w:t>
      </w:r>
    </w:p>
    <w:p>
      <w:pPr>
        <w:pStyle w:val="PreformattedText"/>
        <w:bidi w:val="0"/>
        <w:spacing w:before="0" w:after="0"/>
        <w:jc w:val="left"/>
        <w:rPr/>
      </w:pPr>
      <w:r>
        <w:rPr/>
        <w:t>DB- Scopus|</w:t>
      </w:r>
    </w:p>
    <w:p>
      <w:pPr>
        <w:pStyle w:val="PreformattedText"/>
        <w:bidi w:val="0"/>
        <w:spacing w:before="0" w:after="0"/>
        <w:jc w:val="left"/>
        <w:rPr/>
      </w:pPr>
      <w:r>
        <w:rPr/>
        <w:t>CD-  Page, D., Vaughn, C., Earl, M., (2012) Medical librarians to travel to South Africa Medicine Librarians will How 'd I get to this?, , March 5, 2012, The Knoxville Focus; Marshall, J.G., Linking research to practice: the rise of evidence-based health sciences librarianship (2014) Journal of the Medical Library Association, 102, pp. 14-21; Dick, A.L., "The books were just the props": public libraries and contested space in the cape flats townships in the 1980s (2007) Library Trends, 55, pp. 698-715. , Internet; Olden, A., Mcharazo, A., Current issues in professional education for library and information work in Tanzania (2002) Education for Information, 20, pp. 119-131; Haruna, H., (2011) Decision-Making Information Needs of Health Professionals in Tanzania: A Case Study of the Ministry of Health and Social Welfare Headquarters, Dar es Salaam, , Dar Es Salaam: University of Dar Es Salaam; (2012) Framework for the Implementation of the Algiers Declaration on Research for Health in African Region, , Brazzaville: World Health Organization Regional Office for Africa; Ajuwon, G.A., Abdulrahmane, A., Malapela, T., Kanyengo, C.W., Kamau, N., Mbaga, S., Horta, C., Agnes, A., (2011) Finding organising and using health information: a training manual, , http://www.academia.edu/1263852/Finding_Organising_and_Using_Health_Information_A_training_Manual, Network of African Medical Librarians [Internet]. [cited 2014 Nov 5]; Scherrer, C.S., Dorsch, J.L., The evolving role of the librarian in evidence-based medicine (1999) Bulletin of the Medical Library Association, 87, pp. 322-328; Banks, M.A., Cogdill, K.W., Selden, C.R., Cahn, M.A., Complementary competencies: public health and health sciences librarianship (2005) Journal of the Medical Library Association, 93, pp. 338-347|</w:t>
      </w:r>
    </w:p>
    <w:p>
      <w:pPr>
        <w:pStyle w:val="PreformattedText"/>
        <w:bidi w:val="0"/>
        <w:spacing w:before="0" w:after="0"/>
        <w:jc w:val="left"/>
        <w:rPr/>
      </w:pPr>
      <w:r>
        <w:rPr/>
        <w:t>UR- https://www.scopus.com/inward/record.uri?eid=2-s2.0-84922998453&amp;doi=10.1111%2fhir.12091&amp;partnerID=40&amp;md5=77df8710ca466a4e7472914d0855a6b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IV/AIDS-related stigma and information behaviour: An ethnographic study in the U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1|</w:t>
      </w:r>
    </w:p>
    <w:p>
      <w:pPr>
        <w:pStyle w:val="PreformattedText"/>
        <w:bidi w:val="0"/>
        <w:spacing w:before="0" w:after="0"/>
        <w:jc w:val="left"/>
        <w:rPr/>
      </w:pPr>
      <w:r>
        <w:rPr/>
        <w:t>SP- 61|</w:t>
      </w:r>
    </w:p>
    <w:p>
      <w:pPr>
        <w:pStyle w:val="PreformattedText"/>
        <w:bidi w:val="0"/>
        <w:spacing w:before="0" w:after="0"/>
        <w:jc w:val="left"/>
        <w:rPr/>
      </w:pPr>
      <w:r>
        <w:rPr/>
        <w:t>EP- 66|</w:t>
      </w:r>
    </w:p>
    <w:p>
      <w:pPr>
        <w:pStyle w:val="PreformattedText"/>
        <w:bidi w:val="0"/>
        <w:spacing w:before="0" w:after="0"/>
        <w:jc w:val="left"/>
        <w:rPr/>
      </w:pPr>
      <w:r>
        <w:rPr/>
        <w:t>PY- 2015|</w:t>
      </w:r>
    </w:p>
    <w:p>
      <w:pPr>
        <w:pStyle w:val="PreformattedText"/>
        <w:bidi w:val="0"/>
        <w:spacing w:before="0" w:after="0"/>
        <w:jc w:val="left"/>
        <w:rPr/>
      </w:pPr>
      <w:r>
        <w:rPr/>
        <w:t>DO- 10.1111/hir.12090|</w:t>
      </w:r>
    </w:p>
    <w:p>
      <w:pPr>
        <w:pStyle w:val="PreformattedText"/>
        <w:bidi w:val="0"/>
        <w:spacing w:before="0" w:after="0"/>
        <w:jc w:val="left"/>
        <w:rPr/>
      </w:pPr>
      <w:r>
        <w:rPr/>
        <w:t>SN- 14711834 (ISSN)|</w:t>
      </w:r>
    </w:p>
    <w:p>
      <w:pPr>
        <w:pStyle w:val="PreformattedText"/>
        <w:bidi w:val="0"/>
        <w:spacing w:before="0" w:after="0"/>
        <w:jc w:val="left"/>
        <w:rPr/>
      </w:pPr>
      <w:r>
        <w:rPr/>
        <w:t>AU- Namuleme, R.K.|</w:t>
      </w:r>
    </w:p>
    <w:p>
      <w:pPr>
        <w:pStyle w:val="PreformattedText"/>
        <w:bidi w:val="0"/>
        <w:spacing w:before="0" w:after="0"/>
        <w:jc w:val="left"/>
        <w:rPr/>
      </w:pPr>
      <w:r>
        <w:rPr/>
        <w:t>AD- Nkumba University Librarian, PO Box 237, Entebbe, Uganda|</w:t>
      </w:r>
    </w:p>
    <w:p>
      <w:pPr>
        <w:pStyle w:val="PreformattedText"/>
        <w:bidi w:val="0"/>
        <w:spacing w:before="0" w:after="0"/>
        <w:jc w:val="left"/>
        <w:rPr/>
      </w:pPr>
      <w:r>
        <w:rPr/>
        <w:t>AB- This feature explores the information behaviour of people infected with or affected by HIV/AIDS. It investigates specifically the difficult issue of stigma and how this shapes the ways in which people interact with vital information. The study adopted an ethnographic whereby the researcher worked as a part-time volunteer at an HIV support centre in the North of England for over a year. This is the first time that such an approach has been reported in this feature and is interesting from this perspective alone. The very rich data which was gathered as a result of the approach is also instructive. The study formed part of a PhD thesis, which Robinah Kalemeera Namuleme completed at the University of Sheffield in March 2013 © 2015 Health Libraries Journal.|</w:t>
      </w:r>
    </w:p>
    <w:p>
      <w:pPr>
        <w:pStyle w:val="PreformattedText"/>
        <w:bidi w:val="0"/>
        <w:spacing w:before="0" w:after="0"/>
        <w:jc w:val="left"/>
        <w:rPr/>
      </w:pPr>
      <w:r>
        <w:rPr/>
        <w:t>KW- Covert information seeking; ethnography; Information seeking behaviour; interviews; PhD thesis; qualitative research; acquired immune deficiency syndrome; attitude to health; ethnology; Great Britain; human; Human immunodeficiency virus; information processing; information seeking; psychology; qualitative research; social stigma; Acquired Immunodeficiency Syndrome; Focus Groups; Great Britain; Health Knowledge, Attitudes, Practice; HIV; Humans; Information Seeking Behavior; Qualitative Research; Social Stigma|</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684027|</w:t>
      </w:r>
    </w:p>
    <w:p>
      <w:pPr>
        <w:pStyle w:val="PreformattedText"/>
        <w:bidi w:val="0"/>
        <w:spacing w:before="0" w:after="0"/>
        <w:jc w:val="left"/>
        <w:rPr/>
      </w:pPr>
      <w:r>
        <w:rPr/>
        <w:t>LA- English|</w:t>
      </w:r>
    </w:p>
    <w:p>
      <w:pPr>
        <w:pStyle w:val="PreformattedText"/>
        <w:bidi w:val="0"/>
        <w:spacing w:before="0" w:after="0"/>
        <w:jc w:val="left"/>
        <w:rPr/>
      </w:pPr>
      <w:r>
        <w:rPr/>
        <w:t>CD-  (2014) HIV/AIDS. Factsheet No 360. World Health Organization, , http://www.who.int/mediacentre/factsheets/fs360/en/, (accessed 20 October 2014); What everyone should know about HIV. National AIDS Trust, , http://www.hivaware.org.uk/facts-myths/hiv-statistics.php, (accessed 20 October 2014); Harris, R., Veinot, T., Bella, L., A relational perspective on HIV/AIDS information behaviour in rural Canada (2010) Libri, 60, pp. 129-141; Hogan, T.P., Palmer, C.L., Information preferences and practices among people living with HIV/AIDS: results from a nationwide survey (2005) Journal of the Medical Library Association, 93, pp. 431-439; Hogan, T.P., Palmer, C.L., "Information work" and chronic illness: interpreting results from a nationwide survey of people living with HIV/AIDS (2005) Proceedings of the American Society for Information Science and Technology, , In 68th Annual Meeting of the American Society for Information Science and Technology (ASIST), Charlotte (US), 28 October - 2 November 2005. [Conference paper]; Huber, J.T., Cruz, J.M., Information needs and information-seeking behaviors of HIV positive men and women (2000) Medical Reference Services Quarterly, 19, pp. 39-48; Veinot, T., A multilevel model of HIV/AIDS information/help network development (2010) Journal of Documentation, 66, pp. 875-905; Zukoski, A.P., Thorburn, S., Stroud, J., Seeking information about HIV/AIDS: a qualitative study of health literacy among people living with HIV/AIDS in a low prevalence context (2011) AIDS Care, 23, pp. 1505-1508; Albright, K., Information Vaccine: HIV/AIDS and Libraries in Sub-Saharan Africa (2006) In: Libraries and the Fight Against HIV/AIDS, Poverty, and Corruption, 6, pp. 29-42. , http://www.ifla.org/faife/report/intro.htm, IFLA/FAIFE Theme Report. World Report Series. The Hague, Netherlands: International Federation of Library Associations; Albright, K., HIV/AIDS Information Seeking and Healthcare Communications in Sub-Saharan Africa (2007) World Library and Information Congress: 73rd Ifla General Conference and Council 107: IFLA/FAIFE with Health and Bioscience Libraries, pp. 1-13; Albright, K., Kawooya, D., Libraries in the time of AIDS: African perspectives and recommendations for a revised model of LIS education (2007) The International Information &amp; Library Review, 39, pp. 109-120; Albright, K., Kawooya, D., The role of information in Uganda's reduction of HIV/AIDS prevalence: individual perceptions of HIV/AIDS information (2005) Information Development, 21, pp. 106-112; Bates, M.J., Information behavior (2010) Encyclopedia of Library and Information Science, pp. 2381-2391. , In: Bates, M.J., Maack, M.N. (eds)., 3rd ed. New York: CRC press; (2007) Looking for Information: A Survey of Research on Information Seeking, Needs and Behavior, , Case, D. O. (ed.). Oxford: Academic press; Kinniburgh, J., Scott, P., Gottlieb, M., Power, L., (2001) Prejudice, Discrimination and HIV: A Report, , London: Terrence Higgins Trust; Alonzo, A., Reynolds, N., Stigma, HIV and AIDS: an exploration and elaboration of a stigma trajectory (1995) Social Science &amp; Medicine, 41, pp. 303-315; Veinot, T., Harris, R., Talking about, knowing about HIV/AIDS in Canada: a rural-urban comparison (2011) The Journal of Rural Health, 27, pp. 310-318; Anderson, M., Elam, G., Gerver, S., Solarin, I., Fenton, K., Easterbrook, P., HIV/AIDS-related stigma and discrimination: accounts of HIV-positive Caribbean people in the United Kingdom (2008) Social Science &amp; Medicine, 67, pp. 790-798; Colbert, A.M., Kim, K.H., Sereika, S.M., Erlen, J.A., An examination of the relationships among gender, health status, social support, and HIV-Related Stigma (2010) Journal of the Association of Nurses in AIDS care, 21, pp. 302-313; Lawless, S., Kippax, S., Crawford, J., Dirty, diseased and undeserving: the positioning of HIV positive women (1996) Social Science &amp; Medicine, 43, pp. 1371-1377; Veinot, T., "A lot of people didn't have a chance to support us because we never told them" Stigma management, information poverty and HIV/AIDS information/help networks (2009) Proceedings of the American Society for Information Science and Technology, 46, pp. 1-20; (2011) No Vaccine, No Cure: HIV and AIDS in the United Kingdom, , London: House of Lords; Spradley, J.P., (1979) The Ethnographic Interview, , New York, London: Holt, Rinehart and Winston|</w:t>
      </w:r>
    </w:p>
    <w:p>
      <w:pPr>
        <w:pStyle w:val="PreformattedText"/>
        <w:bidi w:val="0"/>
        <w:spacing w:before="0" w:after="0"/>
        <w:jc w:val="left"/>
        <w:rPr/>
      </w:pPr>
      <w:r>
        <w:rPr/>
        <w:t>UR- https://www.scopus.com/inward/record.uri?eid=2-s2.0-84923023997&amp;doi=10.1111%2fhir.12090&amp;partnerID=40&amp;md5=75b9b19c74621777de375f5ec40e993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Getting involved in international development activities: UK initiatives and hidden benefi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EP- 4|</w:t>
      </w:r>
    </w:p>
    <w:p>
      <w:pPr>
        <w:pStyle w:val="PreformattedText"/>
        <w:bidi w:val="0"/>
        <w:spacing w:before="0" w:after="0"/>
        <w:jc w:val="left"/>
        <w:rPr/>
      </w:pPr>
      <w:r>
        <w:rPr/>
        <w:t>PY- 2015|</w:t>
      </w:r>
    </w:p>
    <w:p>
      <w:pPr>
        <w:pStyle w:val="PreformattedText"/>
        <w:bidi w:val="0"/>
        <w:spacing w:before="0" w:after="0"/>
        <w:jc w:val="left"/>
        <w:rPr/>
      </w:pPr>
      <w:r>
        <w:rPr/>
        <w:t>DO- 10.1111/hir.12096|</w:t>
      </w:r>
    </w:p>
    <w:p>
      <w:pPr>
        <w:pStyle w:val="PreformattedText"/>
        <w:bidi w:val="0"/>
        <w:spacing w:before="0" w:after="0"/>
        <w:jc w:val="left"/>
        <w:rPr/>
      </w:pPr>
      <w:r>
        <w:rPr/>
        <w:t>SN- 14711834 (ISSN)|</w:t>
      </w:r>
    </w:p>
    <w:p>
      <w:pPr>
        <w:pStyle w:val="PreformattedText"/>
        <w:bidi w:val="0"/>
        <w:spacing w:before="0" w:after="0"/>
        <w:jc w:val="left"/>
        <w:rPr/>
      </w:pPr>
      <w:r>
        <w:rPr/>
        <w:t>AU- Cheeseborough, J.; Godbolt, S.; Grant, M.J.|</w:t>
      </w:r>
    </w:p>
    <w:p>
      <w:pPr>
        <w:pStyle w:val="PreformattedText"/>
        <w:bidi w:val="0"/>
        <w:spacing w:before="0" w:after="0"/>
        <w:jc w:val="left"/>
        <w:rPr/>
      </w:pPr>
      <w:r>
        <w:rPr/>
        <w:t>AB- Jackie Cheeseborough and Shane Godbolt describe the role that UK health information professionals have in global health and in supporting colleagues from developing countries to continue to develop as a provision. They give an overview of a range of organisations working to improve access to health information in developing countries and in particular Sub-Saharan Africa including Book Aid International, HIFA, INASP, ITOCA, Phi, TALC, THET and Research4Life. Even in a recession, many UK health librarians are choosing to get involved in international development activities in low-resource countries by volunteering, and discovering hidden benefits for their own organisations, and their own continuing professional development. © 2015 Health Libraries Journal.|</w:t>
      </w:r>
    </w:p>
    <w:p>
      <w:pPr>
        <w:pStyle w:val="PreformattedText"/>
        <w:bidi w:val="0"/>
        <w:spacing w:before="0" w:after="0"/>
        <w:jc w:val="left"/>
        <w:rPr/>
      </w:pPr>
      <w:r>
        <w:rPr/>
        <w:t>KW- Africa, East; Africa, South; Africa, West; Continuing professional development; international development; Great Britain; international cooperation; library science; organization and management; procedures; trends; Great Britain; Internationality; Library Science|</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5684025|</w:t>
      </w:r>
    </w:p>
    <w:p>
      <w:pPr>
        <w:pStyle w:val="PreformattedText"/>
        <w:bidi w:val="0"/>
        <w:spacing w:before="0" w:after="0"/>
        <w:jc w:val="left"/>
        <w:rPr/>
      </w:pPr>
      <w:r>
        <w:rPr/>
        <w:t>CD-  (2014), http://www.bookaid.org, Accessed 4th November; http://www.hifa2015.org, Accessed 4th November 2014; http://www.inasp.info, Accessed 4th November 2014; http://www.itoca.org, Accessed 4th November 2014; http://www.partnershipsinhealthinformation.org.uk, Accessed 4th November 2014; http://www.talcuk.org, Accessed 4th November 2014; http://www.thet.org, Accessed 4th November 2014; http://www.research4life.org, Accessed 4th November 2014; http://www.ahila.org/, Access: 4th November 2014; Maskalyk, J., Modern medicine comes online: how putting Wikipedia articles through a medical journal's traditional process can get free, reliable information into as many hands as possible (Editorial) (2014) Open Medicine, 8 (4), pp. 116-119. , http://www.openmedicine.ca/article/view/652/565, Accessed 4th November 2014; Anyaoku, E., Anunobi, C., Measuring HINARI use in Nigeria through a citation analysis of Nigerian Journal of Clinical Practice (2014) Health Information and Libraries Journal, 31, pp. 148-155; Longstaff, B., How international health links can help the NHS workforce develop (2012) Health Service Journal, , http://bit.ly/1twqjfx, Accessed 4th November 2014; NHS Knowledge and Skills Framework, , http://www.libraryservices.nhs.uk/document_uploads/KSF/NHS_KSF_Document.pdf, Accessed 4th November 2014; NHS Leadership Framework; (2014) Engaging in Global Health: the framework for voluntary engagement in global health by the UK health sector, , https://www.gov.uk/government/publications/supporting-international-volunteering-in-the-health-and-care-sector, United Kingdom, International Branch, Accessed 4th November 2014; http://www.cilip.org.uk/about/special-interest-groups/health-libraries-group, Accessed 4th November 2014  http://www.uhmlg.ac.uk/, Accessed 4th November 2014  http://www.shinelib.org.uk/, Accessed 4th November 2014  Shaw, J., Celebrating Partnerships in Health Information (2012) Cilip Update with Gazette, pp. 41-43; Roos, A., Medical scientists' information practices in the research work context (2015) Health Information and Libraries Journal, 32, pp. 23-36; Lwoga, E., Questier, F., Open access perceptions and behaviour of health sciences faculty and roles of information professionals (2015) Health Information and Libraries Journal, 32, pp. 37-49; http://www.cilip.org.uk/health-libraries-group/awards/research-workplace-award, Accessed 4th November 2014  Cooper, C., Rogers, M., Bethel, A., Briscoe, S., A mapping review of the literature on UK-focused health and social care databases (2015) Health Information and Libraries Journal, 32, pp. 5-22; Ayre, S., Barbrook, J., Engel, C., Lacey, P., Phul, A., Stevenson, P., Toft, S., Measuring the impact of information skills training: a survey of a sample of health libraries in England (2015) Health Information and Libraries Journal, 32, pp. 50-60|</w:t>
      </w:r>
    </w:p>
    <w:p>
      <w:pPr>
        <w:pStyle w:val="PreformattedText"/>
        <w:bidi w:val="0"/>
        <w:spacing w:before="0" w:after="0"/>
        <w:jc w:val="left"/>
        <w:rPr/>
      </w:pPr>
      <w:r>
        <w:rPr/>
        <w:t>UR- https://www.scopus.com/inward/record.uri?eid=2-s2.0-84922964652&amp;doi=10.1111%2fhir.12096&amp;partnerID=40&amp;md5=484ce5af7bea9dc24c0ec122890723b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asuring the impact of information skills training: A survey of health libraries in Eng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1|</w:t>
      </w:r>
    </w:p>
    <w:p>
      <w:pPr>
        <w:pStyle w:val="PreformattedText"/>
        <w:bidi w:val="0"/>
        <w:spacing w:before="0" w:after="0"/>
        <w:jc w:val="left"/>
        <w:rPr/>
      </w:pPr>
      <w:r>
        <w:rPr/>
        <w:t>SP- 50|</w:t>
      </w:r>
    </w:p>
    <w:p>
      <w:pPr>
        <w:pStyle w:val="PreformattedText"/>
        <w:bidi w:val="0"/>
        <w:spacing w:before="0" w:after="0"/>
        <w:jc w:val="left"/>
        <w:rPr/>
      </w:pPr>
      <w:r>
        <w:rPr/>
        <w:t>EP- 60|</w:t>
      </w:r>
    </w:p>
    <w:p>
      <w:pPr>
        <w:pStyle w:val="PreformattedText"/>
        <w:bidi w:val="0"/>
        <w:spacing w:before="0" w:after="0"/>
        <w:jc w:val="left"/>
        <w:rPr/>
      </w:pPr>
      <w:r>
        <w:rPr/>
        <w:t>PY- 2015|</w:t>
      </w:r>
    </w:p>
    <w:p>
      <w:pPr>
        <w:pStyle w:val="PreformattedText"/>
        <w:bidi w:val="0"/>
        <w:spacing w:before="0" w:after="0"/>
        <w:jc w:val="left"/>
        <w:rPr/>
      </w:pPr>
      <w:r>
        <w:rPr/>
        <w:t>DO- 10.1111/hir.12079|</w:t>
      </w:r>
    </w:p>
    <w:p>
      <w:pPr>
        <w:pStyle w:val="PreformattedText"/>
        <w:bidi w:val="0"/>
        <w:spacing w:before="0" w:after="0"/>
        <w:jc w:val="left"/>
        <w:rPr/>
      </w:pPr>
      <w:r>
        <w:rPr/>
        <w:t>SN- 14711834 (ISSN)|</w:t>
      </w:r>
    </w:p>
    <w:p>
      <w:pPr>
        <w:pStyle w:val="PreformattedText"/>
        <w:bidi w:val="0"/>
        <w:spacing w:before="0" w:after="0"/>
        <w:jc w:val="left"/>
        <w:rPr/>
      </w:pPr>
      <w:r>
        <w:rPr/>
        <w:t>AU- Ayre, S.; Barbrook, J.; Engel, C.; Lacey, P.; Phul, A.; Stevenson, P.; Toft, S.|</w:t>
      </w:r>
    </w:p>
    <w:p>
      <w:pPr>
        <w:pStyle w:val="PreformattedText"/>
        <w:bidi w:val="0"/>
        <w:spacing w:before="0" w:after="0"/>
        <w:jc w:val="left"/>
        <w:rPr/>
      </w:pPr>
      <w:r>
        <w:rPr/>
        <w:t>AD- George Eliot Hospital NHS Trust, Nuneaton, Warwickshire, United Kingdom; Mid Staffordshire NHS Foundation Trust, Stafford, United Kingdom; Dudley Group NHS Foundation Trust, Dudley, West Midlands, United Kingdom; Information Skills and Outreach, Dudley Public Health, Dudley, West Midlands, United Kingdom; Birmingham and Solihull Mental Health NHS Foundation Trust, West Midlands, United Kingdom; Airedale NHS Foundation Trust, West Yorkshire, United Kingdom; Derby Hospitals NHS Foundation Trust, Derby, United Kingdom|</w:t>
      </w:r>
    </w:p>
    <w:p>
      <w:pPr>
        <w:pStyle w:val="PreformattedText"/>
        <w:bidi w:val="0"/>
        <w:spacing w:before="0" w:after="0"/>
        <w:jc w:val="left"/>
        <w:rPr/>
      </w:pPr>
      <w:r>
        <w:rPr/>
        <w:t>AB- Background: The lack of robust research measuring the impact of NHS based information skills training prompted the West Midlands Regional Trainers' Forum to conduct a post-training survey. Methods: This is a multi-centred study which collected data from over 60 separate organisations. Survey questionnaires were completed by learners a few weeks after the training event. Results: Five hundred and thirty-four responses were received. 82% of information skills training recipients indicated that they had implemented learning or changed practice as a result of the training. 70% of recipients indicated there had been an impact on patient care. Discussion: The beneficial results from information skills training manifest in a multitude of ways. The results of this study indicate that the learning from information skills training is being used to reduce problems and address the key issues in modern health care. Conclusion: The results clearly demonstrate the value of information skills training and its beneficial impact on patient care, lifelong learning and other key NHS functions. This study shows information skills training as an important activity which supports the information literacy agenda, and has a positive impact across the four key functions of library and knowledge services within the NHS. © 2014 Health Libraries Journal.|</w:t>
      </w:r>
    </w:p>
    <w:p>
      <w:pPr>
        <w:pStyle w:val="PreformattedText"/>
        <w:bidi w:val="0"/>
        <w:spacing w:before="0" w:after="0"/>
        <w:jc w:val="left"/>
        <w:rPr/>
      </w:pPr>
      <w:r>
        <w:rPr/>
        <w:t>KW- Evaluation; Information literacy; Information skills; Libraries, health care; Questionnaires; Surveys; England; human; information literacy; library; program evaluation; questionnaire; standards; teaching; England; Humans; Information Literacy; Libraries, Medical; Program Evaluation; Surveys and Questionnaires; Teaching|</w:t>
      </w:r>
    </w:p>
    <w:p>
      <w:pPr>
        <w:pStyle w:val="PreformattedText"/>
        <w:bidi w:val="0"/>
        <w:spacing w:before="0" w:after="0"/>
        <w:jc w:val="left"/>
        <w:rPr/>
      </w:pPr>
      <w:r>
        <w:rPr/>
        <w:t>PB- Blackwell Publishing Ltd|</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134885|</w:t>
      </w:r>
    </w:p>
    <w:p>
      <w:pPr>
        <w:pStyle w:val="PreformattedText"/>
        <w:bidi w:val="0"/>
        <w:spacing w:before="0" w:after="0"/>
        <w:jc w:val="left"/>
        <w:rPr/>
      </w:pPr>
      <w:r>
        <w:rPr/>
        <w:t>LA- English|</w:t>
      </w:r>
    </w:p>
    <w:p>
      <w:pPr>
        <w:pStyle w:val="PreformattedText"/>
        <w:bidi w:val="0"/>
        <w:spacing w:before="0" w:after="0"/>
        <w:jc w:val="left"/>
        <w:rPr/>
      </w:pPr>
      <w:r>
        <w:rPr/>
        <w:t>CD-  (2012) NHS Library Quality Assurance Framework (LQAF) England, , http://www.libraryservices.nhs.uk/document_uploads/LQAF/LQAF_Version_2.2_April_2012_90e8f.pdf, (April). Version 2.2. Criterion 5.2. (accessed 12 June 2014); (2012) Information Literacy Passport for NHS/higher education collaboration, , http://www.libraryservices.nhs.uk/document_uploads/Best_Practice/Learning_Outcomes_Passport_SCONUL_mapped_9aaf1.pdf, (March). (accessed 12 June 2014); Eldredge, J.D., Morleya, S.K., Hendrixa, I.C., Carra, R.D., Bengtson, J., Library and informatics skills competencies statements from major health professional associations (2012) Medical Reference Services Quarterly, 31, pp. 34-44; Brettle, A., Evaluating information skills training in health libraries: a systematic review (2007) Health Information and Libraries Journal, 24, pp. 18-37; Stevenson, P., Evaluating educational interventions for information literacy (2012) Health Information and Libraries Journal, 29, pp. 81-86; Curzon, L.B., Tummons, J., (2013) Teaching in Further Education: An Outline of Principles and Practice, pp. 194-198. , 7th edition. London: Bloomsbury Academic; Marshall, C., Rossman, G.B., (1999) Designing Qualitative Research, , 3rd edition. London: Sage Publications; Kirkpatrick, D.L., Kirkpatrick, J.D., (2006) Evaluating Training Programs: The Four Levels, , San Francisco: Berrett-Koehler; Bates, R., A critical analysis of evaluation practice: the Kirkpatrick model and the principle of beneficence (2004) Evaluation and Program Planning, 27, pp. 341-347; (2001) Hidden Talents: Education, Training and Development for Health care Staff in NHS Trusts, , http://archive.audit-commission.gov.uk/auditcommission/sitecollectiondocuments/AuditCommissionReports/NationalStudies/nrhidden.pdf, London: Audit Commission, (accessed 12 June 2014); Malick, S.M., Hadley, J., Davis, J., Khan, K.S., Is evidence-based medicine teaching and learning directed at improving practice? (2010) JRSM, 103, pp. 231-238; Cullen, R., Clark, M., Esson, R., Evidence-based information-seeking skills of junior doctors entering the workforce: an evaluation of the impact of information literacy training during pre-clinical years (2011) Health Information and Libraries Journal, 28, pp. 119-129; Addison, J., Glover, S.W., Thornton, C., The impact of information skills training on independent literature searching activity and requests for mediated literature searches (2010) Health Information and Libraries Journal, 27, pp. 191-197; Craig, A., Corrall, S., Making a difference? (2007) Health Information and Libraries Journal, 24, pp. 118-127. , Measuring the impact of an information literacy programme for pre-registration nursing students in the UK; Lepley, D., Kuhn, I., Hockley, P., Evaluating our training - a pragmatic approach. The East of England experience (2008) IMFH Inform, 9, p. 19; Hill, P., (2008) Report of a national review of NHS health library services in England: From knowledge to health in the 21st Century, , http://www.libraryservices.nhs.uk/document_uploads/NHS_Evidence/national_library_review_final_report_4feb_081.pdf, [Coventry]: NHS Institute for Innovation and Improvement, (accessed 12 June 2014); https://www.surveymonkey.com, (accessed 12 June 2014)  Ayre, S., Evaluate the impact of your knowledge skills training (2012) HLG Newsletter, 29, pp. 5-6; http://www.libraryservices.nhs.uk/forlibrarystaff/impactassessment/, (accessed 12 June 2014)  Seven Pillars of Information Literacy, , http://www.sconul.ac.uk/sites/default/files/documents/coremodel.pdf, (accessed 12 June 2014); Flanagan, J.C., The critical incident technique (1954) Psychological Bulletin, 51, pp. 327-358; (2012) A Guide to the Staff Group, Job Role and Area of Work classifications used in ESR, , http://www.ic.nhs.uk/CHttpHandler.ashx?id=9337&amp;p=0, [Leeds]: Health and Social Care Information Centre (accessed 12 June 2014); Smith, G.D., Shah, E., Data dredging, bias, or confounding (2002) BMJ, 325, pp. 1437-1438; Briefing note: issues highlighted by the 2012 NHS staff survey in England p1, , http://www.nhsstaffsurveys.com/Caches/Files/NHS%20staff%20survey%202012_nationalbriefing_final.pdf, (accessed 12 June 2014); (2007) A Survey of NHS Libraries 2004-2005, p. 15. , http://www.libraryservices.nhs.uk/document_uploads/Statistics/NHS_libraries_2004-05.pdf, Loughborough: Loughborough University, Figure 5.1., (accessed 19 March 2014); van de Mortel, T.F., Faking it: social desirability response bias in self-report research (2008) Australian Journal of Advanced Nursing, 25, pp. 40-48; Weightman, A.L., Williamson, J., The value and impact of information provided through library services for patient care: a systematic review (2005) Health Information and Libraries Journal, 22, pp. 4-25|</w:t>
      </w:r>
    </w:p>
    <w:p>
      <w:pPr>
        <w:pStyle w:val="PreformattedText"/>
        <w:bidi w:val="0"/>
        <w:spacing w:before="0" w:after="0"/>
        <w:jc w:val="left"/>
        <w:rPr/>
      </w:pPr>
      <w:r>
        <w:rPr/>
        <w:t>UR- https://www.scopus.com/inward/record.uri?eid=2-s2.0-84922968110&amp;doi=10.1111%2fhir.12079&amp;partnerID=40&amp;md5=20311115c1fc6adfe55fb0f6f5ae1d3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ooking beyond satisfaction: Evaluating the value and impact of information skills train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1|</w:t>
      </w:r>
    </w:p>
    <w:p>
      <w:pPr>
        <w:pStyle w:val="PreformattedText"/>
        <w:bidi w:val="0"/>
        <w:spacing w:before="0" w:after="0"/>
        <w:jc w:val="left"/>
        <w:rPr/>
      </w:pPr>
      <w:r>
        <w:rPr/>
        <w:t>SP- 73|</w:t>
      </w:r>
    </w:p>
    <w:p>
      <w:pPr>
        <w:pStyle w:val="PreformattedText"/>
        <w:bidi w:val="0"/>
        <w:spacing w:before="0" w:after="0"/>
        <w:jc w:val="left"/>
        <w:rPr/>
      </w:pPr>
      <w:r>
        <w:rPr/>
        <w:t>EP- 79|</w:t>
      </w:r>
    </w:p>
    <w:p>
      <w:pPr>
        <w:pStyle w:val="PreformattedText"/>
        <w:bidi w:val="0"/>
        <w:spacing w:before="0" w:after="0"/>
        <w:jc w:val="left"/>
        <w:rPr/>
      </w:pPr>
      <w:r>
        <w:rPr/>
        <w:t>PY- 2015|</w:t>
      </w:r>
    </w:p>
    <w:p>
      <w:pPr>
        <w:pStyle w:val="PreformattedText"/>
        <w:bidi w:val="0"/>
        <w:spacing w:before="0" w:after="0"/>
        <w:jc w:val="left"/>
        <w:rPr/>
      </w:pPr>
      <w:r>
        <w:rPr/>
        <w:t>DO- 10.1111/hir.12092|</w:t>
      </w:r>
    </w:p>
    <w:p>
      <w:pPr>
        <w:pStyle w:val="PreformattedText"/>
        <w:bidi w:val="0"/>
        <w:spacing w:before="0" w:after="0"/>
        <w:jc w:val="left"/>
        <w:rPr/>
      </w:pPr>
      <w:r>
        <w:rPr/>
        <w:t>SN- 14711834 (ISSN)|</w:t>
      </w:r>
    </w:p>
    <w:p>
      <w:pPr>
        <w:pStyle w:val="PreformattedText"/>
        <w:bidi w:val="0"/>
        <w:spacing w:before="0" w:after="0"/>
        <w:jc w:val="left"/>
        <w:rPr/>
      </w:pPr>
      <w:r>
        <w:rPr/>
        <w:t>AU- Raynor, M.; Craven, J.|</w:t>
      </w:r>
    </w:p>
    <w:p>
      <w:pPr>
        <w:pStyle w:val="PreformattedText"/>
        <w:bidi w:val="0"/>
        <w:spacing w:before="0" w:after="0"/>
        <w:jc w:val="left"/>
        <w:rPr/>
      </w:pPr>
      <w:r>
        <w:rPr/>
        <w:t>AD- Evidence Information Services, National Institute for Health and Care Excellence (NICE), Level 1A, City Tower, Piccadilly Plaza, Manchester, M1 4BD, United Kingdom; Guidance Information Services, National Institute for Health and Care Excellence (NICE), Manchester, Level 1A, City Tower, Piccadilly Plaza, M1 4BD, United Kingdom|</w:t>
      </w:r>
    </w:p>
    <w:p>
      <w:pPr>
        <w:pStyle w:val="PreformattedText"/>
        <w:bidi w:val="0"/>
        <w:spacing w:before="0" w:after="0"/>
        <w:jc w:val="left"/>
        <w:rPr/>
      </w:pPr>
      <w:r>
        <w:rPr/>
        <w:t>AB- In this feature guest writers Michael Raynor and Jenny Craven from the National Institute for Health and Care Excellence (NICE) present an overview of their evaluative research study on the value and impact of the information skills training courses they provide at NICE. In particular, this small study used a combination of qualitative and quantitative data to look beyond satisfaction and confidence levels and identify whether learning had actually taken place as a result of attending the sessions, and how new skills were used by the attendees in their day-to-day work. © 2015 Health Libraries Journal.|</w:t>
      </w:r>
    </w:p>
    <w:p>
      <w:pPr>
        <w:pStyle w:val="PreformattedText"/>
        <w:bidi w:val="0"/>
        <w:spacing w:before="0" w:after="0"/>
        <w:jc w:val="left"/>
        <w:rPr/>
      </w:pPr>
      <w:r>
        <w:rPr/>
        <w:t>KW- Education and training; Evaluation; Information literacy; Information skills; Qualitative research; Quantitative research; Teaching; human; information literacy; procedures; questionnaire; satisfaction; standards; teaching; Humans; Information Literacy; Personal Satisfaction; Surveys and Questionnaires; Teaching|</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Note|</w:t>
      </w:r>
    </w:p>
    <w:p>
      <w:pPr>
        <w:pStyle w:val="PreformattedText"/>
        <w:bidi w:val="0"/>
        <w:spacing w:before="0" w:after="0"/>
        <w:jc w:val="left"/>
        <w:rPr/>
      </w:pPr>
      <w:r>
        <w:rPr/>
        <w:t>DB- Scopus|</w:t>
      </w:r>
    </w:p>
    <w:p>
      <w:pPr>
        <w:pStyle w:val="PreformattedText"/>
        <w:bidi w:val="0"/>
        <w:spacing w:before="0" w:after="0"/>
        <w:jc w:val="left"/>
        <w:rPr/>
      </w:pPr>
      <w:r>
        <w:rPr/>
        <w:t>C2- 25684029|</w:t>
      </w:r>
    </w:p>
    <w:p>
      <w:pPr>
        <w:pStyle w:val="PreformattedText"/>
        <w:bidi w:val="0"/>
        <w:spacing w:before="0" w:after="0"/>
        <w:jc w:val="left"/>
        <w:rPr/>
      </w:pPr>
      <w:r>
        <w:rPr/>
        <w:t>CD-  Brettle, A., Hulme, C., Ormandy, P., Effectiveness of information skills training and mediated searching: Qualitative results from the EMPIRIC project (2007) Health Information &amp; Libraries Journal, 24, pp. 24-33; Brettle, A., Hulme, C., Ormandy, P., The costs and effectiveness of information-skills training and mediated searching: quantitative results from the EMPIRIC project (2006) Health Information &amp; Libraries Journal, 23, pp. 239-247; Urquhart, C., Davies, R., EVINCE: The value of information in developing nursing knowledge and competence (1997) Health Library Review, 14, pp. 61-72; Cullen, R., Clark, M., Esson, R., Evidence-based information-seeking skills of junior doctors entering the workforce: an evaluation of the impact of information literacy training during pre-clinical years (2011) Health Information and Libraries Journal, 28, pp. 119-129; Just, M.L., Is literature search training for medical students and residents effective? A literature review (2012) Journal of the Medical Library Association, 100, pp. 270-276; Shaneyfelt, T., Baum, K.D., Bell, D., Feldstein, D., Houston, T.K., Katz, S., Whelan, C., Green, M., Instruments for evaluating education in evidence-based practice: a systematic review (2006) JAMA, 296, pp. 1116-1127; Hughes, H., An expanded critical incident approach for exploring information use and learning (2012) Library and Information Research, 36, pp. 72-95; Stevenson, P., Evaluating educational interventions for information literacy (2012) Health Information &amp; Libraries Journal, 29, pp. 81-86; Fresno Test of Evidence Based Medicine http://www.westernu.edu/bin/oir/assessment/tools/evidence:based_practice:rubric_example1.pdf  Brettle, A., Raynor, M., Developing information literacy skills in pre-registration nurses: an experimental study of teaching methods (2013) Nurse Education Today, 33, pp. 103-109|</w:t>
      </w:r>
    </w:p>
    <w:p>
      <w:pPr>
        <w:pStyle w:val="PreformattedText"/>
        <w:bidi w:val="0"/>
        <w:spacing w:before="0" w:after="0"/>
        <w:jc w:val="left"/>
        <w:rPr/>
      </w:pPr>
      <w:r>
        <w:rPr/>
        <w:t>UR- https://www.scopus.com/inward/record.uri?eid=2-s2.0-84922996869&amp;doi=10.1111%2fhir.12092&amp;partnerID=40&amp;md5=0218452b45f17666360fd4b7633ddf2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dical scientists' information practices in the research work contex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1|</w:t>
      </w:r>
    </w:p>
    <w:p>
      <w:pPr>
        <w:pStyle w:val="PreformattedText"/>
        <w:bidi w:val="0"/>
        <w:spacing w:before="0" w:after="0"/>
        <w:jc w:val="left"/>
        <w:rPr/>
      </w:pPr>
      <w:r>
        <w:rPr/>
        <w:t>SP- 23|</w:t>
      </w:r>
    </w:p>
    <w:p>
      <w:pPr>
        <w:pStyle w:val="PreformattedText"/>
        <w:bidi w:val="0"/>
        <w:spacing w:before="0" w:after="0"/>
        <w:jc w:val="left"/>
        <w:rPr/>
      </w:pPr>
      <w:r>
        <w:rPr/>
        <w:t>EP- 36|</w:t>
      </w:r>
    </w:p>
    <w:p>
      <w:pPr>
        <w:pStyle w:val="PreformattedText"/>
        <w:bidi w:val="0"/>
        <w:spacing w:before="0" w:after="0"/>
        <w:jc w:val="left"/>
        <w:rPr/>
      </w:pPr>
      <w:r>
        <w:rPr/>
        <w:t>PY- 2015|</w:t>
      </w:r>
    </w:p>
    <w:p>
      <w:pPr>
        <w:pStyle w:val="PreformattedText"/>
        <w:bidi w:val="0"/>
        <w:spacing w:before="0" w:after="0"/>
        <w:jc w:val="left"/>
        <w:rPr/>
      </w:pPr>
      <w:r>
        <w:rPr/>
        <w:t>DO- 10.1111/hir.12095|</w:t>
      </w:r>
    </w:p>
    <w:p>
      <w:pPr>
        <w:pStyle w:val="PreformattedText"/>
        <w:bidi w:val="0"/>
        <w:spacing w:before="0" w:after="0"/>
        <w:jc w:val="left"/>
        <w:rPr/>
      </w:pPr>
      <w:r>
        <w:rPr/>
        <w:t>SN- 14711834 (ISSN)|</w:t>
      </w:r>
    </w:p>
    <w:p>
      <w:pPr>
        <w:pStyle w:val="PreformattedText"/>
        <w:bidi w:val="0"/>
        <w:spacing w:before="0" w:after="0"/>
        <w:jc w:val="left"/>
        <w:rPr/>
      </w:pPr>
      <w:r>
        <w:rPr/>
        <w:t>AU- Roos, A.|</w:t>
      </w:r>
    </w:p>
    <w:p>
      <w:pPr>
        <w:pStyle w:val="PreformattedText"/>
        <w:bidi w:val="0"/>
        <w:spacing w:before="0" w:after="0"/>
        <w:jc w:val="left"/>
        <w:rPr/>
      </w:pPr>
      <w:r>
        <w:rPr/>
        <w:t>AD- Hanken School of Economics, Department of Management and Organization, Information Systems Science, Helsinki, Finland; Terkko - Meilahti Campus Library, Helsinki University Library, University of Helsinki, Helsinki, Finland|</w:t>
      </w:r>
    </w:p>
    <w:p>
      <w:pPr>
        <w:pStyle w:val="PreformattedText"/>
        <w:bidi w:val="0"/>
        <w:spacing w:before="0" w:after="0"/>
        <w:jc w:val="left"/>
        <w:rPr/>
      </w:pPr>
      <w:r>
        <w:rPr/>
        <w:t>AB- Objective: The aim of the study was to investigate the information practices of medical scientists in the research work context. Methods: This is a qualitative study based on semi-structured interviews. The interviews were transcribed and analysed in a web tool for qualitative analysis. Activity theory was used as the theoretical framework. Results: The generating motives for the information related activity come from the core activity, research work. The motives result in actions such as searching and using information. Usability, accessibility and ease of use are the most important conditions that determine information related operations. Medical scientists search and use information most of all in the beginning and at the end of the research work. Conclusions: Information practices appear as an instrument producing activity to the central activity. Information services should be embedded in this core activity and in practice libraries should follow researchers' workflow and embed their tools and services in it. © 2015 Health Libraries Journal.|</w:t>
      </w:r>
    </w:p>
    <w:p>
      <w:pPr>
        <w:pStyle w:val="PreformattedText"/>
        <w:bidi w:val="0"/>
        <w:spacing w:before="0" w:after="0"/>
        <w:jc w:val="left"/>
        <w:rPr/>
      </w:pPr>
      <w:r>
        <w:rPr/>
        <w:t>KW- Case studies; Information seeking behaviour; Interprofessional relations; Research design; human; information seeking; medical informatics; procedures; qualitative research; questionnaire; research; Humans; Information Seeking Behavior; Medical Informatics; Qualitative Research; Research;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684026|</w:t>
      </w:r>
    </w:p>
    <w:p>
      <w:pPr>
        <w:pStyle w:val="PreformattedText"/>
        <w:bidi w:val="0"/>
        <w:spacing w:before="0" w:after="0"/>
        <w:jc w:val="left"/>
        <w:rPr/>
      </w:pPr>
      <w:r>
        <w:rPr/>
        <w:t>LA- English|</w:t>
      </w:r>
    </w:p>
    <w:p>
      <w:pPr>
        <w:pStyle w:val="PreformattedText"/>
        <w:bidi w:val="0"/>
        <w:spacing w:before="0" w:after="0"/>
        <w:jc w:val="left"/>
        <w:rPr/>
      </w:pPr>
      <w:r>
        <w:rPr/>
        <w:t>CD-  Hjorland, B., Albrechtsen, H., Toward a new horizon in information-science - Domain-Analysis (1995) Journal of the American Society for Information Science, 46, pp. 400-425; Medical dictionary (2013) Merriam-Webster Medical Dictionary. Merriam-Webster Incorporated, , http://www.merriam-webster.com/netdict.htm; Byström, K., Lloyd, A., Practice theory and work task performance: how are they related and how can they contribute to a study of Information practices (2012) Proceedings of the American Society of Information Science and Technology, 49, pp. 1-5; Lloyd, A., Framing information literacy as information practice: site ontology and practice theory (2010) Journal of Documentation, 66, pp. 245-258; Savolainen, R., Information behavior and information practice: reviewing the "Umbrella Concepts" of information-seeking studies (2007) The Library Quarterly, 77, pp. 109-132; Palmer, C.L., Cragin, M.H., Scholarship and disciplinary practices (2009) Annual Review of Information Science and Technology, 42, pp. 163-212; De Groote, S.L., Dorsch, J.L., Measuring use patterns of online journals and databases (2003) Journal of the Medical Library Association: JMLA, 91, pp. 231-240; Haglund, L., Olsson, P., The impact on university libraries of changes in information behavior among academic researchers: a multiple case study (2008) The Journal of Academic Librarianship, 34, pp. 52-59; Hemminger, B.M., Lu, D., Vaughan, K.T.L., Adams, S.J., Information seeking behavior of academic scientists (2007) Journal of the American Society for Information Science and Technology, 58, pp. 2205-2225; Kuruppu, P.U., Gruber, A.M., Understanding the information needs of academic scholars in agricultural and biological sciences (2006) The Journal of Academic Librarianship, 32, pp. 609-623; Roos, A., Kumpulainen, S., Järvelin, K., Hedlund, T., The information environment of researchers in molecular medicine (2008) Information Research, 13. , http://www.informationr.net/ir/13-3/paper353.html; Grefsheim, S.F., Rankin, J.A., Information needs and information seeking in a biomedical research setting: a study of scientists and science administrators (2007) Journal of the Medical Library Association: JMLA, 95, pp. 426-434; Xi, N., Hemminger, B.M., Lown, C., Adams, D., Brown, C., Level, A., McLure, M., Cataldo, T., National study of information seeking behavior of academic researchers in the United States (2010) Journal of the American Society for Information Science and Technology, 61, pp. 869-890; Bartlett, J.C., Ishimura, Y., Kloda, L.A., Scientists' preferences for bioinformatics tools (2012) Proceedings of the 4th Information Interaction in Context Symposium, pp. 224-233. , In New York: ACM Press; Macedo-Rouet, M., Rouet, J.F., Ros, C., Vibert, N., How do scientists select articles in the PubMed database? An empirical study of criteria and strategies (2012) Revue Européenne de Psychologie Appliquée/European Review of Applied Psychology, 62, pp. 63-72; Haines, L.L., Light, J., O'Malley, D., Delwiche, F.A., Information-seeking behavior of basic science researchers: implications for library services (2010) Journal of the Medical Library Association: JMLA, 98, pp. 73-81; Markey, K., Twenty-five years of end-user searching, Part 1: research findings (2007) Journal of the American Society for Information Science and Technology, 58, pp. 1071-1081; Pinto, M., Fernández-Marcial, V., Gómez-Camarero, C., The impact of information behavior in academic library service quality: a case study of the science and technology area in Spain (2010) The Journal of Academic Librarianship, 36, pp. 70-78; Miettinen, R., Samra-Fredericks, D., Yanow, D., Re-turn to practice: an introductory essay (2009) Organization Studies, 30, pp. 1309-1327; Engestrom, Y., Engeström, Y., Expansive learning at work: toward an activity theoretical reconceptualization (2001) Journal of Education and Work, 14, pp. 133-156; Wilson, T.D., A re-examination of information seeking behaviour in the context of activity theory (2006) Information Research-An International Electronic Journal, 11. , http://www.informationr.net/ir/11-4/paper260.html; Kuutti, K., Activity theory as a potential framework for human-computer interaction research (1995) Context and Consciousness, pp. 17-44. , In: Nardi, B. A. (ed.). Cambridge: MIT Press; Engeström, Y., (1987) Learning by Expanding: An Activity-Theoretical Approach to Developmental Research, , Helsinki: Orienta-Konsultit Oy; Engeström, Y., (1995) Kehittävä työntutkimus, , Helsinki: Hallinnon kehittämiskeskus; Kaptelinin, V., Nardi, B.A., (2006) Acting with Technology, , Cambridge, MA: MIT Press; Whitley, R., (2000) The Intellectual and Social Organization of the Sciences, , 2nd edn. Oxford: Oxford University Press; Fry, J., Talja, S., The cultural shaping of scholarly communication: explaining e-journal use within and across academic fields (2004) ASIST, 41, pp. 20-30; Hedlund, T., Roos, A., Open Access publishing as a discipline specific way of scientific communication: the case of biomedical research in Finland (2007) Advances in Library Administration and Organization, 25, pp. 113-131; Allen, D., Karanasios, S., Slavova, M., Working with activity theory: context, technology, and information behavior (2011) Journal of the American Society for Information Science and Technology, 62, pp. 776-788; Wilson, T.D., Activity theory and information seeking (2008) Annual Review of Information Science and Technology, 42, pp. 119-161; Roos, A., Activity theory as a theoretical framework in the study of the information practices in molecular medicine (2012) Information Research, 17. , http://www.informationr.net/ir/17-3/paper526.html; Savolainen, R., Use studies of electronic networks: a review of empirical research approaches and challenges for their development (1998) Journal of Documentation, 54, pp. 332-351; Talja, S., Maula, H., Reasons for the use and non-use of electronic journals and databases - A domain analytic study in four scholarly disciplines (2003) Journal of Documentation, 59, pp. 673-691; Case, D.O., (2012) Looking for Information: A Survey of Research on Information Seeking, Needs, and Behavior, Part 1, , 3rd edn. Bingley: Emerald Group Publishing; Fletcher, M., Plakoyiannaki, E., Sampling (2010) Encyclopedia of Case Study Research, pp. 837-841. , In: Mills, A. J., Durepos, G., Wiebe, E. (eds). Thousand Oaks, CA: Sage Publications Inc; Auerbach, C., Silverstein, L.B., (2003) Qualitative Data: An Introduction to Coding and Analysis, , New York: NYU Press; Ellis, D., Ellis's model of information-seeking behavior (2005) Theories of Information Behavior, pp. 138-142. , In: Fisher, K. E., Erdelez, S. &amp; McKechnie, L. (eds). Medford: Information Today; Straus, S.E., (2011) Evidence-Based Medicine: How to Practice and Teach It, , Edinburgh: Elsevier Churchill Livingstone|</w:t>
      </w:r>
    </w:p>
    <w:p>
      <w:pPr>
        <w:pStyle w:val="PreformattedText"/>
        <w:bidi w:val="0"/>
        <w:spacing w:before="0" w:after="0"/>
        <w:jc w:val="left"/>
        <w:rPr/>
      </w:pPr>
      <w:r>
        <w:rPr/>
        <w:t>UR- https://www.scopus.com/inward/record.uri?eid=2-s2.0-84923047996&amp;doi=10.1111%2fhir.12095&amp;partnerID=40&amp;md5=65561704b5f32b8c9a59bb2eb0991f6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pen access behaviours and perceptions of health sciences faculty and roles of information professio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1|</w:t>
      </w:r>
    </w:p>
    <w:p>
      <w:pPr>
        <w:pStyle w:val="PreformattedText"/>
        <w:bidi w:val="0"/>
        <w:spacing w:before="0" w:after="0"/>
        <w:jc w:val="left"/>
        <w:rPr/>
      </w:pPr>
      <w:r>
        <w:rPr/>
        <w:t>SP- 37|</w:t>
      </w:r>
    </w:p>
    <w:p>
      <w:pPr>
        <w:pStyle w:val="PreformattedText"/>
        <w:bidi w:val="0"/>
        <w:spacing w:before="0" w:after="0"/>
        <w:jc w:val="left"/>
        <w:rPr/>
      </w:pPr>
      <w:r>
        <w:rPr/>
        <w:t>EP- 49|</w:t>
      </w:r>
    </w:p>
    <w:p>
      <w:pPr>
        <w:pStyle w:val="PreformattedText"/>
        <w:bidi w:val="0"/>
        <w:spacing w:before="0" w:after="0"/>
        <w:jc w:val="left"/>
        <w:rPr/>
      </w:pPr>
      <w:r>
        <w:rPr/>
        <w:t>PY- 2015|</w:t>
      </w:r>
    </w:p>
    <w:p>
      <w:pPr>
        <w:pStyle w:val="PreformattedText"/>
        <w:bidi w:val="0"/>
        <w:spacing w:before="0" w:after="0"/>
        <w:jc w:val="left"/>
        <w:rPr/>
      </w:pPr>
      <w:r>
        <w:rPr/>
        <w:t>DO- 10.1111/hir.12094|</w:t>
      </w:r>
    </w:p>
    <w:p>
      <w:pPr>
        <w:pStyle w:val="PreformattedText"/>
        <w:bidi w:val="0"/>
        <w:spacing w:before="0" w:after="0"/>
        <w:jc w:val="left"/>
        <w:rPr/>
      </w:pPr>
      <w:r>
        <w:rPr/>
        <w:t>SN- 14711834 (ISSN)|</w:t>
      </w:r>
    </w:p>
    <w:p>
      <w:pPr>
        <w:pStyle w:val="PreformattedText"/>
        <w:bidi w:val="0"/>
        <w:spacing w:before="0" w:after="0"/>
        <w:jc w:val="left"/>
        <w:rPr/>
      </w:pPr>
      <w:r>
        <w:rPr/>
        <w:t>AU- Lwoga, E.T.; Questier, F.|</w:t>
      </w:r>
    </w:p>
    <w:p>
      <w:pPr>
        <w:pStyle w:val="PreformattedText"/>
        <w:bidi w:val="0"/>
        <w:spacing w:before="0" w:after="0"/>
        <w:jc w:val="left"/>
        <w:rPr/>
      </w:pPr>
      <w:r>
        <w:rPr/>
        <w:t>AD- Directorate of Library Services, Muhimbili University of Health and Allied Health Sciences, Dar es salaam, Tanzania; Department of Biostatistics and Medical Informatics- Public health: Dept. of Educational Sciences, Department of Teacher Education, Vrije Universiteit Brussel, Brussels, Belgium|</w:t>
      </w:r>
    </w:p>
    <w:p>
      <w:pPr>
        <w:pStyle w:val="PreformattedText"/>
        <w:bidi w:val="0"/>
        <w:spacing w:before="0" w:after="0"/>
        <w:jc w:val="left"/>
        <w:rPr/>
      </w:pPr>
      <w:r>
        <w:rPr/>
        <w:t>AB- Objective: This study sought to investigate the faculty's awareness, attitudes and use of open access, and the role of information professionals in supporting open access (OA) scholarly communication in Tanzanian health sciences universities. Methods: A cross-sectional survey was conducted. Semi-structured interviews were conducted with 16 librarians, while questionnaires were physically distributed to 415 faculty members in all eight Tanzanian health sciences universities, with a response rate of 71.1%. Results: The study found that most faculty members were aware about OA issues. However, the high level of OA awareness among faculty members did not translate into actual dissemination of faculty's research outputs through OA web avenues. A small proportion of faculty's research materials was made available as OA. Faculty were more engaged with OA journal publishing than with self-archiving practices. Senior faculty with proficient technical skills were more likely to use open access than junior faculty. Major barriers to OA usage were related to ICT infrastructure, awareness, skills, author-pay model, and copyright and plagiarism concerns. Interviews with librarians revealed that there was a strong support for promoting OA issues on campus; however, this positive support with various open access-related tasks did not translate into actual action. It is thus important for librarians and OA administrators to consider all these factors for effective implementation of OA projects in research and academic institutions. Conclusion: This is the first comprehensive and detailed study focusing on the health sciences faculty's and librarians' behaviours and perceptions of open access initiatives in Tanzania and reveals findings that are useful for planning and implementing open access initiatives in other institutions with similar conditions. © 2015 Health Libraries Journal.|</w:t>
      </w:r>
    </w:p>
    <w:p>
      <w:pPr>
        <w:pStyle w:val="PreformattedText"/>
        <w:bidi w:val="0"/>
        <w:spacing w:before="0" w:after="0"/>
        <w:jc w:val="left"/>
        <w:rPr/>
      </w:pPr>
      <w:r>
        <w:rPr/>
        <w:t>KW- Academic; Africa; East; Health professionals; Health sciences; Librarianship; Libraries; Open access; access to information; cross-sectional study; human; information seeking; information service; perception; questionnaire; utilization; Access to Information; Cross-Sectional Studies; Humans; Information Seeking Behavior; Information Services; Perception;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603838|</w:t>
      </w:r>
    </w:p>
    <w:p>
      <w:pPr>
        <w:pStyle w:val="PreformattedText"/>
        <w:bidi w:val="0"/>
        <w:spacing w:before="0" w:after="0"/>
        <w:jc w:val="left"/>
        <w:rPr/>
      </w:pPr>
      <w:r>
        <w:rPr/>
        <w:t>LA- English|</w:t>
      </w:r>
    </w:p>
    <w:p>
      <w:pPr>
        <w:pStyle w:val="PreformattedText"/>
        <w:bidi w:val="0"/>
        <w:spacing w:before="0" w:after="0"/>
        <w:jc w:val="left"/>
        <w:rPr/>
      </w:pPr>
      <w:r>
        <w:rPr/>
        <w:t>CD-  Suber, P., (2013) Open Access Overview [Internet], , http://legacy.earlham.edu/~peters/fos/overview.htm, (Accessed 6 January 2013); (2008) Open Access to Knowledge in Southern African Universities [Internet], , http://www.sarua.org/files/publications/ST, (Accessed 6 January 2013); De Beer, K., Open access, retention and throughput at the Central University of Technology (2006) South African Journal of Higher Education, 20, pp. 29-43; Lwoga, E., Forzi, T., Laing, P., Mjema, E., Mjema, E.A.M., KM in the agricultural field: an ICT-based approach to promote the development and sharing of knowledge among agricultural researchers in Africa (2006) IST-AFRICA Confererence, , http://www.ist-africa.org/conference2006, In: Cunningham, P., Cunningham, M., eds). [Internet]. (Accessed 12 November 2012); Dulle, F., (2010) An Analysis of Open Access Scholarly Communication in Tanzanian Public Universities [Internet], , http://uir.unisa.ac.za/bitstream/handle/10500/3684/thesis_dulle_f.pdf?sequence=1, University of South Africa. (Accessed 4 April 2012); Palmer, K.L., Dill, E., Christie, C., Where there'sa will there'sa way?: survey of academic librarian attitudes about open access (2009) College and Research Libraries, 70, pp. 315-335; Abrizah, A., Populating institutional repository: faculty's contribution and roles of librarians (2012) BACA: Jurnal Dokumentasi, Informasi dan Perpustakaan, 31, pp. 27-51; Xia, J., A longitudinal study of scholars attitudes and behaviors toward open access journal publishing (2010) Journal of the American Society for Information Science and Technology, 61, pp. 615-624; Fullard, A., South African responses to open access publishing: a survey of the research community (2007) South African Journal of Libraries and Information Science, 73, pp. 40-50; Schroter, S., Tite, L., Smith, R., Perceptions of open access publishing: interviews with journal authors (2005) British Medical Journal, 330, pp. 756-759; Swan, A., Brown, S., (2005) Access Self-Archiving: An Author Study, , http://cogprints.org/4385, (Accessed 23 April 2013); Mischo, W., Schlembach, M., Open access issues and engineering faculty attitudes and practices (2011) Journal of Library Administration, 51, pp. 432-454; Kim, J., Faculty self-archiving: motivations and barriers (2010) Journal of the American Society for Information Science and Technology, 61, pp. 1909-1922; Kennan, M.A., Academic authors, scholarly publishing, and open access in Australia (2007) Learned Publishing, 20, pp. 138-146; Singeh, F., Abrizah, A., Karim, N., What inhibits authors to self-archive in open access repositories? a Malaysian case (2012) Information Development, 29, pp. 24-35; Sánchez-Tarragó, N., Fernández-Molina, C., The open access movement and Cuban health research work: an author survey (2010) Health Information &amp; Libraries Journal, 27, pp. 66-74; Creaser, C., Fry, J., Greenwood, H., Oppenheim, C., Probets, S., Spezi, V., White, S., Authors' awareness and attitudes toward open access repositories (2010) New Review of Academic Librarianship, 16, pp. 145-161; Dallmeier-Tiessen, S., Darby, R., Goerner, B., Hyppoelae, J., Igo-Kemenes, P., Kahn, D., Lambert, S., van der Stelt, W., (2011) Highlights from the SOAP Project Survey: What Scientists Think About Open Access Publishing [Internet], , http://arxiv.org/abs/1101.5260, (Accessed 12 November 2012); Davis, P., Connolly, M., Institutional repositories: evaluating the reasons for non-use of Cornell University's installation of DSpace (2007) D-lib Magazine, 13, pp. 1-19; Swan, A., (2010) The Open Access Citation Advantage: Studies and Results to Date [Internet], , http://eprints.ecs.soton.ac.uk/18516, (Accessed 6 January 2013); Kleinman, M., (2011) Faculty Self-Archiving Attitudes and Behavior at Research Universities: A Literature Review [Internet], , http://mollykleinman.com/wp-content/uploads/2012/02/Kleinman-self-archiving-literature-review-web.pdf, (Accessed 13 March 2012); Lwoga, E., Chilimo, W., Open access and open source: considerations for agricultural academic libraries in promoting collaboration and sharing of information and knowledge (2006) Quarterly Bulletin of the International Association of Agricultural Information Specialists, 51, pp. 177-185; Christian, G., Open access initiative and the developing world (2008) African Journal of Library Archives and Information Science, 18, pp. 1-10; (2013) Budapest Open Access Initiative [Internet], , http://www.budapestopenaccessinitiative.org/, (Accessed 2 June 2013); Xia, J., Gilchrist, S.B., Smith, N.X.P., Kingery, J.A., Radecki, J.R., Wilhelm, M.L., Harrison, K.C., Mahn, A.J., A review of open access self-archiving mandate policies (2012) Portal: Libraries and the Academy, 12, pp. 85-102; Newman, K., Blecic, D., Armstrong, K., (2007) Scholarly Communication Education Initiatives: SPEC Kit 299 [Internet], , http://www.ideals.illinois.edu/handle/2142/2458, (Accessed 11 February 2013); Kish, L., (1965) Survey Sampling, , New York: Wiley Interscience Publication; Griffiths, F., Women 's decisions about whether or not to take hormone replacement therapy: influence of social and medical factors (1995) British Journal of General Practice, 45, pp. 477-480; Cohen, J., (1988) Statistical Power Analysis for the Behavioral Sciences, , Hillsdale, NJ: Lawrence Erlbaum; Deoghuria, S., Roy, S., Open access: what scientists think? a survey of researcher 's attitude towards open access (2007) ICSD-2007, pp. 568-577. , In: Prasad, A., Madalli, D. (eds). Kolkota: Indian Association for the Cultivation of Science; (2007) Faculty Attitudes and Behaviors Regarding Scholarly Communication: Survey Findings from the University of California [Internet], , http://osc.universityofcalifornia.edu/responses/materials/OSC-survey-summaries-20070828.pdf, (Accessed 3 March 2012); Hulela, B., (2010) Scholars and Institutional Repositories: Perceptions of Academic Authors Towards Self-Archiving Their Scholarly Works in the Bergen Open Research Archive [Internet], , https://oda.hio.no/jspui/handle/10642/863, Oslo University College. (Accessed 5 June 2012); Schroter, S., Tite, L., Open access publishing and author-pays business models: a survey of authors' knowledge and perceptions (2006) Journal of the Royal Society of Medicine, 99, pp. 141-148; Lwoga, E., Questier, F., A Model for Measuring Open Access Adoption and Usage Behaviour of Health Sciences Faculty Members (2014) XIII Mediterr Conf Med Biol Eng Comput 2013 IFMBE Proc, 41, pp. 1298-1301. , http://link.springer.com/chapter/10.1007/978-3-319-00846-2_321, [Internet]., (Accessed 2 December 2013); Xia, J., A comparison of subject and institutional repositories in self-archiving practices (2008) The Journal of Academic Librarianship, 34, pp. 489-495|</w:t>
      </w:r>
    </w:p>
    <w:p>
      <w:pPr>
        <w:pStyle w:val="PreformattedText"/>
        <w:bidi w:val="0"/>
        <w:spacing w:before="0" w:after="0"/>
        <w:jc w:val="left"/>
        <w:rPr/>
      </w:pPr>
      <w:r>
        <w:rPr/>
        <w:t>UR- https://www.scopus.com/inward/record.uri?eid=2-s2.0-84922995000&amp;doi=10.1111%2fhir.12094&amp;partnerID=40&amp;md5=526a635884b324c4dd74058b4a19949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mapping review of the literature on UK-focused health and social care databas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1|</w:t>
      </w:r>
    </w:p>
    <w:p>
      <w:pPr>
        <w:pStyle w:val="PreformattedText"/>
        <w:bidi w:val="0"/>
        <w:spacing w:before="0" w:after="0"/>
        <w:jc w:val="left"/>
        <w:rPr/>
      </w:pPr>
      <w:r>
        <w:rPr/>
        <w:t>SP- 5|</w:t>
      </w:r>
    </w:p>
    <w:p>
      <w:pPr>
        <w:pStyle w:val="PreformattedText"/>
        <w:bidi w:val="0"/>
        <w:spacing w:before="0" w:after="0"/>
        <w:jc w:val="left"/>
        <w:rPr/>
      </w:pPr>
      <w:r>
        <w:rPr/>
        <w:t>EP- 22|</w:t>
      </w:r>
    </w:p>
    <w:p>
      <w:pPr>
        <w:pStyle w:val="PreformattedText"/>
        <w:bidi w:val="0"/>
        <w:spacing w:before="0" w:after="0"/>
        <w:jc w:val="left"/>
        <w:rPr/>
      </w:pPr>
      <w:r>
        <w:rPr/>
        <w:t>PY- 2015|</w:t>
      </w:r>
    </w:p>
    <w:p>
      <w:pPr>
        <w:pStyle w:val="PreformattedText"/>
        <w:bidi w:val="0"/>
        <w:spacing w:before="0" w:after="0"/>
        <w:jc w:val="left"/>
        <w:rPr/>
      </w:pPr>
      <w:r>
        <w:rPr/>
        <w:t>DO- 10.1111/hir.12083|</w:t>
      </w:r>
    </w:p>
    <w:p>
      <w:pPr>
        <w:pStyle w:val="PreformattedText"/>
        <w:bidi w:val="0"/>
        <w:spacing w:before="0" w:after="0"/>
        <w:jc w:val="left"/>
        <w:rPr/>
      </w:pPr>
      <w:r>
        <w:rPr/>
        <w:t>SN- 14711834 (ISSN)|</w:t>
      </w:r>
    </w:p>
    <w:p>
      <w:pPr>
        <w:pStyle w:val="PreformattedText"/>
        <w:bidi w:val="0"/>
        <w:spacing w:before="0" w:after="0"/>
        <w:jc w:val="left"/>
        <w:rPr/>
      </w:pPr>
      <w:r>
        <w:rPr/>
        <w:t>AU- Cooper, C.; Rogers, M.; Bethel, A.; Briscoe, S.; Lowe, J.|</w:t>
      </w:r>
    </w:p>
    <w:p>
      <w:pPr>
        <w:pStyle w:val="PreformattedText"/>
        <w:bidi w:val="0"/>
        <w:spacing w:before="0" w:after="0"/>
        <w:jc w:val="left"/>
        <w:rPr/>
      </w:pPr>
      <w:r>
        <w:rPr/>
        <w:t>AD- PenTAG, University of Exeter Medical School, University of Exeter, Exeter, United Kingdom; PenCLAHRC, University of Exeter Medical School, University of Exeter, Exeter, United Kingdom|</w:t>
      </w:r>
    </w:p>
    <w:p>
      <w:pPr>
        <w:pStyle w:val="PreformattedText"/>
        <w:bidi w:val="0"/>
        <w:spacing w:before="0" w:after="0"/>
        <w:jc w:val="left"/>
        <w:rPr/>
      </w:pPr>
      <w:r>
        <w:rPr/>
        <w:t>AB- Background: Bibliographic databases are a day-to-day tool of the researcher: they offer the researcher easy and organised access to knowledge, but how much is actually known about the databases on offer? The focus of this paper is UK health and social care databases. These databases are often small, specialised by topic, and provide a complementary literature to the large, international databases. There is, however, good evidence that these databases are overlooked in systematic reviews, perhaps because little is known about what they can offer. Objectives: To systematically locate and map, published and unpublished literature on the key UK health and social care bibliographic databases. Methods: Systematic searching and mapping. Results: Two hundred and forty-two items were identified which specifically related to the 24 of the 34 databases under review. Conclusion: There is little published or unpublished literature specifically analysing the key UK health and social care databases. Since several UK databases have closed, others are at risk, and some are overlooked in reviews, better information is required to enhance our knowledge. Further research on UK health and social care databases is required. This paper suggests the need to develop the evidence base through a series of case studies on each of the databases. © 2014 Health Libraries Journal.|</w:t>
      </w:r>
    </w:p>
    <w:p>
      <w:pPr>
        <w:pStyle w:val="PreformattedText"/>
        <w:bidi w:val="0"/>
        <w:spacing w:before="0" w:after="0"/>
        <w:jc w:val="left"/>
        <w:rPr/>
      </w:pPr>
      <w:r>
        <w:rPr/>
        <w:t>KW- Bibliographic databases; Databases; Evidence based library and information practice; Information sources; Mapping review; data base; devices; evidence based medicine; Great Britain; human; procedures; publication; sociology; Bibliography of Medicine; Databases as Topic; Evidence-Based Medicine; Great Britain; Humans; Social Sciences|</w:t>
      </w:r>
    </w:p>
    <w:p>
      <w:pPr>
        <w:pStyle w:val="PreformattedText"/>
        <w:bidi w:val="0"/>
        <w:spacing w:before="0" w:after="0"/>
        <w:jc w:val="left"/>
        <w:rPr/>
      </w:pPr>
      <w:r>
        <w:rPr/>
        <w:t>PB- Blackwell Publishing Ltd|</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5407739|</w:t>
      </w:r>
    </w:p>
    <w:p>
      <w:pPr>
        <w:pStyle w:val="PreformattedText"/>
        <w:bidi w:val="0"/>
        <w:spacing w:before="0" w:after="0"/>
        <w:jc w:val="left"/>
        <w:rPr/>
      </w:pPr>
      <w:r>
        <w:rPr/>
        <w:t>LA- English|</w:t>
      </w:r>
    </w:p>
    <w:p>
      <w:pPr>
        <w:pStyle w:val="PreformattedText"/>
        <w:bidi w:val="0"/>
        <w:spacing w:before="0" w:after="0"/>
        <w:jc w:val="left"/>
        <w:rPr/>
      </w:pPr>
      <w:r>
        <w:rPr/>
        <w:t>CD-  Gomersall, A., Cooper, C., (2010) Database Selection Bias and its effect on systematic reviews: A United Kingdom Perspective, , Keystone, CO, USA: Joint Cochrane and Campbell Colloquium; Cooper, C., Rogers, M., Bethel, A., Briscoe, S., Lowe, J., (2013) The Best of the UK? Preliminary Results, , London: NICE Joint Information Day; Gomersall, A., The Future of the United Kingdom Social Science Database Industry (unpublished) (2013)  Wilson, D., Missing a critical piece of the pie: simple document search strategies inadequate for systematic reviews (2009) Journal of Experimental Criminology, 5, pp. 429-440; Cooper, C., O'Mara-Eves, A., Rogers, M., Bethel, A., Lowe, J., Crathorne, L., Gomersall, A., The best of the UK? A report on the value and future of UK databases in the health and social care fields: a systematic map protocol (2012) BMJ Open, 2, p. e001411; (2008) Systematic reviews: CRD's guidance for undertaking reviews in health care, , University of York; Glanville, J., Paisley, S., Identifying economic evaluations for health technology assessment (2010) International Journal of Technology Assessment in Health Care, 26, pp. 436-440; Alton, V., Eckerlund, I., Norlund, A., Health economic evaluations: how to find them (2006) International Journal of Technology Assessment in Health Care, 22, pp. 512-517; Pritchard, C., (2004) Developments in Economic Evaluation in Health Care: A Review of HEED, , London: Offfice of Health Econmics; Aguiar-Ibanez, R., Nixon, J., Glanville, J., Craig, D., Rice, S., Christie, J., Drummond, M.F., Economic evaluation databases as an aid to health care decision makers and researchers (2005) Expert review of Pharmacoeconomics and Outcomes Research, 5, pp. 721-732; Nixon, J., The NHS EED and EURONHEED databases - sources of evidence for researchers and decision-maker (2007) Human Reproduction, 22, p. I34; Vanoli, A., Sheldon, T., Drummond, M., (1996) Making Cost-Effectiveness Information Accessible: The NHS Economic Evaluation Database Project, , http://www.crd.york.ac.uk/crdweb/ShowRecord.asp?LinkFrom=OAI&amp;ID=31999008332#.UtADRvRdWCg; Clapton, J., (2010) Bibliographic Databases for Social Care Searching, , http://www.scie.org.uk/publications/reports/report34.asp; Holden, G., Barker, K., Covert-Vail, L., Rosenberg, G., Cohen, S.A., Social work abstracts fails again: a replication and extension (2009) Research on Social Work Practice, 19, pp. 715-721; Taylor, B.J., Dempster, M., Donnelly, M., Hidden gems: systematically searching electronic databases for research publications for social work and social care (2003) British Journal of Social Work, 33, pp. 423-439; Younger, P., Boddy, K., When is a search not a search? A comparison of searching the AMED complementary health database via EBSCOhost, OVID and DIALOG (2009) Health Information and Libraries Journal, 26, pp. 126-135; Sheffield, P., (2005) The British Education Index: Its Services and Its Users, , http://www.leeds.ac.uk/educol/documents/169371.htm; Sheffield, P., Saunders, S., Using the British education index to survey the field of educational studies (2002) British Journal of Educational Studies, 50, pp. 165-183; Brassey, J., Trip database: identifying high quality medical literature from a range of sources (2005) New Review of Information Networking, 11, pp. 229-234; Liem, S.L., The TRIP database. A valuable source of literature on oral health (2008) Nederlands tijdschrift voor tandheelkunde, 115, pp. 497-499; Fitzpatrick, R., TRIPin' on a new EBM resource (2001) Medical Reference Services Quarterly, 20, pp. 51-55; Potter, N., Woods, L., Moving beyond the echo-chamber (2010) Library &amp; Information Update, 23, p. 23; Cooper, C., Briscoe, S., Rogers, M., Bethel, A., Lowe, J., (2013) A UK Health and Social Care Database Road-Show, , Nottingham: Health Services Research Network; Beckles, Z., Glover, S., Ashe, J., Stockton, S., Boynton, J., Lai, R., Alderson, P., Searching CINAHL did not add value to clinical questions posed in NICE guidelines (2013) Journal of Clinical Epidemiology, 66, pp. 1051-1057; Paisley, S., Classification of evidence in decision-analytic models of cost-effectiveness: a content analysis of published reports (2010) International Journal of Technology Assessment in Health Care, 26, pp. 458-462; Crosby, G., The information revolution (1996) Generations Review, 6, pp. 14-15; Crosby, G., Can research evidence be timely, intelligible and available on demand? (2004) Journal of Integrated Care, 12, pp. 10-12; Taylor, B., Wylie, E., Dempster, M., Donnelly, M., Systematic Searching on the AgeInfo Database, , http://www.scie.org.uk/publications/reports/report13.asp, (accessed 28/04/2014); Nusberg, C., A global overview of major or unique libraries, clearinghouses, and bibliographic databases in social gerontology (1996) Journal of Aging and Social Policy, 8 (4), pp. 47-66; Thylor, B., Wylie, E., Dempster, M., Donnelly, M., Systematically retrieving research: a case study evaluating seven databases (2007) Research on Social Work Practice, 17 (6), pp. 697-706; Explore medical options with ALLIED AND ALTERNATIVE MEDICINE. (Amed) (1997) Chronolog, p. 10. , anon; Silver Platter adds databases to its medical collection and search by search (1998) Information Today, 15, p. 3; Whelan, J.S., AMED allied and complementary medicine (2006) CHOICE: Current Reviews for Academic Libraries, 44 (2), p. 270; Roberts, D., AMED: a bibliographic database for complementary medicine and allied health (1995) Complementary Therapies in Medicine, 3 (4), p. 255; Hoffecker, L., A review of seven complementary and alternative medicine databases (2006) Journal of Electronic Resources in Medical Libraries, 3 (4), pp. 13-31; Ovidzr reaches full-text license agreement with OUP, will offer AMED database (1999) Information Today, 16 (9), p. 28. , Anon; Boddy, K., Younger, P., When is a search not a search? A comparison of searching the AMED complementary health database via EBSCOhost, OVID and DIALOG (2009) Health Information and Libraries Journal, 2, pp. 126-135; Mosley, A., Indexing of randomised controlled trials of physiotherapy interventions: a comparison of AMED, CENTRAL, CINAHL, EMBASE, Hooked on Evidence, PEDro, PsycINFO and PubMed (2009) Physiotherapy, 3, pp. 151-156; Boehm, K., Raak, C., Vollmar, H.C., Ostermann, T., An overview of 45 published database resources for complementary and alternative medicine (2010) Health Information and Libraries Journal, 27 (2), pp. 93-105; Prasek, M., Allied and Alternative Medicine (TM) (1998) Medical Reference Services Quarterly, 17 (4), pp. 55-59; Van Camp, A.J., Online sources for alternative medicine information (1993) Database Magazine, 16 (5), pp. 100-103; Fenerty, V., ASSIA: a valuable source of reference or an expensive and unwieldy irrelevancy? (1990) New Library World, 3 (91), pp. 5-7; Grogan, D.J., New dimension in British bibliographical control: a review article (1993) Journal of Librarianship and Information Science, 25 (4), pp. 203-206; Broxis, P., ASSIA: an interdisciplinary indexing and abstacting service for the social sciences (1995) Assignation: ASLIB Social Sciences Information Group Newsletter, 12 (3), p. 25; (2001) Multimedia Information and Technology, 27 (2), pp. 173-174; Barber, G., Searching the occupational therapy journal literature (1990) British Journal of Occupational Therapy, 53 (7), pp. 275-279; Gilbert, S., Computerized literature searching (1999) Health Care Librarianship and Information Work, pp. 89-p101. , In: Carmel, M. (ed). London Association Publishing: London; LaGuardia, C., Databases/Discs (2002) Library Journal, 127 (7), p. 48; Bennett, J., CD-ROMS for WES readers (1995) Work, Employment and Society, 9 (4), pp. 815-818; McGrath, D., ASSIA: Applied Social Sciences Index and Abstracts (1990) The Australian and New Zealand Journal of Sociology, 27 (3), p. 435; Ellis, D., ASSIA: Applied Social Sciences Index and Abstracts (1990) Journal of Documentation, 46 (2), pp. 146-149; Kavanagh, J., Brunton, G., Harden, A., Rees, R., Oliver, S., Oakley, A., A method for maximising comprehensiveness in systematic searches, and the utility of this approach for the Cochrane Health Promotion and Public Health Field 10th Cochrane Colloquium Abstracts, , 31 July - 3 August 2002  Stavanger, Norway; News (2002) Electronic Library, 20 (1), pp. 72-76; British Library announces British Library Direct (2005) Advanced Technology Libraries, 34 (7), pp. 11-12; British Library Direct: new service for SMEs (2005) Managing Information, 12 (5), pp. 23-23; (2007) Managing Information, 14 (9), pp. 48-48; (2008) Next Space, (8), pp. 4-4. , Name that author!; Suncat links to journals' tables of contents (2009) Library &amp; Information Update, pp. 14-14; Apps, A., The new Zetoc RSS service (2006) D-Lib Magazine, 12 (5), pp. 6-6; Chillingworth, M., BL builds direct link to document supply side (2005) Information World Review, 214, p. 9; Crowe, J.A., Alternative medicine information (1995) Online and CD Notes, pp. 6-8; Jacso, P., PubMed central, royal society publishing. British Library Direct Service (2008) Online, 32 (6), pp. 50-53; Jacsó, P., Peter's picks &amp; pans (2008) Online, 32 (6), pp. 50-53. , PubMed Central, Royal Society Publishing, British Library Direct service; McGrath, M., The British Library - a shift of emphasis (2000) LASER Link, pp. 16-17; Ronson, J., 10 Years of Zetoc (2011) Ariadne, 66 (66); Stevenson, J., What everyone wants: an evaluation of the zetoc service (2002) SCONUL Newsletter, 27, pp. 50-53; Waller, R., Sanity check (2011) Ariadne, 66 (66); Hannabuss, S., Libraries without Walls 4: the delivery of library services to distant users (2003) Library Review, 52 (1), pp. 45-46; Jacsó, P., PubMed Central, BioMed Central, BL Direct (2006) Online, 30 (6); Johnston, J.R.V., Marder, J.V., Sheffield, P.W., Educational research and educational practice: bridging the gap (1990) Journal of</w:t>
      </w:r>
    </w:p>
    <w:p>
      <w:pPr>
        <w:pStyle w:val="PreformattedText"/>
        <w:bidi w:val="0"/>
        <w:spacing w:before="0" w:after="0"/>
        <w:jc w:val="left"/>
        <w:rPr/>
      </w:pPr>
      <w:r>
        <w:rPr/>
        <w:t xml:space="preserve"> </w:t>
      </w:r>
      <w:r>
        <w:rPr/>
        <w:t>Education for Teaching, 16 (1), pp. 83-90; Kirk, R., Support teaching and research: librarians of Institutes and schools of education and its publishing policy (1991) Education Libraries Journal, 34 (2), pp. 23-33; Myhill, M., Sainsbury's and Tesco's: the British education index experience (1995) Education Libraries Journal, 38 (2), pp. 12-20; Saunders, S., What kind of databases do educational researchers need? A contribution to the Network 12 Roundtable from the perspective of the British Education Index and Education-line based on a small sample of anecdotes, , http://www.leeds.ac.uk/educol/documents/000001181.htm, (accessed 24/04/2014); Saunders, J.P., Sheffield, P.W., The emergence of education-line and its place in a new national database under the aegis of the British Education Index (1998) Education Libraries Journal, 41 (2), pp. 13-19; Saunders, S., Sheffield, P.W., Searching for clues: education professionals' use of the Education-line interface to uncover whole texts in education and training, , http://www.leeds.ac.uk/educol/documents/000000023.htm, (accessed 24/04/2014); Saunders, S., BEI incorporating education-line (1998) OLS News, 65, p. 2; Sheffield, P., The British Education Index 1989 user survey: a report of results and consideration of ways of meeting our needs (1990) Education Libraries Journal, 33 (1), pp. 1-13; Sheffield, P., Saunders, S., Using the British education index to survey the field of educational studies (2002) British Journal of Educational Studies, 50 (1), pp. 165-183; Sheffield, P.W., Access to information on education: a U.K. perspective (1990) Higher Education, 19 (1), pp. 101-106; Sheffield, P.W., The British Education Index, International ERIC and CD-ROM: experience and impact of new technological media (1995) Education Libraries Journal, 38 (2), pp. 5-11; Sheffield, P.W., Getting the right information (1995) New Academic, 4 (1), pp. 17-17; Sheffield, P.W., The British Education Index: its services and its users, , http://www.leeds.ac.uk/educol/documents/169371.htm, (accessed 24/04/2014); Sheffield, P.W., The British Education Index (BEI) and BERA (2006) Research Intelligence, 94, pp. 12-13; http://ssrg.org.uk/wp-content/uploads/2012/02/nl2006/Apr06%20page%209-10.pdf  Grogan, D.J., New dimension in British bibliographical control: a review article (1993) Journal of Librarianship and Information Science, 25 (4), pp. 203-206; Oka, C., BHI: British Humanities Index (2001) Library Journal, 21 (2), p. 187; BHI database guide, , http://www.csa.com/factsheets/supplements/BHIDatabaseGuide.pdf, (accessed 28/04/2014); Stokes, P., Foster, A., Urquhart, C., Beyond relevance and recall: testing new user-centred measures of database performance (2009) Health Information and Libraries Journal, 26 (3), pp. 220-231; Clark, K., BNI offers valuable free source of information (2005) Nursing Standard, 20 (14-16), p. 39; Priddey, D., British Nursing Index - a key UK nursing and midwifery resource (2010) Libraries for Nursing Bulletin, 30 (1), pp. 25-30; Beard, J., British Nursing Index - the UK's most comprehensive nursing index launch (1997) Health Libraries Review, 14 (2), p. 124; Lynch, C., Perrett, A., Finding articles with British Nursing Index: exploration of an online learning area (2006) Libraries for Nursing Bulletin, 26 (3), pp. 41-48; http://liveresources.blogspot.co.uk/2011/05/cinahl-plus-replaces-cinahl-and-british.html; Oxmill is keeping its eyes open (2000) Information World Review, 155 (12); Ovid Announces OpenLinks Solution  Additions to Journals@Ovid, Ovid Online (2000) Information Today, 17 (8), pp. 36-37. , Anon; Bayliss, S.E., Davenport, C., Locating systematic reviews of test accuracy studies: how five specialist review databases measure up (2008) International Journal of Technology Assessment in Health Care, 24 (4), pp. 403-411; Brown, M., Varied search protocols lead to clinically relevant results (2008) Evidence Based Library and Information Practice, 3 (1), pp. 65-67; Forsetlund, L., Kirkehei, I., Harboe, I., Odgaard-Jensen, J., A comparison of two search methods for determining the scope of systematic reviews and health technology assessments (2012) International Journal of Technology Assessment in Health Care, 28 (1), pp. 59-64; Galnares-Cordero, L., Gutiérrez-Ibarluzea, I., Information needs of health technology assessment units and agencies in Spain (2010) International Journal of Technology Assessment in Health Care, 26 (4), pp. 463-469; Glanville, J., Smith, I., Evaluating the options for developing databases to support research-based medicine at the NHS Centre for Reviews and Dissemination (1997) International Journal of Medical Informatics, 47 (1-2), pp. 83-86; Petticrew, M., Song, F., Wilson, P., Wright, K., Quality-assessed reviews of health care interventions and the database of abstracts of reviews of effectiveness (DARE). NHS CRD Review, Dissemination, and Information Teams (1999) International Journal of Technology Assessment in Health Care, 15 (4), pp. 671-678; (2002) Effectiveness Matters: The Database of Abstracts of Reviews of Effects (DARE), 6 (2). , https://www.york.ac.uk/inst/crd/EM/em62.pdf, (accessed 28/04/2014); Aguiar-Ibanez, R., Nixon, J., Glanville, J., Craig, D., Rice, S., Christie, J., Drummond, M.F., Economic evaluation databases as an aid to healthcare decision makers and researchers (2005) Expert Review of Pharmacoeconomics &amp; Outcomes Research, 5 (6), pp. 721-732; Pritchard, C., (2004) Developments in Economic Evaluation in Health Care: A Review of HEED, , London: Office for Health Economics; Johnston, P., Health Economic Evaluations Database (HEED) (2000) Bibliotheca Medica Canadiana, 22 (1), p. 55; CRD health economics database, , http://www.york.ac.uk/inst/crd/CCEMG/Search%20Methods_Handout_Specialist%20electronic%20literature%20databases.pdf; (2000) Thesaurus of the Healthcare Management Information Consortium, , Great Britain. Department of, London: HMIC; National Electronic Library for Health and British Library launch a new knowledge alerting service for the NHS (2001) Health Information &amp; Libraries Journal, 18, p. 13; (2009) Healthcare Management Information, , Ovid, London; Mita, C., Health management information consortium (HMIC) database (2000) Library Journal, 125 (7), p. 135; Haines, M.P.J., Developing HMIC: the healthcare management information consortium (1993) Library Management, 14 (3), pp. PP22-PP27; HMIC Database Now Available from SilverPlatter (2000) Information Today, 17 (3), p. 56; Silverplatter offers the HMIC database (2000) Computers in Libraries, 20 (4), p. 25; Cosgrove, A., Source your resources (2008) Nursing Standard, 23 (3), p. 72; (1991) Information Today, 8 (5), pp. 35-35; Expert information index to theses awarded development grant by the JISC (2000) Program-Electronic Library and Information Systems, 34 (4), pp. 422-423; Index to theses announces new full-text linking facility (2008) Library Times International: World News Digest of Library &amp; Information Science, 24 (4), pp. 42-42; Index to theses full text link launched (2008) Multimedia Information &amp; Technology, 34 (2), pp. 40-40; Linking to full texts of theses (2008) Research Information, 36, p. 26. , anon; ProQuest Extends Its Dissertation Reach (2011) Online, 35 (5), pp. 6-6; Kelley, M., ProQuest acquires expert information (2011) Library Journal, 136 (14), pp. 16-16; Lockyer, S., Creaser, C., Davies, J.E., Assessing the IBSS database from a novice user perspective (2006) The Electronic Library, 24 (5), pp. 590-607; Kishida, K., Matsui, S., Data quality and geographical/linguistic representation in an international interdisciplinary bibliographic database: the IBSS database as a case in social sciences (1993) ULIS, 12 (2), pp. 65-101; Ferguson, J., Ursell, R., IBSS - challenges and opportunities in the "Google Age" (2008) ALISS Quarterly, 4 (1), pp. 3-6; Cochran, M., IBSS: International Bibliography of the Social Sciences (2010) Choice: Current Reviews for Academic Libraries, 48, pp. 66-67; Voogd, J., International bibliography of the social sciences (1999) Library Journal, 124 (20), p. 197; News from the international bibliography of the social sciences (2006) (IBSS) ALISS Quarterly, 1 (4), pp. 46-48; Creaser, C., Lockyer, S., Davies, J.E., (2004) IBSS User Survey. LISU, University of Loughborough 2004, , [a report. no longer available on the internet.]; International Bibliography of The Social Sciences: user survey and evaluation (2001) International Bibliography of the Social Sciences, , London: Editorial Office; Alton, V., Eckerlund, I., Norlund, A., Health economic evaluations: how to find them (2006) International Journal of Technology Assessment in Health Care, 22 (4), pp. 512-517; Glanville, J., Paisley, S., Identifying economic evaluations for health technology assessment (2010) International Journal of Technology Assessment in Health Care, 26 (4), pp. 436-440; (2001) Improving access to cost-effectiveness information for health care decision-making: the NHS Economic Evaluation Database, , University of York. Report 6 (2nd edition); Nixon, J., Duffy, S., Craig, D., Armstrong, N., Improving outcomes through access to critiqued economic evaluations: the NHS Economic Evaluation Database within the HTA review process (2003) In poster presented at 19th Annual Meeting of the International Society of Technology Assessment in Health Care, , http://www.york.ac.uk/inst/crd/Posters/Improving%20outcomes%20through%20access%20to%20critiqued%20economic%20evaluations%20NHS%20EED%20within%20the%20HTA%20review%20process.pdf, June 22-25, 2003, Canmore, Alberta, Canada, (accessed 24/04/2014); Stoykova, B., Nixon, J., Glanville, J., Christie, J., Drummond, M., Kleijnen, J., Issues concerning the sources of effectiveness data used in economic evaluations included in The National Health Service Economic Evaluation Database (NHS EED) (1999) In paper presented</w:t>
      </w:r>
    </w:p>
    <w:p>
      <w:pPr>
        <w:pStyle w:val="PreformattedText"/>
        <w:bidi w:val="0"/>
        <w:spacing w:before="0" w:after="0"/>
        <w:jc w:val="left"/>
        <w:rPr/>
      </w:pPr>
      <w:r>
        <w:rPr/>
        <w:t xml:space="preserve"> </w:t>
      </w:r>
      <w:r>
        <w:rPr/>
        <w:t>at the 15th Annual Meeting of the International Society of Technology Assessment in Health Care, , 1999 Jun 20-23  Edinburgh, UK; Vanoli, A., Sheldon, T., Drummond, M., Making cost-effectiveness information accessible: the NHS Economic Evaluation Database Project CRD guidance for reporting critical summaries of economic evaluations, , University of York: Centre for Reviews and Dissemination. Report number: 6, 1996; Nixon, J., Stoykova, B., Christie, J., Glanville, J., Kleijnen, J., Drummond, M., NHS economic evaluation database for healthcare decision makers (2000) British Medical Journal, 321 (7252), p. 32; Nixon, J., The NHS EED and EURONHEED databases - sources of evidence for researchers and decision-maker (2007) Human Reproduction, 22, pp. I34-I34; Providing reliable evidence to support decision-making: the NHS economic evaluation database (NHS EED) (2002) Cost-Effectiveness Matters, 6 (1), pp. 1-4; Nixon, J., Stoykova, B., Glanville, J., Christie, J., Drummond, M., Kleijnen, J., The U.K. NHS economic evaluation database. Economic issues in evaluations of health technology (2000) International Journal of Technology Assessment Health Care, 16 (3), pp. 731-742; Nixon, J., Duffy, S., Armstrong, N., Craig, D., Glanville, J., Christie, J., Drummond, M., Kleijnen, J., The usefulness of the NHS Economic Evaluation Database to researchers undertaking technology assessment (2004) International Journal of Technology Assessment Health Care, 20 (3), pp. 249-257; Nixon, J., Phipps, K., Glanville, J., Mugford, M., Drummond, M., Using economic evidence to support decision making: a case study of assertive community treatment within the UK National Service Framework for Mental Health (2002) Applied Health Economics and Health Policy, 1 (4), pp. 179-190; Nixon, J., Christie, J., Drummond, M.F., Stoykova, B.A., Glanville, J.M., Kleijnen, J., The role of the NHS Economic Evaluation Database (NHS EED) in the systematic review process In paper presented at the 8th Cochrane Colloquium, , Cape Town, South Africa  25-29 October 2000; Stoykova, B., Nixon, J., Glanville, J., Christie, J., Drummond, M., Kleijnen, J., Beyond Clinical Effectiveness - the Role of the UK NHS Economic Evaluation Database in Providing Best Evidence for Health Care In poster presented at the 7th Cochrane Colloquium, , http://www.york.ac.uk/inst/crd/Posters/Beyond%20Clinical%20Effectiveness%20NHSEED.pdf, Rome, 5-9 October 999, (accessed 24/04/2014); (2004) National Library for Health Management, 110. , [no further detail located]; (2007) National Library for Health, , [no further detail located]; (2007) National Library for Health: Summary Work Plan 2007/2006, , Coventry: NHS Institute for Innovation and Improvement; (2007) Managing Information, 14 (7), pp. 18-18; Search 2.0 is ready (2007) Library &amp; Information Update, 6 (12), pp. 5-5; Drug Information and Prescribing Guidance to become a key part of NHS Evidence, , http://www.theinformationdaily.com/2008/12/12/drug-information-and-prescribing-guidance-to-become-a-key-part-of-nhs-evidence, anon. (accessed 24/04/2014); (2008) International Emergency Nursing, 16 (3), pp. 215-216; (2008) NHS evidence: briefing document, , http://www.csp.org.uk/sites/files/csp/NHS%20Evidence%20-%20Briefing%20Document%20-%20NICE%20Edited%20(Read%20only).doc, (accessed 24/04/2014); Ovid to provide research information for the NHS in the United Kingdom (2008) Multimedia Information &amp; Technology, 34 (2), pp. 38-38; Ovid to supply NHS England with online databases (2008) Research Information, 36, pp. 6-6; (2008) Information World Review, 245, pp. 2-2; (2009) Nursing Times, 105 (43), pp. 2-2; NHS evidence seeks social care expertise (2009) Community Care, 1788, pp. 11-11; Health resources change hands in uncertain times (2010) Library &amp; Information Update, 9 (6), pp. 7-7; NHS evidence (2010) Journal of the Physiotherapy Pain Association, (30), pp. 14-17; Have you heard? NHS evidence launches specialist evidence service (2011) Primary Care Women's Health Journal, 3 (2), p. 104; (2011) Frontline, 17 (9), pp. 8-8. , New look for NHS evidence; Blair, J., NHS Evidence makes it easier to access the latest evidence based information (2010) Nursing Times, 106 (2), pp. 16-16; Blakemore, C., Chalmers, I., Academic medicine: time for reinvention (2004) British Medical Journal, 328 (7430), p. 49; Carlisle, D., NHS evidence: portal power (2009) The Health Service Journal, pp. 2-3; Carlisle, D., Stick to the facts Health Services Journal, , http://www.hsj.co.uk/resource-centre/supplements/nhs-evidence-round-table-stick-to-the-facts/5013235.article#.U1kJ0_ldUeh, May 13th 2010, 26-31 (accessed 24/04/2014); Cowell, R., National Library for Health (NLH) guidelines finder (2006) Practice Development in Health Care, 5 (3), pp. 178-179; Davis, D., Scanning the horizon for mental health guidance (2011) Mental Health Practice, 15 (3), pp. 34-35; Dawson, H., Editorial (2010) ALISS Quarterly, 5 (4), pp. 1-3; Ebenezer, C., The new national library for health (2005) Assignation, 1 (22), pp. 35-41; Ebenezer, C., Wilkie, F., (2005) Health libraries week RCM midwives, 8 (11), p. 446; Ford, K., How the web portal NHS Evidence will help nurses to make informed decisions (2009) Nursing Times, 105 (36), pp. 14-15; Harvey, I., Research and development for the NHS evidence, evaluation and effectiveness (1997) Journal of Public Health Medicine, 19 (4), pp. 484-485; Hassall, J., Webwatch (2005) British Journal of Midwifery, 13 (1), pp. 43-43; Holly, C., Darzi's Vision becomes a reality (2009) RCM Midwives, pp. 38-39; Gray, J.A.M., De Lusignan, S., National Electronic Library for Health (NeLH) (1999) British Medical Journal, 319 (7223), pp. 1476-1479; Jaiswal, V., Sharp, S., Taking control of the information jungle - Try NHS evidence: ENT and audiology (2010) Clinical Otolaryngology, 35 (3), pp. 167-169; Leng, G., Basing decisions on the evidence (2009) Independent Nurse, pp. 42-42; Leng, G., NHS Evidence helps you to provide cost effective care (2010) Nursing Times, 106 (25), pp. 23-23; Leng, G., NHS Evidence provides easy access to quality clinical information (2010) Guidelines in Practice, 13 (2), pp. 43-44; Leng, G., The NHS Evidence QPP collection showcases best practice examples (2011) Guidelines in Practice, 14 (4), p. 33; Leng, G., NHS Evidence supports you in your drive to deliver quality (2011) Nursing Times, 107 (13), pp. 7-7; Leng, G., Overhaul of NHS Evidence increases focus on medicines (2011) Guidelines in Practice, 14 (5), p. 25; Leng, G., Haslam, D., Mahmood, T., The NHS evidence accreditation mark highlights quality (2010) Guidelines in Practice, 13 (6), pp. 53-56; Leng, G., Thomason, C., NHS Evidence - promoting efficiency and quality through evidence-based decisions (2010) Annals of the Royal College of Surgeons of England, 92 (6), pp. 527-528; Leng, G., NHS Evidence: better and faster access to information (2009) The Lancet, 373 (9674), pp. 1502-15049674; Leng, G., NHS Evidence - what are the next steps? (2010) Library &amp; Information Update, 9 (7), pp. 14-15; Marran, S., Click here for women's health resources (2006) Practising Midwife, 9 (9), pp. 30-31; McKinnell, I., The National Library for Health: an architecture for knowledge discovery to delivery, , http://www.bj-hc.co.uk/archive/features/2008/803006.htm, (accessed 24th April 2014); Morgan, F., NHS evidence-oral health (2010) Evidence-based Dentistry, 11 (2), p. 59; (2010) Retrieved (Morgan) Support Unit for Research Evidence, 11. , Cardiff University, Cardiff, United Kingdom; Morris, J., NHS Evidence will be a single portal for quality information (2009) Guidelines in Practice, 12 (1), pp. 6-6; Morris, J., NHS Evidence accredits sources of guidance (2010) Guidelines in Practice, 13 (5), p. 7; Murray, R., National Library for Health gains a powerful new search engine (2005) Managing Information, 12 (5), pp. 44-48; Murray, R., The National Library for Health (UK) uses a new search retrieval system (2006) Profesional de la Informacion, 15 (1), pp. 49-51; Nonis, A., NHS Evidence: the latest information at your fingertips (2009) Nursing in Practice, 48, pp. 72-72; O'Brien, E., NHS Evidence: new improvements for May (2011) Technic: The Journal of Operating Department Practice, 3, pp. 19-19; O'Brien, E., NHS Evidence: redesign due in May (2011) Community Practitioner, 84 (3), pp. 14-14; O'Brien, E., Bastin, E., Introducing the NHS evidence specialist collections (2010) Libraries for Nursing Bulletin, 30 (3-4), pp. 15-19; Skinner, B., More to evidence than NHS Evidence (2009) Lancet, 374 (9684), pp. 118-118; Thomason, C., Finding evidence-based dermatology information on the web (2011) Dermatological Nursing, 10 (3), pp. 44-46; Turner, A., The National Library for Health (2004) Health Information on the Internet, 42, pp. 8-9; Turner, A., The National Library for Health (NLH): progress, developments and next steps (2005) Health Information on the Internet, 45, pp. 5-6; Wenborn, J., NHS evidence (2009) Mental Health Occupational Therapy, 14 (2), pp. 71-71; Wickham, S., The one-stop evidence shop (2009) Practising Midwife, 12 (7), pp. 46-46; Wilkie, F., Launch of the National Library for Health Web site (2005) Health Information on the Internet, (43), pp. 5-5. , www.library.nhs.uk; NHS Evidence Launched (2009) The Pharmaceutical Journal, 282 (7550). , anon; Sams, S., O'Brien, E., NHS Evidence is changing (2011) Bulletin of the Royal College of Surgeons of England, 93 (5), pp. 164-165; Leng, G., NHS Evidence: raising standards (2009) Prescriber, 20 (20), pp. 8-11; Wang, L.-N., Keeping an eye on NHS evidence (2009) The Pharmaceutical Journal, 282 (7551); BTS misses out on NHS Evidence accreditation (2010) The Pharmaceutical Journal, 7591; Research New NHS Evidence base for counselling (2001) CPJ: Counselling and Psychotherapy Journal, 12 (8), pp. 34-35; Introducing NHS Evidence - surgery, anaesthesia, perioperative</w:t>
      </w:r>
    </w:p>
    <w:p>
      <w:pPr>
        <w:pStyle w:val="PreformattedText"/>
        <w:bidi w:val="0"/>
        <w:spacing w:before="0" w:after="0"/>
        <w:jc w:val="left"/>
        <w:rPr/>
      </w:pPr>
      <w:r>
        <w:rPr/>
        <w:t xml:space="preserve"> </w:t>
      </w:r>
      <w:r>
        <w:rPr/>
        <w:t>and critical care (2009) Bulletin of the Royal College of Surgeons of England, 91 (7), pp. 232-234; Evidence hands seal of approval to SIGN and NICE under accreditation scheme (2009) The Pharmaceutical Journal, 7576, p. 475; Evidence Healthcare professionals can inform practice using a single search engine (2009) RCM Midwives, pp. 38-39; Evidence redesign, research evidence, new resources (2011) Community Practitioner, 84 (3), pp. 12-15; Thomason, C., Keeping wisdom on the stocks. How NHS staff can use the QIPP collection on NHS Evidence as a resource for high-quality examples of best practice (2010) The Health Service Journal, 6232, p. 33; http://www.evidence.nhs.uk/about-us/j-nhs-evidence-comms-publications-generalleafletfinal-june-2012.pdf  http://www.nice.org.uk/media/E48/AD/Item7NHSEvidenceProcessAndMethodsManual.pdf  http://www.ukmi.nhs.uk/filestore/ukmiamt/GuidetoNHSEvidence17pages.pdf  http://www.nice.org.uk/media/AA1/CA/NHSEvidenceBriefingDocument.pdf  http://www.leeds.nhs.uk/Downloads/Library/Protected/1004skillsap2.pdf  (2002) NSPCC Inform: the online child protection resource, , [no further detail located]; Walters, H., White, P., NSPCC inform: the online child protection resource (2004) Assignation, 21 (4), pp. 33-36; IDOX sign contract with the Scottish Government (2008) Health Information and Libraries Journal, (144), pp. 38-38; Booth, A., Clarke, M., Ghersi, D., Moher, D., Petticrew, M., Stewart, L.D., An international register of ongoing systematic reviews. Oral presentation at the Joint Cochrane and Campbell Colloquium  2010 Oct 18-22  Keystone, Colorado, USA" Cochrane Database of Systematic Reviews, p. CD000002; Booth, A., Clarke, M., Ghersi, D., Moher, D., Petticrew, M., Stewart, L., An international registry of systematic-review protocols (2011) The Lancet, 377 (9760), pp. 108-109; Booth, A., Clarke, M., Dooley, G., Ghersi, D., Moher, D., Petticrew, M., Stewart, L., The nuts and bolts of PROSPERO: an international prospective register of systematic reviews (2012) Systematic Reviews, 1 (1), p. 2; Booth, A., Clarke, M., Ghersi, D., Moher, D., Petticrew, M., Stewart, L., Establishing a minimum dataset for prospective registration of systematic reviews: an international consultation (2011) PLoS ONE, 6 (11), p. e27319; McLeod, L., Thain, A., Wales, A., Influence of strategic direction for NHS Scotland knowledge services on indexing policy for the NHS Scotland e-library (2005) Health Information and Libraries Journal, 22 (1), pp. 44-53; Thom, M., Association of Scottish Health Sciences Librarians (now SHINE - Scottish Health Information Network) (1998) Health Libraries Review, 15 (4), pp. 240-243; New Resources for Social Sciences (2005) Assignation, 22 (4), pp. 4-5; Anzek, M., Promet - Traffic &amp; Transportation included in the SCIE database (2008) Promet -Traffic &amp; Transportation, 20 (3); Bennett, M., SCIE indexing (2008) Diving and Hyperbaric Medicine, 38, pp. 122-123; Black, K., CareData CD: the social and community care database (1994) Managing Information, 1 (10), pp. 53-54; Carroll, C., Cooke, J., Booth, A., Beverley, C., Bridging the gap: the development of knowledge briefings at the health and social care interface (2006) Health and Social Care in the Community, 14 (6), pp. 491-498; Cass, E., A profile of Social Care Institute for Excellence (SCIE) (2009) The Journal of Adult Protection, 11 (3), pp. 30-34; Clapton, J., Bibliographic databases for social care searching, , http://www.scie.org.uk/publications/reports/report34.pdf, (accessed 28/04/2014); Diane, G.S., Angela, U., Social Care Institute For E &amp; Current social care information providers and their products, services, specialisms and intended audience, , http://www.scie.org.uk/publications/reports/report22.pdf, (accessed 28/04/2014); Duncan, M., ChildData for windows on CD-ROM (1995) Managing Information, 2 (3), pp. 55-56; Gwynne-Smith, D., The development of Social Care Online (2007) Legal Information Management, 7 (1), pp. 34-41; Gwynne-Smith, D., Join the search party Community Care 9th June 2005, , http://www.communitycare.co.uk/articles/09/06/2005/49674/join-the-search-party.htm, (accessed 28/04/2014); Roberts, C., Child data CD (1997) New Technology in the Human Services, 10 (2), pp. 19-20; Robinson, J., European information resources for social care (2010) ALISS Quarterly, 5 (2), pp. 8-10; Social Care Online: subject taxonomy, , http://www.scie.org.uk/publications/misc/taxonomy.asp, (accessed 28/04/2014); Taylor, B., Dempster, M., Donnelly, M., Hidden gems: systematically searching electronic databases for research publications for social work and social care (2003) British Journal of Social Work, 33 (4), pp. 423-439; Upton, A., Report 22: Current social care information providers and their products, services, specialisms and their intended audiences, , http://www.scie.org.uk/publications/reports/report22.asp, (accessed 24/04/2014); Uton, A., Caredata: the social care knowledge base (2002) Assignation, 19 (4), pp. 46-48; Watson, M., From academic library to CD-ROM database publisher: the creation of Caredata CD (1994) Assignation, 11 (3), pp. 13-18; Watson, M., Publishing a CD-ROM database in house: a case study (1994) Managing Information, 1 (11-12), pp. 24-27; Ovid adds social policy and practice bibliographic database to SilverPlatter (2005) Managing Information, 12 (3), pp. 34-34; (2005) Online Currents, 20 (4), pp. 29-29. , Social Policy Database Available on Ovid; Social Sciences &amp; Humanities (2005) Online, 29 (4), pp. 8-8; Gomersall, A., Are you in the know? (2005) Community Care, 1591, p. 38; Gomersall, A., Library and information services in the social sciences (2008) Evidence &amp; Policy, 4 (2), pp. 269-272; Netzer, D., Maram, M., Hermoni, D., Evidence-based clinical database-rational use saves time (2010) Harefuah, 149 (6), pp. 387-391. , 402; Goldgar, C., Evidence-based medicine resources for physician assistant faculty: the turning research into practice (TRIP) database (2008) The Journal of Physician Assistant Education, 19 (3), pp. 37-41; Richards, D., The TRIP database (2008) Evidence-Based Dentistry, 9 (1), pp. 28-29; Liem, S.L., The TRIP database. A valuable source of literature on oral health (2008) Nederlands Tijdschrift voor Tandheelkunde, 115 (9), pp. 497-499; Montori, V.M., Ebbert, J.O., TRIP database. Turning research into practice (2002) ACP Journal Club, 137 (1), p. A15; Jomeson, J.S., TRIP Database: Evidence Based Medicine (2008) Choice: Current Reviews for Academic Libraries, 45 (12), p. 2192; Brassey, J., Trip database: identifying high quality medical literature from a range of sources (2005) New Review of Information Networking, 11 (2), pp. 229-234; Fitzpatrick, R.B., TRIPin' on a new EBM resource (2001) Medical Reference Service Quarterly, 20 (2), pp. 51-55; Fyfe, T., Turning Research into Practice (TRIP) (2007) Journal of the Medical Library Association, 95 (2), pp. 215-216; Meats, E., Brassey, J., Heneghan, C., Glasziou, P., Using the Turning Research into Practice (TRIP) database: how do clinicians really search? (2007) Journal of the Medical Library Association, 95 (2), pp. 156-163; Stiftel, B., Mogg, R., A planner's guide to the digital bibliographic revolution (2007) Journal of the American Planning Association, 73 (1), pp. 68-85; Farmer, P., Gomersall, A., Acompline: an on-line information system for local Government (1981) Journal of Information Science, 3 (6), pp. 289-293; Gomersall, A., The Greater London council research library and its worldwide services (1986) Management Research News, 9 (2), pp. 31-37; Owen, T., Grey literature online: the GLC experience (1982) Aslib Proceedings, 34 (11), pp. 480-486|</w:t>
      </w:r>
    </w:p>
    <w:p>
      <w:pPr>
        <w:pStyle w:val="PreformattedText"/>
        <w:bidi w:val="0"/>
        <w:spacing w:before="0" w:after="0"/>
        <w:jc w:val="left"/>
        <w:rPr/>
      </w:pPr>
      <w:r>
        <w:rPr/>
        <w:t>UR- https://www.scopus.com/inward/record.uri?eid=2-s2.0-84922972023&amp;doi=10.1111%2fhir.12083&amp;partnerID=40&amp;md5=fc8eddcb8743e2530d1d874d7df727b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ng effectiveness of small group information literacy instruction for Undergraduate Medical Education students using a pre- and post-survey study desig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2|</w:t>
      </w:r>
    </w:p>
    <w:p>
      <w:pPr>
        <w:pStyle w:val="PreformattedText"/>
        <w:bidi w:val="0"/>
        <w:spacing w:before="0" w:after="0"/>
        <w:jc w:val="left"/>
        <w:rPr/>
      </w:pPr>
      <w:r>
        <w:rPr/>
        <w:t>SP- 120|</w:t>
      </w:r>
    </w:p>
    <w:p>
      <w:pPr>
        <w:pStyle w:val="PreformattedText"/>
        <w:bidi w:val="0"/>
        <w:spacing w:before="0" w:after="0"/>
        <w:jc w:val="left"/>
        <w:rPr/>
      </w:pPr>
      <w:r>
        <w:rPr/>
        <w:t>EP- 130|</w:t>
      </w:r>
    </w:p>
    <w:p>
      <w:pPr>
        <w:pStyle w:val="PreformattedText"/>
        <w:bidi w:val="0"/>
        <w:spacing w:before="0" w:after="0"/>
        <w:jc w:val="left"/>
        <w:rPr/>
      </w:pPr>
      <w:r>
        <w:rPr/>
        <w:t>PY- 2015|</w:t>
      </w:r>
    </w:p>
    <w:p>
      <w:pPr>
        <w:pStyle w:val="PreformattedText"/>
        <w:bidi w:val="0"/>
        <w:spacing w:before="0" w:after="0"/>
        <w:jc w:val="left"/>
        <w:rPr/>
      </w:pPr>
      <w:r>
        <w:rPr/>
        <w:t>DO- 10.1111/hir.12098|</w:t>
      </w:r>
    </w:p>
    <w:p>
      <w:pPr>
        <w:pStyle w:val="PreformattedText"/>
        <w:bidi w:val="0"/>
        <w:spacing w:before="0" w:after="0"/>
        <w:jc w:val="left"/>
        <w:rPr/>
      </w:pPr>
      <w:r>
        <w:rPr/>
        <w:t>SN- 14711834 (ISSN)|</w:t>
      </w:r>
    </w:p>
    <w:p>
      <w:pPr>
        <w:pStyle w:val="PreformattedText"/>
        <w:bidi w:val="0"/>
        <w:spacing w:before="0" w:after="0"/>
        <w:jc w:val="left"/>
        <w:rPr/>
      </w:pPr>
      <w:r>
        <w:rPr/>
        <w:t>AU- Mcclurg, C.; Powelson, S.; Lang, E.; Aghajafari, F.; Edworthy, S.|</w:t>
      </w:r>
    </w:p>
    <w:p>
      <w:pPr>
        <w:pStyle w:val="PreformattedText"/>
        <w:bidi w:val="0"/>
        <w:spacing w:before="0" w:after="0"/>
        <w:jc w:val="left"/>
        <w:rPr/>
      </w:pPr>
      <w:r>
        <w:rPr/>
        <w:t>AD- Health Sciences Library, University of Calgary, Calgary, AB, Canada; Cumming School of Medicine, University of Calgary, Calgary, AB, Canada|</w:t>
      </w:r>
    </w:p>
    <w:p>
      <w:pPr>
        <w:pStyle w:val="PreformattedText"/>
        <w:bidi w:val="0"/>
        <w:spacing w:before="0" w:after="0"/>
        <w:jc w:val="left"/>
        <w:rPr/>
      </w:pPr>
      <w:r>
        <w:rPr/>
        <w:t>AB- Background: The Undergraduate Medical Education (UME) programme at the University of Calgary is a three-year programme with a strong emphasis on small group learning. Objective: The purpose of our study was to determine whether librarian led small group information literacy instruction, closely integrated with course content and faculty participation, but without a hands on component, was an effective means to convey EBM literacy skills. Method: Five 15-minute EBM information literacy sessions were delivered by three librarians to 12 practicing physician led small groups of 15 students. Students were asked to complete an online survey before and after the sessions. Data analysis was performed through simple descriptive statistics. Results: A total of 144 of 160 students responded to the pre-survey, and 112 students answered the post-survey. Instruction in a small group environment without a mandatory hands on component had a positive impact on student's evidence-based information literacy skills. Students were more likely to consult a librarian and had increased confidence in their abilities to search and find relevant information. Conclusion: Our study demonstrates that student engagement and faculty involvement are effective tools for delivering information literacy skills when working with students in a small group setting outside of a computer classroom. © 2015 Health Libraries Group.|</w:t>
      </w:r>
    </w:p>
    <w:p>
      <w:pPr>
        <w:pStyle w:val="PreformattedText"/>
        <w:bidi w:val="0"/>
        <w:spacing w:before="0" w:after="0"/>
        <w:jc w:val="left"/>
        <w:rPr/>
      </w:pPr>
      <w:r>
        <w:rPr/>
        <w:t>KW- Access to information; Collaboration; Evidence-based medicine; Information literacy; Information skills; Librarianship, health science; Libraries, health science; Lifelong learning; Programme evaluation; Students, medical; human; information literacy; medical education; medical student; procedures; program evaluation; questionnaire; teaching; Education, Medical, Undergraduate; Humans; Information Literacy; Program Evaluation; Students, Medical; Surveys and Questionnaires; Teaching|</w:t>
      </w:r>
    </w:p>
    <w:p>
      <w:pPr>
        <w:pStyle w:val="PreformattedText"/>
        <w:bidi w:val="0"/>
        <w:spacing w:before="0" w:after="0"/>
        <w:jc w:val="left"/>
        <w:rPr/>
      </w:pPr>
      <w:r>
        <w:rPr/>
        <w:t>PB- Blackwell Publishing Ltd|</w:t>
      </w:r>
    </w:p>
    <w:p>
      <w:pPr>
        <w:pStyle w:val="PreformattedText"/>
        <w:bidi w:val="0"/>
        <w:spacing w:before="0" w:after="0"/>
        <w:jc w:val="left"/>
        <w:rPr/>
      </w:pPr>
      <w:r>
        <w:rPr/>
        <w:t>TC- 1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809567|</w:t>
      </w:r>
    </w:p>
    <w:p>
      <w:pPr>
        <w:pStyle w:val="PreformattedText"/>
        <w:bidi w:val="0"/>
        <w:spacing w:before="0" w:after="0"/>
        <w:jc w:val="left"/>
        <w:rPr/>
      </w:pPr>
      <w:r>
        <w:rPr/>
        <w:t>LA- English|</w:t>
      </w:r>
    </w:p>
    <w:p>
      <w:pPr>
        <w:pStyle w:val="PreformattedText"/>
        <w:bidi w:val="0"/>
        <w:spacing w:before="0" w:after="0"/>
        <w:jc w:val="left"/>
        <w:rPr/>
      </w:pPr>
      <w:r>
        <w:rPr/>
        <w:t>CD-  Maggio, L.A., Tannery, N.H., Chen, H.C., ten Cate, O., O'Brien, B., Evidence-based medicine training in undergraduate medical education: a review and critique of the literature published 2006-2011 (2013) Academic Medicine, 88, pp. 1022-1028; Straus, S.E., Glasziou, P., Richardson, W.B., Haynes, R.B., (2011) Evidence-Based Medicine: How to Practice and Teach it, , 4th edn. Edinburgh: Elsevier Churchill Livingstone; Cullen, R., Clark, M., Esson, R., Evidence-based information-seeking skills of junior doctors entering the workforce: an evaluation of the impact of information literacy training during pre-clinical years (2011) Health Information and Libraries Journal, 28, pp. 119-129; Burrows, S., Ginn, D.S., Love, N., Williams, T.L., A strategy for curriculum integration of information skills instruction (1989) Bulletin of the Medical Library Association, 77, pp. 245-251; Allegri, F., Course integrated instruction: metamorphosis for the twenty-first century (1986) Medical Reference Services Quarterly, 4, pp. 47-66; Erickson, S., Warner, E., The impact of an individual tutorial session on MEDLINE use among obstetrics and gynaecology residents in an academic training programme: a randomized trial (1998) Medical Education, 32, pp. 269-273; Rosenberg, W.M., Deeks, J., Lusher, A., Snowball, R., Dooley, G., Sackett, D., Improving searching skills and evidence retrieval (1998) Journal of the Royal College of Physicians of London, 32, pp. 557-563; MacEachern, M., Townsend, W., Young, K., Rana, G., Librarian integration in a four-year medical school curriculum: a timeline (2012) Medical Reference Services Quarterly, 31, pp. 105-114; Gruppen, L.D., Rana, G.K., Arndt, T.S., A controlled comparison study of the efficacy of training medical students in evidence-based medicine literature searching skills (2005) Academic Medicine, 80, pp. 940-944; Brown, J.F., Nelson, J.L., Integration of information literacy into a revised medical school curriculum (2003) Medical Reference Services Quarterly, 22, pp. 63-74; Mi, M., Moseley, J.L., Green, M.L., An instrument to characterize the environment for residents' evidence-based medicine learning and practice (2012) Family Medicine, 44, p. 98; Lapidus, M., McCord, S.K., McCloskey, W.W., Kostka-Rokosz, M., Combined use of online tutorials and hands-on group exercises in bibliographic instruction for pharmacy students (2012) Medical Reference Services Quarterly, 31, pp. 383-399; Ryce, A., Dodson, S., A partnership in teaching evidence-based medicine to interns at the university of Washington medical center (2007) Journal of the Medical Library Association, 95, p. 283; Aitken, E.M., Powelson, S.E., Reaume, R.D., Ghali, W.A., Involving clinical librarians at the point of care: results of a controlled intervention (2011) Academic Medicine, 86, pp. 1508-1512; Lai, N.M., Nalliah, S., Information-seeking practices of senior medical students: the impact of an evidence-based medicine training programme (2010) Education for Health (Abingdon)., 23, p. 151; Reed, S., Shell, R., Kassis, K., Tartaglia, K., Wallihan, R., Smith, K., Hurtubise, L., Mahan, J.D., Applying adult learning practices in medical education (2014) Current Problems in Pediatric and Adolescent Health Care, 44, pp. 170-181; Roberts, T.V., Gustavs, J., Mack, H.G., Becoming an expert: a review of adult learning theory and implications for vocational training in ophthalmology (2012) Clinical &amp; Experimental Ophthalmology, 40, pp. 519-526; Stickrath, C., Aagaard, E., Anderson, M., MiPLAN: a learner-centered model for bedside teaching in today's academic medical centers (2013) Academic Medicine, 88, pp. 322-327|</w:t>
      </w:r>
    </w:p>
    <w:p>
      <w:pPr>
        <w:pStyle w:val="PreformattedText"/>
        <w:bidi w:val="0"/>
        <w:spacing w:before="0" w:after="0"/>
        <w:jc w:val="left"/>
        <w:rPr/>
      </w:pPr>
      <w:r>
        <w:rPr/>
        <w:t>UR- https://www.scopus.com/inward/record.uri?eid=2-s2.0-84928721408&amp;doi=10.1111%2fhir.12098&amp;partnerID=40&amp;md5=6db9470e53a112c045711a6a5d4bda5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review of competencies needed for health librarians - a comparison of Irish and international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2|</w:t>
      </w:r>
    </w:p>
    <w:p>
      <w:pPr>
        <w:pStyle w:val="PreformattedText"/>
        <w:bidi w:val="0"/>
        <w:spacing w:before="0" w:after="0"/>
        <w:jc w:val="left"/>
        <w:rPr/>
      </w:pPr>
      <w:r>
        <w:rPr/>
        <w:t>SP- 84|</w:t>
      </w:r>
    </w:p>
    <w:p>
      <w:pPr>
        <w:pStyle w:val="PreformattedText"/>
        <w:bidi w:val="0"/>
        <w:spacing w:before="0" w:after="0"/>
        <w:jc w:val="left"/>
        <w:rPr/>
      </w:pPr>
      <w:r>
        <w:rPr/>
        <w:t>EP- 94|</w:t>
      </w:r>
    </w:p>
    <w:p>
      <w:pPr>
        <w:pStyle w:val="PreformattedText"/>
        <w:bidi w:val="0"/>
        <w:spacing w:before="0" w:after="0"/>
        <w:jc w:val="left"/>
        <w:rPr/>
      </w:pPr>
      <w:r>
        <w:rPr/>
        <w:t>PY- 2015|</w:t>
      </w:r>
    </w:p>
    <w:p>
      <w:pPr>
        <w:pStyle w:val="PreformattedText"/>
        <w:bidi w:val="0"/>
        <w:spacing w:before="0" w:after="0"/>
        <w:jc w:val="left"/>
        <w:rPr/>
      </w:pPr>
      <w:r>
        <w:rPr/>
        <w:t>DO- 10.1111/hir.12093|</w:t>
      </w:r>
    </w:p>
    <w:p>
      <w:pPr>
        <w:pStyle w:val="PreformattedText"/>
        <w:bidi w:val="0"/>
        <w:spacing w:before="0" w:after="0"/>
        <w:jc w:val="left"/>
        <w:rPr/>
      </w:pPr>
      <w:r>
        <w:rPr/>
        <w:t>SN- 14711834 (ISSN)|</w:t>
      </w:r>
    </w:p>
    <w:p>
      <w:pPr>
        <w:pStyle w:val="PreformattedText"/>
        <w:bidi w:val="0"/>
        <w:spacing w:before="0" w:after="0"/>
        <w:jc w:val="left"/>
        <w:rPr/>
      </w:pPr>
      <w:r>
        <w:rPr/>
        <w:t>AU- Lawton, A.; Burns, J.|</w:t>
      </w:r>
    </w:p>
    <w:p>
      <w:pPr>
        <w:pStyle w:val="PreformattedText"/>
        <w:bidi w:val="0"/>
        <w:spacing w:before="0" w:after="0"/>
        <w:jc w:val="left"/>
        <w:rPr/>
      </w:pPr>
      <w:r>
        <w:rPr/>
        <w:t>AD- Systems Librarian Health Service Executive, Regional Library and Information Service, Dr. Steevens' Hospital, Dublin, Ireland; Research Officer Health Professions Education Centre, Royal College of Surgeons in Ireland, Dublin, Ireland|</w:t>
      </w:r>
    </w:p>
    <w:p>
      <w:pPr>
        <w:pStyle w:val="PreformattedText"/>
        <w:bidi w:val="0"/>
        <w:spacing w:before="0" w:after="0"/>
        <w:jc w:val="left"/>
        <w:rPr/>
      </w:pPr>
      <w:r>
        <w:rPr/>
        <w:t>AB- Objectives: The purpose of this review was to uncover areas of competence which may lead to a baseline of skills for health librarians. A baseline could inform personal development plans for health librarians, criteria for job descriptions and curriculum for library and information science (LIS) courses. Methods: This research outlines existing competencies for librarians working in health care as defined by library associations, recent job descriptions and a mapping review of the library and information science literature. This is performed in the context of librarians working in the Irish health system with examples of practice drawn from the Irish experience. Results: Ten areas of competence were found to be common to three of five library associations, which were also common to recent job descriptions. The literature reveals an ever changing working environment for librarians working in health with opportunities for new and evolving roles. Conclusions: The challenge for librarians moving into these roles will be to stay relevant and to keep skills updated in a rapidly moving health and information environment. © 2014 Health Libraries Group.|</w:t>
      </w:r>
    </w:p>
    <w:p>
      <w:pPr>
        <w:pStyle w:val="PreformattedText"/>
        <w:bidi w:val="0"/>
        <w:spacing w:before="0" w:after="0"/>
        <w:jc w:val="left"/>
        <w:rPr/>
      </w:pPr>
      <w:r>
        <w:rPr/>
        <w:t>KW- Competencies; Health education; Librarians; Libraries; Northern Ireland; Professional associations; Southern Ireland (Eire); curriculum; human; international cooperation; Ireland; librarian; practice guideline; standards; Competency-Based Education; Humans; Internationality; Ireland; Librarians; Practice Guidelines as Topic|</w:t>
      </w:r>
    </w:p>
    <w:p>
      <w:pPr>
        <w:pStyle w:val="PreformattedText"/>
        <w:bidi w:val="0"/>
        <w:spacing w:before="0" w:after="0"/>
        <w:jc w:val="left"/>
        <w:rPr/>
      </w:pPr>
      <w:r>
        <w:rPr/>
        <w:t>PB- Blackwell Publishing Ltd|</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5557954|</w:t>
      </w:r>
    </w:p>
    <w:p>
      <w:pPr>
        <w:pStyle w:val="PreformattedText"/>
        <w:bidi w:val="0"/>
        <w:spacing w:before="0" w:after="0"/>
        <w:jc w:val="left"/>
        <w:rPr/>
      </w:pPr>
      <w:r>
        <w:rPr/>
        <w:t>LA- English|</w:t>
      </w:r>
    </w:p>
    <w:p>
      <w:pPr>
        <w:pStyle w:val="PreformattedText"/>
        <w:bidi w:val="0"/>
        <w:spacing w:before="0" w:after="0"/>
        <w:jc w:val="left"/>
        <w:rPr/>
      </w:pPr>
      <w:r>
        <w:rPr/>
        <w:t>CD-  Harrison, J., Creaser, C., Greenwood, H., (2011) Irish Health Libraries: New Directions, , Dublin: Library Association of Ireland; Brettle, A., Maden-Jenkins, M., Anderson, L., McNally, R., Pratchett, T., Thornton, D., Webb, A., Evaluating clinical librarian services: a systematic review (2011) Health Information &amp; Libraries Journal, 28, pp. 3-22; Gold, A.K., Cyberinfrastructure, data, and libraries, part 2: libraries and the data challenge: roles and actions for libraries (2007) D Lib Magazine, 13, p. 7; Guise, N.B., Kafantaris, S.R., Giuse, D.A., Miller, M.D., Giles Jr, D.E., Miller, R.A., Stead, W.W., Preparing librarians to meet the challenges of today's health care environment (1997) Journal of the Medical Library Association, 4, pp. 57-67; Harrison, J., Creaser, C., Greenwood, H., The status of health librarianship and libraries in the Republic of Ireland (SHELLI): a mixed methods review to inform future strategy and sustainability (2013) Health Information &amp; Libraries Journal, 30, pp. 92-109; Clarke, S., Thomas, Z., Health librarians: developing competence through a 'legitimate peripheral participation model' (2011) Health Information &amp; Libraries Journal, 28, pp. 326-330; McClure, L.W., When the librarian was the search engine: introduction to the special issue on new roles for health sciences librarians (2013) Journal of the Medical Library Association, 101, pp. 257-260; Fairbairn, K., A recipe for the future (2013) Incite, 34, p. 12; Bardyn, T.P., Atcheson, E., Cuddy, C., Perry, G.J., Managing and revitalizing your career as a medical librarian: a symposium report (2013) Journal of Hospital Librarianship, 13, pp. 220-230; Richie, A., Future visions for continuing professional development in health librarianship: an Australian perspective (2008) Health Information &amp; Libraries Journal, 25 (SUPP. 1), pp. 103-105; Soutter, J.L., Academic librarian competency as defined in the Library &amp; Information Science Journal literature of 2001-2005 and 2011 (2013) Partnership: The Canadian Journal of Library &amp; Information Practice &amp; Research, 8, p. 1; Shachak, A., Shuval, K., Fine, S., Barriers and enablers to the acceptance of bioinformatics tools: a qualitative study (2007) Journal of the Medical Library Association, 95, pp. 454-458; Banks, M.A., Cogdill, K.W., Selden, C.R., Cahn, M.A., Complementary competencies: public health and health sciences librarianship (2005) Journal of the Medical Library Association, 93, pp. 338-347; Bradley, D.R., Rana, G.K., Lypson, M.L., Hamstra, S.J., A centralized practice-based learning and improvement curriculum for residents and fellows: a collaboration of health sciences librarians and graduate medical education administration (2010) Journal of the Medical Library Association, 98, pp. 175-178; Cobus, L., Integrating information literacy into the education of public health professionals: roles for librarians and the library (2008) Journal of the Medical Library Association, 96, pp. 28-33; Lalor, J.G., Clarke, M., Sheaf, G., An evaluation of the effectiveness of information literacy training for undergraduate midwives to improve their ability to access evidence for practice (2012) Nurse Education in Practice, 2, pp. 269-272; Boyle, S., Exploring and extending information literacy support with nursing and midwifery students (2009) Journal of the European Association for Health Information and Libraries, 5, pp. 18-21; Tu, F., Knowledge and skills required to provide health information-related virtual reference services: evidence from a survey (2007) Journal of the Medical Library Association, 95, pp. 458-461; Huvila, I., Holmberg, K., Kronqvist-Berg, M., Nivakoski, O., Widén, G., What is Librarian 2.0-New competencies or interactive relations? A library professional viewpoint (2013) Journal of Librarianship and Information Science, 45, pp. 198-205; Partridge, H., Menzies, V., Lee, J., Munro, C., The contemporary librarian: skills, knowledge and attributes required in a world of emerging technologies (2010) Library &amp; Information Science Research, 32, pp. 265-271; Davidoff, F., Florance, V., The informationist: a new health profession? (2000) Annals of Internal Medicine, 132, pp. 996-998; Polger, M.A., The informationist: ten years later (2010) Journal of Hospital Librarianship, 10, pp. 363-379; Harrison, J., Beraquet, V., Clinical librarians, a new tribe in the UK: roles and responsibilities (2010) Health Information &amp; Libraries Journal, 27, pp. 123-132; Lilley, K., Impacting a Local Mental Health Service as a Clinical Librarian Poster at: Working with Others: Explore, Engage, Extend!: The Twelfth European Association for Health Information and Libraries Conference (2009), http://www.eahil.eu/conferences/2009Dublin/www.eahil2009.ie/posters.html, Dublin, Ireland, 2-5th June . Accessible at:(Accessed 11 December 2014)  Flynn, M.G., McGuinness, C., Hospital clinicians' information behaviour and attitudes towards the 'Clinical Informationist': an Irish survey (2011) Health Information &amp; Libraries Journal, 28, pp. 23-32; Wu, L., Mi, M., Sustaining librarian vitality: embedded librarianship model for health science libraries (2013) Medical Reference Services Quarterly, 32, pp. 257-265; Freiburger, G., Kramer, S., Embedded librarians: one library's model for decentralized service (2009) Journal of the Medical Library Association, 97, p. 139; Farragher, L., I'm an Embedded Librarian, get me out of here! (2012), http://www.hslg.ie/conference2012/, Paper presented at the HSLG Annual Conference, Feb 9-10. Accessible at:(accessed 10 April 2013)  Charbonneau, D.H., Strategies for data management engagement (2013) Medical Reference Services Quarterly, 32, pp. 365-374; (2011), http://www.cso.ie, Census 2011, Accessible at:(accessed 10 April 2013)  Dogra, N., Conning, S., Gill, P., Spencer, J., Turner, M., Teaching of cultural diversity in medical schools in the United Kingdom and Republic of Ireland: cross sectional questionnaire survey (2005) BMJ. British Medical Journal, 330, pp. 403-404; A Guide to Equal Opportunities/Accommodating Diversity 2003 (2013), http://www.hse.ie, Accessible at:(accessed 12 April )  Shorter-Gooden, K., The culturally competent organization (2013) The Library Quarterly: Information, Community, Policy, 83, pp. 207-211; Jaeger, P.T., Bertot, J.C., Subramaniam, M., Preparing future librarians to effectively serve their communities (2013) The Library Quarterly: Information, Community, Policy, 83, pp. 243-248; Nonthacumjane, P., Key skills and competencies of a new generation of LIS professionals (2011) IFLA Journal, 37, pp. 280-288; Tanloet, P., Tuamsuk, K., Core competencies for information professionals of Thai academic libraries in the next decade (AD 2010-2019) (2011) The International Information &amp; Library Review, 43, pp. 122-129; Robati, A.P., Singh, D., Competencies required by special librarians: an analysis by educational levels (2013) Journal of Librarianship and Information Science, 45, pp. 113-139; Siddike, M.A.K., Islam, M.S., Exploring the competencies of information professionals for knowledge management in the information institutions of Bangladesh (2011) The International Information &amp; Library Review, 43, pp. 130-136; Calcagno, E., Exercise your leadership skills (2013) Library Journal, 138, p. 46. , May 1; de Grandbois, Y., Managerial competencies for information professionals: an international perspective (2013) Library Review, 62, pp. 335-343; Garcia-Zambrano, L., Rodriguez-Castellanos, A., Domingo García-Merino, J., The relationship between proactive management of core competencies and business performance (2013) Journal of Information &amp; Knowledge Management, 12, pp. 13500161-13500169; Buttlar, L., Du Mont, R., Library and information science competencies revisited (1996) Library and Information Science, 37, pp. 44-63; School of Library and Information Studies http://www.ucd.ie/sils/graduateprogrammes/mlisgraddiplis/mlisprogramme/curriculum,54375,en.html, Accessible at:(accessed 2 April 2013)  National Standards for Safer Better Health care (2012), http://www.hiqa.ie, Accessible at:(accessed 12 April 2013)U|</w:t>
      </w:r>
    </w:p>
    <w:p>
      <w:pPr>
        <w:pStyle w:val="PreformattedText"/>
        <w:bidi w:val="0"/>
        <w:spacing w:before="0" w:after="0"/>
        <w:jc w:val="left"/>
        <w:rPr/>
      </w:pPr>
      <w:r>
        <w:rPr/>
        <w:t>UR- https://www.scopus.com/inward/record.uri?eid=2-s2.0-84928756523&amp;doi=10.1111%2fhir.12093&amp;partnerID=40&amp;md5=31181a287b0248c95251dc7f532f6aa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14: East Africa (Kenya, Uganda, Rwand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2|</w:t>
      </w:r>
    </w:p>
    <w:p>
      <w:pPr>
        <w:pStyle w:val="PreformattedText"/>
        <w:bidi w:val="0"/>
        <w:spacing w:before="0" w:after="0"/>
        <w:jc w:val="left"/>
        <w:rPr/>
      </w:pPr>
      <w:r>
        <w:rPr/>
        <w:t>SP- 150|</w:t>
      </w:r>
    </w:p>
    <w:p>
      <w:pPr>
        <w:pStyle w:val="PreformattedText"/>
        <w:bidi w:val="0"/>
        <w:spacing w:before="0" w:after="0"/>
        <w:jc w:val="left"/>
        <w:rPr/>
      </w:pPr>
      <w:r>
        <w:rPr/>
        <w:t>EP- 155|</w:t>
      </w:r>
    </w:p>
    <w:p>
      <w:pPr>
        <w:pStyle w:val="PreformattedText"/>
        <w:bidi w:val="0"/>
        <w:spacing w:before="0" w:after="0"/>
        <w:jc w:val="left"/>
        <w:rPr/>
      </w:pPr>
      <w:r>
        <w:rPr/>
        <w:t>PY- 2015|</w:t>
      </w:r>
    </w:p>
    <w:p>
      <w:pPr>
        <w:pStyle w:val="PreformattedText"/>
        <w:bidi w:val="0"/>
        <w:spacing w:before="0" w:after="0"/>
        <w:jc w:val="left"/>
        <w:rPr/>
      </w:pPr>
      <w:r>
        <w:rPr/>
        <w:t>DO- 10.1111/hir.12103|</w:t>
      </w:r>
    </w:p>
    <w:p>
      <w:pPr>
        <w:pStyle w:val="PreformattedText"/>
        <w:bidi w:val="0"/>
        <w:spacing w:before="0" w:after="0"/>
        <w:jc w:val="left"/>
        <w:rPr/>
      </w:pPr>
      <w:r>
        <w:rPr/>
        <w:t>SN- 14711834 (ISSN)|</w:t>
      </w:r>
    </w:p>
    <w:p>
      <w:pPr>
        <w:pStyle w:val="PreformattedText"/>
        <w:bidi w:val="0"/>
        <w:spacing w:before="0" w:after="0"/>
        <w:jc w:val="left"/>
        <w:rPr/>
      </w:pPr>
      <w:r>
        <w:rPr/>
        <w:t>AU- Gathoni, N.; Kamau, N.; Nannozi, J.; Singirankabo, M.|</w:t>
      </w:r>
    </w:p>
    <w:p>
      <w:pPr>
        <w:pStyle w:val="PreformattedText"/>
        <w:bidi w:val="0"/>
        <w:spacing w:before="0" w:after="0"/>
        <w:jc w:val="left"/>
        <w:rPr/>
      </w:pPr>
      <w:r>
        <w:rPr/>
        <w:t>AD- Aga Khan University, Nairobi, Kenya; Kenya Methodist University, Meru, Kenya; Uganda Martyrs University, Kampala, Uganda; World Health Organization/Rwanda Country Office, Kigali, Rwanda|</w:t>
      </w:r>
    </w:p>
    <w:p>
      <w:pPr>
        <w:pStyle w:val="PreformattedText"/>
        <w:bidi w:val="0"/>
        <w:spacing w:before="0" w:after="0"/>
        <w:jc w:val="left"/>
        <w:rPr/>
      </w:pPr>
      <w:r>
        <w:rPr/>
        <w:t>AB- This is the 14th in a series of articles exploring international trends in health science librarianship in the 21st century. This is the second of four articles pertaining to different regions in the African continent. The present issue focuses on countries in East Africa (Kenya, Uganda and Rwanda). The next feature column will investigate trends in West Africa. © 2015 Health Libraries Group.|</w:t>
      </w:r>
    </w:p>
    <w:p>
      <w:pPr>
        <w:pStyle w:val="PreformattedText"/>
        <w:bidi w:val="0"/>
        <w:spacing w:before="0" w:after="0"/>
        <w:jc w:val="left"/>
        <w:rPr/>
      </w:pPr>
      <w:r>
        <w:rPr/>
        <w:t>KW- Africa; Case studies; East; Health science; Librarianship; Library and information professionals; National strategies; Regional strategies; Africa; health care planning; health care policy; human; international cooperation; library; library science; procedures; standards; trends; utilization; Africa, Eastern; Health Policy; Humans; Internationality; Libraries, Medical; Library Science; Regional Health Planning|</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943971|</w:t>
      </w:r>
    </w:p>
    <w:p>
      <w:pPr>
        <w:pStyle w:val="PreformattedText"/>
        <w:bidi w:val="0"/>
        <w:spacing w:before="0" w:after="0"/>
        <w:jc w:val="left"/>
        <w:rPr/>
      </w:pPr>
      <w:r>
        <w:rPr/>
        <w:t>CD-  Kamau, N., Ouma, S., The impact of e-resources on the provision of health and medical information services in Kenya (2008) Journal of Electronic Resources in Medical Libraries, 52, pp. 133-147; Falzon, L., Booth, A., REALISE-ing their potential?: implementing local library projects to support evidence-based health care (2001) Health Information and Libraries Journal, 18, pp. 65-74; Unsung Heroes: Stories from the Library (2014) How access to scientific literature is building the global research community, , www.research4life.org, Accessible at: URLaccessed 17 February 2014; Kimani, J., Kenyan Librarians Serve Health Workers through Innovative Health Corners http://www.elsevierfoundation.org/stories/kenyan-librarians-serve-health-workers-through-innovative-health-corners, Accessible at: URL.. accessed 17 February 2014  Singirankabo, M., L'Utilisation des Technologies de l'Information et de la Communication (TIC) dans les structurés documentaires sanitaires au Rwanda , p. 204. , Memoire: Université Cheikh Anta Diop de Dakar, EBAD  L'Intégration des TICs dans le plan de développement (2001) Politique et plan de développement socio- économique intègre axés sur les TIC, Kigali, p. 8. , In: . Rwanda: Gouvernement du Rwanda; (2001) Politique et plan de développement socio-économique intégré axés sur les TIC, Kigali, , Rwanda: Gouvernement du Rwanda; Ministry of Youth and ICT http://www.minict.gov.rw/ict/policiespublications/nici-iii-plan, National Information and communication Infrastructure(NICI), Internet], Accessible at:accessed 25 February 2015  Ministry of Health http://rapidsms.moh.gov.rw/, RapidSMS: using SMS to save lives, Internet] Accessible at:accessed 25 February 2015  Williams, A.M., The History of Mulago Hospital and the Makerere College Medical School (1952) East African Medical Journal., 29, pp. 253-263; Kawesa, B.M., Libraries in Uganda (1993) World Encyclopedia of Library and Information Services, pp. 824-826. , In: Wedgeworth, R., ed)., 3rd edn. Chicago: American Library Association; Kinengyere, A., Asiimwe, G., Improving access to and use of health information: news from UG-AHILA (2014)U|</w:t>
      </w:r>
    </w:p>
    <w:p>
      <w:pPr>
        <w:pStyle w:val="PreformattedText"/>
        <w:bidi w:val="0"/>
        <w:spacing w:before="0" w:after="0"/>
        <w:jc w:val="left"/>
        <w:rPr/>
      </w:pPr>
      <w:r>
        <w:rPr/>
        <w:t>UR- https://www.scopus.com/inward/record.uri?eid=2-s2.0-84928750144&amp;doi=10.1111%2fhir.12103&amp;partnerID=40&amp;md5=a55201a020101545824c7ef28cf489c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ear of cancer is associated with cancer information seeking, scanning and avoiding: A cross-sectional study among cancer diagnosed and non-diagnosed individu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2|</w:t>
      </w:r>
    </w:p>
    <w:p>
      <w:pPr>
        <w:pStyle w:val="PreformattedText"/>
        <w:bidi w:val="0"/>
        <w:spacing w:before="0" w:after="0"/>
        <w:jc w:val="left"/>
        <w:rPr/>
      </w:pPr>
      <w:r>
        <w:rPr/>
        <w:t>SP- 107|</w:t>
      </w:r>
    </w:p>
    <w:p>
      <w:pPr>
        <w:pStyle w:val="PreformattedText"/>
        <w:bidi w:val="0"/>
        <w:spacing w:before="0" w:after="0"/>
        <w:jc w:val="left"/>
        <w:rPr/>
      </w:pPr>
      <w:r>
        <w:rPr/>
        <w:t>EP- 119|</w:t>
      </w:r>
    </w:p>
    <w:p>
      <w:pPr>
        <w:pStyle w:val="PreformattedText"/>
        <w:bidi w:val="0"/>
        <w:spacing w:before="0" w:after="0"/>
        <w:jc w:val="left"/>
        <w:rPr/>
      </w:pPr>
      <w:r>
        <w:rPr/>
        <w:t>PY- 2015|</w:t>
      </w:r>
    </w:p>
    <w:p>
      <w:pPr>
        <w:pStyle w:val="PreformattedText"/>
        <w:bidi w:val="0"/>
        <w:spacing w:before="0" w:after="0"/>
        <w:jc w:val="left"/>
        <w:rPr/>
      </w:pPr>
      <w:r>
        <w:rPr/>
        <w:t>DO- 10.1111/hir.12100|</w:t>
      </w:r>
    </w:p>
    <w:p>
      <w:pPr>
        <w:pStyle w:val="PreformattedText"/>
        <w:bidi w:val="0"/>
        <w:spacing w:before="0" w:after="0"/>
        <w:jc w:val="left"/>
        <w:rPr/>
      </w:pPr>
      <w:r>
        <w:rPr/>
        <w:t>SN- 14711834 (ISSN)|</w:t>
      </w:r>
    </w:p>
    <w:p>
      <w:pPr>
        <w:pStyle w:val="PreformattedText"/>
        <w:bidi w:val="0"/>
        <w:spacing w:before="0" w:after="0"/>
        <w:jc w:val="left"/>
        <w:rPr/>
      </w:pPr>
      <w:r>
        <w:rPr/>
        <w:t>AU- Nelissen, S.; Beullens, K.; Lemal, M.; Van den Bulck, J.|</w:t>
      </w:r>
    </w:p>
    <w:p>
      <w:pPr>
        <w:pStyle w:val="PreformattedText"/>
        <w:bidi w:val="0"/>
        <w:spacing w:before="0" w:after="0"/>
        <w:jc w:val="left"/>
        <w:rPr/>
      </w:pPr>
      <w:r>
        <w:rPr/>
        <w:t>AD- Faculty of Social Sciences, Leuven School for Mass Communication Research, University of Leuven, Leuven, Belgium; Research Foundation - Flanders (FWO Vlaanderen), Brussels, Belgium|</w:t>
      </w:r>
    </w:p>
    <w:p>
      <w:pPr>
        <w:pStyle w:val="PreformattedText"/>
        <w:bidi w:val="0"/>
        <w:spacing w:before="0" w:after="0"/>
        <w:jc w:val="left"/>
        <w:rPr/>
      </w:pPr>
      <w:r>
        <w:rPr/>
        <w:t>AB- Background: Nowadays, there is an abundance of health and cancer information in the mass media. Because of this high amount of information, it is possible for individuals to find or incidentally encounter cancer information, but it is also possible to be overloaded by this information and, consequently, to avoid it. Previous studies have indicated that fear of cancer could be both positively and negatively related to behaviours such as screening, help-seeking and information avoidance. Objective: The aims of this study were (1) to assess the relationship between fear of cancer and cancer information acquisition and avoiding behaviour, (2) to examine whether this relationship was curvilinear, and (3) to determine whether this relationship was moderated by being diagnosed with cancer or not. Method: Six hundred and twenty-one cancer diagnosed and 1387 non-diagnosed individuals were recruited through a convenience sample in Flanders (Belgium) and filled in a standardised survey questionnaire. Results: The results showed a positive linear association between fear of cancer and information seeking, scanning and avoiding. Being diagnosed with cancer or not did not moderate this relationship. Conclusion: Fear of cancer is positively associated with cancer information acquisition and avoiding behaviour. This suggests that fear of cancer predicts different behaviours in different individuals. © 2015 Health Libraries Group.|</w:t>
      </w:r>
    </w:p>
    <w:p>
      <w:pPr>
        <w:pStyle w:val="PreformattedText"/>
        <w:bidi w:val="0"/>
        <w:spacing w:before="0" w:after="0"/>
        <w:jc w:val="left"/>
        <w:rPr/>
      </w:pPr>
      <w:r>
        <w:rPr/>
        <w:t>KW- Consumer health information; Information seeking behaviour; Questionnaires; Surveys; attitude to health; consumer health information; cross-sectional study; fear; human; information seeking; neoplasm; psychology; questionnaire; utilization; Consumer Health Information; Cross-Sectional Studies; Fear; Health Knowledge, Attitudes, Practice; Humans; Information Seeking Behavior; Neoplasms;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809822|</w:t>
      </w:r>
    </w:p>
    <w:p>
      <w:pPr>
        <w:pStyle w:val="PreformattedText"/>
        <w:bidi w:val="0"/>
        <w:spacing w:before="0" w:after="0"/>
        <w:jc w:val="left"/>
        <w:rPr/>
      </w:pPr>
      <w:r>
        <w:rPr/>
        <w:t>LA- English|</w:t>
      </w:r>
    </w:p>
    <w:p>
      <w:pPr>
        <w:pStyle w:val="PreformattedText"/>
        <w:bidi w:val="0"/>
        <w:spacing w:before="0" w:after="0"/>
        <w:jc w:val="left"/>
        <w:rPr/>
      </w:pPr>
      <w:r>
        <w:rPr/>
        <w:t>CD-  Viswanath, K., The communications revolution and cancer control (2005) Nature Reviews Cancer, 5, pp. 828-835; Kelly, B., Hornik, R., Romantan, A., Schwartz, S.J., Armstrong, K., DeMichele, A., Fishbein, M., Wong, N., Cancer information scanning and seeking in the general population (2010) Journal of Health Communication, 15, pp. 734-753; Niederdeppe, J., Hornik, R.C., Kelly, B.J., Frosch, D.L., Romantan, A., Stevens, R.S., Barg, F.K., Schwartz, J.S., Examining the dimensions of cancer-related information seeking and scanning behaviour (2007) Health Communication, 22, pp. 153-167; Tian, Y., Robinson, J.D., Media use and health information seeking: an empirical test of complementarity theory (2008) Health Communication, 23, pp. 380-390; Brashers, D.E., Goldsmith, D.J., Hsieh, E., Information seeking and avoiding in health contexts (2002) Human Communication Research, 28, pp. 258-271; Miller, S.M., Monitoring versus blunting styles of coping with cancer influence the information patients want and need about their disease (1995) Cancer, 76, pp. 167-177; Mukherjee, A., Bawden, D., Health information seeking in the information society (2012) Health Information and Libraries Journal, 29, pp. 242-246; Shim, M., Kelly, B., Hornik, R., Cancer information scanning and seeking behaviour is associated with knowledge, lifestyle choices, and screening (2006) Journal of Health Communication, 11, pp. 157-172; Slater, M.D., Persuasion processes across receiver goals and message genres (1997) Communication Theory, 7, pp. 125-148; Tian, Y., Robinson, J.D., Incidental health information use on the internet (2009) Health Communication, 24, pp. 41-49; Case, D.O., Andrews, J.E., Johnson, J.D., Allard, S.L., Avoiding versus seeking: the relationship of information seeking to avoidance, blunting, coping, dissonance, and related concepts (2005) Journal of the Medical Library Association, 93, pp. 353-362; Miller, S.M., Monitoring and blunting: validation of a questionnaire to assess styles of information seeking under threat (1987) Journal of Personality and Social Psychology, 52, pp. 345-353; Mayer, D.K., Terrin, N.C., Kreps, G.L., Menon, U., McCance, K., Parsons, S.K., Mooney, K.H., Cancer survivors information seeking behaviours: a comparison of survivors who do and do not seek information about cancer (2007) Patient Education and Counseling, 65, pp. 342-350; Brashers, D.E., Neidig, J.L., Haas, S.M., Dobbs, L.K., Cardillo, L.W., Russell, J.A., Communication in the management of uncertainty: the case of persons living with HIV or AIDS (2000) Communication Monographs, 67, pp. 63-84; Ramanadhan, S., Viswanath, K., Health and the information nonseeker: a profile (2006) Health Communication, 20, pp. 131-139; Rutten, L.J.F., Squiers, L., Hesse, B., Cancer-related information seeking: hints from the 2003 Health Information National Trends Survey (HINTS) (2006) Journal of Health Communication, 11, pp. 147-156; Tortolero-Luna, G., Rutten, L.J.F., Hesse, B.W., Davis, T., Kornfeld, J., Sanchez, M., Moser, R.P., Davis, K., Health and cancer information seeking practices and preferences in Puerto Rico: creating an evidence base for cancer communication efforts (2010) Journal of Health Communication, 15, pp. 30-45; Kim, K., Lustria, M.L.A., Burke, D., Kwon, N., Predictors of cancer information overload: findings from a national survey (2007) Information Research, 12. , http://informationr.net/ir/12-4/paper326.html, Accessible at:. Assessed 5th February 2014; Miles, A., Voorwinden, S., Chapman, S., Wardle, J., Psychologic predictors of cancer information avoidance among older adults: the role of cancer fear and fatalism (2008) Cancer Epidemiology Biomarkers and Prevention, 17, pp. 1872-1879; Witte, K., Putting the fear back into fear appeals: the extended parallel process model (1992) Communication Monographs, 59, pp. 329-349; Austin, L.T., McNally, M., Stewart, D.E., Breast and cervical cancer screening in Hispanic women: a literature review using the health belief model (2002) Women's Health Issues, 12, pp. 122-128; Consedine, N.S., Magai, C., Krivoshekova, Y.S., Ryzewicz, L., Neugut, A.I., Fear, anxiety, worry, and breast cancer screening behavior: a critical review (2004) Cancer Epidemiology, Biomarkers &amp; Prevention, 13, pp. 501-510; de Nooijer, J., Lechner, L., de Vries, H., A qualitative study on detecting cancer symptoms and seeking medical help: an application of Andersen's model of total patient delay (2001) Patient Education and Counseling, 42, pp. 145-157; Williams, K.C., Fear appeal theory (2012) Research in Business and Economics Journal, 5, pp. 1-21; Kaplowitz, S.A., Campo, S., Chio, W.T., Cancer patients' desires for communication of prognosis information (2009) Health Communication, 14, pp. 221-241; Andersen, M.R., Smith, R., Meischke, H., Bowen, D., Urban, N., Breast cancer worry and mammography use by women with and without a family history in a population-based sample (2003) Cancer Epidemiology, Biomarkers &amp; Prevention, 12, pp. 314-320; Consedine, N.S., Morgenstern, A.H., Kudadjie-Gyamfi, E., Magai, C., Neugut, A.I., Prostate cancer screening behavior in men from seven ethnic groups: the fear factor (2006) Cancer Epidemiology, Biomarkers &amp; Prevention, 15, pp. 228-237; Barbour, J.B., Rintamaki, L.S., Ramsey, J.A., Brashers, D.E., Avoiding health information (2012) Journal of Health Communication, 17, pp. 212-229; Ware, J.E., Snow, K.K., Kosinski, M., Gandek, B., (1993) SF-36® Health Survey Manual and Interpretation Guide, , 1st edn. Boston, MA: New England Medical Center, The Health Institute; Champion, V.L., Skinner, C.S., Menon, U., Rawl, S., Giesler, R.B., Monahan, P., Daggy, J., A breast cancer fear scale: psychometric development (2004) Journal of Health Psychology, 9, pp. 753-762; Hayes, A.F., (2013) Introduction to Mediation, Moderation, and Conditional Process Analysis: A Regression-Based Approach, , New York: The Guilford Press; Statistics Belgium 2012 (2014), http://statbel.fgov.be/nl/statistieken/cijfers/bevolking/structuur, Structure of the population: Belgium. Accessible at:. Accessed 6th March  (2014) Globocan 2012: Estimated Cancer Incidence, Mortality and Prevalence Worldwide in 2012, , http://globocan.iarc.fr/Pages/fact_sheets.aspx, Accessible at:. Accessed 5th February|</w:t>
      </w:r>
    </w:p>
    <w:p>
      <w:pPr>
        <w:pStyle w:val="PreformattedText"/>
        <w:bidi w:val="0"/>
        <w:spacing w:before="0" w:after="0"/>
        <w:jc w:val="left"/>
        <w:rPr/>
      </w:pPr>
      <w:r>
        <w:rPr/>
        <w:t>UR- https://www.scopus.com/inward/record.uri?eid=2-s2.0-84928730036&amp;doi=10.1111%2fhir.12100&amp;partnerID=40&amp;md5=3cae5b6a19091cbadd950e2c91dfc4b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arents of children with disabilities in Kuwait: A study of their information seeking behaviou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2|</w:t>
      </w:r>
    </w:p>
    <w:p>
      <w:pPr>
        <w:pStyle w:val="PreformattedText"/>
        <w:bidi w:val="0"/>
        <w:spacing w:before="0" w:after="0"/>
        <w:jc w:val="left"/>
        <w:rPr/>
      </w:pPr>
      <w:r>
        <w:rPr/>
        <w:t>SP- 131|</w:t>
      </w:r>
    </w:p>
    <w:p>
      <w:pPr>
        <w:pStyle w:val="PreformattedText"/>
        <w:bidi w:val="0"/>
        <w:spacing w:before="0" w:after="0"/>
        <w:jc w:val="left"/>
        <w:rPr/>
      </w:pPr>
      <w:r>
        <w:rPr/>
        <w:t>EP- 142|</w:t>
      </w:r>
    </w:p>
    <w:p>
      <w:pPr>
        <w:pStyle w:val="PreformattedText"/>
        <w:bidi w:val="0"/>
        <w:spacing w:before="0" w:after="0"/>
        <w:jc w:val="left"/>
        <w:rPr/>
      </w:pPr>
      <w:r>
        <w:rPr/>
        <w:t>PY- 2015|</w:t>
      </w:r>
    </w:p>
    <w:p>
      <w:pPr>
        <w:pStyle w:val="PreformattedText"/>
        <w:bidi w:val="0"/>
        <w:spacing w:before="0" w:after="0"/>
        <w:jc w:val="left"/>
        <w:rPr/>
      </w:pPr>
      <w:r>
        <w:rPr/>
        <w:t>DO- 10.1111/hir.12102|</w:t>
      </w:r>
    </w:p>
    <w:p>
      <w:pPr>
        <w:pStyle w:val="PreformattedText"/>
        <w:bidi w:val="0"/>
        <w:spacing w:before="0" w:after="0"/>
        <w:jc w:val="left"/>
        <w:rPr/>
      </w:pPr>
      <w:r>
        <w:rPr/>
        <w:t>SN- 14711834 (ISSN)|</w:t>
      </w:r>
    </w:p>
    <w:p>
      <w:pPr>
        <w:pStyle w:val="PreformattedText"/>
        <w:bidi w:val="0"/>
        <w:spacing w:before="0" w:after="0"/>
        <w:jc w:val="left"/>
        <w:rPr/>
      </w:pPr>
      <w:r>
        <w:rPr/>
        <w:t>AU- Al-Daihani, S.M.; Al-Ateeqi, H.I.|</w:t>
      </w:r>
    </w:p>
    <w:p>
      <w:pPr>
        <w:pStyle w:val="PreformattedText"/>
        <w:bidi w:val="0"/>
        <w:spacing w:before="0" w:after="0"/>
        <w:jc w:val="left"/>
        <w:rPr/>
      </w:pPr>
      <w:r>
        <w:rPr/>
        <w:t>AD- Department of Library and Information Science, Kuwait University, Kuwait|</w:t>
      </w:r>
    </w:p>
    <w:p>
      <w:pPr>
        <w:pStyle w:val="PreformattedText"/>
        <w:bidi w:val="0"/>
        <w:spacing w:before="0" w:after="0"/>
        <w:jc w:val="left"/>
        <w:rPr/>
      </w:pPr>
      <w:r>
        <w:rPr/>
        <w:t>AB- Background: Parents of children with disabilities desperately seek information regarding their children's conditions because of the high stakes involved. Objectives: This study investigates the information needs of parents in Kuwait with special needs children during and after their children's diagnoses. Understanding their information seeking behaviour by identifying their information sources and information seeking barriers will assist librarians and other information professionals in meeting these important information needs. Methods: A survey was conducted by means of questionnaires administered to 240 participants at a school for children with special needs. The data were analysed using nonparametric Mann-Whitney and Kruskal-Wallis tests. Results: Most parents needed information at the time of diagnosis, with information about educating the children having the highest mean. Doctors and physicians were the most preferred information sources, followed by books. Online support groups and social media applications were least desirable as information sources. Lack of Arabic resources was identified as the greatest information seeking barrier, followed by lack of information to help parents cope with their child's disability. Conclusions: Information sources and services for Kuwaiti parents of disabled children need further development and improvement. Librarians and other information professionals can assist by providing parents with information appropriate to their stage in understanding the child's diagnosis and education. © 2015 Health Libraries Group.|</w:t>
      </w:r>
    </w:p>
    <w:p>
      <w:pPr>
        <w:pStyle w:val="PreformattedText"/>
        <w:bidi w:val="0"/>
        <w:spacing w:before="0" w:after="0"/>
        <w:jc w:val="left"/>
        <w:rPr/>
      </w:pPr>
      <w:r>
        <w:rPr/>
        <w:t>KW- Asia; Children; Information need; Information seeking behaviour; Parents; Questionnaires; West; adolescent; adult; child; consumer health information; female; handicapped child; human; information seeking; Kuwait; male; middle aged; parent; preschool child; utilization; Adolescent; Adult; Child; Child, Preschool; Consumer Health Information; Disabled Children; Female; Humans; Information Seeking Behavior; Kuwait; Male; Middle Aged; Parents|</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899617|</w:t>
      </w:r>
    </w:p>
    <w:p>
      <w:pPr>
        <w:pStyle w:val="PreformattedText"/>
        <w:bidi w:val="0"/>
        <w:spacing w:before="0" w:after="0"/>
        <w:jc w:val="left"/>
        <w:rPr/>
      </w:pPr>
      <w:r>
        <w:rPr/>
        <w:t>LA- English|</w:t>
      </w:r>
    </w:p>
    <w:p>
      <w:pPr>
        <w:pStyle w:val="PreformattedText"/>
        <w:bidi w:val="0"/>
        <w:spacing w:before="0" w:after="0"/>
        <w:jc w:val="left"/>
        <w:rPr/>
      </w:pPr>
      <w:r>
        <w:rPr/>
        <w:t>CD-  Leydon, G.M., Boulton, M., Moynihan, C., Jones, A., Mossman, J., Boudioni, M., McPherson, K., Cancer patients' information needs and information seeking behaviour: in depth interview study (2000) British Medical Journal, 320, pp. 909-913. , http://dx.doi.org/10.1136/bmj.320.7239.909; Krolikowski, M., Pridham, K., Mussatto, K., Harrison, T., Fedderly, R., Information seeking by parents of infants with complex congenital heart defects Annual Meeting of the XVth Biennial International Conference on Infant Studies, , http://www.allacademic.com/meta/p125373_index.html, 2006 Jun 19-23  Kyoto, Japan [cited 2012 Jun 25]  Accessible at:; Lu, C., Wirrell, E., Blackman, M., Where do families of children with epilepsy obtain their information? (2005) Journal of Child Neurology, 20, pp. 905-910; McConkey, R., Information needs of parents about learning disabilities (2003) Journal of Intellectual Disabilities, 7, pp. 211-219; Pain, H., Coping with a child with disabilities from the parents' perspective: the function of information (1999) Child Care Health and Development, 25, pp. 299-312; Starke, M., Möller, A., Parents' needs for knowledge concerning the medical diagnosis of their children (2002) Journal of Child Health Care for Professionals Working With Children in the Hospital and Community, 6, pp. 245-257; Mitchell, W., Sloper, P., Information that informs rather than alienates families with disabled children: developing a model of good practice (2002) Health Social Care in the Community, 10, pp. 74-81; Jackson, R., Baird, W., Davis-Reynolds, L., Smith, C., Blackburn, S., Allsebrook, J., Qualitative analysis of parents' information needs and psychosocial experiences when supporting children with health care needs (2008) Health Information and Libraries Journal, 25, pp. 31-37; Na, J.-C., Chia, S.W., Impact of online resources on informal learners: parents' perception of their parenting skills (2008) Computers &amp; Education, 51, pp. 173-186; Sciberras, E., Iyer, S., Efron, D., Green, J., Information needs of parents of children with attention-deficit/hyperactivity disorder (2010) Clinical Pediatrics, 49, pp. 150-157; Norhayati, B., Abrizah, A., Information needs of parents with severely disabled children: Barriers parents encountered when searching for information in caring their severely disabled children http://myqra.org/convention2011/sites/default/files/Norhayati.pdf, The 6th Qualitative Research Convention  2011 November 13-15, Malaysia [cited 2014 Jan 20]  Accessible at:  Sahay, A., Prakash, J., Khaique, A., Kumar, P., Parents of intellectually disabled children: a study of their needs and expectations (2013) International Journal of Humanities and Social Science Invention, 2, pp. 1-8; Al-Kandari, H.Y., Al-Qashan, H., Maternal self-efficacy of mothers of children with intellectual developmental disabilities, Down syndrome, and autism in Kuwait (2009) Child and Adolescent Social Work Journal, 27, pp. 21-39; Ahmed, S., Internet and Parents with Children with Special Needs: A Meta-Analysis on PubMed Articles http://www.infosys.tuwien.ac.at/staff/breskovic/downloads/ACM_CSCW_CCCIC_2014_papers/05_ahmed.pdf, [cited 2014 August 1]  Accessible at:  Douma, J.C.H., Dekker, M.C., De Ruiter, K.P., Verhulst, F.C., Koot, H.M., Help-seeking process of parents for psychopathology in youth with moderate to borderline intellectual disabilities (2006) Journal of the American Academy of Child &amp; Adolescent Psychiatry, 45, pp. 1232-1242; Thon, A., Ullrich, G., Information needs in parents of children with a rheumatic disease (2009) Child Care Health and Development, 35, pp. 41-47; Mackintosh, V.H., Myers, B.J., Goin-kochel, R.P., Sources of information and support used by parents of children with autism spectrum disorders (2006) Journal of Development Disabilities, 12, pp. 41-51; Porter, A., Edirippulige, S., Parents of deaf children seeking hearing loss-related information on the Internet: the Australian experience (2007) Journal of Deaf Studies and Deaf Education, 12, pp. 518-529; Schaffer, R., Kuczynski, K., Skinner, D., Producing genetic knowledge and citizenship through the Internet: mothers, pediatric genetics, and cybermedicine (2008) Sociology of Health Illness, 30, pp. 145-159; Stewart, D., Law, M., Burke-Gaffney, J., Missiuna, C., Rosenbaum, P., King, G., Moning, T., King, S., Keeping it together: an information KIT for parents of children and youth with special needs (2006) Child Care Health and Development, 32, pp. 493-500|</w:t>
      </w:r>
    </w:p>
    <w:p>
      <w:pPr>
        <w:pStyle w:val="PreformattedText"/>
        <w:bidi w:val="0"/>
        <w:spacing w:before="0" w:after="0"/>
        <w:jc w:val="left"/>
        <w:rPr/>
      </w:pPr>
      <w:r>
        <w:rPr/>
        <w:t>UR- https://www.scopus.com/inward/record.uri?eid=2-s2.0-84928754968&amp;doi=10.1111%2fhir.12102&amp;partnerID=40&amp;md5=51cc78887e5618e7aa04d9e59369862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health information seeking behaviour and needs of community health workers in Chandigarh in Northern Ind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2|</w:t>
      </w:r>
    </w:p>
    <w:p>
      <w:pPr>
        <w:pStyle w:val="PreformattedText"/>
        <w:bidi w:val="0"/>
        <w:spacing w:before="0" w:after="0"/>
        <w:jc w:val="left"/>
        <w:rPr/>
      </w:pPr>
      <w:r>
        <w:rPr/>
        <w:t>SP- 143|</w:t>
      </w:r>
    </w:p>
    <w:p>
      <w:pPr>
        <w:pStyle w:val="PreformattedText"/>
        <w:bidi w:val="0"/>
        <w:spacing w:before="0" w:after="0"/>
        <w:jc w:val="left"/>
        <w:rPr/>
      </w:pPr>
      <w:r>
        <w:rPr/>
        <w:t>EP- 149|</w:t>
      </w:r>
    </w:p>
    <w:p>
      <w:pPr>
        <w:pStyle w:val="PreformattedText"/>
        <w:bidi w:val="0"/>
        <w:spacing w:before="0" w:after="0"/>
        <w:jc w:val="left"/>
        <w:rPr/>
      </w:pPr>
      <w:r>
        <w:rPr/>
        <w:t>PY- 2015|</w:t>
      </w:r>
    </w:p>
    <w:p>
      <w:pPr>
        <w:pStyle w:val="PreformattedText"/>
        <w:bidi w:val="0"/>
        <w:spacing w:before="0" w:after="0"/>
        <w:jc w:val="left"/>
        <w:rPr/>
      </w:pPr>
      <w:r>
        <w:rPr/>
        <w:t>DO- 10.1111/hir.12104|</w:t>
      </w:r>
    </w:p>
    <w:p>
      <w:pPr>
        <w:pStyle w:val="PreformattedText"/>
        <w:bidi w:val="0"/>
        <w:spacing w:before="0" w:after="0"/>
        <w:jc w:val="left"/>
        <w:rPr/>
      </w:pPr>
      <w:r>
        <w:rPr/>
        <w:t>SN- 14711834 (ISSN)|</w:t>
      </w:r>
    </w:p>
    <w:p>
      <w:pPr>
        <w:pStyle w:val="PreformattedText"/>
        <w:bidi w:val="0"/>
        <w:spacing w:before="0" w:after="0"/>
        <w:jc w:val="left"/>
        <w:rPr/>
      </w:pPr>
      <w:r>
        <w:rPr/>
        <w:t>AU- Raj, S.; Sharma, V.L.; Singh, A.; Goel, S.|</w:t>
      </w:r>
    </w:p>
    <w:p>
      <w:pPr>
        <w:pStyle w:val="PreformattedText"/>
        <w:bidi w:val="0"/>
        <w:spacing w:before="0" w:after="0"/>
        <w:jc w:val="left"/>
        <w:rPr/>
      </w:pPr>
      <w:r>
        <w:rPr/>
        <w:t>AD- Centre for Public Health, Panjab University, Chandigarh, India; School of Public Health, Post Graduate Institute for Medical Education and Research, Chandigarh, India|</w:t>
      </w:r>
    </w:p>
    <w:p>
      <w:pPr>
        <w:pStyle w:val="PreformattedText"/>
        <w:bidi w:val="0"/>
        <w:spacing w:before="0" w:after="0"/>
        <w:jc w:val="left"/>
        <w:rPr/>
      </w:pPr>
      <w:r>
        <w:rPr/>
        <w:t>AB- This article represents two-firsts for the feature - it is the first to report on a study outside the UK and the first to examine the health information needs of community health workers. Sonika Raj is pursuing PhD at the Centre for Public Health, Panjab University, Chandigarh, in India and she conducted her research in Chandigarh. The article outlines the important role that health workers at community level play in determining health outcomes in the developing world, including Chandigarh. It demonstrates that while those workers recognise their information needs, there are many issues affecting their ability to access health information effectively, not least their limited access to appropriate technology and training. © 2015 Health Libraries Group.|</w:t>
      </w:r>
    </w:p>
    <w:p>
      <w:pPr>
        <w:pStyle w:val="PreformattedText"/>
        <w:bidi w:val="0"/>
        <w:spacing w:before="0" w:after="0"/>
        <w:jc w:val="left"/>
        <w:rPr/>
      </w:pPr>
      <w:r>
        <w:rPr/>
        <w:t>KW- Community health workers; Information need; Information seeking behaviour; PhD thesis; Questionnaires; adult; cross-sectional study; female; health auxiliary; human; India; information seeking; male; medical information system; middle aged; nurse; public health; utilization; Adult; Community Health Workers; Cross-Sectional Studies; Female; Health Information Systems; Humans; India; Information Seeking Behavior; Male; Middle Aged; Nurses, Community Health; Public Health|</w:t>
      </w:r>
    </w:p>
    <w:p>
      <w:pPr>
        <w:pStyle w:val="PreformattedText"/>
        <w:bidi w:val="0"/>
        <w:spacing w:before="0" w:after="0"/>
        <w:jc w:val="left"/>
        <w:rPr/>
      </w:pPr>
      <w:r>
        <w:rPr/>
        <w:t>PB- Blackwell Publishing Ltd|</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943970|</w:t>
      </w:r>
    </w:p>
    <w:p>
      <w:pPr>
        <w:pStyle w:val="PreformattedText"/>
        <w:bidi w:val="0"/>
        <w:spacing w:before="0" w:after="0"/>
        <w:jc w:val="left"/>
        <w:rPr/>
      </w:pPr>
      <w:r>
        <w:rPr/>
        <w:t>CD-  (2008) The World Health Report 2008: Primary Health Care Now More Than Ever, , Geneva: World Health Organization; Mary, A.N., Rosemary, S., State of evaluation: community health workers (2003) Public Health Nursing, 20, pp. 260-270; Godlee, F., Pakenham-Walsh, N., Ncayiyana, D., Cohen, B., Packer, A., Can we achieve health information for all by 2015? (2004) Lancet, 364, pp. 295-300; Kapadia-Kundu, N., Sullivan, T., Safi, B., Trivedi, G., Velu, S., Understanding health information needs and gaps in the health care system in Uttar Pradesh, India (2012) Journal of Health Communication: International Perspectives, 17, pp. 30-45; Agarwal, M., Idris, M., Mohan, U., Quality of reproductive health care at primary level (2001) Indian Journal of Community Medicine, 26, pp. 119-126; Bandyopadhyay, S., Kumar, R., Singhi, S., Aggarwal, A.K., Are primary health workers skilled enough to assess the severity of illness among young infants? (2003) Indian Pediatrics, 40, pp. 713-718; Chattopadhyay, D., Knowledge and skills of Anganwadi Workers in Hooghly District, West Bengal (2004) Indian Journal of Community Medicine, 29, pp. 117-118; Syamala, T.S., Do health worker female and traditional birth attendant equipped to provide primary health care in tribal areas? Evidences from Tribal Andhra Pradesh (2004) Studies of Tribes and Tribals, 2, pp. 119-124; (2007) Knowledge about RCH, Services Provided and Media Exposure: A Study of Grassroots Level Health Workers: Uttar Pradesh, , http://pdf.usaid.gov/pdf_docs/pnadz662.pdf, New Delhi: Constella Futures, Accessible at:(Accessed 22 January 2015); Banerjee, B., Information, education and communication services in MCH care provided at an urban health centre (2009) Indian Journal of Community Medicine, 34, pp. 298-300; Lodhiya, K.K., Pithadiya, P.R., Damor, R.D., Unadkat, S.V., Yadav, S.B., A study on knowledge and skills of female health workers regarding maternal care Under RCH programme (2012) National Journal of Community Medicine, 3, pp. 35-39; Lambert, S.D., Loiselle, C.G., Health information-seeking behavior (2007) Qualitative Health Research, 17, pp. 1006-1019; Bhaumik, S., Pakenham-Walsh, N., Chatterjee, P., Biswas, T., Governments are legally obliged to ensure adequate access to health information (2013) The Lancet Global Health, 1, pp. e129-e130; (1989) Strengthening the Performance of Community Health Workers in Primary Health Care: Report of a WHO Study Group [Meeting Held in Geneva from 2 to 9 December 1987], , Geneva: World Health Organization; Gorsuch, R.L., (1983) Factor Analysis, , 2nd edn. Hillsdale, NJ: Erlbaum; Lemma, I., Assessment of access to health information resources among HPs working in HIV/AIDS and family health units of public health centers in Addis Ababa (2009), [MSc thesis]. Addis Ababa: Addis Ababa University  Andrews, J.E., Pearce, K.A., Ireson, C., Love, M.M., Information-seeking behaviors of practitioners in a primary care practice-based research network (PBRN) (2005) Journal of the Medical Library Association, 93, pp. 206-212; Andualem, M., Kebede, G., Kumie, A., Information needs and seeking behaviour among health professionals working at public hospital and health centres in Bahir Dar, Ethiopia (2013) BMC Health Services Research, 13, p. 534; Haq, Z., Hafeez, A., Knowledge and communication needs assessment of community health workers in a developing country: a qualitative study (2009) Human Resources for Health, 7, p. 59; LeMay, N.V., Bocock, P.J., 2012 Building a national model for knowledge exchange in Malawi: findings from a health information needs assessment (2012) Journal of Health Communication, 17, pp. 64-78; Muula, A.S., Misiri, H., Chimalizeni, Y., Mpando, D., Phiri, C., Nyaka, A., Access to continued professional education among health workers in Blantyre, Malawi (2005) African Health Sciences, 4, pp. 182-184; Chetley, A., Improving health, connecting people: the role of ICTs in the health sector of developing countries (2006), http://asksource.info/pdf/framework2.pdf, (ed.). A framework paper. InfoDev, Accessible at:(Accessed 28 January 2015)  Anwar, F., Shamim, A., Barriers in adoption of health information technology in developing societies (2011) International Journal of Advanced Computer Science and Applications, 2, pp. 40-45; Musoke, M.G., Information and its value to health workers in rural Uganda: a qualitative perspective (2000) Health Libraries Review, 17, pp. 194-202; Ramprasad, V., Community health workers-an evolving force (1988) World Health Forum, 9, pp. 229-234; Kelly, J.M., Osamba, B., Grag, R.M., Hamel, M.J., Lewis, J.J., Rowe, S.Y., Rowe, A.K., Deming, M.S., Community Health worker performance in the management of Multiple Childhood illness: Siaya district, Kenya 1997-2001 (2001) American Journal of Public Health, 91, pp. 1617-1624|</w:t>
      </w:r>
    </w:p>
    <w:p>
      <w:pPr>
        <w:pStyle w:val="PreformattedText"/>
        <w:bidi w:val="0"/>
        <w:spacing w:before="0" w:after="0"/>
        <w:jc w:val="left"/>
        <w:rPr/>
      </w:pPr>
      <w:r>
        <w:rPr/>
        <w:t>UR- https://www.scopus.com/inward/record.uri?eid=2-s2.0-84928725961&amp;doi=10.1111%2fhir.12104&amp;partnerID=40&amp;md5=3471014d768c5daa74117a7cbc35555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eter Craddoc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32|</w:t>
      </w:r>
    </w:p>
    <w:p>
      <w:pPr>
        <w:pStyle w:val="PreformattedText"/>
        <w:bidi w:val="0"/>
        <w:spacing w:before="0" w:after="0"/>
        <w:jc w:val="left"/>
        <w:rPr/>
      </w:pPr>
      <w:r>
        <w:rPr/>
        <w:t>IS- 2|</w:t>
      </w:r>
    </w:p>
    <w:p>
      <w:pPr>
        <w:pStyle w:val="PreformattedText"/>
        <w:bidi w:val="0"/>
        <w:spacing w:before="0" w:after="0"/>
        <w:jc w:val="left"/>
        <w:rPr/>
      </w:pPr>
      <w:r>
        <w:rPr/>
        <w:t>SP- 161|</w:t>
      </w:r>
    </w:p>
    <w:p>
      <w:pPr>
        <w:pStyle w:val="PreformattedText"/>
        <w:bidi w:val="0"/>
        <w:spacing w:before="0" w:after="0"/>
        <w:jc w:val="left"/>
        <w:rPr/>
      </w:pPr>
      <w:r>
        <w:rPr/>
        <w:t>EP- 162|</w:t>
      </w:r>
    </w:p>
    <w:p>
      <w:pPr>
        <w:pStyle w:val="PreformattedText"/>
        <w:bidi w:val="0"/>
        <w:spacing w:before="0" w:after="0"/>
        <w:jc w:val="left"/>
        <w:rPr/>
      </w:pPr>
      <w:r>
        <w:rPr/>
        <w:t>PY- 2015|</w:t>
      </w:r>
    </w:p>
    <w:p>
      <w:pPr>
        <w:pStyle w:val="PreformattedText"/>
        <w:bidi w:val="0"/>
        <w:spacing w:before="0" w:after="0"/>
        <w:jc w:val="left"/>
        <w:rPr/>
      </w:pPr>
      <w:r>
        <w:rPr/>
        <w:t>DO- 10.1111/hir.12105|</w:t>
      </w:r>
    </w:p>
    <w:p>
      <w:pPr>
        <w:pStyle w:val="PreformattedText"/>
        <w:bidi w:val="0"/>
        <w:spacing w:before="0" w:after="0"/>
        <w:jc w:val="left"/>
        <w:rPr/>
      </w:pPr>
      <w:r>
        <w:rPr/>
        <w:t>SN- 14711842 (ISSN)|</w:t>
      </w:r>
    </w:p>
    <w:p>
      <w:pPr>
        <w:pStyle w:val="PreformattedText"/>
        <w:bidi w:val="0"/>
        <w:spacing w:before="0" w:after="0"/>
        <w:jc w:val="left"/>
        <w:rPr/>
      </w:pPr>
      <w:r>
        <w:rPr/>
        <w:t>AU- Bonnett, P.; Owen, D.; Houston, L.|</w:t>
      </w:r>
    </w:p>
    <w:p>
      <w:pPr>
        <w:pStyle w:val="PreformattedText"/>
        <w:bidi w:val="0"/>
        <w:spacing w:before="0" w:after="0"/>
        <w:jc w:val="left"/>
        <w:rPr/>
      </w:pPr>
      <w:r>
        <w:rPr/>
        <w:t>KW- death; history; human; male; professional practice; standards; Death; History, 20th Century; History, 21st Century; Humans; Male; Professional Practic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943973|</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5003967089&amp;doi=10.1111%2fhir.12105&amp;partnerID=40&amp;md5=44123de21572ed38c76e60c76ca22be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porting statistical analyses in peer review journal articl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2|</w:t>
      </w:r>
    </w:p>
    <w:p>
      <w:pPr>
        <w:pStyle w:val="PreformattedText"/>
        <w:bidi w:val="0"/>
        <w:spacing w:before="0" w:after="0"/>
        <w:jc w:val="left"/>
        <w:rPr/>
      </w:pPr>
      <w:r>
        <w:rPr/>
        <w:t>SP- 81|</w:t>
      </w:r>
    </w:p>
    <w:p>
      <w:pPr>
        <w:pStyle w:val="PreformattedText"/>
        <w:bidi w:val="0"/>
        <w:spacing w:before="0" w:after="0"/>
        <w:jc w:val="left"/>
        <w:rPr/>
      </w:pPr>
      <w:r>
        <w:rPr/>
        <w:t>EP- 83|</w:t>
      </w:r>
    </w:p>
    <w:p>
      <w:pPr>
        <w:pStyle w:val="PreformattedText"/>
        <w:bidi w:val="0"/>
        <w:spacing w:before="0" w:after="0"/>
        <w:jc w:val="left"/>
        <w:rPr/>
      </w:pPr>
      <w:r>
        <w:rPr/>
        <w:t>PY- 2015|</w:t>
      </w:r>
    </w:p>
    <w:p>
      <w:pPr>
        <w:pStyle w:val="PreformattedText"/>
        <w:bidi w:val="0"/>
        <w:spacing w:before="0" w:after="0"/>
        <w:jc w:val="left"/>
        <w:rPr/>
      </w:pPr>
      <w:r>
        <w:rPr/>
        <w:t>DO- 10.1111/hir.12106|</w:t>
      </w:r>
    </w:p>
    <w:p>
      <w:pPr>
        <w:pStyle w:val="PreformattedText"/>
        <w:bidi w:val="0"/>
        <w:spacing w:before="0" w:after="0"/>
        <w:jc w:val="left"/>
        <w:rPr/>
      </w:pPr>
      <w:r>
        <w:rPr/>
        <w:t>SN- 14711834 (ISSN)|</w:t>
      </w:r>
    </w:p>
    <w:p>
      <w:pPr>
        <w:pStyle w:val="PreformattedText"/>
        <w:bidi w:val="0"/>
        <w:spacing w:before="0" w:after="0"/>
        <w:jc w:val="left"/>
        <w:rPr/>
      </w:pPr>
      <w:r>
        <w:rPr/>
        <w:t>AU- Stephens, R.; Grant, M.J.|</w:t>
      </w:r>
    </w:p>
    <w:p>
      <w:pPr>
        <w:pStyle w:val="PreformattedText"/>
        <w:bidi w:val="0"/>
        <w:spacing w:before="0" w:after="0"/>
        <w:jc w:val="left"/>
        <w:rPr/>
      </w:pPr>
      <w:r>
        <w:rPr/>
        <w:t>AD- Keele University, United Kingdom|</w:t>
      </w:r>
    </w:p>
    <w:p>
      <w:pPr>
        <w:pStyle w:val="PreformattedText"/>
        <w:bidi w:val="0"/>
        <w:spacing w:before="0" w:after="0"/>
        <w:jc w:val="left"/>
        <w:rPr/>
      </w:pPr>
      <w:r>
        <w:rPr/>
        <w:t>AB- As a regular referee for the Health Information and Libraries Journal, Richard Stephens - Winner of the 2014 Wellcome Trust Science Writing Prize - has been impressed by the science on offer in the Health Information and Libraries Journal. But he has also been struck by how often similar problems with statistical analysis reporting come up during the review process. Acknowledging that statistics can be scary, he advocates that they should be simply viewed as a means of communicating ideas. In this editorial, he provides some straightforward guidelines on reporting statistical analyses in peer review journal articles, highlights pitfalls to avoid and illustrates best practice to aim for. Health Information and Libraries Journal © 2015 Health Libraries Group 32 2 June 2015 10.1111/hir.12106 Editorial Editorial © 2015 Health Libraries Group.|</w:t>
      </w:r>
    </w:p>
    <w:p>
      <w:pPr>
        <w:pStyle w:val="PreformattedText"/>
        <w:bidi w:val="0"/>
        <w:spacing w:before="0" w:after="0"/>
        <w:jc w:val="left"/>
        <w:rPr/>
      </w:pPr>
      <w:r>
        <w:rPr/>
        <w:t>KW- Health sciences; Librarianship; Library and information sector; Statistics; education; human; methodology; peer review; procedures; standards; statistics; Humans; Peer Review, Research; Research Design; Statistics as Topic|</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5943969|</w:t>
      </w:r>
    </w:p>
    <w:p>
      <w:pPr>
        <w:pStyle w:val="PreformattedText"/>
        <w:bidi w:val="0"/>
        <w:spacing w:before="0" w:after="0"/>
        <w:jc w:val="left"/>
        <w:rPr/>
      </w:pPr>
      <w:r>
        <w:rPr/>
        <w:t>CD-  http://en.wikipedia.org/wiki/Statistics, Accessible at:. Accessed 26 February 2015; Vaughan, L., (2001) Statistical Methods for the Information Professional: A Practical, Painless Approach to Understanding, Using and Interpreting Statistics, , New Jersey: Information Today Inc; Nelissen, S., Beullens, K., Lemal, M., Van den Bulck, J., Fear of cancer is associated with cancer information seeking, scanning and avoiding: a cross-sectional study among cancer diagnosed and non-diagnosed individuals (2015) Health Information and Libraries Journal, 32, pp. 107-119; Al-Daihani, S., Al-Ateeqi, H., Parents of children with disabilities in Kuwait: a study of their information seeking behaviour (2015) Health Information and Libraries Journal, 32, pp. 131-142; Powelson, S., McClurg, C., Lang, E., Aghajafari, F., Edworthy, S., Evaluating effectiveness of small group literacy instruction for undergraduate medical education students using a pre-post survey study design (2015) Health Information and Libraries Journal, 32, pp. 120-130; Saan, M., Boeije, H., Sattoe, J., Bal, M., Missler, M., Van Wesel, F., Accounting for the role of stakeholders in systematic reviews: demonstration of a Tool for Recording and Accounting for Stakeholder Involvement (TRASI) (2015) Health Information and Libraries Journal, 32, pp. 95-106; Lawton, A., Burns, J., A review of competencies needed for health librarians: a comparison of Irish and international practice (2015) Health Information and Libraries Journal, 32, pp. 84-94; Research-minded: supporting, understanding, conducting research https://eahil2015.wordpress.com/, Accessible at:. Accessed: 8 April 2015  http://wileyonlinelibrary.com/journal/hilj, Accessible at:. Accessed: 8 April 2015U|</w:t>
      </w:r>
    </w:p>
    <w:p>
      <w:pPr>
        <w:pStyle w:val="PreformattedText"/>
        <w:bidi w:val="0"/>
        <w:spacing w:before="0" w:after="0"/>
        <w:jc w:val="left"/>
        <w:rPr/>
      </w:pPr>
      <w:r>
        <w:rPr/>
        <w:t>UR- https://www.scopus.com/inward/record.uri?eid=2-s2.0-84928749709&amp;doi=10.1111%2fhir.12106&amp;partnerID=40&amp;md5=aa1c24b71990dea34b8ae516cbe0895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cording and Accounting for Stakeholder Involvement in Systematic Review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2|</w:t>
      </w:r>
    </w:p>
    <w:p>
      <w:pPr>
        <w:pStyle w:val="PreformattedText"/>
        <w:bidi w:val="0"/>
        <w:spacing w:before="0" w:after="0"/>
        <w:jc w:val="left"/>
        <w:rPr/>
      </w:pPr>
      <w:r>
        <w:rPr/>
        <w:t>SP- 95|</w:t>
      </w:r>
    </w:p>
    <w:p>
      <w:pPr>
        <w:pStyle w:val="PreformattedText"/>
        <w:bidi w:val="0"/>
        <w:spacing w:before="0" w:after="0"/>
        <w:jc w:val="left"/>
        <w:rPr/>
      </w:pPr>
      <w:r>
        <w:rPr/>
        <w:t>EP- 106|</w:t>
      </w:r>
    </w:p>
    <w:p>
      <w:pPr>
        <w:pStyle w:val="PreformattedText"/>
        <w:bidi w:val="0"/>
        <w:spacing w:before="0" w:after="0"/>
        <w:jc w:val="left"/>
        <w:rPr/>
      </w:pPr>
      <w:r>
        <w:rPr/>
        <w:t>PY- 2015|</w:t>
      </w:r>
    </w:p>
    <w:p>
      <w:pPr>
        <w:pStyle w:val="PreformattedText"/>
        <w:bidi w:val="0"/>
        <w:spacing w:before="0" w:after="0"/>
        <w:jc w:val="left"/>
        <w:rPr/>
      </w:pPr>
      <w:r>
        <w:rPr/>
        <w:t>DO- 10.1111/hir.12099|</w:t>
      </w:r>
    </w:p>
    <w:p>
      <w:pPr>
        <w:pStyle w:val="PreformattedText"/>
        <w:bidi w:val="0"/>
        <w:spacing w:before="0" w:after="0"/>
        <w:jc w:val="left"/>
        <w:rPr/>
      </w:pPr>
      <w:r>
        <w:rPr/>
        <w:t>SN- 14711834 (ISSN)|</w:t>
      </w:r>
    </w:p>
    <w:p>
      <w:pPr>
        <w:pStyle w:val="PreformattedText"/>
        <w:bidi w:val="0"/>
        <w:spacing w:before="0" w:after="0"/>
        <w:jc w:val="left"/>
        <w:rPr/>
      </w:pPr>
      <w:r>
        <w:rPr/>
        <w:t>AU- Saan, M.C.; Boeije, H.R.; Sattoe, J.N.T.; Bal, M.I.; Missler, M.; van Wesel, F.|</w:t>
      </w:r>
    </w:p>
    <w:p>
      <w:pPr>
        <w:pStyle w:val="PreformattedText"/>
        <w:bidi w:val="0"/>
        <w:spacing w:before="0" w:after="0"/>
        <w:jc w:val="left"/>
        <w:rPr/>
      </w:pPr>
      <w:r>
        <w:rPr/>
        <w:t>AD- Department of Methodology and Statistics, Utrecht University, Utrecht, Netherlands; Expertise Center Transitions of Care, Rotterdam University, Rotterdam, Netherlands; Institute of Health Policy and Management, Erasmus University Rotterdam, Rotterdam, Netherlands; Department of Rehabilitation Medicine, Erasmus Medical University, Rotterdam, Netherlands; Department of Social and Behavioral Sciences, Tilburg University, Tilburg, Netherlands; Department of Educational Neuroscience, VU University Amsterdam, Amsterdam, Netherlands|</w:t>
      </w:r>
    </w:p>
    <w:p>
      <w:pPr>
        <w:pStyle w:val="PreformattedText"/>
        <w:bidi w:val="0"/>
        <w:spacing w:before="0" w:after="0"/>
        <w:jc w:val="left"/>
        <w:rPr/>
      </w:pPr>
      <w:r>
        <w:rPr/>
        <w:t>AB- Objectives: The use of stakeholders in systematic reviews is increasingly valued, but their influence on the systematicity of the review is often unclear. The aim of this study was to describe some of the processes of involvement of stakeholders and to demonstrate a Tool for Recording and Accounting for Stakeholder Involvement (TRASI). Methods: We demonstrate the TRASI in two worked examples. In one project, the reviewers collaborated with the end-user and an expert during the literature search. In the other project, experts were consulted to generate keywords before searching the literature. Results: In the first project, disagreements about keywords to identify studies for the research topic were solved by informal discussion. In the second project, difficulties arose in reaching agreement between experts and reviewers about the core construct and the meaningful keywords associated with it. Discussion: The TRASI aids researchers to systematically and transparently account for the decisions taken. The TRASI supports information specialists and librarians to shape the search strategy to match the objectives of the review. Conclusions: We propose the TRASI as a first step in resolving the challenges of detecting and reconstructing stakeholder influences. Potential new applications of the TRASI are discussed. © 2015 Health Libraries Group.|</w:t>
      </w:r>
    </w:p>
    <w:p>
      <w:pPr>
        <w:pStyle w:val="PreformattedText"/>
        <w:bidi w:val="0"/>
        <w:spacing w:before="0" w:after="0"/>
        <w:jc w:val="left"/>
        <w:rPr/>
      </w:pPr>
      <w:r>
        <w:rPr/>
        <w:t>KW- Decision support; Practice guidelines; Review, literature; Review, systematic; Review, systematic, qualitative; consumer; human; leadership; librarian; literature; utilization; Consumer Participation; Humans; Leadership; Librarians; Review Literature as Topic|</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899465|</w:t>
      </w:r>
    </w:p>
    <w:p>
      <w:pPr>
        <w:pStyle w:val="PreformattedText"/>
        <w:bidi w:val="0"/>
        <w:spacing w:before="0" w:after="0"/>
        <w:jc w:val="left"/>
        <w:rPr/>
      </w:pPr>
      <w:r>
        <w:rPr/>
        <w:t>LA- English|</w:t>
      </w:r>
    </w:p>
    <w:p>
      <w:pPr>
        <w:pStyle w:val="PreformattedText"/>
        <w:bidi w:val="0"/>
        <w:spacing w:before="0" w:after="0"/>
        <w:jc w:val="left"/>
        <w:rPr/>
      </w:pPr>
      <w:r>
        <w:rPr/>
        <w:t>CD-  Dixon-Woods, M., Bonas, S., Booth, A., Jones, D.R., Miller, T., Sutton, A.J., Shaw, R.L., Young, B., How can systematic reviews incorporate qualitative research? A critical perspective (2006) Qualitative Research, 6, pp. 27-44; Harden, A., Thomas, J., Methodological issues in combining diverse study types in systematic reviews (2005) International Journal of Social Research Methodology, 8, pp. 257-271; Paterson, B.L., It looks great but how do I know it fits? An introduction to meta-synthesis research (2012) Synthesizing Qualitative Research, 2012, pp. 1-20. , In: Hannes, K. &amp; Lockwood, C. (eds). . West-Sussex: Wiley-Blackwell; Rees, R., Oliver, S., Stakeholder perspectives and participation in reviews (2012) An Introduction to Systematic Reviews, 2012, pp. 17-34. , In: Gough, D., Oliver, S. &amp; Thomas, J. (eds). . London: Sage; Pope, C., Mays, N., Popay, J., (2007) Synthesizing Qualitative and Quantitative Health Evidence: A Guide to Methods, , New York: McGraw-Hill; Ginsburg, L.R., Lewis, S., Zackheim, L., Casebeer, A., Revisiting interaction in knowledge translation (2007) Implementation Science, 2, p. 34; Turner, A.M., Liddy, E.D., Bradley, J., Wheatley, J.A., Modeling public health interventions for improved access to the gray literature (2005) Journal of the Medical Library Association, 93, pp. 487-494; Pawson, R., (2006) Evidence-Based Policy: A Realist Perspective, , London: Sage; McDonald, P.W., Viehbeck, S., From evidence-based practice making to practice-based evidence making: creating communities of (research) and practice (2007) Circle of Research and Practice, 8, pp. 140-144; Swinkels, A., Briddon, J., Hall, J., Two physiotherapists, one librarian and a systematic literature review: collaboration in action (2006) Health Information and Libraries Journal, 23, pp. 248-256; Papaioannou, D., Sutton, A., Carroll, C., Booth, A., Wong, R., Literature searching for social science systematic reviews: consideration of a range of search techniques (2009) Health Information and Libraries Journal, 27, pp. 114-122; Dixon-Woods, M., Booth, A., Sutton, A.J., Synthesizing qualitative research: a review of published reports (2007) Qualitative Research, 7, pp. 375-422; Hannes, K., Maicatis, K., A move to more systematic and transparent approaches in qualitative evidence synthesis: update on a review of published papers (2012) Qualitative Research, 12, pp. 402-442; Booth, A., Clear and present questions: formulating questions for evidence based practice (2006) Library Hi Tech, 25, pp. 355-368; Cooke, A., Smith, D., Booth, A., Beyond PICO: the SPIDER tool for qualitative evidence synthesis (2012) Qualitative Health Research, 22, pp. 1435-1443; Shaw, R.L., Booth, A., Sutton, A.J., Miller, T., Smith, J.A., Young, B., Jones, D.R., Dixon-Woods, M., Finding qualitative research: and evaluation of search strategies (2004) BMC Medical Research Methodology, 4, pp. 5-9; Booth, A., Papaioannou, D., Sutton, A., (2012) Systematic Approaches to a Successful Literature Review, , London: Sage; van Dijk, J.J.M., Ideological trends within victim movements: an international perspective (1988) Victims of Crime: A new Deal?, pp. 115-126. , In: Maguire, M. &amp; Pointing, J. (eds). . Milton Keynes: Open University Press; Pope, C., Mays, N., Reaching the parts that other methods cannot reach: an introduction to qualitative methods in health and health services research (1995) BMJ, 311, pp. 42-45; Britten, N., Qualitative research on health communication: what can it contribute? (2011) Patient Education and Counseling, 82, pp. 384-388; Newman, S., Steed, L., Mulligan, K., (2009) Chronic Physical Illness: Self-Management and Behavioural Interventions, , New York: Open University Press; Connell, J., Brazier, J., O'Cathain, A., Lloyd-Jones, M., Paisley, S., Quality of life of people with mental health problems: a synthesis of qualitative research (2012) Health and Quality of Life Outcomes, 10, p. 138; Jones, J., Hunter, D., Consensus methods for medical and health services research (1995) BMJ, 311, pp. 376-380; Blank, L., Coster, J., O'Cathain, A., Knowles, E., Tosh, J., Turner, J., Nicholl, J., The appropriateness of, and compliance with, telephone triage decisions: a systematic review and narrative synthesis (2012) Journal of Advanced Nursing, 68, pp. 2610-2621|</w:t>
      </w:r>
    </w:p>
    <w:p>
      <w:pPr>
        <w:pStyle w:val="PreformattedText"/>
        <w:bidi w:val="0"/>
        <w:spacing w:before="0" w:after="0"/>
        <w:jc w:val="left"/>
        <w:rPr/>
      </w:pPr>
      <w:r>
        <w:rPr/>
        <w:t>UR- https://www.scopus.com/inward/record.uri?eid=2-s2.0-84928717926&amp;doi=10.1111%2fhir.12099&amp;partnerID=40&amp;md5=cfa47efffe06cfe8bf78cef95a0fa44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ofessional development through attending conferences: Reflections of a health libraria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2|</w:t>
      </w:r>
    </w:p>
    <w:p>
      <w:pPr>
        <w:pStyle w:val="PreformattedText"/>
        <w:bidi w:val="0"/>
        <w:spacing w:before="0" w:after="0"/>
        <w:jc w:val="left"/>
        <w:rPr/>
      </w:pPr>
      <w:r>
        <w:rPr/>
        <w:t>SP- 156|</w:t>
      </w:r>
    </w:p>
    <w:p>
      <w:pPr>
        <w:pStyle w:val="PreformattedText"/>
        <w:bidi w:val="0"/>
        <w:spacing w:before="0" w:after="0"/>
        <w:jc w:val="left"/>
        <w:rPr/>
      </w:pPr>
      <w:r>
        <w:rPr/>
        <w:t>EP- 160|</w:t>
      </w:r>
    </w:p>
    <w:p>
      <w:pPr>
        <w:pStyle w:val="PreformattedText"/>
        <w:bidi w:val="0"/>
        <w:spacing w:before="0" w:after="0"/>
        <w:jc w:val="left"/>
        <w:rPr/>
      </w:pPr>
      <w:r>
        <w:rPr/>
        <w:t>PY- 2015|</w:t>
      </w:r>
    </w:p>
    <w:p>
      <w:pPr>
        <w:pStyle w:val="PreformattedText"/>
        <w:bidi w:val="0"/>
        <w:spacing w:before="0" w:after="0"/>
        <w:jc w:val="left"/>
        <w:rPr/>
      </w:pPr>
      <w:r>
        <w:rPr/>
        <w:t>DO- 10.1111/hir.12101|</w:t>
      </w:r>
    </w:p>
    <w:p>
      <w:pPr>
        <w:pStyle w:val="PreformattedText"/>
        <w:bidi w:val="0"/>
        <w:spacing w:before="0" w:after="0"/>
        <w:jc w:val="left"/>
        <w:rPr/>
      </w:pPr>
      <w:r>
        <w:rPr/>
        <w:t>SN- 14711834 (ISSN)|</w:t>
      </w:r>
    </w:p>
    <w:p>
      <w:pPr>
        <w:pStyle w:val="PreformattedText"/>
        <w:bidi w:val="0"/>
        <w:spacing w:before="0" w:after="0"/>
        <w:jc w:val="left"/>
        <w:rPr/>
      </w:pPr>
      <w:r>
        <w:rPr/>
        <w:t>AU- Jenkins, R.|</w:t>
      </w:r>
    </w:p>
    <w:p>
      <w:pPr>
        <w:pStyle w:val="PreformattedText"/>
        <w:bidi w:val="0"/>
        <w:spacing w:before="0" w:after="0"/>
        <w:jc w:val="left"/>
        <w:rPr/>
      </w:pPr>
      <w:r>
        <w:rPr/>
        <w:t>AD- Healthcare Library, Berkshire Healthcare Foundation Trust, Prospect Park Hospital, Honey End Lane, Reading, RG30 4EJ, United Kingdom|</w:t>
      </w:r>
    </w:p>
    <w:p>
      <w:pPr>
        <w:pStyle w:val="PreformattedText"/>
        <w:bidi w:val="0"/>
        <w:spacing w:before="0" w:after="0"/>
        <w:jc w:val="left"/>
        <w:rPr/>
      </w:pPr>
      <w:r>
        <w:rPr/>
        <w:t>AB- In this article, guest writer Ruth Jenkins from Berkshire Heathcare Foundation Trust reflects on two conferences she attended in 2014, LILAC and SLA. Through the process of reflection, she considers the benefits that attending conferences can have to library and information professionals in the health sector. In particular, she discusses the opportunities and areas for learning and professional development that conferences can offer including evidence-based practice and current awareness, gaining new knowledge and objectivity, and networking and the unexpected benefits of conferences. Ruth also offers some practical hints and tips on ways to facilitate your attendance at conferences, including through awards and funding. © 2015 Health Libraries Group.|</w:t>
      </w:r>
    </w:p>
    <w:p>
      <w:pPr>
        <w:pStyle w:val="PreformattedText"/>
        <w:bidi w:val="0"/>
        <w:spacing w:before="0" w:after="0"/>
        <w:jc w:val="left"/>
        <w:rPr/>
      </w:pPr>
      <w:r>
        <w:rPr/>
        <w:t>KW- Careers; Education and training; Library and information professionals; Lifelong learning; Professional development; continuing education; human; learning; librarian; organization; procedures; professional practice; trends; utilization; Congresses as Topic; Education, Continuing; Humans; Learning; Librarians; Professional Practice|</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943972|</w:t>
      </w:r>
    </w:p>
    <w:p>
      <w:pPr>
        <w:pStyle w:val="PreformattedText"/>
        <w:bidi w:val="0"/>
        <w:spacing w:before="0" w:after="0"/>
        <w:jc w:val="left"/>
        <w:rPr/>
      </w:pPr>
      <w:r>
        <w:rPr/>
        <w:t>LA- English|</w:t>
      </w:r>
    </w:p>
    <w:p>
      <w:pPr>
        <w:pStyle w:val="PreformattedText"/>
        <w:bidi w:val="0"/>
        <w:spacing w:before="0" w:after="0"/>
        <w:jc w:val="left"/>
        <w:rPr/>
      </w:pPr>
      <w:r>
        <w:rPr/>
        <w:t>CD-  What is LILAC? (2013), http://www.lilacconference.com/WP/, Accessible at:[Accessed on 20 October 2014]; SLA 2014 Annual Conference (2014), http://www.sla.org/attend/2014-annual-conference/, Accessible at:[Accessed 19 November 2014]; Borton, T., (1970) Reach, Touch and Teach, , London: McGraw-Hill, cited in: Rolfe, G.; Freshwater, D.; Jasper, M. (2001). Critical reflection for nursing and the helping professions: a user's guide. Basingstoke: Palgrave; Cottrell, S., (2010) Skills for Success: Personal Development and Employability, , Basingstoke: Palgrave Macmillan; Assessment criteria for professional registration (2013), http://www.cilip.org.uk/cilip/jobs-careers/professional-registration/professional-registration/important-messages-about-0, Accessible at:[Accessed on 2 September 2014]  Resources for candidates (2013), http://www.cilip.org.uk/cilip/jobs-and-careers/qualifications-and-professional-development/cilip-qualifications/resources, Accessible at:[Accessed on 18 September 2014]  (2012) Your Professional Knowledge and Skills Base, , London: CILIP; Bridgen, R., Grant, M.J., Keeping up-to-date with current practice (2014) Health Information &amp; Libraries Journal, 31, pp. 89-91; Sen, B., Villa, R., Chapman, E., The roles, skills, training needs and contributions of health library and information professionals (2014) Journal of the European Association for Health Information and Libraries, 10, pp. 11-14; Spring, H., Information literacy when there is no information: the case of rare and orphan diseases (2014), http://www.slideshare.net/infolit_group/spring-34170376, Accessible at:[Accessed 20 November 2014]  Ruddock, B., (2012) The New Professional's Toolkit, , London: Facet; Durkheim, E., (1933) The Division of Labor in Society, , New York: Free Press; Durkheim, E., (1976) The Elementary Forms of the Religious Life, , 2nd edn. London: Allen and Unwin|</w:t>
      </w:r>
    </w:p>
    <w:p>
      <w:pPr>
        <w:pStyle w:val="PreformattedText"/>
        <w:bidi w:val="0"/>
        <w:spacing w:before="0" w:after="0"/>
        <w:jc w:val="left"/>
        <w:rPr/>
      </w:pPr>
      <w:r>
        <w:rPr/>
        <w:t>UR- https://www.scopus.com/inward/record.uri?eid=2-s2.0-84928710877&amp;doi=10.1111%2fhir.12101&amp;partnerID=40&amp;md5=d1f8860ffe7bff21f90aaa9ded5b266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to teach: How a formal teaching qualification improved our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3|</w:t>
      </w:r>
    </w:p>
    <w:p>
      <w:pPr>
        <w:pStyle w:val="PreformattedText"/>
        <w:bidi w:val="0"/>
        <w:spacing w:before="0" w:after="0"/>
        <w:jc w:val="left"/>
        <w:rPr/>
      </w:pPr>
      <w:r>
        <w:rPr/>
        <w:t>SP- 247|</w:t>
      </w:r>
    </w:p>
    <w:p>
      <w:pPr>
        <w:pStyle w:val="PreformattedText"/>
        <w:bidi w:val="0"/>
        <w:spacing w:before="0" w:after="0"/>
        <w:jc w:val="left"/>
        <w:rPr/>
      </w:pPr>
      <w:r>
        <w:rPr/>
        <w:t>EP- 251|</w:t>
      </w:r>
    </w:p>
    <w:p>
      <w:pPr>
        <w:pStyle w:val="PreformattedText"/>
        <w:bidi w:val="0"/>
        <w:spacing w:before="0" w:after="0"/>
        <w:jc w:val="left"/>
        <w:rPr/>
      </w:pPr>
      <w:r>
        <w:rPr/>
        <w:t>PY- 2015|</w:t>
      </w:r>
    </w:p>
    <w:p>
      <w:pPr>
        <w:pStyle w:val="PreformattedText"/>
        <w:bidi w:val="0"/>
        <w:spacing w:before="0" w:after="0"/>
        <w:jc w:val="left"/>
        <w:rPr/>
      </w:pPr>
      <w:r>
        <w:rPr/>
        <w:t>DO- 10.1111/hir.12114|</w:t>
      </w:r>
    </w:p>
    <w:p>
      <w:pPr>
        <w:pStyle w:val="PreformattedText"/>
        <w:bidi w:val="0"/>
        <w:spacing w:before="0" w:after="0"/>
        <w:jc w:val="left"/>
        <w:rPr/>
      </w:pPr>
      <w:r>
        <w:rPr/>
        <w:t>SN- 14711834 (ISSN)|</w:t>
      </w:r>
    </w:p>
    <w:p>
      <w:pPr>
        <w:pStyle w:val="PreformattedText"/>
        <w:bidi w:val="0"/>
        <w:spacing w:before="0" w:after="0"/>
        <w:jc w:val="left"/>
        <w:rPr/>
      </w:pPr>
      <w:r>
        <w:rPr/>
        <w:t>AU- Lipczynska, S.; Crowley, C.; Spring, H.|</w:t>
      </w:r>
    </w:p>
    <w:p>
      <w:pPr>
        <w:pStyle w:val="PreformattedText"/>
        <w:bidi w:val="0"/>
        <w:spacing w:before="0" w:after="0"/>
        <w:jc w:val="left"/>
        <w:rPr/>
      </w:pPr>
      <w:r>
        <w:rPr/>
        <w:t>AD- Library Services, King's College London, New Hunt's House and St Thomas' House Libraries, New Hunt's House, London, SE1 1UL, United Kingdom; Library Services, King's College London, New Hunt's House Library, London, SE1 1UL, United Kingdom; Information and Library Studies, Faculty of Health and Life Sciences, York St John University, Hannah Lord Mayor's Walk, York, YO31 7EX, United Kingdom|</w:t>
      </w:r>
    </w:p>
    <w:p>
      <w:pPr>
        <w:pStyle w:val="PreformattedText"/>
        <w:bidi w:val="0"/>
        <w:spacing w:before="0" w:after="0"/>
        <w:jc w:val="left"/>
        <w:rPr/>
      </w:pPr>
      <w:r>
        <w:rPr/>
        <w:t>AB- In this article, guest writers Sonya Lipczynska and Clare Crowley from King's College London discuss the learning that occurred when they undertook a Postgraduate Certificate in Academic Practice in Higher Education (PGCAPHE). In particular, they identify how their exploration of relevant learning and teaching theory on the course helped them to evaluate their library instruction teaching practice with medical and dental students. They highlight how they made changes and improvements to the delivery of these sessions based on greater consideration of inclusivity and the characteristics of both individuals and broader student groups. They also discuss the successes of new teaching practices that they experimented with, and reflect on how they have developed as educators as a result of this. © 2015 Health Libraries Group.|</w:t>
      </w:r>
    </w:p>
    <w:p>
      <w:pPr>
        <w:pStyle w:val="PreformattedText"/>
        <w:bidi w:val="0"/>
        <w:spacing w:before="0" w:after="0"/>
        <w:jc w:val="left"/>
        <w:rPr/>
      </w:pPr>
      <w:r>
        <w:rPr/>
        <w:t>KW- Education and training; ELearning; Information literacy; Information skills; Professional development; Students; Teaching; certification; human; learning; procedures; standards; teaching; utilization; Certification; Humans; Learning; Teaching|</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268521|</w:t>
      </w:r>
    </w:p>
    <w:p>
      <w:pPr>
        <w:pStyle w:val="PreformattedText"/>
        <w:bidi w:val="0"/>
        <w:spacing w:before="0" w:after="0"/>
        <w:jc w:val="left"/>
        <w:rPr/>
      </w:pPr>
      <w:r>
        <w:rPr/>
        <w:t>LA- English|</w:t>
      </w:r>
    </w:p>
    <w:p>
      <w:pPr>
        <w:pStyle w:val="PreformattedText"/>
        <w:bidi w:val="0"/>
        <w:spacing w:before="0" w:after="0"/>
        <w:jc w:val="left"/>
        <w:rPr/>
      </w:pPr>
      <w:r>
        <w:rPr/>
        <w:t>CD-  Marton, F., Säljö, R., On qualitative differences in learning: I - Outcome and process (1976) British Journal of Educational Psychology, 46, pp. 4-11; Kolb, D.A., (1984) Experiential Learning: Experience as the Source of Learning and Development, , NJ: Prentice-Hall; Von Glasersfeld, E., (1996) Radical Constructivism: A Way of Knowing and Learning, , London, New York: Routledge; Vygotsky, L., (1978) Mind in Society: Development of Higher Psychological Processes Cambridge, , Cambridge, MA: Harvard University Press; Brookfield, S., Through the lens of learning: how the visceral experience of learning reframes teaching (2001) Learning, Space and Identity, pp. 67-77. , In: Paechter, C., Edwards, R., Harrison, R. &amp; Twining, P. (eds). . London: Paul Chapman Publishers; Entwistle, N., Promoting deep learning through teaching and assessment: conceptual frameworks and educational contexts (2000), http://www.tla.ed.ac.uk/etl/docs/entwistle2000.pdf, TRLP Conference  November, Leicester. Accessible at:[Last accessed 02 December 2014]  Nazari, M.A., Webber, S., Loss of faith in the origins of information literacy in e-environments: proposal of a holistic approach (2012) Journal of Librarianship and Information Science, 44, pp. 97-107; Kumar, S., Ochoa, M., Program-integrated information literacy instruction for online graduate students (2012) Journal of Library &amp; Information Services in Distance Learning, 6, pp. 67-78; Mery, Y., Newby, J., Peng, K., Why one-shot information literacy sessions are not the future of instruction: a case for online credit courses (2012) College &amp; Research Libraries, 73, pp. 366-377; Anderson, S.A., Mitchell, E.R., Life after tilt: building an interactive information literacy tutorial (2012) Journal of Library &amp; Information Services in Distance Learning, 6, p. 12; Pintz, C., Posey, L., Preparing students for graduate study: an eLearning approach (2013) Nurse Education Today, 33, pp. 734-738; Goldacre, B., What doctors don't know about the drugs they prescribe [Video] (2012), http://www.ted.com/talks/ben_goldacre_what_doctors_don_t_know_about_the_drugs_they_prescribe, [cited 2014 2nd June 2014]. Accessible at:  Tang, Y.Q., Tseng, H.W., Distance learners' self-efficacy and information literacy skills (2013) Journal of Academic Librarianship, 39, pp. 517-521; Gewirtz, S., Make your library instruction interactive with Poll Everywhere an alternative to audience response systems (2012) College &amp; Research Libraries News, 73, pp. 400-403|</w:t>
      </w:r>
    </w:p>
    <w:p>
      <w:pPr>
        <w:pStyle w:val="PreformattedText"/>
        <w:bidi w:val="0"/>
        <w:spacing w:before="0" w:after="0"/>
        <w:jc w:val="left"/>
        <w:rPr/>
      </w:pPr>
      <w:r>
        <w:rPr/>
        <w:t>UR- https://www.scopus.com/inward/record.uri?eid=2-s2.0-84939149698&amp;doi=10.1111%2fhir.12114&amp;partnerID=40&amp;md5=ed07a7b1fb6912b902ecd36592edc0e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 this issu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32|</w:t>
      </w:r>
    </w:p>
    <w:p>
      <w:pPr>
        <w:pStyle w:val="PreformattedText"/>
        <w:bidi w:val="0"/>
        <w:spacing w:before="0" w:after="0"/>
        <w:jc w:val="left"/>
        <w:rPr/>
      </w:pPr>
      <w:r>
        <w:rPr/>
        <w:t>IS- 3|</w:t>
      </w:r>
    </w:p>
    <w:p>
      <w:pPr>
        <w:pStyle w:val="PreformattedText"/>
        <w:bidi w:val="0"/>
        <w:spacing w:before="0" w:after="0"/>
        <w:jc w:val="left"/>
        <w:rPr/>
      </w:pPr>
      <w:r>
        <w:rPr/>
        <w:t>SP- 166|</w:t>
      </w:r>
    </w:p>
    <w:p>
      <w:pPr>
        <w:pStyle w:val="PreformattedText"/>
        <w:bidi w:val="0"/>
        <w:spacing w:before="0" w:after="0"/>
        <w:jc w:val="left"/>
        <w:rPr/>
      </w:pPr>
      <w:r>
        <w:rPr/>
        <w:t>EP- 167|</w:t>
      </w:r>
    </w:p>
    <w:p>
      <w:pPr>
        <w:pStyle w:val="PreformattedText"/>
        <w:bidi w:val="0"/>
        <w:spacing w:before="0" w:after="0"/>
        <w:jc w:val="left"/>
        <w:rPr/>
      </w:pPr>
      <w:r>
        <w:rPr/>
        <w:t>PY- 2015|</w:t>
      </w:r>
    </w:p>
    <w:p>
      <w:pPr>
        <w:pStyle w:val="PreformattedText"/>
        <w:bidi w:val="0"/>
        <w:spacing w:before="0" w:after="0"/>
        <w:jc w:val="left"/>
        <w:rPr/>
      </w:pPr>
      <w:r>
        <w:rPr/>
        <w:t>SN- 14711842 (ISSN)|</w:t>
      </w:r>
    </w:p>
    <w:p>
      <w:pPr>
        <w:pStyle w:val="PreformattedText"/>
        <w:bidi w:val="0"/>
        <w:spacing w:before="0" w:after="0"/>
        <w:jc w:val="left"/>
        <w:rPr/>
      </w:pPr>
      <w:r>
        <w:rPr/>
        <w:t>AU- Grant, M.J.|</w:t>
      </w:r>
    </w:p>
    <w:p>
      <w:pPr>
        <w:pStyle w:val="PreformattedText"/>
        <w:bidi w:val="0"/>
        <w:spacing w:before="0" w:after="0"/>
        <w:jc w:val="left"/>
        <w:rPr/>
      </w:pPr>
      <w:r>
        <w:rPr/>
        <w:t>KW- evidence based practice; human; library science; procedures; Evidence-Based Practice; Humans; Library Science|</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6491736|</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4953343175&amp;partnerID=40&amp;md5=e98ebefa09de91ceec71614e5735a71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3|</w:t>
      </w:r>
    </w:p>
    <w:p>
      <w:pPr>
        <w:pStyle w:val="PreformattedText"/>
        <w:bidi w:val="0"/>
        <w:spacing w:before="0" w:after="0"/>
        <w:jc w:val="left"/>
        <w:rPr/>
      </w:pPr>
      <w:r>
        <w:rPr/>
        <w:t>SP- 241|</w:t>
      </w:r>
    </w:p>
    <w:p>
      <w:pPr>
        <w:pStyle w:val="PreformattedText"/>
        <w:bidi w:val="0"/>
        <w:spacing w:before="0" w:after="0"/>
        <w:jc w:val="left"/>
        <w:rPr/>
      </w:pPr>
      <w:r>
        <w:rPr/>
        <w:t>EP- 246|</w:t>
      </w:r>
    </w:p>
    <w:p>
      <w:pPr>
        <w:pStyle w:val="PreformattedText"/>
        <w:bidi w:val="0"/>
        <w:spacing w:before="0" w:after="0"/>
        <w:jc w:val="left"/>
        <w:rPr/>
      </w:pPr>
      <w:r>
        <w:rPr/>
        <w:t>PY- 2015|</w:t>
      </w:r>
    </w:p>
    <w:p>
      <w:pPr>
        <w:pStyle w:val="PreformattedText"/>
        <w:bidi w:val="0"/>
        <w:spacing w:before="0" w:after="0"/>
        <w:jc w:val="left"/>
        <w:rPr/>
      </w:pPr>
      <w:r>
        <w:rPr/>
        <w:t>DO- 10.1111/hir.12109|</w:t>
      </w:r>
    </w:p>
    <w:p>
      <w:pPr>
        <w:pStyle w:val="PreformattedText"/>
        <w:bidi w:val="0"/>
        <w:spacing w:before="0" w:after="0"/>
        <w:jc w:val="left"/>
        <w:rPr/>
      </w:pPr>
      <w:r>
        <w:rPr/>
        <w:t>SN- 14711834 (ISSN)|</w:t>
      </w:r>
    </w:p>
    <w:p>
      <w:pPr>
        <w:pStyle w:val="PreformattedText"/>
        <w:bidi w:val="0"/>
        <w:spacing w:before="0" w:after="0"/>
        <w:jc w:val="left"/>
        <w:rPr/>
      </w:pPr>
      <w:r>
        <w:rPr/>
        <w:t>AU- Sulemani, S.B.; Afarikumah, E.; Aggrey, S.B.; Ajuwon, G.A.; Diallo, O.; Murphy, J.|</w:t>
      </w:r>
    </w:p>
    <w:p>
      <w:pPr>
        <w:pStyle w:val="PreformattedText"/>
        <w:bidi w:val="0"/>
        <w:spacing w:before="0" w:after="0"/>
        <w:jc w:val="left"/>
        <w:rPr/>
      </w:pPr>
      <w:r>
        <w:rPr/>
        <w:t>AD- College of Health Sciences, College Library, University of Ghana, Accra, Ghana; Health Information Systems, Massachusetts Research and Information Bureau, Worcester, MA, United States; E. Latunde Odeku Medical Library, College of Medicine, University of Ibadan, Ibadan, Nigeria; Office of the WHO, Dakar, Senegal; CHIME, University College London, The Farr Institute of Health Informatics Research, 222 Euston Road, London, NW1 2DA, United Kingdom|</w:t>
      </w:r>
    </w:p>
    <w:p>
      <w:pPr>
        <w:pStyle w:val="PreformattedText"/>
        <w:bidi w:val="0"/>
        <w:spacing w:before="0" w:after="0"/>
        <w:jc w:val="left"/>
        <w:rPr/>
      </w:pPr>
      <w:r>
        <w:rPr/>
        <w:t>AB- This is the 15th in a series of articles exploring international trends in health science librarianship in the 21st century. It is the third of four articles pertaining to different regions in the African continent. The present issue focuses on countries in West Africa (Ghana, Nigeria and Senegal). The next feature column will investigate trends in North Africa. © 2015 Health Libraries Group.|</w:t>
      </w:r>
    </w:p>
    <w:p>
      <w:pPr>
        <w:pStyle w:val="PreformattedText"/>
        <w:bidi w:val="0"/>
        <w:spacing w:before="0" w:after="0"/>
        <w:jc w:val="left"/>
        <w:rPr/>
      </w:pPr>
      <w:r>
        <w:rPr/>
        <w:t>KW- Africa; Case studies; Health sciences; Librarianship; Library and information professionals; National strategies; West; Africa; human; library; library science; trends; Africa, Western; Humans; Libraries, Medical; Library Science|</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268520|</w:t>
      </w:r>
    </w:p>
    <w:p>
      <w:pPr>
        <w:pStyle w:val="PreformattedText"/>
        <w:bidi w:val="0"/>
        <w:spacing w:before="0" w:after="0"/>
        <w:jc w:val="left"/>
        <w:rPr/>
      </w:pPr>
      <w:r>
        <w:rPr/>
        <w:t>LA- English|</w:t>
      </w:r>
    </w:p>
    <w:p>
      <w:pPr>
        <w:pStyle w:val="PreformattedText"/>
        <w:bidi w:val="0"/>
        <w:spacing w:before="0" w:after="0"/>
        <w:jc w:val="left"/>
        <w:rPr/>
      </w:pPr>
      <w:r>
        <w:rPr/>
        <w:t>CD-  Sai, F.T., The history of Ghana medical school project (1963) Ghana Medical Journal, 2, pp. 34-37; Tettey, C., Medical library activities in the gold coast (1957) WALA News, 2, pp. 120-131; Tettey, C., (1979) Ghana in Health and Disease 1957-1977: A Bibliographic Index, , Korle-Bu, Accra: University of Ghana Medical School; Addo, D.B., So far and yet so near (1996) Bulletin Medical Library Association, 84, pp. 100-105; Addo, D.B., CD-ROM as appropriate technology in meeting information needs of medical scientists in developing countries (1992) CD-ROM Librarian, 7, pp. 20-22; Sulemani, S.B., Badu, E., The impact of CD-ROM in the University of Ghana Medical School Library (2003) Information Development, 19, pp. 35-40; Addo, D.B., Information and medical practice (2000) Ghana Medical Journal, 34, p. 54; Sandra, L., De Groote, M.L.I.S., Measuring use patterns of online journals and databases (2003) Journal of the Medical Library Association, 91, pp. 231-240; Renwick, S., Knowledge and use of the electronic information resources by Medical Sciences Faculty at the University of the West Indies (2005) Journal of the Medical Library Association, 93, pp. 21-31; Ardayfio, R., Medical school acquires communication system (1993) People's Daily Graphic, p. 40; Amosun, M., Medical library development at the University of Ibadan, Nigeria (1975) Bulletin of Medical Library Association, 62, pp. 49-51; List of Nigerian Universities Offering Medicine (2015), http://universitiesofnigeria.com/list-of-nigerian-universities-offering-medicine/, Accessible at:Accessed 7 May  Ogunyade, T.O., Oyibo, W.A., Use of CD-ROM MEDLINE by medical students of the College of Medicine, University of Lagos, Nigeria (2003) Journal of Medical Internet Research, 5, p. e7; Imo, N., The Challenges of Software Utilization in Nigerian University Libraries: Review Experience from 1990-2009. (2009) Proceedings of the Professional Summit on Information Science and Technology, pp. 134-151. , held at UNN May 3rd -7th; Anyaoku, E.N., Hybrid library: Opportunities and challenges for medical libraries in Nigeria (2013) Journal of Health Information, 1, pp. 46-52; Ajuwon, G.A., Use of the Internet for health information by physicians for patient care in a Nigerian Teaching Hospital in Ibadan, Nigeria (2006) Biomedical Digital Libraries, 3, p. 1e; (2015), http://www.who.int/hinari/en/, Accessible at:accessed 11 May  Ajuwon, G.A., Olorunsaye, J.O., Knowledge, access and usage pattern of HINARI by researchers and clinicians in tertiary health institutions in South-West Nigeria (2013) African Journal of Medicine and Medical Sciences, 42, pp. 97-106; Diouf, J.-P., (2008) Les Bibliothèques africAines en Mutation: Nouvelles Approches de Gestion, , Dakar, Sénégal: CODESRIA; Kane, K., (2014), doctorante. Réalités sur l'accès à l'information scientifique numérique dans les bibliothèques des universités du Sénégal: l'exemple de l'université de Dakar. DICEN-CNAM (Paris)  Dione, B., Bibliothèques africaines et numériques (2004), Montréal, 13-15 Octobre  http://antoninbenoitdiouf.com/2010/06/08/n%c2%b0-51-quelques-bibliotheques-numeriques-senegalaises/, Accessible at:consulté le 28 mars 2015 à 14 h 57mn  Mamadou Lamine SECK: Politiques publiques de l'Internet dans les établissements d'enseignement supérieur au Sénégal (2003), mémoire DEA de Sciences de l'Information et de la Communication, Université Charles de Gaulle (Lille 3), AnnéeU|</w:t>
      </w:r>
    </w:p>
    <w:p>
      <w:pPr>
        <w:pStyle w:val="PreformattedText"/>
        <w:bidi w:val="0"/>
        <w:spacing w:before="0" w:after="0"/>
        <w:jc w:val="left"/>
        <w:rPr/>
      </w:pPr>
      <w:r>
        <w:rPr/>
        <w:t>UR- https://www.scopus.com/inward/record.uri?eid=2-s2.0-84939163049&amp;doi=10.1111%2fhir.12109&amp;partnerID=40&amp;md5=341238322f38e08b0ed361790506f09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case study of the organisation of research knowledge by systematic reviews within the mental health care fiel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3|</w:t>
      </w:r>
    </w:p>
    <w:p>
      <w:pPr>
        <w:pStyle w:val="PreformattedText"/>
        <w:bidi w:val="0"/>
        <w:spacing w:before="0" w:after="0"/>
        <w:jc w:val="left"/>
        <w:rPr/>
      </w:pPr>
      <w:r>
        <w:rPr/>
        <w:t>SP- 206|</w:t>
      </w:r>
    </w:p>
    <w:p>
      <w:pPr>
        <w:pStyle w:val="PreformattedText"/>
        <w:bidi w:val="0"/>
        <w:spacing w:before="0" w:after="0"/>
        <w:jc w:val="left"/>
        <w:rPr/>
      </w:pPr>
      <w:r>
        <w:rPr/>
        <w:t>EP- 219|</w:t>
      </w:r>
    </w:p>
    <w:p>
      <w:pPr>
        <w:pStyle w:val="PreformattedText"/>
        <w:bidi w:val="0"/>
        <w:spacing w:before="0" w:after="0"/>
        <w:jc w:val="left"/>
        <w:rPr/>
      </w:pPr>
      <w:r>
        <w:rPr/>
        <w:t>PY- 2015|</w:t>
      </w:r>
    </w:p>
    <w:p>
      <w:pPr>
        <w:pStyle w:val="PreformattedText"/>
        <w:bidi w:val="0"/>
        <w:spacing w:before="0" w:after="0"/>
        <w:jc w:val="left"/>
        <w:rPr/>
      </w:pPr>
      <w:r>
        <w:rPr/>
        <w:t>DO- 10.1111/hir.12113|</w:t>
      </w:r>
    </w:p>
    <w:p>
      <w:pPr>
        <w:pStyle w:val="PreformattedText"/>
        <w:bidi w:val="0"/>
        <w:spacing w:before="0" w:after="0"/>
        <w:jc w:val="left"/>
        <w:rPr/>
      </w:pPr>
      <w:r>
        <w:rPr/>
        <w:t>SN- 14711834 (ISSN)|</w:t>
      </w:r>
    </w:p>
    <w:p>
      <w:pPr>
        <w:pStyle w:val="PreformattedText"/>
        <w:bidi w:val="0"/>
        <w:spacing w:before="0" w:after="0"/>
        <w:jc w:val="left"/>
        <w:rPr/>
      </w:pPr>
      <w:r>
        <w:rPr/>
        <w:t>AU- Forsetlund, L.; Austvoll-Dahlgren, A.; Johansen, M.; Lidal, I.B.; Odgaard-Jensen, J.; Vist, G.E.|</w:t>
      </w:r>
    </w:p>
    <w:p>
      <w:pPr>
        <w:pStyle w:val="PreformattedText"/>
        <w:bidi w:val="0"/>
        <w:spacing w:before="0" w:after="0"/>
        <w:jc w:val="left"/>
        <w:rPr/>
      </w:pPr>
      <w:r>
        <w:rPr/>
        <w:t>AD- Norwegian Knowledge Centre for the Health Services, Oslo, Norway|</w:t>
      </w:r>
    </w:p>
    <w:p>
      <w:pPr>
        <w:pStyle w:val="PreformattedText"/>
        <w:bidi w:val="0"/>
        <w:spacing w:before="0" w:after="0"/>
        <w:jc w:val="left"/>
        <w:rPr/>
      </w:pPr>
      <w:r>
        <w:rPr/>
        <w:t>AB- Background: Our aim was to explore how systematic reviews of the effects of complex interventions within the field of organisation of mental health care organised research knowledge. Methods: We looked up references included in 14 mental health care reviews in the database Epistemonikos to examine overlap between reviews. We classified topic concordance between study reports and reviews as similar, narrower, broader or other topic to indicate how well the research knowledge was organised. Findings: We examined 182 comparisons between the theme of study reports and reviews. In 100 (55%) of the 182 comparisons, the review had a broader theme, 18 (10%) narrower, 34 (19%) similar and in 30 (16%), the review's theme was classified as 'other'. The content analysis indicated that there existed (inconsistent) overlapping of study reports between different topics. Conclusions: Within the field organisation of mental health care, there exists some unclear and inconsistent organisation of current knowledge. This may diminish the validity and reliability of systematic reviews. It is important that review authors take care in defining the review question precisely, conduct thorough literature searches, consider each study's hypothesis, disciplinary tradition and context, and if necessary, examine which other reviews have included a study in question. © 2015 Health Libraries Group.|</w:t>
      </w:r>
    </w:p>
    <w:p>
      <w:pPr>
        <w:pStyle w:val="PreformattedText"/>
        <w:bidi w:val="0"/>
        <w:spacing w:before="0" w:after="0"/>
        <w:jc w:val="left"/>
        <w:rPr/>
      </w:pPr>
      <w:r>
        <w:rPr/>
        <w:t>KW- Information management; Knowledge management; Mental health; Review systematic; health services research; human; knowledge; literature; mental health; organization; reproducibility; standards; Health Services Research; Humans; Knowledge; Mental Health; Organizations; Reproducibility of Results; Review Literature as Topic|</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268518|</w:t>
      </w:r>
    </w:p>
    <w:p>
      <w:pPr>
        <w:pStyle w:val="PreformattedText"/>
        <w:bidi w:val="0"/>
        <w:spacing w:before="0" w:after="0"/>
        <w:jc w:val="left"/>
        <w:rPr/>
      </w:pPr>
      <w:r>
        <w:rPr/>
        <w:t>LA- English|</w:t>
      </w:r>
    </w:p>
    <w:p>
      <w:pPr>
        <w:pStyle w:val="PreformattedText"/>
        <w:bidi w:val="0"/>
        <w:spacing w:before="0" w:after="0"/>
        <w:jc w:val="left"/>
        <w:rPr/>
      </w:pPr>
      <w:r>
        <w:rPr/>
        <w:t>CD-  Ryan, R., Santesso, N., Hill, S., Lowe, D., Kaufman, C., Grimshaw, J., Consumer-oriented interventions for evidence-based prescribing and medicines use: an overview of systematic reviews (2011) Cochrane Database of Systematic Reviews, p. CD007768; Thomson, D., Russell, K., Becker, L., Klassen, T., Hartling, L., The evolution of a new publication type: steps and challenges of producing overviews of reviews (2010) Research Synthesis Methods, 1, pp. 198-211; Bender, R., Bunce, C., Clarke, M., Gates, S., Lange, S., Pace, N.L., Thorlund, K., Attention should be given to multiplicity issues in systematic reviews (2008) Journal of Clinical Epidemiology, 61, pp. 857-865; Higgins, J.P.T., Green, S., (2008) Cochrane Handbook for Systematic Reviews of Interventions, p. 91. , eds). Cochrane Book Series. Chichester: The Cochrane Collaboration  Wiley-Blackwell; Weir, M.C., Grimshaw, J.M., Mayhew, A., Fergusson, D., Decisions about lumping vs. splitting of the scope of systematic reviews of complex intervention are not well justified: a case study in systematic reviews of health care professional reminders (2012) Journal of Clinical Epidemiology, 65, pp. 756-763; Siontis, K.C., Hernandez-Boussard, T., Ioannidis, J.P., Overlapping meta-analyses on the same topic: survey of published studies (2013) British Medical Journal, 347, p. f4501; Forsetlund, L., Lidal, I.B., Austvoll-Dahlgren, A., Effects of organisational interventions for mental health services [Norwegian] (2012), Report from the Norwegian Knowledge Centre for the Health Services  no 5 2012. Oslo: Norwegian Knowledge Centre  Alwan, N., Johnstone, P., Zolese, G., Length of hospitalisation for people with severe mental illness (2008) Cochrane Database of Systematic Reviews, p. CD000384; Catty, J.S., Burns, T., Comas, A., Poole, Z., Day centres for severe mental illness (2007) Cochrane Database of Systematic Reviews, p. CD001710; Dieterich, M., Irving, C.B., Park, B., Marshall, M., Intensive case management for severe mental illness (2010) Cochrane Database of Systematic Reviews, p. CD007906; Gruen, R.L., Weeramanthri, T.S., Knight, S.S., Bailie, R.S., Specialist outreach clinics in primary care and rural hospital settings (2003) Cochrane Database of Systematic Reviews, p. CD003798; Hayes, S.L., Mann, M.K., Morgan, F.M., Kitcher, H., Kelly, M.J., Weightman, A.L., Collaboration between local health and local government agencies for health improvement (2012) Cochrane Database of Systematic Reviews, p. CD007825; Hickling, F.W., Abel, W., Garner, P., Rathbone, J., Open general medical wards versus specialist psychiatric units for acute psychoses (2007) Cochrane Database of Systematic Reviews, p. CD003290; Irving, C.B., Adams, C.E., Rice, K., Crisis intervention for people with severe mental illnesses (2006) Cochrane Database of Systematic Reviews, p. CD001087; Irving, C.B., Saylan, M., Mother and baby units for schizophrenia (2007) Cochrane Database of Systematic Reviews, p. CD006333; Macpherson, R., Edwards, T.R., Chilvers, R., David, C., Elliott, H.J., Twenty-four hour care for schizophrenia (2009) Cochrane Database of Systematic Reviews, p. CD004409; Malone, D., Marriott, S., Newton-Howes, G., Simmonds, S., Tyrer, P., Community mental health teams (CMHTs) for people with severe mental illnesses and disordered personality (2007) Cochrane Database of Systematic Reviews, p. CD000270; Marshall, M., Crowther, R., Sledge, W.H., Rathbone, J., Soares-Weiser, K., Day hospital versus admission for acute psychiatric disorders (2011) Cochrane Database of Systematic Reviews, p. CD004026; Marshall, M., Rathbone, J., Early intervention for psychosis (2011) Cochrane Database of Systematic Reviews, p. CD004718; Meads, C., Gold, L., Burls, A., How effective is outpatient care compared to inpatient care for the treatment of anorexia nervosa: a systematic review (2001) European Eating Disorders Review, 9, pp. 229-241; Shek, E., Stein, A.T., Shansis, F.M., Marshall, M., Crowther, R., Tyrer, P., Day hospital versus outpatient care for people with schizophrenia (2009) Cochrane Database of Systematic Reviews, p. CD003240; Shepperd, S., Doll, H., Gowers, S., James, A., Fazel, M., Fitzpatrick, R., Pollock, J., Alternatives to inpatient mental health care for children and young people (2009) Cochrane Database of Systematic Reviews, p. CD006410; Shepperd, S., McClaran, J., Phillips, C.O., Lannin, N.A., Clemson, L.M., McCluskey, A., Cameron, I.D., Barras, S.L., Discharge planning from hospital to home (2010) Cochrane Database of Systematic Reviews, p. CD000313; Smith, S.M., Allwright, S., O'Dowd, T., Effectiveness of shared care across the interface between primary and specialty care in chronic disease management (2007) Cochrane Database of Systematic Reviews, p. CD004910; (2007), http://amstar.ca/Amstar_Checklist.php, October 11, 2013  Wilson, V., Research methods: content analysis (2011) Evidence Based Library and Information Practice, 6, pp. 177-179; White, M.D., Marsh, E.E., Content analysis: a flexible methodology (2006) Library Trends, 55, pp. 22-45; Bertelsen, M., Jeppesen, P., Petersen, L., Thorup, A., Ohlenschlaeger, J., le Quach, P., Christensen, T.O., Nordentoft, M., Five-year follow-up of a randomized multi-centre trial of intensive early intervention vs standard treatment for patients with a first episode of psychotic illness: the OPUS trial (2008) Archives of General Psychiatry, 65, pp. 762-771; Wood, K., Anderson, J., The effect on hospital admissions of psychiatric case management involving general practitioners: preliminary results (1995) Australian and New Zealand Journal of Psychiatry, 29, pp. 223-229; Allness, D., Knoedler, W., (2015), http://www2.nami.org/Template.cfm?Section=ACT-TA_Center&amp;-template=/ContentManagement/ContentDisplay.cfm&amp;ContentID=50248, Revised June 2003 by Allness D.(June 14  Stein, L.I., Test, M.A., Alternative to mental hospital treatment: conceptual model, treatment program, and clinical evaluation (1980) Archives of General Psychiatry, 37, pp. 392-397; Crowther, R., Marshall, M., Bond, G., Huxley, P., Vocational rehabilitation for people with severe mental illness (2001) Cochrane Database of Systematic Reviews, p. CD003080; Zygmunt, A., Olfson, M., Boyer, C.A., Mechanic, D., Interventions to improve medication adherence in schizophrenia (2002) American Journal of Psychiatry, 159, pp. 1653-1664; Llewellyn-Jones, R.H., Baikie, K.A., Smithers, H., Cohen, J., Snowdon, J., Tennant, C.C., Multifaceted shared care intervention for late life depression in residential care: randomised controlled trial (1999) British Medical Journal, 319, pp. 676-682; http://www.aafp.org/about/initiatives/nrn/ccrn.html, (June 14, 2015)  Peek, C.J., Lexicon for behavioral health and primary care integration: concepts and definitions developed by expert consensus (2013), http://integrationacademy.ahrq.gov/sites/default/files/Lexicon.pdf, AHRQ Publication No. 13-IP001-EF. Rockville, MD: Agency for Health care Research and Quality, [] (June 14, 2015)  Miller, B.F., Kessler, R., Peek, C.J., Kallenberg, G.A., A national agenda for research in collaborative care: papers from the Collaborative Care Research Network Research Development Conference (2015), http://archive.ahrq.gov/research/findings/final-reports/collaborativecare/collabcare.pdf, AHRQ Publication No. 11-0067. Rockville, MD: Agency for Health care Research and Quality, 2011.(June 14  Archer, J., Bower, P., Gilbody, S., Lovell, K., Richards, D., Gask, L., Dickens, C., Coventry, P., Collaborative care for depression and anxiety problems (2012) Cochrane Database of Systematic Reviews, p. CD006525; Kraemer, H.C., Frank, E., Evaluation of comparative treatment trials: assessing clinical benefits and risks for patients, rather than statistical effects on measures (2010) Journal of the American Medical Association, 304, pp. 683-684; Pigott, T., Shepperd, S., Identifying, documenting, and examining heterogeneity in systematic reviews of complex interventions (2013) Journal of Clinical Epidemiology, 66, pp. 1244-1250; Ivers, N., Jamtvedt, G., Flottorp, S., Young, J.M., Odgaard-Jensen, J., French, S.D., O' Brien, M.A., Oxman, A.D., Audit and feedback: effects on professional practice and health care outcomes (2012) Cochrane Database of Systematic Reviews, p. CD000259; Noyes, J., Gough, D., Lewin, S., Mayhew, A., Michie, S., Pantoja, T., Petticrew, M., Welch, V., A research and development agenda for systematic reviews that ask complex questions about complex interventions (2013) Journal of Clinical Epidemiology, 66, pp. 1262-1270; Squires, J.E., Valentine, J.C., Grimshaw, J.M., Systematic review of complex interventions: framing the review question (2013) Journal of Clinical Epidemiology, 66, pp. 1215-1222; Petticrew, M., Anderson, L., Elder, R., Grimshaw, J., Hopkins, D., Hahn, R., Krause, L., Welch, V., Complex interventions and their implications for systematic reviews: a pragmatic approach (2013) Journal of Clinical Epidemiology, 66, pp. 1209-1214; Booth, A., Harris, J., Croot, E., Springett, J., Campbell, F., Wilkins, E., Towards a methodology for cluster searching to provide conceptual and contextual 'richness' for systematic reviews of complex interventions: case study (CLUSTER) (2013) BioMed Central Medical Research Methodology, 13, p. 118|</w:t>
      </w:r>
    </w:p>
    <w:p>
      <w:pPr>
        <w:pStyle w:val="PreformattedText"/>
        <w:bidi w:val="0"/>
        <w:spacing w:before="0" w:after="0"/>
        <w:jc w:val="left"/>
        <w:rPr/>
      </w:pPr>
      <w:r>
        <w:rPr/>
        <w:t>UR- https://www.scopus.com/inward/record.uri?eid=2-s2.0-84939200818&amp;doi=10.1111%2fhir.12113&amp;partnerID=40&amp;md5=40c699a93be3d04a56812606ba55ba2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Knowledge for Healthcare: The future of health librarianship|</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3|</w:t>
      </w:r>
    </w:p>
    <w:p>
      <w:pPr>
        <w:pStyle w:val="PreformattedText"/>
        <w:bidi w:val="0"/>
        <w:spacing w:before="0" w:after="0"/>
        <w:jc w:val="left"/>
        <w:rPr/>
      </w:pPr>
      <w:r>
        <w:rPr/>
        <w:t>SP- 163|</w:t>
      </w:r>
    </w:p>
    <w:p>
      <w:pPr>
        <w:pStyle w:val="PreformattedText"/>
        <w:bidi w:val="0"/>
        <w:spacing w:before="0" w:after="0"/>
        <w:jc w:val="left"/>
        <w:rPr/>
      </w:pPr>
      <w:r>
        <w:rPr/>
        <w:t>EP- 167|</w:t>
      </w:r>
    </w:p>
    <w:p>
      <w:pPr>
        <w:pStyle w:val="PreformattedText"/>
        <w:bidi w:val="0"/>
        <w:spacing w:before="0" w:after="0"/>
        <w:jc w:val="left"/>
        <w:rPr/>
      </w:pPr>
      <w:r>
        <w:rPr/>
        <w:t>PY- 2015|</w:t>
      </w:r>
    </w:p>
    <w:p>
      <w:pPr>
        <w:pStyle w:val="PreformattedText"/>
        <w:bidi w:val="0"/>
        <w:spacing w:before="0" w:after="0"/>
        <w:jc w:val="left"/>
        <w:rPr/>
      </w:pPr>
      <w:r>
        <w:rPr/>
        <w:t>DO- 10.1111/hir.12119|</w:t>
      </w:r>
    </w:p>
    <w:p>
      <w:pPr>
        <w:pStyle w:val="PreformattedText"/>
        <w:bidi w:val="0"/>
        <w:spacing w:before="0" w:after="0"/>
        <w:jc w:val="left"/>
        <w:rPr/>
      </w:pPr>
      <w:r>
        <w:rPr/>
        <w:t>SN- 14711834 (ISSN)|</w:t>
      </w:r>
    </w:p>
    <w:p>
      <w:pPr>
        <w:pStyle w:val="PreformattedText"/>
        <w:bidi w:val="0"/>
        <w:spacing w:before="0" w:after="0"/>
        <w:jc w:val="left"/>
        <w:rPr/>
      </w:pPr>
      <w:r>
        <w:rPr/>
        <w:t>AU- Bryant, S.L.; Stewart, D.; Goswami, L.; Grant, M.J.|</w:t>
      </w:r>
    </w:p>
    <w:p>
      <w:pPr>
        <w:pStyle w:val="PreformattedText"/>
        <w:bidi w:val="0"/>
        <w:spacing w:before="0" w:after="0"/>
        <w:jc w:val="left"/>
        <w:rPr/>
      </w:pPr>
      <w:r>
        <w:rPr/>
        <w:t>AD- Health Education England, United Kingdom; Workforce Planning and Development Group, United States; Health Libraries North West, United States; Library and Knowledge Services Development, Kent Surrey Sussex Library and Knowledge Services, United Kingdom|</w:t>
      </w:r>
    </w:p>
    <w:p>
      <w:pPr>
        <w:pStyle w:val="PreformattedText"/>
        <w:bidi w:val="0"/>
        <w:spacing w:before="0" w:after="0"/>
        <w:jc w:val="left"/>
        <w:rPr/>
      </w:pPr>
      <w:r>
        <w:rPr/>
        <w:t>AB- Many people are still not receiving the right care. It is imperative for health care librarians to come together around a common vision to achieve Knowledge for Healthcare so that the right knowledge and evidence is used at the right time in the right place. The authors describe five workstreams within a modernisation programme: Service Transformation, Workforce Planning and Development, Quality and Impact, Resource Discovery and Optimising Investment. Communications, engagement and partnership working are central to success. The development framework sets out principles on which to base decisions, and design criteria for transforming services. © 2015 Health Libraries Group.|</w:t>
      </w:r>
    </w:p>
    <w:p>
      <w:pPr>
        <w:pStyle w:val="PreformattedText"/>
        <w:bidi w:val="0"/>
        <w:spacing w:before="0" w:after="0"/>
        <w:jc w:val="left"/>
        <w:rPr/>
      </w:pPr>
      <w:r>
        <w:rPr/>
        <w:t>KW- Library and information professionals; National health service (NHS); National strategies; human; knowledge; library science; organization and management; public health; United Kingdom; Great Britain; Humans; Knowledge; Library Science; National Health Programs|</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6268516|</w:t>
      </w:r>
    </w:p>
    <w:p>
      <w:pPr>
        <w:pStyle w:val="PreformattedText"/>
        <w:bidi w:val="0"/>
        <w:spacing w:before="0" w:after="0"/>
        <w:jc w:val="left"/>
        <w:rPr/>
      </w:pPr>
      <w:r>
        <w:rPr/>
        <w:t>CD-  Knowledge for Healthcare: a development framework for NHS library and knowledge services in England (2014), http://hee.nhs.uk/wp-content/blogs.dir/321/files/2014/12/Knowledge-for-healthcare-framework.pdf, Health Education England. Accessible at[Accessed 15th May 2015]; Brittain, J.M., Consensus and penalties for ignorance in the medical sciences: implications for information transfer (1984), Final report to the British Library R&amp;D department on project Number SI/G/572. Department of Library and Information Studies, Loughborough University of Technology, March; Nolte, E., McKee, M., Caring for people with chronic conditions: A health system perspective. (2008), http://www.euro.who.int/__data/assets/pdf_file/0006/96468/E91878.pdf, eds.) Maidenhead: Open University. Accessible at[Accessed 15th May 2015]; Raising the profile of long-term conditions care: a compendium of information (2008), http://webarchive.nationalarchives.gov.uk/20130107105354/http:/www.dh.gov.uk/prod_consum_dh/groups/dh_digitalassets/documents/digitalasset/dh_082067.pdf, Department of Health. Gateway Reference 3734. Accessible at[Accessed 15th May 2015]; The NHS belongs to the people: A call to Action (2013), http://www.england.nhs.uk/wp-content/uploads/2013/07/nhs_belongs.pdf, Accessible at[Accessed 15th May 2015]; Appleby, J., Variations in health care: the good, the bad and the inexplicable (2011), http://www.kingsfund.org.uk/sites/files/kf/Variations-in-health-care-good-bad-inexplicable-report-The-Kings-Fund-April-2011.pdf, King's Fund, Accessible at. [Accessed 15th May 2015]; Hardcastle, A.C., The dynamics of quality: a national panel study of evidence-based standards (2015) Health Services and Delivery Research, 3 (11). , http://www.journalslibrary.nihr.ac.uk/__data/assets/pdf_file/0013/140413/FullReport-hsdr03110.pdf, Accessible at[Accessed 15th May 2015]; Marshall, J., The Value of Library and Information Services in Nursing and Patient Care (2014) OJIN: The Online Journal of Issues in Nursing, 19 (3). , http://www.nursingworld.org/MainMenuCategories/ANAMarketplace/ANAPeriodicals/OJIN/TableofContents/Vol-19-2014/No3-Sept-2014/Articles-Previous-Topics/Value-of-Library-and-Information-Services.html, August 18, Accessible at[Accessed 15th May 2015]; Perrier, L., Effects of librarian-provided services in health care settings: a systematic review (2014) Journal of the American Medical Informatics Association, 21 (6), pp. 1118-1124. , http://www.ncbi.nlm.nih.gov/pubmed/24872341, Accessible at[Accessed 15th May 2015]; Stevens, S., The NHS is a social movement and not just a health care service (2014) The Guardian, , http://www.theguardian.com/society/2014/oct/24/simon-stevens-interview, October 24. Accessible at[Accessed 15th May 2015]; (1990), Back to the Future. Part III, [Film] Directed by Robert Zemeckis. USA: Universal Pictures  Elueze, I.N., Evaluating the effectiveness of knowledge brokering in health research: a systematised review with some bibliometric information (2015) Health Information and Libraries Journal, 32, pp. 168-181; Forsetlund, L., Austvoll-Dhalgren, A., Johansen, M., Lidal, I., Odgaard-Jensen, J., Vist, G., A case study of the organisation of research knowledge by systematic reviews within the mental health care field (2015) Health Information and Libraries Journal, 32, pp. 206-219; Booth, A., Carroll, C., Systematic searching for theory to inform systematic reviews: is it feasible? Is it desirable? (2015) Health Information and Libraries Journal, 32, pp. 220-235; Fortier, A., Burkell, J., Could we do better? Behavioural tracking on recommended consumer health websites (2015) Health Information and Libraries Journal, 32, pp. 182-194; Zhang, Z., Li, H., Predictors of the authenticity of Internet health rumours (2015) Health Information and Libraries Journal, 32, pp. 195-205|</w:t>
      </w:r>
    </w:p>
    <w:p>
      <w:pPr>
        <w:pStyle w:val="PreformattedText"/>
        <w:bidi w:val="0"/>
        <w:spacing w:before="0" w:after="0"/>
        <w:jc w:val="left"/>
        <w:rPr/>
      </w:pPr>
      <w:r>
        <w:rPr/>
        <w:t>UR- https://www.scopus.com/inward/record.uri?eid=2-s2.0-84939145412&amp;doi=10.1111%2fhir.12119&amp;partnerID=40&amp;md5=d9da172b65e722d1e90da3f1b8bb26b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ystematic searching for theory to inform systematic reviews: Is it feasible? Is it desirabl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3|</w:t>
      </w:r>
    </w:p>
    <w:p>
      <w:pPr>
        <w:pStyle w:val="PreformattedText"/>
        <w:bidi w:val="0"/>
        <w:spacing w:before="0" w:after="0"/>
        <w:jc w:val="left"/>
        <w:rPr/>
      </w:pPr>
      <w:r>
        <w:rPr/>
        <w:t>SP- 220|</w:t>
      </w:r>
    </w:p>
    <w:p>
      <w:pPr>
        <w:pStyle w:val="PreformattedText"/>
        <w:bidi w:val="0"/>
        <w:spacing w:before="0" w:after="0"/>
        <w:jc w:val="left"/>
        <w:rPr/>
      </w:pPr>
      <w:r>
        <w:rPr/>
        <w:t>EP- 235|</w:t>
      </w:r>
    </w:p>
    <w:p>
      <w:pPr>
        <w:pStyle w:val="PreformattedText"/>
        <w:bidi w:val="0"/>
        <w:spacing w:before="0" w:after="0"/>
        <w:jc w:val="left"/>
        <w:rPr/>
      </w:pPr>
      <w:r>
        <w:rPr/>
        <w:t>PY- 2015|</w:t>
      </w:r>
    </w:p>
    <w:p>
      <w:pPr>
        <w:pStyle w:val="PreformattedText"/>
        <w:bidi w:val="0"/>
        <w:spacing w:before="0" w:after="0"/>
        <w:jc w:val="left"/>
        <w:rPr/>
      </w:pPr>
      <w:r>
        <w:rPr/>
        <w:t>DO- 10.1111/hir.12108|</w:t>
      </w:r>
    </w:p>
    <w:p>
      <w:pPr>
        <w:pStyle w:val="PreformattedText"/>
        <w:bidi w:val="0"/>
        <w:spacing w:before="0" w:after="0"/>
        <w:jc w:val="left"/>
        <w:rPr/>
      </w:pPr>
      <w:r>
        <w:rPr/>
        <w:t>SN- 14711834 (ISSN)|</w:t>
      </w:r>
    </w:p>
    <w:p>
      <w:pPr>
        <w:pStyle w:val="PreformattedText"/>
        <w:bidi w:val="0"/>
        <w:spacing w:before="0" w:after="0"/>
        <w:jc w:val="left"/>
        <w:rPr/>
      </w:pPr>
      <w:r>
        <w:rPr/>
        <w:t>AU- Booth, A.; Carroll, C.|</w:t>
      </w:r>
    </w:p>
    <w:p>
      <w:pPr>
        <w:pStyle w:val="PreformattedText"/>
        <w:bidi w:val="0"/>
        <w:spacing w:before="0" w:after="0"/>
        <w:jc w:val="left"/>
        <w:rPr/>
      </w:pPr>
      <w:r>
        <w:rPr/>
        <w:t>AD- Health Economics and Decision Science (HEDS), School of Health and Related Research (ScHARR), University of Sheffield, Sheffield, United Kingdom|</w:t>
      </w:r>
    </w:p>
    <w:p>
      <w:pPr>
        <w:pStyle w:val="PreformattedText"/>
        <w:bidi w:val="0"/>
        <w:spacing w:before="0" w:after="0"/>
        <w:jc w:val="left"/>
        <w:rPr/>
      </w:pPr>
      <w:r>
        <w:rPr/>
        <w:t>AB- Background: In recognising the potential value of theory in understanding how interventions work comes a challenge - how to make identification of theory less haphazard? Objectives: To explore the feasibility of systematic identification of theory. Method: We searched PubMed for published reviews (1998-2012) that had explicitly sought to identify theory. Systematic searching may be characterised by a structured question, methodological filters and an itemised search procedure. We constructed a template (BeHEMoTh - Behaviour of interest; Health context; Exclusions; Models or Theories) for use when systematically identifying theory. The authors tested the template within two systematic reviews. Results: Of 34 systematic reviews, only 12 reviews (35%) reported a method for identifying theory. Nineteen did not specify how they identified studies containing theory. Data were unavailable for three reviews. Candidate terms include concept(s)/conceptual, framework(s), model(s), and theory/theories/theoretical. Information professionals must overcome inadequate reporting and the use of theory out of context. The review team faces an additional concern in lack of 'theory fidelity'. Conclusions: Based on experience with two systematic reviews, the BeHEMoTh template and procedure offers a feasible and useful approach for identification of theory. Applications include realist synthesis, framework synthesis or review of complex interventions. The procedure requires rigorous evaluation. © 2015 Health Libraries Group.|</w:t>
      </w:r>
    </w:p>
    <w:p>
      <w:pPr>
        <w:pStyle w:val="PreformattedText"/>
        <w:bidi w:val="0"/>
        <w:spacing w:before="0" w:after="0"/>
        <w:jc w:val="left"/>
        <w:rPr/>
      </w:pPr>
      <w:r>
        <w:rPr/>
        <w:t>KW- Bibliographic databases; Database searching; Information retrieval; Literature searching; Review and systematic search; bibliographic database; documentation; human; information retrieval; literature; procedures; trends; utilization; Abstracting and Indexing as Topic; Databases, Bibliographic; Humans; Information Storage and Retrieval; Review Literature as Topic|</w:t>
      </w:r>
    </w:p>
    <w:p>
      <w:pPr>
        <w:pStyle w:val="PreformattedText"/>
        <w:bidi w:val="0"/>
        <w:spacing w:before="0" w:after="0"/>
        <w:jc w:val="left"/>
        <w:rPr/>
      </w:pPr>
      <w:r>
        <w:rPr/>
        <w:t>PB- Blackwell Publishing Ltd|</w:t>
      </w:r>
    </w:p>
    <w:p>
      <w:pPr>
        <w:pStyle w:val="PreformattedText"/>
        <w:bidi w:val="0"/>
        <w:spacing w:before="0" w:after="0"/>
        <w:jc w:val="left"/>
        <w:rPr/>
      </w:pPr>
      <w:r>
        <w:rPr/>
        <w:t>TC- 1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095232|</w:t>
      </w:r>
    </w:p>
    <w:p>
      <w:pPr>
        <w:pStyle w:val="PreformattedText"/>
        <w:bidi w:val="0"/>
        <w:spacing w:before="0" w:after="0"/>
        <w:jc w:val="left"/>
        <w:rPr/>
      </w:pPr>
      <w:r>
        <w:rPr/>
        <w:t>LA- English|</w:t>
      </w:r>
    </w:p>
    <w:p>
      <w:pPr>
        <w:pStyle w:val="PreformattedText"/>
        <w:bidi w:val="0"/>
        <w:spacing w:before="0" w:after="0"/>
        <w:jc w:val="left"/>
        <w:rPr/>
      </w:pPr>
      <w:r>
        <w:rPr/>
        <w:t>CD-  Craig, P., Dieppe, P., Macintyre, S., Michie, S., Nazareth, I., Petticrew, M., Developing and evaluating complex interventions: the new Medical Research Council guidance (2008) BMJ, 337, pp. 979-983; Glanz, K., Rimer, B.K., (1995) Theory at a Glance: A Guide for Health Promotion Practice, , Bethesda, MD: National Cancer Institute; Anderson, L.M., Petticrew, M., Rehfuess, E., Armstrong, R., Ueffing, E., Baker, P., Francis, D., Tugwell, P., Using logic models to capture complexity in systematic reviews (2011) Research Synthesis Methods, 2, pp. 33-42; Baxter, S.K., Blank, L., Woods, H.B., Payne, N., Melanie, R., Elizabeth, G., Using logic model methods in systematic review synthesis: describing complex pathways in referral management interventions (2014) BMC Medical Research Methodology, 14, p. 62; Gough, D., Oliver, S., Thomas, J., (2012) An Introduction to Systematic Reviews, , London: Sage; Shepperd, S., Lewin, S., Straus, S., Clarke, M., Eccles, M.P., Fitzpatrick, R., Wong, G., Sheikh, A., Can we systematically review studies that evaluate complex interventions? (2009) PLoS Medicine, 6, p. e1000086; Bandura, A., Self-efficacy: toward a unifying theory of behavioral change (1977) Psychological Review, 84, pp. 191-215; Rycroft-Malone, J., McCormack, B., Hutchinson, A.M., Decorby, K., Bucknall, T.K., Kent, B., Schultz, A., Wilson, V., Realist synthesis: illustrating the method for implementation research (2012) Implementation Science, 7, p. 33; Oliver, S., Rees, R., Clarke-Jones, L., Milne, R., Oakley, A., Gabbay, J., Stein, K., Gyte, G., A multidimensional conceptual framework for analysing public involvement in health services research (2008) Health Expectations, 11, pp. 72-84; Carroll, C., Booth, A., Cooper, K., A worked example of "best fit" framework synthesis: a systematic review of views concerning the taking of some potential chemopreventive agents (2011) BMC Medical Research Methodology, 11, p. 29; Alderson, P., The importance of theories in health care (1998) BMJ, 317, pp. 1007-1010; Greenhalgh, P., Re: How much should we impugn when authors don't make things explicit? (2011), http://www.jiscmail.ac.uk/rameses, RAMESES Discussion list, July 13th  Gardner, B., Whittington, C., McAteer, J., Eccles, M.P., Michie, S., Using theory to synthesise evidence from behaviour change interventions: the example of audit and feedback (2010) Social Science and Medicine, 70, pp. 1618-1625; Adams, J., White, M., Are activity promotion interventions based on the transtheoretical model effective? A critical review (2003) British Journal of Sports Medicine, 37, pp. 106-114; Balcazar, F.E., Suarez-Balcazar, Y., Taylor-Ritzler, T., Cultural competence: development of a conceptual framework (2009) Disability and Rehabilitation, 31, pp. 1153-1160; Brant, J.M., Beck, S., Miaskowski, C., Building dynamic models and theories to advance the science of symptom management research (2010) Journal of Advanced Nursing, 66, pp. 228-240; Lorenc, A., Ilan-Clarke, Y., Robinson, N., Blair, M., How parents choose to use CAM: a systematic review of theoretical models (2009) BMC Complementary and Alternative Medicine, 9, p. 9; McGlashan, A.J., Finch, C.F., The extent to which behavioural and social sciences theories and models are used in sport injury prevention research (2010) Sports Medicine (Auckland, N. Z.), 40, pp. 841-858; Munro, S., Lewin, S., Swart, T., Volmink, J., A review of health behaviour theories: how useful are these for developing interventions to promote long-term medication adherence for TB and HIV/AIDS? (2007) BMC Public Health, 7, p. 104; Noar, S.M., Zimmerman, R.S., Health Behavior Theory and cumulative knowledge regarding health behaviors: are we moving in the right direction? (2005) Health Education Research: Theory and Practice, 20, pp. 275-290; Pinto, B.M., Floyd, A., Theories underlying health promotion interventions among cancer survivors (2008) Seminars in Oncology Nursing, 24, pp. 153-163; Scobbie, L., Wyke, S., Dixon, D., Identifying and applying psychological theory to setting and achieving rehabilitation goals: development of a practice framework (2009) Clinical Rehabilitation, 23, pp. 321-333; Theunissen, N.C., Tates, K., Models and theories in studies on educating and counseling children about physical health: a systematic review (2004) Patient Education and Counseling, 55, pp. 316-330; Trifiletti, L.B., Gielen, A.C., Sleet, D.A., Hopkins, K., Behavioral and social sciences theories and models: are they used in unintentional injury prevention research? (2005) Health Education Research, 20, pp. 298-307; Wilson, P.M., Petticrew, M., Calnan, M.W., Nazareth, I., Disseminating research findings: what should researchers do? A systematic scoping review of conceptual frameworks (2010) Implementation Science, 5, p. 91; Menzies, D., Systematic reviews and meta-analyses (2011) International Journal of Tuberculosis and Lung Disease, 15, pp. 582-593; Booth, A., O'Rourke, A.J., Ford, N.J., Structuring the pre-search reference interview: a useful technique for handling clinical questions (2000) Bulletin of the Medical Library Association, 88, pp. 239-246; Davies, K., Formulating the evidence based practice question: a review of the frameworks (2011) Evidence Based Library and Information Practice, 6, pp. 75-80; Booth, A., Unpacking your literature search toolbox: on search styles and tactics (2008) Health Information &amp; Libraries Journal, 25, pp. 313-317; Filiatrault, J., Richard, L., Theories of behavior change through preventive and health promotion interventions in occupational therapy (2005) Canadian Journal of Occupational Therapy, 72, pp. 45-56; Glanz, K., Rimer, B.K., Lewis, F.M., (2002) Health Behavior and Health Education: Theory Research and Practice, , (eds)., 3rd edn. San Francisco, CA: Wiley; Godin, G., Bélanger-Gravel, A., Eccles, M., Grimshaw, J., Health care professionals' intentions and behaviours: a systematic review of studies based on social cognitive theories (2008) Implementation Science, 3, p. 36; Michie, S., West, R., Campbell, R., Brown, J., Gainforth, H., (2014) An ABC of Behaviour Change Theories, , London: Silverback Publishing; Rosenstock, I.M., Why people use health services (1966) The Milbank Memorial Fund Quarterly, 44, pp. 94-127; Abrams, D.B., Boutwell, W.B., Grizzle, J., Heimendinger, J., Cancer control at the workplace: The Working Well Trial (1994) Preventive Medicine: An International Journal Devoted to Practice and Theory, 23, pp. 15-27; Callaghan, R.C., Herzog, T.A., The relation between processes-of-change and stage-transition in smoking behavior: a two-year longitudinal test of the Transtheoretical Model (2006) Addictive Behaviors, 31, pp. 1331-1345; Oldenburg, B., Glanz, K., French, M., The application of staging models to the understanding of health behaviour change and the promotion of health (1999) Psychology &amp; Health, 14, pp. 503-516; Hu, S.C., Lanese, R.R., The applicability of the theory of planned behavior to the intention to quit smoking across workplaces in southern Taiwan (1998) Addictive Behaviors, 23, pp. 225-237; Conrad, K.M., Campbell, R.T., Edington, D.W., Faust, H.S., Vilnius, D., The worksite environment as a cue to smoking reduction (1996) Research in Nursing &amp; Health, 19, pp. 21-31; Fishwick, D., McGregor, M., Drury, M., Webster, J., Rick, J., Carroll, C., Powell, S., BOHRF smoking cessation review (2012), http://www.bohrf.org.uk/downloads/BOHRF_Smoking_Cessation_Review-April%202012.pdf, HuSU/12/17. Buxton: Health &amp; Safety Laboratory   Carroll, C., Booth, A., Leaviss, J., Rick, J., "Best fit" framework synthesis: refining the method (2013) BMC medical research methodology, 13, p. 37; Glanz, K., Bishop, D.B., The role of behavioral science theory in development and implementation of public health interventions (2010) Annual Review of Public Health, 31, pp. 399-418; Webb, T.L., Joseph, J., Yardley, L., Michie, S., Using the internet to promote health behavior change: a systematic review and meta-analysis of the impact of theoretical basis, use of behavior change techniques, and mode of delivery on efficacy (2010) Journal of Medical Internet Research, 12, p. e4; Field, B., Booth, A., Ilott, I., Gerrish, K., Using the Knowledge to Action Framework in practice: a citation analysis and systematic review (2014) Implementation Science, 9, p. 172; Michie, S., Prestwich, A., Are interventions theory-based? Development of a Theory Coding Scheme (2010) Health Psychology, 29, pp. 1-8; Davies, P., Walker, A.E., Grimshaw, J.M., A systematic review of the use of theory in the design of guideline dissemination and implementation strategies and interpretation of the results of rigorous evaluations (2010) Implementation Science, 9, p. 14; Prestwich, A., Sniehotta, F.F., Whittington, C., Dombrowski, S.U., Rogers, L., Michie, S., Does theory influence the effectiveness of health behavior interventions? Meta-analysis (2014) Health Psychology, 33, pp. 465-474; Painter, J.E., Borba, C.P.C., Hynes, M., Mays, D., Glanz, K., The use of theory in health behavior research from 2000 to 2005: a systematic review (2008) Annals of Behavioral Medicine, 35, pp. 358-362; Jenkins, M., Evaluation of methodological search filters - a review (2004) Health Information and Libraries Journal, 21, pp. 148-163|</w:t>
      </w:r>
    </w:p>
    <w:p>
      <w:pPr>
        <w:pStyle w:val="PreformattedText"/>
        <w:bidi w:val="0"/>
        <w:spacing w:before="0" w:after="0"/>
        <w:jc w:val="left"/>
        <w:rPr/>
      </w:pPr>
      <w:r>
        <w:rPr/>
        <w:t>UR- https://www.scopus.com/inward/record.uri?eid=2-s2.0-84939256438&amp;doi=10.1111%2fhir.12108&amp;partnerID=40&amp;md5=1d3042e59c2e4037c0b4dd77c99b3a2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uld we do better? Behavioural tracking on recommended consumer health websit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3|</w:t>
      </w:r>
    </w:p>
    <w:p>
      <w:pPr>
        <w:pStyle w:val="PreformattedText"/>
        <w:bidi w:val="0"/>
        <w:spacing w:before="0" w:after="0"/>
        <w:jc w:val="left"/>
        <w:rPr/>
      </w:pPr>
      <w:r>
        <w:rPr/>
        <w:t>SP- 182|</w:t>
      </w:r>
    </w:p>
    <w:p>
      <w:pPr>
        <w:pStyle w:val="PreformattedText"/>
        <w:bidi w:val="0"/>
        <w:spacing w:before="0" w:after="0"/>
        <w:jc w:val="left"/>
        <w:rPr/>
      </w:pPr>
      <w:r>
        <w:rPr/>
        <w:t>EP- 194|</w:t>
      </w:r>
    </w:p>
    <w:p>
      <w:pPr>
        <w:pStyle w:val="PreformattedText"/>
        <w:bidi w:val="0"/>
        <w:spacing w:before="0" w:after="0"/>
        <w:jc w:val="left"/>
        <w:rPr/>
      </w:pPr>
      <w:r>
        <w:rPr/>
        <w:t>PY- 2015|</w:t>
      </w:r>
    </w:p>
    <w:p>
      <w:pPr>
        <w:pStyle w:val="PreformattedText"/>
        <w:bidi w:val="0"/>
        <w:spacing w:before="0" w:after="0"/>
        <w:jc w:val="left"/>
        <w:rPr/>
      </w:pPr>
      <w:r>
        <w:rPr/>
        <w:t>DO- 10.1111/hir.12111|</w:t>
      </w:r>
    </w:p>
    <w:p>
      <w:pPr>
        <w:pStyle w:val="PreformattedText"/>
        <w:bidi w:val="0"/>
        <w:spacing w:before="0" w:after="0"/>
        <w:jc w:val="left"/>
        <w:rPr/>
      </w:pPr>
      <w:r>
        <w:rPr/>
        <w:t>SN- 14711834 (ISSN)|</w:t>
      </w:r>
    </w:p>
    <w:p>
      <w:pPr>
        <w:pStyle w:val="PreformattedText"/>
        <w:bidi w:val="0"/>
        <w:spacing w:before="0" w:after="0"/>
        <w:jc w:val="left"/>
        <w:rPr/>
      </w:pPr>
      <w:r>
        <w:rPr/>
        <w:t>AU- Burkell, J.; Fortier, A.|</w:t>
      </w:r>
    </w:p>
    <w:p>
      <w:pPr>
        <w:pStyle w:val="PreformattedText"/>
        <w:bidi w:val="0"/>
        <w:spacing w:before="0" w:after="0"/>
        <w:jc w:val="left"/>
        <w:rPr/>
      </w:pPr>
      <w:r>
        <w:rPr/>
        <w:t>AD- Faculty of Information and Media Studies, The University of Western Ontario, London, ON, Canada|</w:t>
      </w:r>
    </w:p>
    <w:p>
      <w:pPr>
        <w:pStyle w:val="PreformattedText"/>
        <w:bidi w:val="0"/>
        <w:spacing w:before="0" w:after="0"/>
        <w:jc w:val="left"/>
        <w:rPr/>
      </w:pPr>
      <w:r>
        <w:rPr/>
        <w:t>AB- Objective: This study examines behavioural tracking practices on consumer health websites, contrasting tracking on sites recommended by information professionals with tracking on sites returned by Google. Methods: Two lists of consumer health websites were constructed: sites recommended by information professionals and sites returned by Google searches. Sites were divided into three groups according to source (Recommended-Only, Google-Only or both) and type (Government, Not-for-Profit or Commercial). Behavioural tracking practices on each website were documented using a protocol that detected cookies, Web beacons and Flash cookies. The presence and the number of trackers that collect personal information were contrasted across source and type of site; a second set of analyses specifically examined Advertising trackers. Results: Recommended-Only sites show lower levels of tracking - especially tracking by advertisers - than do Google-Only sites or sites found through both sources. Government and Not-for-Profit sites have fewer trackers, particularly from advertisers, than do Commercial sites. Conclusions: Recommended sites, especially those from Government or Not-for-Profit organisations, present a lower privacy threat than sites returned by Google searches. Nonetheless, most recommended websites include some trackers, and half include at least one Advertising tracker. Implications: To protect patron privacy, information professionals should examine the tracking practices of the websites they recommend. © 2015 Health Libraries Group.|</w:t>
      </w:r>
    </w:p>
    <w:p>
      <w:pPr>
        <w:pStyle w:val="PreformattedText"/>
        <w:bidi w:val="0"/>
        <w:spacing w:before="0" w:after="0"/>
        <w:jc w:val="left"/>
        <w:rPr/>
      </w:pPr>
      <w:r>
        <w:rPr/>
        <w:t>KW- Consumer health information; Critical appraisal; Digital information resources; Information literacy; Websites; consumer attitude; human; Internet; medical information system; procedures; search engine; Consumer Behavior; Health Information Systems; Humans; Internet; Search Engine|</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110249|</w:t>
      </w:r>
    </w:p>
    <w:p>
      <w:pPr>
        <w:pStyle w:val="PreformattedText"/>
        <w:bidi w:val="0"/>
        <w:spacing w:before="0" w:after="0"/>
        <w:jc w:val="left"/>
        <w:rPr/>
      </w:pPr>
      <w:r>
        <w:rPr/>
        <w:t>LA- English|</w:t>
      </w:r>
    </w:p>
    <w:p>
      <w:pPr>
        <w:pStyle w:val="PreformattedText"/>
        <w:bidi w:val="0"/>
        <w:spacing w:before="0" w:after="0"/>
        <w:jc w:val="left"/>
        <w:rPr/>
      </w:pPr>
      <w:r>
        <w:rPr/>
        <w:t>CD-  McMullan, M., Patients using the Internet to obtain health information: how this affects the patient-health professional relationship (2006) Patient Education and Counseling, 63, pp. 24-28; Rodriguez-Osorio, C.A., Dominguez-Cherit, G., Medical decision making: paternalism versus patient-centered (autonomous) care (2008) Current Opinion in Critical Care, 14, pp. 708-713; Fox, S., Jones, S., (2009) The Social Life of Health Information, , http://www.pewinternet.org/2009/06/11/the-social-life-of-health-information/, Internet]. Washington, DC: Pew Internet and American Life Project, cited 10 August 2014] Accessible at:; Johnson, J.D., Case, D.O., (2012) Health Information Seeking, , New York, NY: Peter Lang; Harris, R., Henwood, F., Marshall, A., Burdett, S., "I'm not sure if that's what their job is": consumer health information and emerging "healthwork" roles in the public library (2010) Reference &amp; User Services Quarterly, 49, pp. 239-252; Henwood, F., Harris, R., Burdett, S., Marshall, A., Health intermediaries? Positioning the public library in e-health discourse (2008) Mediating Health Information, pp. 38-55. , Wathen, C. N., Wyatt, S. &amp; Harris, R. (eds). . Houndmills, UK: Palgrave Macmillan; Rubenstein, E., From social hygiene to consumer health: libraries, health information, and the American public from the late nineteenth century to the 1980s (2012) Library &amp; Information History, 28, pp. 202-219; Bakker, S., The changing context of health for library and information professionals (2012) Changing Roles and Contexts for Health Library and Information Professionals, p. 3. , In: Brettle, A. &amp; Urquhart, C. (eds). . London: Facet; Murray, S., Consumer health information services in public libraries in Canada and the US (2008) The Journal of the Canadian Health Libraries Association, 29, pp. 141-143; MacDonald, S.L., Winter, T., Luke, R., Roles for information professionals in patient education: librarians' perspective (2010) Partnership: The Canadian Journal of Library and Information Practice &amp; Research, 5; Spatz, M., History of consumer and patient health librarianship (2014) The Medical Library Association Guide to Providing Consumer and Patient Health Information, pp. 1-10. , In: Spatz, M. (ed.). Lanham, MD: Rowman and Littlefield; http://www.mlanet.org/resources/userguide.html, [Internet]. Chicago, IL: The Association  [cited 10 August 2014]. Accessible at:  Fox, S., Rainie, L., Vital decisions: how Internet users decide what information to trust when they or their loved ones are sick [Internet] (2002), http://www.pewinternet.org/2002/05/22/vital-decisions-a-pew-internet-health-report/, Washington, DC: Pew Internet and American Life Project, cited 10 Aug 2014]. Accessible at:  Dickenson, N., Huddleston, C., Johnson, J., Kumagai, G., López, E., Health reference service (2014) The Medical Library Association Guide to Providing Consumer and Patient Health Information, pp. 97-119. , Spatz, M. (ed.). . Lanham, MD: Rowman and Littlefield; Papadakos, J., Trang, A., Wiljer, D., Mis, C.C., Cyr, A., Friedman, A., Mazzocut, M., Catton, P., What criteria do consumer health librarians use to develop library collections? a phenomenological study (2014) Journal of the Medical Library Association, 102, pp. 78-84; MedlinePlus Guide to healthy web surfing [Internet] (2012), http://www.nlm.nih.gov/medlineplus/healthywebsurfing.html, Bethesda, MD: U.S. National Library of Medicine  [rev 18 Apr  cited 10 August 2014]. Accessible at:  Soltani, A., Canty, S., Mayo, Q., Thomas, L., Hoofnagle, C.J., Flash cookies and privacy (2009), http://papers.ssrn.com/sol3/papers.cfm?abstract_id=1446862, [Internet]. Rochester, NY: Social Science Research Network, cited 10 August 2014]. Accessible at:  McDonald, A.M., Cranor, L.F., Beliefs and behaviors: Internet users' understanding of behavioural advertising (2010), http://papers.ssrn.com/sol3/papers.cfm?abstract_id=1989092, [Internet]. Rochester, NY: Social Science Research Network, posted 22 Jan 2012  cited 10 August 2014]. Accessible at:  Ayenson, M., Wambach, D.J., Soltani, A., Good, N., Hoofnagle, C.J., Flash cookies and privacy II: now with HTML5 and ETag respawning [Internet] (2011), http://papers.ssrn.com/sol3/papers.cfm?abstract_id=1898390, Rochester, NY: Social Science Research Network, cited 10 August 2014]. Accessible at:  Chester, J., Cookie wars: how new data profiling and targeting techniques threaten citizens and consumers in the 'Big Data' era (2012) European Data Protection: In Good Health?, pp. 53-77. , Gutwirth, S., Leenes, R., de Hert, P. &amp; Poullet, Y. (eds). Dordrecht, The Netherlands: Springer; Fortier, A., Burkell, J., What librarians should know to protect their privacy and that of their patrons Information Technology and Libraries, , In press; Castelluccia, C., Narayanan, A., Privacy considerations of online behavioural tracking (2012), http://www.enisa.europa.eu/activities/identity-and-trust/library/deliverables/privacy-considerations-of-online-behavioural-tracking, Heraklion, Greece: European Union Agency for Network and Information Security, cited 10 August 2014]. Accessible at:  Hannak, A., Soeller, G., Lazer, D., Mislove, A., Wilson, C., Measuring price discrimination and steering on E-commerce web sites 14th Internet Measurement Conference  5-7 November 2014, Vancouver, B.C., Canada. New York: ACM  Mikians, J., Gyarmati, L., Erramilli, V., Laoutaris, N., Crowd-assisted search for price discrimination in e-commerce: first results 9th International Conference on Emerging Networking EXperiments and Technologies  9-12 December 2013, Santa Barbara, California. New York: ACM  Newman, N., The costs of lost privacy: consumer harm and rising economic inequality in the age of Google (2014) William Mitchell Law Review, 40; Andrejevic, M., The big data divide (2014) International Journal of Communication, 8, pp. 1673-1689; The World Privacy Forum Online behavioural tracking and targeting concerns and solutions: legislative primer [Internet] (2009), https://www.eff.org/sites/default/files/OnlinePrivacyLegPrimerSEPT09.pdf, Consumer Federation of America, Consumers Union, Consumer Watchdog, Electronic Frontier Foundation, Privacy Lives, Privacy Rights Clearinghouse, Privacy Times, U.S. Public Interest Research Group. The Coalition, cited 10 August 2014]. Accessible at:  Kosinski, M., Stillwell, D., Graepel, T., Private traits and attributes are predictable from digital records of human behavior (2013) Proceedings of the National Academy of Sciences of the USA, 110, pp. 5802-5805; Anderson-Inman, L., Horney, M.A., Transforming text for at-risk readers (1998) Handbook of Literacy and Technology: Transformations in a Post-Typographic World, pp. 15-44. , Reinking, D., McKenna, M. C., Labbo, L. D. &amp; Kieffer, R. D. (eds). . Mahwah, NJ: Lawrence Erlbaum Associates; Berger, M., Wagner, T.H., Baker, L.C., Internet use and stigmatized illness (2005) Social Science &amp; Medicine, 61, pp. 1821-1827; Cline, R.J., Haynes, K.M., Consumer health information seeking on the Internet: the state of the art (2001) Health Education Research, 16, pp. 671-692; (2014), http://www.privacychoice.org/, PrivacyChoice [Internet]. The Organization  [cited 10 August]. Accessible at:  Federal Trade Commission FTC staff revises online behavioral advertising principles [Internet] (2009), https://www.ftc.gov/news-events/press-releases/2009/02/ftc-staff-revises-online-behavioral-advertising-principles, Washington, DC: The Commission  12 February [cited 10 August 2014] Accessible at:  Federal Trade Commission Self-regulatory principles for online behavioral advertising: tracking, targeting, and technology. [Internet] (2009), https://www.ftc.gov/sites/default/files/documents/reports/federal-trade-commission-staff-report-self-regulatory-principles-online-behavioral-advertising/p085400behavadreport.pdf, Washington, DC: The Commission, cited 10 August 2014] Accessible at:  Office of the Privacy Commissioner of Canada Policy position on online behavioural advertising [Internet] (2012), https://www.priv.gc.ca/information/guide/2012/bg_ba_1206_e.asp, Ottawa, Canada: The Office, cited 10 August 2014]. Accessible at:  Office of the Privacy Commissioner of Canada Use of sensitive health information for targeting of Google ads raises privacy concerns [Internet] (2014), https://www.priv.gc.ca/cf-dc/2014/2014_001_0114_e.asp, Ottawa, Canada: The Office  14 January [cited 10 August 2014]. Accessible at:  Mayer, J.R., Mitchell, J.C., Third-party web tracking: policy and technology (2012), 33rd IEEE Symposium on Security and Privacy  20-23 May , San Francisco, California. Washington, DC: IEEE Computer Society  International federation of Library Associations and Institutions Riding the waves or caught in the tide? Navigating the evolving information environment [Internet] (2013), http://trends.ifla.org/insights-document, The Hague, The Netherlands: The Federation, cited 10 August 2014]. Accessible at:  (2008), http://www.ala.org/advocacy/proethics/codeofethics/codeethics, Chicago, IL: The Association, 1939 [amended 22 Jan 2008  cited 10 August 2014]. Accessible at:  Choose Privacy Week. Why Libraries, , http://chooseprivacyweek.org/our-story/why-libraries/, [Internet]. Chicago, IL: The Association  [cited 10 August 2014]. Accessible at:; Slobogin, C., (2007) Privacy at Risk: The New Government Surveillance and the Fourth Amendment, , Chicago, IL: University of Chicago Press; Libert, T., Privacy implications of health information seeking on the web [Internet] (2014), http://papers.ssrn.com/sol3/papers.cfm?abstract_id=2423006, Rochester, NY: Social Science Research Network, cited 10 August 2014]. Accessible at:  Medical Library Association Top 100 list health websites you can trust [Internet] (2013), http://caphis.mlanet.org/consumer/top100all.pdf, Chicago, IL: The Association, cited 10 August 2014]. Accessible at:  Canadian Health</w:t>
      </w:r>
    </w:p>
    <w:p>
      <w:pPr>
        <w:pStyle w:val="PreformattedText"/>
        <w:bidi w:val="0"/>
        <w:spacing w:before="0" w:after="0"/>
        <w:jc w:val="left"/>
        <w:rPr/>
      </w:pPr>
      <w:r>
        <w:rPr/>
        <w:t xml:space="preserve"> </w:t>
      </w:r>
      <w:r>
        <w:rPr/>
        <w:t>Libraries Association Top 10 Canadian consumer health websites [Internet] (2010), http://www.chla-absc.ca/chipig/Events/CHLA2010poster.pdf, The Association, cited 10 August 2014]. Accessible at:  Fox, S., Health topics [Internet] (2011), http://www.pewinternet.org/2011/02/01/health-topics-2/, Washington, DC: Pew Research Center's Internet &amp; American Life Project, cited 10 August 2014]. Accessible at:  McDonald, A.M., Cranor, L.F., A survey of the use of Adobe Flash Local Shared Objects to respawn HTTP cookies [Internet] (2011), http://repository.cmu.edu/cgi/viewcontent.cgi?article=1078&amp;context=cylab, Pittsburgh, PA: Carnegie Mellon University, CyLab, cited 10 August 2014]. Accessible at:  Englehardt, S., Eubank, C., Zimmerman, P., Reisman, D., Narayanan, A., Web privacy measurement: scientific principles, engineering platform, and new results [Internet] (2014), http://randomwalker.info/publications/WebPrivacyMeasurement.pdf, Princeton, NJ: Princeton University, cited 1 March 2015]. Accessible at:  https://www.ghostery.com/, Ghostery [Internet]. New York, NY: The Organization  [cited 10 August 2014]. Accessible at:  http://www.charlesproxy.com, Charles [Internet]. The Organization  [cited 10 August 2014]. Accessible at:  Angwin, J., The web's new gold mine: your secrets [Internet] (2010), http://online.wsj.com/news/articles/SB10001424052748703940904575395073512989404, New York, NY: Wall Street J, cited 10 August 2014]. Accessible at:  Dennison, L., Morrison, L., Conway, G., Yardley, L., Opportunities and challenges for smartphone applications in supporting health behavior change: qualitative study (2013) Journal of Medical Internet Research, 15, p. e86; Exeter, D.J., Rodgers, S., Sabel, C.E., "Whose data is it anyway?" The implications of putting small area-level health and social data online (2014) Health Policy, 114, pp. 88-96; Eysenbach, G., Infodemiology and infoveillance: tracking online health information and cyberbehavior for public health (2011) American Journal of Preventive Medicine, 40, pp. S154-S158; Toch, E., Wang, Y., Cranor, L.F., Personalization and privacy: a survey of privacy risks and remedies in personalization-based systems (2012) User Modeling and User-Adapted Interaction, 22, pp. 203-220; Ayers, J.W., Althouse, B.M., Allem, J.P., Rosenquist, J.N., Ford, D.E., Seasonality in seeking mental health information on Google (2013) American Journal of Preventive Medicine, 44, pp. 520-525; Milinovich, G.J., Williams, G.M., Clements, A.C.A., Wenbiao, H., Internet-based surveillance systems for monitoring emerging infectious diseases (2014) The Lancet Infectious Diseases, 14, pp. 160-168; Vayena, E., Mastroianni, A., Kahn, J., Ethical issues in health research with novel online sources (2012) American Journal of Public Health, 102, pp. 2225-2230; Hoofnagle, C.J., Soltani, A., Good, N., Wambach, D.J., Ayenson, M., Behavioral advertising: the offer you cannot refuse http://papers.ssrn.com/sol3/papers.cfm?abstract_id=2137601, Harvard Law &amp; Policy Review 2012, 273. Rochester, NY: Social Science Research Network  28 August 2012 [cited 1 March 2015]. Accessible at:  Richards, N.M., The dangers of surveillance (2012) Harvard Law Review, 126, pp. 1934-1965; Morozov, E., (2011) The Net Delusion: The Dark Side of Internet Freedom, , New York: Public Affairs; Balebako, R., Leon, P., Shay, R., Ur, B., Wang, Y., Cranor, L., Measuring the effectiveness of privacy tools for limiting behavioral advertising http://www.w2spconf.com/2012/papers/w2sp12-final2.pdf, Web 2.0 Security and Privacy Workshop  24 May 2012, San Francisco, California. Accessible at:  Leon, P., Ur, B., Shay, R., Wang, Y., Balebako, R., Cranor, L., Why Johnny can't opt out: a usability evaluation of tools to limit online behavioral advertising Conference on Human Factors in Computing Systems, , 5-10 May 2012, Austin, TX. New York: ACM; Rader, E., Awareness of behavioral tracking and information privacy concern in Facebook and Google (2014), https://www.usenix.org/conference/soups2014/proceedings/presentation/rader, 10th Symposium on Usable Privacy and Security  9-11 July, Menlo Park, California. Berkeley, California: Usenix. Accessible at:U|</w:t>
      </w:r>
    </w:p>
    <w:p>
      <w:pPr>
        <w:pStyle w:val="PreformattedText"/>
        <w:bidi w:val="0"/>
        <w:spacing w:before="0" w:after="0"/>
        <w:jc w:val="left"/>
        <w:rPr/>
      </w:pPr>
      <w:r>
        <w:rPr/>
        <w:t>UR- https://www.scopus.com/inward/record.uri?eid=2-s2.0-84939191917&amp;doi=10.1111%2fhir.12111&amp;partnerID=40&amp;md5=84e7314dbbb32de2b2452d594af22f5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edictors of the authenticity of Internet health rumou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3|</w:t>
      </w:r>
    </w:p>
    <w:p>
      <w:pPr>
        <w:pStyle w:val="PreformattedText"/>
        <w:bidi w:val="0"/>
        <w:spacing w:before="0" w:after="0"/>
        <w:jc w:val="left"/>
        <w:rPr/>
      </w:pPr>
      <w:r>
        <w:rPr/>
        <w:t>SP- 195|</w:t>
      </w:r>
    </w:p>
    <w:p>
      <w:pPr>
        <w:pStyle w:val="PreformattedText"/>
        <w:bidi w:val="0"/>
        <w:spacing w:before="0" w:after="0"/>
        <w:jc w:val="left"/>
        <w:rPr/>
      </w:pPr>
      <w:r>
        <w:rPr/>
        <w:t>EP- 205|</w:t>
      </w:r>
    </w:p>
    <w:p>
      <w:pPr>
        <w:pStyle w:val="PreformattedText"/>
        <w:bidi w:val="0"/>
        <w:spacing w:before="0" w:after="0"/>
        <w:jc w:val="left"/>
        <w:rPr/>
      </w:pPr>
      <w:r>
        <w:rPr/>
        <w:t>PY- 2015|</w:t>
      </w:r>
    </w:p>
    <w:p>
      <w:pPr>
        <w:pStyle w:val="PreformattedText"/>
        <w:bidi w:val="0"/>
        <w:spacing w:before="0" w:after="0"/>
        <w:jc w:val="left"/>
        <w:rPr/>
      </w:pPr>
      <w:r>
        <w:rPr/>
        <w:t>DO- 10.1111/hir.12115|</w:t>
      </w:r>
    </w:p>
    <w:p>
      <w:pPr>
        <w:pStyle w:val="PreformattedText"/>
        <w:bidi w:val="0"/>
        <w:spacing w:before="0" w:after="0"/>
        <w:jc w:val="left"/>
        <w:rPr/>
      </w:pPr>
      <w:r>
        <w:rPr/>
        <w:t>SN- 14711834 (ISSN)|</w:t>
      </w:r>
    </w:p>
    <w:p>
      <w:pPr>
        <w:pStyle w:val="PreformattedText"/>
        <w:bidi w:val="0"/>
        <w:spacing w:before="0" w:after="0"/>
        <w:jc w:val="left"/>
        <w:rPr/>
      </w:pPr>
      <w:r>
        <w:rPr/>
        <w:t>AU- Zhang, Z.; Zhang, Z.; Li, H.|</w:t>
      </w:r>
    </w:p>
    <w:p>
      <w:pPr>
        <w:pStyle w:val="PreformattedText"/>
        <w:bidi w:val="0"/>
        <w:spacing w:before="0" w:after="0"/>
        <w:jc w:val="left"/>
        <w:rPr/>
      </w:pPr>
      <w:r>
        <w:rPr/>
        <w:t>AD- School of Management, Harbin Institute of Technology, Harbin, China; School of Hotel, Restaurant and Tourism Management, University of South Carolina, Columbia, SC, United States|</w:t>
      </w:r>
    </w:p>
    <w:p>
      <w:pPr>
        <w:pStyle w:val="PreformattedText"/>
        <w:bidi w:val="0"/>
        <w:spacing w:before="0" w:after="0"/>
        <w:jc w:val="left"/>
        <w:rPr/>
      </w:pPr>
      <w:r>
        <w:rPr/>
        <w:t>AB- Background: The Internet is becoming an important source of health information; however, unverified health rumours may be included in health-related search results. There is a critical need to provide health information seekers with methods that are specifically geared towards the identification of the authenticity of health rumours. Methods: Using 453 health rumours collected from a definitive online reference of rumours in China, this study investigates which features contribute to distinguishing between true and false rumours with a logistic regression model. Results: There are measurable differences between true and false health rumours on the Internet. The lengths of rumour headlines and statements and the presence of pictures are negatively correlated to the probability that a rumour is true, whereas a rumour is more likely to be true if it contains elements such as numbers, source cues and hyperlinks. Finally, dread health rumours are more likely to be true than wish ones. Conclusions: Despite the growing number of studies on rumours, the identification of the authenticity of rumours has received little attention. This study proposes some rules of thumb to help online users ascertain rumour veracity and make decisions. © 2015 Health Libraries Group.|</w:t>
      </w:r>
    </w:p>
    <w:p>
      <w:pPr>
        <w:pStyle w:val="PreformattedText"/>
        <w:bidi w:val="0"/>
        <w:spacing w:before="0" w:after="0"/>
        <w:jc w:val="left"/>
        <w:rPr/>
      </w:pPr>
      <w:r>
        <w:rPr/>
        <w:t>KW- Health information needs; Information seeking behaviour; Internet; Patient information; China; human; information seeking; Internet; publication; standards; trust; China; Humans; Information Seeking Behavior; Internet; Publications; Trust|</w:t>
      </w:r>
    </w:p>
    <w:p>
      <w:pPr>
        <w:pStyle w:val="PreformattedText"/>
        <w:bidi w:val="0"/>
        <w:spacing w:before="0" w:after="0"/>
        <w:jc w:val="left"/>
        <w:rPr/>
      </w:pPr>
      <w:r>
        <w:rPr/>
        <w:t>PB- Blackwell Publishing Ltd|</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268517|</w:t>
      </w:r>
    </w:p>
    <w:p>
      <w:pPr>
        <w:pStyle w:val="PreformattedText"/>
        <w:bidi w:val="0"/>
        <w:spacing w:before="0" w:after="0"/>
        <w:jc w:val="left"/>
        <w:rPr/>
      </w:pPr>
      <w:r>
        <w:rPr/>
        <w:t>LA- English|</w:t>
      </w:r>
    </w:p>
    <w:p>
      <w:pPr>
        <w:pStyle w:val="PreformattedText"/>
        <w:bidi w:val="0"/>
        <w:spacing w:before="0" w:after="0"/>
        <w:jc w:val="left"/>
        <w:rPr/>
      </w:pPr>
      <w:r>
        <w:rPr/>
        <w:t>CD-  Kim, H., Park, S.-Y., Bozeman, I., Online health information search and evaluation: observations and semi-structured interviews with college students and maternal health experts (2011) Health Information &amp; Libraries Journal, 28, pp. 188-199; Fox, S., Duggan, M., Health online 2013 (2013), http://www.pewinternet.org/2013/01/15/health-online-2013/, January 15). [WWW document] URL  Littlechild, S.A., Barr, L., Using the Internet for information about breast cancer: a questionnaire-based study (2013) Patient Education and Counseling, 92, pp. 413-417; Moldovan-Johnson, M., Tan, A.S.L., Hornik, R.C., Navigating the cancer information environment: the reciprocal relationship between patient-clinician information engagement and information seeking from nonmedical sources (2014) Health Communication, 29, pp. 974-983; Lim, S., Simon, C., Credibility judgement and verification behaviour of college students concerning Wikipedia (2011) First Monday, 16, pp. 1-19; Micke, M.M., The case of hallucinogenic plants and the Internet (1996) Journal of School Health, 66, pp. 277-280; Sylla, A.H., Robinson, E.T., Raney, L., Seck, K., Qualitative study of health information needs, flow, and use in Senegal (2012) Journal of Health Communication, 17 (S2), pp. 46-63; Osterholm, M.T., April news and events (2000) Clinical Infectious Diseases, 30, pp. 1-4; Oravec, J.A., On-line medical information and service delivery: implications for health education (2000) Journal of Health Education, 31, pp. 105-110; Oravec, J.A., On the "proper use" of the Internet (2001) Journal of Health &amp; Social Policy, 14, pp. 37-60; Pearson, L.J., Learn the truth about medical rumors (2003) Nurse Practitioner, 28, pp. 4-4; McLeod, S.D., The quality of medical information on the Internet: a new public health concern (1998) Archives of Ophthalmology, 116, pp. 1663-1665; Garrett, R.K., Troubling consequences of online political rumoring (2011) Human Communication Research, 37, pp. 255-274; Ambre, J., Guard, R., Perveiler, F.M., Renner, J., Rippen, H., (1997) Criteria for assessing the quality of health information on the Internet., , http://www.mitretek.org/hiti/showcase/documents/criteria.html, (, October 14). [WWW document] URL; McDonald's hamburgers contain worm meat, , http://www.snopes.com/horrors/food/wormburger.asp; No proof 'alcohol will make you more gorgeous' http://www.nhs.uk/news/2015/03March/Pages/No-proof-alcohol-will-make-you-more-gorge-ous.aspx  Sunstein, C.R., (2009) On Rumors: How Falsehoods Spread, Why We Believe Them, What Can Be Done, , New York: Farrar, Straus and Giroux; Ford, J., Korjonen, H., Information needs of public health practitioners: a review of the literature (2012) Health Information &amp; Libraries Journal, 29, pp. 260-273; Murphy, J., Adams, A., Demonstrating the benefits of user education: the case for IT skills and information literacy (2005) Health Information and Libraries Journal, 22 (S1), pp. 45-58; Jensen, M.L., Lowry, P.B., Jenkins, J.L., Effects of automated and participative decision support in computer-aided credibility assessment (2011) Journal of Management Information Systems, 28, pp. 201-233; McCornack, S.A., Information manipulation theory (1992) Communication Monographs, 59, pp. 1-16; Burgoon, J.K., Blair, J.P., Qin, T.T., Nunamaker, J.F., Detecting deception through linguistic analysis (2003) Intelligence and Security Informatis, pp. 91-101. , Chen, H., Miranda, R., Zeng, D. D., Demchak, C., Schroeder, J. &amp; Madhusudan, T. (eds). . Berlin: Springer-Verlag; Hancock, J.T., Curry, L., Goorha, S., Woodworth, M., Automated linguistic analysis of deceptive and truthful synchronous computer-mediated communication (2005) Proceeding of the 38th Annual Hawaii International Conference on System Sciences, pp. 1-10. , Washington, DC: IEEE Computer Society; Zhou, L., Automating linguistics-based cues for detecting deception in text-based asynchronous computer-mediated communications (2004) Group Decision and Negotiation, 13, pp. 81-106; Fuller, C.M., Biros, D.P., Wilson, R.L., Decision support for determining veracity via linguistic-based cues (2009) Decision Support Systems, 46, pp. 695-703; Huang, Y.K., Yang, W.I., Lin, T.M.Y., Shih, T.Y., Judgment criteria for the authenticity of Internet book reviews (2012) Library &amp; Information Science Research, 34, pp. 150-156; Bond, G.D., Lee, A.Y., Language of lies in prison: linguistic classification of prisoners' truthful and deceptive natural language (2005) Applied Cognitive Psychology, 19, pp. 313-329; Watson, K.W., Ragsdale, J.D., Linquistic indices of truthful and deceptive responses to employment interview questions (1981) Journal of Applied Communication Research, 9, pp. 59-71; DePaulo, B.M., Lindsay, J.J., Malone, B.E., Muhlenbruck, L., Charlton, K., Cooper, H., Cues to deception (2003) Psychological Bulletin, 129, pp. 74-118; Banerjee, S., Chua, A.Y.K., A theoretical framework for identifying authentic online reviews (2014) Online Information Review, 38, pp. 634-649; Lenders, V., Koukoumidis, E., Zhang, P., Martonosi, M., Location-based trust for mobile user-generated content: applications, challenges and implementations (2008) Proceedings of the 9th Workshop on Mobile Computing Systems and Applications, pp. 60-64. , New York: ACM; Bordia, P., DiFonzo, N., Haines, R., Chaseling, E., Rumors denials as persuasive messages: effects of personal relevance, source, and message characteristics (2005) Journal of Applied Social Psychology, 35, pp. 1301-1331; Oh, O., Agrawal, M., Rao, H.R., Community intelligence and social media services: a rumor theoretic analysis of tweets during social crises (2013) MIS Quarterly, 37, pp. 407-426; Hovland, C.I., Janis, I.L., Kelley, H.H., (1953) Communication and Persuasion, , New Haven, CT: Yale University Press; Chaiken, S., Maheswaran, D., Heuristic processing can bias systematic processing: effects of source credibility, argument ambiguity, and task importance on attitude judgment (1994) Journal of Personality and Social Psychology, 66, pp. 460-473; Lee, M., Translation strategy of news texts based on shared knowledge of target language reader (2011) Linguistic Research, 28, pp. 385-404; Regenstein, M., Andres, E., Nelson, D., David, S., Lopert, R., Katz, R., Medication information for patients with limited English proficiency: lessons from the European Union (2012) Journal of Law Medicine &amp; Ethics, 40, pp. 1025-1033; Woodhall, L.J., Vertacnik, L., McLaughlin, M., Implementation of the SBAR communication technique in a tertiary center (2008) Journal of Emergency Nursing, 34, pp. 314-317; Ball, M.S., Smith, G.W.H., (1992) Analyzing Visual Data, , Newbury Park, CA: Sage; Kim, H.J., Motivations for hyperlinking in scholarly electronic articles: a qualitative study (2000) Journal of the American Society for Information Science, 51, pp. 887-899; Castillo, C., Mendoza, M., Poblete, B., Predicting information credibility in time-sensitive social media (2013) Internet Research, 23, pp. 560-588; Tai, Z., Sun, T., The rumouring of SARS during the 2003 epidemic in China (2011) Sociology of Health &amp; Illness, 33, pp. 677-693; Knapp, R.H., A psychology of rumor (1944) Public Opinion Quarterly, 8, pp. 22-37; Rosnow, R.L., Esposito, J.L., Gibney, L., Factors influencing rumor spreading: replication and extension (1988) Language and Communication, 8, pp. 29-42; Renard, J.-B., Denying rumours (2007) Diogenes, 54, pp. 43-58; Wang, G., Wang, G., Yang, T., Zhong, S., The research of operation and effect of rumor-refuting platform (2014) Journal of Intelligence, 33, pp. 100-105; Field, A., (2005) Discovering Statistics Using SPSS, , London: Sage Publications; Spring, H., If you cannot beat them, join them! Using health 2.0 and popular Internet applications to improve information literacy (2011) Health Information &amp; Libraries Journal, 28, pp. 148-151; McCormick, C., Pickard, A.J., An evaluation on the effectiveness of Web 2.0 Startpages (Netvibes &amp; Pageflakes) within NHS libraries (2013) Health Information &amp; Libraries Journal, 30, pp. 155-160; Chua, A.Y.K., Banerjee, S., Customer knowledge management via social media: the case of Starbucks (2013) Journal of Knowledge Management, 17, pp. 237-249; Samaan, G., Patel, M., Olowokure, B., Roces, M.C., Oshitani, H., Rumor surveillance and avian influenza H5N1 (2005) Emerging Infectious Diseases, 11, pp. 463-466; Gelfert, A., Coverage-reliability, epistemic dependence, and the problem of rumor-based belief (2013) Philosophia, 41, pp. 763-786; Weinberg, S.B., Eich, R.K., Fighting fire with fire: establishment of a rumor control center (1978) Communication Quarterly, 26, pp. 26-31; Davis, K., The care and cultivation of the corporate grapevine (1973) Management Review, 62, pp. 308-315; Rudolph, E.E., Informal human communication systems in a large organization (1973) Journal of Applied Communication Research, 1, pp. 7-23; DiFonzo, N., Bordia, P., Rumor in organizational contexts (2006) Advances in Social &amp; Organizational Psychology: A Tribute to Ralph Rosnow, pp. 249-274. , In: Hantula, D. A. (ed) London: Routledge; Berger, C.R., Calabrese, R.J., Some explorations in initial interaction and beyond: toward a developmental theory of interpersonal communication (1975) Human Communication Research, 1, pp. 99-112; Miles, S., Frewer, L.J., (2003) QPCRGMOFOOD work package 6: socio-economic impact of GMO regulation and GMO detection., , http://www.vetinst.no/content/download/653/5851/file/Deliverable8a.pdf, February). [WWW document] URL; Viswanathan, M., Measurement of individual differences in preference for numerical information (1993) Journal of Applied Psychology, 78, pp. 741-752; Kennedy, A., Glasser, J., Covello, V., Gust, D., Development of vaccine risk communication messages using risk comparisons and mathematical modeling (2008) Journal of Health Communication, 13, pp. 793-807; Paling, J., Strategies to help patients understand</w:t>
      </w:r>
    </w:p>
    <w:p>
      <w:pPr>
        <w:pStyle w:val="PreformattedText"/>
        <w:bidi w:val="0"/>
        <w:spacing w:before="0" w:after="0"/>
        <w:jc w:val="left"/>
        <w:rPr/>
      </w:pPr>
      <w:r>
        <w:rPr/>
        <w:t xml:space="preserve"> </w:t>
      </w:r>
      <w:r>
        <w:rPr/>
        <w:t>risks (2003) British Medical Journal, 327, pp. 745-748; Wathen, C.N., Burkell, J., Believe it or not: factors influencing credibility on the Web (2002) Journal of the American Society for Information Science and Technology, 53, pp. 134-144; Kamins, M.A., Folkes, V.S., Perner, L., Consumer responses to rumors: good news, bad news (1997) Journal of Consumer Psychology, 6, pp. 165-187; DiFonzo, N., Robinson, N.M., Suls, J.M., Rini, C., Rumors about cancer: content, sources, coping, transmission, and belief (2012) Journal of Health Communication, 17, pp. 1099-1115; Rey, C., Dugelay, J.-L., A survey of watermarking algorithms for image authentication (2002) EURASIP Journal on Applied Signal Processing, 2002, pp. 613-621|</w:t>
      </w:r>
    </w:p>
    <w:p>
      <w:pPr>
        <w:pStyle w:val="PreformattedText"/>
        <w:bidi w:val="0"/>
        <w:spacing w:before="0" w:after="0"/>
        <w:jc w:val="left"/>
        <w:rPr/>
      </w:pPr>
      <w:r>
        <w:rPr/>
        <w:t>UR- https://www.scopus.com/inward/record.uri?eid=2-s2.0-84939174824&amp;doi=10.1111%2fhir.12115&amp;partnerID=40&amp;md5=01c682eafe815ed882fae4233fb45e8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story so far: A summary of the contributions to the 'Dissertations into practice' fea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3|</w:t>
      </w:r>
    </w:p>
    <w:p>
      <w:pPr>
        <w:pStyle w:val="PreformattedText"/>
        <w:bidi w:val="0"/>
        <w:spacing w:before="0" w:after="0"/>
        <w:jc w:val="left"/>
        <w:rPr/>
      </w:pPr>
      <w:r>
        <w:rPr/>
        <w:t>SP- 236|</w:t>
      </w:r>
    </w:p>
    <w:p>
      <w:pPr>
        <w:pStyle w:val="PreformattedText"/>
        <w:bidi w:val="0"/>
        <w:spacing w:before="0" w:after="0"/>
        <w:jc w:val="left"/>
        <w:rPr/>
      </w:pPr>
      <w:r>
        <w:rPr/>
        <w:t>EP- 240|</w:t>
      </w:r>
    </w:p>
    <w:p>
      <w:pPr>
        <w:pStyle w:val="PreformattedText"/>
        <w:bidi w:val="0"/>
        <w:spacing w:before="0" w:after="0"/>
        <w:jc w:val="left"/>
        <w:rPr/>
      </w:pPr>
      <w:r>
        <w:rPr/>
        <w:t>PY- 2015|</w:t>
      </w:r>
    </w:p>
    <w:p>
      <w:pPr>
        <w:pStyle w:val="PreformattedText"/>
        <w:bidi w:val="0"/>
        <w:spacing w:before="0" w:after="0"/>
        <w:jc w:val="left"/>
        <w:rPr/>
      </w:pPr>
      <w:r>
        <w:rPr/>
        <w:t>DO- 10.1111/hir.12117|</w:t>
      </w:r>
    </w:p>
    <w:p>
      <w:pPr>
        <w:pStyle w:val="PreformattedText"/>
        <w:bidi w:val="0"/>
        <w:spacing w:before="0" w:after="0"/>
        <w:jc w:val="left"/>
        <w:rPr/>
      </w:pPr>
      <w:r>
        <w:rPr/>
        <w:t>SN- 14711834 (ISSN)|</w:t>
      </w:r>
    </w:p>
    <w:p>
      <w:pPr>
        <w:pStyle w:val="PreformattedText"/>
        <w:bidi w:val="0"/>
        <w:spacing w:before="0" w:after="0"/>
        <w:jc w:val="left"/>
        <w:rPr/>
      </w:pPr>
      <w:r>
        <w:rPr/>
        <w:t>AU- Marshall, A.|</w:t>
      </w:r>
    </w:p>
    <w:p>
      <w:pPr>
        <w:pStyle w:val="PreformattedText"/>
        <w:bidi w:val="0"/>
        <w:spacing w:before="0" w:after="0"/>
        <w:jc w:val="left"/>
        <w:rPr/>
      </w:pPr>
      <w:r>
        <w:rPr/>
        <w:t>AD- University of Brighton, Lewes Road, Brighton, BN1 8BA, United Kingdom|</w:t>
      </w:r>
    </w:p>
    <w:p>
      <w:pPr>
        <w:pStyle w:val="PreformattedText"/>
        <w:bidi w:val="0"/>
        <w:spacing w:before="0" w:after="0"/>
        <w:jc w:val="left"/>
        <w:rPr/>
      </w:pPr>
      <w:r>
        <w:rPr/>
        <w:t>AB- The 'Dissertations into practice' feature began life in March 2012 with a dual aim: to encourage students and new professionals to write for publication and to highlight the impact of student research on policy and practice. This article reflects on the initiative and to summarise what has been achieved so far. It highlights the diverse range of contributions to the feature so far and proves that student research can and does influence policy and practice. It also demonstrates that, with a bit of encouragement and support, students are willing and able to write for academic publication. © 2015 Health Libraries Group.|</w:t>
      </w:r>
    </w:p>
    <w:p>
      <w:pPr>
        <w:pStyle w:val="PreformattedText"/>
        <w:bidi w:val="0"/>
        <w:spacing w:before="0" w:after="0"/>
        <w:jc w:val="left"/>
        <w:rPr/>
      </w:pPr>
      <w:r>
        <w:rPr/>
        <w:t>KW- Dissertations; Educational; Library and information studies; Publishers and publishing; Research; Students; human; leadership; library science; medical personnel; public health; publishing; scientific literature; standards; United Kingdom; Dissertations, Academic as Topic; Great Britain; Humans; Leadership; Library Science; National Health Programs; Publishing; Students, Health Occupations|</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268519|</w:t>
      </w:r>
    </w:p>
    <w:p>
      <w:pPr>
        <w:pStyle w:val="PreformattedText"/>
        <w:bidi w:val="0"/>
        <w:spacing w:before="0" w:after="0"/>
        <w:jc w:val="left"/>
        <w:rPr/>
      </w:pPr>
      <w:r>
        <w:rPr/>
        <w:t>LA- English|</w:t>
      </w:r>
    </w:p>
    <w:p>
      <w:pPr>
        <w:pStyle w:val="PreformattedText"/>
        <w:bidi w:val="0"/>
        <w:spacing w:before="0" w:after="0"/>
        <w:jc w:val="left"/>
        <w:rPr/>
      </w:pPr>
      <w:r>
        <w:rPr/>
        <w:t>CD-  Marshall, A., Calling all students!!! (2012) Health Information and Libraries Journal, 29, pp. 72-74; Spring, H., McCluskey, C., Building confidence (2013) Research, Evaluation and Audit, pp. 15-29. , In: Grant, M., Sen, B. &amp; Spring, H. (eds). . London: Facet; Spring, H., An investigation into the barriers to and priorities for research engagement in health librarianship (2014) International Journal of Health Information Management Research, 2, pp. 58-79; Norwood, J., Skinner, B., Implementing RFID in a hospital library: a scoping study (2012) Health Information and Libraries Journal, 29, pp. 162-165; Herbert, P., The NHS Lanarkshire Intranet site (FirstPort) and its effectiveness as a knowledge management tool (2013) Health Information and Libraries Journal, 30, pp. 72-75; McCormick, C., Pickard, A.J., An evaluation on the effectiveness of Web 2.0 Startpages (Netvibes and Page flakes) within NHS libraries (2013) Health Information and Libraries Journal, 30, pp. 155-160; England, R., An investigation into the move towards electronic journals: a case study of NHS libraries in Kent, Surrey and Sussex (2013) Health Information and Libraries Journal, 30, pp. 241-244; Dorsett, R., Outreach services in healthcare libraries: perceptions and impacts (2014) Health Information and Libraries Journal, 31, pp. 75-78; Kelham, C., Health care librarians and information literacy: an investigation (2014) Health Information and Libraries Journal, 31, pp. 235-238; Deshmukh, A., Roper, T., An investigation into the feasibility of designing a framework for the quantitative evaluation of the clinical librarian service at an NHS Trust in Brighton (2014) Health Information and Libraries Journal, 31, pp. 314-317; Golder, S., Optimising the retrieval of information on adverse drug effects (2013) Health Information and Libraries Journal, 30, pp. 327-331; Furness, R., Casselden, B., An evaluation of a books on prescription scheme in a UK public library authority (2012) Health Information and Libraries Journal, 29, pp. 333-337; Reading well, , http://readingagency.org.uk/adults/quick-guides/reading-well/#reading-well-books-on-prescription, Accessible at:; Ingham, A., Can your public library improve your health and well-being? An investigation of East Sussex library and information service (2014) Health Information and Libraries Journal, 31, pp. 156-160; Mukherjee, A., Bawden, D., Health information seeking in the information society (2012) Health Information and Libraries Journal, 29, pp. 242-246; Namuleme, R.K., HIV/AIDS-related stigma and information behaviour: an ethnographic study in the UK (2015) Health Information and Libraries Journal, 32, pp. 61-66; Raj, S., Sharma, V.L., Singh, A., Goel, S., The health information seeking behaviour and needs of community health workers in Chandigarh in Northern India (2015) Health Information and Libraries Journal, 32, pp. 143-149|</w:t>
      </w:r>
    </w:p>
    <w:p>
      <w:pPr>
        <w:pStyle w:val="PreformattedText"/>
        <w:bidi w:val="0"/>
        <w:spacing w:before="0" w:after="0"/>
        <w:jc w:val="left"/>
        <w:rPr/>
      </w:pPr>
      <w:r>
        <w:rPr/>
        <w:t>UR- https://www.scopus.com/inward/record.uri?eid=2-s2.0-84939142084&amp;doi=10.1111%2fhir.12117&amp;partnerID=40&amp;md5=d0f83424b2177d87cf6ba9f6c00269c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ng the effectiveness of knowledge brokering in health research: A systematised review with some bibliometric inform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3|</w:t>
      </w:r>
    </w:p>
    <w:p>
      <w:pPr>
        <w:pStyle w:val="PreformattedText"/>
        <w:bidi w:val="0"/>
        <w:spacing w:before="0" w:after="0"/>
        <w:jc w:val="left"/>
        <w:rPr/>
      </w:pPr>
      <w:r>
        <w:rPr/>
        <w:t>SP- 168|</w:t>
      </w:r>
    </w:p>
    <w:p>
      <w:pPr>
        <w:pStyle w:val="PreformattedText"/>
        <w:bidi w:val="0"/>
        <w:spacing w:before="0" w:after="0"/>
        <w:jc w:val="left"/>
        <w:rPr/>
      </w:pPr>
      <w:r>
        <w:rPr/>
        <w:t>EP- 181|</w:t>
      </w:r>
    </w:p>
    <w:p>
      <w:pPr>
        <w:pStyle w:val="PreformattedText"/>
        <w:bidi w:val="0"/>
        <w:spacing w:before="0" w:after="0"/>
        <w:jc w:val="left"/>
        <w:rPr/>
      </w:pPr>
      <w:r>
        <w:rPr/>
        <w:t>PY- 2015|</w:t>
      </w:r>
    </w:p>
    <w:p>
      <w:pPr>
        <w:pStyle w:val="PreformattedText"/>
        <w:bidi w:val="0"/>
        <w:spacing w:before="0" w:after="0"/>
        <w:jc w:val="left"/>
        <w:rPr/>
      </w:pPr>
      <w:r>
        <w:rPr/>
        <w:t>DO- 10.1111/hir.12097|</w:t>
      </w:r>
    </w:p>
    <w:p>
      <w:pPr>
        <w:pStyle w:val="PreformattedText"/>
        <w:bidi w:val="0"/>
        <w:spacing w:before="0" w:after="0"/>
        <w:jc w:val="left"/>
        <w:rPr/>
      </w:pPr>
      <w:r>
        <w:rPr/>
        <w:t>SN- 14711834 (ISSN)|</w:t>
      </w:r>
    </w:p>
    <w:p>
      <w:pPr>
        <w:pStyle w:val="PreformattedText"/>
        <w:bidi w:val="0"/>
        <w:spacing w:before="0" w:after="0"/>
        <w:jc w:val="left"/>
        <w:rPr/>
      </w:pPr>
      <w:r>
        <w:rPr/>
        <w:t>AU- Elueze, I.N.|</w:t>
      </w:r>
    </w:p>
    <w:p>
      <w:pPr>
        <w:pStyle w:val="PreformattedText"/>
        <w:bidi w:val="0"/>
        <w:spacing w:before="0" w:after="0"/>
        <w:jc w:val="left"/>
        <w:rPr/>
      </w:pPr>
      <w:r>
        <w:rPr/>
        <w:t>AD- Library and Information Science, University of Western Ontario, London, ON, Canada|</w:t>
      </w:r>
    </w:p>
    <w:p>
      <w:pPr>
        <w:pStyle w:val="PreformattedText"/>
        <w:bidi w:val="0"/>
        <w:spacing w:before="0" w:after="0"/>
        <w:jc w:val="left"/>
        <w:rPr/>
      </w:pPr>
      <w:r>
        <w:rPr/>
        <w:t>AB- Objective: The aim of this study was to identify the effectiveness of knowledge brokering as a knowledge translation (KT) strategy used in promoting evidence-based decision-making, evidence-based practice or collaboration between researchers, health practitioners and policymakers. Methods: A systematised review of literature was performed using MEDLINE (through ProQuest® Dialog), PubMed and Scopus electronic databases. A search strategy was developed to identify primary studies indexed in these databases on knowledge translation that reported the implementation of knowledge brokering. Sixty-two titles related to knowledge brokering were identified from the search after the removal of duplicates, and 24 articles met the eligibility criteria following the review of the full text documents. The findings were then synthesised using a narrative approach. Results: It was found that knowledge brokering has been an effective strategy for knowledge translation. Conclusion: Although this review shows that knowledge brokering has been an effective strategy for KT, it advocates for more empirical studies to compare the effectiveness of specific knowledge brokering approaches with others. It also calls for empirical studies to explicate the role of library and information science professionals in knowledge brokering. © 2015 Health Libraries Group.|</w:t>
      </w:r>
    </w:p>
    <w:p>
      <w:pPr>
        <w:pStyle w:val="PreformattedText"/>
        <w:bidi w:val="0"/>
        <w:spacing w:before="0" w:after="0"/>
        <w:jc w:val="left"/>
        <w:rPr/>
      </w:pPr>
      <w:r>
        <w:rPr/>
        <w:t>KW- Bibliometrics; Evaluation; Evidence-based practice; Health services research; knowledge translation; review; Systematised; bibliometrics; cooperation; evidence based practice; financial management; human; knowledge management; procedures; Bibliometrics; Cooperative Behavior; Evidence-Based Practice; Humans; Knowledge Management; Research Support as Topic|</w:t>
      </w:r>
    </w:p>
    <w:p>
      <w:pPr>
        <w:pStyle w:val="PreformattedText"/>
        <w:bidi w:val="0"/>
        <w:spacing w:before="0" w:after="0"/>
        <w:jc w:val="left"/>
        <w:rPr/>
      </w:pPr>
      <w:r>
        <w:rPr/>
        <w:t>PB- Blackwell Publishing Ltd|</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5753773|</w:t>
      </w:r>
    </w:p>
    <w:p>
      <w:pPr>
        <w:pStyle w:val="PreformattedText"/>
        <w:bidi w:val="0"/>
        <w:spacing w:before="0" w:after="0"/>
        <w:jc w:val="left"/>
        <w:rPr/>
      </w:pPr>
      <w:r>
        <w:rPr/>
        <w:t>LA- English|</w:t>
      </w:r>
    </w:p>
    <w:p>
      <w:pPr>
        <w:pStyle w:val="PreformattedText"/>
        <w:bidi w:val="0"/>
        <w:spacing w:before="0" w:after="0"/>
        <w:jc w:val="left"/>
        <w:rPr/>
      </w:pPr>
      <w:r>
        <w:rPr/>
        <w:t>CD-  Barwick, M., Butterill, D., Lockett, D.M., Buckley, L., Goering, P., (2005) Scientist Knowledge Translation Training Manual, , Toronto, Ontario: The Hospital for Sick Children/Centre for Addiction and Mental Health; Grimshaw, J.M., Eccles, M.P., Lavis, J.N., Hill, S.J., Squires, J.E., Knowledge translation of research findings (2012) Implementation Science, 7, p. 50; (2010) Knowledge to Action: An end-of-Grant Knowledge Translation Casebook, , CIHR: Ottawa; (2003) The Theory and Practice of Knowledge Brokering in Canada's Health System, , http://www.cfhi-fcass.ca/migrated/pdf/Theory_and_Practice:e.pdf, Ottawa, Ontario: . Accessed at:; Klerkx, L., Schut, M., Leeuwis, C., Kilelu, C., Advances in knowledge brokering in the agricultural sector: towards innovation system facilitation (2012) IDS Bulletin-Institute of Development Studies, 43, pp. 53-60; Tran, N.T., Hyder, A.A., Kulanthayan, S., Singh, S., Umar, R.S.R., Engaging policy makers in road safety research in Malaysia: a theoretical and contextual analysis (2009) Health Policy, 90, pp. 58-65; Meyer, M., The rise of the knowledge broker (2010) Science Communication, 32, pp. 118-127; Currie, G., White, L., Inter-professional barriers and knowledge brokering in an organizational context: the case of healthcare (2012) Organization Studies, 33, pp. 1333-1361; Michaels, S., Matching knowledge brokering strategies to environmental policy problems and settings (2009) Environmental Science and Policy, 12, pp. 994-1011; Dobbins, M., Robeson, P., Ciliska, D., Hanna, S., Cameron, R., O'Mara, L., DeCorby, K., Mercer, S., A description of a knowledge broker role implemented as part of a randomized controlled trial evaluating three knowledge translation strategies (2009) Implementation Science, 4, p. 23; Hammami, H., Amara, N., Landry, R., Organizational climate and its influence on brokers' knowledge transfer activities: a structural equation modeling (2012) International Journal of Information Management, 33, pp. 105-118; van Kammen, J., de Savigny, D., Sewankamboc, N., Using knowledge brokering to promote evidence based policy making: the need for support structures (2006) Bulletin of the World Health Organization, 84, pp. 608-612; Russell, D.J., Rivard, L.M., Walter, S.D., Rosenbaum, P.L., Roxborough, L., Cameron, D., Darrah, J., Avery, L.M., Using knowledge brokers to facilitate the uptake of pediatric measurement tools into clinical practice: a before-after intervention study (2010) Implementation Science, 5, p. 92; Grant, M.J., Booth, A., A typology of reviews: an analysis of 14 review types and associated methodologies (2009) Health Information and Libraries Journal, 26, pp. 91-108; (2014), www.info.scopus.com,http://www.elsevier.com/online-tools/scopus, accessed May 26  Cameron, D., Russell, D.J., Rivard, L., Darrah, J., Palisano, R., Knowledge brokering in children's rehabilitation organizations: perspectives from administrators (2011) Journal of Continuing Education in the Health Professions, 31, pp. 28-33; Conklin, J., Lusk, E., Harris, M., Stolee, P., Knowledge brokers in a knowledge network: the case of seniors health research transfer network knowledge brokers (2013) Implementation Science, 8, p. 7; Gerrish, K., Mcdonnell, A., Nolan, M., Guillaume, L., Kirshbaum, M., Tod, A., The role of advanced practice nurses in knowledge brokering as a means of promoting evidence-based practice among clinical nurses (2011) Journal of Advanced Nursing, 67, pp. 2004-2014; Halabisky, B., Humbert, J., Stodel, E.J., MacDonald, C.J., Chambers, L.W., Doucette, S., Dalziel, W.B., Conklin, J., eLearning, knowledge brokering, and nursing: strengthening collaborative practice in long-term care (2010) Computers Informatics Nursing, 28, pp. 264-273; Amsallem, E., Kasparian, C., Cucherat, M., Chabaud, S., Haugh, M., Boissel, J.P., Nony, P., Evaluation of two evidence-based knowledge transfer interventions for physicians. A cluster randomized controlled factorial design trial: the CardioDAS study (2007) Fundamental and Clinical Pharmacology, 21, pp. 631-641; Guilcher, S.J.T., Casciaro, T., Lemieux-Charles, L., Craven, C., McColl, M.A., Jaglal, S.B., Social networks and secondary health conditions: the critical secondary team for individuals with spinal cord injury (2012) Journal of Spinal Cord Medicine, 35, pp. 330-342; Cordero, C., Delino, R., Jeyaseelan, L., Lansang, M.A., Lozano, J.M., Kumar, S., Moreno, S., Tugwell, P., Funding agencies in low- and middle-income countries: support for knowledge translation (2008) Bulletin of the World Health Organization, 86, pp. 524-534; Lane, J.P., Rogers, J.D., Engaging national organizations for knowledge translation: comparative case studies in knowledge value mapping (2011) Implementation Science, 6, p. 106; Warner, G., Lyons, R., Parker, V., Phillips, S., Advancing coordinated care in four provincial healthcare systems: evaluating a knowledge-exchange intervention (2011) Healthcare Policy, 7, pp. 80-94; Wehrens, R., Bekker, M., Bal, R., The construction of evidence-based local health policy through partnerships: research infrastructure, process, and context in the Rotterdam 'healthy in the city' programme (2010) Journal of Public Health Policy, 31, pp. 447-460; Frost, H., Geddes, R., Haw, S., Jackson, C.A., Jepson, R., Mooney, J.D., Frank, J., Experiences of knowledge brokering for evidence-informed public health policy and practice: three years of the Scottish Collaboration for Public Health Research and Policy (2012) Evidence and Policy, 8, pp. 347-359; Hamel, N., Schrecker, T., Unpacking capacity to utilize research: a tale of the Burkina Faso Public Health Association (2010) Social Science &amp; Medicine, 72, pp. 31-38; Campbell, D., Donald, B., Moore, G., Frew, D., Evidence check: knowledge brokering to commission research reviews for policy (2011) Evidence and Policy, 7, pp. 97-107; Rivard, L.M., Russell, D.J., Roxborough, L., Ketelaar, M., Bartlett, D.J., Rosenbaum, P., Promoting the use of measurement tools in practice: a mixed-methods study of the activities and experiences of physical therapist knowledge brokers (2010) Physical Therapy, 90, pp. 1580-1590; Morgan, M., Barry, C.A., Donovan, J.L., Sandall, J., Wolfe, C.D.A., Boaz, A., Implementing 'translational' biomedical research: convergence and divergence among clinical and basic scientists (2011) Social Science &amp; Medicine, 73, pp. 945-952; Urquhart, R., Porter, G.A., Grunfeld, E., Reflections on knowledge brokering within a multidisciplinary research team (2011) Journal of Continuing Education in the Health Professions, 31, pp. 283-290; Yousefi-Nooraie, R., Dobbins, M., Brouwers, M., Wakefield, P., Information seeking for making evidence-informed decisions: a social network analysis on the staff of a public health department in Canada (2012) BMC Health Services Research, 12, p. 118; Sinfield, P., Donoghue, K., Horobin, A., Anderson, E.S., Placing interprofessional learning at the heart of improving practice: the activities and achievements of CLAHRC in Leicestershire, Northamptonshire and Rutland (2012) Quality in Primary Care, 20, pp. 191-198; Maley, M.A., Lockyer-Stevens, V.L., Playford, D.E., Growing rural doctors as teachers: a rural community of medical education practice (2010) Medical Teacher, 32, pp. 983-989; Booth, A., Bridging the "Know-Do Gap": a role for health information professionals? (2011) Health Information and Libraries Journal, 28, pp. 331-334; Ellen, M.E., Lavis, J.N., Ouimet, M., Grimshaw, J., Bédard, P., Determining research knowledge infrastructure for healthcare systems: a qualitative study (2011) Implementation Science, 6, p. 60; Mavoa, H., Waqa, G., Moodie, M., Kremer, P., McCabe, M., Snowdon, W., Swinburn, B., Knowledge exchange in the pacific: the TROPIC (translational research into obesity prevention policies for communities) project (2012) BMC Public Health, 12, p. 552; Rowley, E., Protocol for a qualitative study exploring the roles of 'diffusion fellows' in bridging the research to practice gap in the Nottinghamshire, Derbyshire and Lincolnshire collaboration for leadership in applied health research and care (CLAHRC-NDL) (2012) BMJ Open, 2, p. 1; Ward, V.L., House, A.O., Hamer, S., Knowledge brokering: exploring the process of transferring knowledge into action (2009) BMC Health Services Research, 9, p. 12; Wales, A., Bruch, S., Foster, W., Gorman, M., Peters, J., International trends in health science librarianship part 9: the UK - Scotland and Wales (2014) Health Information and Libraries Journal, 31, pp. 79-83; Stock, W.G., Stock, M., (2013) Handbook of Information Science, , Berlin, Boston, Massachusetts: De Gruyter Saur; Wilkinson, A., Papaioannou, D., Keen, C., Booth, A., The role of the information specialist in supporting knowledge transfer: a public health information case study (2008) Health Information and Libraries Journal, 26, pp. 118-125|</w:t>
      </w:r>
    </w:p>
    <w:p>
      <w:pPr>
        <w:pStyle w:val="PreformattedText"/>
        <w:bidi w:val="0"/>
        <w:spacing w:before="0" w:after="0"/>
        <w:jc w:val="left"/>
        <w:rPr/>
      </w:pPr>
      <w:r>
        <w:rPr/>
        <w:t>UR- https://www.scopus.com/inward/record.uri?eid=2-s2.0-84939252876&amp;doi=10.1111%2fhir.12097&amp;partnerID=40&amp;md5=852daf4fb6e518a949b2ef22d206875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eparing students for research: Faculty/librarian collaboration in a pre-doctoral physical therapy research cours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4|</w:t>
      </w:r>
    </w:p>
    <w:p>
      <w:pPr>
        <w:pStyle w:val="PreformattedText"/>
        <w:bidi w:val="0"/>
        <w:spacing w:before="0" w:after="0"/>
        <w:jc w:val="left"/>
        <w:rPr/>
      </w:pPr>
      <w:r>
        <w:rPr/>
        <w:t>SP- 332|</w:t>
      </w:r>
    </w:p>
    <w:p>
      <w:pPr>
        <w:pStyle w:val="PreformattedText"/>
        <w:bidi w:val="0"/>
        <w:spacing w:before="0" w:after="0"/>
        <w:jc w:val="left"/>
        <w:rPr/>
      </w:pPr>
      <w:r>
        <w:rPr/>
        <w:t>EP- 338|</w:t>
      </w:r>
    </w:p>
    <w:p>
      <w:pPr>
        <w:pStyle w:val="PreformattedText"/>
        <w:bidi w:val="0"/>
        <w:spacing w:before="0" w:after="0"/>
        <w:jc w:val="left"/>
        <w:rPr/>
      </w:pPr>
      <w:r>
        <w:rPr/>
        <w:t>PY- 2015|</w:t>
      </w:r>
    </w:p>
    <w:p>
      <w:pPr>
        <w:pStyle w:val="PreformattedText"/>
        <w:bidi w:val="0"/>
        <w:spacing w:before="0" w:after="0"/>
        <w:jc w:val="left"/>
        <w:rPr/>
      </w:pPr>
      <w:r>
        <w:rPr/>
        <w:t>DO- 10.1111/hir.12123|</w:t>
      </w:r>
    </w:p>
    <w:p>
      <w:pPr>
        <w:pStyle w:val="PreformattedText"/>
        <w:bidi w:val="0"/>
        <w:spacing w:before="0" w:after="0"/>
        <w:jc w:val="left"/>
        <w:rPr/>
      </w:pPr>
      <w:r>
        <w:rPr/>
        <w:t>SN- 14711834 (ISSN)|</w:t>
      </w:r>
    </w:p>
    <w:p>
      <w:pPr>
        <w:pStyle w:val="PreformattedText"/>
        <w:bidi w:val="0"/>
        <w:spacing w:before="0" w:after="0"/>
        <w:jc w:val="left"/>
        <w:rPr/>
      </w:pPr>
      <w:r>
        <w:rPr/>
        <w:t>AU- Brooks, S.V.; Bigelow, S.|</w:t>
      </w:r>
    </w:p>
    <w:p>
      <w:pPr>
        <w:pStyle w:val="PreformattedText"/>
        <w:bidi w:val="0"/>
        <w:spacing w:before="0" w:after="0"/>
        <w:jc w:val="left"/>
        <w:rPr/>
      </w:pPr>
      <w:r>
        <w:rPr/>
        <w:t>AD- Department of Physical Therapy, Springfield College, Springfield, MA, United States; Babson Library, Springfield College, Springfield, MA, United States|</w:t>
      </w:r>
    </w:p>
    <w:p>
      <w:pPr>
        <w:pStyle w:val="PreformattedText"/>
        <w:bidi w:val="0"/>
        <w:spacing w:before="0" w:after="0"/>
        <w:jc w:val="left"/>
        <w:rPr/>
      </w:pPr>
      <w:r>
        <w:rPr/>
        <w:t>AB- In this article, guest writers Susan Bigelow and Dr Salome Brooks from Springfield College, Massachusetts, present an overview of their evaluative research study in which a faculty professor and the liaison librarian collaborated to develop an information literacy course entitled Physical Therapy (PT) and Health care Research Skills, in order to teach necessary information literacy skills to upper-level undergraduate PT students. Triangulation of the Physical Therapy and Information Literacy standards in alignment with the course objectives strengthened the collaboration, course development and expectations of student performance. Student performance was assessed through formal and expected evaluative means, and the preliminary evidence suggests some key successes in the course outcomes. H.S. Health Information and Libraries Journal © 2015 Health Libraries Group.|</w:t>
      </w:r>
    </w:p>
    <w:p>
      <w:pPr>
        <w:pStyle w:val="PreformattedText"/>
        <w:bidi w:val="0"/>
        <w:spacing w:before="0" w:after="0"/>
        <w:jc w:val="left"/>
        <w:rPr/>
      </w:pPr>
      <w:r>
        <w:rPr/>
        <w:t>KW- Education and training; Evaluation, qualitative; Evaluation, quantitative; Information literacy; Information skills; Teaching; cooperation; curriculum; education; human; manpower; physiotherapist; research; student; trends; university; Cooperative Behavior; Curriculum; Faculty; Humans; Physical Therapists; Research; Students|</w:t>
      </w:r>
    </w:p>
    <w:p>
      <w:pPr>
        <w:pStyle w:val="PreformattedText"/>
        <w:bidi w:val="0"/>
        <w:spacing w:before="0" w:after="0"/>
        <w:jc w:val="left"/>
        <w:rPr/>
      </w:pPr>
      <w:r>
        <w:rPr/>
        <w:t>PB- Blackwell Publishing Ltd|</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768908|</w:t>
      </w:r>
    </w:p>
    <w:p>
      <w:pPr>
        <w:pStyle w:val="PreformattedText"/>
        <w:bidi w:val="0"/>
        <w:spacing w:before="0" w:after="0"/>
        <w:jc w:val="left"/>
        <w:rPr/>
      </w:pPr>
      <w:r>
        <w:rPr/>
        <w:t>CD-  Heafield, M.T.E., Practitioners of evidence based care. Not all clinicians need to appraise evidence from scratch but all need some skills (2000) British Medical Journal, 320, pp. 954-955; Boruff, J.T., Thomas, A., Integrating evidence-based practice and information literacy skills in teaching physical and occupational therapy students (2011) Health Information &amp; Libraries Journal, 28, pp. 264-272; Ohles, J., Maritz, C., Integrating core information competencies into a traditional currículum: a collaborative approach (1998) Medical Reference Services Quarterly, 17, pp. 37-41; (2006) The Federation of State Boards of Physical Therapy Standards of Competence, pp. 1-8. , http://www.fsbpt.org/download/StandardsofCompetence2006_10.pdf, Alexandria, VA: Federation of State Boards of Physical Therapy; Evidence-Based Practice, , http://www.apta.org/uploadedFiles/APTAorg/About_Us/Policies/HOD/Practice/EvidenceBased.pdf, HOD P06-06-12-08; Jette, D.U., Bacon, K., Batty, C., Carlson, M., Ferland, A., Hemingway, R.D., Hill, J.C., Volk, D., Evidence-based practice: beliefs, attitudes, knowledge, and behaviors of physical therapists (2003) Physical Therapy, 83, pp. 786-805. , http://www.ncbi.nlm.nih.gov/pubmed/12940766; Saranto, K., Hovenga, E.J.S., Information literacy-what it is about? Literature review of the concept and the context (2004) International Journal of Medical Informatics, 73, pp. 503-513; Janssen, J., Hale, L., Mirfin-Veitch, B., Harland, T., Building the research capacity of clinical physical therapists using a participatory action research approach (2013) Physical Therapy, 93, pp. 923-934; McEvoy, M.P., Williams, M.T., Olds, T.S., Lewis, L.K., Petkov, J., Evidence-based practice profiles of physiotherapists transitioning into the workforce: a study of two cohorts (2011) BMC Medical Education, 11, p. 100; Salbach, N.M., Jaglal, S.B., Korner-Bitensky, N., Rappolt, S., Davis, D., Practitioner and organizational barriers to evidence-based practice of physical therapists for people with stroke (2007) Physical Therapy, 87, pp. 1284-1303; Burnett, C.C., Developing research skills in professional-level physical therapy students (2005) Topics in Geriatric Rehabilitation, 21, pp. 149-154. , http://journals.lww.com/topicsingeriatricrehabilitation/Abstract/2005/04000/Developing_Research_Skills_in_Professional_Level.11.aspx; Larin, H.M., Buccieri, K.M., Wessel, J., Students' perspectives on problem-based learning in a transitional Doctorate of Physical Therapy program (2010) Journal of the Scholarship of Teaching and Learning, 10, pp. 128-144. , http://eric.ed.gov/?id=EJ906474, Accessed March 2, 2014; (2004) A Normative Model of Physical Therapist Professional Education: Version 2004, , Virginia, VA: American Physical Therapy Association; (2006) Springfield College Information Literacy across the Curriculum: Matrix of objectives by General Education and Disciplines based on ACRL standards, , http://spfldcol.libguides.com/loader.php?type=d&amp;id=271173; (2000) Information Literacy Competency Standards for Higher Education, pp. 1-20. , Chicago, IL: American Library Association; (2015), http://pridenet.spfldcol.edu, Springfield, MA. Accessed 14 April. Accessible at[internal network]U|</w:t>
      </w:r>
    </w:p>
    <w:p>
      <w:pPr>
        <w:pStyle w:val="PreformattedText"/>
        <w:bidi w:val="0"/>
        <w:spacing w:before="0" w:after="0"/>
        <w:jc w:val="left"/>
        <w:rPr/>
      </w:pPr>
      <w:r>
        <w:rPr/>
        <w:t>UR- https://www.scopus.com/inward/record.uri?eid=2-s2.0-84958776260&amp;doi=10.1111%2fhir.12123&amp;partnerID=40&amp;md5=37ade4fca8d950661458956164dba34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study comparing public and medical librarians' perceptions of the role and duties of health information-providing libraria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4|</w:t>
      </w:r>
    </w:p>
    <w:p>
      <w:pPr>
        <w:pStyle w:val="PreformattedText"/>
        <w:bidi w:val="0"/>
        <w:spacing w:before="0" w:after="0"/>
        <w:jc w:val="left"/>
        <w:rPr/>
      </w:pPr>
      <w:r>
        <w:rPr/>
        <w:t>SP- 300|</w:t>
      </w:r>
    </w:p>
    <w:p>
      <w:pPr>
        <w:pStyle w:val="PreformattedText"/>
        <w:bidi w:val="0"/>
        <w:spacing w:before="0" w:after="0"/>
        <w:jc w:val="left"/>
        <w:rPr/>
      </w:pPr>
      <w:r>
        <w:rPr/>
        <w:t>EP- 321|</w:t>
      </w:r>
    </w:p>
    <w:p>
      <w:pPr>
        <w:pStyle w:val="PreformattedText"/>
        <w:bidi w:val="0"/>
        <w:spacing w:before="0" w:after="0"/>
        <w:jc w:val="left"/>
        <w:rPr/>
      </w:pPr>
      <w:r>
        <w:rPr/>
        <w:t>PY- 2015|</w:t>
      </w:r>
    </w:p>
    <w:p>
      <w:pPr>
        <w:pStyle w:val="PreformattedText"/>
        <w:bidi w:val="0"/>
        <w:spacing w:before="0" w:after="0"/>
        <w:jc w:val="left"/>
        <w:rPr/>
      </w:pPr>
      <w:r>
        <w:rPr/>
        <w:t>DO- 10.1111/hir.12122|</w:t>
      </w:r>
    </w:p>
    <w:p>
      <w:pPr>
        <w:pStyle w:val="PreformattedText"/>
        <w:bidi w:val="0"/>
        <w:spacing w:before="0" w:after="0"/>
        <w:jc w:val="left"/>
        <w:rPr/>
      </w:pPr>
      <w:r>
        <w:rPr/>
        <w:t>SN- 14711834 (ISSN)|</w:t>
      </w:r>
    </w:p>
    <w:p>
      <w:pPr>
        <w:pStyle w:val="PreformattedText"/>
        <w:bidi w:val="0"/>
        <w:spacing w:before="0" w:after="0"/>
        <w:jc w:val="left"/>
        <w:rPr/>
      </w:pPr>
      <w:r>
        <w:rPr/>
        <w:t>AU- Noh, Y.|</w:t>
      </w:r>
    </w:p>
    <w:p>
      <w:pPr>
        <w:pStyle w:val="PreformattedText"/>
        <w:bidi w:val="0"/>
        <w:spacing w:before="0" w:after="0"/>
        <w:jc w:val="left"/>
        <w:rPr/>
      </w:pPr>
      <w:r>
        <w:rPr/>
        <w:t>AD- Department of Library and Information Science, Konkuk University, Chungju-Si, Chungcheongbuk-Do, South Korea|</w:t>
      </w:r>
    </w:p>
    <w:p>
      <w:pPr>
        <w:pStyle w:val="PreformattedText"/>
        <w:bidi w:val="0"/>
        <w:spacing w:before="0" w:after="0"/>
        <w:jc w:val="left"/>
        <w:rPr/>
      </w:pPr>
      <w:r>
        <w:rPr/>
        <w:t>AB- Objective: This study proposed to define the role and duties of librarians who provide health information service in public and medical libraries. Appropriate education, career experience and starting salary for this position are also presented. Method: This study analysed previous research and job advertisements to understand the current needs for this position. Almost all job advertisements studied were eventually retrieved from Salary.com (US job posting site). Public libraries seeking to fill health informationist positions were even more difficult to find in any of the above locations. Therefore, the researcher attempted to find cases using various search engines, including Google, and noticed that public libraries usually post job advertisements on their website. Finally, 32 job postings were selected as suitable. Fifty-four public and medical librarians were surveyed to validate the results in Korea. Results: Public librarians chose 'health information librarian' as the most appropriate title for this position, while medical librarians answered 'medical librarian'. Therefore, librarians providing health information service in public libraries should be called 'health information librarians', while the position in medical libraries should be called 'medical librarian'. Accordingly, job postings and academic articles will be easily accessible. Both groups marked that the position should require a bachelor's degree in both LIS and a health science field, 2 years library experience and health-related user training. Other requirements included knowledge of health resources and medical terminology, search capabilities and a focus on user-centric service. For required duties, public librarians chose accessing information resources, while medical librarians selected collection management. Conclusion: Health information librarians will play a vital role in the future and must therefore be educated accordingly. Health Information and Libraries Journal © 2015 Health Libraries Group.|</w:t>
      </w:r>
    </w:p>
    <w:p>
      <w:pPr>
        <w:pStyle w:val="PreformattedText"/>
        <w:bidi w:val="0"/>
        <w:spacing w:before="0" w:after="0"/>
        <w:jc w:val="left"/>
        <w:rPr/>
      </w:pPr>
      <w:r>
        <w:rPr/>
        <w:t>KW- Asia; East; Health science; Health science; Information services; Librarianship; Libraries; Libraries; Libraries; Medical; Public; adult; human; librarian; middle aged; perception; professional standard; psychology; questionnaire; South Korea; Adult; Humans; Librarians; Middle Aged; Perception; Professional Role; Republic of Korea;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412113|</w:t>
      </w:r>
    </w:p>
    <w:p>
      <w:pPr>
        <w:pStyle w:val="PreformattedText"/>
        <w:bidi w:val="0"/>
        <w:spacing w:before="0" w:after="0"/>
        <w:jc w:val="left"/>
        <w:rPr/>
      </w:pPr>
      <w:r>
        <w:rPr/>
        <w:t>LA- English|</w:t>
      </w:r>
    </w:p>
    <w:p>
      <w:pPr>
        <w:pStyle w:val="PreformattedText"/>
        <w:bidi w:val="0"/>
        <w:spacing w:before="0" w:after="0"/>
        <w:jc w:val="left"/>
        <w:rPr/>
      </w:pPr>
      <w:r>
        <w:rPr/>
        <w:t>CD-  Noh, Y., An analyzing of the current CHI services in Korean public libraries (2011) Journal of the Korea Society for Library and Information Science, 45, pp. 415-437; Healthy People (2010) Leading health indicators, , http://healthypeople.gov/2020/LHI/default.aspx, [Internet], [cited 2013 September 13]; Spatz, M., Building community bridges for health: consumer health librarians as health advocates (2005) Library Trends, 53, pp. 453-456; Choi, S., An analysis on information technological factors in job qualifications of librarians (2008) Journal of the Korean Library and Information Science, 39, pp. 339-354; Palmer, J.W., Job advertisement and cataloging skills (1992) Journal of Education and Library Information Science, 33, pp. 61-63; Reser, D.W., Schuneman, A.P., The academic library job market: a content analysis comparing and technical services (1992) College &amp; Research Libraries, 53, pp. 45-59; Furuta, K., The impact of automation on professional catalogers (1990) Information Technology and Libraries, 9, pp. 242-252; Lynch, B.P., Smith, K.R., Changing nature of work in academic libraries (2011) College &amp; Research Libraries, 62, pp. 407-420; Shank, J.D., The blended librarian: a job announcement analysis of the newly emerging position of instructional design librarian (2006) College &amp; Research Libraries, 67, pp. 515-524; White, G.W., Academic subject specialist positions in the United States: a content analysis of announcements from 1990 through 1998 (1999) Journal of Academic Librarianship, 25, pp. 372-382; Clark, J.C., What employers want: entry-level qualifications for music librarians (2013) Notes, 69, pp. 472-493; Lim, H., The role of public library in child education and the designing of constructivist teaching and learning model for child education programs (2013) Journal of the Korea Society for Library and Information Science, 47, pp. 175-195; Lundy, M., Changing roles of the systems librarian at the college of William and Mary: the explosion of technology and position of the systems librarian (2003) Library Hi Tech, 21, pp. 333-339; Noh, O., A study on the changing role and staffing of catalog librarian (1995) Journal of the Korea Society for Information Management, 12, pp. 63-83; Noh, O., Online information technologies and the changing roles of reference librarians (1998) Journal of the Korea Society for Library and Information Science, 32, pp. 121-142; Park, J., Changing roles of the librarians under the new information environment (2000) Journal of the Korean Library and Information Science, 31, pp. 21-40; Park, J., The new role models of the reference librarians in the university under the internet environment (2003) Journal of the Korean Library and Information Science, 34, pp. 379-397; Noh, Y., A study on how to foster marketing librarians (2008) Journal of the Korean Library and Information Science, 9, pp. 169-194; Hatcher, K.A., The role of the systems librarian/administrator: a report of the survey (1995) Library Administration &amp; Management, 9, pp. 106-109; Chung, Y., A study on job requirements and qualifications for catalogers in academic libraries (1997) Journal of the Korea Society for Information Management, 14, pp. 143-163; Volk, R.M., Expert searching in consumer health: an important role for librarians in the age of the Internet and the Web (2007) Journal of the Medical Library Association, 95, pp. 203-207; Leisey, M., Viewpoints from a social work information specialist in context: thoughts for consumer health librarians (2008) Journal of Consumer Health on the Internet, 11, pp. 15-22; LaValley, S., Delaware health source: consumer health libraries and health literacy outreach (2009) Journal of Consumer Health on the Internet, 13, pp. 180-186; Burnham, E., Peterson, E.B., Health information literacy: a library case study (2005) Library Trends, 53, pp. 422-433; Allcock, J.C., Helping public library patrons find medical information - the reference interview (2000) Public Library Quarterly, 18, pp. 21-27; The librarian's role in the provision of consumer health information and patient education: policy statement for medical library association and the Consumer and Patient Health Information Section (CAPHIS/MLA) (1996) Bulletin of the Medical Library Association, 84, pp. 238-239; Davidoff, F., Florance, V., The informationist: a new health profession? (2000) Annals of Internal Medicine, 132, pp. 996-998; Kronenfeld, M., 'The informationist: a new health profession?' So what are we? Chopped liver? (2000) National Network, 25, pp. 1-15. , Medical Library Association. (Dallas, Tex.); Rankin, J.A., Grefsheim, S.F., Canto, C.C., The emerging informationist specialty: a systematic review of the literature (2008) Journal of the Medical Library Association, 96, pp. 194-206; Whitmore, S.C., Grefsheim, S.F., Rankin, J.A., Informationist programme in support of biomedical research: a programme description and preliminary findings of an evaluation (2008) Health Information and Libraries Journal, 25, pp. 135-141; Grefsheim, S.F., Whitmore, S.C., Rapp, B.A., Rankin, J.A., Robison, R.R., Canto, C.C., The informationist: building evidence for an emerging health profession (2010) Journal of the Medical Library Association, 98, pp. 147-156; (2013), http://www.salary.com, [cited 2013 September]U|</w:t>
      </w:r>
    </w:p>
    <w:p>
      <w:pPr>
        <w:pStyle w:val="PreformattedText"/>
        <w:bidi w:val="0"/>
        <w:spacing w:before="0" w:after="0"/>
        <w:jc w:val="left"/>
        <w:rPr/>
      </w:pPr>
      <w:r>
        <w:rPr/>
        <w:t>UR- https://www.scopus.com/inward/record.uri?eid=2-s2.0-84958779234&amp;doi=10.1111%2fhir.12122&amp;partnerID=40&amp;md5=46c66aa74f13885606067e0ff5ad89a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dentification of biomedical journals in Spain and Latin Americ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4|</w:t>
      </w:r>
    </w:p>
    <w:p>
      <w:pPr>
        <w:pStyle w:val="PreformattedText"/>
        <w:bidi w:val="0"/>
        <w:spacing w:before="0" w:after="0"/>
        <w:jc w:val="left"/>
        <w:rPr/>
      </w:pPr>
      <w:r>
        <w:rPr/>
        <w:t>SP- 276|</w:t>
      </w:r>
    </w:p>
    <w:p>
      <w:pPr>
        <w:pStyle w:val="PreformattedText"/>
        <w:bidi w:val="0"/>
        <w:spacing w:before="0" w:after="0"/>
        <w:jc w:val="left"/>
        <w:rPr/>
      </w:pPr>
      <w:r>
        <w:rPr/>
        <w:t>EP- 286|</w:t>
      </w:r>
    </w:p>
    <w:p>
      <w:pPr>
        <w:pStyle w:val="PreformattedText"/>
        <w:bidi w:val="0"/>
        <w:spacing w:before="0" w:after="0"/>
        <w:jc w:val="left"/>
        <w:rPr/>
      </w:pPr>
      <w:r>
        <w:rPr/>
        <w:t>PY- 2015|</w:t>
      </w:r>
    </w:p>
    <w:p>
      <w:pPr>
        <w:pStyle w:val="PreformattedText"/>
        <w:bidi w:val="0"/>
        <w:spacing w:before="0" w:after="0"/>
        <w:jc w:val="left"/>
        <w:rPr/>
      </w:pPr>
      <w:r>
        <w:rPr/>
        <w:t>DO- 10.1111/hir.12110|</w:t>
      </w:r>
    </w:p>
    <w:p>
      <w:pPr>
        <w:pStyle w:val="PreformattedText"/>
        <w:bidi w:val="0"/>
        <w:spacing w:before="0" w:after="0"/>
        <w:jc w:val="left"/>
        <w:rPr/>
      </w:pPr>
      <w:r>
        <w:rPr/>
        <w:t>SN- 14711834 (ISSN)|</w:t>
      </w:r>
    </w:p>
    <w:p>
      <w:pPr>
        <w:pStyle w:val="PreformattedText"/>
        <w:bidi w:val="0"/>
        <w:spacing w:before="0" w:after="0"/>
        <w:jc w:val="left"/>
        <w:rPr/>
      </w:pPr>
      <w:r>
        <w:rPr/>
        <w:t>AU- Bonfill, X.; Osorio, D.; Posso, M.; Solà, I.; Rada, G.; Torres, A.; García Dieguez, M.; Piña-Pozas, M.; Díaz-García, L.; Tristán, M.; Gandarilla, O.; Rincón-Valenzuela, D.A.; Martí, A.; Hidalgo, R.; Simancas-Racines, D.; López, L.; Correa, R.; Rojas-De-Arias, A.; Loza, C.; Gianneo, O.; Pardo, H.|</w:t>
      </w:r>
    </w:p>
    <w:p>
      <w:pPr>
        <w:pStyle w:val="PreformattedText"/>
        <w:bidi w:val="0"/>
        <w:spacing w:before="0" w:after="0"/>
        <w:jc w:val="left"/>
        <w:rPr/>
      </w:pPr>
      <w:r>
        <w:rPr/>
        <w:t>AD- Iberoamerican Cochrane Centre, Institute of Biomedical Research (IIB Sant Pau), CIBER Epidemiología y Salud Pública (CIBERESP), Universitat Autònoma de Barcelona, Barcelona, Spain; Centro Colaborador Cochrane de Ecuador, Facultad de Ciencias de la Salud Eugenio Espejo, Universidad Tecnológica Equinoccial, Quito, Ecuador; Facultad de Medicina, Pontificia Universidad Católica de Chile, Santiago, Chile; Departamento de Medicina Interna, Facultad de Medicina, Pontificia Universidad Católica de Chile, Fundación Epistemonikos, Santiago, Chile; National Coordinating Centre of Clinical Trials, Havana, Cuba; Universidad Nacional del Sur, Bahía Blanca, Argentina; Instituto Nacional de Salud Pública, Centro de Información para Decisiones en Salud Pública (CENIDSP), México D.F, Mexico; Department of Research Methodology, National Institute of Pediatrics, México D.F, Mexico; IHCAI Foundation, Centro Colaborador Centroamericano de la Red Cochrane Iberoamericana, San José, Costa Rica; Universidad Católica Boliviana, San Pablo, Santa Cruz, Spain; Departamento de Anestesiología e Instituto de Investigación, Clínica Universitaria Colombia, Colsanitas, Bogotá, Colombia; Red Cochrane Iberoamericana, Valencia, Venezuela; Centro Colaborador Guatemalteco de la Red Cochrane Iberoamericana, Fundación Oxlajuj N'oj, Centro de Investigaciones de las Ciencias de la Salud (CICS), Facultad de Ciencias Médicas Universidad de San Carlos de Guatemala (USAC), Ciudad de Guatemala, Guatemala; Centro Colaborador Panameño de la Red Cochrane Iberoamericana, Ciudad de Panamá, Panama; Sociedad Científica del Paraguay, Grupo Asociado Paraguayo de la Red Cochrane Iberoamericana, Organización Panamericana de la Salud, Asunción, Paraguay; Centro colaborador Peruano de la Red Cochrane Iberomamericana, Universidad Peruana Cayetano Heredia, Lima, Peru; Centro Colaborador Uruguayo de la Red Cochrane Iberoamericana, Montevideo, Uruguay|</w:t>
      </w:r>
    </w:p>
    <w:p>
      <w:pPr>
        <w:pStyle w:val="PreformattedText"/>
        <w:bidi w:val="0"/>
        <w:spacing w:before="0" w:after="0"/>
        <w:jc w:val="left"/>
        <w:rPr/>
      </w:pPr>
      <w:r>
        <w:rPr/>
        <w:t>AB- Objectives: Journals in languages other than English that publish original clinical research are often not well covered in the main biomedical databases and therefore often not included in systematic reviews. This study aimed to identify Spanish language biomedical journals from Spain and Latin America and to describe their main features. Methods: Journals were identified in electronic databases, publishers' catalogues and local registries. Eligibility was determined by assessing data from these sources or the journals' websites, when available. Findings: A total of 2457 journals were initially identified; 1498 met inclusion criteria. Spain (27.3%), Mexico (16.0%), Argentina (15.1%) and Chile (11.9%) had the highest number of journals. Most (85.8%) are currently active; 87.8% have an ISSN. The median and mean length of publication were 22 and 29 years, respectively. A total of 66.0% were indexed in at least one database; 3.0% had an impact factor in 2012. A total of 845 journals had websites (56.4%), of which 700 (82.8%) were searchable and 681 (80.6%) free of charge. Conclusions: Most of the identified journals have no impact factor or are not indexed in any of the major databases. The list of identified biomedical journals can be a useful resource when conducting hand searching activities and identifying clinical trials that otherwise would not be retrieved. © 2015 Health Libraries Group.|</w:t>
      </w:r>
    </w:p>
    <w:p>
      <w:pPr>
        <w:pStyle w:val="PreformattedText"/>
        <w:bidi w:val="0"/>
        <w:spacing w:before="0" w:after="0"/>
        <w:jc w:val="left"/>
        <w:rPr/>
      </w:pPr>
      <w:r>
        <w:rPr/>
        <w:t>KW- America South; Citation analysis; Clinical trials; Database searching; Europe South-West; Journals; bibliographic database; human; journal impact factor; language; publishing; research; South and Central America; Spain; statistics and numerical data; supply and distribution; trends; Databases, Bibliographic; Humans; Journal Impact Factor; Language; Latin America; Publishing; Research; Spain|</w:t>
      </w:r>
    </w:p>
    <w:p>
      <w:pPr>
        <w:pStyle w:val="PreformattedText"/>
        <w:bidi w:val="0"/>
        <w:spacing w:before="0" w:after="0"/>
        <w:jc w:val="left"/>
        <w:rPr/>
      </w:pPr>
      <w:r>
        <w:rPr/>
        <w:t>PB- Blackwell Publishing Ltd|</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192997|</w:t>
      </w:r>
    </w:p>
    <w:p>
      <w:pPr>
        <w:pStyle w:val="PreformattedText"/>
        <w:bidi w:val="0"/>
        <w:spacing w:before="0" w:after="0"/>
        <w:jc w:val="left"/>
        <w:rPr/>
      </w:pPr>
      <w:r>
        <w:rPr/>
        <w:t>LA- English|</w:t>
      </w:r>
    </w:p>
    <w:p>
      <w:pPr>
        <w:pStyle w:val="PreformattedText"/>
        <w:bidi w:val="0"/>
        <w:spacing w:before="0" w:after="0"/>
        <w:jc w:val="left"/>
        <w:rPr/>
      </w:pPr>
      <w:r>
        <w:rPr/>
        <w:t>CD-  Higgins, J.P.T., Green, S., Cochrane Handbook for Systematic Reviews of Interventions (2008), www.cochrane-handbook.org, Version 5.0.1 [updated September 2008]; Dwan, K., Altman, D.G., Arnaiz, J.A., Bloom, J., Chan, A.-W., Cronin, E., Decullier, E., Williamson, P.R., Systematic review of the empirical evidence of study publication bias and outcome reporting bias (2008) PLoS ONE, 3, p. e3081; Sterling, T.D., Rosenbaum, W.L., Weinkam, J.J., Publication decisions revisited: the effect of the outcome of statistical tests on the decision to publish and vice versa (1995) American Statistician, 49, pp. 108-112; Hopewell, S., Clarke, M., Lusher, A., Lefebvre, C., Westby, M., A comparison of handsearching versus MEDLINE searching to identify reports of randomized controlled trials (2002) Statistics in Medicine, 21, pp. 1625-1634; Armstrong, R., Jackson, N., Doyle, J., Waters, E., It's in your hands: the value of handsearching in conducting systematic reviews of public health interventions (2005) Journal of Public Health (Oxford, England), 27, pp. 388-391; Dickersin, K., Scherer, R., Lefebvre, C., Identifying relevant studies for systematic reviews (1994) British Medical Journal, 309, pp. 1286-1291; Robinson, K., Dickersin, K., Development of a highly sensitive search strategy for the retrieval of reports of controlled trials using PubMed (2002) International Journal of Epidemiology, 31, pp. 150-153; Whiting, P., Westwood, M., Beynon, R., Burke, M., Sterne, J.A., Glanville, J., Inclusion of methodological filters in searches for diagnostic test accuracy studies misses relevant studies (2011) Journal of Clinical Epidemiology, 64, pp. 602-608; Betrán, A.P., Say, L., Gülmezoglu, A.M., Allen, T., Hampson, L., Effectiveness of different databases in identifying studies for systematic reviews: experience from the WHO systematic review of maternal morbidity and mortality (2005) BMC Medical Research Methodology, 5, p. 6; García-Alamino, J.M., Parera, A., Ollé, G., Bonfill, X., Características y calidad metodológica de los ensayos clínicos publicados en la Revista Española de Anestesiología y Reanimación (2007) Revista Española de Anestesiología y Reanimación, 54, pp. 333-339; Martí, J., Bonfill, X., Urrutia, G., Lacalle, J.R., Bravo, R., Identificación y descripción de los ensayos clínicos publicados en revistas españolas de medicina general e interna durante el período 1971-1995 (1999) Medicina Clínica (Barcelona), 112, pp. 28-34; Barajas-Nava, L.A., Calvache, J.A., López-Alcalde, J., Sola, I., Bonfill, X., Identification and description of randomized controlled trials and systematic reviews on patient safety published in medical journals (2013) Journal of Patient Safety, 9, pp. 79-86; Reveiz, L., Delgado, M.B., Urrutia, G., Ortiz, Z., Garcia Dieguez, M., Martí-Carvajal, A., Calgua, E., Tristan, M., Latin American Ongoing Clinical Trial Register (LATINREC) (2006) Revista Panamericana de Salud Publica = Pan American Journal of Public Health, 19, pp. 417-422; Reveiz, L., Bonfill, X., Glujovsky, D., Pinzon, C.E., Asenjo-Lobos, C., Cortes, M., Canon, M., Cardona, A.F., Trial registration in Latin America and the Caribbean's: study of randomized trials published in 2010 (2012) Journal of Clinical Epidemiology, 65, pp. 482-487; Moreno, F., Otero, J., (2006) Demografía de la Lengua Española, , Madrid, Spain: Instituto Complutense de Estudios Internacionales; (2012) Journal Citation Reports®, , (Thomson Reuters 2012); (2013), http://www.latindex.unam.mx, website [updated 2012 Jan 19  cited Oct 24]. Accessible at:  Crumley, E.T., Wiebe, N., Cramer, K., Klassen, T.P., Hartling, L., Which resources should be used to identify RCT/CCTs for systematic reviews: a systematic review (2005) BMC Medical Research Methodology, 5, p. 24; Suarez-Almazor, M.E., Belseck, E., Homik, J., Dorgan, M., Ramos-Remus, C., Identifying clinical trials in the medical literature with electronic databases: MEDLINE alone is not enough (2000) Controlled Clinical Trials, 21, pp. 476-487; García, E.O., del Río, J.A., Ramírez, A.M., Análisis de la relevancia de las revistas latinoamericanas a través de un factor de impacto renormalizado (2002) Revista Española de Documentación Científica, 25, pp. 467-476; Rennie, D., Bero, L.A., Throw it away, Sam: the controlled circulation journals (1990) AJR. American Journal of Roentgenology, 155, pp. 889-892; (2007) Information and Documentation - International Standard Serial Number (ISSN), , 3297:, Geneva, Switzerland: International Organization for Standardization; Reveiz, L., Villanueva, E., Iko, C., Simera, I., Compliance with trial registration and reporting guidelines by Latin American and Caribbean Journals (2013) Cadernos de Saude Pública (online), 29, pp. 1095-1100; (2010) UNESCO Science Report 2010, , Paris, France; (2013), http://www.cochrane.org/editorial-and-publishing-policy-resource/cochrane-central-register-controlled-trials-central, website [updated Aug 19  cited 2013 Oct 24]. Accessible at:  Garcia-Alamino, J.M., Perrotta, C., Clopés, A., Parera, A., Pérez-de-la-ossa, N., Bonfill, X., Description of controlled trials published in methods and findings, 1979-2002 (2006) Methods and Findings in Experimental and Clinical Pharmacology, 28, pp. 527-531|</w:t>
      </w:r>
    </w:p>
    <w:p>
      <w:pPr>
        <w:pStyle w:val="PreformattedText"/>
        <w:bidi w:val="0"/>
        <w:spacing w:before="0" w:after="0"/>
        <w:jc w:val="left"/>
        <w:rPr/>
      </w:pPr>
      <w:r>
        <w:rPr/>
        <w:t>UR- https://www.scopus.com/inward/record.uri?eid=2-s2.0-84958752053&amp;doi=10.1111%2fhir.12110&amp;partnerID=40&amp;md5=d89336bb2c30d7817856ac54532c0fb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avid Lawrence Sackett (born 17 November 1934; died 13 May 2015)|</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32|</w:t>
      </w:r>
    </w:p>
    <w:p>
      <w:pPr>
        <w:pStyle w:val="PreformattedText"/>
        <w:bidi w:val="0"/>
        <w:spacing w:before="0" w:after="0"/>
        <w:jc w:val="left"/>
        <w:rPr/>
      </w:pPr>
      <w:r>
        <w:rPr/>
        <w:t>IS- 4|</w:t>
      </w:r>
    </w:p>
    <w:p>
      <w:pPr>
        <w:pStyle w:val="PreformattedText"/>
        <w:bidi w:val="0"/>
        <w:spacing w:before="0" w:after="0"/>
        <w:jc w:val="left"/>
        <w:rPr/>
      </w:pPr>
      <w:r>
        <w:rPr/>
        <w:t>SP- 339|</w:t>
      </w:r>
    </w:p>
    <w:p>
      <w:pPr>
        <w:pStyle w:val="PreformattedText"/>
        <w:bidi w:val="0"/>
        <w:spacing w:before="0" w:after="0"/>
        <w:jc w:val="left"/>
        <w:rPr/>
      </w:pPr>
      <w:r>
        <w:rPr/>
        <w:t>EP- 341|</w:t>
      </w:r>
    </w:p>
    <w:p>
      <w:pPr>
        <w:pStyle w:val="PreformattedText"/>
        <w:bidi w:val="0"/>
        <w:spacing w:before="0" w:after="0"/>
        <w:jc w:val="left"/>
        <w:rPr/>
      </w:pPr>
      <w:r>
        <w:rPr/>
        <w:t>PY- 2015|</w:t>
      </w:r>
    </w:p>
    <w:p>
      <w:pPr>
        <w:pStyle w:val="PreformattedText"/>
        <w:bidi w:val="0"/>
        <w:spacing w:before="0" w:after="0"/>
        <w:jc w:val="left"/>
        <w:rPr/>
      </w:pPr>
      <w:r>
        <w:rPr/>
        <w:t>DO- 10.1111/hir.12126|</w:t>
      </w:r>
    </w:p>
    <w:p>
      <w:pPr>
        <w:pStyle w:val="PreformattedText"/>
        <w:bidi w:val="0"/>
        <w:spacing w:before="0" w:after="0"/>
        <w:jc w:val="left"/>
        <w:rPr/>
      </w:pPr>
      <w:r>
        <w:rPr/>
        <w:t>SN- 14711842 (ISSN)|</w:t>
      </w:r>
    </w:p>
    <w:p>
      <w:pPr>
        <w:pStyle w:val="PreformattedText"/>
        <w:bidi w:val="0"/>
        <w:spacing w:before="0" w:after="0"/>
        <w:jc w:val="left"/>
        <w:rPr/>
      </w:pPr>
      <w:r>
        <w:rPr/>
        <w:t>AU- Booth, A.; Marshall, J.G.|</w:t>
      </w:r>
    </w:p>
    <w:p>
      <w:pPr>
        <w:pStyle w:val="PreformattedText"/>
        <w:bidi w:val="0"/>
        <w:spacing w:before="0" w:after="0"/>
        <w:jc w:val="left"/>
        <w:rPr/>
      </w:pPr>
      <w:r>
        <w:rPr/>
        <w:t>AD- School of Health and Related Research, University of Sheffield, Sheffield, UK; School of Information and Library Science, Univeristy of North Carolina, Chapel Hill, NC, USA|</w:t>
      </w:r>
    </w:p>
    <w:p>
      <w:pPr>
        <w:pStyle w:val="PreformattedText"/>
        <w:bidi w:val="0"/>
        <w:spacing w:before="0" w:after="0"/>
        <w:jc w:val="left"/>
        <w:rPr/>
      </w:pPr>
      <w:r>
        <w:rPr/>
        <w:t>KW- death; epidemiology; human; male; physician; trends; very elderly; Aged, 80 and over; Death; Epidemiology; Humans; Male; Physician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768909|</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5015351295&amp;doi=10.1111%2fhir.12126&amp;partnerID=40&amp;md5=78ea7fca4f0527ed29f71fcbbdb329c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linical information needs and access in primary health care: A comparative cross-sectional study of rural and non-rural primary care physicia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4|</w:t>
      </w:r>
    </w:p>
    <w:p>
      <w:pPr>
        <w:pStyle w:val="PreformattedText"/>
        <w:bidi w:val="0"/>
        <w:spacing w:before="0" w:after="0"/>
        <w:jc w:val="left"/>
        <w:rPr/>
      </w:pPr>
      <w:r>
        <w:rPr/>
        <w:t>SP- 287|</w:t>
      </w:r>
    </w:p>
    <w:p>
      <w:pPr>
        <w:pStyle w:val="PreformattedText"/>
        <w:bidi w:val="0"/>
        <w:spacing w:before="0" w:after="0"/>
        <w:jc w:val="left"/>
        <w:rPr/>
      </w:pPr>
      <w:r>
        <w:rPr/>
        <w:t>EP- 299|</w:t>
      </w:r>
    </w:p>
    <w:p>
      <w:pPr>
        <w:pStyle w:val="PreformattedText"/>
        <w:bidi w:val="0"/>
        <w:spacing w:before="0" w:after="0"/>
        <w:jc w:val="left"/>
        <w:rPr/>
      </w:pPr>
      <w:r>
        <w:rPr/>
        <w:t>PY- 2015|</w:t>
      </w:r>
    </w:p>
    <w:p>
      <w:pPr>
        <w:pStyle w:val="PreformattedText"/>
        <w:bidi w:val="0"/>
        <w:spacing w:before="0" w:after="0"/>
        <w:jc w:val="left"/>
        <w:rPr/>
      </w:pPr>
      <w:r>
        <w:rPr/>
        <w:t>DO- 10.1111/hir.12121|</w:t>
      </w:r>
    </w:p>
    <w:p>
      <w:pPr>
        <w:pStyle w:val="PreformattedText"/>
        <w:bidi w:val="0"/>
        <w:spacing w:before="0" w:after="0"/>
        <w:jc w:val="left"/>
        <w:rPr/>
      </w:pPr>
      <w:r>
        <w:rPr/>
        <w:t>SN- 14711834 (ISSN)|</w:t>
      </w:r>
    </w:p>
    <w:p>
      <w:pPr>
        <w:pStyle w:val="PreformattedText"/>
        <w:bidi w:val="0"/>
        <w:spacing w:before="0" w:after="0"/>
        <w:jc w:val="left"/>
        <w:rPr/>
      </w:pPr>
      <w:r>
        <w:rPr/>
        <w:t>AU- Naeem, S.B.; Bhatti, R.|</w:t>
      </w:r>
    </w:p>
    <w:p>
      <w:pPr>
        <w:pStyle w:val="PreformattedText"/>
        <w:bidi w:val="0"/>
        <w:spacing w:before="0" w:after="0"/>
        <w:jc w:val="left"/>
        <w:rPr/>
      </w:pPr>
      <w:r>
        <w:rPr/>
        <w:t>AD- The Children's Hospital and The Institute of Child Health, Multan, Pakistan; Department of Library and Information Science, The Islamia University of Bahawalpur, Bahawalpur, Pakistan|</w:t>
      </w:r>
    </w:p>
    <w:p>
      <w:pPr>
        <w:pStyle w:val="PreformattedText"/>
        <w:bidi w:val="0"/>
        <w:spacing w:before="0" w:after="0"/>
        <w:jc w:val="left"/>
        <w:rPr/>
      </w:pPr>
      <w:r>
        <w:rPr/>
        <w:t>AB- Background: Primary care physicians (PCPs) need a wide range of clinical information (CI) resources to manage their patients. Continued access to these resources in their practice settings provides self-reliance and a better approach towards clinical decision making. Objective: To compare the PCPs CI needs and access to CI in rural versus non-rural practice setting. Methods: A comparative cross-sectional survey was conducted in the Government health centres of the District of Multan, Pakistan. PCPs were classified into rural and non-rural according to their practice setting using the State Office of Rural Health definition. Rural means 'more than 10 miles from a population centre of 30 000 or more'. Results: The CI needs of rural and non-rural PCPs were the same, but rural PCPs had significantly less access to nearly all CI resources when compared to non-rural PCPs. Age was a major determining factor of perceived information needs for continuing medical education but not for accessing CI. Discussion: Primary care physicians in rural settings face innumerable difficulties in accessing the required CI due to non-existence of libraries and poor information infrastructure. Conclusion: Despite no difference in information needs, rural PCPs have significantly less access to CI resources. The study suggests ways to address the inequality in provision of CI resources. Health Information and Libraries Journal © 2015 Health Libraries Group.|</w:t>
      </w:r>
    </w:p>
    <w:p>
      <w:pPr>
        <w:pStyle w:val="PreformattedText"/>
        <w:bidi w:val="0"/>
        <w:spacing w:before="0" w:after="0"/>
        <w:jc w:val="left"/>
        <w:rPr/>
      </w:pPr>
      <w:r>
        <w:rPr/>
        <w:t>KW- Access to information; Asia, South; Doctors; Information and communication technologies (ICT); Information need; information services; primary health care; Surveys; adult; cross-sectional study; education; female; general practitioner; health service; human; male; manpower; middle aged; needs assessment; Pakistan; primary health care; procedures; questionnaire; rural health care; trends; Adult; Cross-Sectional Studies; Female; General Practitioners; Humans; Male; Middle Aged; Needs Assessment; Pakistan; Primary Health Care; Rural Health Services; Surveys and Questionnaires; Urban Health Services|</w:t>
      </w:r>
    </w:p>
    <w:p>
      <w:pPr>
        <w:pStyle w:val="PreformattedText"/>
        <w:bidi w:val="0"/>
        <w:spacing w:before="0" w:after="0"/>
        <w:jc w:val="left"/>
        <w:rPr/>
      </w:pPr>
      <w:r>
        <w:rPr/>
        <w:t>PB- Blackwell Publishing Ltd|</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346044|</w:t>
      </w:r>
    </w:p>
    <w:p>
      <w:pPr>
        <w:pStyle w:val="PreformattedText"/>
        <w:bidi w:val="0"/>
        <w:spacing w:before="0" w:after="0"/>
        <w:jc w:val="left"/>
        <w:rPr/>
      </w:pPr>
      <w:r>
        <w:rPr/>
        <w:t>LA- English|</w:t>
      </w:r>
    </w:p>
    <w:p>
      <w:pPr>
        <w:pStyle w:val="PreformattedText"/>
        <w:bidi w:val="0"/>
        <w:spacing w:before="0" w:after="0"/>
        <w:jc w:val="left"/>
        <w:rPr/>
      </w:pPr>
      <w:r>
        <w:rPr/>
        <w:t>CD-  Wyatt, J., Medical informatics: artifacts or science? (1996) Methods of Information in Medicine, 35, pp. 197-200; Lundberg, G.D., II, Perspective from the editor of JAMA, The Journal of the American Medical Association (1992) Bulletin of the Medical Library Association, 80, pp. 110-114; Anwar, A., Continued professional development: learning in practice (2011) Pakistan Armed Forces Medical Journal, 2. , www.pafmj.org, Accessed August 22, 2012; (2009) Rural issues related to comparative effectiveness research and dissemination: Policy Brief, , http://rhrc.umn.edu/wp-content/files_mf/moscoviceeffectiveness.pdf, Accessed August 19, 2012; Qureshi, A., Alam, M.K., Naqvi, S.A., Using technology for disseminating Information in Pakistan Medical Colleges (2001) International Journal of Specific Library, 35, pp. 172-182; Hall, A., Walton, G., Information overload within the health care system: a literature review (2004) Health Information and Libraries Journal, 21, pp. 102-108; Barbour, V., Lack of access to health care information is lethal In paper presented at HIFA2015 Conference: London, May 2011, , http://www.hifa2015.org/about/why-hifa2015-is-needed/, Accessed August 20, 2012; Walsh, N.P., Bukachi, F., Information needs of health care workers in developing countries: a literature review with a focus on Africa (2009) Human Resources for Health, 7, p. 30; Wensley, M., The NSW health clinical information access project (CIAP) web site: Leaping the boundary fence via the internet (1999) Proceeding of the 5th National Rural Health Conference, , Adelaide, South Australia. (14-17 March); Wajid, G., Al-Zarouni, A.K., Massoud, H.A.A., Information Management as a corner stone for improving the quality of health care services in Pakistan (2002) Paper presented at Pakistan's Seventh International Convention on Quality Improvement, , Karachi, 26-27 October; Klein, M.S., Ross, F.V., Adams, D.L., Gilbert, C.M., Effect of online literature searching on length of stay and patient care costs (1994) Academic Medicine, 69, pp. 489-495; Martin, E.R., McDaniels, C., Crespo, J., Lanier, D., Delivering health information services and technologies to urban community health centers: the Chicago AIDS. Outreach Project (1997) Bulletin of the Medical Library Association, 85, pp. 356-361; Gonzalez-Gonzalez, A., Dawes, M., Sánchez-Mateos, J., Riesgo-Fuertes, R., Escortell-Mayor, E., Sanz-Cuesta, T., Hernández-Fernández, T., Information needs and information seeking behaviour of primary care physicians (2007) Annals of Family Medicine, 5, pp. 345-352; Naeem, S.B., Ahmed, S., Ishfaq, K., Information needs and sources of doctors working at remote government health facilities in Pakistan (2013) Journal of Health Informatics in Developing Countries, 7, pp. 141-152; Naeem, S.B., Ahmed, S., Rabbani, M.W., The impact of hospital libraries on patient care and clinical decision-making: a survey of teaching hospitals (2013) Journal of Hospital Librarianship, 13, pp. 120-130; Naeem, S.B., Ahmed, S., Khan, A., Information seeking in primary care: a survey of doctors working in remote government health facilities in Pakistan (2013) Library Philosophy and Practice, , http://digitalcommons.unl.edu/libphilprac/1009/, Accessed January 1, 2014; Bhatti, R., Naeem, S.B., Jamil, R.M., Shah, S.T.M., Internet-based information usage pattern of paediatricians: a survey of southern Punjab, Pakistan (2013) Library Philosophy and Practice, , http://digitalcommons.unl.edu/libphilprac/1023/, Accessed January 1, 2014; Ullah, M., Anwar, M.A., Developing competencies for medical librarians in Pakistan (2013) Health Information and Libraries Journal, 30, pp. 59-71; Wilson, T.D., Recent trends in user studies: action research and qualitative methods (2000) Information Research, 5. , http://informationr.net/ir/5-3/paper76.html; Nicholas, D., (2000) Assessing Information Needs: Tools, Techniques and Concepts for the Internet age, , 2nd edn. London: Aslib; Case, D., (2007) Looking for Information. A Survey of Research on Information Seeking, Needs, and Behavior, , 2nd edn. San Diego, CA: Academic Press; Green, A., What we mean by user needs? (1990) British Journal of Academic Librarianship, 5, pp. 65-78; Curran, V.R., Keegan, D., Parasons, W., Rideout, G., Tannenbaum, D., Dumoulin, N., Fleet, L.J., A comparative analysis of the perceived continuing medical education needs of a cohort of rural and urban Canadian family physicians (2007) Canadian Journal of Rural Medicine, 12, pp. 161-166; Kale, R., Health information for the developing world (1994) British Medical Journal, 309, pp. 939-942; Alghanim, S.A., Information needs and seeking behavior among primary care physicians in Saudi Arabia: implications for policy and practice (2011) Scientific Research and Essays, 6, pp. 1849-1855; Perera, G., Implementing health care information in rural communities in Sri Lanka: a novel approach with mobile communication (2009) Journal of Health Informatics in Developing Countries, 3, pp. 24-29; Gorman, P., Information needs in primary care: a survey of rural and non-rural primary care physicians (2001) Studies in Health Technology and Informatics, 84, pp. 338-342; Siddiqui, Z.S., Continuous professional development in Pakistan: ready to take off (2009) ISRA Medical Journal, 1, pp. 64-67; King, D.N., The contribution of hospital library information services to clinical care: a study in eight hospitals (1987) Bulletin of the Medical Library Association, 75, pp. 291-301; Dorsch, J.L., Information needs of remote health professionals: a review of the literature (2000) Bulletin of the Medical Library Association, 88, pp. 346-354; Turner, A.M., Stavri, Z., Revere, D., Altamore, R., From the ground up: information needs of nurses in a rural public health department in Oregon (2008) Journal of the Medical Library Association, 96, pp. 335-342; Ebell, M.H., How to find answers to clinical questions (2009) American Family Physician, 79, pp. 293-296; Ogbomo, E.F., Information needs of remote health professionals: a case study of the tuberculosis and leprosy referral centre (TB/L) (2012) International Journal of Human Sciences, 9, pp. 188-205; Rockefeller Foundation (2008) Bellagio center declaration on access to information and knowledge sharing; (2013) Primary care physicians, , http://www.aafp.org/home.html, Accessed September 27; Dee, C., Blazek, R., Information needs of the rural physician: a descriptive study (1993) Bulletin of the Medical Library Association, 81, pp. 259-264; Shelsted, K., Clevenger, F., Information retrieval patterns and needs among practicing general surgeons: a state wide experience (1996) Bulletin of the Medical Library Association, 84, pp. 490-497; Bryant, S.L., The information needs and information seeking behaviour of family doctors (2004) Health Information and Libraries Journal, 21, pp. 84-93; Lundeen, G.W., Tenopir, C., Wermager, P., Information needs of rural health care practitioners in Hawaii (1994) Bulletin of the Medical Library Association, 82, pp. 197-205; Hulkonen, D.A., Mack, B.R., Physicians' perceptions of library services in a rural state (1986) Bulletin of the Medical Library Association, 74, pp. 205-209; Bowden, V., Kromer, M., Tobia, R., Assessment of physicians' information needs in five Texas counties (1994) Bulletin of the Medical Library Association, 82, pp. 189-196; Stinsoner, M.D.A., Survey of health professionals' information habits and needs conducted through personal interviews (1980) Journal of the American Medical Association, 243, pp. 140-143; Ely, J.W., Burcher, J., Vinson, D.C., The information needs of family physicians: case specific clinical questions (1992) Journal of Family Practice, 35, pp. 265-269; Marshall, J.G., Characteristics of early adopters of end-user online searching in the health professions (1989) Bulletin of the Medical Library Association, 77, pp. 48-55; Short, M.W., CD-ROM use by rural physicians (1999) Bulletin of the Medical Library Association, 87, pp. 206-210; Bernard, E., Arnould, M., Saint-Lary, O., Duhot, D., Hebbrecht, G., Internet use for information seeking in clinical practice: a cross-sectional survey among French general practitioners (2012) International Journal of Medical Informatics, 81, pp. 493-499; De-Buenaga, M., Gache, D., Manuel, J., Maña, M.D.L.V., Jacinto, M., Clustering and Summarizing Medical Documents to Improve Mobile R SIGIR (2008) Paper presented at SIGIR Workshop on Mobile Information Retrieval, , Singapore. 2008, 24 July; Hauser, S.E., Demmer-Fushman, D., Using wireless handheld computers to seek information at the point of care: an evaluation by clinicians (2007) Journal of the American Medical Informatics Association, 14, pp. 807-815; Khaddage, F., Knezek, G., Convert your thinking! Creativity and imagination using mobile applications (2012) E-Learning in Action 1, pp. 69-77. , Dowling, S. (ed) Abu Dhabi: Pearson/HCT Press; Ward, R., Stevens, C., Brentnall, P., Briddon, J., The attitudes of health care staff to information technology: a comprehensive review of the research literature (2008) Health Information and Libraries Journal, 25, pp. 81-97; (2012) Maximizing mobile, , http://siteresources.worldbank.org/EXTINFORMATIONANDCOMMUNICATIONANDTECHNOLOGIES/Resources/IC4D-2012-Report.pdf; HenrIquez, P., Organista, J., Theoretical considerations for mobile learning approach: Teaching-learning mobile model (TLMM) for the higher education level (2012) Paper presented at the proceedings of the INTED 2012: 6th international technology, education and development conference, pp. 55-62. , Valencia, Spain; Khaddage, F., Knezek, G., iLearn via mobile technology: A comparison of mobile learning attitudes among university students in two nations (2013) Paper presented at the 13th IEEE international conference on advanced learning technologies, , Beijing, China; Khaddage, F., Lattemann, C., Towards an ad-hoc</w:t>
      </w:r>
    </w:p>
    <w:p>
      <w:pPr>
        <w:pStyle w:val="PreformattedText"/>
        <w:bidi w:val="0"/>
        <w:spacing w:before="0" w:after="0"/>
        <w:jc w:val="left"/>
        <w:rPr/>
      </w:pPr>
      <w:r>
        <w:rPr/>
        <w:t xml:space="preserve"> </w:t>
      </w:r>
      <w:r>
        <w:rPr/>
        <w:t>mobile social learning network using mobile phones (2009) Paper presented at the proceedings of the ICL 2009 conference, pp. 374-381. , Villach, Austria; Fourie, I., Learning from research on the information behaviour of health care professionals: a review of the literature 2004-2008 with a focus on emotion (2009) Health Information and Libraries Journal, 26, pp. 171-186; (2014) Lahore: PharmEvo and PLA sign MOU to establish Smart Libraries across Pakistan, , http://www.pulsepakistan.com/, [cited 2014 Dec. 31]. Accessible at:; (2014) Lahore: Chief Minister e-Youth Initiative, , http://www.youth.punjab.gov.pk/, [cited 2014 Dec. 31]. Accessible at:; Urquhart, C.J., Hepworth, J.B., Comparing and using assessments of the value of information to clinical decision making (1996) Bulletin of the Medical Library Association, 84, pp. 482-489; Farnan, J.M., Johnso, J.K., Meltzer, D.O., Humphrey, H.J., Aroral, V.M., Resident uncertainty in clinical decision making and impact on patient care: a qualitative study (2008) Quality &amp; Safety in Health Care, 17, pp. 122-126; Bryant, S.L., Gray, A., Demonstrating the positive impact of information support on patient care in primary care: a rapid literature review (2006) Health Information and Libraries Journal, 23, pp. 118-125; Cohen, J., (1988) Statistical Power and Analysis for the Behavioral Sciences, , 2nd edn. Hillsdale, NJ: Lawrence Erlbaum Association|</w:t>
      </w:r>
    </w:p>
    <w:p>
      <w:pPr>
        <w:pStyle w:val="PreformattedText"/>
        <w:bidi w:val="0"/>
        <w:spacing w:before="0" w:after="0"/>
        <w:jc w:val="left"/>
        <w:rPr/>
      </w:pPr>
      <w:r>
        <w:rPr/>
        <w:t>UR- https://www.scopus.com/inward/record.uri?eid=2-s2.0-84958753749&amp;doi=10.1111%2fhir.12121&amp;partnerID=40&amp;md5=37a28846deb64b4dd2a4dd8619519ff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riting within an international contex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4|</w:t>
      </w:r>
    </w:p>
    <w:p>
      <w:pPr>
        <w:pStyle w:val="PreformattedText"/>
        <w:bidi w:val="0"/>
        <w:spacing w:before="0" w:after="0"/>
        <w:jc w:val="left"/>
        <w:rPr/>
      </w:pPr>
      <w:r>
        <w:rPr/>
        <w:t>SP- 253|</w:t>
      </w:r>
    </w:p>
    <w:p>
      <w:pPr>
        <w:pStyle w:val="PreformattedText"/>
        <w:bidi w:val="0"/>
        <w:spacing w:before="0" w:after="0"/>
        <w:jc w:val="left"/>
        <w:rPr/>
      </w:pPr>
      <w:r>
        <w:rPr/>
        <w:t>EP- 254|</w:t>
      </w:r>
    </w:p>
    <w:p>
      <w:pPr>
        <w:pStyle w:val="PreformattedText"/>
        <w:bidi w:val="0"/>
        <w:spacing w:before="0" w:after="0"/>
        <w:jc w:val="left"/>
        <w:rPr/>
      </w:pPr>
      <w:r>
        <w:rPr/>
        <w:t>PY- 2015|</w:t>
      </w:r>
    </w:p>
    <w:p>
      <w:pPr>
        <w:pStyle w:val="PreformattedText"/>
        <w:bidi w:val="0"/>
        <w:spacing w:before="0" w:after="0"/>
        <w:jc w:val="left"/>
        <w:rPr/>
      </w:pPr>
      <w:r>
        <w:rPr/>
        <w:t>DO- 10.1111/hir.12131|</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B- For Health Information and Libraries Journal, 2015 has had a distinctly international feel to it, something we have consciously been fostering for the past eight years. This issue is no exception in mirroring the journal's Regular Feature International Perspectives and Initiatives, edited by Jeannette Murphy, in shining a light on the best international practice the health information and libraries sector has to offer. Health Information and Libraries Journal © 2015 Health Libraries Group.|</w:t>
      </w:r>
    </w:p>
    <w:p>
      <w:pPr>
        <w:pStyle w:val="PreformattedText"/>
        <w:bidi w:val="0"/>
        <w:spacing w:before="0" w:after="0"/>
        <w:jc w:val="left"/>
        <w:rPr/>
      </w:pPr>
      <w:r>
        <w:rPr/>
        <w:t>KW- human; international cooperation; publishing; trends; writing; Humans; Internationality; Publishing; Writing|</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6768905|</w:t>
      </w:r>
    </w:p>
    <w:p>
      <w:pPr>
        <w:pStyle w:val="PreformattedText"/>
        <w:bidi w:val="0"/>
        <w:spacing w:before="0" w:after="0"/>
        <w:jc w:val="left"/>
        <w:rPr/>
      </w:pPr>
      <w:r>
        <w:rPr/>
        <w:t>LA- English|</w:t>
      </w:r>
    </w:p>
    <w:p>
      <w:pPr>
        <w:pStyle w:val="PreformattedText"/>
        <w:bidi w:val="0"/>
        <w:spacing w:before="0" w:after="0"/>
        <w:jc w:val="left"/>
        <w:rPr/>
      </w:pPr>
      <w:r>
        <w:rPr/>
        <w:t>CD-  Pardo, H., Bonfill, X., Osorio, D., Posso, M., Sola, I., Rada, G., Torres, A., Gianneo, O., Identification of biomedical journals in Spain and Latin America (2015) Health Information and Libraries Journal, 32, pp. 276-286; Li, M., Liu, X., Zhang, L., Health sciences journals: an overview of outputs by Chinese authors (2015) Health Information and Libraries Journal, 32, pp. 255-264; Naeem, S., Bhatti, R., Clinical information needs and access in primary health care: a comparative cross-sectional study of rural and non-rural primary care physicians (2015) Health Information and Libraries Journal, 32, pp. 287-299; Younghee, N., A study comparing public and medical librarians' perceptions of the role and duties of health information-providing librarians (2015) Health Information and Libraries Journal, 32 (4), pp. 300-321; Chamberlain, D., Elcock, M., Puligari, P., The use of Mobile Technology in health libraries: a summary of a UK based survey (2015) Health Information and Libraries Journal, 32, pp. 265-275|</w:t>
      </w:r>
    </w:p>
    <w:p>
      <w:pPr>
        <w:pStyle w:val="PreformattedText"/>
        <w:bidi w:val="0"/>
        <w:spacing w:before="0" w:after="0"/>
        <w:jc w:val="left"/>
        <w:rPr/>
      </w:pPr>
      <w:r>
        <w:rPr/>
        <w:t>UR- https://www.scopus.com/inward/record.uri?eid=2-s2.0-84958748706&amp;doi=10.1111%2fhir.12131&amp;partnerID=40&amp;md5=b3c3c766ad513f4e23df79a23614d72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sciences journals: An overview of outputs by Chinese autho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4|</w:t>
      </w:r>
    </w:p>
    <w:p>
      <w:pPr>
        <w:pStyle w:val="PreformattedText"/>
        <w:bidi w:val="0"/>
        <w:spacing w:before="0" w:after="0"/>
        <w:jc w:val="left"/>
        <w:rPr/>
      </w:pPr>
      <w:r>
        <w:rPr/>
        <w:t>SP- 255|</w:t>
      </w:r>
    </w:p>
    <w:p>
      <w:pPr>
        <w:pStyle w:val="PreformattedText"/>
        <w:bidi w:val="0"/>
        <w:spacing w:before="0" w:after="0"/>
        <w:jc w:val="left"/>
        <w:rPr/>
      </w:pPr>
      <w:r>
        <w:rPr/>
        <w:t>EP- 264|</w:t>
      </w:r>
    </w:p>
    <w:p>
      <w:pPr>
        <w:pStyle w:val="PreformattedText"/>
        <w:bidi w:val="0"/>
        <w:spacing w:before="0" w:after="0"/>
        <w:jc w:val="left"/>
        <w:rPr/>
      </w:pPr>
      <w:r>
        <w:rPr/>
        <w:t>PY- 2015|</w:t>
      </w:r>
    </w:p>
    <w:p>
      <w:pPr>
        <w:pStyle w:val="PreformattedText"/>
        <w:bidi w:val="0"/>
        <w:spacing w:before="0" w:after="0"/>
        <w:jc w:val="left"/>
        <w:rPr/>
      </w:pPr>
      <w:r>
        <w:rPr/>
        <w:t>DO- 10.1111/hir.12112|</w:t>
      </w:r>
    </w:p>
    <w:p>
      <w:pPr>
        <w:pStyle w:val="PreformattedText"/>
        <w:bidi w:val="0"/>
        <w:spacing w:before="0" w:after="0"/>
        <w:jc w:val="left"/>
        <w:rPr/>
      </w:pPr>
      <w:r>
        <w:rPr/>
        <w:t>SN- 14711834 (ISSN)|</w:t>
      </w:r>
    </w:p>
    <w:p>
      <w:pPr>
        <w:pStyle w:val="PreformattedText"/>
        <w:bidi w:val="0"/>
        <w:spacing w:before="0" w:after="0"/>
        <w:jc w:val="left"/>
        <w:rPr/>
      </w:pPr>
      <w:r>
        <w:rPr/>
        <w:t>AU- Li, M.; Liu, X.; Zhang, L.|</w:t>
      </w:r>
    </w:p>
    <w:p>
      <w:pPr>
        <w:pStyle w:val="PreformattedText"/>
        <w:bidi w:val="0"/>
        <w:spacing w:before="0" w:after="0"/>
        <w:jc w:val="left"/>
        <w:rPr/>
      </w:pPr>
      <w:r>
        <w:rPr/>
        <w:t>AD- Institute of Military Health Management, CPLA, Faculty of Health Service, The Second Military Medical University, Shanghai, China; Fashion Art Design Institute, DongHua University, Shanghai, China|</w:t>
      </w:r>
    </w:p>
    <w:p>
      <w:pPr>
        <w:pStyle w:val="PreformattedText"/>
        <w:bidi w:val="0"/>
        <w:spacing w:before="0" w:after="0"/>
        <w:jc w:val="left"/>
        <w:rPr/>
      </w:pPr>
      <w:r>
        <w:rPr/>
        <w:t>AB- Objectives: To analyse the contributions of authors from three major regions of China - the Mainland (ML), Hong Kong (HK) and Taiwan (TW) - in the field of health care sciences and services. Methods: Articles published by Chinese authors between 1998 and 2012 in the category of health care sciences and services were retrieved from the Science Citation Index Expanded (scie) database. The numbers of total articles, impact factors, citations, articles included in the top 10 highest impact journals and the 10 journals that published the most papers were recorded. Results: ML, HK and TW published 615, 415 and 1162, respectively, with accumulated impact factors of 1281.65, 904.29 and 2361.44; average impact factor of 2.08, 2.18 and 2.03; and total citation times of 2313, 2652, and 4818. Regarding the top 10 high-impact journals, ML, HK and TW accounted for 28.25%, 27.68% and 44.07%, respectively. Total impact factors of the most popular 10 journals for ML, HK and TW were 20.86, 22.08 and 18.92, respectively. Discussion and Conclusions: Both the quality and quantity of papers published in health care sciences and services journals from ML, HK and TW have greatly improved. ML and HK have different strong points, while the gap with TW diminished. Health Information and Libraries Journal © 2015 Health Libraries Group.|</w:t>
      </w:r>
    </w:p>
    <w:p>
      <w:pPr>
        <w:pStyle w:val="PreformattedText"/>
        <w:bidi w:val="0"/>
        <w:spacing w:before="0" w:after="0"/>
        <w:jc w:val="left"/>
        <w:rPr/>
      </w:pPr>
      <w:r>
        <w:rPr/>
        <w:t>KW- Citation analysis; Libraries, health science; Library and information science; Qualitative research; Quantitative research; China; human; peer review; publication; standards; supply and distribution; Taiwan; trends; China; Humans; Peer Review; Publications; Taiwan|</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6123736|</w:t>
      </w:r>
    </w:p>
    <w:p>
      <w:pPr>
        <w:pStyle w:val="PreformattedText"/>
        <w:bidi w:val="0"/>
        <w:spacing w:before="0" w:after="0"/>
        <w:jc w:val="left"/>
        <w:rPr/>
      </w:pPr>
      <w:r>
        <w:rPr/>
        <w:t>LA- English|</w:t>
      </w:r>
    </w:p>
    <w:p>
      <w:pPr>
        <w:pStyle w:val="PreformattedText"/>
        <w:bidi w:val="0"/>
        <w:spacing w:before="0" w:after="0"/>
        <w:jc w:val="left"/>
        <w:rPr/>
      </w:pPr>
      <w:r>
        <w:rPr/>
        <w:t>CD-  Chen, Z., Launch of the health-care reform plan in China (2009) Lancet, 373, pp. 1322-1324; (2014) Statistics of the National Natural Science Foundation of China, , http://www.nsfc.gov.cn/nsfc/cen/xmtj/pdf/2013_table.pdf, 2013, Apr 26; Cheng, T.M., Early results of China's historic health reforms: the view from Minister Chen Zhu (2012) Health Affairs, 31, pp. 2536-2544; (2013) Statistics of the National Natural Science Foundation of China, , http://www.nsfc.gov.cn/nsfc/cen/xmtj/pdf/2012_table.pdf, 2012, Oct 28; Wang, C., Rao, K.Q., Wu, S.N., Liu, Q., Health care in China improvement, challenges, and reform (2013) Chest, 143, pp. 524-531; Yang, H., Chen, Y., Ranking analysis of the publications from Chinese hospitals in 2011 (2014) Chinese Journal of Medical Science Research Management, 27, pp. 213-218; Xie, Z., Chan, J.L.Y., Lam, L.M.C., Chiu, T.-H., International trends in health science librarianship Part 10: the Greater China area (2014) Health Information and Libraries Journal, 31, pp. 161-166; Liu, D.-H., Cui, W., Yao, Y.-T., Jiang, Q.-Q., Scientific publications in laboratory medicine from mainland China, Hong Kong and Taiwan: a ten-year survey of the literature (2010) Clinica Chimica Acta, 411, pp. 1502-1505; Li, F., Yi, Y., Guo, X., Qi, W., Performance evaluation of research universities in Mainland China, Hong Kong and Taiwan: based on a two-dimensional approach (2012) Scientometrics, 90, pp. 531-542; Cui, H., Gao, Q.-Q., Gao, L.-L., Scientific publication in emergency medicine from mainland China, Hong Kong, and Taiwan: a 10-year survey of the literature (2013) American Journal of Emergency Medicine, 31, pp. 881-883; Thomson-Reuters, (2012) Institute for Scientific Information (ISI): Journal Citation Report; Karyanti, M.R., Uiterwaal, C.S., Kusriastuti, R., Hadinegoro, S.R., Rovers, M.M., Heesterbeek, H., Hoes, A.W., Bruijning-Verhagen, P., The changing incidence of Dengue Haemorrhagic Fever in Indonesia: a 45-year registry-based analysis (2014) Bmc Infectious Diseases, 14, p. 412; Guo, S.X., Zhong, S., Zhang, A.D., Privacy-preserving Kruskal-Wallis test (2013) Computer Methods and Programs in Biomedicine, 112, pp. 135-145; Yusof, Z.M., Abdullah, S., Yahaya, S.S.S., Comparing the performance of modified F-t statistic with ANOVA and Kruskal Wallis test (2013) Applied Mathematics &amp; Information Sciences, 7, pp. 403-408; Lai, C.L., Lok, A.S., Lin, H.J., Wu, P.C., Yeoh, E.K., Yeung, C.Y., Placebo-controlled trial of recombinant alpha 2-interferon in Chinese HBsAg-carrier children (1987) Lancet, 2, pp. 877-880; Lee, S.D., Lo, K.J., Tsai, Y.T., Wu, J.C., Wu, T.C., Yang, Z.L., Ng, H.T., Role of caesarean section in prevention of mother-infant transmission of hepatitis B virus (1988) Lancet, 2, pp. 833-834; Paraje, G., Sadana, R., Karam, G., Public health. Increasing international gaps in health-related publications (2005) Science (New York, NY), 308, pp. 959-960; Hey, S.P., Heilig, C.M., Weijer, C., Accumulating Evidence and Research Organization (AERO) model: a new tool for representing, analyzing, and planning a translational research program (2013) Trials, 14, p. 159; (2012) Statistical bulletin of the National Science and Technology Funds Investment in 2011, , http://www.stats.gov.cn/tjsj/tjgb/rdpcgb/qgkjjftrtjgb/201210/t20121025_30487.html, Oct 25; Brody, S., Impact factor: imperfect but not yet replaceable (2013) Scientometrics, 96, pp. 255-257; Chatterley, T., Storie, D., Chambers, T., Buckingham, J., Shiri, A., Dorgan, M., Health information support provided by professional associations in Canada (2012) Health Information and Libraries Journal, 29, pp. 233-241; Yip, W.C.M., Hsiao, W.C., Chen, W., Hu, S.L., Ma, J., Maynard, A., Early appraisal of China's huge and complex health-care reforms (2012) Lancet, 379, pp. 833-842|</w:t>
      </w:r>
    </w:p>
    <w:p>
      <w:pPr>
        <w:pStyle w:val="PreformattedText"/>
        <w:bidi w:val="0"/>
        <w:spacing w:before="0" w:after="0"/>
        <w:jc w:val="left"/>
        <w:rPr/>
      </w:pPr>
      <w:r>
        <w:rPr/>
        <w:t>UR- https://www.scopus.com/inward/record.uri?eid=2-s2.0-84958780651&amp;doi=10.1111%2fhir.12112&amp;partnerID=40&amp;md5=997b021141a3f9213a70822b646e2a4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ddressing Library Anxiety (LA) in student nurses: A study in an NHS Foundation Trust Hospital library and information serv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4|</w:t>
      </w:r>
    </w:p>
    <w:p>
      <w:pPr>
        <w:pStyle w:val="PreformattedText"/>
        <w:bidi w:val="0"/>
        <w:spacing w:before="0" w:after="0"/>
        <w:jc w:val="left"/>
        <w:rPr/>
      </w:pPr>
      <w:r>
        <w:rPr/>
        <w:t>SP- 322|</w:t>
      </w:r>
    </w:p>
    <w:p>
      <w:pPr>
        <w:pStyle w:val="PreformattedText"/>
        <w:bidi w:val="0"/>
        <w:spacing w:before="0" w:after="0"/>
        <w:jc w:val="left"/>
        <w:rPr/>
      </w:pPr>
      <w:r>
        <w:rPr/>
        <w:t>EP- 325|</w:t>
      </w:r>
    </w:p>
    <w:p>
      <w:pPr>
        <w:pStyle w:val="PreformattedText"/>
        <w:bidi w:val="0"/>
        <w:spacing w:before="0" w:after="0"/>
        <w:jc w:val="left"/>
        <w:rPr/>
      </w:pPr>
      <w:r>
        <w:rPr/>
        <w:t>PY- 2015|</w:t>
      </w:r>
    </w:p>
    <w:p>
      <w:pPr>
        <w:pStyle w:val="PreformattedText"/>
        <w:bidi w:val="0"/>
        <w:spacing w:before="0" w:after="0"/>
        <w:jc w:val="left"/>
        <w:rPr/>
      </w:pPr>
      <w:r>
        <w:rPr/>
        <w:t>DO- 10.1111/hir.12124|</w:t>
      </w:r>
    </w:p>
    <w:p>
      <w:pPr>
        <w:pStyle w:val="PreformattedText"/>
        <w:bidi w:val="0"/>
        <w:spacing w:before="0" w:after="0"/>
        <w:jc w:val="left"/>
        <w:rPr/>
      </w:pPr>
      <w:r>
        <w:rPr/>
        <w:t>SN- 14711834 (ISSN)|</w:t>
      </w:r>
    </w:p>
    <w:p>
      <w:pPr>
        <w:pStyle w:val="PreformattedText"/>
        <w:bidi w:val="0"/>
        <w:spacing w:before="0" w:after="0"/>
        <w:jc w:val="left"/>
        <w:rPr/>
      </w:pPr>
      <w:r>
        <w:rPr/>
        <w:t>AU- Still, M.|</w:t>
      </w:r>
    </w:p>
    <w:p>
      <w:pPr>
        <w:pStyle w:val="PreformattedText"/>
        <w:bidi w:val="0"/>
        <w:spacing w:before="0" w:after="0"/>
        <w:jc w:val="left"/>
        <w:rPr/>
      </w:pPr>
      <w:r>
        <w:rPr/>
        <w:t>AD- North Tees and Hartlepool NHS Foundation Trust, Stockton on Tees, United Kingdom|</w:t>
      </w:r>
    </w:p>
    <w:p>
      <w:pPr>
        <w:pStyle w:val="PreformattedText"/>
        <w:bidi w:val="0"/>
        <w:spacing w:before="0" w:after="0"/>
        <w:jc w:val="left"/>
        <w:rPr/>
      </w:pPr>
      <w:r>
        <w:rPr/>
        <w:t>AB- Library anxiety is a concept which has been recognised in academic library circles since the early 1990s. It can result in students actively avoiding the library for the duration of their studies. Madeleine Still is Trust Librarian at North Tees &amp; Hartlepool NHS Foundation Trust and while studying for an MSc, recognised that some student nurses were exhibiting signs of library anxiety. She decided to make it the focus of her MSc dissertation, and this article discusses her research project as well as highlighting the measures she has taken to address the issues she uncovered. Madeleine graduated in July 2013 with an MSc in Information &amp; Library Studies from Robert Gordon University. AM Health Information and Libraries Journal © 2015 Health Libraries Group.|</w:t>
      </w:r>
    </w:p>
    <w:p>
      <w:pPr>
        <w:pStyle w:val="PreformattedText"/>
        <w:bidi w:val="0"/>
        <w:spacing w:before="0" w:after="0"/>
        <w:jc w:val="left"/>
        <w:rPr/>
      </w:pPr>
      <w:r>
        <w:rPr/>
        <w:t>KW- Education and training; Hospital; Libraries; Marketing and publicity; Nursing; Students; anxiety; etiology; human; information service; library; national health service; psychology; questionnaire; standards; student; trends; United Kingdom; Anxiety; Humans; Information Services; Libraries; State Medicine; Students; Surveys and Questionnaires; United Kingdom|</w:t>
      </w:r>
    </w:p>
    <w:p>
      <w:pPr>
        <w:pStyle w:val="PreformattedText"/>
        <w:bidi w:val="0"/>
        <w:spacing w:before="0" w:after="0"/>
        <w:jc w:val="left"/>
        <w:rPr/>
      </w:pPr>
      <w:r>
        <w:rPr/>
        <w:t>PB- Blackwell Publishing Ltd|</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768906|</w:t>
      </w:r>
    </w:p>
    <w:p>
      <w:pPr>
        <w:pStyle w:val="PreformattedText"/>
        <w:bidi w:val="0"/>
        <w:spacing w:before="0" w:after="0"/>
        <w:jc w:val="left"/>
        <w:rPr/>
      </w:pPr>
      <w:r>
        <w:rPr/>
        <w:t>LA- English|</w:t>
      </w:r>
    </w:p>
    <w:p>
      <w:pPr>
        <w:pStyle w:val="PreformattedText"/>
        <w:bidi w:val="0"/>
        <w:spacing w:before="0" w:after="0"/>
        <w:jc w:val="left"/>
        <w:rPr/>
      </w:pPr>
      <w:r>
        <w:rPr/>
        <w:t>CD-  Cassady, J.C., (2010) Anxiety in Schools: The Causes, Consequences and Solutions for Academic Anxieties (Vol. 2), , New York City, NY: Peter Lang Publishing Incorporated; Jiao, Q., Onwuegbuzie, A., Lichtenstein, A., Library anxiety: characteristics of "at-risk" college students (1996) Library &amp; Information Science Research, 18, pp. 151-156; Bostick, S.L., The development and validation of the Library Anxiety Scale (1992), PhD Dissertation, Wayne State UniversityU|</w:t>
      </w:r>
    </w:p>
    <w:p>
      <w:pPr>
        <w:pStyle w:val="PreformattedText"/>
        <w:bidi w:val="0"/>
        <w:spacing w:before="0" w:after="0"/>
        <w:jc w:val="left"/>
        <w:rPr/>
      </w:pPr>
      <w:r>
        <w:rPr/>
        <w:t>UR- https://www.scopus.com/inward/record.uri?eid=2-s2.0-84958749424&amp;doi=10.1111%2fhir.12124&amp;partnerID=40&amp;md5=ca83ab16ae4e5ff5ed2d5e0b7cc96e8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use of mobile technology in health libraries: A summary of a UK-based surve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4|</w:t>
      </w:r>
    </w:p>
    <w:p>
      <w:pPr>
        <w:pStyle w:val="PreformattedText"/>
        <w:bidi w:val="0"/>
        <w:spacing w:before="0" w:after="0"/>
        <w:jc w:val="left"/>
        <w:rPr/>
      </w:pPr>
      <w:r>
        <w:rPr/>
        <w:t>SP- 265|</w:t>
      </w:r>
    </w:p>
    <w:p>
      <w:pPr>
        <w:pStyle w:val="PreformattedText"/>
        <w:bidi w:val="0"/>
        <w:spacing w:before="0" w:after="0"/>
        <w:jc w:val="left"/>
        <w:rPr/>
      </w:pPr>
      <w:r>
        <w:rPr/>
        <w:t>EP- 275|</w:t>
      </w:r>
    </w:p>
    <w:p>
      <w:pPr>
        <w:pStyle w:val="PreformattedText"/>
        <w:bidi w:val="0"/>
        <w:spacing w:before="0" w:after="0"/>
        <w:jc w:val="left"/>
        <w:rPr/>
      </w:pPr>
      <w:r>
        <w:rPr/>
        <w:t>PY- 2015|</w:t>
      </w:r>
    </w:p>
    <w:p>
      <w:pPr>
        <w:pStyle w:val="PreformattedText"/>
        <w:bidi w:val="0"/>
        <w:spacing w:before="0" w:after="0"/>
        <w:jc w:val="left"/>
        <w:rPr/>
      </w:pPr>
      <w:r>
        <w:rPr/>
        <w:t>DO- 10.1111/hir.12116|</w:t>
      </w:r>
    </w:p>
    <w:p>
      <w:pPr>
        <w:pStyle w:val="PreformattedText"/>
        <w:bidi w:val="0"/>
        <w:spacing w:before="0" w:after="0"/>
        <w:jc w:val="left"/>
        <w:rPr/>
      </w:pPr>
      <w:r>
        <w:rPr/>
        <w:t>SN- 14711834 (ISSN)|</w:t>
      </w:r>
    </w:p>
    <w:p>
      <w:pPr>
        <w:pStyle w:val="PreformattedText"/>
        <w:bidi w:val="0"/>
        <w:spacing w:before="0" w:after="0"/>
        <w:jc w:val="left"/>
        <w:rPr/>
      </w:pPr>
      <w:r>
        <w:rPr/>
        <w:t>AU- Chamberlain, D.; Elcock, M.; Puligari, P.|</w:t>
      </w:r>
    </w:p>
    <w:p>
      <w:pPr>
        <w:pStyle w:val="PreformattedText"/>
        <w:bidi w:val="0"/>
        <w:spacing w:before="0" w:after="0"/>
        <w:jc w:val="left"/>
        <w:rPr/>
      </w:pPr>
      <w:r>
        <w:rPr/>
        <w:t>AD- Redditch Health Library, Alexandra Hospital, Worcestershire Acute Hospitals NHS Trust, United Kingdom; Queen Elizabeth Hospital Birmingham Library, University Hospitals Birmingham NHS Foundation Trust, United Kingdom; Good Hope Hospital Library, Heart of England NHS Foundation Trust, United Kingdom|</w:t>
      </w:r>
    </w:p>
    <w:p>
      <w:pPr>
        <w:pStyle w:val="PreformattedText"/>
        <w:bidi w:val="0"/>
        <w:spacing w:before="0" w:after="0"/>
        <w:jc w:val="left"/>
        <w:rPr/>
      </w:pPr>
      <w:r>
        <w:rPr/>
        <w:t>AB- Background: Health libraries have changed over the past fifteen years in the format of the information they provide. This is driven by developments in technology. Objectives: To conduct a survey of NHS health libraries in the United Kingdom in order to summarise how mobile technologies are being used, how they are promoted and how they are delivered, highlighting good practice and solutions to issues. Methods: An online survey was carried out in 2013 and sent to academic and NHS web-based discussion lists. There were 199 responses. Results: Main replies were from large Acute Hospital Trusts. Only 18% of respondents had conducted research into use of mobile technology (MT) within their Trust. Forty per cent of Trusts offered clinical point of care tools, 29% mobile catalogues, and 30% had mobile enabled web sites. Libraries utilised third-party partnerships rather than develop their own applications or tools. Seventy per cent of Trusts promoted new MT services via e-mail. Network restrictions were the main barrier to development as well as finance and expertise. Conclusions: Uptake and development of MT is sporadic and driven by individuals. There is an opportunity for collaboration and sharing resources and expertise. There are benefits to adopting user-friendly resources. Health Information and Libraries Journal © 2015 Health Libraries Group.|</w:t>
      </w:r>
    </w:p>
    <w:p>
      <w:pPr>
        <w:pStyle w:val="PreformattedText"/>
        <w:bidi w:val="0"/>
        <w:spacing w:before="0" w:after="0"/>
        <w:jc w:val="left"/>
        <w:rPr/>
      </w:pPr>
      <w:r>
        <w:rPr/>
        <w:t>KW- Health care; Libraries; Mobile health (mHealth); National Health Service (NHS); Surveys; human; library; mobile application; national health service; questionnaire; trends; United Kingdom; utilization; Humans; Libraries, Medical; Mobile Applications; State Medicine; Surveys and Questionnaires; United Kingdom|</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292980|</w:t>
      </w:r>
    </w:p>
    <w:p>
      <w:pPr>
        <w:pStyle w:val="PreformattedText"/>
        <w:bidi w:val="0"/>
        <w:spacing w:before="0" w:after="0"/>
        <w:jc w:val="left"/>
        <w:rPr/>
      </w:pPr>
      <w:r>
        <w:rPr/>
        <w:t>LA- English|</w:t>
      </w:r>
    </w:p>
    <w:p>
      <w:pPr>
        <w:pStyle w:val="PreformattedText"/>
        <w:bidi w:val="0"/>
        <w:spacing w:before="0" w:after="0"/>
        <w:jc w:val="left"/>
        <w:rPr/>
      </w:pPr>
      <w:r>
        <w:rPr/>
        <w:t>CD-  Hill, P., (2008) Report of a National Review of NHS Health Library Services in England: From Knowledge to Health in the 21st Century, , http://www.libraryservices.nhs.uk/document_uploads/NHS_Evidence/national_library_review_final_report_4feb_081.pdf, National Library for Health, (Accessed 15 October 2014); (2012) The Power of Information: Putting All of Us in Control of the Health and Care Information We Need, , https://www.gov.uk/government/uploads/system/uploads/attachment_data/file/213689/dh_134205.pdf, (Accessed 15 October 2014); Payne, K.B., Wharrad, H., Watts, K., Smartphone and medical related App use among medical students and junior doctors in the United Kingdom (UK): a regional survey (2012) BMC Medical Informatics and Decision Making, 12, p. 121; Norman, N., (2011) Mobile Learning for the NHS: Research Report, , http://www.workforce.southcentral.nhs.uk/pdf/Mobile_learning_NHS_Research_Final_Report.pdf, (Accessed 15 October 2014); Moore, J., The benefits of mobile apps for patients and providers (2012) British Journal of Health care Management, 18, p. 466; (2011) A Framework for Technology Enhanced Learning, , https://www.gov.uk/government/uploads/system/uploads/attachment_data/file/215316/dh_131061.pdf, (Accessed 15 October 2014); Boruff, J.T., Storie, D., Mobile devices in medicine: a survey of how medical students, residents, and faculty use smart phones and other mobile devices to find information (2014) Journal of the Medical Library Association, 102, pp. 22-30; Free, C., Phillips, G., Watson, L., Galli, L., Felix, L., Edwards, P., Patel, V., Haines, A., The effectiveness of mobile-health technologies to improve health care service delivery processes: a systematic review and meta-analysis (2013) PLoS Medicine, 10, p. e1001363; Johnson, L., Adams Becker, S., Estrada, V., Freeman, A., (2014) NMC Horizon Report: 2014 Library Edition, , http://cdn.nmc.org/media/2014-nmc-horizon-report-library-EN.pdf, Austin, Texas: (Accessed 9 October 2014); Connaway, L.S., Powell, R.R., (2010) Basic Research Methods for Librarians, , 5th edition. California: Greenwood Publishing Group; Polit, D.F., Beck, C.T., (2012) Nursing Research: Generating and Assessing Evidence for Nursing Practice, , 9th edition. Philadelphia: Lippincott Williams and Wilkins; Hardyman, W., Bullock, A., Brown, A., Carter-Ingram, S., Stacey, M., Mobile technology supporting trainee doctors' workplace learning and patient care: an evaluation (2013) BMC Medical Education, 13, pp. 1-10; Canuel, R., Canadian academic libraries and the mobile web (2011) New Library World, 112, pp. 107-120. , http://www.emeraldinsight.com/doi/pdfplus/10.1108/03074801111117014, (Accessed 15 October 2014); Zimerman, M., E-readers in an academic library setting (2011) Library Hi Tech, 29, pp. 91-108; Tees, T., E-readers in academic libraries: a literature review (2010) The Australian Library Journal, 59, pp. 180-186; Dresselhaus, A., Shrode, F., Mobile technologies &amp; academics: do students use mobile technologies in their academic lives and are librarians ready to meet this challenge? (2012) Information Technology and Libraries, 31, pp. 82-101; Evans, B., The ubiquity of mobile devices in universities - usage and expectations (2011) Serials, 24, pp. S11-S16; Shen, J., The e-book lifestyle: an academic library perspective (2011) The Reference Librarian, 52, pp. 181-189; Goh, T.T., Liew, C.L., SMS-based library catalogue system: a preliminary investigation of user acceptance (2009) The Electronic Library, 27, pp. 394-408. , http://www.emeraldinsight.com/doi/pdfplus/10.1108/02640470910966853, (Accessed 15 October 2014); Malathy, S., Kantha, P., Application of mobile technologies to libraries (2014) DESIDOC Journal of Library &amp; Information Technology, 33, pp. 361-366; (2013) A Review of the Potential Benefits From the Better Use of Information and Technology in Health and Social Care [Final Report], , https://www.gov.uk/government/uploads/system/uploads/attachment_data/file/217012/DoH-Review-of-Information-and-Technology-Use-Final-Report-V2.pdf, Department of Health, (Accessed 15 October 2014); Garg, A., Turtle, K.M., Effectiveness of training health professionals in literature search skills using electronic health databases-a critical appraisal (2003) Health Information &amp; Libraries Journal, 20, pp. 33-41; Mallett, E., A screen too far? Findings from an e-book reader pilot (2010) Serials, 23, pp. 140-144; Summey, K., Richmond, C., Bushhousen, E., An examination of e-reader devices and their implications within an academic health science library (2011) Journal of Electronic Resources in Medical Libraries, 8, pp. 217-224; Kraft, M., Integrating and promoting medical podcasts into the library collection (2007) Medical Reference Services Quarterly, 26, pp. 27-35; Clark, D.T., Lending Kindle e-book readers: first results from the Texas A&amp;M University project (2009) Collection Building, 28, pp. 146-149; Little, G., Keeping moving: smart phone and mobile technologies in the academic library (2011) The Journal of Academic Librarianship, 37, pp. 267-269; Meglio, D., Staying relevant in the digital age (2012) Information Outlook, 16, pp. 15-17; Wagner, K.C., Byrd, G., Evaluating the effectiveness of clinical medical librarian programs: a systematic review of the literature (2004) Journal of the Medical Library Association, 92, pp. 14-33; Urquhart, C., Turner, J., Durbin, J., Ryan, J., Changes in information behavior in clinical teams after introduction of a clinical librarian service (2007) Journal of the Medical Library Association, 95, pp. 14-22|</w:t>
      </w:r>
    </w:p>
    <w:p>
      <w:pPr>
        <w:pStyle w:val="PreformattedText"/>
        <w:bidi w:val="0"/>
        <w:spacing w:before="0" w:after="0"/>
        <w:jc w:val="left"/>
        <w:rPr/>
      </w:pPr>
      <w:r>
        <w:rPr/>
        <w:t>UR- https://www.scopus.com/inward/record.uri?eid=2-s2.0-84958778965&amp;doi=10.1111%2fhir.12116&amp;partnerID=40&amp;md5=25d82a8fa590408d52430cdf40baf45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17: A comparison of health science libraries with academic and research libra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4|</w:t>
      </w:r>
    </w:p>
    <w:p>
      <w:pPr>
        <w:pStyle w:val="PreformattedText"/>
        <w:bidi w:val="0"/>
        <w:spacing w:before="0" w:after="0"/>
        <w:jc w:val="left"/>
        <w:rPr/>
      </w:pPr>
      <w:r>
        <w:rPr/>
        <w:t>SP- 326|</w:t>
      </w:r>
    </w:p>
    <w:p>
      <w:pPr>
        <w:pStyle w:val="PreformattedText"/>
        <w:bidi w:val="0"/>
        <w:spacing w:before="0" w:after="0"/>
        <w:jc w:val="left"/>
        <w:rPr/>
      </w:pPr>
      <w:r>
        <w:rPr/>
        <w:t>EP- 331|</w:t>
      </w:r>
    </w:p>
    <w:p>
      <w:pPr>
        <w:pStyle w:val="PreformattedText"/>
        <w:bidi w:val="0"/>
        <w:spacing w:before="0" w:after="0"/>
        <w:jc w:val="left"/>
        <w:rPr/>
      </w:pPr>
      <w:r>
        <w:rPr/>
        <w:t>PY- 2015|</w:t>
      </w:r>
    </w:p>
    <w:p>
      <w:pPr>
        <w:pStyle w:val="PreformattedText"/>
        <w:bidi w:val="0"/>
        <w:spacing w:before="0" w:after="0"/>
        <w:jc w:val="left"/>
        <w:rPr/>
      </w:pPr>
      <w:r>
        <w:rPr/>
        <w:t>DO- 10.1111/hir.12125|</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AD- The Farr Institute of Health Informatics Research, CHIME, University College London, London, United Kingdom|</w:t>
      </w:r>
    </w:p>
    <w:p>
      <w:pPr>
        <w:pStyle w:val="PreformattedText"/>
        <w:bidi w:val="0"/>
        <w:spacing w:before="0" w:after="0"/>
        <w:jc w:val="left"/>
        <w:rPr/>
      </w:pPr>
      <w:r>
        <w:rPr/>
        <w:t>AB- Over the last 4 years this Regular Feature has looked at trends in health science librarianship in the 21st century. Although there are still a few more regions to be covered in this series, this issue explores general trends in academic and research libraries with a view to discovering whether the trends identified for health science libraries are similar. Are health science libraries unique? Or do their experiences mirror those found in the wider world of academic and research libraries? JM Health Information and Libraries Journal © 2015 Health Libraries Group.|</w:t>
      </w:r>
    </w:p>
    <w:p>
      <w:pPr>
        <w:pStyle w:val="PreformattedText"/>
        <w:bidi w:val="0"/>
        <w:spacing w:before="0" w:after="0"/>
        <w:jc w:val="left"/>
        <w:rPr/>
      </w:pPr>
      <w:r>
        <w:rPr/>
        <w:t>KW- Libraries, academic; Libraries, health care; Library and information professionals; Library and information studies; human; international cooperation; library science; research; trends; Humans; Internationality; Library Science; Research|</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768907|</w:t>
      </w:r>
    </w:p>
    <w:p>
      <w:pPr>
        <w:pStyle w:val="PreformattedText"/>
        <w:bidi w:val="0"/>
        <w:spacing w:before="0" w:after="0"/>
        <w:jc w:val="left"/>
        <w:rPr/>
      </w:pPr>
      <w:r>
        <w:rPr/>
        <w:t>LA- English|</w:t>
      </w:r>
    </w:p>
    <w:p>
      <w:pPr>
        <w:pStyle w:val="PreformattedText"/>
        <w:bidi w:val="0"/>
        <w:spacing w:before="0" w:after="0"/>
        <w:jc w:val="left"/>
        <w:rPr/>
      </w:pPr>
      <w:r>
        <w:rPr/>
        <w:t>CD-  Top trends in academic libraries: a review of the trends and issues affecting academic libraries in higher education (2014) College &amp; Research Libraries News, 75, pp. 294-302; 2012 top ten trends in academic libraries: a review of the trends and issues affecting academic libraries in higher education (2012) College &amp; Research Libraries News, 73, pp. 311-320; 2010 top ten trends in academic libraries: a review of the current literature (2010) College &amp; Research Libraries News, 71, pp. 286-292; Rosa, K.S., (2015) The State of America's Libraries 2015: A Report from the American Library Association, , http://www.ala.org/news/sites/ala.org.nes/files/content/0415_StateAmLib_0.pdf; The State of America's Libraries: A Report from the American Library Association 2014, , http://www.ala.org/news/sites/ala.org.news/files/content/2014-State-of-Americas-Libraries-Report.pdf, Section on Academic Libraries; The State of America's Libraries: A Report from the American Library Association 2013. American Library Association, , http://www.ala.org/news/sites/ala.org.news/files/content/2013-State-of-Americas-Libraries-Report.pdf, Section on Academic Libraries; The 2012 State of America's Libraries: A report from the American Library Association. American Library Association, , http://www.ala.org/news/sites/ala.org.news/files/content/StateofAmericasLibrariesReport2012Finalwithcover.pdf, Section on Academic Libraries; (2011) The State of America's Libraries: A Report from the American Library Association, , http://www.ala.org/news/sites/ala.org.news/files/content/mediapresscenter/americaslibraries/state_of_americas_libraries_report_2011.pdf, Section on Academic Libraries; The State of America's Libraries: A Report from the American Library Association 2010, , http://www.ala.org/news/sites/ala.org.news/files/content/mediapresscenter/americaslibraries/soal2010/ALA_Report_2010-ATI001-NEW1.pdf, Section on Academic Libraries; Long, M.P., Schonfeld, R.C., (2014), http://www.sr.ithaka.org/sites/default/files/reports/SR_LibraryReport_20140310_0.pdf, Ithaka S+R US Library Survey 2013  Long, M.P., Schonfeld, R.C., (2011) Ithaka S+R US Library Survey 2010: Insights from U.S. Academic Library Directors, , http://www.sr.ithaka.org/sites/default/files/reports/insights-from-us-academic-library-directors.pdf; Tenopirm, C., Birch, B., Allard, S., An ACRL White Paper (2012) Academic Libraries and Research Data Services: Current Practices and Plans for the Future, , http://www.ala.org/acrl/sites/ala.org.acrl/files/content/publications/whitepapers/Tenopir_Birch_Allard.pdf; Harle, J., Commonwealth libraries: changing roles and new opportunities (2009) The Association of Commonwealth Universities, , https://www.acu.ac.uk/commonwealth-libraries-briefing; Harris, S., Moving towards an open access future: the role of academic libraries (2012) A report on a roundtable commissioned by SAGE, in association with the British Library, , http://studysites.uk.sagepub.com/repository/binaries/pdf/Library-OAReport.pdf, August 2012; Murphy, J., International trends in health science librarianship: part 7 Taking Stock (2013) Health Information and Libraries Journal, 30, pp. 245-252; Bieraugel, M., Keeping Up With. Big Data (no date) Website of The Association of College and Research Libraries (ACRL), , http://www.ala.org/acrl/publications/keeping_up_with/big_data|</w:t>
      </w:r>
    </w:p>
    <w:p>
      <w:pPr>
        <w:pStyle w:val="PreformattedText"/>
        <w:bidi w:val="0"/>
        <w:spacing w:before="0" w:after="0"/>
        <w:jc w:val="left"/>
        <w:rPr/>
      </w:pPr>
      <w:r>
        <w:rPr/>
        <w:t>UR- https://www.scopus.com/inward/record.uri?eid=2-s2.0-84958743816&amp;doi=10.1111%2fhir.12125&amp;partnerID=40&amp;md5=7c9d14fa2a548607b4ffbf1168c66e1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behaviour of French-speaking speech-language therapists in Belgium: Results of a questionnaire surve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1|</w:t>
      </w:r>
    </w:p>
    <w:p>
      <w:pPr>
        <w:pStyle w:val="PreformattedText"/>
        <w:bidi w:val="0"/>
        <w:spacing w:before="0" w:after="0"/>
        <w:jc w:val="left"/>
        <w:rPr/>
      </w:pPr>
      <w:r>
        <w:rPr/>
        <w:t>SP- 61|</w:t>
      </w:r>
    </w:p>
    <w:p>
      <w:pPr>
        <w:pStyle w:val="PreformattedText"/>
        <w:bidi w:val="0"/>
        <w:spacing w:before="0" w:after="0"/>
        <w:jc w:val="left"/>
        <w:rPr/>
      </w:pPr>
      <w:r>
        <w:rPr/>
        <w:t>EP- 76|</w:t>
      </w:r>
    </w:p>
    <w:p>
      <w:pPr>
        <w:pStyle w:val="PreformattedText"/>
        <w:bidi w:val="0"/>
        <w:spacing w:before="0" w:after="0"/>
        <w:jc w:val="left"/>
        <w:rPr/>
      </w:pPr>
      <w:r>
        <w:rPr/>
        <w:t>PY- 2016|</w:t>
      </w:r>
    </w:p>
    <w:p>
      <w:pPr>
        <w:pStyle w:val="PreformattedText"/>
        <w:bidi w:val="0"/>
        <w:spacing w:before="0" w:after="0"/>
        <w:jc w:val="left"/>
        <w:rPr/>
      </w:pPr>
      <w:r>
        <w:rPr/>
        <w:t>DO- 10.1111/hir.12118|</w:t>
      </w:r>
    </w:p>
    <w:p>
      <w:pPr>
        <w:pStyle w:val="PreformattedText"/>
        <w:bidi w:val="0"/>
        <w:spacing w:before="0" w:after="0"/>
        <w:jc w:val="left"/>
        <w:rPr/>
      </w:pPr>
      <w:r>
        <w:rPr/>
        <w:t>SN- 14711834 (ISSN)|</w:t>
      </w:r>
    </w:p>
    <w:p>
      <w:pPr>
        <w:pStyle w:val="PreformattedText"/>
        <w:bidi w:val="0"/>
        <w:spacing w:before="0" w:after="0"/>
        <w:jc w:val="left"/>
        <w:rPr/>
      </w:pPr>
      <w:r>
        <w:rPr/>
        <w:t>AU- Durieux, N.; Pasleau, F.; Piazza, A.; Donneau, A.-F.; Vandenput, S.; Maillart, C.|</w:t>
      </w:r>
    </w:p>
    <w:p>
      <w:pPr>
        <w:pStyle w:val="PreformattedText"/>
        <w:bidi w:val="0"/>
        <w:spacing w:before="0" w:after="0"/>
        <w:jc w:val="left"/>
        <w:rPr/>
      </w:pPr>
      <w:r>
        <w:rPr/>
        <w:t>AD- ULg Library: Life Sciences Library, University of Liege, Liege, Belgium; IFRES-SMART, University of Liege, Liege, Belgium; Department of Public Health, University of Liege, Liege, Belgium; Department of Psychology: Cognition and Behavior, University of Liege, Liege, Belgium|</w:t>
      </w:r>
    </w:p>
    <w:p>
      <w:pPr>
        <w:pStyle w:val="PreformattedText"/>
        <w:bidi w:val="0"/>
        <w:spacing w:before="0" w:after="0"/>
        <w:jc w:val="left"/>
        <w:rPr/>
      </w:pPr>
      <w:r>
        <w:rPr/>
        <w:t>AB- Background: Speech-language therapists (SLTs) are encouraged to implement evidence-based practice (EBP). Nevertheless, EBP use by practitioners can be questioned. Objectives: The objective of this study was to explore Belgian French-speaking SLTs' information behaviour and their awareness of EBP. The collected data allow one to determine how far they have embraced this approach. Methods: The two Belgian French-speaking SLT professional associations promoted an online questionnaire survey by email. Additionally, clinical supervisors of students were asked to participate. In March 2012, 2068 emails were sent. Results: The participation rate was at least 20% (n = 415). The reported information needs mainly concerned treatment or diagnosis. Most of the time, to attempt to fulfil their information needs, SLTs relied on their own resources (personal experience and libraries) and on colleagues in the workplace. When they searched on the Internet, they preferred to use a general search engine rather than a specialised bibliographic database. Barriers to obtaining scientific information are highlighted. Only 12% of the respondents had already heard about EBP. Conclusion: This study provides the first overview of the information behaviour of SLTs working in the French community of Belgium. Several recommendations are suggested for SLTs and librarians. © 2016 Health Libraries Group.|</w:t>
      </w:r>
    </w:p>
    <w:p>
      <w:pPr>
        <w:pStyle w:val="PreformattedText"/>
        <w:bidi w:val="0"/>
        <w:spacing w:before="0" w:after="0"/>
        <w:jc w:val="left"/>
        <w:rPr/>
      </w:pPr>
      <w:r>
        <w:rPr/>
        <w:t>KW- Evidence-based practice; Information literacy; Information seeking behaviour; Questionnaires; clinical competence; evidence based medicine; female; health personnel attitude; human; information seeking; language therapy; male; patient care; questionnaire; speech therapy; standards; statistics and numerical data; Attitude of Health Personnel; Clinical Competence; Evidence-Based Medicine; Female; Humans; Information Seeking Behavior; Language Therapy; Male; Patient Care Team; Speech Therapy;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272501|</w:t>
      </w:r>
    </w:p>
    <w:p>
      <w:pPr>
        <w:pStyle w:val="PreformattedText"/>
        <w:bidi w:val="0"/>
        <w:spacing w:before="0" w:after="0"/>
        <w:jc w:val="left"/>
        <w:rPr/>
      </w:pPr>
      <w:r>
        <w:rPr/>
        <w:t>LA- English|</w:t>
      </w:r>
    </w:p>
    <w:p>
      <w:pPr>
        <w:pStyle w:val="PreformattedText"/>
        <w:bidi w:val="0"/>
        <w:spacing w:before="0" w:after="0"/>
        <w:jc w:val="left"/>
        <w:rPr/>
      </w:pPr>
      <w:r>
        <w:rPr/>
        <w:t>CD-  Sackett, D.L., Rosenberg, W.M., Gray, J.A., Haynes, R.B., Richardson, W.S., Evidence based medicine: what it is and what it isn't (1996) BMJ, 312, pp. 71-72; Hoffmann, T., Bennet, S., Del Mar, C., (2013) Evidence-Based Practice Across the Health Professions, , 2nd edn. Sydney: Churchill Livingstone; Howick, J., (2011) The Philosophy of Evidence-Based Medicine, , Oxford: Wiley-Blackwell; Sackett, D.L., Straus, S.E., Richardson, W.S., Rosenberg, W., Haynes, R.B., (2000) Evidence-Based Medicine: How to Practice and Teach EBM, , 2nd edn. Edinburgh: Churchill Livingstone; Straus, S.E., Glasziou, P., Richardson, W.S., Haynes, R.B., (2011) Evidence-Based Medicine: How to Practice and Teach it, , 4th edn. Edinburgh: Churchill Livingstone; (2005), www.asha.org/policy, American Speech-Language-Hearing Association. . Evidence-based practice in communication disorders [position statement] [WWW document]. URL  Dollaghan, C.A., (2007) The Handbook for Evidence-Based Practice in Communication Disorders, , Baltimore: Brookes Publishing; Schlosser, R.W., Raghavendra, P., Evidence-based practice in augmentative and alternative communication (2004) Augmentative and Alternative Communication, 20, pp. 1-21; Oude Rengerink, K., Zwolsman, S.E., Ubbink, D.T., Mol, B.W., van Dijk, N., Vermeulen, H., Tools to assess evidence-based practice behaviour among healthcare professionals (2013) Evidence-Based Medicine, 18, pp. 129-138; Courtright, C., Context in information behavior research (2007) Annual Review of Information Science and Technology, 41, pp. 273-306; Savolainen, R., Information behavior and information practice: Reviewing the "umbrella concepts" of information-seeking studies (2007) Library Quarterly, 77, pp. 109-132; Pettigrew, K.E., Fidel, R., Bruce, H., Conceptual frameworks in information behavior (2001) Annual Review of Information Science and Technology (ARIST), 35, pp. 43-78; Nail-Chiwetalu, B., Bernstein Ratner, N., An assessment of the information-seeking abilities and needs of practicing speech-language pathologists (2007) Journal of the Medical Library Association, 95, pp. 182-188; Richardson, W.S., Wilson, M.C., Nishikawa, J., Hayward, R.S.A., The well-built clinical question: a key to evidence-based decisions (1995) ACP Journal Club, 123, pp. A-12; Kloda, L.A., Bartlett, J.C., Formulating answerable questions: question negotiation in evidence-based practice (2013) Journal of the Canadian Health Libraries Association, 34, pp. 55-60; Schlosser, R.W., Koul, R., Costello, J., Asking well-built questions for evidence-based practice in augmentative and alternative communication (2007) Journal of Communication Disorders, 40, pp. 225-238; Del Mar, C., Hoffmann, T., Glasziou, P., Information needs, asking questions, and some basics of research studies (2013) Evidence-Based Practice Across the Health Professions, pp. 16-37. , In: Hoffmann, T., Bennett, S. &amp; Del Mar, C. (eds)., 2nd edn. Sydney: Elsevier; Guyatt, G., Haynes, B., Jaeschke, R., Meade, M.O., Wilson, M., Montori, V., Richardson, S., The philosophy of evidence-based medicine (2008) Users' Guides to the Medical Literature: A Manual for Evidence-Based Clinical Practice, pp. 9-16. , In: Gyuatt, G., Drummond, R., Meade, M. O. &amp; Cook, D. J. (eds)., 2nd edn. New York: McGraw Hill Medical; Irwin, D.L., Pannbacker, M., Lass, N.J., (2014) Clinical Research Methods in Speech-Language Pathology and Audiology, , 2nd edn. San Diego: Plural Publishing; (2011), http://www.cebm.net/ocebm-levels-of-evidence/, OCEBM Levels of Evidence Working Group. The 2011 Oxford levels of evidence [WWW document]. . URL  Vallino-Napoli, L.D., Reilly, S., Evidence-based health care: a survey of speech pathology practice (2004) Advances in Speech Language Pathology, 6, pp. 107-112; Carballo, G., Mendoza, E., Fresneda, M.D., Munoz, J.L., practica basada en la evidencia en la logopedia espanola: estudio descriptivo (2008) Revista de Logopedia, Foniatria y Audiologia, 28, pp. 149-165; Chan, A.K., McCabe, P., Madill, C.J., The implementation of evidence-based practice in the management of adults with functional voice disorders: a national survey of speech-language pathologists (2013) International Journal of Speech-Language Pathology, 15, pp. 334-344; Zipoli, R.P., Jr., Kennedy, M., Evidence-based practice among speech-language pathologists: attitudes, utilization, and barriers (2005) American Journal of Speech-Language Pathology, 14, pp. 208-220; Guo, R., Bain, B.A., Willer, J., Results of an assessment of information needs among speech-language pathologists and audiologists in Idaho (2008) Journal of the Medical Library Association, 96, pp. 138-144; O'Connor, S., Pettigrew, C.M., The barriers perceived to prevent the successful implementation of evidence-based practice by speech and language therapists (2009) International Journal of Language and Communication Disorders, 44, pp. 1018-1035; Worrall, L.E., Bennett, S., Evidence-based practice: barriers and facilitators for speech-language pathologists (2001) Journal of Medical Speech-Language Pathology, 9, pp. 11-16; Kronenfeld, M., Stephenson, P.L., Nail-Chiwetalu, B., Tweed, E.M., Sauers, E.L., Valovich McLeod, T.C., Guo, R., Bernstein Ratner, N., Review for librarians of evidence-based practice in nursing and the allied health professions in the United States (2007) Journal of the Medical Library Association, 95, pp. 394-407; Kloda, L.A., Bartlett, J.C., Clinical information behavior of rehabilitation therapists: a review of the research on occupational therapists, physical therapists, and speech-language pathologists (2009) Journal of the Medical Library Association, 97, pp. 194-202; (2009), http://www.belgium.be/en/about_belgium/government/communities/, Belgian Federal Government. The communities [WWW document]. . URL  Autrique, M., Vanderplasschen, W., Broekaert, E., Sabbe, B., Practitioners' attitudes concerning evidence-based guidelines in Belgian substance abuse treatment (2009) European Addiction Research, 15, pp. 47-55; Cohen, J., Van Wesemael, Y., Smets, T., Bilsen, J., Deliens, L., Cultural differences affecting euthanasia practice in Belgium: one law but different attitudes and practices in Flanders and Wallonia (2012) Social Science and Medicine, 75, pp. 845-853; (2013), http://www.netques.eu/?page_id=1051, Network for Tuning Standards and Quality of Education Programmes in Speech and Language Therapy across Europe. NetQues project report: speech and language therapy education in Europe: united in diversity [WWW document]. . URL  (2013), http://www.health.belgium.be/internet2Prd/groups/public/, Service Public Federal. Etude prospective en vue de l'agrement des logopedes: rapport d'enquete [WWW document]. . URL@public/@dg2/@healthprofessions/documents/ie2divers/19085518_fr.pdf  Martis, R., Ho, J.J., Crowther, C.A., Survey of knowledge and perception on the access to evidence-based practice and clinical practice change among maternal and infant health practitioners in South East Asia (2008) BMC Pregnancy and Childbirth, 8, p. 34. , SEA-ORCHID Study Group.; Kloda, L.A., Bartlett, J.C., A characterization of clinical questions asked by rehabilitation therapists (2014) Journal of the Medical Library Association, 102, pp. 69-77; Fourie, I., Learning from research on the information behaviour of healthcare professionals: a review of the literature 2004-2008 with a focus on emotion (2009) Health Information &amp; Libraries Journal, 26, pp. 171-186; Higgins, O., Sixsmith, J., Barry, M.M., Domegan, C., (2011), http://bookshop.europa.eu/is-bin/INTERSHOP.enfinity/WFS/EU-Bookshop-Site/en_GB/-/EUR/ViewPublication-Start?PublicationKey=TQ321186339, A literature review on health information seeking behaviour on the web: a health consumer and health professional perspective [WWW document]. . URL  Younger, P., Internet-based information-seeking behaviour amongst doctors and nurses: a short review of the literature (2010) Health Information &amp; Libraries Journal, 27, pp. 2-10; Hannes, K., Goedhuys, J., Aertgeerts, B., Obstacles to implementing evidence-based practice in Belgium: a context-specific qualitative evidence synthesis including findings from different health care disciplines (2012) Acta Clinica Belgica, 67, pp. 99-107; (2010), http://www.speechpathologyaustralia.org.au/library/position_statements/EBP_in_SP.pdf, Speech Pathology Association of Australia Limited. Position statement: evidence-based practice in speech pathology [WWW document]. . URL  Dodd, B., Evidence-based practice and speech-language pathology: strengths, weaknesses, opportunities and threats (2007) Folia Phoniatrica et Logopaedica, 59, pp. 118-129; Leslie, P., Coyle, J.L., Promoting clinical effectiveness with post-graduate students (2010) Embedding Evidence-Based Practice in Speech and Language Therapy: International Examples, pp. 36-42. , In: Roddam, H. &amp; Skeat, J. (eds). . Chichester: Wiley-Blackwell; Spek, B., Teaching undergraduates to become critical and effective clinicians (2010) Embedding Evidence-Based Practice in Speech and Language Therapy: International Examples, pp. 27-35. , In: Roddam, H. &amp; Skeat, J. (eds). . Chichester: Wiley-Blackwell; Schlosser, R.W., O'Neil-Pirozzi, T., Problem formulation in evidence-based practice and systematic reviews (2006) Contemporary Issues in Communication Sciences and Disorders, 33, pp. 5-10; Reilly, S., The challenges in making speech pathology practice evidence based (2004) Advances in Speech Language Pathology, 6, pp. 113-124; Brettle, A., Maden-Jenkins, M., Anderson, L., McNally, R., Pratchett, T., Tancock, J., Thornton, D., Webb, A., Evaluating clinical librarian services: a systematic review (2011) Health Information &amp; Libraries Journal, 28, pp. 3-22; Maggio, L.A., Tannery, N.H., Chen, H.C., ten Cate, O., O'Brien, B., Evidence-based medicine training in undergraduate medical education: a review and critique of the literature published</w:t>
      </w:r>
    </w:p>
    <w:p>
      <w:pPr>
        <w:pStyle w:val="PreformattedText"/>
        <w:bidi w:val="0"/>
        <w:spacing w:before="0" w:after="0"/>
        <w:jc w:val="left"/>
        <w:rPr/>
      </w:pPr>
      <w:r>
        <w:rPr/>
        <w:t xml:space="preserve"> </w:t>
      </w:r>
      <w:r>
        <w:rPr/>
        <w:t>2006-2011 (2013) Academic Medicine, 88, pp. 1022-1028; McGowan, J., Sampson, M., Systematic reviews need systematic searchers (2005) Journal of the Medical Library Association, 93, pp. 74-80|</w:t>
      </w:r>
    </w:p>
    <w:p>
      <w:pPr>
        <w:pStyle w:val="PreformattedText"/>
        <w:bidi w:val="0"/>
        <w:spacing w:before="0" w:after="0"/>
        <w:jc w:val="left"/>
        <w:rPr/>
      </w:pPr>
      <w:r>
        <w:rPr/>
        <w:t>UR- https://www.scopus.com/inward/record.uri?eid=2-s2.0-84961207732&amp;doi=10.1111%2fhir.12118&amp;partnerID=40&amp;md5=73b231ef1aae64eaab2734cfa80e19b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an Twitter improve your health? An analysis of alcohol consumption guidelines on Twitte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1|</w:t>
      </w:r>
    </w:p>
    <w:p>
      <w:pPr>
        <w:pStyle w:val="PreformattedText"/>
        <w:bidi w:val="0"/>
        <w:spacing w:before="0" w:after="0"/>
        <w:jc w:val="left"/>
        <w:rPr/>
      </w:pPr>
      <w:r>
        <w:rPr/>
        <w:t>SP- 77|</w:t>
      </w:r>
    </w:p>
    <w:p>
      <w:pPr>
        <w:pStyle w:val="PreformattedText"/>
        <w:bidi w:val="0"/>
        <w:spacing w:before="0" w:after="0"/>
        <w:jc w:val="left"/>
        <w:rPr/>
      </w:pPr>
      <w:r>
        <w:rPr/>
        <w:t>EP- 81|</w:t>
      </w:r>
    </w:p>
    <w:p>
      <w:pPr>
        <w:pStyle w:val="PreformattedText"/>
        <w:bidi w:val="0"/>
        <w:spacing w:before="0" w:after="0"/>
        <w:jc w:val="left"/>
        <w:rPr/>
      </w:pPr>
      <w:r>
        <w:rPr/>
        <w:t>PY- 2016|</w:t>
      </w:r>
    </w:p>
    <w:p>
      <w:pPr>
        <w:pStyle w:val="PreformattedText"/>
        <w:bidi w:val="0"/>
        <w:spacing w:before="0" w:after="0"/>
        <w:jc w:val="left"/>
        <w:rPr/>
      </w:pPr>
      <w:r>
        <w:rPr/>
        <w:t>DO- 10.1111/hir.12133|</w:t>
      </w:r>
    </w:p>
    <w:p>
      <w:pPr>
        <w:pStyle w:val="PreformattedText"/>
        <w:bidi w:val="0"/>
        <w:spacing w:before="0" w:after="0"/>
        <w:jc w:val="left"/>
        <w:rPr/>
      </w:pPr>
      <w:r>
        <w:rPr/>
        <w:t>SN- 14711834 (ISSN)|</w:t>
      </w:r>
    </w:p>
    <w:p>
      <w:pPr>
        <w:pStyle w:val="PreformattedText"/>
        <w:bidi w:val="0"/>
        <w:spacing w:before="0" w:after="0"/>
        <w:jc w:val="left"/>
        <w:rPr/>
      </w:pPr>
      <w:r>
        <w:rPr/>
        <w:t>AU- Hughes, E.|</w:t>
      </w:r>
    </w:p>
    <w:p>
      <w:pPr>
        <w:pStyle w:val="PreformattedText"/>
        <w:bidi w:val="0"/>
        <w:spacing w:before="0" w:after="0"/>
        <w:jc w:val="left"/>
        <w:rPr/>
      </w:pPr>
      <w:r>
        <w:rPr/>
        <w:t>AD- UK Health Forum, London, United Kingdom|</w:t>
      </w:r>
    </w:p>
    <w:p>
      <w:pPr>
        <w:pStyle w:val="PreformattedText"/>
        <w:bidi w:val="0"/>
        <w:spacing w:before="0" w:after="0"/>
        <w:jc w:val="left"/>
        <w:rPr/>
      </w:pPr>
      <w:r>
        <w:rPr/>
        <w:t>AB- This article is the first in the feature to highlight the social network site Twitter as a tool for health information and it reports on a study by Emma Hughes, who completed an MSc in information and library studies at Aberystwyth University in 2014. Emma's research investigated the quality of health information available on Twitter, in particular the information available on UK alcohol consumption guidelines. Her research suggests that users searching for this information would need certain literacy skills to interpret it correctly. However, there is no doubt that Twitter is an increasingly popular resource for information dissemination and health professionals, and organisations should be encouraged to use it frequently as a tool for sharing information. © 2016 Health Libraries Group.|</w:t>
      </w:r>
    </w:p>
    <w:p>
      <w:pPr>
        <w:pStyle w:val="PreformattedText"/>
        <w:bidi w:val="0"/>
        <w:spacing w:before="0" w:after="0"/>
        <w:jc w:val="left"/>
        <w:rPr/>
      </w:pPr>
      <w:r>
        <w:rPr/>
        <w:t>KW- Consumer health information; Information literacy; Information retrieval; Public health; Social media; United Kingdom; consumer health information; drinking behavior; female; health behavior; human; information dissemination; male; prevention and control; procedures; social media; United Kingdom; utilization; Alcohol Drinking; Consumer Health Information; Female; Health Behavior; Humans; Information Dissemination; Male; Social Media; United Kingdom|</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995751|</w:t>
      </w:r>
    </w:p>
    <w:p>
      <w:pPr>
        <w:pStyle w:val="PreformattedText"/>
        <w:bidi w:val="0"/>
        <w:spacing w:before="0" w:after="0"/>
        <w:jc w:val="left"/>
        <w:rPr/>
      </w:pPr>
      <w:r>
        <w:rPr/>
        <w:t>LA- English|</w:t>
      </w:r>
    </w:p>
    <w:p>
      <w:pPr>
        <w:pStyle w:val="PreformattedText"/>
        <w:bidi w:val="0"/>
        <w:spacing w:before="0" w:after="0"/>
        <w:jc w:val="left"/>
        <w:rPr/>
      </w:pPr>
      <w:r>
        <w:rPr/>
        <w:t>CD-  (2010) Drinking: adults behaviour and knowledge in 2009, , Office for National Statistics. . London: Office for National Statistics; Love, B., Himelboim, I., Holton, A., Stewart, K., Twitter as a source of vaccination information: content drivers and what they are saying (2013) American Journal of Infection Control, 41, pp. 568-570; Leggatt, H., (2013) Social trumps search for online content discovery, , Biz Report; Fox, S., Jones, S., (2009) The Social Life of Health Information, , http://www.pewinternet.org/files/old-media//Files/Reports/2009/PIP_Health_2009.pdf, Washington, DC: Pew Internet &amp; American Life Project, Accessible at:; Morahan-Martin, J.M., How internet users find, evaluate, and use online health information: a cross-cultural review (2004) CyberPsychology &amp; Behavior, 7, pp. 497-510; Keelan, J., Pavri-Garcia, V., Tomlinson, G., Wilson, K., YouTube as a source of information on immunization: a content analysis (2007) Journal of the American medical Association, 298, pp. 2482-2484; Syed-Abdul, S., Fernandez-Luque, L., Jian, W.-S., Li, Y.-C., Crain, S., Hsu, M.-H., Wang, Y.-C., Liou, D.-M., Misleading health-related information promoted through video-based social media: anorexia on YouTube (2013) Journal of Medical Internet Research, 15, p. e30; Scanfeld, D., Scanfeld, V., Larson, E.L., Dissemination of health information through social networks: Twitter and antibiotics (2010) American Journal of Infection Control, 38, pp. 182-188; Kendall, L., Hartzler, A., Klasnja, P., Pratt, W., Descriptive analysis of physical activity conversations on Twitter (2011) CHI'11 Extended Abstracts on Human Factors in Computing System, 2011, pp. 1555-1560. , New York, USA: ACM Press; (2012) Alcohol Strategy 2012, , Home Office. . London: Home Office; (2015) Alcohol Units and Guidelines, , http://www.nhs.uk/Change4Life/Pages/alcohol-lower-risk-guidelines-units.aspx, Website Accessible at:; Knight, S.-A., Burn, J., Developing a framework for assessing information quality on the World Wide Web (2005) Informing Science: International Journal of an Emerging Transdiscipline, 8, pp. 159-172; Gleason, B., Occupy Wall Street: exploring informal learning about a social movement on Twitter (2013) American Behavioral Scientist, 57, pp. 966-982; Lack of international agreement on drinking guidelines, study finds (2013) The Guardian, , http://www.theguardian.com/society/2013/jan/27/lack-international-agreement-drinking-guidelines?CMP=twt_gu, Accessible at:; Culotta, A., Lightweight methods to estimate influenza rates and alcohol sales volume from Twitter messages (2012) Language Resources and Evaluation, 47, pp. 217-238; Chew, C., Eysenbach, G., Pandemics in the age of Twitter: content analysis of Tweets during the 2009 H1N1 outbreak (2010) PLoS One, 5, p. e14118; Rowlinson, L., We are staggering blind past the danger of excess alcohol (2013) The Guardian, , http://www.theguardian.com/society/2013/nov/13/excess-alcohol-unit-guidelines-ban-advertising, Accessible at:; Howard, P.N., Duffy, A., Freelon, D., Hussain, M., Mari, W., Maziad, M., (2011) Opening closed regimes: what was the role of social media during the Arab Spring?, , http://ssrn.com/abstract=2595096, SSRN Accessible at:|</w:t>
      </w:r>
    </w:p>
    <w:p>
      <w:pPr>
        <w:pStyle w:val="PreformattedText"/>
        <w:bidi w:val="0"/>
        <w:spacing w:before="0" w:after="0"/>
        <w:jc w:val="left"/>
        <w:rPr/>
      </w:pPr>
      <w:r>
        <w:rPr/>
        <w:t>UR- https://www.scopus.com/inward/record.uri?eid=2-s2.0-84961262788&amp;doi=10.1111%2fhir.12133&amp;partnerID=40&amp;md5=acb28d9626e119a74a417dfdae56367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mportance of leisure reading to health sciences students: Results of a surve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1|</w:t>
      </w:r>
    </w:p>
    <w:p>
      <w:pPr>
        <w:pStyle w:val="PreformattedText"/>
        <w:bidi w:val="0"/>
        <w:spacing w:before="0" w:after="0"/>
        <w:jc w:val="left"/>
        <w:rPr/>
      </w:pPr>
      <w:r>
        <w:rPr/>
        <w:t>SP- 33|</w:t>
      </w:r>
    </w:p>
    <w:p>
      <w:pPr>
        <w:pStyle w:val="PreformattedText"/>
        <w:bidi w:val="0"/>
        <w:spacing w:before="0" w:after="0"/>
        <w:jc w:val="left"/>
        <w:rPr/>
      </w:pPr>
      <w:r>
        <w:rPr/>
        <w:t>EP- 48|</w:t>
      </w:r>
    </w:p>
    <w:p>
      <w:pPr>
        <w:pStyle w:val="PreformattedText"/>
        <w:bidi w:val="0"/>
        <w:spacing w:before="0" w:after="0"/>
        <w:jc w:val="left"/>
        <w:rPr/>
      </w:pPr>
      <w:r>
        <w:rPr/>
        <w:t>PY- 2016|</w:t>
      </w:r>
    </w:p>
    <w:p>
      <w:pPr>
        <w:pStyle w:val="PreformattedText"/>
        <w:bidi w:val="0"/>
        <w:spacing w:before="0" w:after="0"/>
        <w:jc w:val="left"/>
        <w:rPr/>
      </w:pPr>
      <w:r>
        <w:rPr/>
        <w:t>DO- 10.1111/hir.12129|</w:t>
      </w:r>
    </w:p>
    <w:p>
      <w:pPr>
        <w:pStyle w:val="PreformattedText"/>
        <w:bidi w:val="0"/>
        <w:spacing w:before="0" w:after="0"/>
        <w:jc w:val="left"/>
        <w:rPr/>
      </w:pPr>
      <w:r>
        <w:rPr/>
        <w:t>SN- 14711834 (ISSN)|</w:t>
      </w:r>
    </w:p>
    <w:p>
      <w:pPr>
        <w:pStyle w:val="PreformattedText"/>
        <w:bidi w:val="0"/>
        <w:spacing w:before="0" w:after="0"/>
        <w:jc w:val="left"/>
        <w:rPr/>
      </w:pPr>
      <w:r>
        <w:rPr/>
        <w:t>AU- Watson, E.M.|</w:t>
      </w:r>
    </w:p>
    <w:p>
      <w:pPr>
        <w:pStyle w:val="PreformattedText"/>
        <w:bidi w:val="0"/>
        <w:spacing w:before="0" w:after="0"/>
        <w:jc w:val="left"/>
        <w:rPr/>
      </w:pPr>
      <w:r>
        <w:rPr/>
        <w:t>AD- Leslie and Irene Dubé Health Sciences Library, University of Saskatchewan, Saskatoon, Canada|</w:t>
      </w:r>
    </w:p>
    <w:p>
      <w:pPr>
        <w:pStyle w:val="PreformattedText"/>
        <w:bidi w:val="0"/>
        <w:spacing w:before="0" w:after="0"/>
        <w:jc w:val="left"/>
        <w:rPr/>
      </w:pPr>
      <w:r>
        <w:rPr/>
        <w:t>AB- Objective: To determine what value health sciences students place on leisure reading, whether they prefer to read online or in print, what the principal barriers are to their reading and whether they wish to have a leisure reading collection at their health sciences library. Methods: In October 2010, a link to a survey was sent to all 1800 students in health sciences professional programmes at the author's institution. Results: Two hundred and thirteen students (11.8%) responded. Most felt that leisure reading had helped in their development as health professionals and increased their empathy. They listed many benefits of reading, such as improved understanding of minority groups, reduced stress, and improved thinking and communication skills. The majority preferred to read books and magazines in print, while the largest number preferred reading newspapers in print as well. Lack of time, fatigue and the expense of purchasing reading materials were the greatest barriers to reading. A majority of students were in favour of having a leisure reading collection set up at their library. Conclusions: Leisure reading was valued by the respondents, who felt it provided personal and professional benefits. However, many indicated that circumstances made it difficult to participate in leisure reading. © 2016 Health Libraries Group.|</w:t>
      </w:r>
    </w:p>
    <w:p>
      <w:pPr>
        <w:pStyle w:val="PreformattedText"/>
        <w:bidi w:val="0"/>
        <w:spacing w:before="0" w:after="0"/>
        <w:jc w:val="left"/>
        <w:rPr/>
      </w:pPr>
      <w:r>
        <w:rPr/>
        <w:t>KW- Attitude to health; Health; Students; Surveys; adult; book; female; health personnel attitude; human; leisure; library; library science; male; medical student; organization and management; psychology; reading; young adult; Adult; Attitude of Health Personnel; Books; Female; Humans; Leisure Activities; Libraries, Medical; Library Collection Development; Male; Reading; Students, Medical; Young Adult|</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662884|</w:t>
      </w:r>
    </w:p>
    <w:p>
      <w:pPr>
        <w:pStyle w:val="PreformattedText"/>
        <w:bidi w:val="0"/>
        <w:spacing w:before="0" w:after="0"/>
        <w:jc w:val="left"/>
        <w:rPr/>
      </w:pPr>
      <w:r>
        <w:rPr/>
        <w:t>LA- English|</w:t>
      </w:r>
    </w:p>
    <w:p>
      <w:pPr>
        <w:pStyle w:val="PreformattedText"/>
        <w:bidi w:val="0"/>
        <w:spacing w:before="0" w:after="0"/>
        <w:jc w:val="left"/>
        <w:rPr/>
      </w:pPr>
      <w:r>
        <w:rPr/>
        <w:t>CD-  Krackov, S.K.E., Levin, R.I., Catanese, V., Rey, M., Aull, F., Blagev, D., Dreyer, B., Stevens, D., Medical humanities at New York University School of Medicine: an array of rich programs in diverse settings (2003) Academic Medicine, 78, pp. 977-982; Morris, C., Why does so much depend upon a red wheelbarrow? What is the point of a medical writing option? (2001) Medical Education, 35, pp. 1155-1156; Magwood, B., Casiro, O., Hennen, B., The medical humanities program at the University of Manitoba, Winnipeg, Manitoba, Canada (2003) Academic Medicine, 78, pp. 1015-1019; Murray, J., Development of a medical humanities program at Dalhousie University Faculty of Medicine, Nova Scotia, Canada, 1992-2003 (2003) Academic Medicine, 78, pp. 1020-1023; Sirridge, M., Welch, K., The program in medical humanities at the University of Missouri-Kansas City School of Medicine (2003) Academic Medicine, 78, pp. 973-976; Ahlzén, R., Stolt, C.M., The humanistic medicine program at the Karolinska Institute, Stockholm, Sweden (2003) Academic Medicine, 78, pp. 1039-1042; Shapiro, J., Rucker, L., Can poetry make better doctors? Teaching the humanities and arts to medical students and residents at the University of California, Irvine, College of Medicine (2003) Academic Medicine, 78, pp. 953-957; Dmani, S., Literary appreciation for medical students at International Medical University, Kuala Lumpur: the learner's experience (2008) British Medical Journal, 34, pp. 88-92; Fan, A.P., Kosik, R.O., Chen, C.H., Lee, C.H., A new course for a new curriculum (2010) Medical Education, 44, p. 1143; Begoray, D.L., Banister, E., Learning about Aboriginal contexts: the reading circle approach (2008) Journal of Nursing Education, 47, pp. 324-326; Kautz, D.D., Reading children's books to awe and inspire nursing students (2007) Nurse Educator, 32, pp. 223-226; Charon, R., Reading, writing, and doctoring: literature and medicine (2000) American Journal of the Medical Sciences, 319, pp. 285-291; Green, M., Myers, K.R., Graphic medicine: use of comics in medical education and patient care (2010) British Medical Journal, 340, pp. 574-577; Lang, F., Gore, T.A., A study of the reading habits of fourth-year medical students (1988) Journal of Medical Education, 63, pp. 567-568; Hodgson, K., Thomson, R., What do medical students read and why? A survey of medical students in Newcastle-upon-Tyne, England (2000) Medical Education, 34, pp. 622-629; Piccoli, G.B., Mezza, E., Soragna, G., Burdese, M., Bermond, F., Grassi, G., Jeantet, A., Segoloni, G.P., What do Italian medical students read? A call for a library of good books on physicians for physicians (2003) Medical Humanities, 29, pp. 54-56; Shankar, P.R., Dubey, A.K., Mishra, P., Upadhyay, D.K., Reading habits and attitude toward medical humanities of basic science students in a medical college in western Nepal (2008) Teaching and Learning in Medicine, 20, pp. 308-313; Pekkarinen, P., Medical humanities gaining ground in Finland (2006) Global Connections: Newsletter of the IFLA Section of Health and Biosciences Libraries, 5, pp. 9-12. , http://archive.ifla.org/VII/s28/nd1/global-connections01-2006.pdf, Accessible at; Garlaschelli, R., Medicine and literature: a section in a medical university library (2011) Health Information and Libraries Journal, 28, pp. 137-142; Watson, E.M., Leisure reading collections in academic health sciences and science libraries: results of visits to seven libraries (2014) Health Information and Libraries Journal, 31, pp. 20-31; Sarjeant-Jenkins, R., Salt, L., Public Library and the University Library Leisure Collection Partnership (2013), http://cla.pwwebhost.com/conference/assets/sessions/E34_Leisure_collection_partnership_presention-CLA2013.pptx, Accessible at:  Gilbert, J., Fister, B., Reading, Risk and Reality: college students and reading for pleasure (2011) College &amp; Research Libraries, 72, pp. 474-495; Foasberg, N.M., Student reading practices in print and electronic media (2014) College Research &amp; Libraries, 75, pp. 705-723; Ross, C.S., Making choices (2000) The Acquisitions Librarian, 13, pp. 5-21; Massimini, F., Csikszentmihalyi, M., Fave, A.D., Flow and biocultural evolution (1988) Optimal Experience: Psychological Studies of Flow in Consciousness, pp. 60-84. , Csikszentmihalyi, M. &amp; Csikszentmihalyi, I. (eds). . Cambridge: Cambridge University Press; Mcquillan, J., Conde, G., The conditions of flow in reading: two studies of optimal experience (1996) Reading Psychology, 17, pp. 109-135; Bal, P.M., Veltkamp, M., How does fiction reading influence empathy? An experimental investigation on the role of emotional transportation (2013) PLoS ONE, 8, p. e55341; Kidd, D.C., Castano, E., Reading literary fiction improves theory of mind (2013) Science, 342, pp. 377-380; Kumar, M.P., Venkatesh, D., Joshi, M., Manjunath, H., Sharma, R., Study of stressors and coping techniques in first year medical students (2008) Biomedicine, 28, pp. 108-111; Lefebvre, D.C., Resident physician wellness: a new hope (2012) Academic Medicine, 87, pp. 598-602; Marshall, L.L., Allison, A., Nykamp, D., Lanke, S., Perceived stress and quality of life among doctor of pharmacy students (2008) American Journal of Pharmacy Education, 72, p. 137; Baron, N.S., (2015) Words Onscreen: The Fate of Reading in a Digital World, , New York: Oxford University Press; Rod-Welch, L.J., Weeg, B.E., Caswell, J.V., Kessler, T.L., Relative preferences for paper and for electronic books: implications for reference services, library instruction, and collection management (2013) Internet Reference Services Quarterly, 18, pp. 281-303; Diers, B., Simpson, S., At your leisure: establishing a popular reading collection at UBC Library (2012) Evidence Based Library and Information Practice, 7, pp. 49-66; Walton, E.W., Why undergraduate students choose to use e-books (2014) Journal of Librarianship and Information Science, 46, pp. 263-270; Mance, H., Shubber, K., Bond, S., Book resilient as readers remain true to type (2015) The Financial Times, , http://www.ft.com/intl/cms/s/0/8dcddc64-97f4-11e4-b4be-00144feabdc0.html#axzz3cbGTDooC, January 15|</w:t>
      </w:r>
    </w:p>
    <w:p>
      <w:pPr>
        <w:pStyle w:val="PreformattedText"/>
        <w:bidi w:val="0"/>
        <w:spacing w:before="0" w:after="0"/>
        <w:jc w:val="left"/>
        <w:rPr/>
      </w:pPr>
      <w:r>
        <w:rPr/>
        <w:t>UR- https://www.scopus.com/inward/record.uri?eid=2-s2.0-84961211754&amp;doi=10.1111%2fhir.12129&amp;partnerID=40&amp;md5=765646a8f263f3403ccb178f4baf54d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tilizing an integrated infrastructure for outcomes research: A systematic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1|</w:t>
      </w:r>
    </w:p>
    <w:p>
      <w:pPr>
        <w:pStyle w:val="PreformattedText"/>
        <w:bidi w:val="0"/>
        <w:spacing w:before="0" w:after="0"/>
        <w:jc w:val="left"/>
        <w:rPr/>
      </w:pPr>
      <w:r>
        <w:rPr/>
        <w:t>SP- 7|</w:t>
      </w:r>
    </w:p>
    <w:p>
      <w:pPr>
        <w:pStyle w:val="PreformattedText"/>
        <w:bidi w:val="0"/>
        <w:spacing w:before="0" w:after="0"/>
        <w:jc w:val="left"/>
        <w:rPr/>
      </w:pPr>
      <w:r>
        <w:rPr/>
        <w:t>EP- 32|</w:t>
      </w:r>
    </w:p>
    <w:p>
      <w:pPr>
        <w:pStyle w:val="PreformattedText"/>
        <w:bidi w:val="0"/>
        <w:spacing w:before="0" w:after="0"/>
        <w:jc w:val="left"/>
        <w:rPr/>
      </w:pPr>
      <w:r>
        <w:rPr/>
        <w:t>PY- 2016|</w:t>
      </w:r>
    </w:p>
    <w:p>
      <w:pPr>
        <w:pStyle w:val="PreformattedText"/>
        <w:bidi w:val="0"/>
        <w:spacing w:before="0" w:after="0"/>
        <w:jc w:val="left"/>
        <w:rPr/>
      </w:pPr>
      <w:r>
        <w:rPr/>
        <w:t>DO- 10.1111/hir.12127|</w:t>
      </w:r>
    </w:p>
    <w:p>
      <w:pPr>
        <w:pStyle w:val="PreformattedText"/>
        <w:bidi w:val="0"/>
        <w:spacing w:before="0" w:after="0"/>
        <w:jc w:val="left"/>
        <w:rPr/>
      </w:pPr>
      <w:r>
        <w:rPr/>
        <w:t>SN- 14711834 (ISSN)|</w:t>
      </w:r>
    </w:p>
    <w:p>
      <w:pPr>
        <w:pStyle w:val="PreformattedText"/>
        <w:bidi w:val="0"/>
        <w:spacing w:before="0" w:after="0"/>
        <w:jc w:val="left"/>
        <w:rPr/>
      </w:pPr>
      <w:r>
        <w:rPr/>
        <w:t>AU- Dixon, B.E.; Whipple, E.C.; Lajiness, J.M.; Murray, M.D.|</w:t>
      </w:r>
    </w:p>
    <w:p>
      <w:pPr>
        <w:pStyle w:val="PreformattedText"/>
        <w:bidi w:val="0"/>
        <w:spacing w:before="0" w:after="0"/>
        <w:jc w:val="left"/>
        <w:rPr/>
      </w:pPr>
      <w:r>
        <w:rPr/>
        <w:t>AD- Richard M. Fairbanks School of Public Health at IUPUI, Indianapolis, IN, United States; Regenstrief Institute, Inc., Indianapolis, IN, United States; Center for Health Information and Communication, Department of Veterans Affairs, Veterans Health Administration Health Services Research and Development Service, Richard L. Roudebush VA Medical Center CIN 13-416, Indianapolis, IN, United States; Ruth Lilly Medical Library, Indiana University School of Medicine, Indianapolis, IN, United States; Eli Lilly and Company, Indianapolis, IN, United States; Regenstrief Institute and Purdue University, Indianapolis, IN, United States|</w:t>
      </w:r>
    </w:p>
    <w:p>
      <w:pPr>
        <w:pStyle w:val="PreformattedText"/>
        <w:bidi w:val="0"/>
        <w:spacing w:before="0" w:after="0"/>
        <w:jc w:val="left"/>
        <w:rPr/>
      </w:pPr>
      <w:r>
        <w:rPr/>
        <w:t>AB- Objective: To explore the ability of an integrated health information infrastructure to support outcomes research. Methods: A systematic review of articles published from 1983 to 2012 by Regenstrief Institute investigators using data from an integrated electronic health record infrastructure involving multiple provider organisations was performed. Articles were independently assessed and classified by study design, disease and other metadata including bibliometrics. Results: A total of 190 articles were identified. Diseases included cognitive, (16) cardiovascular, (16) infectious, (15) chronic illness (14) and cancer (12). Publications grew steadily (26 in the first decade vs. 100 in the last) as did the number of investigators (from 15 in 1983 to 62 in 2012). The proportion of articles involving non-Regenstrief authors also expanded from 54% in the first decade to 72% in the last decade. During this period, the infrastructure grew from a single health system into a health information exchange network covering more than 6 million patients. Analysis of journal and article metrics reveals high impact for clinical trials and comparative effectiveness research studies that utilised data available in the integrated infrastructure. Discussion: Integrated information infrastructures support growth in high quality observational studies and diverse collaboration consistent with the goals for the learning health system. More recent publications demonstrate growing external collaborations facilitated by greater access to the infrastructure and improved opportunities to study broader disease and health outcomes. Conclusions: Integrated information infrastructures can stimulate learning from electronic data captured during routine clinical care but require time and collaboration to reach full potential. © 2016 Health Libraries Group.|</w:t>
      </w:r>
    </w:p>
    <w:p>
      <w:pPr>
        <w:pStyle w:val="PreformattedText"/>
        <w:bidi w:val="0"/>
        <w:spacing w:before="0" w:after="0"/>
        <w:jc w:val="left"/>
        <w:rPr/>
      </w:pPr>
      <w:r>
        <w:rPr/>
        <w:t>KW- Bibliometrics; Comparative study; Effectiveness; Informatics; Information systems; Medical; Research networks; evidence based medicine; health care delivery; human; integrated health care system; medical research; outcome assessment; statistics and numerical data; Biomedical Research; Delivery of Health Care; Delivery of Health Care, Integrated; Evidence-Based Medicine; Humans; Outcome Assessment (Health Care)|</w:t>
      </w:r>
    </w:p>
    <w:p>
      <w:pPr>
        <w:pStyle w:val="PreformattedText"/>
        <w:bidi w:val="0"/>
        <w:spacing w:before="0" w:after="0"/>
        <w:jc w:val="left"/>
        <w:rPr/>
      </w:pPr>
      <w:r>
        <w:rPr/>
        <w:t>PB- Blackwell Publishing Ltd|</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6639793|</w:t>
      </w:r>
    </w:p>
    <w:p>
      <w:pPr>
        <w:pStyle w:val="PreformattedText"/>
        <w:bidi w:val="0"/>
        <w:spacing w:before="0" w:after="0"/>
        <w:jc w:val="left"/>
        <w:rPr/>
      </w:pPr>
      <w:r>
        <w:rPr/>
        <w:t>LA- English|</w:t>
      </w:r>
    </w:p>
    <w:p>
      <w:pPr>
        <w:pStyle w:val="PreformattedText"/>
        <w:bidi w:val="0"/>
        <w:spacing w:before="0" w:after="0"/>
        <w:jc w:val="left"/>
        <w:rPr/>
      </w:pPr>
      <w:r>
        <w:rPr/>
        <w:t>CD-  Andreu-Perez, J., Poon, C.C., Merrifield, R.D., Wong, S.T., Yang, G.Z., Big data for health (2015) IEEE Journal of Biomedical and Health Informatics, 19, pp. 1193-1208; Krumholz, H.M., Big data and new knowledge in medicine: the thinking, training, and tools needed for a learning health system (2014) Health Affairs (Project Hope), 33, pp. 1163-1170; (2007), The Learning Health care System: Workshop Summary (IOM Roundtable on Evidence-Based Medicine). Olsen, L., Aisner, D., McGinnis, J. M., eds). The National Academies Press    (2011) Digital Infrastructure for the Learning Health System: The Foundation for Continuous Improvement in Health and Health Care: Workshop Series Summary, , Institute of Medicine . Washington, D.C.: The National Academies Press; Xierali, I.M., Hsiao, C.J., Puffer, J.C., Green, L.A., Rinaldo, J.C., Bazemore, A.W., Burke, M.T., Phillips, R.L., Jr., The rise of electronic health record adoption among family physicians (2013) Annals of Family Medicine, 11, pp. 14-19; Charles, D., King, J., Furukawa, M.F., Patel, V., Hospital Adoption of Electronic Health Record Technology to Meet Meaningful Use Objectives: 2008-2012 (2013), Washington, DC: Office of the National Coordinator for Health Information Technology, ONC Data Brief No. 10  Hsiao, C.J., Jha, A.K., King, J., Patel, V., Furukawa, M.F., Mostashari, F., Office-based physicians are responding to incentives and assistance by adopting and using electronic health records (2013) Health Affairs (Project Hope), 32, pp. 1470-1477; Friedman, C.P., Wong, A.K., Blumenthal, D., Achieving a nationwide learning health system (2010) Science Translational Medicine, 2. , 57 cm29; Etheredge, L.M., A rapid-learning health system (2007) Health Affairs (Project Hope), 26, pp. w107-w118; Dixon, B., Grannis, S., Public Health Informatics Infrastructure (2014) Public Health Informatics and Information Systems, pp. 69-88. , In: Magnuson, J. A., Fu, J. P. C., eds). . London: Springer; Baggs, J., Gee, J., Lewis, E., Fowler, G., Benson, P., Lieu, T., Naleway, A., Weintraub, E., The Vaccine Safety Datalink: a model for monitoring immunization safety (2011) Pediatrics, 127, pp. S45-S53; Curtis, L.H., Brown, J., Platt, R., Four health data networks illustrate the potential for a shared national multipurpose big-data network (2014) Health Affairs (Project Hope), 33, pp. 1178-1186; Robb, M.A., Racoosin, J.A., Sherman, R.E., Gross, T.P., Ball, R., Reichman, M.E., Midthun, K., Woodcock, J., The US Food and Drug Administration's Sentinel Initiative: expanding the horizons of medical product safety (2012) Pharmacoepidemiology and Drug Safety, 21, pp. 9-11; http://crn.cancer.gov/, National Cancer Institute. Welcome to the Cancer Research Network. [cited 2014 Aug 6]  Accessible at :  Ross, T.R., Ng, D., Brown, J.S., Pardee, R., Hornbrook, M.C., Hart, G., Steiner, J.F., The HMO Research Network Virtual Data Warehouse: A Public Data Model to Support Collaboration (2014) EGEMs (Generating Evidence &amp; Methods to Improve Patient Outcomes), 2. , Article 2; Vogt, T.M., Elston-Lafata, J., Tolsma, D., Greene, S.M., The role of research in integrated health care systems: the HMO Research Network (2004) The American Journal of Managed Care, 10, pp. 643-648; Bernstam, E.V., Hersh, W.R., Johnson, S.B., Chute, C.G., Nguyen, H., Sim, I., Nahm, M., Becich, M.J., Synergies and distinctions between computational disciplines in biomedical research: perspective from the Clinical andTranslational Science Award programs (2009) Academic Medicine : Journal of the Association of American Medical Colleges, 84, pp. 964-970. , CTSA Biomedical Informatics Key Function Committee.; Leshner, A.I., Terry, S.F., Schultz, A.M., Liverman, C.T., (2013), eds). The CTSA Program at NIH: Opportunities for Advancing Clinical and Translational Research. DC, Washington  (2013), http://www.pcori.org/funding-opportunities/pcornet-national-patient-centered-clinical-research-network/, PCORnet. The National Patient-Centered Clinical Research Network. Washington, DC: Patient-Centered Outcomes Research Institute  [updated Jun 16 2014  cited 2014 Aug 6]  Accessible at:  Schilling, L.M., Kwan, B.M., Drolshagen, C.T., Hosokawa, P.W., Brandt, E., Pace, W.D., Uhrich, C., Kahn, M.G., Scalable Architecture for Federated Translational Inquiries Network (SAFTINet) Technology Infrastructure for a Distributed Data Network (2013) EGEMs (Generating Evidence &amp; Methods to Improve Patient Outcomes), 1. , Article 11; Van Eaton, E.G., Devlin, A.B., Devine, E.B., Flum, D.R., Tarczy-Hornoch, P., Achieving and sustaining automated health data linkages for learning systems: barriers and solutions (2014) EGEMs (Generating Evidence &amp; Methods to Improve Patient Outcomes), 2. , Article 3; Nichols, G.A., Desai, J., Elston Lafata, J., Lawrence, J.M., O'Connor, P.J., Pathak, R.D., Raebel, M.A., Waitzfelder, B., Construction of a multisite DataLink using electronic health records for the identification, surveillance, prevention, and management of diabetes mellitus: the SUPREME-DM project (2012) Preventing Chronic Disease, 9, p. E110. , SUPREME-DM Study Group.; Doods, J., Bache, R., McGilchrist, M., Daniel, C., Dugas, M., Fritz, F., Piloting the EHR4CR Feasibility Platform across Europe (2014) Methods of Information in Medicine, 53, pp. 264-268; Hruby, G.W., McKiernan, J., Bakken, S., Weng, C., A centralized research data repository enhances retrospective outcomes research capacity: a case report (2013) Journal of the American Medical Informatics Association, 20, pp. 563-567; Chaudhry, B., Wang, J., Wu, S., Maglione, M., Mojica, W., Roth, E., Morton, S.C., Shekelle, P.G., Systematic review: impact of health information technology on quality, efficiency, and costs of medical care (2006) Annals of Internal Medicine., 144, pp. 742-752; McDonald, C.J., Overhage, J.M., Tierney, W.M., Dexter, P.R., Martin, D.K., Suico, J.G., Zafar, A., Wodniak, C., The Regenstrief Medical Record System: a quarter century experience (1999) International Journal of Biomedical Computing, 54, pp. 225-253; Biondich, P.G., Dixon, B.E., Duke, J., Mamlin, B., Grannis, S., Takesue, B.Y., Downs, S., Tierney, W., Regenstrief Medical Informatics: Experiences with Clinical Decision Support Systems (2014) Clinical Decision Support: The Road to Broad Adoption, pp. 165-187. , In: Greenes, R. A. (ed)., 2nd edn. Burlington, MA: Elsevier, Inc; Duke, J.D., Morea, J., Mamlin, B., Martin, D.K., Simonaitis, L., Takesue, B.Y., Dixon, B.E., Dexter, P.R., Regenstrief Institute's Medical Gopher: A next-generation homegrown electronic medical record system (2014) International Journal of Biomedical Computing, 83, pp. 170-179; Tierney, W.M., Overhage, J.M., Takesue, B.Y., Harris, L.E., Murray, M.D., Vargo, D.L., McDonald, C.J., Computerizing guidelines to improve care and patient outcomes: the example of heart failure (1995) Journal of the American Medical Informatics Association, 2, pp. 316-322; Tierney, W.M., Overhage, J.M., Murray, M.D., Harris, L.E., Zhou, X.H., Eckert, G.J., Smith, F.E., Wolinksy, F.D., Can computer-generated evidence-based care suggestions enhance evidence-based management of asthma and chronic obstructive pulmonary disease? A randomized, controlled trial (2005) Health Services Research, 40, pp. 477-497; Overhage, J.M., Perkins, S., Tierney, W.M., McDonald, C.J., Controlled trial of direct physician order entry: effects on physicians' time utilization in ambulatory primary care internal medicine practices (2001) Journal of the American Medical Informatics Association, 8, pp. 361-371; Overhage, J.M., Tierney, W.M., Zhou, X.H., McDonald, C.J., A randomized trial of "corollary orders" to prevent errors of omission (1997) Journal of the American Medical Informatics Association, 4, pp. 364-375; Zafar, A., Dixon, B.E., Pulling back the covers: technical lessons of a real-world health information exchange (2007) Studies in Health Technology and Informatics, 129, pp. 488-492; Biondich, P.G., Grannis, S.J., The Indiana network for patient care: an integrated clinical information system informed by over thirty years of experience (2004) Journal of Public Health Management and Practice: JPHMP, pp. S81-S86; McDonald, C.J., Overhage, J.M., Barnes, M., Schadow, G., Blevins, L., Dexter, P.R., Mamlin, B., The Indiana network for patient care: a working local health information infrastructure. An example of a working infrastructure collaboration that links data from five health systems and hundreds of millions of entries (2005) Health Affairs (Project Hope), 24, pp. 1214-1220. , INPC Management Committee.; Imperiale, T.F., Ransohoff, D.F., Itzkowitz, S.H., Turnbull, B.A., Ross, M.E., Fecal DNA versus fecal occult blood for colorectal-cancer screening in an average-risk population (2004) New England Journal of Medicine, 351, pp. 2704-2714; Glasgow, R.E., Commentary: Electronic health records for comparative effectiveness research (2012) Medical Care, 50, pp. S19-S20; Comer, K.F., Grannis, S., Dixon, B.E., Bodenhamer, D.J., Wiehe, S.E., Incorporating geospatial capacity within clinical data systems to address social determinants of health (2011) Public Health Reports, 126, pp. 54-61; Callahan, C.M., Boustani, M.A., Unverzagt, F.W., Austrom, M.G., Damush, T.M., Perkins, A.J., Fultz, B.A., Hendrie, H.C., Effectiveness of collaborative care for older adults with Alzheimer disease in primary care: a randomized controlled trial (2006) JAMA, 295, pp. 2148-2157; Stump, T.E., Callahan, C.M., Hendrie, H.C., Cognitive impairment and mortality in older primary care patients (2001) Journal of the American Geriatrics Society, 49, pp. 934-940; Callahan, C.M., Hendrie, H.C., Tierney, W.M., Documentation and evaluation of cognitive impairment in elderly primary care patients (1995) Annals of Internal Medicine, 122, pp. 422-429; Campbell, N.L., Khan, B.A., Farber, M., Campbell, T., Perkins, A.J., Hui, S.L., Abernathy,</w:t>
      </w:r>
    </w:p>
    <w:p>
      <w:pPr>
        <w:pStyle w:val="PreformattedText"/>
        <w:bidi w:val="0"/>
        <w:spacing w:before="0" w:after="0"/>
        <w:jc w:val="left"/>
        <w:rPr/>
      </w:pPr>
      <w:r>
        <w:rPr/>
        <w:t xml:space="preserve"> </w:t>
      </w:r>
      <w:r>
        <w:rPr/>
        <w:t>G., Boustani, M.A., Improving delirium care in the intensive care unit: the design of a pragmatic study (2011) Trials, 12, p. 139; Boustani, M., Baker, M.S., Campbell, N., Munger, S., Hui, S.L., Castelluccio, P., Farber, M., Callahan, C., Impact and recognition of cognitive impairment among hospitalized elders (2010) Journal of Hospital Medicine, 5, pp. 69-75; Tierney, W.M., Overhage, J.M., Murray, M.D., Harris, L.E., Zhou, X.H., Eckert, G.J., Smith, F.E., Wolinsky, F.D., Effects of computerized guidelines for managing heart disease in primary care (2003) Journal of General Internal Medicine, 18, pp. 967-976; Dixon, B.E., Jabour, A.M., Phillips, E.O., Marrero, D.G., An informatics approach to medication adherence assessment and improvement using clinical, billing, and patient-entered data (2014) Journal of the American Medical Informatics Association, 21, pp. 517-521; Siegel, K.R., Patel, S.A., Ali, M.K., Non-communicable diseases in South Asia: contemporary perspectives (2014) British Medical Bulletin, 111, pp. 31-44; Overhage, J.M., Grannis, S., McDonald, C.J., A comparison of the completeness and timeliness of automated electronic laboratory reporting and spontaneous reporting of notifiable conditions (2008) American Journal of Public Health, 98, pp. 344-350; Kho, A.N., Lemmon, L., Commiskey, M., Wilson, S.J., McDonald, C.J., Use of a regional health information exchange to detect crossover of patients with MRSA between urban hospitals (2008) Journal of the American Medical Informatics Association, 15, pp. 212-216; Dexter, P.R., Perkins, S.M., Maharry, K.S., Jones, K., McDonald, C.J., Inpatient computer-based standing orders vs physician reminders to increase influenza and pneumococcal vaccination rates: a randomized trial (2004) JAMA, 292, pp. 2366-2371; Kim, K.M., Murray, M.D., Tu, W., Robarge, J., Ding, Y., Brater, D.C., Flockhart, D.A., Pharmacogenetics and healthcare outcomes in patients with chronic heart failure (2012) European Journal of Clinical Pharmacology, 68, pp. 1483-1491; Aljadhey, H., Tu, W., Hansen, R.A., Blalock, S., Brater, D.C., Murray, M.D., Risk of hyperkalemia associated with selective COX-2 inhibitors (2010) Pharmacoepidemiology and Drug Safety, 19, pp. 1194-1198; Dixon, B.E., Vreeman, D.J., Grannis, S.J., The long road to semantic interoperability in support of public health: experiences from two states (2014) Journal of Biomedical Informatics, 49, pp. 3-8; Vreeman, D.J., Keeping up with changing source system terms in a local health information infrastructure: running to stand still (2007) Studies in Health Technology and Informatics, 129, pp. 775-779; Dixon, B.E., Simonaitis, L., Perkins, S.M., Wright, A., Middleton, B., Measuring agreement between decision support reminders: the cloud vs. the local expert (2014) BMC Medical Informatics and Decision Making, 14, p. 31; Wright, A., Sittig, D.F., Ash, J.S., Bates, D.W., Feblowitz, J., Fraser, G., Maviglia, S.M., Middleton, B., Governance for clinical decision support: case studies and recommended practices from leading institutions (2011) Journal of the American Medical Informatics Association, 18, pp. 187-194; Dixon, B.E., Rosenman, M., Xia, Y., Grannis, S.J., A vision for the systematic monitoring and improvement of the quality of electronic health data (2013) Studies in Health Technology and Informatics, 192, pp. 884-888; Murray, M., Use of data from electronic health records for pharmacoepidemiology (2014) Current Epidemiology Reports, 1, pp. 186-193; Lorenzetti, D.L., Rutherford, G., Information professionals' participation in interdisciplinary research: a preliminary study of factors affecting successful collaborations (2012) Health Information &amp; Libraries Journal, 29, pp. 274-284; Whipple, E.C., Odell, J.D., Ralston, R.K., Liu, G.C., When Informationists Get Involved: the CHICA-GIS Project (2013) Journal of Escience Librarianship, 2, p. e1035; Haggstrom, D.A., Saleem, J.J., Russ, A.L., Jones, J., Russell, S.A., Chumbler, N.R., Lessons learned from usability testing of the VA's personal health record (2011) Journal of the American Medical Informatics Association, 18, pp. i13-i17; Hanson, K.L., Bakker, T.A., Svirsky, M.A., Neuman, A.C., Rambo, N., Informationist Role: Clinical Data Management in Auditory Research (2013) Journal of Escience Librarianship, 2, p. e1030; Revere, D., Turner, A.M., Madhavan, A., Rambo, N., Bugni, P.F., Kimball, A., Fuller, S.S., Understanding the information needs of public health practitioners: a literature review to inform design of an interactive digital knowledge management system (2007) Journal of Biomedical Informatics, 40, pp. 410-421; Dixon, B.E., Grannis, S., Why Asking Questions about Data and Their Sources is Important to Public Health Informatics Practice and Research (2011) Online Journal of Public Health Informatics, 3. , ojphi.v3i3.3792; Talmon, J., Ammenwerth, E., Brender, J., de Keizer, N., Nykanen, P., Rigby, M., STARE-HI-Statement on reporting of evaluation studies in Health Informatics (2009) International Journal of Biomedical Computing, 78, pp. 1-9; von Elm, E., Altman, D.G., Egger, M., Pocock, S.J., Gotzsche, P.C., Vandenbroucke, J.P., The Strengthening the Reporting of Observational Studies in Epidemiology (STROBE) statement: guidelines for reporting observational studies (2008) Journal of Clinical Epidemiology, 61, pp. 344-349; Abdullah, M., Theobald, D.E., Butler, D., Kroenke, K., Perkins, A., Edgerton, S., Dugan, W.M., Jr., Access to communication technologies in a sample of cancer patients: an urban and rural survey (2005) BMC Cancer, 17, p. 18; Aljadhey, H., Tu, W., Hansen, R.A., Blalock, S., Brater, D.C., Murray, M.D., Risk of hyperkalemia associated with selective COX-2 inhibitors (2010) Pharmacoepidemiology and Drug Safety, 19, pp. 1194-1198; Anand, V., Downs, S.M., Probabilistic asthma case finding: a noisy or reformulation (2008) AMIA Annual Symposium Proceedings/AMIA Symposium AMIA Symposium, 2008, pp. 6-10; Barner, J.C., Mason, H.L., Murray, M.D., Assessment of asthma patients' willingness to pay for and give time to an asthma self-management program (1999) Clinical Therapeutics, 21, pp. 878-894; Bates, A.S., Fitzgerald, J.F., Dittus, R.S., Wolinsky, F.D., Risk factors for underimmunization in poor urban infants (1994) JAMA, 14, pp. 1105-1110; Bennet, S.J., Oldridge, N.B., Eckert, G.J., Embree, J.L., Browning, S., Hou, N., Deer, M., Murray, M.D., Discriminant properties of commonly used quality of life measures in heart failure (2002) Quality of Life Research: An International Journal of Quality of Life Aspects of Treatment, Care and Rehabilitation, 11, pp. 349-359; Bennett, S.J., Oldridge, N.B., Eckert, G.J., Embree, J.L., Browning, S., Hou, N., Chui, M., Murray, M.D., Comparison of quality of life measures in heart failure (2003) Nursing Research, 52, pp. 207-216; Bennett, S.J., Perkins, S.M., Lane, K.A., Forthofer, M.A., Brater, D.C., Murray, M.D., Reliability and validity of the compliance belief scales among patients with heart failure (2001) Heart &amp; Lung: The Journal of Critical Care, 30, pp. 177-185; Bennett, S.J., Welch, J.L., Eckert, G.J., Oldridge, N.B., Murray, M.D., Nutrition in chronic heart failure with coexisting chronic kidney disease (2006) The Journal of Cardiovascular Nursing, 21, pp. 56-62; Biondich, P.G., Anand, V., Downs, S.M., McDonald, C.J., Using adaptive turnaround documents to electronically acquire structured data in clinical settings (2003) AMIA Annual Symposium Proceedings/AMIA Symposium AMIA Symposium, 2003, pp. 86-90; Biondich, P.G., Downs, S.M., Carroll, A.E., Laskey, A.L., Liu, G.C., Rosenman, M., Wang, J., Swigonski, N.L., Shortcomings in infant iron deficiency screening methods (2006) Pediatrics, 117, pp. 290-294; Boustani, M., Baker, M.S., Campbell, N., Munger, S., Hui, S.L., Castelluccio, P., Farber, M., Callahan, C., Impact and recognition of cognitive impairment among hospitalized elders (2010) Journal of Hospital Medicine: An Official Publication of the Society of Hospital Medicine, 5, pp. 69-75; Boustani, M., Callahan, C.M., Unverzagt, F.W., Austrom, M.G., Perkins, A.J., Fultz, B.A., Hui, S.L., Hendrie, H.C., Implementing a screening and diagnosis program for dementia in primary care (2005) Journal of General Internal Medicine, 20, pp. 572-577; Boustani, M., Hall, K.S., Lane, K.A., Aljadhey, H., Gao, S., Unverzagt, F., Murray, M.D., Hendrie, H., The association between cognition and histamine-2 receptor antagonists in African Americans (2007) Journal of the American Geriatrics Society, 55, pp. 1248-1253; Boustani, M., Munger, S., Beck, R., Campbell, N., Weiner, M., A gero-informatics tool to enhance the care of hospitalized older adults with cognitive impairment (2007) Clinical Interventions in Aging, 2, pp. 247-253; Boustani, M., Perkins, A.J., Fox, C., Unverzagt, F., Austrom, M.G., Fultz, B., Hui, S., Hendrie, H.C., Who refuses the diagnostic assessment for dementia in primary care? (2006) International Journal of Geriatric Psychiatry, 21, pp. 556-563; Boustani, M., Perkins, A.J., Monahan, P., Fox, C., Watson, L., Hopkins, J., Fultz, B., Hendrie, H.C., Measuring primary care patients' attitudes about dementia screening (2008) International Journal of Geriatric Psychiatry, 23, pp. 812-820; Boustani, M., Schubert, C., Sennour, Y., The challenge of supporting care for dementia in primary care (2007) Clinical Interventions in Aging, 2, pp. 631-636; Boustani, M.A., Campbell, N.L., Khan, B.A., Abernathy, G., Zawahiri, M., Campbell, T., Tricker, J., Callahan, C.M., Enhancing care for hospitalized older adults with cognitive impairment: a randomized controlled trial (2012) Journal of General Internal Medicine, 27, pp. 561-567; Boustani, M.A., Justiss, M.D., Frame, A., Austrom, M.G., Perkins, A.J., Cai, X., Sachs, G.A., Hendrie, H.C., Caregiver and noncaregiver attitudes toward dementia screening (2011) Journal of the American Geriatrics</w:t>
      </w:r>
    </w:p>
    <w:p>
      <w:pPr>
        <w:pStyle w:val="PreformattedText"/>
        <w:bidi w:val="0"/>
        <w:spacing w:before="0" w:after="0"/>
        <w:jc w:val="left"/>
        <w:rPr/>
      </w:pPr>
      <w:r>
        <w:rPr/>
        <w:t xml:space="preserve"> </w:t>
      </w:r>
      <w:r>
        <w:rPr/>
        <w:t>Society, 59, pp. 681-686; Breitfeld, P.P., Dale, T., Kohne, J., Hui, S., Tierney, W.M., Accurate case finding using linked electronic clinical and administrative data at a children's hospital (2001) Journal of Clinical Epidemiology, 54, pp. 1037-1045; Breitfeld, P.P., Weisburd, M., Overhage, J.M., Sledge, G., Jr., Tierney, W.M., Pilot study of a point-of-use decision support tool for cancer clinical trials eligibility (1999) Journal of the American Medical Informatics Association: JAMIA, 6, pp. 466-477; Brown, L.F., Kroenke, K., Theobald, D.E., Wu, J., Comparison of SF-36 vitality scale and Fatigue Symptom Inventory in assessing cancer-related fatigue (2011) Supportive Care in Cancer: Official Journal of the Multinational Association of Supportive Care in Cancer, 19, pp. 1255-1259; Bryant, E., Davis, C.L., Kucenic, M.J., Mark, L.A., Lymphocutaneous nocardiosis: a case report and review of the literature (2010) Cutis, 85, pp. 73-76; Callahan, C.M., The costs of urinary incontinence (1994) Pharmacoeconomics, 6, pp. 183-185; Callahan, C.M., Arling, G., Tu, W., Rosenman, M.B., Counsell, S.R., Stump, T.E., Hendrie, H.C., Transitions in care for older adults with and without dementia (2012) Journal of the American Geriatrics Society, 60, pp. 813-820; Callahan, C.M., Boustani, M.A., Schmid, A.A., Austrom, M.G., Miller, D.K., Gao, S., Morris, C.S., Hendrie, H.C., Alzheimer's disease multiple intervention trial (ADMIT): study protocol for a randomized controlled clinical trial (2012) Trials, 13, p. 92; Callahan, C.M., Boustani, M.A., Unverzagt, F.W., Austrom, M.G., Damush, T.M., Perkins, A.J., Fultz, B.A., Hendrie, H.C., Effectiveness of collaborative care for older adults with Alzheimer disease in primary care: a randomized controlled trial (2006) JAMA, 295, pp. 2148-2157; Callahan, C.M., Boustani, M.A., Weiner, M., Beck, R.A., Livin, L.R., Kellams, J.J., Willis, D.R., Hendrie, H.C., Implementing dementia care models in primary care settings: The Aging Brain Care Medical Home (2011) Aging &amp; Mental Health, 15, pp. 5-12; Callahan, C.M., Dittus, R.S., Tierney, W.M., Primary care physicians' medical decision making for late-life depression (1996) Journal of General Internal Medicine, 11, pp. 218-225; Callahan, C.M., Haag, K.M., Buchanan, N.N., Nisi, R., Decision-making for percutaneous endoscopic gastrostomy among older adults in a community setting (1999) Journal of the American Geriatrics Society, 47, pp. 1105-1109; Callahan, C.M., Haag, K.M., Weinberger, M., Tierney, W.M., Buchanan, N.N., Stump, T.E., Nisi, R., Outcomes of percutaneous endoscopic gastrostomy among older adults in a community setting (2000) Journal of the American Geriatrics Society, 48, pp. 1048-1054; Callahan, C.M., Hendrie, H.C., Dittus, R.S., Brater, D.C., Hui, S.L., Tierney, W.M., Improving treatment of late life depression in primary care: a randomized clinical trial (1994) Journal of the American Geriatrics Society, 42, pp. 839-846; Callahan, C.M., Hendrie, H.C., Tierney, W.M., Documentation and evaluation of cognitive impairment in elderly primary care patients (1995) Annals of Internal Medicine, 122, pp. 422-429; Callahan, C.M., Hendrie, H.C., Tierney, W.M., The recognition and treatment of late-life depression: a view from primary care (1996) International Journal of Psychiatry in Medicine, 26, pp. 155-171. , discussion 73-5; Callahan, C.M., Kesterson, J.G., Tierney, W.M., Association of symptoms of depression with diagnostic test charges among older adults (1997) Annals of Internal Medicine, 126, pp. 426-432; Callahan, C.M., Kroenke, K., Counsell, S.R., Hendrie, H.C., Perkins, A.J., Katon, W., Noel, P.H., Unützer, J., Treatment of depression improves physical functioning in older adults (2005) Journal of the American Geriatrics Society, 53, pp. 367-373. , IMPACT Investigators.; Callahan, C.M., Stump, T.E., Stroupe, K.T., Tierney, W.M., Cost of health care for a community of older adults in an urban academic health care system (1998) Journal of the American Geriatrics Society, 46, pp. 1371-1377; Callahan, C.M., Wolinsky, F.D., Stump, T.E., Nienaber, N.A., Hui, S.L., Tierney, W.M., Mortality, symptoms, and functional impairment in late-life depression (1998) Journal of General Internal Medicine, 13, pp. 746-752; Campbell, N.L., Khan, B.A., Farber, M., Campbell, T., Perkins, A.J., Hui, S.L., Abernathy, G., Boustani, M.A., Improving delirium care in the intensive care unit: the design of a pragmatic study (2011) Trials, 12, p. 139; Chalasani, N., Teal, E., Hall, S.D., Effect of rosiglitazone on serum liver biochemistries in diabetic patients with normal and elevated baseline liver enzymes (2005) The American Journal of Gastroenterology, 100, pp. 1317-1321; Chuang, T.Y., Lewis, D.A., Spandau, D.F., Decreased incidence of nonmelanoma skin cancer in patients with type 2 diabetes mellitus using insulin: a pilot study (2005) The British Journal of Dermatology, 153, pp. 552-557; Clark, C.M., Jr., Lee, D.A., Prevention and treatment of the complications of diabetes mellitus (1995) The New England Journal of Medicine, 332, pp. 1210-1217; Clark, D.O., Physical activity and its correlates among urban primary care patients aged 55 years or older (1999) The Journals of Gerontology Series B, Psychological Sciences and Social Sciences, 54, pp. S41-S48; Clark, D.O., Callahan, C.M., Counsell, S.R., Reliability and validity of a steadiness score (2005) Journal of the American Geriatrics Society, 53, pp. 1582-1586; Clark, D.O., Frankel, R.M., Morgan, D.L., Ricketts, G., Bair, M.J., Nyland, K.A., Callahan, C.M., The meaning and significance of self-management among socioeconomically vulnerable older adults (2008) The Journals of Gerontology Series B, Psychological Sciences and Social Sciences, 63, pp. S312-S319; Clark, D.O., Kroenke, K., Callahan, C.M., McDonald, C.J., Validity and utility of patient-reported health measures on hospital admission (1999) Journal of Clinical Epidemiology, 52, pp. 65-71; Clark, D.O., Nothwehr, F., Exercise self-efficacy and its correlates among socioeconomically disadvantaged older adults (1999) Health Education &amp; Behavior: The Official Publication of the Society for Public Health Education, 26, pp. 535-546; Clark, D.O., Tu, W., Weiner, M., Murray, M.D., Correlates of health-related quality of life among lower-income, urban adults with congestive heart failure (2003) Heart &amp; Lung: The Journal of Critical Care, 32, pp. 391-401; Cohen, S.J., Potential barriers to diabetes care (1983) Diabetes Care, 6, pp. 499-500; Counsell, S.R., Callahan, C.M., Buttar, A.B., Clark, D.O., Frank, K.I., Geriatric Resources for Assessment and Care of Elders (GRACE): a new model of primary care for low-income seniors (2006) Journal of the American Geriatrics Society, 54, pp. 1136-1141; Counsell, S.R., Callahan, C.M., Clark, D.O., Tu, W., Buttar, A.B., Stump, T.E., Ricketts, G.D., Geriatric care management for low-income seniors: a randomized controlled trial (2007) JAMA, 298, pp. 2623-2633; Damush, T.M., Perkins, S.M., Mikesky, A.E., Roberts, M., O'Dea, J., Motivational factors influencing older adults diagnosed with knee osteoarthritis to join and maintain an exercise program (2005) Journal of Aging and Physical Activity, 13, pp. 45-60; Damush, T.M., Smith, D.M., Perkins, A.J., Dexter, P.R., Smith, F., Risk factors for nonelective hospitalization in frail and older adult, inner-city outpatients (2004) The Gerontologist, 44, pp. 68-75; Damush, T.M., Stump, T.E., Saporito, A., Clark, D.O., Predictors of older primary care patients' participation in a submaximal exercise test and a supervised, low-impact exercise class (2001) Preventive Medicine, 33, pp. 485-494; Damush, T.M., Weinberger, M., Clark, D.O., Tierney, W.M., Rao, J.K., Perkins, S.M., Verel, K., Acute low back pain self-management intervention for urban primary care patients: rationale, design, and predictors of participation (2002) Arthritis and Rheumatism, 47, pp. 372-379; Damush, T.M., Weinberger, M., Perkins, S.M., Rao, J.K., Tierney, W.M., Qi, R., Clark, D.O., The long-term effects of a self-management program for inner-city primary care patients with acute low back pain (2003) Archives of Internal Medicine, 163, pp. 2632-2638; Damush, T.M., Weinberger, M., Perkins, S.M., Rao, J.K., Tierney, W.M., Qi, R., Clark, D.O., Randomized trial of a self-management program for primary care patients with acute low back pain: short-term effects (2003) Arthritis and Rheumatism, 49, pp. 179-186; Dewitt, J., McGreevy, K., Sherman, S., Imperiale, T.F., Nurse-administered propofol sedation compared with midazolam and meperidine for EUS: a prospective, randomized trial (2008) Gastrointestinal Endoscopy, 68, pp. 499-509; Dexter, P.R., Blevins, L., McDonald, C., Overhage, M., Participation in a prototype federated system for sharing medical content (2007) AMIA Annual Symposium Proceedings/AMIA Symposium AMIA Symposium, 2007, p. 938; Dexter, P.R., Perkins, S., Overhage, J.M., Maharry, K., Kohler, R.B., McDonald, C.J., A computerized reminder system to increase the use of preventive care for hospitalized patients (2001) The New England Journal of Medicine, 345, pp. 965-970; Dexter, P.R., Wolinsky, F.D., Gramelspacher, G.P., Eckert, G.J., Tierney, W.M., Opportunities for advance directives to influence acute medical care (2003) The Journal of Clinical Ethics, 14, pp. 173-182; Diero, L., Stiffler, T., Einterz, R.M., Tierney, W.M., Can data from an electronic medical record identify which patients with pneumonia have Pneumocystis carinii Infection? (2004) International Journal of Medical Informatics, 73, pp. 743-750; Dixon, B.E., Miller, T., Overhage, J.M., Assessing HIE stakeholder readiness for consumer access: lessons learned from the NHIN trial implementations (2009) Journal of Health care Information Management: JHIM, 23, pp. 20-25; Dixon, B.E., Zafar, A., McGowan, J.J., Development of a taxonomy for health information</w:t>
      </w:r>
    </w:p>
    <w:p>
      <w:pPr>
        <w:pStyle w:val="PreformattedText"/>
        <w:bidi w:val="0"/>
        <w:spacing w:before="0" w:after="0"/>
        <w:jc w:val="left"/>
        <w:rPr/>
      </w:pPr>
      <w:r>
        <w:rPr/>
        <w:t xml:space="preserve"> </w:t>
      </w:r>
      <w:r>
        <w:rPr/>
        <w:t>technology (2007) Studies in Health Technology and Informatics, 129, pp. 616-620; Duke, J.D., Han, X., Wang, Z., Subhadarshini, A., Karnik, S.D., Li, X., Hall, S.D., Li, L., Literature based drug interaction prediction with clinical assessment using electronic medical records: novel myopathy associated drug interactions (2012) PLoS Computational Biology, 8, p. e1002614; Einterz, R.M., Dittus, R.S., Mamlin, J.J., General internal medicine and technologically less developed countries (1990) Journal of General Internal Medicine, 5, pp. 427-430; Farwell, W.R., Stump, T.E., Wang, J., Tafesse, E., L'Italien, G., Tierney, W.M., Weight gain and new onset diabetes associated with olanzapine and risperidone (2004) Journal of General Internal Medicine, 19, pp. 1200-1205; Faust, H., Treadwell, P., Cutaneous Histoplasma capsulatum in a nonimmunocompromised patient with previously treated cutaneous Mycobacterium kansasii (1991) Journal of the American Academy of Dermatology, 25, pp. 418-422; Finnell, J.T., Overhage, J.M., Dexter, P.R., Perkins, S.M., Lane, K.A., McDonald, C.J., Community clinical data exchange for emergency medicine patients (2003) AMIA Annual Symposium Proceedings/AMIA Symposium AMIA Symposium, 2003, pp. 235-238; Finnell, J.T., Overhage, J.M., McDonald, C.J., In support of emergency department health information technology (2005) AMIA Annual Symposium Proceedings/AMIA Symposium AMIA Symposium, 2005, pp. 246-250; Fitzgerald, J.F., Dittus, R.S., Institutionalized patients with hip fractures: characteristics associated with returning to community dwelling (1990) Journal of General Internal Medicine, 5, pp. 298-303; Fitzgerald, J.F., Moore, P.S., Dittus, R.S., The care of elderly patients with hip fracture. Changes since implementation of the prospective payment system (1988) The New England Journal of Medicine, 319, pp. 1392-1397; Gregor, K.J., Overhage, J.M., Coons, S.J., McDonald, R.C., Selective serotonin reuptake inhibitor dose titration in the naturalistic setting (1994) Clinical Therapeutics, 16, pp. 306-315. , discussion 271-2; Harris, L.E., Luft, F.C., Rudy, D.W., Kesterson, J.G., Tierney, W.M., Effects of multidisciplinary case management in patients with chronic renal insufficiency (1998) The American Journal of Medicine, 105, pp. 464-471; Harris, L.E., Luft, F.C., Rudy, D.W., Tierney, W.M., Clinical correlates of functional status in patients with chronic renal insufficiency (1993) American Journal of Kidney Diseases: The Official Journal of the National Kidney Foundation, 21, pp. 161-166; Harris, L.E., Luft, F.C., Rudy, D.W., Tierney, W.M., Correlates of health care satisfaction in inner-city patients with hypertension and chronic renal insufficiency (1995) Social Science &amp; Medicine (1982), 41, pp. 1639-1645; Harris, L.E., Swindle, R.W., Mungai, S.M., Weinberger, M., Tierney, W.M., Measuring patient satisfaction for quality improvement (1999) Medical Care, 37, pp. 1207-1213; Hays, L.M., Clark, D.O., Correlates of physical activity in a sample of older adults with type 2 diabetes (1999) Diabetes Care, 22, pp. 706-712; Heck, D.A., Maar, D.C., Lowdermilk, G.A., Kalasinski, L.A., Mesko, J.W., Comparative analysis of total knee arthroplasty in two health care delivery systems (1992) The Journal of Arthroplasty, 7, pp. 93-100; Hellman, R.N., Decker, B.S., Murray, M., Elevated serum creatinine and a normal urinalysis: a short differential diagnosis in the etiology of renal failure (2006) Renal Failure, 28, pp. 389-394; Hope, C., Overhage, J.M., Seger, A., Teal, E., Mills, V., Fiskio, J., Gandhi, T.K., Murray, M.D., A tiered approach is more cost effective than traditional pharmacist-based review for classifying computer-detected signals as adverse drug events (2003) Journal of Biomedical Informatics, 36, pp. 92-98; Hope, C.J., Wu, J., Tu, W., Young, J., Murray, M.D., Association of medication adherence, knowledge, and skills with emergency department visits by adults 50 years or older with congestive heart failure (2004) American Journal of Health-System Pharmacy: AJHP: Official Journal of the American Society of Health-System Pharmacists, 61, pp. 2043-2049; Hou, N., Chui, M.A., Eckert, G.J., Oldridge, N.B., Murray, M.D., Bennett, S.J., Relationship of age and sex to health-related quality of life in patients with heart failure (2004) American Journal of Critical Care: An Official Publication, American Association of Critical-Care Nurses, 13, pp. 153-161; Imperiale, T.F., Ransohoff, D.F., Itzkowitz, S.H., Turnbull, B.A., Ross, M.E., Fecal DNA versus fecal occult blood for colorectal-cancer screening in an average-risk population (2004) The New England Journal of Medicine, 351, pp. 2704-2714; Justiss, M.D., Boustani, M., Fox, C., Katona, C., Perkins, A.J., Healey, P.J., Sachs, G., Scott, E., Patients' attitudes of dementia screening across the Atlantic (2009) International Journal of Geriatric Psychiatry, 24, pp. 632-637; Katz, B.P., Batteiger, B.E., Jones, R.B., Effect of prior sexually transmitted disease on the isolation of Chlamydia trachomatis (1987) Sexually Transmitted Diseases, 14, pp. 160-164; Katz, B.P., Caine, V.A., Batteiger, B.E., Jones, R.B., A randomized trial to compare 7- and 21-day tetracycline regimens in the prevention of recurrence of infection with Chlamydia trachomatis (1991) Sexually Transmitted Diseases, 18, pp. 36-40; Katz, B.P., Caine, V.A., Jones, R.B., Diagnosis of mucopurulent cervicitis among women at risk for Chlamydia trachomatis infection (1989) Sexually Transmitted Diseases, 16, pp. 103-106; Khan, A.A., Khan, A., Harezlak, J., Tu, W., Kroenke, K., Somatic symptoms in primary care: etiology and outcome (2003) Psychosomatics, 44, pp. 471-478; Kho, A., Dexter, P., Warvel, J., Commiskey, M., Wilson, S., McDonald, C.J., Computerized reminders to improve isolation rates of patients with drug-resistant infections: design and preliminary results (2005) AMIA Annual Symposium Proceedings/AMIA Symposium AMIA Symposium, 2005, pp. 390-394; Kho, A., Johnston, K., Wilson, J., Wilson, S.J., Implementing an animated geographic information system to investigate factors associated with nosocomial infections: a novel approach (2006) American Journal of Infection Control, 34, pp. 578-582; Kho, A.N., Dexter, P.R., Warvel, J.S., Belsito, A.W., Commiskey, M., Wilson, S.J., Hui, S.L., McDonald, C.J., An effective computerized reminder for contact isolation of patients colonized or infected with resistant organisms (2008) International Journal of Medical Informatics, 77, pp. 194-198; Kho, A.N., Hui, S., Kesterson, J.G., McDonald, C.J., Which observations from the complete blood cell count predict mortality for hospitalized patients? (2007) Journal of Hospital Medicine: An Official Publication of the Society of Hospital Medicine, 2, pp. 5-12; Kho, A.N., Lemmon, L., Commiskey, M., Wilson, S.J., McDonald, C.J., Use of a regional health information exchange to detect crossover of patients with MRSA between urban hospitals (2008) Journal of the American Medical Informatics Association: JAMIA, 15, pp. 212-216; Kim, K.M., Murray, M.D., Tu, W., Robarge, J., Ding, Y., Brater, D.C., Flockhart, D.A., Pharmacogenetics and health care outcomes in patients with chronic heart failure (2012) European Journal of Clinical Pharmacology, 68, pp. 1483-1491; Krebs, E.E., Lurie, J.D., Fanciullo, G., Tosteson, T.D., Blood, E.A., Carey, T.S., Weinstein, J.N., Predictors of long-term opioid use among patients with painful lumbar spine conditions (2010) The Journal of Pain: Official Journal of the American Pain Society, 11, pp. 44-52; Kroenke, K., Symptoms are sufficient: refining our concept of somatization (2001) Advances in Mind-Body Medicine, 17, pp. 244-249. , discussion 70-6; Kroenke, K., Studying symptoms: sampling and measurement issues (2001) Annals of Internal Medicine, 134, pp. 844-853; Kroenke, K., Bair, M., Damush, T., Hoke, S., Nicholas, G., Kempf, C., Huffman, M., Sutherland, J., Stepped Care for Affective Disorders and Musculoskeletal Pain (SCAMP) study: design and practical implications of an intervention for comorbid pain and depression (2007) General Hospital Psychiatry, 29, pp. 506-517; Kroenke, K., Bair, M.J., Damush, T.M., Wu, J., Hoke, S., Sutherland, J., Tu, W., Optimized antidepressant therapy and pain self-management in primary care patients with depression and musculoskeletal pain: a randomized controlled trial (2009) JAMA, 301, pp. 2099-2110; Kroenke, K., Messina, N., III, Benattia, I., Graepel, J., Musgnung, J., Venlafaxine extended release in the short-term treatment of depressed and anxious primary care patients with multisomatoform disorder (2006) The Journal of Clinical Psychiatry, 67, pp. 72-80; Kroenke, K., Rosmalen, J.G., Symptoms, syndromes, and the value of psychiatric diagnostics in patients who have functional somatic disorders (2006) The Medical Clinics of North America, 90, pp. 603-626; Kroenke, K., Stump, T., Clark, D.O., Callahan, C.M., McDonald, C.J., Symptoms in hospitalized patients: outcome and satisfaction with care (1999) The American Journal of Medicine, 107, pp. 425-431; Kroenke, K., Theobald, D., Norton, K., Sanders, R., Schlundt, S., McCalley, S., Harvey, P., Tu, W., The Indiana Cancer Pain and Depression (INCPAD) trial Design of a telecare management intervention for cancer-related symptoms and baseline characteristics of study participants (2009) General Hospital Psychiatry, 31, pp. 240-253; Kroenke, K., Theobald, D., Wu, J., Loza, J.K., Carpenter, J.S., Tu, W., The association of depression and pain with health-related quality of life, disability, and health care use in cancer patients (2010) Journal of Pain and Symptom Management, 40, pp. 327-341; Kroenke, K., Theobald, D., Wu, J., Tu, W., Krebs, E.E., Comparative responsiveness of pain measures in cancer patients (2012) The Journal of Pain: Official Journal of the American Pain Society, 13, pp. 764-772; Kroenke, K.,</w:t>
      </w:r>
    </w:p>
    <w:p>
      <w:pPr>
        <w:pStyle w:val="PreformattedText"/>
        <w:bidi w:val="0"/>
        <w:spacing w:before="0" w:after="0"/>
        <w:jc w:val="left"/>
        <w:rPr/>
      </w:pPr>
      <w:r>
        <w:rPr/>
        <w:t xml:space="preserve"> </w:t>
      </w:r>
      <w:r>
        <w:rPr/>
        <w:t>Wu, J., Bair, M.J., Krebs, E.E., Damush, T.M., Tu, W., Reciprocal relationship between pain and depression: a 12-month longitudinal analysis in primary care (2011) The Journal of Pain: Official Journal of the American Pain Society, 12, pp. 964-973; Kroenke, K., Wyrwich, K.W., Tierney, W.M., Babu, A.N., Wolinsky, F.D., Physician-estimated disease severity in patients with chronic heart or lung disease: a cross-sectional analysis (2006) Health and Quality of Life Outcomes, 4, p. 60; Kroenke, K., Zhong, X., Theobald, D., Wu, J., Tu, W., Carpenter, J.S., Somatic symptoms in patients with cancer experiencing pain or depression: prevalence, disability, and health care use (2010) Archives of Internal Medicine, 170, pp. 1686-1694; Kroth, P.J., Murray, M.D., McDonald, C.J., Undertreatment of osteoporosis in women, based on detection of vertebral compression fractures on chest radiography (2004) The American Journal of Geriatric Pharmacotherapy, 2, pp. 112-118; Laflamme, M.R., Dexter, P.R., Graham, M.F., Hui, S.L., McDonald, C.J., Efficiency, comprehensiveness and cost-effectiveness when comparing dictation and electronic templates for operative reports (2005) AMIA Annual Symposium Proceedings/AMIA Symposium AMIA Symposium, 2005, pp. 425-429; Litzelman, D.K., Dittus, R.S., Miller, M.E., Tierney, W.M., Requiring physicians to respond to computerized reminders improves their compliance with preventive care protocols (1993) Journal of General Internal Medicine, 8, pp. 311-317; Litzelman, D.K., Marriott, D.J., Vinicor, F., The role of footwear in the prevention of foot lesions in patients with NIDDM. Conventional wisdom or evidence-based practice? (1997) Diabetes Care, 20, pp. 156-162; Litzelman, D.K., Slemenda, C.W., Langefeld, C.D., Hays, L.M., Welch, M.A., Bild, D.E., Ford, E.S., Vinicor, F., Reduction of lower extremity clinical abnormalities in patients with non-insulin-dependent diabetes mellitus. A randomized, controlled trial (1993) Annals of Internal Medicine, 119, pp. 36-41; Liu, G.C., Cunningham, C., Downs, S.M., Marrero, D.G., Fineberg, N., A spatial analysis of obesogenic environments for children (2002) Proceedings/AMIA Annual Symposium AMIA Symposium, 2002, pp. 459-463; Lubitz, R.M., Litzelman, D.K., Dittus, R.S., Tierney, W.M., Is obesity a barrier to physician screening for cervical cancer? (1995) The American Journal of Medicine, 98, pp. 491-496; Marrero, D.G., Vandagriff, J.L., Gibson, R., Fineberg, S.E., Fineberg, N.S., Hiar, C.E., Crowley, L.E., Immediate HbA1c results. Performance of new HbA1c system in pediatric outpatient population (1992) Diabetes Care, 15, pp. 1045-1049; Mazzuca, S.A., Brandt, K.D., Katz, B.P., Dittus, R.S., Freund, D.A., Lubitz, R., Hawker, G., Eckert, G., Comparison of general internists, family physicians, and rheumatologists managing patients with symptoms of osteoarthritis of the knee (1997) Arthritis Care and Research: The Official Journal of the Arthritis Health Professions Association, 10, pp. 289-299; McDonald, C.J., Hui, S.L., Tierney, W.M., Effects of computer reminders for influenza vaccination on morbidity during influenza epidemics (1992) MD Computing: Computers in Medical Practice, 9, pp. 304-312; McDonald, C.J., Tierney, W.M., Computer-stored medical records. Their future role in medical practice (1988) JAMA, 259, pp. 3433-3440; McGrath, R.B., Thrombolysis in acute myocardial infarction: a hospital emergency room experience (1993) Indiana Medicine: The Journal of the Indiana State Medical Association, 86, pp. 38-41; Miller, M.E., Hui, S.L., Tierney, W.M., McDonald, C.J., Estimating physician costliness. An empirical Bayes approach (1993) Medical Care, 31, pp. YS16-YS28; Murray, M.D., Medication appropriateness index: putting a number on an old problem in older patients (1997) The Annals of Pharmacotherapy, 31, pp. 643-644; Murray, M.D., Birt, J.A., Manatunga, A.K., Darnell, J.C., Medication compliance in elderly outpatients using twice-daily dosing and unit-of-use packaging (1993) The Annals of Pharmacotherapy, 27, pp. 616-621; Murray, M.D., Brater, D.C., Tierney, W.M., Hui, S.L., McDonald, C.J., Ibuprofen-associated renal impairment in a large general internal medicine practice (1990) The American Journal of the Medical Sciences, 299, pp. 222-229; Murray, M.D., Darnell, J., Weinberger, M., Martz, B.L., Factors contributing to medication noncompliance in elderly public housing tenants (1986) Drug Intelligence &amp; Clinical Pharmacy, 20, pp. 146-152; Murray, M.D., Greene, P.K., Brater, D.C., Manatunga, A.K., Hall, S.D., Effects of flurbiprofen on renal function in patients with moderate renal insufficiency (1992) British Journal of Clinical Pharmacology, 33, pp. 385-393; Murray, M.D., Harris, L.E., Overhage, J.M., Zhou, X.H., Eckert, G.J., Smith, F.E., Buchanan, N.N., Tierney, W.M., Failure of computerized treatment suggestions to improve health outcomes of outpatients with uncomplicated hypertension: results of a randomized controlled trial (2004) Pharmacotherapy, 24, pp. 324-337; Murray, M.D., Kohler, R.B., Main, J.W., Effect of a targeted antibiotic advisory consult program on hospital antibiotic costs (1988) Hospital Formulary, 23, pp. 518-524. , 29-30; Murray, M.D., Loos, B., Tu, W., Eckert, G.J., Zhou, X.H., Tierney, W.M., Effects of computer-based prescribing on pharmacist work patterns (1998) Journal of the American Medical Informatics Association: JAMIA, 5, pp. 546-553; Murray, M.D., Loos, B., Tu, W., Eckert, G.J., Zhou, X.H., Tierney, W.M., Work patterns of ambulatory care pharmacists with access to electronic guideline-based treatment suggestions (1999) American Journal of Health-System Pharmacy: AJHP: Official Journal of the American Society of Health-System Pharmacists, 56, pp. 225-232; Murray, M.D., Tu, W., Wu, J., Morrow, D., Smith, F., Brater, D.C., Factors associated with exacerbation of heart failure include treatment adherence and health literacy skills (2009) Clinical Pharmacology and Therapeutics, 85, pp. 651-658; Murray, M.D., Young, J., Hoke, S., Tu, W., Weiner, M., Morrow, D., Stroupe, K.T., Brater, D.C., Pharmacist intervention to improve medication adherence in heart failure: a randomized trial (2007) Annals of Internal Medicine, 146, pp. 714-725; Murray, M.D., Young, J.M., Morrow, D.G., Weiner, M., Tu, W., Hoke, S.C., Clark, D.O., Weinberger, M., Methodology of an ongoing, randomized, controlled trial to improve drug use for elderly patients with chronic heart failure (2004) The American Journal of Geriatric Pharmacotherapy, 2, pp. 53-65; Ness, R.M., Holmes, A., Klein, R., Greene, J., Dittus, R., Outcome states of colorectal cancer: identification and description using patient focus groups (1998) The American Journal of Gastroenterology, 93, pp. 1491-1497; Odero, W.W., Tierney, W.M., Einterz, R.M., Mungai, S., Using an electronic medical record system to describe injury epidemiology and health care utilization at an inner-city hospital in Indiana (2004) Injury Control and Safety Promotion, 11, pp. 269-279; Oldridge, N., Perkins, A., Hodes, Z., Comparison of three heart disease specific health-related quality of life instruments (2002) Monaldi Archives for Chest Disease = Archivio Monaldi per le Malattie del Torace/Fondazione Clinica del Lavoro, IRCCS [and] Istituto di Clinica Tisiologica e Malattie Apparato Respiratorio, Universita di Napoli, Secondo Ateneo, 58, pp. 10-18; Overhage, J.M., Proactive medicine. The benefits of an EMR in locations without one (2008) Modern Health care, 38, p. 24; Overhage, J.M., Tierney, W.M., McDonald, C.J., Computer reminders to implement preventive care guidelines for hospitalized patients (1996) Archives of Internal Medicine, 156, pp. 1551-1556; Overhage, J.M., Tierney, W.M., Zhou, X.H., McDonald, C.J., A randomized trial of "corollary orders" to prevent errors of omission (1997) Journal of the American Medical Informatics Association: JAMIA, 4, pp. 364-375; Perkins, A.J., Clark, D.O., Assessing the association of walking with health services use and costs among socioeconomically disadvantaged older adults (2001) Preventive Medicine, 32, pp. 492-501; Perkins, A.J., Kroenke, K., Unutzer, J., Katon, W., Williams, J.W., Jr., Hope, C., Callahan, C.M., Common comorbidity scales were similar in their ability to predict health care costs and mortality (2004) Journal of Clinical Epidemiology, 57, pp. 1040-1048; Psaty, B.M., Tierney, W.M., Martin, D.K., McDonald, C.J., The value of serum iron studies as a test for iron-deficiency anemia in a county hospital (1987) Journal of General Internal Medicine, 2, pp. 160-167; Rao, J.K., Mihaliak, K., Kroenke, K., Bradley, J., Tierney, W.M., Weinberger, M., Use of complementary therapies for arthritis among patients of rheumatologists (1999) Annals of Internal Medicine, 131, pp. 409-416; Rex, D.K., Imperiale, T.F., Latinovich, D.R., Bratcher, L.L., Impact of bowel preparation on efficiency and cost of colonoscopy (2002) The American Journal of Gastroenterology, 97, pp. 1696-1700; Rosenman, M., Madsen, K., Hui, S., Breitfeld, P.P., Modeling administrative outcomes in fever and neutropenia: clinical variables significantly influence length of stay and hospital charges (2002) Journal of Pediatric Hematology/Oncology, 24, pp. 263-268; Rosenman, M., Wang, J., Dexter, P., Overhage, J.M., Computerized reminders for syphilis screening in an urban emergency department (2003) AMIA Annual Symposium Proceedings/AMIA Symposium AMIA Symposium, 2003, p. 987; Sachs, G.A., Carter, R., Holtz, L.R., Smith, F., Stump, T.E., Tu, W., Callahan, C.M., Cognitive impairment: an independent predictor of excess mortality: a cohort study (2011) Annals of Internal Medicine, 155, pp. 300-308; Scholer, S.J., Pituch, K., Orr, D.P., Clark, D., Dittus, R.S., Effect of health care system factors on test ordering (1996) Archives of Pediatrics &amp; Adolescent Medicine, 150, pp. 1154-1159; Shepherd, D., Friedlin, J., Grannis,</w:t>
      </w:r>
    </w:p>
    <w:p>
      <w:pPr>
        <w:pStyle w:val="PreformattedText"/>
        <w:bidi w:val="0"/>
        <w:spacing w:before="0" w:after="0"/>
        <w:jc w:val="left"/>
        <w:rPr/>
      </w:pPr>
      <w:r>
        <w:rPr/>
        <w:t xml:space="preserve"> </w:t>
      </w:r>
      <w:r>
        <w:rPr/>
        <w:t>S., Hui, S., Kho, A., A comparison of automated methicillin-resistant Staphylococcus aureus identification with current infection control practice (2009) AMIA Annual Symposium Proceedings/AMIA Symposium AMIA Symposium, 2009, pp. 594-598; Smith, D.M., Cox, M.R., Brizendine, E.J., Hui, S.L., Freedman, J.A., Martin, D.K., Murray, M.D., An intervention on discharge polypharmacy (1996) Journal of the American Geriatrics Society, 44, pp. 416-419; Stroupe, K.T., Gaskins, D., Murray, M.D., Health-care costs of inner-city patients with asthma (1999) The Journal of Asthma: Official Journal of the Association for the Care of Asthma, 36, pp. 645-655; Stroupe, K.T., Murray, M.D., Stump, T.E., Callahan, C.M., Association between medication supplies and health care costs in older adults from an urban health care system (2000) Journal of the American Geriatrics Society, 48, pp. 760-768; Stump, T.E., Callahan, C.M., Hendrie, H.C., Cognitive impairment and mortality in older primary care patients (2001) Journal of the American Geriatrics Society, 49, pp. 934-940; Subramanian, U., Ackermann, R.T., Brizendine, E.J., Saha, C., Rosenman, M.B., Willis, D.R., Marrero, D.G., Effect of advanced access scheduling on processes and intermediate outcomes of diabetes care and utilization (2009) Journal of General Internal Medicine, 24, pp. 327-333; Terrell, K.M., Hui, S.L., Castelluccio, P., Kroenke, K., McGrath, R.B., Miller, D.K., Analgesic prescribing for patients who are discharged from an emergency department (2010) Pain Medicine (Malden, Mass), 11, pp. 1072-1077; Terrell, K.M., Perkins, A.J., Dexter, P.R., Hui, S.L., Callahan, C.M., Miller, D.K., Computerized decision support to reduce potentially inappropriate prescribing to older emergency department patients: a randomized, controlled trial (2009) Journal of the American Geriatrics Society, 57, pp. 1388-1394; Terrell, K.M., Perkins, A.J., Hui, S.L., Callahan, C.M., Dexter, P.R., Miller, D.K., Computerized decision support for medication dosing in renal insufficiency: a randomized, controlled trial (2010) Annals of Emergency Medicine, 56, pp. 623-629; Tierney, W.M., Brunt, M., Kesterson, J., Zhou, X.H., L'Italien, G., Lapuerta, P., Quantifying risk of adverse clinical events with one set of vital signs among primary care patients with hypertension (2004) Annals of Family Medicine, 2, pp. 209-217; Tierney, W.M., Fitzgerald, J.F., Miller, M.E., James, M.K., McDonald, C.J., Predicting inpatient costs with admitting clinical data (1995) Medical Care, 33, pp. 1-14; Tierney, W.M., Harris, L.E., Gaskins, D.L., Zhou, X.H., Eckert, G.J., Bates, A.S., Wolinsky, F.D., Restricting medicaid payments for transportation: effects on inner-city patients' health care (2000) The American Journal of the Medical Sciences, 319, pp. 326-333; Tierney, W.M., Hui, S.L., McDonald, C.J., Delayed feedback of physician performance versus immediate reminders to perform preventive care. Effects on Physician Compliance (1986) Medical Care, 24, pp. 659-666; Tierney, W.M., Martin, D.K., Greenlee, M.C., Zerbe, R.L., McDonald, C.J., The prognosis of hyponatremia at hospital admission (1986) Journal of General Internal Medicine, 1, pp. 380-385; Tierney, W.M., Martin, D.K., Hui, S.L., McDonald, C.J., Using clinical data to predict abnormal serum electrolytes and blood cell profiles (1989) Journal of General Internal Medicine, 4, pp. 375-383; Tierney, W.M., McDonald, C.J., Hui, S.L., Martin, D.K., Computer predictions of abnormal test results. Effects on Outpatient Testing (1988) JAMA, 259, pp. 1194-1198; Tierney, W.M., McDonald, C.J., Luft, F.C., Renal disease in hypertensive adults: effect of race and type II diabetes mellitus (1989) American Journal of Kidney Diseases: The Official Journal of the National Kidney Foundation, 13, pp. 485-493; Tierney, W.M., McDonald, C.J., McCabe, G., Serum potassium testing in diuretic-treated outpatients. A multivariate approach. Medical decision making: an international journal of the Society for (1985) Medical Decision Making, 5, pp. 89-104; Tierney, W.M., Miller, M.E., Hui, S.L., McDonald, C.J., Practice randomization and clinical research. The Indiana Experience (1991) Medical Care, 29, pp. JS57-JS64; Tierney, W.M., Murray, M.D., Gaskins, D.L., Zhou, X.H., Using computer-based medical records to predict mortality risk for inner-city patients with reactive airways disease (1997) Journal of the American Medical Informatics Association: JAMIA, 4, pp. 313-321; Tierney, W.M., Overhage, J.M., Murray, M.D., Harris, L.E., Zhou, X.H., Eckert, G.J., Smith, F.E., Wolinsky, F.D., Effects of computerized guidelines for managing heart disease in primary care (2003) Journal of General Internal Medicine, 18, pp. 967-976; Tierney, W.M., Overhage, J.M., Murray, M.D., Harris, L.E., Zhou, X.H., Eckert, G.J., Smith, F.E., Wolinsky, F.D., Can computer-generated evidence-based care suggestions enhance evidence-based management of asthma and chronic obstructive pulmonary disease? A randomized, controlled trial (2005) Health Services Research, 40, pp. 477-497; Todd, C.S., Jones, R.B., Golichowski, A., Arno, J.N., Chlamydia trachomatis and febrile complications of postpartum tubal ligation (1997) American Journal of Obstetrics and Gynecology, 176, pp. 100-102; Torke, A.M., Petronio, S., Purnell, C.E., Sachs, G.A., Helft, P.R., Callahan, C.M., Communicating with clinicians: the experiences of surrogate decision-makers for hospitalized older adults (2012) Journal of the American Geriatrics Society, 60, pp. 1401-1407; Torke, A.M., Sachs, G.A., Helft, P.R., Petronio, S., Purnell, C., Hui, S., Callahan, C.M., Timing of do-not-resuscitate orders for hospitalized older adults who require a surrogate decision-maker (2011) Journal of the American Geriatrics Society, 59, pp. 1326-1331; Tu, W., Stump, T.E., Damush, T.M., Clark, D.O., The effects of health and environment on exercise-class participation in older, urban women (2004) Journal of Aging and Physical Activity, 12, pp. 480-496; Vreeman, D.J., Keeping up with changing source system terms in a local health information infrastructure: running to stand still (2007) Studies in Health Technology and Informatics, 129, pp. 775-779; Walker, C.C., An educational intervention for hypertension management in older African Americans (2000) Ethnicity &amp; Disease, 10, pp. 165-174; Weinberger, M., Smith, D.M., Katz, B.P., Moore, P.S., The cost-effectiveness of intensive postdischarge care. A randomized trial (1988) Medical Care, 26, pp. 1092-1102; Weinberger, M., Tierney, W.M., Booher, P., Common problems experienced by adults with osteoarthritis (1989) Arthritis Care and Research: The Official Journal of the Arthritis Health Professions Association, 2, pp. 94-100; Weiner, M., Perkins, A.J., Callahan, C.M., Errors in completion of referrals among older urban adults in ambulatory care (2010) Journal of Evaluation in Clinical Practice, 16, pp. 76-81; Weiner, M., Quwatli, Z., Perkins, A.J., Lewis, J.N., Callahan, C.M., Limitation of a single clinical data source for measuring physicians' performance on quality indicators (2006) Journal of the American Geriatrics Society, 54, pp. 1256-1260; Weiner, M., Stump, T.E., Callahan, C.M., Lewis, J.N., McDonald, C.J., Pursuing integration of performance measures into electronic medical records: beta-adrenergic receptor antagonist medications (2005) Quality &amp; Safety in Health Care, 14, pp. 99-106; Were, M.C., Li, X., Kesterson, J., Cadwallader, J., Asirwa, C., Khan, B., Rosenman, M.B., Adequacy of hospital discharge summaries in documenting tests with pending results and outpatient follow-up providers (2009) Journal of General Internal Medicine, 24, pp. 1002-1006; Wiehe, S.E., Rosenman, M.B., Wang, J., Katz, B.P., Fortenberry, J.D., Chlamydia screening among young women: individual- and provider-level differences in testing (2011) Pediatrics, 127, pp. e336-e344; Williams, C.L., Johnstone, B.M., Kesterson, J.G., Javor, K.A., Schmetzer, A.D., Evaluation of antipsychotic and concomitant medication use patterns in patients with schizophrenia (1999) Medical Care, 37, pp. AS81-AS86. , Lilly; Williams, L.S., Health-related quality of life outcomes in stroke (1998) Neuroepidemiology, 17, pp. 116-120; Zafar, A., MEADERS: Medication Errors and Adverse Drug Event Reporting system (2007) AMIA Annual Symposium Proceedings/AMIA Symposium AMIA Symposium, 2007, p. 1167; Zhu, V.J., Belsito, A., Tu, W., Overhage, J.M., Data for drugs available through low-cost prescription drug programs are available through pharmacy benefit manager and claims data (2012) BMC Clinical Pharmacology, 12, p. 12; Zhu, V.J., Grannis, S.J., Tu, W., Rosenman, M.B., Downs, S.M., Evaluation of a clinical decision support algorithm for patient-specific childhood immunization (2012) Artificial Intelligence in Medicine, 56, pp. 51-57|</w:t>
      </w:r>
    </w:p>
    <w:p>
      <w:pPr>
        <w:pStyle w:val="PreformattedText"/>
        <w:bidi w:val="0"/>
        <w:spacing w:before="0" w:after="0"/>
        <w:jc w:val="left"/>
        <w:rPr/>
      </w:pPr>
      <w:r>
        <w:rPr/>
        <w:t>UR- https://www.scopus.com/inward/record.uri?eid=2-s2.0-84961257725&amp;doi=10.1111%2fhir.12127&amp;partnerID=40&amp;md5=d5cd3f9426e8ca3c0b887eed43122f4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Global publication trends in the Health Information and Libraries Journal, 2014-2015|</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1|</w:t>
      </w:r>
    </w:p>
    <w:p>
      <w:pPr>
        <w:pStyle w:val="PreformattedText"/>
        <w:bidi w:val="0"/>
        <w:spacing w:before="0" w:after="0"/>
        <w:jc w:val="left"/>
        <w:rPr/>
      </w:pPr>
      <w:r>
        <w:rPr/>
        <w:t>SP- 82|</w:t>
      </w:r>
    </w:p>
    <w:p>
      <w:pPr>
        <w:pStyle w:val="PreformattedText"/>
        <w:bidi w:val="0"/>
        <w:spacing w:before="0" w:after="0"/>
        <w:jc w:val="left"/>
        <w:rPr/>
      </w:pPr>
      <w:r>
        <w:rPr/>
        <w:t>EP- 83|</w:t>
      </w:r>
    </w:p>
    <w:p>
      <w:pPr>
        <w:pStyle w:val="PreformattedText"/>
        <w:bidi w:val="0"/>
        <w:spacing w:before="0" w:after="0"/>
        <w:jc w:val="left"/>
        <w:rPr/>
      </w:pPr>
      <w:r>
        <w:rPr/>
        <w:t>PY- 2016|</w:t>
      </w:r>
    </w:p>
    <w:p>
      <w:pPr>
        <w:pStyle w:val="PreformattedText"/>
        <w:bidi w:val="0"/>
        <w:spacing w:before="0" w:after="0"/>
        <w:jc w:val="left"/>
        <w:rPr/>
      </w:pPr>
      <w:r>
        <w:rPr/>
        <w:t>DO- 10.1111/hir.12135|</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AD- The Farr Institute of Health Informatics Research, CHIME, University College London, London, United Kingdom|</w:t>
      </w:r>
    </w:p>
    <w:p>
      <w:pPr>
        <w:pStyle w:val="PreformattedText"/>
        <w:bidi w:val="0"/>
        <w:spacing w:before="0" w:after="0"/>
        <w:jc w:val="left"/>
        <w:rPr/>
      </w:pPr>
      <w:r>
        <w:rPr/>
        <w:t>AB- In an age when health science librarians are encouraged to engage in research, it is worth considering how international the published literature is. This article analyses the authorship of articles in Health Information &amp; Libraries Journal over a 1-year period, to determine the country of the authors who were published. © 2016 Health Libraries Group.|</w:t>
      </w:r>
    </w:p>
    <w:p>
      <w:pPr>
        <w:pStyle w:val="PreformattedText"/>
        <w:bidi w:val="0"/>
        <w:spacing w:before="0" w:after="0"/>
        <w:jc w:val="left"/>
        <w:rPr/>
      </w:pPr>
      <w:r>
        <w:rPr/>
        <w:t>KW- Health science; Librarianship, library and information professionals; Publication output; Publishers and publishing; health; human; information retrieval; librarian; library; library science; publication; statistics and numerical data; trends; writing; Authorship; Global Health; Humans; Information Storage and Retrieval; Librarians; Libraries, Medical; Library Science; Periodicals as Topic|</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995752|</w:t>
      </w:r>
    </w:p>
    <w:p>
      <w:pPr>
        <w:pStyle w:val="PreformattedText"/>
        <w:bidi w:val="0"/>
        <w:spacing w:before="0" w:after="0"/>
        <w:jc w:val="left"/>
        <w:rPr/>
      </w:pPr>
      <w:r>
        <w:rPr/>
        <w:t>LA- English|</w:t>
      </w:r>
    </w:p>
    <w:p>
      <w:pPr>
        <w:pStyle w:val="PreformattedText"/>
        <w:bidi w:val="0"/>
        <w:spacing w:before="0" w:after="0"/>
        <w:jc w:val="left"/>
        <w:rPr/>
      </w:pPr>
      <w:r>
        <w:rPr/>
        <w:t>CD-  Gore, S.A., Nordberg, J.M., Lisa, A., Palmer, L.A., Piorun, M.E., Trends in health sciences library and information science research: an analysis of research publications in the Bulletin of the Medical Library Association and Journal of the Medical Library Association from 1991 to 2007 (2009) Journal of the Medical Library Association, 97, pp. 203-211; Murphy, J., International perspectives and initiatives (2007) Health Information and Libraries Journal, 24, pp. 62-68; Grant, M.J., Writing academic papers: lost in translation? (2011) Health Information and Libraries Journal, 28, pp. 247-248; Information Training &amp; Outreach Centre for Africa (2016), http://www.itoca.org/, Accessible at accessed January  Shaw, J.G., Health library partnership programmes between resource-poor countries and Western Europe (2001) Health Information and Libraries Journal, 18, pp. 220-228; Cheeseborough, J., Godbolt, S., Getting involved in international development activities: UK initiatives and hidden benefits (2015) Health Information and Libraries Journal, 32, pp. 1-4|</w:t>
      </w:r>
    </w:p>
    <w:p>
      <w:pPr>
        <w:pStyle w:val="PreformattedText"/>
        <w:bidi w:val="0"/>
        <w:spacing w:before="0" w:after="0"/>
        <w:jc w:val="left"/>
        <w:rPr/>
      </w:pPr>
      <w:r>
        <w:rPr/>
        <w:t>UR- https://www.scopus.com/inward/record.uri?eid=2-s2.0-84961262372&amp;doi=10.1111%2fhir.12135&amp;partnerID=40&amp;md5=5a984d918c4816be4006dceed7f729f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arching PubMed for a broad subject area: How effective are palliative care clinicians in finding the evidence in their fiel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1|</w:t>
      </w:r>
    </w:p>
    <w:p>
      <w:pPr>
        <w:pStyle w:val="PreformattedText"/>
        <w:bidi w:val="0"/>
        <w:spacing w:before="0" w:after="0"/>
        <w:jc w:val="left"/>
        <w:rPr/>
      </w:pPr>
      <w:r>
        <w:rPr/>
        <w:t>SP- 49|</w:t>
      </w:r>
    </w:p>
    <w:p>
      <w:pPr>
        <w:pStyle w:val="PreformattedText"/>
        <w:bidi w:val="0"/>
        <w:spacing w:before="0" w:after="0"/>
        <w:jc w:val="left"/>
        <w:rPr/>
      </w:pPr>
      <w:r>
        <w:rPr/>
        <w:t>EP- 60|</w:t>
      </w:r>
    </w:p>
    <w:p>
      <w:pPr>
        <w:pStyle w:val="PreformattedText"/>
        <w:bidi w:val="0"/>
        <w:spacing w:before="0" w:after="0"/>
        <w:jc w:val="left"/>
        <w:rPr/>
      </w:pPr>
      <w:r>
        <w:rPr/>
        <w:t>PY- 2016|</w:t>
      </w:r>
    </w:p>
    <w:p>
      <w:pPr>
        <w:pStyle w:val="PreformattedText"/>
        <w:bidi w:val="0"/>
        <w:spacing w:before="0" w:after="0"/>
        <w:jc w:val="left"/>
        <w:rPr/>
      </w:pPr>
      <w:r>
        <w:rPr/>
        <w:t>DO- 10.1111/hir.12120|</w:t>
      </w:r>
    </w:p>
    <w:p>
      <w:pPr>
        <w:pStyle w:val="PreformattedText"/>
        <w:bidi w:val="0"/>
        <w:spacing w:before="0" w:after="0"/>
        <w:jc w:val="left"/>
        <w:rPr/>
      </w:pPr>
      <w:r>
        <w:rPr/>
        <w:t>SN- 14711834 (ISSN)|</w:t>
      </w:r>
    </w:p>
    <w:p>
      <w:pPr>
        <w:pStyle w:val="PreformattedText"/>
        <w:bidi w:val="0"/>
        <w:spacing w:before="0" w:after="0"/>
        <w:jc w:val="left"/>
        <w:rPr/>
      </w:pPr>
      <w:r>
        <w:rPr/>
        <w:t>AU- Damarell, R.A.; Tieman, J.J.|</w:t>
      </w:r>
    </w:p>
    <w:p>
      <w:pPr>
        <w:pStyle w:val="PreformattedText"/>
        <w:bidi w:val="0"/>
        <w:spacing w:before="0" w:after="0"/>
        <w:jc w:val="left"/>
        <w:rPr/>
      </w:pPr>
      <w:r>
        <w:rPr/>
        <w:t>AD- Flinders University, Adelaide, SA, Australia|</w:t>
      </w:r>
    </w:p>
    <w:p>
      <w:pPr>
        <w:pStyle w:val="PreformattedText"/>
        <w:bidi w:val="0"/>
        <w:spacing w:before="0" w:after="0"/>
        <w:jc w:val="left"/>
        <w:rPr/>
      </w:pPr>
      <w:r>
        <w:rPr/>
        <w:t>AB- Objectives: Health professionals must be able to search competently for evidence to support practice. We sought to understand how palliative care clinicians construct searches for palliative care literature in PubMed, to quantify search efficacy in retrieving a set of relevant articles and to compare performance against a Palliative CareSearch Filter (PCSF). Methods: Included studies from palliative care systematic reviews formed a test set. Palliative care clinicians (n = 37) completed a search task using PubMed. Individual clinician searches were reconstructed in PubMed and combined with the test set to calculate retrieval sensitivity. PCSF performance in the test set was also determined. Results: Many clinicians struggled to create useful searches. Twelve used a single search term, 17 narrowed the search inappropriately and 8 confused Boolean operators. The mean number of test set citations (n = 663) retrieved was 166 (SD = 188), or 25% although 76% of clinicians believed they would find more than 50% of the articles. Only 8 participants (22%) achieved this. Correlations between retrieval and PubMed confidence (r = 0.13) or frequency of use (r = -0.18) were weak. Conclusions: Many palliative care clinicians search PubMed ineffectively. Targeted skills training and PCSF promotion may improve evidence retrieval. © 2016 Health Libraries Group.|</w:t>
      </w:r>
    </w:p>
    <w:p>
      <w:pPr>
        <w:pStyle w:val="PreformattedText"/>
        <w:bidi w:val="0"/>
        <w:spacing w:before="0" w:after="0"/>
        <w:jc w:val="left"/>
        <w:rPr/>
      </w:pPr>
      <w:r>
        <w:rPr/>
        <w:t>KW- Evidence-based practice; Information storage and retrieval; Palliative care; PubMed; adult; female; human; information retrieval; male; Medical Subject Headings; Medline; middle aged; palliative therapy; physician; procedures; professional competence; statistics and numerical data; utilization; Adult; Female; Humans; Information Storage and Retrieval; Male; Medical Subject Headings; Middle Aged; Palliative Care; Physicians; Professional Competence; PubMed|</w:t>
      </w:r>
    </w:p>
    <w:p>
      <w:pPr>
        <w:pStyle w:val="PreformattedText"/>
        <w:bidi w:val="0"/>
        <w:spacing w:before="0" w:after="0"/>
        <w:jc w:val="left"/>
        <w:rPr/>
      </w:pPr>
      <w:r>
        <w:rPr/>
        <w:t>PB- Blackwell Publishing Ltd|</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293160|</w:t>
      </w:r>
    </w:p>
    <w:p>
      <w:pPr>
        <w:pStyle w:val="PreformattedText"/>
        <w:bidi w:val="0"/>
        <w:spacing w:before="0" w:after="0"/>
        <w:jc w:val="left"/>
        <w:rPr/>
      </w:pPr>
      <w:r>
        <w:rPr/>
        <w:t>LA- English|</w:t>
      </w:r>
    </w:p>
    <w:p>
      <w:pPr>
        <w:pStyle w:val="PreformattedText"/>
        <w:bidi w:val="0"/>
        <w:spacing w:before="0" w:after="0"/>
        <w:jc w:val="left"/>
        <w:rPr/>
      </w:pPr>
      <w:r>
        <w:rPr/>
        <w:t>CD-  Sackett, D.L., Rosenberg, W.M.C., Gray, J.A.M., Haynes, R.B., Richardson, W.S., Evidence based medicine: what it is and what it isn't (1996) BMJ, 312, pp. 71-72; (2002), http://www.nlm.nih.gov/pubs/factsheets/dif_med_pub.html, U.S. National Library of Medicine. MEDLINE, PubMed, and PMC (PubMed Central): how are they different? [Internet]. [updated 2014 May 7  cited 2014 Aug 31]. Accessible at:  Van Dijk, N., Hooft, L., Wieringa-de Waard, M., What are the barriers to residents' practicing evidence-based medicine? A systematic review (2010) Academic Medicine, 85, pp. 1163-1170; Scurlock-Evans, L., Upton, P., Upton, D., Evidence-based practice in physiotherapy: a systematic review of barriers, enablers and interventions (2014) Physiotherapy, 100, pp. 208-219; Zwolsman, S., te Pas, E., Hooft, L., Wieringa-de Waard, M., van Dijk, N., Barriers to GPs' use of evidence-based medicine: a systematic review (2012) British Journal of General Practice, 62, pp. e511-e521; Majid, S., Foo, S., Luyt, B., Zhang, X., Theng, Y.-L., Chang, Y.-K., Mokhtar, I., Adopting evidence-based practice in clinical decision making: nurses' perceptions, knowledge, and barriers (2011) Journal of the Medical Library Association, 99, pp. 229-236; Younger, P., Internet-based information-seeking behaviour amongst doctors and nurses: a short review of the literature (2010) Health Information &amp; Libraries Journal, 27, pp. 2-10; Cullen, R., Clark, M., Esson, R., Evidence-based information-seeking skills of junior doctors entering the workforce: an evaluation of the impact of information literacy training during pre-clinical years (2011) Health Information &amp; Libraries Journal, 28, pp. 119-129; Herskovic, J.R., Tanaka, L.Y., Hersh, W., Bernstam, E.V., A day in the life of PubMed: analysis of a typical day's query log (2007) Journal of the American Medical Informatics Association, 14, pp. 212-220; Meats, E., Brassey, J., Heneghan, C., Glasziou, P., Using the Turning Research Into Practice (TRIP) database: how do clinicians really search? (2007) Journal of the Medical Library Association, 95, pp. 156-163; Hoogendam, A., Stalenhoef, A.F., Robbe, P.F., Overbeke, A.J., Analysis of queries sent to PubMed at the point of care: observation of search behaviour in a medical teaching hospital (2008) BMC Medical Informatics and Decision Making, 8, p. 42; Mosa, A.S., Yoo, I., A study on PubMed search tag usage pattern: association rule mining of a full-day PubMed query log (2013) BMC Medical Informatics and Decision Making, 13, p. 8; Sladek, R.M., Tieman, J.J., Tyndall, J., Phillips, P.A., Searching MEDLINE for Aboriginal and Torres Strait Islander health literature: questionable sensitivity (2013) Health Information and Libraries Journal, 30, pp. 138-148; Sampson, M., McGowan, J., Errors in search strategies were identified by type and frequency (2006) Journal of Clinical Epidemiology, 59, pp. 1057-1063; Higgins, J., Green, S., (2011), http://handbook.cochrane.org/chapter_6/6_4_4_sensitivity_versus_precision.htm, Cochrane handbook for systematic reviews of interventions [Internet]. [updated 30 August 2014  cited 31 August 2014]. Accessible at:  Tieman, J.J., Sladek, R.M., Currow, D.C., Multiple sources: mapping the literature of palliative care (2009) Palliative Medicine, 23, pp. 425-431; Shelby-James, T.M., Hardy, J., Agar, M., Yates, P., Mitchell, G., Sanderson, C., Luckett, T., Currow, D.C., Designing and conducting randomized controlled trials in palliative care: a summary of discussions from the 2010 clinical research forum of the Australian Palliative Care Clinical Studies Collaborative (2012) Palliative Medicine, 26, pp. 1042-1047; Hui, D., Mori, M., Parsons, H.A., Kim, S.H., Li, Z., Damani, S., Bruera, E., The lack of standard definitions in the supportive and palliative oncology literature (2012) Journal of Pain and Symptom Management, 43, pp. 582-592; Fallon, M., Smyth, J., Terminology: the historical perspective, evolution and current usage-room for confusion? (2008) European Journal of Cancer, 44, pp. 1069-1071; Currow, D.C., Wheeler, J.L., Glare, P.A., Kaasa, S., Abernethy, A.P., A framework for generalizability in palliative care (2009) Journal of Pain and Symptom Management, 37, pp. 373-386; Sladek, R., Tieman, J., Fazekas, B.S., Abernethy, A.P., Currow, D.C., Development of a subject search filter to find information relevant to palliative care in the general medical literature (2006) Journal of the Medical Library Association, 94, pp. 394-401; Sladek, R.M., Tieman, J., Applying evidence in the real world: a case study in library and information practice (2008) Health Information and Libraries Journal, 25, pp. 295-301; (2014), http://www.caresearch.com.au/caresearch/FindingEvidence/PubMedTopicSearches/tabid/322/Default.aspx, CareSearch. Palliative care PubMed searches [Internet]. [updated 2014 June 26  cited 2014 September 3]. Accessible at:U|</w:t>
      </w:r>
    </w:p>
    <w:p>
      <w:pPr>
        <w:pStyle w:val="PreformattedText"/>
        <w:bidi w:val="0"/>
        <w:spacing w:before="0" w:after="0"/>
        <w:jc w:val="left"/>
        <w:rPr/>
      </w:pPr>
      <w:r>
        <w:rPr/>
        <w:t>UR- https://www.scopus.com/inward/record.uri?eid=2-s2.0-84961211201&amp;doi=10.1111%2fhir.12120&amp;partnerID=40&amp;md5=d73e091a856a1e539b1ada212f64aa6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re you a budding academic write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EP- 6|</w:t>
      </w:r>
    </w:p>
    <w:p>
      <w:pPr>
        <w:pStyle w:val="PreformattedText"/>
        <w:bidi w:val="0"/>
        <w:spacing w:before="0" w:after="0"/>
        <w:jc w:val="left"/>
        <w:rPr/>
      </w:pPr>
      <w:r>
        <w:rPr/>
        <w:t>PY- 2016|</w:t>
      </w:r>
    </w:p>
    <w:p>
      <w:pPr>
        <w:pStyle w:val="PreformattedText"/>
        <w:bidi w:val="0"/>
        <w:spacing w:before="0" w:after="0"/>
        <w:jc w:val="left"/>
        <w:rPr/>
      </w:pPr>
      <w:r>
        <w:rPr/>
        <w:t>DO- 10.1111/hir.12137|</w:t>
      </w:r>
    </w:p>
    <w:p>
      <w:pPr>
        <w:pStyle w:val="PreformattedText"/>
        <w:bidi w:val="0"/>
        <w:spacing w:before="0" w:after="0"/>
        <w:jc w:val="left"/>
        <w:rPr/>
      </w:pPr>
      <w:r>
        <w:rPr/>
        <w:t>SN- 14711834 (ISSN)|</w:t>
      </w:r>
    </w:p>
    <w:p>
      <w:pPr>
        <w:pStyle w:val="PreformattedText"/>
        <w:bidi w:val="0"/>
        <w:spacing w:before="0" w:after="0"/>
        <w:jc w:val="left"/>
        <w:rPr/>
      </w:pPr>
      <w:r>
        <w:rPr/>
        <w:t>AU- Grant, M.J.; Bonnett, P.; Sutton, A.; Marshall, A.; Murphy, J.; Spring, H.|</w:t>
      </w:r>
    </w:p>
    <w:p>
      <w:pPr>
        <w:pStyle w:val="PreformattedText"/>
        <w:bidi w:val="0"/>
        <w:spacing w:before="0" w:after="0"/>
        <w:jc w:val="left"/>
        <w:rPr/>
      </w:pPr>
      <w:r>
        <w:rPr/>
        <w:t>AB- Academic writing can seem a daunting prospect although with the right support and information it can be more achievable than you think. In this first set of editorial comments of 2016, editors from all sections of the Health Information and Libraries Journal outline the origins of the individual section of the journal which they oversee and highlight some of the things you might want to consider when thinking of submitting your writing for publication. © 2016 Health Libraries Group.|</w:t>
      </w:r>
    </w:p>
    <w:p>
      <w:pPr>
        <w:pStyle w:val="PreformattedText"/>
        <w:bidi w:val="0"/>
        <w:spacing w:before="0" w:after="0"/>
        <w:jc w:val="left"/>
        <w:rPr/>
      </w:pPr>
      <w:r>
        <w:rPr/>
        <w:t>KW- Dissertations; Journals; Publication output; human; library; peer review; practice guideline; publication; publishing; standards; writing; Editorial Policies; Guidelines as Topic; Humans; Libraries; Libraries, Medical; Peer Review, Research; Periodicals as Topic; Writing|</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6995750|</w:t>
      </w:r>
    </w:p>
    <w:p>
      <w:pPr>
        <w:pStyle w:val="PreformattedText"/>
        <w:bidi w:val="0"/>
        <w:spacing w:before="0" w:after="0"/>
        <w:jc w:val="left"/>
        <w:rPr/>
      </w:pPr>
      <w:r>
        <w:rPr/>
        <w:t>CD-  Grant, M.J., Booth, A., A typology of reviews: an analysis of 14 review types and associated methodologies (2009) Health Information and Libraries Journal, 26, pp. 91-108; Elueze, I.N., Evaluating the effectiveness of knowledge brokering in health research: a systematic review with some bibliometric information (2015) Health Information and Libraries Journal, 32, pp. 168-181; Lawton, A., Burns, J., A review of competencies needed for health librarians: a comparison of Irish and international practice (2015) Health Information and Libraries Journal, 32, pp. 84-94; Cooper, C., Rogers, M., Bethel, A., Briscoe, S., Lowe, J., A mapping review of the literature on UK-focused health and social care databases (2015) Health Information and Libraries Journal, 32, pp. 5-22; Booth, A., Carroll, C., Systematic searching for theory to inform systematic reviews: is it feasible? Is it desirable? (2015) Health Information and Libraries Journal, 32, pp. 220-235; Naeem, S.B., Bhatti, R., Clinical information needs and access in primary health care: a comparative cross-sectional study of rural and non rural primary care physicians (2015) Health Information and Libraries Journal, 32, pp. 300-321; Gavino, A.I., Ho, B.L.C., Wee, P.A.A., Marcelo, A.B., Fontelo, P., Information-seeking trends of medical professionals and students from middle-income countries: a focus on the Philippines (2013) Health Information and Libraries Journal, 30, pp. 303-317; Golder, S., Loke, Y.K., The performance of adverse search effects filters In Medline and Embase (2012) Health Information and Libraries Journal, 29, pp. 141-151; Marshall, A., Calling all students!!! (2012) Health Information &amp; Libraries Journal, 29, pp. 72-74; Spring, H., McCluskey, C., Building confidence (2013) Research, evaluation and audit, pp. 15-29. , Grant, M., Sen, B. &amp; Spring, H. (eds). . London: Facet; Spring, H., An investigation into the barriers to and priorities for research engagement in health librarianship (2014) International Journal of Health Information Management Research, 2, pp. 58-79; Spring, H., Adams, R., Combating plagiarism: the role of the health librarian (2013) Health Information and Libraries Journal, 30, pp. 337-342; Murphy, J., International Perspectives and Initiatives (2007) Health Information &amp; Libraries Journal, 24, pp. 62-68; Madge, B., Plutchak, T.S., The increasing globalization of health librarianship: a brief survey of international trends and activities (2005) Health Information and Libraries Journal, 22, pp. 20-30; Murphy, J., Trend spotting - wither health science librarianship (2011) Health Information &amp; Libraries Journal, 28, pp. 321-325; Stevenson, P., Evaluating educational interventions for information literacy (2012) Health Information and Libraries Journal, 29, pp. 81-86; Buckley-Woods, H., Know you RO from your AE? Learning styles in practice (2012) Health Information and Libraries Journal, 29, pp. 172-176; Spring, H., Theories of learning: models of good practice for evidence-based information skills teaching (2010) Health Information and Libraries Journal, 27, pp. 327-331; Ware, F., The development of a blended learning approach to delivering information skills training to large health related student audiences with limited staff resource (2011) Health Information and Libraries Journal, 28, pp. 230-236; Eyre, J., Context and learning: the value and limits of library-based information literacy teaching (2012) Health Information and Libraries Journal, 29, pp. 344-348; Tattersall, A., Beecroft, C., Freeman, J., Learn something new in 20 minutes: Bite Size sessions to support research and teaching (2013) Health Information and Libraries Journal, 30, pp. 253-258; Spring, H., If you cannot beat them, join them! Using Health 2.0 and popular internet applications to improve information literacy (2011) Health Information and Libraries Journal, 28, pp. 148-151|</w:t>
      </w:r>
    </w:p>
    <w:p>
      <w:pPr>
        <w:pStyle w:val="PreformattedText"/>
        <w:bidi w:val="0"/>
        <w:spacing w:before="0" w:after="0"/>
        <w:jc w:val="left"/>
        <w:rPr/>
      </w:pPr>
      <w:r>
        <w:rPr/>
        <w:t>UR- https://www.scopus.com/inward/record.uri?eid=2-s2.0-84961259123&amp;doi=10.1111%2fhir.12137&amp;partnerID=40&amp;md5=c2a5c256813316e18f24714f11f2594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nline learning: The brave new world of massive open online courses and the role of the health libraria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1|</w:t>
      </w:r>
    </w:p>
    <w:p>
      <w:pPr>
        <w:pStyle w:val="PreformattedText"/>
        <w:bidi w:val="0"/>
        <w:spacing w:before="0" w:after="0"/>
        <w:jc w:val="left"/>
        <w:rPr/>
      </w:pPr>
      <w:r>
        <w:rPr/>
        <w:t>SP- 84|</w:t>
      </w:r>
    </w:p>
    <w:p>
      <w:pPr>
        <w:pStyle w:val="PreformattedText"/>
        <w:bidi w:val="0"/>
        <w:spacing w:before="0" w:after="0"/>
        <w:jc w:val="left"/>
        <w:rPr/>
      </w:pPr>
      <w:r>
        <w:rPr/>
        <w:t>EP- 88|</w:t>
      </w:r>
    </w:p>
    <w:p>
      <w:pPr>
        <w:pStyle w:val="PreformattedText"/>
        <w:bidi w:val="0"/>
        <w:spacing w:before="0" w:after="0"/>
        <w:jc w:val="left"/>
        <w:rPr/>
      </w:pPr>
      <w:r>
        <w:rPr/>
        <w:t>PY- 2016|</w:t>
      </w:r>
    </w:p>
    <w:p>
      <w:pPr>
        <w:pStyle w:val="PreformattedText"/>
        <w:bidi w:val="0"/>
        <w:spacing w:before="0" w:after="0"/>
        <w:jc w:val="left"/>
        <w:rPr/>
      </w:pPr>
      <w:r>
        <w:rPr/>
        <w:t>DO- 10.1111/hir.12134|</w:t>
      </w:r>
    </w:p>
    <w:p>
      <w:pPr>
        <w:pStyle w:val="PreformattedText"/>
        <w:bidi w:val="0"/>
        <w:spacing w:before="0" w:after="0"/>
        <w:jc w:val="left"/>
        <w:rPr/>
      </w:pPr>
      <w:r>
        <w:rPr/>
        <w:t>SN- 14711834 (ISSN)|</w:t>
      </w:r>
    </w:p>
    <w:p>
      <w:pPr>
        <w:pStyle w:val="PreformattedText"/>
        <w:bidi w:val="0"/>
        <w:spacing w:before="0" w:after="0"/>
        <w:jc w:val="left"/>
        <w:rPr/>
      </w:pPr>
      <w:r>
        <w:rPr/>
        <w:t>AU- Spring, H.|</w:t>
      </w:r>
    </w:p>
    <w:p>
      <w:pPr>
        <w:pStyle w:val="PreformattedText"/>
        <w:bidi w:val="0"/>
        <w:spacing w:before="0" w:after="0"/>
        <w:jc w:val="left"/>
        <w:rPr/>
      </w:pPr>
      <w:r>
        <w:rPr/>
        <w:t>AD- Faculty of Health and Life Sciences, York St John University, York, United Kingdom|</w:t>
      </w:r>
    </w:p>
    <w:p>
      <w:pPr>
        <w:pStyle w:val="PreformattedText"/>
        <w:bidi w:val="0"/>
        <w:spacing w:before="0" w:after="0"/>
        <w:jc w:val="left"/>
        <w:rPr/>
      </w:pPr>
      <w:r>
        <w:rPr/>
        <w:t>AB- In a wired, virtual and information rich society, MOOCs (Massive Open Online Courses) are leading us into a brave new world in which their key role is to support lifelong networked learning. This feature looks at the broad role of MOOCs and considers them within the context of health, and health librarianship. In particular, it provides examples of where health librarians have developed MOOCs and what opportunities there are in the future for health librarians to collaborate in the development and delivery of health MOOCs. © 2016 Health Libraries Group.|</w:t>
      </w:r>
    </w:p>
    <w:p>
      <w:pPr>
        <w:pStyle w:val="PreformattedText"/>
        <w:bidi w:val="0"/>
        <w:spacing w:before="0" w:after="0"/>
        <w:jc w:val="left"/>
        <w:rPr/>
      </w:pPr>
      <w:r>
        <w:rPr/>
        <w:t>KW- Digital information resources; ELearning; Information literacy; Lifelong learning; Mobile learning; Virtual communities; Virtual learning environment; Web 2.0; education; educational technology; human; librarian; library; library science; procedures; professional standard; teaching; Computer-Assisted Instruction; Education, Distance; Educational Technology; Humans; Librarians; Libraries, Medical; Library Science; Library Services; Professional Role|</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995753|</w:t>
      </w:r>
    </w:p>
    <w:p>
      <w:pPr>
        <w:pStyle w:val="PreformattedText"/>
        <w:bidi w:val="0"/>
        <w:spacing w:before="0" w:after="0"/>
        <w:jc w:val="left"/>
        <w:rPr/>
      </w:pPr>
      <w:r>
        <w:rPr/>
        <w:t>LA- English|</w:t>
      </w:r>
    </w:p>
    <w:p>
      <w:pPr>
        <w:pStyle w:val="PreformattedText"/>
        <w:bidi w:val="0"/>
        <w:spacing w:before="0" w:after="0"/>
        <w:jc w:val="left"/>
        <w:rPr/>
      </w:pPr>
      <w:r>
        <w:rPr/>
        <w:t>CD-  Cormier, D., What is a MOOC? (2011), http://www.youtube.com/watch?v=eW3gMGqcZQc, Available from:(Accessed 26th November 2015); Mahraj, K., Using information expertise to enhance massive open online courses (2012) Public Services Quarterly, 8, pp. 359-368; Videos, M., One minute answer: what is a MOOC? (2013), https://www.youtube.com/watch?v=qVrGLkKXcuA, Available from:(Accessed 26th November 2015)  Moore, M.G., Independent learning, MOOCs, and the open badges infrastructure (2013) American Journal of Distance Education, 27, pp. 75-76; Zutshi, S., O'Hare, S., Rodafinos, A., Experiences in MOOCs: the perspective of students (2013) American Journal of Distance Education, 27, pp. 218-227; FutureLearn: learning for life (2015), https://www.futurelearn.com/courses/upcoming, Available from:(Accessed 26th November 2015)  Udacity. Udacity courses (2015), https://www.udacity.com/courses#!/all, Available from:(Accessed 26th November 2015)  Coursera (2015), https://www.coursera.org/, Available from:(Accessed 26th November 2015)  iTunes U (2015), http://www.apple.com/uk/education/ipad/itunes-u/?cid=wwa-uk-kwg-features-com, Available from:(Accessed 26th November 2015)  Hoy, M.B., MOOCs 101: an introduction to massive open online courses (2014) Medical Reference Services Quarterly, 33, pp. 85-91; Gore, H., Massive Open Online Courses (MOOCs) and their impact on academic library services: exploring the issues and challenges (2014) New Review of Academic Librarianship, 20, pp. 4-28; McAuley, A., Stewart, B., Siemens, G., Cormier, D., The MOOC model for digital practice (2010), http://www.elearnspace.org/Articles/MOOC_Final.pdf, Available from:(Accessed 26th November 2015)  Morgan, H., Making sense of health evidence: the informed consumer (2015), https://www.futurelearn.com/courses/informed-health-consumer, Available from:(Accessed 26th November 2015)  Spring, H., Adams, R., Combating plagiarism: the role of the health librarian (2013) Health Information and Libraries Journal, 30, pp. 337-342; Markgraf, J.S., Librarian participation in the online classroom (2004) Internet Reference Services Quarterly, 9, pp. 5-19; Green, R., Moocing the most of library resources (2014) CILIP Update, pp. 38-39; Carroll, C., Beecroft, C., Health technology assessment MOOC (2015), http://www.shef.ac.uk/scharr/prospective_students/moocs/htamooc, Available from:(Accessed 26th November 2015)  Clonan, A., Holdsworth, M., The healthy sustainable diets MOOC (2013), http://www.shef.ac.uk/scharr/prospective_students/moocs/dietsmooc, Available from:(Accessed 26th November 2015)  Powell, K., Thompson, J., Bissell, P., The health inequalities MOOC (2015), http://www.shef.ac.uk/scharr/prospective_students/moocs/himooc, Available from:(Accessed 26th November 2015)  Sheffield, U.O., Sheffield on iTunes U (2015), http://www.sheffield.ac.uk/itunesu/, Available from:(Accessed 26th November 2015)U|</w:t>
      </w:r>
    </w:p>
    <w:p>
      <w:pPr>
        <w:pStyle w:val="PreformattedText"/>
        <w:bidi w:val="0"/>
        <w:spacing w:before="0" w:after="0"/>
        <w:jc w:val="left"/>
        <w:rPr/>
      </w:pPr>
      <w:r>
        <w:rPr/>
        <w:t>UR- https://www.scopus.com/inward/record.uri?eid=2-s2.0-84961259112&amp;doi=10.1111%2fhir.12134&amp;partnerID=40&amp;md5=95f563f4f2c555d2ff0ab1b5326ddd8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rater reliability of h-index scores calculated by Web of Science and Scopus for clinical epidemiology scientis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2|</w:t>
      </w:r>
    </w:p>
    <w:p>
      <w:pPr>
        <w:pStyle w:val="PreformattedText"/>
        <w:bidi w:val="0"/>
        <w:spacing w:before="0" w:after="0"/>
        <w:jc w:val="left"/>
        <w:rPr/>
      </w:pPr>
      <w:r>
        <w:rPr/>
        <w:t>SP- 140|</w:t>
      </w:r>
    </w:p>
    <w:p>
      <w:pPr>
        <w:pStyle w:val="PreformattedText"/>
        <w:bidi w:val="0"/>
        <w:spacing w:before="0" w:after="0"/>
        <w:jc w:val="left"/>
        <w:rPr/>
      </w:pPr>
      <w:r>
        <w:rPr/>
        <w:t>EP- 149|</w:t>
      </w:r>
    </w:p>
    <w:p>
      <w:pPr>
        <w:pStyle w:val="PreformattedText"/>
        <w:bidi w:val="0"/>
        <w:spacing w:before="0" w:after="0"/>
        <w:jc w:val="left"/>
        <w:rPr/>
      </w:pPr>
      <w:r>
        <w:rPr/>
        <w:t>PY- 2016|</w:t>
      </w:r>
    </w:p>
    <w:p>
      <w:pPr>
        <w:pStyle w:val="PreformattedText"/>
        <w:bidi w:val="0"/>
        <w:spacing w:before="0" w:after="0"/>
        <w:jc w:val="left"/>
        <w:rPr/>
      </w:pPr>
      <w:r>
        <w:rPr/>
        <w:t>DO- 10.1111/hir.12140|</w:t>
      </w:r>
    </w:p>
    <w:p>
      <w:pPr>
        <w:pStyle w:val="PreformattedText"/>
        <w:bidi w:val="0"/>
        <w:spacing w:before="0" w:after="0"/>
        <w:jc w:val="left"/>
        <w:rPr/>
      </w:pPr>
      <w:r>
        <w:rPr/>
        <w:t>SN- 14711834 (ISSN)|</w:t>
      </w:r>
    </w:p>
    <w:p>
      <w:pPr>
        <w:pStyle w:val="PreformattedText"/>
        <w:bidi w:val="0"/>
        <w:spacing w:before="0" w:after="0"/>
        <w:jc w:val="left"/>
        <w:rPr/>
      </w:pPr>
      <w:r>
        <w:rPr/>
        <w:t>AU- Walker, B.; Alavifard, S.; Roberts, S.; Lanes, A.; Ramsay, T.; Boet, S.|</w:t>
      </w:r>
    </w:p>
    <w:p>
      <w:pPr>
        <w:pStyle w:val="PreformattedText"/>
        <w:bidi w:val="0"/>
        <w:spacing w:before="0" w:after="0"/>
        <w:jc w:val="left"/>
        <w:rPr/>
      </w:pPr>
      <w:r>
        <w:rPr/>
        <w:t>AD- Clinical Epidemiology Program, Ottawa Hospital Research Institute, Ottawa, ON, Canada; Department of Anesthesiology and Department of Innovation in Medical Education, The Ottawa Hospital - General Campus, Ottawa, ON, Canada|</w:t>
      </w:r>
    </w:p>
    <w:p>
      <w:pPr>
        <w:pStyle w:val="PreformattedText"/>
        <w:bidi w:val="0"/>
        <w:spacing w:before="0" w:after="0"/>
        <w:jc w:val="left"/>
        <w:rPr/>
      </w:pPr>
      <w:r>
        <w:rPr/>
        <w:t>AB- Objective: We investigated the inter-rater reliability of Web of Science (WoS) and Scopus when calculating the h-index of 25 senior scientists in the Clinical Epidemiology Program of the Ottawa Hospital Research Institute. Materials and methods: Bibliometric information and the h-indices for the subjects were computed by four raters using the automatic calculators in WoS and Scopus. Correlation and agreement between ratings was assessed using Spearman's correlation coefficient and a Bland-Altman plot, respectively. Results: Data could not be gathered from Google Scholar due to feasibility constraints. The Spearman's rank correlation between the h-index of scientists calculated with WoS was 0.81 (95% CI 0.72-0.92) and with Scopus was 0.95 (95% CI 0.92-0.99). The Bland-Altman plot showed no significant rater bias in WoS and Scopus; however, the agreement between ratings is higher in Scopus compared to WoS. Conclusion: Our results showed a stronger relationship and increased agreement between raters when calculating the h-index of a scientist using Scopus compared to WoS. The higher inter-rater reliability and simple user interface used in Scopus may render it the more effective database when calculating the h-index of senior scientists in epidemiology. Health Information and Libraries Journal © 2016 Health Libraries Group.|</w:t>
      </w:r>
    </w:p>
    <w:p>
      <w:pPr>
        <w:pStyle w:val="PreformattedText"/>
        <w:bidi w:val="0"/>
        <w:spacing w:before="0" w:after="0"/>
        <w:jc w:val="left"/>
        <w:rPr/>
      </w:pPr>
      <w:r>
        <w:rPr/>
        <w:t>KW- Bibliographic databases; Bibliometrics; Citation analysis; Database searching; bibliographic database; bibliometrics; human; Internet; Ontario; personnel; publishing; reproducibility; Bibliometrics; Databases, Bibliographic; Humans; Internet; Ontario; Publishing; Reproducibility of Results; Research Personnel|</w:t>
      </w:r>
    </w:p>
    <w:p>
      <w:pPr>
        <w:pStyle w:val="PreformattedText"/>
        <w:bidi w:val="0"/>
        <w:spacing w:before="0" w:after="0"/>
        <w:jc w:val="left"/>
        <w:rPr/>
      </w:pPr>
      <w:r>
        <w:rPr/>
        <w:t>PB- Blackwell Publishing Ltd|</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168256|</w:t>
      </w:r>
    </w:p>
    <w:p>
      <w:pPr>
        <w:pStyle w:val="PreformattedText"/>
        <w:bidi w:val="0"/>
        <w:spacing w:before="0" w:after="0"/>
        <w:jc w:val="left"/>
        <w:rPr/>
      </w:pPr>
      <w:r>
        <w:rPr/>
        <w:t>LA- English|</w:t>
      </w:r>
    </w:p>
    <w:p>
      <w:pPr>
        <w:pStyle w:val="PreformattedText"/>
        <w:bidi w:val="0"/>
        <w:spacing w:before="0" w:after="0"/>
        <w:jc w:val="left"/>
        <w:rPr/>
      </w:pPr>
      <w:r>
        <w:rPr/>
        <w:t>CD-  Ravallion, M., Wagstaff, A., On measuring scholarly influence by citations (2011) Scientometrics, 88, pp. 321-337; Bornmann, L., Daniel, H.-D., The state of h index research. Is the h index the ideal way to measure research performance? (2009) EMBO Reports, 10, pp. 2-6; Aragón, A.M., A measure for the impact of research (2013) Scientific Reports, 3, p. 1649; Hirsch, J.E., An index to quantify an individual's scientific research output (2005) Proceedings of the National Academy of Sciences of the United States of America, 102, pp. 16569-16572; Patel, V.M., Ashrafian, H., Almoudaris, A., Makanjuola, J., Bucciarelli-Ducci, C., Darzi, A., Measuring academic performance for healthcare researchers with the H index: which search tool should be used? (2013) Medical Principles and Practice: International Journal of the Kuwait University, Health Science Centre, 22, pp. 178-183; Bornmann, L., Daniel, H.-D., What do we know about the h index? (2007) Journal of the American Society for Information Science and Technology, 58, pp. 1381-1385; Alonso, S., Cabrerizo, F.J., Herrera-Viedma, E., Herrera, F., h-Index: A review focused in its variants, computation and standardization for different scientific fields (2009) Journal of Informetrics, 3, pp. 273-289; Selek, S., Saleh, A., Use of h index and g index for American academic psychiatry (2013) Scientometrics, 99, pp. 541-548; Bornmann, L., Mutz, R., Daniel, H.-D., Are there better indices for evaluation purposes than the h index? A comparison of nine different variants of the h index using data from biomedicine (2008) Journal of the American Society for Information Science and Technology, 59, pp. 830-837; Meho, L.I., Rogers, Y., Citation counting, citation ranking, and h-index of human-computer interaction researchers: a comparison of Scopus and Web of Science (2008) Journal of the American Society for Information Science and Technology, 59, pp. 1711-1726; De Groote, S.L., Raszewski, R., Coverage of Google Scholar, Scopus, and Web of Science: a case study of the h-index in nursing (2012) Nursing Outlook, 60, pp. 391-400; Janke, R., Rush, K.L., The academic librarian as co-investigator on an interprofessional primary research team: a case study (2014) Health Information and Libraries Journal, 31, pp. 116-122; Sharma, B., Boet, S., Grantcharov, T., Shin, E., Barrowman, N.J., Bould, M.D., The h-index outperforms other bibliometrics in the assessment of research performance in general surgery: a province-wide study (2013) Surgery, 153, pp. 493-501; Boet, S., Bould, M.D., Sharma, B., Revees, S., Naik, V.N., Triby, E., Within-team debriefing versus instructor-led debriefing for simulation-based education: a randomized controlled trial (2013) Annals of Surgery, 258, pp. 53-58; (2014), http://www.scimagoir.com/pdf/SIRGlobal2013NI.pdf, Scimago Global Ranking [Internet], Accessible at:  Hauke, J., Kossowski, T., Comparison of values of Pearson's and Spearman's correlation coefficients on the same sets of data (2011) Quaestiones Geographicae, 30, pp. 87-93; Bland, J.M., Altman, D.G., Statistical methods for assessing agreement between two methods of clinical measurement (2010) International Journal of Nursing Studies, 47, pp. 931-936; DeLuca, L.A., St John, A., Stolz, U., Matheson, L., Simpson, A., Denninghoff, K.R., The distribution of the h-index among academic emergency physicians in the United States (2013) Academic Emergency Medicine, 20, pp. 997-1003; Hodge, D.R., Lacasse, J.R., Ranking disciplinary journals with the Google Scholar h-index: a new tool for constructing cases for tenure, promotion, and other professional decisions (2011) Journal of Social Work Education, 47, pp. 579-596; Bould, M.D., Boet, S., Sharma, B., Shin, E., Barrowman, N.J., Grantcharov, T., H-Indices in a university department of anaesthesia: an evaluation of their feasibility, reliability, and validity as an assessment of academic performance (2011) British Journal of Anaesthesia, 106, pp. 325-330; Jacsó, P., The plausibility of computing the h-index of scholarly productivity and impact using reference-enhanced databases (2008) Online Information Review, 32, pp. 266-283. , Ting, I. (ed.); Xia, J., Positioning open access journals in a LIS Journal Ranking (2012) College &amp; Research Libraries, 73, pp. 134-145; Peter Stirling, S.G., Calculate your academic footprint. Your h-index [Internet] (2015), http://subjectguides.uwaterloo.ca/content.php?pid=84805&amp;sid=1885850, University of Waterloo Library  (2015), http://www.muhclibraries.ca/training-and-consulting/guides-and-tutorials/whats-your-impact-calculating-your-h-index/, McGill UniversityU|</w:t>
      </w:r>
    </w:p>
    <w:p>
      <w:pPr>
        <w:pStyle w:val="PreformattedText"/>
        <w:bidi w:val="0"/>
        <w:spacing w:before="0" w:after="0"/>
        <w:jc w:val="left"/>
        <w:rPr/>
      </w:pPr>
      <w:r>
        <w:rPr/>
        <w:t>UR- https://www.scopus.com/inward/record.uri?eid=2-s2.0-84969508571&amp;doi=10.1111%2fhir.12140&amp;partnerID=40&amp;md5=50f9bab499383a9bdb5300796f7af96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generative implantable medical devices: An over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2|</w:t>
      </w:r>
    </w:p>
    <w:p>
      <w:pPr>
        <w:pStyle w:val="PreformattedText"/>
        <w:bidi w:val="0"/>
        <w:spacing w:before="0" w:after="0"/>
        <w:jc w:val="left"/>
        <w:rPr/>
      </w:pPr>
      <w:r>
        <w:rPr/>
        <w:t>SP- 92|</w:t>
      </w:r>
    </w:p>
    <w:p>
      <w:pPr>
        <w:pStyle w:val="PreformattedText"/>
        <w:bidi w:val="0"/>
        <w:spacing w:before="0" w:after="0"/>
        <w:jc w:val="left"/>
        <w:rPr/>
      </w:pPr>
      <w:r>
        <w:rPr/>
        <w:t>EP- 99|</w:t>
      </w:r>
    </w:p>
    <w:p>
      <w:pPr>
        <w:pStyle w:val="PreformattedText"/>
        <w:bidi w:val="0"/>
        <w:spacing w:before="0" w:after="0"/>
        <w:jc w:val="left"/>
        <w:rPr/>
      </w:pPr>
      <w:r>
        <w:rPr/>
        <w:t>PY- 2016|</w:t>
      </w:r>
    </w:p>
    <w:p>
      <w:pPr>
        <w:pStyle w:val="PreformattedText"/>
        <w:bidi w:val="0"/>
        <w:spacing w:before="0" w:after="0"/>
        <w:jc w:val="left"/>
        <w:rPr/>
      </w:pPr>
      <w:r>
        <w:rPr/>
        <w:t>DO- 10.1111/hir.12146|</w:t>
      </w:r>
    </w:p>
    <w:p>
      <w:pPr>
        <w:pStyle w:val="PreformattedText"/>
        <w:bidi w:val="0"/>
        <w:spacing w:before="0" w:after="0"/>
        <w:jc w:val="left"/>
        <w:rPr/>
      </w:pPr>
      <w:r>
        <w:rPr/>
        <w:t>SN- 14711834 (ISSN)|</w:t>
      </w:r>
    </w:p>
    <w:p>
      <w:pPr>
        <w:pStyle w:val="PreformattedText"/>
        <w:bidi w:val="0"/>
        <w:spacing w:before="0" w:after="0"/>
        <w:jc w:val="left"/>
        <w:rPr/>
      </w:pPr>
      <w:r>
        <w:rPr/>
        <w:t>AU- Yu, S.-yang.; Li, F.-Y.; Wang, H.-M.|</w:t>
      </w:r>
    </w:p>
    <w:p>
      <w:pPr>
        <w:pStyle w:val="PreformattedText"/>
        <w:bidi w:val="0"/>
        <w:spacing w:before="0" w:after="0"/>
        <w:jc w:val="left"/>
        <w:rPr/>
      </w:pPr>
      <w:r>
        <w:rPr/>
        <w:t>AD- Institute for Medical Humanities, Peking University Health Science Center, Beijing, China|</w:t>
      </w:r>
    </w:p>
    <w:p>
      <w:pPr>
        <w:pStyle w:val="PreformattedText"/>
        <w:bidi w:val="0"/>
        <w:spacing w:before="0" w:after="0"/>
        <w:jc w:val="left"/>
        <w:rPr/>
      </w:pPr>
      <w:r>
        <w:rPr/>
        <w:t>AB- Objectives: To conduct a bibliometric evaluation and trend prediction of English literature on animal-derived regenerative implantable medical devices based on tissue engineering technology. Methods: Data identified by a search strategy with eleven combinations of keywords before 1 January, 2014 were downloaded from eight databases on 25 November, 2014. The study analysed publication year, journal preference, authors' geographic location and research topics. Results: Research on animal-derived regenerative implantable medical devices is gradually increasing. The majority of the first authors are from colleges or universities. Approximately one-third of the papers were the result of cooperation of different institutions. The top five productive countries are the United States, China, UK, Germany and Italy. Biomaterials are the main literature source. Bradford's law analysis shows that a core journal area has formed. The active areas of research and future research directions are 'scaffold materials', 'biocompatibility', 'growth factors' and 'extracellular matrix'. Conclusion: Research of animal-derived regenerative implantable medical devices has attracted more and more attention from the academia. But most of the research achievements are generated by a few developed countries. Researchers around the world need to complement each other in knowledge and academic resources by communication and cooperation. Health Information and Libraries Journal. © 2016 Health Libraries Group.|</w:t>
      </w:r>
    </w:p>
    <w:p>
      <w:pPr>
        <w:pStyle w:val="PreformattedText"/>
        <w:bidi w:val="0"/>
        <w:spacing w:before="0" w:after="0"/>
        <w:jc w:val="left"/>
        <w:rPr/>
      </w:pPr>
      <w:r>
        <w:rPr/>
        <w:t>KW- Bibliometrics; Decision support; Overview; biomaterial; animal; bibliometrics; decision support system; devices; human; medical research; procedures; publication; Animals; Bibliometrics; Biocompatible Materials; Biomedical Research; Decision Support Techniques; Equipment and Supplies; Humans; Publications|</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168255|</w:t>
      </w:r>
    </w:p>
    <w:p>
      <w:pPr>
        <w:pStyle w:val="PreformattedText"/>
        <w:bidi w:val="0"/>
        <w:spacing w:before="0" w:after="0"/>
        <w:jc w:val="left"/>
        <w:rPr/>
      </w:pPr>
      <w:r>
        <w:rPr/>
        <w:t>LA- English|</w:t>
      </w:r>
    </w:p>
    <w:p>
      <w:pPr>
        <w:pStyle w:val="PreformattedText"/>
        <w:bidi w:val="0"/>
        <w:spacing w:before="0" w:after="0"/>
        <w:jc w:val="left"/>
        <w:rPr/>
      </w:pPr>
      <w:r>
        <w:rPr/>
        <w:t>RP-  Wang, H.-M.; Institute for Medical Humanities, Peking University Health Science Center, Xueyuan Road, China; email: cghsd2011@163.com|</w:t>
      </w:r>
    </w:p>
    <w:p>
      <w:pPr>
        <w:pStyle w:val="PreformattedText"/>
        <w:bidi w:val="0"/>
        <w:spacing w:before="0" w:after="0"/>
        <w:jc w:val="left"/>
        <w:rPr/>
      </w:pPr>
      <w:r>
        <w:rPr/>
        <w:t>CD-  Human Tissue-Engineered Products: Today's Markets and Future Prospects, Online document] (2003), http://ec.europa.eu/health/files/advtherapies/docs/memo-05-429_en.pdf, (accessed 10 October 2013); Kamel, R.A., Ong, J.F., Eriksson, E., Junker, J.P., Caterson, E.J., Tissue engineering of skin (2013) Journal of American College of Surgeons, 217, pp. 533-555; de Vries, R.B., Oerlemans, A., Trommelmans, L., Dierickx, K., Gordijn, B., Ethical aspects of tissue engineering: a review (2008) Tissue Engineering Part B-Reviews, 14, pp. 367-375; Pendlebury, D.A., Using Bibliometrics in Evaluating Research, Online document] (2008), http://wokinfo.com/media/mtrp/UsingBibliometricsinEval_WP.pdf, (accessed 30 January 2016)  Lv, P.H., Qiu, H.B., Cui, P., Bibliometric analysis on scientific productivity of NIMTE. CAS (2010) Geomatics and Information Science of Wuhan University, 35, pp. 164-167; Bradford, S., Sources of information on specific subjects (1934) Engineering, 137, pp. 85-86; Qiu, J.D., (2006) A new encyclopedic dictionary for library &amp; information science, , Beijing: Scientific and Technical Documentation Press; Rymer, B.C., Choa, R.M., A worldwide bibliometric analysis of published literature in plastic and reconstructive surgery (2015) Journal of Plastic Reconstructive and Aesthetic Surgery, 68, pp. 1304-1308; Wang, H.M., Li, F.Y., Bibliometric analysis of the literature from the mainland of China on animal-derived regenerative implantable medical devices (2014) Frontiers of Materials Science, 8, pp. 403-408; Gao, Y., Qu, B., Shen, Y., Su, X.J., Dong, X.Y., Chen, X.M., Zhou, Y.H., Pi, H.Y., Bibliometric profile of neurogenic bladder in the literature: a 20-year bibliometric analysis (2015) Neural Regeneration Research, 10, pp. 797-803; Méndez-Vásquez, R.I., Suñén-Pinyol, E., Cervelló, R., Camí, J., Bibliometric map of Spain 1996-2004: biomedicine and health sciences (2008) Medicina Clinica (Barcelona), 130, pp. 246-253; Chang, Z.X., Quantitative Analysis of Tissue Engineering Papers in European and American Countries (2009) Journal of Information, 9, pp. 107-109; Dai, G., Yang, K.H., Li, Q.H., Bibliometric analysis on tissue engineering research literature (2002) Chinese Journal of Reparative and Reconstructive Surgery, 14, pp. 308-310; Kong, W.N., Comparative analysis of Sino-Foreign literature on tissue engineering (2007) Medical Information, 20, pp. 250-251; Xia, X., Hu, D.H., Bibliometric analysis and trends prediction of Sino-Foreign research papers on tissue engineering (1999) International Medicine &amp; Health Guidance News, 3, pp. 37-39; Evans, C.H., Barriers to the clinical translation of orthopedic tissue engineering (2011) Tissue Engineering Part B-Reviews, 17, pp. 437-441; The National Medium- and Long-Term Program for Science and Technology Development (2006-2020): An Outline, Online document] (2007), http://www.most.gov.cn/kjgh/kjghzcq/, (accessed 5 December 2014)  Lu, B.H., Recognition of Core Journals, Online document] (2007), http://www.docin.com/p-548720355.html, (accessed 1 September 2014)  Qian, R.G., (2006) Core journal and journal evaluation, , Beijing: Communication University of China Press; Ye, J.Y., Research on Nucleus of periodicals (1997) The Journal of the Library Science in China, 1, pp. 57-61|</w:t>
      </w:r>
    </w:p>
    <w:p>
      <w:pPr>
        <w:pStyle w:val="PreformattedText"/>
        <w:bidi w:val="0"/>
        <w:spacing w:before="0" w:after="0"/>
        <w:jc w:val="left"/>
        <w:rPr/>
      </w:pPr>
      <w:r>
        <w:rPr/>
        <w:t>UR- https://www.scopus.com/inward/record.uri?eid=2-s2.0-84969577708&amp;doi=10.1111%2fhir.12146&amp;partnerID=40&amp;md5=988ef03ae598af68bdf703ae927bb00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arriers to the use of the library service amongst clinical staff in an acute hospital setting: An evalu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2|</w:t>
      </w:r>
    </w:p>
    <w:p>
      <w:pPr>
        <w:pStyle w:val="PreformattedText"/>
        <w:bidi w:val="0"/>
        <w:spacing w:before="0" w:after="0"/>
        <w:jc w:val="left"/>
        <w:rPr/>
      </w:pPr>
      <w:r>
        <w:rPr/>
        <w:t>SP- 150|</w:t>
      </w:r>
    </w:p>
    <w:p>
      <w:pPr>
        <w:pStyle w:val="PreformattedText"/>
        <w:bidi w:val="0"/>
        <w:spacing w:before="0" w:after="0"/>
        <w:jc w:val="left"/>
        <w:rPr/>
      </w:pPr>
      <w:r>
        <w:rPr/>
        <w:t>EP- 155|</w:t>
      </w:r>
    </w:p>
    <w:p>
      <w:pPr>
        <w:pStyle w:val="PreformattedText"/>
        <w:bidi w:val="0"/>
        <w:spacing w:before="0" w:after="0"/>
        <w:jc w:val="left"/>
        <w:rPr/>
      </w:pPr>
      <w:r>
        <w:rPr/>
        <w:t>PY- 2016|</w:t>
      </w:r>
    </w:p>
    <w:p>
      <w:pPr>
        <w:pStyle w:val="PreformattedText"/>
        <w:bidi w:val="0"/>
        <w:spacing w:before="0" w:after="0"/>
        <w:jc w:val="left"/>
        <w:rPr/>
      </w:pPr>
      <w:r>
        <w:rPr/>
        <w:t>DO- 10.1111/hir.12141|</w:t>
      </w:r>
    </w:p>
    <w:p>
      <w:pPr>
        <w:pStyle w:val="PreformattedText"/>
        <w:bidi w:val="0"/>
        <w:spacing w:before="0" w:after="0"/>
        <w:jc w:val="left"/>
        <w:rPr/>
      </w:pPr>
      <w:r>
        <w:rPr/>
        <w:t>SN- 14711834 (ISSN)|</w:t>
      </w:r>
    </w:p>
    <w:p>
      <w:pPr>
        <w:pStyle w:val="PreformattedText"/>
        <w:bidi w:val="0"/>
        <w:spacing w:before="0" w:after="0"/>
        <w:jc w:val="left"/>
        <w:rPr/>
      </w:pPr>
      <w:r>
        <w:rPr/>
        <w:t>AU- Thomas, G.; Preston, H.; Marshall, A.|</w:t>
      </w:r>
    </w:p>
    <w:p>
      <w:pPr>
        <w:pStyle w:val="PreformattedText"/>
        <w:bidi w:val="0"/>
        <w:spacing w:before="0" w:after="0"/>
        <w:jc w:val="left"/>
        <w:rPr/>
      </w:pPr>
      <w:r>
        <w:rPr/>
        <w:t>AD- Prince Philip Hospital, Llanelli, United Kingdom; Department of Information Studies, Aberystwyth University, Aberystwyth, United Kingdom; School of Computing, Engineering and Mathematics University of Brighton, Watts Building, Lewes Road, Brighton, BN2 4GJ, United Kingdom|</w:t>
      </w:r>
    </w:p>
    <w:p>
      <w:pPr>
        <w:pStyle w:val="PreformattedText"/>
        <w:bidi w:val="0"/>
        <w:spacing w:before="0" w:after="0"/>
        <w:jc w:val="left"/>
        <w:rPr/>
      </w:pPr>
      <w:r>
        <w:rPr/>
        <w:t>AB- This article reports on research into the reasons why clinical staff in an acute hospital may be reluctant to use library services. The research was conducted by Gaynor Thomas at the Prince Philip Hospital in Llanelli in Wales as part of the dissertation she completed for an MSc in Economics. She graduated in July 2014 from Aberystwyth University and has co-written the article with Hugh Preston, her dissertation supervisor. The article summarises the key findings from the interviews undertaken as part of the research process and lists the resulting recommendations. Gaynor also highlights the initiatives which have been put in place with the express aim of removing barriers to use and encouraging clinical staff to make the most of the library which is, she argues, a time-saving resource. AM Health Information and Libraries Journal. © 2016 Health Libraries Group.|</w:t>
      </w:r>
    </w:p>
    <w:p>
      <w:pPr>
        <w:pStyle w:val="PreformattedText"/>
        <w:bidi w:val="0"/>
        <w:spacing w:before="0" w:after="0"/>
        <w:jc w:val="left"/>
        <w:rPr/>
      </w:pPr>
      <w:r>
        <w:rPr/>
        <w:t>KW- Dissertations; Health information needs; Health professionals; Hospital; Libraries; Marketing; Qualitative research; evaluation study; hospital; human; information service; library; paramedical personnel; qualitative research; questionnaire; utilization; Wales; Allied Health Personnel; Hospitals; Humans; Information Services; Libraries, Medical; Library Services; Qualitative Research; Surveys and Questionnaires; Wales|</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168257|</w:t>
      </w:r>
    </w:p>
    <w:p>
      <w:pPr>
        <w:pStyle w:val="PreformattedText"/>
        <w:bidi w:val="0"/>
        <w:spacing w:before="0" w:after="0"/>
        <w:jc w:val="left"/>
        <w:rPr/>
      </w:pPr>
      <w:r>
        <w:rPr/>
        <w:t>LA- English|</w:t>
      </w:r>
    </w:p>
    <w:p>
      <w:pPr>
        <w:pStyle w:val="PreformattedText"/>
        <w:bidi w:val="0"/>
        <w:spacing w:before="0" w:after="0"/>
        <w:jc w:val="left"/>
        <w:rPr/>
      </w:pPr>
      <w:r>
        <w:rPr/>
        <w:t>CD-  Savulescu, J., Spriggs, M., The hexamethonium asthma study and the death of a normal volunteer in research (2002) Journal of Medical Ethics, 28, pp. 3-4; Hill, P., Report of a National Review of NHS Health Library Services in England: From knowledge to health in the 21st century (2008), www.libraryservices.nhs.uk/document_uploads/NHS_Evidence/national_library_review_final_report_4feb_081.pdf  Duran-Nelson, A., Gladding, S., Beattie, J., Nixon, L.J., Should we Google it? Resource use by internal medicine residents for point-of-care clinical decision making (2013) Academic Medicine, 88, pp. 788-794; McConaghy, J.R., Evolving medical knowledge: moving towards efficiently answering questions and keeping current (2006) Primary Care: Clinics in Office Practice, 33, pp. 831-837; Hider, P.N., Griffin, G., Walker, M., Coughlan, E., The information-seeking behaviour of clinical staff in a large health care organization (2009) Journal of the Medical Library Association, 97, pp. 47-50; Grandage, K.K., Slawson, D.C., Shaughnessy, A.F., When less is more: a practical approach to searching for evidence-based answers (2002) Journal of the Medical Library Association, 90, pp. 298-304; Addison, J., Glover, S.W., Thornton, C., The impact of information skills training on independent literature searching activity and requests for mediated literature searches (2010) Health Information and Libraries Journal, 27, pp. 191-197; Davidoff, F., Florance, V., The informationist: a new health profession? (2000) Annals of Internal Medicine, 132, pp. 996-998; De Groote, S.L., Hitchcock, K., McGowan, R., Trends in reference usage statistics in an academic health sciences library (2007) Journal of the Medical Library Association, 95, pp. 23-30; Chamberlain, D., Brook, R., Focus groups for allied health professionals and professions allied to technical services in the NHS - marketing opportunities, lessons learnt and recommendations (2011) Health Information and Libraries Journal, 28, pp. 179-187; O'Dell, F., Preston, H., Exploring factors in non-use of hospital library resources by health care personnel (2013) Library Management, 34, pp. 105-127; Tod, A.M., Bond, B., Leonard, N., Gilsenan, I.J., Palfreyman, S., Exploring the contribution of the Clinical Librarian to facilitating evidence-based nursing (2007) Journal of Clinical Nursing, 16, pp. 621-629; Lafferty, N., NHS-HE connectivity project: Web 2.0 and social media in education and research (2008), http://www.libraryservices.nhs.uk/document_uploads/SIMTG/NHF_Web2%200SoMEinEdResearch_May2013_final.pdf  Kostagiolas, P.A., Ziavrou, K., Alexias, G., Niakas, D., Studying the information-seeking behavior of hospital professionals: the case of METAXA cancer hospital in Greece (2012) Journal of Hospital Librarianship, 12, pp. 33-45; Weightman, A.L., Williamson, J., The value and impact of information provided through library services for patient care: a systematic review (2005) Health Information and Libraries Journal, 22, pp. 4-25; Marshall, J.G., The impact of the hospital library on clinical decision making: the Rochester study (1992) Bulletin of the Medical Library Association, 80, pp. 169-178|</w:t>
      </w:r>
    </w:p>
    <w:p>
      <w:pPr>
        <w:pStyle w:val="PreformattedText"/>
        <w:bidi w:val="0"/>
        <w:spacing w:before="0" w:after="0"/>
        <w:jc w:val="left"/>
        <w:rPr/>
      </w:pPr>
      <w:r>
        <w:rPr/>
        <w:t>UR- https://www.scopus.com/inward/record.uri?eid=2-s2.0-84969581344&amp;doi=10.1111%2fhir.12141&amp;partnerID=40&amp;md5=6fc894da9ec907cd21f33243b5f4d4d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Graphical content of medicinal package inserts: An exploratory study to evaluate potential legibility issu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2|</w:t>
      </w:r>
    </w:p>
    <w:p>
      <w:pPr>
        <w:pStyle w:val="PreformattedText"/>
        <w:bidi w:val="0"/>
        <w:spacing w:before="0" w:after="0"/>
        <w:jc w:val="left"/>
        <w:rPr/>
      </w:pPr>
      <w:r>
        <w:rPr/>
        <w:t>SP- 121|</w:t>
      </w:r>
    </w:p>
    <w:p>
      <w:pPr>
        <w:pStyle w:val="PreformattedText"/>
        <w:bidi w:val="0"/>
        <w:spacing w:before="0" w:after="0"/>
        <w:jc w:val="left"/>
        <w:rPr/>
      </w:pPr>
      <w:r>
        <w:rPr/>
        <w:t>EP- 139|</w:t>
      </w:r>
    </w:p>
    <w:p>
      <w:pPr>
        <w:pStyle w:val="PreformattedText"/>
        <w:bidi w:val="0"/>
        <w:spacing w:before="0" w:after="0"/>
        <w:jc w:val="left"/>
        <w:rPr/>
      </w:pPr>
      <w:r>
        <w:rPr/>
        <w:t>PY- 2016|</w:t>
      </w:r>
    </w:p>
    <w:p>
      <w:pPr>
        <w:pStyle w:val="PreformattedText"/>
        <w:bidi w:val="0"/>
        <w:spacing w:before="0" w:after="0"/>
        <w:jc w:val="left"/>
        <w:rPr/>
      </w:pPr>
      <w:r>
        <w:rPr/>
        <w:t>DO- 10.1111/hir.12128|</w:t>
      </w:r>
    </w:p>
    <w:p>
      <w:pPr>
        <w:pStyle w:val="PreformattedText"/>
        <w:bidi w:val="0"/>
        <w:spacing w:before="0" w:after="0"/>
        <w:jc w:val="left"/>
        <w:rPr/>
      </w:pPr>
      <w:r>
        <w:rPr/>
        <w:t>SN- 14711834 (ISSN)|</w:t>
      </w:r>
    </w:p>
    <w:p>
      <w:pPr>
        <w:pStyle w:val="PreformattedText"/>
        <w:bidi w:val="0"/>
        <w:spacing w:before="0" w:after="0"/>
        <w:jc w:val="left"/>
        <w:rPr/>
      </w:pPr>
      <w:r>
        <w:rPr/>
        <w:t>AU- Pires, C.; Vigário, M.; Cavaco, A.|</w:t>
      </w:r>
    </w:p>
    <w:p>
      <w:pPr>
        <w:pStyle w:val="PreformattedText"/>
        <w:bidi w:val="0"/>
        <w:spacing w:before="0" w:after="0"/>
        <w:jc w:val="left"/>
        <w:rPr/>
      </w:pPr>
      <w:r>
        <w:rPr/>
        <w:t>AD- Research Institute for Medicines and Pharmaceutical Sciences, Faculty of Pharmacy, University of Lisbon, Lisbon, Portugal; Centre of Linguistics of the University of Lisbon, School of Arts and Humanities, University of Lisbon, Lisbon, Portugal|</w:t>
      </w:r>
    </w:p>
    <w:p>
      <w:pPr>
        <w:pStyle w:val="PreformattedText"/>
        <w:bidi w:val="0"/>
        <w:spacing w:before="0" w:after="0"/>
        <w:jc w:val="left"/>
        <w:rPr/>
      </w:pPr>
      <w:r>
        <w:rPr/>
        <w:t>AB- Background: The graphical content of the Medicines Package Inserts (MPIs), such as illustrations and typographic features should be legible and appropriate, as required by international pharmaceutical regulations. Objectives: To study: (1) the frequency and type of MPIs' key graphic elements, (2) their compliance with regulations and (3) how educated people understand them. Methods: Descriptive study: characterisation of the graphical content of 651 MPIs. Usability study: illustrations and tables (purposively selected) were evaluated with questionnaires in three groups of humanities undergraduates (illustrations only, illustrations plus text and text only). Results: Descriptive study: illustrations and tables were respectively identified in 6.3% and 11.8% of the MPIs. The illustrations were mainly related to how to take/use the medicine. Non-recommended graphical representations were found (e.g. italic or underline). Usability test: legibility issues were identified, especially for the group of isolated illustrations. Discussion &amp; conclusions: The scarce use of illustrations and tables possibly affected the legibility of the MPIs. Compulsory legibility tests are needed to guarantee the MPIs' proper use, thus contributing to a safe use of medicines. Overall, this study highlighted the need to carefully revise/assess the MPIs' design and probably increase health information experts' awareness on this issue. Health Information and Libraries Journal © 2016 Health Libraries Group.|</w:t>
      </w:r>
    </w:p>
    <w:p>
      <w:pPr>
        <w:pStyle w:val="PreformattedText"/>
        <w:bidi w:val="0"/>
        <w:spacing w:before="0" w:after="0"/>
        <w:jc w:val="left"/>
        <w:rPr/>
      </w:pPr>
      <w:r>
        <w:rPr/>
        <w:t>KW- Communication; Consumer health information; Health information needs; Patient information; adult; comprehension; consumer health information; cross-sectional study; drug labeling; drug packaging; female; human; male; Portugal; questionnaire; standards; statistics; Adult; Comprehension; Consumer Health Information; Cross-Sectional Studies; Drug Labeling; Drug Packaging; Female; Humans; Male; Portugal; Statistics as Topic;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640041|</w:t>
      </w:r>
    </w:p>
    <w:p>
      <w:pPr>
        <w:pStyle w:val="PreformattedText"/>
        <w:bidi w:val="0"/>
        <w:spacing w:before="0" w:after="0"/>
        <w:jc w:val="left"/>
        <w:rPr/>
      </w:pPr>
      <w:r>
        <w:rPr/>
        <w:t>LA- English|</w:t>
      </w:r>
    </w:p>
    <w:p>
      <w:pPr>
        <w:pStyle w:val="PreformattedText"/>
        <w:bidi w:val="0"/>
        <w:spacing w:before="0" w:after="0"/>
        <w:jc w:val="left"/>
        <w:rPr/>
      </w:pPr>
      <w:r>
        <w:rPr/>
        <w:t>CD-  Hirschberg, I., Seidel, G., Strech, D., Bastian, H., Dierks, M.L., Evidence-based health information from the users' perspective-a qualitative analysis (2013) BMC Health Services Research, 10, pp. 13-405; Whitney, W., Dutcher, G.A., Keselman, A., Evaluation of health information outreach: theory, practice, and future direction (2013) Journal of the Medical Library Association: JMLA, 101, pp. 138-146; Jackson, R., Baird, W., Davis-Reynolds, L., Smith, C., Blackburn, S., Allsebrook, J., Qualitative analysis of parents' information needs and psychosocial experiences when supporting children with health care needs (2008) Health Information and Libraries Journal, 25, pp. 31-37; Berkman, N.D., Sheridan, S.L., Donahue, K.E., Halpern, D.J., Crotty, K., Low health literacy and health outcomes: an updated systematic review (2011) Annals of internal medicine, 155, pp. 97-107; Bostock, S., Steptoe, A., Association between low functional health literacy and mortality in older adults: longitudinal cohort study (2012) BMJ: British Medical Journal / British Medical Association, 15, p. 344; Hamrosi, K.K., Raynor, D.K., Aslani, P., Enhancing provision of written medicine information in Australia: pharmacist, general practitioner and consumer perceptions of the barriers and facilitators (2014) BMC Health Services Research, 14, p. 183; Edwards, B., Chakraborty, S., Risk Communication and the Pharmaceutical Industry: what is the reality? (2012) Drug safety, 1, p. 35; LeBrun, M., DiMuzio, J., Beauchamp, B., Reid, S., Hogan, V., Evaluating the health literacy burden of Canada's public advisories: a comparative effectiveness study on clarity and readability (2013) Drug Safefty, 36, pp. 1179-1187; Directive 2001/83/EC: Community code relating to medicinal products for human use (2001), http://eur-lex.europa.eu/LexUriServ/LexUriServ.do?uri=OJ:L:2001:311:0067:0128:en:PDF, Title V: Labelling and package leaflet. Accessed on July 24, 2015  Guideline on the readability of the labelling and package Leaflet of medicinal products for human use (2009), http://ec.europa.eu/health/files/eudralex/vol-2/c/2009_01_12_readability_guideline_final_en.pdf, Accessed on June 3, 2014  Katz, M., Kripalani, S., Weiss, B., Use of pictorial aids in medication instructions: a review of the literature (2006) American Journal of Health-System Pharmacy, 63, pp. 2391-2397; Houts, P.S., Doak, C.C., Doak, L.G., Loscalzo, M.J., The role of pictures in improving health communication: a review of research on attention, comprehension, recall, and adherence (2006) Patient Education and Counseling, 61, pp. 173-190; Kripalani, S., Robertson, R., Love-Ghaffari, M.H., Henderson, L.E., Praska, J., Strawder, A., Katz, M.G., Jacobson, T.A., Development of an illustrated medication schedule as a low-literacy patient education tool (2007) Patient education and counseling, 66, pp. 368-377; Houts, P.S., Witmer, J.T., Egeth, H.E., Loscalzo, M.J., Zabora, J.R., Using pictographs to enhance recall of spoken medical instructions II (2001) Patient Education and Counseling, 43, pp. 231-242; Requirements for Submission of Labeling for Human Prescription Drugs and Biologics in Electronic Format (2003), http://www.gpo.gov/fdsys/pkg/FR-2003-12-11/pdf/03-30641.pdf, Accessed on June 3, 2014  Best practice guideline on prescription medicine labelling (2008), http://www.tga.gov.au/industry/labelling-pm-best-practice.htm, Accessed on June 15, 2014  QRD convention to be followed for the EMA-QRD templates. Patient Health Protection (2011), http://www.emea.europa.eu/docs/en_GB/document_library/Regulatory_and_procedural_guideline/2009/10/WC500005091.pdf, Accessed on July 13, 2014  Morrow, D.G., Hier, C.M., Menard, W.E., Leirer, V.O., Icons improve older and younger adults' comprehension of medication information (1998) The Journals of Gerontology. Series B, Psychological Sciences and Social Sciences, 53, pp. P240-P254; Mansoor, L.E., Dowse, R., Effect of Pictograms on readability of patient information materials (2003) Annals of Pharmacotherapy, 37, pp. 1003-1009; Sojourner, R.J., Wogalter, M.S., The influence of pictorials on the comprehension and recall of pharmaceutical safety and warning information (1998) International Journal of Cognitive Ergonomics, 2, pp. 93-106; Webb, J., Davis, T.C., Bernadella, P., Clayman, M.L., Parker, R.M., Adler, D., Wolf, M.S., Patient-centered approach for improving prescription drug warning labels (2008) Patient Education and Counseling, 72, pp. 443-449; Wallace, L.S., Roskos, S.E., Weiss, B.D., Readability characteristics of consumer medication information for asthma inhalation devices (2006) Journal of Asthma, 43, pp. 375-378; Tong, V., Raynor, D.K., Aslani, P., Design and comprehensibility of over-the-counter product labels and leaflets: a narrative review (2014) International Journal of Clinical Pharmacy, 36, pp. 865-872; Aldridge, M.D., Writing and designing readable patient education materials (2004) Nephrology Nursing Journal: Journal of the American Nephrology Nurses' Association, 31, pp. 373-377; Investigating Consumer Medicine Information (I-CMI) Project. 36-39, 191-253 (2007), http://guild.org.au/docs/default-source/public-documents/services-and-programs/research-and-development/Fourth-Agreement-R-and-D/Investigating-Consumer-Medicine-Information-(I-CMI)-Project/full-final-report-part-1.pdf?sfvrsn=0, Accessed on December 11, 2014  Vromans, L., Doyle, G., Petak-Opel, S., Rödiger, A., Röttgermann, M., Schlüssel, E., Stetter, E., Shaping medicinal product information: a before and after study exploring physicians' perspectives on the summary of product characteristics (2013) BMJ Open, 21, p. 3; Gilliland, J., (1972) Readability: A UKRA Teaching of Reading Monograph, , London: University of London Press; Kools, M., van de Wiel, M.W., Ruiter, R.A., Kok, G., Figures and text in instructions for medical devices: effects on recall and actual performance (2006) Patient Education and Counseling, 64, pp. 104-111; Garcia-Retamero, R., Okan, Y., Cokely, E.T., Using visual aids to improve communication of risks about health: a review (2012) The ScientificWorld Journal, 2012, p. 562637; Soares, M.A., Legibility of USP pictograms by clients of community pharmacies in Portugal (2013) International Journal of Pharmacy Practice, 35, pp. 22-29; Bui, D., Nakamura, C., Bray, B.E., Zeng-Treitler, Q., Automated Illustration of Patients Instructions (2012) American Medical Informatics Association Annual Symposium Proceedings, 2012, pp. 1158-1167; Product Information: Quality Review of Documents human product-information annotated template (2015), http://www.ema.europa.eu/ema/index.jsp?curl=pages/regulation/document_listing/document_listing_000134.jsp, Accessed on July 24, 2015  QRD recommendations on package design and labelling for centrally authorized non-prescription human medicinal products (Draft) (2011), http://www.ema.europa.eu/docs/en_GB/document_library/Regulatory_and_procedural_guideline/2011/04/WC500104662.pdf, Accessed on July 13, 2014  National prescribing guide. Health Ministry  December 2012 (2013), http://www.infarmed.pt/portal/pls/portal/!PORTAL.wwpob_page.show?_docname=8944263.PDF, Accessed on June 21, 2014  Medicine Statistic 2011: Distribution of NHS Medicines Sales and Average Cost per Package by therapeutic Groups and Subgroups  2012 (2011), http://www.infarmed.pt/portal/page/portal/INFARMED/PUBLICACOES/TEMATICOS/ESTATISTICA_MEDICAMENTO, Accessed on May 6, 2014  Law Decree N.° 176/2006: Medicine Law (Estatuto do Medicamento) (2006), http://www.infarmed.pt/portal/page/portal/INFARMED/LEGISLACAO/LEGISLACAO_FARMACEUTICA_COMPILADA/TITULO_III/TITULO_III_CAPITULO_I/035-E_DL_176_2006_9ALT.pdf, Accessed on July 23, 2015  Data base: Infomed (Informação sobre medicamentos do INFARMED) (2012), www.infarmed.pt/infomed/inicio.php, Accessed on June 21, 2014  Pictograph definition (2013), http://www.ahdictionary.com/word/search.html?id=P5317200, Accessed on January 11, 2014  Fuchs, J., Scheunpflug, C., Götze, E., The influence of the European Union's QRD template on the use of package inserts compared with a shorter model template (2012) Die Pharmazeutische Industrie, 74, pp. 126-136; Central authorisation of medicines (2015), http://www.ema.europa.eu/ema/index.jsp?curl=pages/about_us/general/general_content_000109.jsp, Accessed on July 27, 2015  NBR 5425: Inspection by attributes (1985), http://pt.scribd.com/doc/58002631/NBR-5425-Guia-Para-Inspecao-Por-em-No-Controle-E-Certificacao-de-Qualidade#scribd, Accessed on July, 25 2015  Kim, H., Nakamura, C., Zeng-Treitler, Q., Assessment of pictographs developed through a participatory design process using an online survey tool (2009) Journal of Medical Internet Research, 11, p. e5; Al-Ramahi, R., Zaid, A.N., Kettana, N., Sweileh, W., Al-Jabi, D., Attitudes of consumers and healthcare professionals towards the patient package inserts - a study in Palestine (2012) Pharmacy Practice (Granada), 10, pp. 57-63; Census results 2011 (2011), http://censos.ine.pt/xportal/xmain?xpid=CENSOS&amp;xpgid=ine_censos_publicacao_det&amp;contexto=pu&amp;PUBLICACOESpub_boui=73212469&amp;PUBLICACOESmodo=2&amp;selTab=tab1&amp;pcensos=61969554, 1&amp;pcensos=61969554. Accessed on December 11, 2014  Preliminary results: European questionnaire in health literacy (HLS-EU-PT) (2014), http://www.saudequeconta.org/index.php/site/literacia#apresentacao_dos_resultados, Accessed on December 11, 2014  Dickinson, D., Raynor, D.K., Duman, M., Patient information leaflets for medicines: using consumer testing to determine the most effective design (2001) Patient education and counseling, 43, pp. 147-159; New form code classification guidelines (2013), pp. 10-11. , http://www.ephmra.org/user_uploads/nfcversion2013guidelines(1).pdf, Accessed on December 11, 2014  Twomey, C., An analysis of patient information leaflets supplied with medicines sold by pharmacists in the United Kingdom (2001)</w:t>
      </w:r>
    </w:p>
    <w:p>
      <w:pPr>
        <w:pStyle w:val="PreformattedText"/>
        <w:bidi w:val="0"/>
        <w:spacing w:before="0" w:after="0"/>
        <w:jc w:val="left"/>
        <w:rPr/>
      </w:pPr>
      <w:r>
        <w:rPr/>
        <w:t xml:space="preserve"> </w:t>
      </w:r>
      <w:r>
        <w:rPr/>
        <w:t>Library and Information Research News, 25, pp. 3-12; Sansgiry, S.S., Shringarpure, G., Manufacturers' compliance with the US Food and Drug Administration's over-the-counter human drugs: labeling requirements (2003) Packaging Technology and Science, 16, pp. 91-98; Nathan, J.P., Zerilli, T., Cicero, L.A., Rosenberg, J.M., Patients' use and perception of medication information leaflets (2007) Annals of Pharmacotherapy, 41, pp. 777-782; Tong, V., Raynor, D.K., Blalock, S.J., Aslani, P., Exploring consumer opinions on the presentation of side-effects information in Australian Consumer Medicine Information leaflets (2014) Health Expectations: An International Journal of Public Participation in Health Care and Health Policy; Vander Stichele, R.H., Van Haecht, C.H., Braem, M.D., Bogaert, M.G., Attitude of the public toward technical package inserts for medication information in Belgium (1991) Drug Interaction and Clinical Pharmacy, 25, pp. 1002-1006; Pander, M.H., Lentz, L., Improving the usability of patient information leaflets (2010) Patient Education and Counseling, 80, pp. 113-119; David, S., Designing public documents (2004) Information Design Journal, 12, pp. 24-35; Vancheri, C., The Safe Use Initiative and Health Literacy: Workshop Summary (2010), http://books.nap.edu/openbook.php?record_id=12975&amp;page=R1, The National Academies Press: Washington  Accessed on January 11, 2014  USP Pictograms Library (1997), http://www.usp.org/usp-healthcare-professionals/related-topics-resources/usp-pictograms, Accessed on July 24, 2015  Haw, C., Stubbs, J., Patient information leaflets for antidepressants: are patients getting the information they need? (2011) Journal of Affective Disorders, 128, pp. 165-170; Ashby, J., Rayner, K., Clifton, C., Eye movements of highly skilled and average readers: differential effects of frequency and predictability (2005) Quarterly Journal of Experimental Psychology, 58, pp. 1065-1086; Orquin, J.L., Mueller, L.T., Attention and choice: a review on eye movements in decision making (2013) Acta Psychologica, 144, pp. 190-206|</w:t>
      </w:r>
    </w:p>
    <w:p>
      <w:pPr>
        <w:pStyle w:val="PreformattedText"/>
        <w:bidi w:val="0"/>
        <w:spacing w:before="0" w:after="0"/>
        <w:jc w:val="left"/>
        <w:rPr/>
      </w:pPr>
      <w:r>
        <w:rPr/>
        <w:t>UR- https://www.scopus.com/inward/record.uri?eid=2-s2.0-84969577623&amp;doi=10.1111%2fhir.12128&amp;partnerID=40&amp;md5=caa303f6f0f642a196089caff3138de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mpact of clinical librarian services on patients and health care organisa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2|</w:t>
      </w:r>
    </w:p>
    <w:p>
      <w:pPr>
        <w:pStyle w:val="PreformattedText"/>
        <w:bidi w:val="0"/>
        <w:spacing w:before="0" w:after="0"/>
        <w:jc w:val="left"/>
        <w:rPr/>
      </w:pPr>
      <w:r>
        <w:rPr/>
        <w:t>SP- 100|</w:t>
      </w:r>
    </w:p>
    <w:p>
      <w:pPr>
        <w:pStyle w:val="PreformattedText"/>
        <w:bidi w:val="0"/>
        <w:spacing w:before="0" w:after="0"/>
        <w:jc w:val="left"/>
        <w:rPr/>
      </w:pPr>
      <w:r>
        <w:rPr/>
        <w:t>EP- 120|</w:t>
      </w:r>
    </w:p>
    <w:p>
      <w:pPr>
        <w:pStyle w:val="PreformattedText"/>
        <w:bidi w:val="0"/>
        <w:spacing w:before="0" w:after="0"/>
        <w:jc w:val="left"/>
        <w:rPr/>
      </w:pPr>
      <w:r>
        <w:rPr/>
        <w:t>PY- 2016|</w:t>
      </w:r>
    </w:p>
    <w:p>
      <w:pPr>
        <w:pStyle w:val="PreformattedText"/>
        <w:bidi w:val="0"/>
        <w:spacing w:before="0" w:after="0"/>
        <w:jc w:val="left"/>
        <w:rPr/>
      </w:pPr>
      <w:r>
        <w:rPr/>
        <w:t>DO- 10.1111/hir.12136|</w:t>
      </w:r>
    </w:p>
    <w:p>
      <w:pPr>
        <w:pStyle w:val="PreformattedText"/>
        <w:bidi w:val="0"/>
        <w:spacing w:before="0" w:after="0"/>
        <w:jc w:val="left"/>
        <w:rPr/>
      </w:pPr>
      <w:r>
        <w:rPr/>
        <w:t>SN- 14711834 (ISSN)|</w:t>
      </w:r>
    </w:p>
    <w:p>
      <w:pPr>
        <w:pStyle w:val="PreformattedText"/>
        <w:bidi w:val="0"/>
        <w:spacing w:before="0" w:after="0"/>
        <w:jc w:val="left"/>
        <w:rPr/>
      </w:pPr>
      <w:r>
        <w:rPr/>
        <w:t>AU- Brettle, A.; Maden, M.; Payne, C.|</w:t>
      </w:r>
    </w:p>
    <w:p>
      <w:pPr>
        <w:pStyle w:val="PreformattedText"/>
        <w:bidi w:val="0"/>
        <w:spacing w:before="0" w:after="0"/>
        <w:jc w:val="left"/>
        <w:rPr/>
      </w:pPr>
      <w:r>
        <w:rPr/>
        <w:t>AD- School of Nursing, Midwifery, Social Work and Social Sciences, University of Salford, Salford, United Kingdom; Liverpool University, United Kingdom; Clinical Librarian, Mersey Care NHS Trust, United Kingdom|</w:t>
      </w:r>
    </w:p>
    <w:p>
      <w:pPr>
        <w:pStyle w:val="PreformattedText"/>
        <w:bidi w:val="0"/>
        <w:spacing w:before="0" w:after="0"/>
        <w:jc w:val="left"/>
        <w:rPr/>
      </w:pPr>
      <w:r>
        <w:rPr/>
        <w:t>AB- Background: Systematic reviews have found limited evidence of effectiveness and impact of clinical librarians (CLs) due to the poor quality of reporting, scale and design of previous studies. Objectives: To measure specific CL impact on organisational and patient outcomes using a robust approach that helps CLs develop research skills. Methods: Questionnaire and interviews. Results: Clinical librarians contribute to a wide range of outcomes in the short and longer term reflecting organisational priorities and objectives. These include direct contributions to choice of intervention (36%) diagnosis (26%) quality of life (25%), increased patient involvement in decision making (26%) and cost savings and risk management including avoiding tests, referrals, readmissions and reducing length of stay (28%). Discussion: Interventions provided by CL's are complex and each contributes to multiple outcomes of importance to health care organisations. Conclusion: This study is unique in taking a wide view of potential and specific impacts to which CLs contribute across health care organisations. It is the largest UK evaluation of CL services to date and demonstrates CLs affect direct patient care, improve quality and save money. Future researchers are urged to use the tools presented to collect data on the same outcomes to build a significant and comprehensive international evidence base about the effectiveness and impact of clinical librarian services. © 2016 Health Libraries Group.|</w:t>
      </w:r>
    </w:p>
    <w:p>
      <w:pPr>
        <w:pStyle w:val="PreformattedText"/>
        <w:bidi w:val="0"/>
        <w:spacing w:before="0" w:after="0"/>
        <w:jc w:val="left"/>
        <w:rPr/>
      </w:pPr>
      <w:r>
        <w:rPr/>
        <w:t>KW- Clinical librarians; Clinical outcomes; Decision support; Effectiveness; Organisational objectives; cost benefit analysis; evidence based medicine; health care delivery; human; librarian; library; organization; patient care; procedures; questionnaire; total quality management; utilization; Cost-Benefit Analysis; Delivery of Health Care; Evidence-Based Medicine; Humans; Librarians; Library Services; Organizational Objectives; Patient Care; Quality Improvement;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887653|</w:t>
      </w:r>
    </w:p>
    <w:p>
      <w:pPr>
        <w:pStyle w:val="PreformattedText"/>
        <w:bidi w:val="0"/>
        <w:spacing w:before="0" w:after="0"/>
        <w:jc w:val="left"/>
        <w:rPr/>
      </w:pPr>
      <w:r>
        <w:rPr/>
        <w:t>LA- English|</w:t>
      </w:r>
    </w:p>
    <w:p>
      <w:pPr>
        <w:pStyle w:val="PreformattedText"/>
        <w:bidi w:val="0"/>
        <w:spacing w:before="0" w:after="0"/>
        <w:jc w:val="left"/>
        <w:rPr/>
      </w:pPr>
      <w:r>
        <w:rPr/>
        <w:t>CD-  Hill, P., (2008) Report of a National Review of NHS Funded Library Information Services in England, , Warwick: National Institute for Innovation and Improvement; Brettle, A., Maden-Jenkins, M., Anderson, L., McNally, R., Pratchett, T., Tancock, J., Thornton, D., Webb, A., Evaluating clinical librarian services: a systematic review (2011) Health Information &amp; Libraries Journal, 28, pp. 3-22; Weightman, A.L., Williamson, J., The value and impact of information provided through library services for patient care: a systematic review (2005) Health Information &amp; Libraries Journal, 22, pp. 4-25; Winning, M.A., Beverley, C.A., Clinical librarianship: a systematic review of the literature (2003) Health and Information Libraries Journal, 20, pp. 10-21; Wagner, K.C., Byrd, G.D., Evaluating the effectiveness of clinical medical librarian programs: a systematic review of the literature (2004) Journal of the Medical Library Association, 92, pp. 14-33; Cimpl, K.C., Clinical medical librarianship: a review of the literature (1985) Bulletin of the Medical Library Association, 73, pp. 21-28; Weightman, A., Urquhart, C., Spink, S., Thomas, R., The value and impact of information provided through library services for patient care: developing guidance for best practice (2008) Health Information &amp; Libraries Journal, 26, pp. 63-71. , and on behalf of the National Library for Health Library Services Development Group; Urquhart, C., Weightman, A., (2008) Assessing the Impact of a Health Library Service: Best Practice Guidance, , London: National Library for Health; Pratchett, T.A., (2010), http://alignmentprojectnwlibrarians.pbworks.com/w/page/11046836/FrontPage, :#bib21/11/14  Brettle, A., Maden-Jenkins, M., Payne, C., Medley, H., McNally, R., Orr, P., Platt, M., Zafar, R., (2014) Evaluating the Impact of Clinical Librarian Services: a North West Study, , Salford: University of Salford; Urquhart, C., Bridging information requirements and information needs assessment: do scenarios and vignettes provide a link? (2001) Information Research, 6. , http://InformationR.net/ir/6-2/paper102.html; Lacey Bryant, S., Gray, A., Demonstrating the positive impact of information support on patient care in primary care: a rapid literature review (2006) Health Information and Libraries Journal, 23, pp. 18-125; Hughes, H., Williamson, K., Lloyd, A., Critical incident technique (2007) Exploring Methods in Information Literacy Research: Topics in Australasian Library and Information Studies, 28, pp. 49-66. , In: Lipu, S. (ed)., vol. . Wagga Wagga, N.S.W.: Charles Sturt University, -; Marshall, J.G., Sollenberger, J., Easterby-Gannett, S., Morgan, L.K., Klem, M.L., Cavanaugh, S.K., Oliver, K.B., Hunter, S., The value of library and information services in patient care: results of a multisite study (2013) Journal of the Medical Library Association, 101, pp. 38-46; Abels, E.G., Cogdill, K.W., Zach, L., The contributions of library and information services to hospitals and academic health sciences centers: a preliminary taxonomy (2002) Journal of the Medical Library Association, 90, pp. 276-284; Urquhart, C., How do I measure the impact of my service? (2004) Evidence-Based Practice for Information Professionals: A Handbook, pp. 210-222. , In: Booth, A &amp; Brice, A (eds). . London: Facet Publishing; Jerome, R., Giuse, N., Rosenbloom, S., Arbogast, P., Exploring clinician adoption of a novel evidence request feature in an electronic medical record system (2008) Journal of the Medical Library Association, 96, pp. 34-41; Urquhart, C.J., Durbin, J., Turner, J., (2005) North Wales Clinical Librarian Project. Final Project Report, , Aberystwyth: University of Wales Aberystwyth: Department of Information Studies; Swinglehurst, D., Pierce, M., Fuller, J., A clinical informaticist to support primary care decision making (2001) Quality in Health Care, 10, pp. 245-249; Freeth, D., (2003) Evaluation of the Role of Clinical Support Librarian, , London: City University; Goring, H., Turner, E., Day, E., Vassilas, C., Aynsley, M., Was there a question? A Clinical Librarian Pilot Project in Psychiatry (2009)  Whitmore, S., Grefsheim, S., Rankin, J., Informationist programme in support of biomedical research: a programme description and preliminary findings of an evaluation (2008) Health Information and Libraries Journal, 25, pp. 135-141; Verhoeven, A.A.H., Schuling, J., Effect of an evidence-based answering service on GPs and their patients: a pilot study (2004) Health Information and Libraries Journal, 21, pp. 27-35; Brookman, A., Lovell, A., Henwood, F., Lehmann, J., What do clinicians want from us? An evaluation of Brighton and Sussex University Hospitals NHS Trust clinical librarian service and its implications for developing future working patterns (2006) Health Information and Libraries Journal, 23, pp. 10-21; Taylor, S., Hudson, T., Health Sciences Library Clinical Teams Outreach Librarian Project progress report June - December 2008 (2008)  McGowan, J., Hogg, W., Rader, T., Salzwedel, D., Worster, D., Cogo, E., Rowan, M., A rapid evidence-based service by librarians provided information to answer primary care clinical questions (2010) Health Information &amp; Libraries Journal, 27, pp. 11-21; Ward, L., Honeybourne, C., Harrison, J., A clinical librarian can support clinical governance (2001) British Journal of Clinical Governance, 6, pp. 248-251; Booth, A., Sutton, A., Falzon, L., Evaluation of the Clinical Librarian Project: University Hospitals of Leicester NHS Trust (2002)  Greenhalgh, T., Hughes, J., Humphrey, C., Rogers, S., Swinglehurst, D., Martin, P., A comparative case study of two models of a clinical informaticist service (2002) British Medical Journal, 324, pp. 524-529; Aitken, E.M., Powelson, S.E., Reaume, R.D., Ghali, W.A., Involving clinical librarians at the point of care: results of a controlled intervention (2011) Academic Medicine, 86, pp. 1508-1512; Vaughn, C., Evaluation of a new Clinical Librarian Service (2009) Medical Reference Services Quarterly, 28, pp. 143-153; Banks, D.E., Shi, R., Timm, D.F., Christopher, K.A., Duggar, D.C., Comegys, M., McLarty, J., Decreased hospital length of stay associated with presentation of cases at morning report with librarian support (2007) Journal of the Medical Library Association, 95, pp. 381-387; Esparza, J.M., Shi, R., McLarty, J., Comegys, M., Banks, D.E., The effect of a clinical medical librarian on in-patient care outcomes (2013) Journal of the Medical Library Association, 101, pp. 185-191; Mulvaney, S., Bickman, L., Giuse, N., Lambert, E., Sathe, N., Jerome, R., A randomized effectiveness trial of a clinical informatics consult service: impact on evidence-based decision-making and knowledge implementation (2008) Journal of the American Medical Informatics Association, 15, pp. 203-211|</w:t>
      </w:r>
    </w:p>
    <w:p>
      <w:pPr>
        <w:pStyle w:val="PreformattedText"/>
        <w:bidi w:val="0"/>
        <w:spacing w:before="0" w:after="0"/>
        <w:jc w:val="left"/>
        <w:rPr/>
      </w:pPr>
      <w:r>
        <w:rPr/>
        <w:t>UR- https://www.scopus.com/inward/record.uri?eid=2-s2.0-84969579621&amp;doi=10.1111%2fhir.12136&amp;partnerID=40&amp;md5=2dd72270a26f2044f3ed59f7e285f07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ig Data - What is it and why it matt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2|</w:t>
      </w:r>
    </w:p>
    <w:p>
      <w:pPr>
        <w:pStyle w:val="PreformattedText"/>
        <w:bidi w:val="0"/>
        <w:spacing w:before="0" w:after="0"/>
        <w:jc w:val="left"/>
        <w:rPr/>
      </w:pPr>
      <w:r>
        <w:rPr/>
        <w:t>SP- 89|</w:t>
      </w:r>
    </w:p>
    <w:p>
      <w:pPr>
        <w:pStyle w:val="PreformattedText"/>
        <w:bidi w:val="0"/>
        <w:spacing w:before="0" w:after="0"/>
        <w:jc w:val="left"/>
        <w:rPr/>
      </w:pPr>
      <w:r>
        <w:rPr/>
        <w:t>EP- 91|</w:t>
      </w:r>
    </w:p>
    <w:p>
      <w:pPr>
        <w:pStyle w:val="PreformattedText"/>
        <w:bidi w:val="0"/>
        <w:spacing w:before="0" w:after="0"/>
        <w:jc w:val="left"/>
        <w:rPr/>
      </w:pPr>
      <w:r>
        <w:rPr/>
        <w:t>PY- 2016|</w:t>
      </w:r>
    </w:p>
    <w:p>
      <w:pPr>
        <w:pStyle w:val="PreformattedText"/>
        <w:bidi w:val="0"/>
        <w:spacing w:before="0" w:after="0"/>
        <w:jc w:val="left"/>
        <w:rPr/>
      </w:pPr>
      <w:r>
        <w:rPr/>
        <w:t>DO- 10.1111/hir.12147|</w:t>
      </w:r>
    </w:p>
    <w:p>
      <w:pPr>
        <w:pStyle w:val="PreformattedText"/>
        <w:bidi w:val="0"/>
        <w:spacing w:before="0" w:after="0"/>
        <w:jc w:val="left"/>
        <w:rPr/>
      </w:pPr>
      <w:r>
        <w:rPr/>
        <w:t>SN- 14711834 (ISSN)|</w:t>
      </w:r>
    </w:p>
    <w:p>
      <w:pPr>
        <w:pStyle w:val="PreformattedText"/>
        <w:bidi w:val="0"/>
        <w:spacing w:before="0" w:after="0"/>
        <w:jc w:val="left"/>
        <w:rPr/>
      </w:pPr>
      <w:r>
        <w:rPr/>
        <w:t>AU- Tattersall, A.; Grant, M.J.|</w:t>
      </w:r>
    </w:p>
    <w:p>
      <w:pPr>
        <w:pStyle w:val="PreformattedText"/>
        <w:bidi w:val="0"/>
        <w:spacing w:before="0" w:after="0"/>
        <w:jc w:val="left"/>
        <w:rPr/>
      </w:pPr>
      <w:r>
        <w:rPr/>
        <w:t>AD- ScHARR, United Kingdom|</w:t>
      </w:r>
    </w:p>
    <w:p>
      <w:pPr>
        <w:pStyle w:val="PreformattedText"/>
        <w:bidi w:val="0"/>
        <w:spacing w:before="0" w:after="0"/>
        <w:jc w:val="left"/>
        <w:rPr/>
      </w:pPr>
      <w:r>
        <w:rPr/>
        <w:t>AB- Big data, like MOOCs, altmetrics and open access, is a term that has been commonplace in the library community for some time yet, despite its prevalence, many in the library and information sector remain unsure of the relationship between big data and their roles. This editorial explores what big data could mean for the day-to-day practice of health library and information workers, presenting examples of big data in action, considering the ethics of accessing big data sets and the potential for new roles for library and information workers. Health Information and Libraries Journal. © 2016 Health Libraries Group.|</w:t>
      </w:r>
    </w:p>
    <w:p>
      <w:pPr>
        <w:pStyle w:val="PreformattedText"/>
        <w:bidi w:val="0"/>
        <w:spacing w:before="0" w:after="0"/>
        <w:jc w:val="left"/>
        <w:rPr/>
      </w:pPr>
      <w:r>
        <w:rPr/>
        <w:t>KW- Librarianship, health science; Libraries, health care; Research and development; Social media; data mining; health care delivery; human; information processing; information service; library; library science; trends; Data Mining; Datasets as Topic; Delivery of Health Care; Humans; Information Services; Libraries, Medical; Library Science|</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168254|</w:t>
      </w:r>
    </w:p>
    <w:p>
      <w:pPr>
        <w:pStyle w:val="PreformattedText"/>
        <w:bidi w:val="0"/>
        <w:spacing w:before="0" w:after="0"/>
        <w:jc w:val="left"/>
        <w:rPr/>
      </w:pPr>
      <w:r>
        <w:rPr/>
        <w:t>LA- English|</w:t>
      </w:r>
    </w:p>
    <w:p>
      <w:pPr>
        <w:pStyle w:val="PreformattedText"/>
        <w:bidi w:val="0"/>
        <w:spacing w:before="0" w:after="0"/>
        <w:jc w:val="left"/>
        <w:rPr/>
      </w:pPr>
      <w:r>
        <w:rPr/>
        <w:t>CD-  Ariely, D., (2013), https://www.facebook.com/dan.ariely/posts/904383595868, January 6), Big data is like teenage sex (Facebook status); Ginsberg, J., Mohebbi, M., Patel, R., Brammer, L., Detecting influenza epidemics using search engine query data (2009) Nature, 457, pp. 1012-1014. , http://static.googleusercontent.com/media/research.google.com/en//archive/papers/detecting-influenza-epidemics.pdf, [internet] [cited 2016 Feb 11]; Lazer, D., Kennedy, R., King, G., Vespignani, A., The parable of Google Flu: traps in big data analysis (2014) Science, 343, pp. 1203-1205. , http://gking.harvard.edu/publications/parable-Google-Flu%C2%A0Traps-Big-Data-Analysis?page=1, (80-) [Internet]., 14 March), :[cited 2016 Feb 11]; Ortiz, J., Zhou, H., Shay, D., Neuzil, K., Fowlkes, A., Monitoring influenza activity in the United States: a comparison of traditional surveillance systems with Google Flu Trends (2011) PLoS One, 6, p. e18687. , http://journals.plos.org/plosone/article?id=10.1371/journal.pone.0018687, [Internet].,:[cited 2016 Feb 11]; De Choudhury, M., Counts, S., Horvitz, E., Predicting Postpartum Changes in Emotion and Behavior via Social Media (2013) Proceedings of the SIGCHI Conference on Human Factors in Computing Systems, pp. 3267-3276. , http://doi.acm.org/10.1145/2470654.2466447, [Internet]. ACM, New York, NY, USA; Gallagher, J., Bauer, K., Dollar, D., Evidence-based librarianship: Utilizing data from all available sources to make judicious print cancellation decisions (2005) Library Collections, Acquisitions, 29, pp. 169-179. , http://www.tandfonline.com/doi/abs/10.1080/14649055.2005.10766049, [Internet]., :[cited 2016 Feb 12]; Surkis, A., Read, K., Research data management (2015) Journal of the Medical Library Association, 103, pp. 154-156. , http://www.ncbi.nlm.nih.gov/pmc/articles/PMC4511058/, Internet]; Zimmer, M., "But the data is already public": On the ethics of research in Facebook (2010) Ethics and Information Technology, 12, pp. 313-325. , http://www.sfu.ca/~palys/Zimmer-2010-EthicsOfResearchFromFacebook.pdf; Brettle, A., Maden-Jenkins, M., Payne, C., The impact of clinical librarian services on patients and health care organisations (2016) Health Information and Libraries Journal, 33, pp. 100-120; Lanes, A., Walker, B., Alavifard, S., Surain, R., Ramsay, R., Boet, S., Inter-rater reliability of h-index scores calculated by Web of Science and Scopus for clinical epidemiology scientists (2016) Health Information and Libraries Journal, 33, pp. 140-149; Wang, H., Yu, S., Li, F., Regenerative implantable medical devices: an overview (2016) Health Information and Libraries Journal, 33, pp. 92-99; Pires, C., Vigario, M., Cavaco, A., Graphical content of medicinal package inserts: an exploratory study to evaluate potential legibility issues (2016) Health Information and Libraries Journal, 33, pp. 121-139|</w:t>
      </w:r>
    </w:p>
    <w:p>
      <w:pPr>
        <w:pStyle w:val="PreformattedText"/>
        <w:bidi w:val="0"/>
        <w:spacing w:before="0" w:after="0"/>
        <w:jc w:val="left"/>
        <w:rPr/>
      </w:pPr>
      <w:r>
        <w:rPr/>
        <w:t>UR- https://www.scopus.com/inward/record.uri?eid=2-s2.0-84969492211&amp;doi=10.1111%2fhir.12147&amp;partnerID=40&amp;md5=7ab2701f2345e96e7fb24d826e758ad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oviding patient information and education in practice: The role of the health libraria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2|</w:t>
      </w:r>
    </w:p>
    <w:p>
      <w:pPr>
        <w:pStyle w:val="PreformattedText"/>
        <w:bidi w:val="0"/>
        <w:spacing w:before="0" w:after="0"/>
        <w:jc w:val="left"/>
        <w:rPr/>
      </w:pPr>
      <w:r>
        <w:rPr/>
        <w:t>SP- 161|</w:t>
      </w:r>
    </w:p>
    <w:p>
      <w:pPr>
        <w:pStyle w:val="PreformattedText"/>
        <w:bidi w:val="0"/>
        <w:spacing w:before="0" w:after="0"/>
        <w:jc w:val="left"/>
        <w:rPr/>
      </w:pPr>
      <w:r>
        <w:rPr/>
        <w:t>EP- 166|</w:t>
      </w:r>
    </w:p>
    <w:p>
      <w:pPr>
        <w:pStyle w:val="PreformattedText"/>
        <w:bidi w:val="0"/>
        <w:spacing w:before="0" w:after="0"/>
        <w:jc w:val="left"/>
        <w:rPr/>
      </w:pPr>
      <w:r>
        <w:rPr/>
        <w:t>PY- 2016|</w:t>
      </w:r>
    </w:p>
    <w:p>
      <w:pPr>
        <w:pStyle w:val="PreformattedText"/>
        <w:bidi w:val="0"/>
        <w:spacing w:before="0" w:after="0"/>
        <w:jc w:val="left"/>
        <w:rPr/>
      </w:pPr>
      <w:r>
        <w:rPr/>
        <w:t>DO- 10.1111/hir.12142|</w:t>
      </w:r>
    </w:p>
    <w:p>
      <w:pPr>
        <w:pStyle w:val="PreformattedText"/>
        <w:bidi w:val="0"/>
        <w:spacing w:before="0" w:after="0"/>
        <w:jc w:val="left"/>
        <w:rPr/>
      </w:pPr>
      <w:r>
        <w:rPr/>
        <w:t>SN- 14711834 (ISSN)|</w:t>
      </w:r>
    </w:p>
    <w:p>
      <w:pPr>
        <w:pStyle w:val="PreformattedText"/>
        <w:bidi w:val="0"/>
        <w:spacing w:before="0" w:after="0"/>
        <w:jc w:val="left"/>
        <w:rPr/>
      </w:pPr>
      <w:r>
        <w:rPr/>
        <w:t>AU- Truccolo, I.; Spring, H.|</w:t>
      </w:r>
    </w:p>
    <w:p>
      <w:pPr>
        <w:pStyle w:val="PreformattedText"/>
        <w:bidi w:val="0"/>
        <w:spacing w:before="0" w:after="0"/>
        <w:jc w:val="left"/>
        <w:rPr/>
      </w:pPr>
      <w:r>
        <w:rPr/>
        <w:t>AD- CRO Centro di Riferimento Oncologico IRCCS - Cancer Comprehensive Centre, Aviano, I-33081, Italy; Research and Evidence Based Practice Faculty of Health and Life Sciences, York St John University Lord Mayor's Walk, York, YO31 7EX, United Kingdom|</w:t>
      </w:r>
    </w:p>
    <w:p>
      <w:pPr>
        <w:pStyle w:val="PreformattedText"/>
        <w:bidi w:val="0"/>
        <w:spacing w:before="0" w:after="0"/>
        <w:jc w:val="left"/>
        <w:rPr/>
      </w:pPr>
      <w:r>
        <w:rPr/>
        <w:t>AB- In this article, guest writer Ivana Truccolo presents an overview of her work at the Scientific and Patient Library of a Cancer Comprehensive Centre in Italy coordinating the patient education process. She discusses the historical evolution of the concept of patient education and how this has run alongside the role of the health librarian in the provision of consumer health information. Details are provided about various patient education programmes in place at the Centre. In particular, various activities are discussed including patient education classes, the development of patient education handouts and a narrative medicine programme which includes a literary competition. The article concludes with a specific outline of the role the health librarian can play in the provision of consumer health information and patient education. H.S. Health Information and Libraries Journal. © 2016 Health Libraries Group.|</w:t>
      </w:r>
    </w:p>
    <w:p>
      <w:pPr>
        <w:pStyle w:val="PreformattedText"/>
        <w:bidi w:val="0"/>
        <w:spacing w:before="0" w:after="0"/>
        <w:jc w:val="left"/>
        <w:rPr/>
      </w:pPr>
      <w:r>
        <w:rPr/>
        <w:t>KW- Consumer health information; Education and training; Health information needs; Information literacy; Patient education; Patient information; Patient participation; Patient support groups; cancer center; consumer health information; health literacy; human; Italy; librarian; library; patient education; patient participation; procedures; utilization; Cancer Care Facilities; Consumer Health Information; Health Literacy; Humans; Italy; Librarians; Libraries, Medical; Patient Education as Topic; Patient Participation|</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168259|</w:t>
      </w:r>
    </w:p>
    <w:p>
      <w:pPr>
        <w:pStyle w:val="PreformattedText"/>
        <w:bidi w:val="0"/>
        <w:spacing w:before="0" w:after="0"/>
        <w:jc w:val="left"/>
        <w:rPr/>
      </w:pPr>
      <w:r>
        <w:rPr/>
        <w:t>LA- English|</w:t>
      </w:r>
    </w:p>
    <w:p>
      <w:pPr>
        <w:pStyle w:val="PreformattedText"/>
        <w:bidi w:val="0"/>
        <w:spacing w:before="0" w:after="0"/>
        <w:jc w:val="left"/>
        <w:rPr/>
      </w:pPr>
      <w:r>
        <w:rPr/>
        <w:t>CD-  The librarian's role in the provision of consumer health information and patient education (1996) Bulletin of the Medical Library Association, 84, pp. 238-239. , Consumer and Patient Health Information Section, Medical Library Association. ; Sollenberger, J.F., Holloway, R.G., Jr., The evolving role and value of libraries and librarians in health care (2013) JAMA, 310, pp. 1231-1232; Newman, J., An aid in patient education  a tuberculosis questionnaire (1946) Journal of Psychology, 21, pp. 301-306; Alt, R.E., Patient education program answers many unanswered questions (1966) Hospitals, 40, pp. 76-78; Krysan, G.S., Clinical session of self-teaching devices for patient education. Programmed self-instruction-its use in patient education (1966) ANA Clinical Sessions, 1, pp. 72-177; Ness, S.M., Kokal, J., Cancer Patient Education Network (CPEN) celebrates 25 years (2015) Journal of Cancer Education, 30, pp. 207-208; Establishing Comprehensive Cancer Patient Education Programs: Standards of Practice [Online] http://www.cancerpatienteducation.org/members/News/CPEN.2013.Guidelines.pdf, (Accessed 27th November 2015)  Richards, T., Montori, V.M., Montori, V.M., Godlee, F., Lapsley, P., Paul, D., Let the patient revolution begin (2013) BMJ, 346, p. f2614; Rechis, R., Arvey, S.R., Beckjord, E.B., Perspectives of a lifelong cancer survivor-improving survivorship care (2013) Nature Reviews. Clinical Oncology, 10, pp. 117-120; Schulz, P.J., Nakamoto, K., Health literacy and patient empowerment in health communication: the importance of separating conjoined twins (2013) Patient Education and Counseling, 90, pp. 4-11; Berkman, N.D., Sheridan, S.L., Donahue, K.E., Halpern, D.J., Crotty, K., Low health literacy and health outcomes: an updated systematic review (2011) Annals of Internal Medicine, 155, pp. 97-107; Carlyle, R., Cornwell, J., Coulter, A., Davies, M., Diprose, K., Colin, D., Ellins, J., Sieff, A., Making the Case for Information: The evidence for investing in high quality health information for patients and the public (2013), www.pifonline.org.uk/wp-content/uploads/2013/05/PiF-full-report-FINAL-new.pdf, [Online]. :] (Accessed 27th November 2015)  Patient empowerment-who empowers whom? (2012) The Lancet, 379, p. 1677; Truccolo, I., Bianchet, K., Capello, F., Russell-Edu, W., Dal Maso, L., Colombatti, A., Ciolfi, L., De Paoli, P., A pilot project of a cancer patient library in Italy: results of a customer-satisfaction survey and its products (2006) Health Information &amp; Libraries Journal, 23, pp. 266-274; Truccolo, I., Cipolat, M.C., Cervo, S., Dal, M.L., Bongiovanni, M., Bearz, A., Sartor, I., De, P.P., Patient-Centered Cancer Care Programs in Italy: Benchmarking Global Patient Education Initiatives (2015) Journal of Cancer Education, , http://link.springer.com/article/10.1007%2Fs13187-015-0805-4#/page-1, [Online] (Accessed 4th December 2015); Cipolat, M.C., Truccolo, I., Ravaioli, V., Cocchi, S., Gangeri, L., Mosconi, P., Drace, C., De, P.P., Making patient centered care a reality: a survey of patient educational programs in Italian Cancer Research and Care Institutes (2015) BMC Health Services Research, 15, p. 298; National Libray of Medicine, National Institute of Health How to Write Easy-to-Read Health Materials: MedlinePlus [Online], , https://www.nlm.nih.gov/medlineplus/etr.html, (Accessed 27th November 2015); Cocchi, S., Mazzocut, M., Cipolat Mis, C., Truccolo, I., Cervi, E., Iori, R., Orlandini, D., ETHIC. Evaluation Tool of Health Information for Consumers (2014), Development, features and validation (poster). EAHIL  Truccolo, I., Bogliolo, A., Ricci, R., Giacomini, M., Pivetti, S., Russell-Edu, W., De, L.F., De, P.P., CIGNOweb.it (2011) Tumori, 97, pp. 133-135; Charon, R., The patient-physician relationship. Narrative medicine: a model for empathy, reflection, profession, and trust (2001) JAMA, 286, pp. 1897-1902; DasGupta, S., Charon, R., Personal illness narratives: using reflective writing to teach empathy (2004) Academic Medicine, 79, pp. 351-356; Truccolo, I., Chiarlone, A., Venturelli, M., Bongiovanni, M., The contribution of a narrative-based librarian in a rehabilitation project in oncology [abstract] (2014) 14th EAHIL Conference Proceedings &amp; Book of Abstracts, Online], p. 147. , http://www.iss.it/binary/eahi/cont/14_th_EAHIL_Conference:2014.pdf, (Accessed 27th November 2015); Curran, M., A call for increased librarian support for the medical humanities (2012) Journal of the Medical Library Association, 100, pp. 153-155; Truccolo, I., Cipolat, C., Ferrarin, E., Mzzocut, M., Gruarin, N., De Paoli, P., Helping patients get up from their knees http://www.iss.it/binary/eahi/cont/63_Ivana_Truccolo_Full_text.pdf, (Accessed 4th November 2015)U|</w:t>
      </w:r>
    </w:p>
    <w:p>
      <w:pPr>
        <w:pStyle w:val="PreformattedText"/>
        <w:bidi w:val="0"/>
        <w:spacing w:before="0" w:after="0"/>
        <w:jc w:val="left"/>
        <w:rPr/>
      </w:pPr>
      <w:r>
        <w:rPr/>
        <w:t>UR- https://www.scopus.com/inward/record.uri?eid=2-s2.0-84969524545&amp;doi=10.1111%2fhir.12142&amp;partnerID=40&amp;md5=3f7fbb1a9ec189981b066154bd33a5a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18: The Middle East (Iran, Qatar and Turke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2|</w:t>
      </w:r>
    </w:p>
    <w:p>
      <w:pPr>
        <w:pStyle w:val="PreformattedText"/>
        <w:bidi w:val="0"/>
        <w:spacing w:before="0" w:after="0"/>
        <w:jc w:val="left"/>
        <w:rPr/>
      </w:pPr>
      <w:r>
        <w:rPr/>
        <w:t>SP- 156|</w:t>
      </w:r>
    </w:p>
    <w:p>
      <w:pPr>
        <w:pStyle w:val="PreformattedText"/>
        <w:bidi w:val="0"/>
        <w:spacing w:before="0" w:after="0"/>
        <w:jc w:val="left"/>
        <w:rPr/>
      </w:pPr>
      <w:r>
        <w:rPr/>
        <w:t>EP- 160|</w:t>
      </w:r>
    </w:p>
    <w:p>
      <w:pPr>
        <w:pStyle w:val="PreformattedText"/>
        <w:bidi w:val="0"/>
        <w:spacing w:before="0" w:after="0"/>
        <w:jc w:val="left"/>
        <w:rPr/>
      </w:pPr>
      <w:r>
        <w:rPr/>
        <w:t>PY- 2016|</w:t>
      </w:r>
    </w:p>
    <w:p>
      <w:pPr>
        <w:pStyle w:val="PreformattedText"/>
        <w:bidi w:val="0"/>
        <w:spacing w:before="0" w:after="0"/>
        <w:jc w:val="left"/>
        <w:rPr/>
      </w:pPr>
      <w:r>
        <w:rPr/>
        <w:t>DO- 10.1111/hir.12138|</w:t>
      </w:r>
    </w:p>
    <w:p>
      <w:pPr>
        <w:pStyle w:val="PreformattedText"/>
        <w:bidi w:val="0"/>
        <w:spacing w:before="0" w:after="0"/>
        <w:jc w:val="left"/>
        <w:rPr/>
      </w:pPr>
      <w:r>
        <w:rPr/>
        <w:t>SN- 14711834 (ISSN)|</w:t>
      </w:r>
    </w:p>
    <w:p>
      <w:pPr>
        <w:pStyle w:val="PreformattedText"/>
        <w:bidi w:val="0"/>
        <w:spacing w:before="0" w:after="0"/>
        <w:jc w:val="left"/>
        <w:rPr/>
      </w:pPr>
      <w:r>
        <w:rPr/>
        <w:t>AU- Zeraatkar, K.; Ayatollahi, H.; Havlin, T.; Neves, K.; Şendir, M.; Murphy, J.|</w:t>
      </w:r>
    </w:p>
    <w:p>
      <w:pPr>
        <w:pStyle w:val="PreformattedText"/>
        <w:bidi w:val="0"/>
        <w:spacing w:before="0" w:after="0"/>
        <w:jc w:val="left"/>
        <w:rPr/>
      </w:pPr>
      <w:r>
        <w:rPr/>
        <w:t>AD- Department of Health Information Management, School of Health Management and Information Sciences, Iran University of Medical Sciences No. 6, Shahid Yasami St., Vali-e-Asr St., Tehran, Iran; Sidra Medical and Research Center, 1st Floor, Al Nasr Tower, PO Box 26999, Doha, Qatar; Bahcesehir University, Faculty of Education Science, Istanbul, Turkey; Institute of Health Informatics Research CHIME, University College London, 222 Euston Road, London, NW1 2DA, United Kingdom|</w:t>
      </w:r>
    </w:p>
    <w:p>
      <w:pPr>
        <w:pStyle w:val="PreformattedText"/>
        <w:bidi w:val="0"/>
        <w:spacing w:before="0" w:after="0"/>
        <w:jc w:val="left"/>
        <w:rPr/>
      </w:pPr>
      <w:r>
        <w:rPr/>
        <w:t>AB- This is the 18th in a series of articles exploring international trends in health science librarianship in the 21st century. The focus of the present issue is the Middle East (Iran, Qatar and Turkey). The next feature column will investigate trends in the Balkan States JM Health Information and Libraries Journal. © 2016 Health Libraries Group.|</w:t>
      </w:r>
    </w:p>
    <w:p>
      <w:pPr>
        <w:pStyle w:val="PreformattedText"/>
        <w:bidi w:val="0"/>
        <w:spacing w:before="0" w:after="0"/>
        <w:jc w:val="left"/>
        <w:rPr/>
      </w:pPr>
      <w:r>
        <w:rPr/>
        <w:t>KW- Case studies; Comparative study; Health science; Librarianship; Library and information professionals; Middle east; National strategies; education; human; international cooperation; Internet; Iran; library; library science; Qatar; standards; trends; Turkey; utilization; Humans; Internationality; Internet; Iran; Libraries, Medical; Library Science; Qatar; Turkey|</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168258|</w:t>
      </w:r>
    </w:p>
    <w:p>
      <w:pPr>
        <w:pStyle w:val="PreformattedText"/>
        <w:bidi w:val="0"/>
        <w:spacing w:before="0" w:after="0"/>
        <w:jc w:val="left"/>
        <w:rPr/>
      </w:pPr>
      <w:r>
        <w:rPr/>
        <w:t>LA- English|</w:t>
      </w:r>
    </w:p>
    <w:p>
      <w:pPr>
        <w:pStyle w:val="PreformattedText"/>
        <w:bidi w:val="0"/>
        <w:spacing w:before="0" w:after="0"/>
        <w:jc w:val="left"/>
        <w:rPr/>
      </w:pPr>
      <w:r>
        <w:rPr/>
        <w:t>CD-  Azadeh, F., (2014) Iranian National Medical Library, , Tehran: Farasokhan; Tirgar, A., Abolghasemi, M.B., Yaminfirooz, M., Citation analysis of medical students' thesis: Before and after accessing to national digital library of medicine (2013) Iranian Quarterly of Education Strategies, 5, pp. 237-242; Zarea, V., Mohan, V.V., Physicians' attitude towards evidence-based medical practice and health science library services (2008) Library and Information Science Research e-journal, 18, pp. 1-9; Zarea Gavgani, V., Evidence-based medical librarianship in Iran: an introduction (2009) Webology, 6. , http://www.webology.org/2009/v6n2/a72.html, (Accessed 25 January 2016); Final results of census 2010: Population by sex and municipality 2010 http://www.qsa.gov.qa/QatarCensus/Populations.aspx, (accessed 2015 December 24)  GCC Healthcare Sector (2014)  Hospitals and services 2015 https://www.hamad.qa/EN/Hospitals-and-services/Pages/default.aspx, (accessed 2015 December 24)  Mohamed, R., Personal communication (2015)  Fact sheet 2014-2015 (2014), https://qatar-weill.cornell.edu/media/mediacenter/othermedia/pdf/fact-sheet-2014-english.pdf, (accessed 2015 December 24)  Birch, S., Personal communication (2015)  Bishawi, A.H., Personal communication (2015), (DECEMBER 24)  Online resources http://qnl.qa/find-answers/online-resources/online-resources, (accessed 2015 December 24)  About us http://www.qscience.com/page/about, (accessed 2015 December 24)  QSpace Institutional Repository: QSpace service definition https://qspace.qu.edu.qa/, (accessed 2015 December 24)  Library and Information Studies MA http://www.ucl.ac.uk/qatar/study/degree-programmes/library-and-information-studies, (accessed 2015 December 24)  Qatar National Vision 2030 (2008)  Sendir, M., Health sciences libraries and public health education awareness in social media platforms (2014) Journal of EAHIL, 16, pp. 13-14. , http://eahil.eu/wp-content/uploads/2014/11/journal_2014_vol10_n4.pdf, accessed 6 February 2016); Becker, B., Gamification of Library Instruction (2013) Behavioral &amp; Social Sciences Librarian, 32, pp. 199-202; Triantafillou, E., Pomportsis, A., Demetriadis, S., The design and the formative evaluation of an adaptive educational system based on cognitive styles (2003) Computers &amp; Education, 41, pp. 87-103|</w:t>
      </w:r>
    </w:p>
    <w:p>
      <w:pPr>
        <w:pStyle w:val="PreformattedText"/>
        <w:bidi w:val="0"/>
        <w:spacing w:before="0" w:after="0"/>
        <w:jc w:val="left"/>
        <w:rPr/>
      </w:pPr>
      <w:r>
        <w:rPr/>
        <w:t>UR- https://www.scopus.com/inward/record.uri?eid=2-s2.0-84969512995&amp;doi=10.1111%2fhir.12138&amp;partnerID=40&amp;md5=2e6c5a6c62344db4b693af71a06e126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monstrating the financial impact of clinical libraries: a systematic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33|</w:t>
      </w:r>
    </w:p>
    <w:p>
      <w:pPr>
        <w:pStyle w:val="PreformattedText"/>
        <w:bidi w:val="0"/>
        <w:spacing w:before="0" w:after="0"/>
        <w:jc w:val="left"/>
        <w:rPr/>
      </w:pPr>
      <w:r>
        <w:rPr/>
        <w:t>IS- 3|</w:t>
      </w:r>
    </w:p>
    <w:p>
      <w:pPr>
        <w:pStyle w:val="PreformattedText"/>
        <w:bidi w:val="0"/>
        <w:spacing w:before="0" w:after="0"/>
        <w:jc w:val="left"/>
        <w:rPr/>
      </w:pPr>
      <w:r>
        <w:rPr/>
        <w:t>SP- 172|</w:t>
      </w:r>
    </w:p>
    <w:p>
      <w:pPr>
        <w:pStyle w:val="PreformattedText"/>
        <w:bidi w:val="0"/>
        <w:spacing w:before="0" w:after="0"/>
        <w:jc w:val="left"/>
        <w:rPr/>
      </w:pPr>
      <w:r>
        <w:rPr/>
        <w:t>EP- 189|</w:t>
      </w:r>
    </w:p>
    <w:p>
      <w:pPr>
        <w:pStyle w:val="PreformattedText"/>
        <w:bidi w:val="0"/>
        <w:spacing w:before="0" w:after="0"/>
        <w:jc w:val="left"/>
        <w:rPr/>
      </w:pPr>
      <w:r>
        <w:rPr/>
        <w:t>PY- 2016|</w:t>
      </w:r>
    </w:p>
    <w:p>
      <w:pPr>
        <w:pStyle w:val="PreformattedText"/>
        <w:bidi w:val="0"/>
        <w:spacing w:before="0" w:after="0"/>
        <w:jc w:val="left"/>
        <w:rPr/>
      </w:pPr>
      <w:r>
        <w:rPr/>
        <w:t>DO- 10.1111/hir.12151|</w:t>
      </w:r>
    </w:p>
    <w:p>
      <w:pPr>
        <w:pStyle w:val="PreformattedText"/>
        <w:bidi w:val="0"/>
        <w:spacing w:before="0" w:after="0"/>
        <w:jc w:val="left"/>
        <w:rPr/>
      </w:pPr>
      <w:r>
        <w:rPr/>
        <w:t>SN- 14711842 (ISSN)|</w:t>
      </w:r>
    </w:p>
    <w:p>
      <w:pPr>
        <w:pStyle w:val="PreformattedText"/>
        <w:bidi w:val="0"/>
        <w:spacing w:before="0" w:after="0"/>
        <w:jc w:val="left"/>
        <w:rPr/>
      </w:pPr>
      <w:r>
        <w:rPr/>
        <w:t>AU- Madden, A.; Collins, P.; McGowan, S.; Stevenson, P.; Castelli, D.; Hyde, L.; DeSanto, K.; O'Brien, N.; Purdon, M.; Delgado, D.|</w:t>
      </w:r>
    </w:p>
    <w:p>
      <w:pPr>
        <w:pStyle w:val="PreformattedText"/>
        <w:bidi w:val="0"/>
        <w:spacing w:before="0" w:after="0"/>
        <w:jc w:val="left"/>
        <w:rPr/>
      </w:pPr>
      <w:r>
        <w:rPr/>
        <w:t>AD- St. Vincent's University Hospital, Dublin, Ireland; The Royal Wolverhampton NHS Trust Education Academy, West Midlands, UK; Scripps Mercy Hospital, San Diego, CA, USA; Airedale NHS Foundation Trust, Yorkshire, UK; Intermountain Medical Center, Murray, UT, USA; Kaiser Permanente NW Regional Libraries, Clackamas, OR, USA; Anschutz Medical Campus, Aurora, CO, USA; UnityPoint Health, Des Moines, IA, USA; Fraser Health Authority, Surrey, BC, Canada; Weill Cornell Medical College, New York, NY, USA|</w:t>
      </w:r>
    </w:p>
    <w:p>
      <w:pPr>
        <w:pStyle w:val="PreformattedText"/>
        <w:bidi w:val="0"/>
        <w:spacing w:before="0" w:after="0"/>
        <w:jc w:val="left"/>
        <w:rPr/>
      </w:pPr>
      <w:r>
        <w:rPr/>
        <w:t>AB- OBJECTIVE: The purpose of this review is to evaluate the tools used to measure the financial value of libraries in a clinical setting.METHODS: Searches were carried out on ten databases for the years 2003-2013, with a final search before completion to identify any recent papers.RESULTS: Eleven papers met the final inclusion criteria. There was no evidence of a single 'best practice', and many metrics used to measure financial impact of clinical libraries were developed on an ad hoc basis locally. The most common measures of financial impact were value of time saved, value of resource collection against cost of alternative sources, cost avoidance and revenue generated through assistance on grant submissions. Few papers provided an insight into the longer term impact on the library service resulting from submitting return on investment (ROI) or other financial impact statements.CONCLUSIONS: There are limited examples of metrics which clinical libraries can use to measure explicit financial impact. The methods highlighted in this literature review are generally implicit in the measures used and lack robustness. There is a need for future research to develop standardised, validated tools that clinical libraries can use to demonstrate their financial impact. © 2016 Health Libraries Group.|</w:t>
      </w:r>
    </w:p>
    <w:p>
      <w:pPr>
        <w:pStyle w:val="PreformattedText"/>
        <w:bidi w:val="0"/>
        <w:spacing w:before="0" w:after="0"/>
        <w:jc w:val="left"/>
        <w:rPr/>
      </w:pPr>
      <w:r>
        <w:rPr/>
        <w:t>KW- clinical libraries; economic analysis; evaluation; health care; hospital; information services; libraries; library services; medical; review; systematic; cost benefit analysis; economics; human; library; medical information system; medical research; Biomedical Research; Cost-Benefit Analysis; Health Information Management; Humans; Libraries, Medical; Library Services|</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7503690|</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4981730792&amp;doi=10.1111%2fhir.12151&amp;partnerID=40&amp;md5=957f6c59246c5f59cc21170b1c412d5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Health and Libraries of Public Use Retrospective Study (HeLPU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33|</w:t>
      </w:r>
    </w:p>
    <w:p>
      <w:pPr>
        <w:pStyle w:val="PreformattedText"/>
        <w:bidi w:val="0"/>
        <w:spacing w:before="0" w:after="0"/>
        <w:jc w:val="left"/>
        <w:rPr/>
      </w:pPr>
      <w:r>
        <w:rPr/>
        <w:t>IS- 3|</w:t>
      </w:r>
    </w:p>
    <w:p>
      <w:pPr>
        <w:pStyle w:val="PreformattedText"/>
        <w:bidi w:val="0"/>
        <w:spacing w:before="0" w:after="0"/>
        <w:jc w:val="left"/>
        <w:rPr/>
      </w:pPr>
      <w:r>
        <w:rPr/>
        <w:t>SP- 190|</w:t>
      </w:r>
    </w:p>
    <w:p>
      <w:pPr>
        <w:pStyle w:val="PreformattedText"/>
        <w:bidi w:val="0"/>
        <w:spacing w:before="0" w:after="0"/>
        <w:jc w:val="left"/>
        <w:rPr/>
      </w:pPr>
      <w:r>
        <w:rPr/>
        <w:t>EP- 203|</w:t>
      </w:r>
    </w:p>
    <w:p>
      <w:pPr>
        <w:pStyle w:val="PreformattedText"/>
        <w:bidi w:val="0"/>
        <w:spacing w:before="0" w:after="0"/>
        <w:jc w:val="left"/>
        <w:rPr/>
      </w:pPr>
      <w:r>
        <w:rPr/>
        <w:t>PY- 2016|</w:t>
      </w:r>
    </w:p>
    <w:p>
      <w:pPr>
        <w:pStyle w:val="PreformattedText"/>
        <w:bidi w:val="0"/>
        <w:spacing w:before="0" w:after="0"/>
        <w:jc w:val="left"/>
        <w:rPr/>
      </w:pPr>
      <w:r>
        <w:rPr/>
        <w:t>DO- 10.1111/hir.12144|</w:t>
      </w:r>
    </w:p>
    <w:p>
      <w:pPr>
        <w:pStyle w:val="PreformattedText"/>
        <w:bidi w:val="0"/>
        <w:spacing w:before="0" w:after="0"/>
        <w:jc w:val="left"/>
        <w:rPr/>
      </w:pPr>
      <w:r>
        <w:rPr/>
        <w:t>SN- 14711842 (ISSN)|</w:t>
      </w:r>
    </w:p>
    <w:p>
      <w:pPr>
        <w:pStyle w:val="PreformattedText"/>
        <w:bidi w:val="0"/>
        <w:spacing w:before="0" w:after="0"/>
        <w:jc w:val="left"/>
        <w:rPr/>
      </w:pPr>
      <w:r>
        <w:rPr/>
        <w:t>AU- Zager, S.; Haskins, A.; Maland, K.; Holt, C.|</w:t>
      </w:r>
    </w:p>
    <w:p>
      <w:pPr>
        <w:pStyle w:val="PreformattedText"/>
        <w:bidi w:val="0"/>
        <w:spacing w:before="0" w:after="0"/>
        <w:jc w:val="left"/>
        <w:rPr/>
      </w:pPr>
      <w:r>
        <w:rPr/>
        <w:t>AD- Department of Family Medicine, Maine Medical Center, Portland, Maine, USA|</w:t>
      </w:r>
    </w:p>
    <w:p>
      <w:pPr>
        <w:pStyle w:val="PreformattedText"/>
        <w:bidi w:val="0"/>
        <w:spacing w:before="0" w:after="0"/>
        <w:jc w:val="left"/>
        <w:rPr/>
      </w:pPr>
      <w:r>
        <w:rPr/>
        <w:t>AB- BACKGROUND: Public libraries may promote health through literacy, education and social connections.OBJECTIVE: To conduct the first broad-based, quantitative exploration of health and public library patronage.METHODS: Retrospective cross-sectional study. All 2925 adult patients at a general practice clinic living in a small north-eastern U.S. city were invited by mail to participate; 243 consented. Clinical variables from the medical records were combined with library usage variables from the public library patron database. The authors analysed how patient health characteristics were associated with library cardholding, average card use or recency of use.RESULTS: Approximately 72% of participants held a library card; 40% of these had used it within the last month. Library cardholding was not associated with patient characteristics. Higher average card use was associated with pregnancy, having youth at home and depression severity. Lack of recent library usage was associated with current smoking (P = 0.01) and drug use (P = 0.01). Among ever-smokers, moderate/high card use and card use within six months were both associated with over two times the odds of quitting smoking.CONCLUSIONS: Public libraries and health appear to intersect around substance abuse and depression-anxiety disorders. Moderate or higher use of public libraries is strongly associated with tobacco cessation. © 2016 Health Libraries Group.|</w:t>
      </w:r>
    </w:p>
    <w:p>
      <w:pPr>
        <w:pStyle w:val="PreformattedText"/>
        <w:bidi w:val="0"/>
        <w:spacing w:before="0" w:after="0"/>
        <w:jc w:val="left"/>
        <w:rPr/>
      </w:pPr>
      <w:r>
        <w:rPr/>
        <w:t>KW- health literacy; libraries, public; public health; research, quantitative; United States of America (USA); cross-sectional study; health literacy; health status; human; information seeking; library; retrospective study; United States; utilization; Cross-Sectional Studies; Health Literacy; Health Status; Humans; Information Seeking Behavior; Libraries, Medical; Retrospective Studies; United States|</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283006|</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4978402375&amp;doi=10.1111%2fhir.12144&amp;partnerID=40&amp;md5=ad7c6ead7b55299fdcaf1d6d19a82d5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collaborations in learning and teaching: perspectives from a visiting professorship|</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33|</w:t>
      </w:r>
    </w:p>
    <w:p>
      <w:pPr>
        <w:pStyle w:val="PreformattedText"/>
        <w:bidi w:val="0"/>
        <w:spacing w:before="0" w:after="0"/>
        <w:jc w:val="left"/>
        <w:rPr/>
      </w:pPr>
      <w:r>
        <w:rPr/>
        <w:t>IS- 3|</w:t>
      </w:r>
    </w:p>
    <w:p>
      <w:pPr>
        <w:pStyle w:val="PreformattedText"/>
        <w:bidi w:val="0"/>
        <w:spacing w:before="0" w:after="0"/>
        <w:jc w:val="left"/>
        <w:rPr/>
      </w:pPr>
      <w:r>
        <w:rPr/>
        <w:t>SP- 249|</w:t>
      </w:r>
    </w:p>
    <w:p>
      <w:pPr>
        <w:pStyle w:val="PreformattedText"/>
        <w:bidi w:val="0"/>
        <w:spacing w:before="0" w:after="0"/>
        <w:jc w:val="left"/>
        <w:rPr/>
      </w:pPr>
      <w:r>
        <w:rPr/>
        <w:t>EP- 254|</w:t>
      </w:r>
    </w:p>
    <w:p>
      <w:pPr>
        <w:pStyle w:val="PreformattedText"/>
        <w:bidi w:val="0"/>
        <w:spacing w:before="0" w:after="0"/>
        <w:jc w:val="left"/>
        <w:rPr/>
      </w:pPr>
      <w:r>
        <w:rPr/>
        <w:t>PY- 2016|</w:t>
      </w:r>
    </w:p>
    <w:p>
      <w:pPr>
        <w:pStyle w:val="PreformattedText"/>
        <w:bidi w:val="0"/>
        <w:spacing w:before="0" w:after="0"/>
        <w:jc w:val="left"/>
        <w:rPr/>
      </w:pPr>
      <w:r>
        <w:rPr/>
        <w:t>DO- 10.1111/hir.12148|</w:t>
      </w:r>
    </w:p>
    <w:p>
      <w:pPr>
        <w:pStyle w:val="PreformattedText"/>
        <w:bidi w:val="0"/>
        <w:spacing w:before="0" w:after="0"/>
        <w:jc w:val="left"/>
        <w:rPr/>
      </w:pPr>
      <w:r>
        <w:rPr/>
        <w:t>SN- 14711842 (ISSN)|</w:t>
      </w:r>
    </w:p>
    <w:p>
      <w:pPr>
        <w:pStyle w:val="PreformattedText"/>
        <w:bidi w:val="0"/>
        <w:spacing w:before="0" w:after="0"/>
        <w:jc w:val="left"/>
        <w:rPr/>
      </w:pPr>
      <w:r>
        <w:rPr/>
        <w:t>AU- Spring, H.; Kunkel, M.; Gilman, I.; Henderson, N.; White, J.|</w:t>
      </w:r>
    </w:p>
    <w:p>
      <w:pPr>
        <w:pStyle w:val="PreformattedText"/>
        <w:bidi w:val="0"/>
        <w:spacing w:before="0" w:after="0"/>
        <w:jc w:val="left"/>
        <w:rPr/>
      </w:pPr>
      <w:r>
        <w:rPr/>
        <w:t>AD- Faculty of Health and Life Sciences, York St John University, York, UK; Pacific University Library, Pacific University Oregon, Forest Grove, OR, USA; Department of Occupational Therapy, Pacific University Oregon, Forest Grove, OR, USA|</w:t>
      </w:r>
    </w:p>
    <w:p>
      <w:pPr>
        <w:pStyle w:val="PreformattedText"/>
        <w:bidi w:val="0"/>
        <w:spacing w:before="0" w:after="0"/>
        <w:jc w:val="left"/>
        <w:rPr/>
      </w:pPr>
      <w:r>
        <w:rPr/>
        <w:t>AB- This article provides a reflection on the outcomes of an international collaboration between health librarians and academics at York St John University and Pacific University Oregon. In particular, it describes how a month-long visiting professorship from an academic with a clinical librarian background at the Faculty of Health and Life Sciences helped to develop and inform teaching practice in the areas of information literacy and evidence-based health practice on health programmes at Pacific University. Perspectives are offered from both institutions on the rich exchange of knowledge and practice that took place during the visit and the ongoing impact it has had on teaching practices. H. S. © 2016 Health Libraries Group.|</w:t>
      </w:r>
    </w:p>
    <w:p>
      <w:pPr>
        <w:pStyle w:val="PreformattedText"/>
        <w:bidi w:val="0"/>
        <w:spacing w:before="0" w:after="0"/>
        <w:jc w:val="left"/>
        <w:rPr/>
      </w:pPr>
      <w:r>
        <w:rPr/>
        <w:t>KW- education and training; evidence-based library and information practice (EBLIP); higher education; information literacy; knowledge transfer; leadership; professional development; reflective practice; teaching; United States of America (USA); cooperation; curriculum; evidence based practice; health literacy; human; information literacy; international cooperation; learning; library; Oregon; procedures; psychology; teaching; United Kingdom; university; utilization; Cooperative Behavior; Curriculum; Evidence-Based Practice; Faculty; Health Literacy; Humans; Information Literacy; Internationality; Learning; Library Services; Oregon; Teaching; United Kingdom|</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503692|</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4981743158&amp;doi=10.1111%2fhir.12148&amp;partnerID=40&amp;md5=707c0aae1483cf630ce48a4851603e0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19: The Balkan States (Bulgaria and Croat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33|</w:t>
      </w:r>
    </w:p>
    <w:p>
      <w:pPr>
        <w:pStyle w:val="PreformattedText"/>
        <w:bidi w:val="0"/>
        <w:spacing w:before="0" w:after="0"/>
        <w:jc w:val="left"/>
        <w:rPr/>
      </w:pPr>
      <w:r>
        <w:rPr/>
        <w:t>IS- 3|</w:t>
      </w:r>
    </w:p>
    <w:p>
      <w:pPr>
        <w:pStyle w:val="PreformattedText"/>
        <w:bidi w:val="0"/>
        <w:spacing w:before="0" w:after="0"/>
        <w:jc w:val="left"/>
        <w:rPr/>
      </w:pPr>
      <w:r>
        <w:rPr/>
        <w:t>SP- 244|</w:t>
      </w:r>
    </w:p>
    <w:p>
      <w:pPr>
        <w:pStyle w:val="PreformattedText"/>
        <w:bidi w:val="0"/>
        <w:spacing w:before="0" w:after="0"/>
        <w:jc w:val="left"/>
        <w:rPr/>
      </w:pPr>
      <w:r>
        <w:rPr/>
        <w:t>EP- 248|</w:t>
      </w:r>
    </w:p>
    <w:p>
      <w:pPr>
        <w:pStyle w:val="PreformattedText"/>
        <w:bidi w:val="0"/>
        <w:spacing w:before="0" w:after="0"/>
        <w:jc w:val="left"/>
        <w:rPr/>
      </w:pPr>
      <w:r>
        <w:rPr/>
        <w:t>PY- 2016|</w:t>
      </w:r>
    </w:p>
    <w:p>
      <w:pPr>
        <w:pStyle w:val="PreformattedText"/>
        <w:bidi w:val="0"/>
        <w:spacing w:before="0" w:after="0"/>
        <w:jc w:val="left"/>
        <w:rPr/>
      </w:pPr>
      <w:r>
        <w:rPr/>
        <w:t>DO- 10.1111/hir.12150|</w:t>
      </w:r>
    </w:p>
    <w:p>
      <w:pPr>
        <w:pStyle w:val="PreformattedText"/>
        <w:bidi w:val="0"/>
        <w:spacing w:before="0" w:after="0"/>
        <w:jc w:val="left"/>
        <w:rPr/>
      </w:pPr>
      <w:r>
        <w:rPr/>
        <w:t>SN- 14711842 (ISSN)|</w:t>
      </w:r>
    </w:p>
    <w:p>
      <w:pPr>
        <w:pStyle w:val="PreformattedText"/>
        <w:bidi w:val="0"/>
        <w:spacing w:before="0" w:after="0"/>
        <w:jc w:val="left"/>
        <w:rPr/>
      </w:pPr>
      <w:r>
        <w:rPr/>
        <w:t>AU- Kirilova, S.; Skoric, L.|</w:t>
      </w:r>
    </w:p>
    <w:p>
      <w:pPr>
        <w:pStyle w:val="PreformattedText"/>
        <w:bidi w:val="0"/>
        <w:spacing w:before="0" w:after="0"/>
        <w:jc w:val="left"/>
        <w:rPr/>
      </w:pPr>
      <w:r>
        <w:rPr/>
        <w:t>AD- Chemistry and Pharmacy Library, Branch of University Library, Sofia University 'St Kliment Ohridski', 1 James Bourchier Blvd., Sofia, 1164, Bulgaria. cirilova@abv.bg; Central Medical Library, University of Zagreb School of Medicine, Salata 3 HR - 10000, Zagreb, Croatia|</w:t>
      </w:r>
    </w:p>
    <w:p>
      <w:pPr>
        <w:pStyle w:val="PreformattedText"/>
        <w:bidi w:val="0"/>
        <w:spacing w:before="0" w:after="0"/>
        <w:jc w:val="left"/>
        <w:rPr/>
      </w:pPr>
      <w:r>
        <w:rPr/>
        <w:t>AB- This is the 19th in a series of articles exploring international trends in health science librarianship in the 21st century. The focus of the present issue is the Balkan Region (Bulgaria and Croatia). The next regular feature column will investigate two other Balkan states - Serbia and Slovenia. JM. © 2016 Health Libraries Group.|</w:t>
      </w:r>
    </w:p>
    <w:p>
      <w:pPr>
        <w:pStyle w:val="PreformattedText"/>
        <w:bidi w:val="0"/>
        <w:spacing w:before="0" w:after="0"/>
        <w:jc w:val="left"/>
        <w:rPr/>
      </w:pPr>
      <w:r>
        <w:rPr/>
        <w:t>KW- case studies; comparative study; health science; librarianship; library and information professionals; national strategies; access to information; Bulgaria; Croatia; economics; education; factual database; human; international cooperation; library; library science; standards; supply and distribution; trends; utilization; Access to Information; Bulgaria; Croatia; Databases, Factual; Humans; Internationality; Libraries, Medical; Library Science; Library Services|</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384106|</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4981722715&amp;doi=10.1111%2fhir.12150&amp;partnerID=40&amp;md5=14d391f87c5a3088230616c45ebbba1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ecoming business critical: Knowledge for Healthca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33|</w:t>
      </w:r>
    </w:p>
    <w:p>
      <w:pPr>
        <w:pStyle w:val="PreformattedText"/>
        <w:bidi w:val="0"/>
        <w:spacing w:before="0" w:after="0"/>
        <w:jc w:val="left"/>
        <w:rPr/>
      </w:pPr>
      <w:r>
        <w:rPr/>
        <w:t>IS- 3|</w:t>
      </w:r>
    </w:p>
    <w:p>
      <w:pPr>
        <w:pStyle w:val="PreformattedText"/>
        <w:bidi w:val="0"/>
        <w:spacing w:before="0" w:after="0"/>
        <w:jc w:val="left"/>
        <w:rPr/>
      </w:pPr>
      <w:r>
        <w:rPr/>
        <w:t>SP- 167|</w:t>
      </w:r>
    </w:p>
    <w:p>
      <w:pPr>
        <w:pStyle w:val="PreformattedText"/>
        <w:bidi w:val="0"/>
        <w:spacing w:before="0" w:after="0"/>
        <w:jc w:val="left"/>
        <w:rPr/>
      </w:pPr>
      <w:r>
        <w:rPr/>
        <w:t>EP- 171|</w:t>
      </w:r>
    </w:p>
    <w:p>
      <w:pPr>
        <w:pStyle w:val="PreformattedText"/>
        <w:bidi w:val="0"/>
        <w:spacing w:before="0" w:after="0"/>
        <w:jc w:val="left"/>
        <w:rPr/>
      </w:pPr>
      <w:r>
        <w:rPr/>
        <w:t>PY- 2016|</w:t>
      </w:r>
    </w:p>
    <w:p>
      <w:pPr>
        <w:pStyle w:val="PreformattedText"/>
        <w:bidi w:val="0"/>
        <w:spacing w:before="0" w:after="0"/>
        <w:jc w:val="left"/>
        <w:rPr/>
      </w:pPr>
      <w:r>
        <w:rPr/>
        <w:t>DO- 10.1111/hir.12155|</w:t>
      </w:r>
    </w:p>
    <w:p>
      <w:pPr>
        <w:pStyle w:val="PreformattedText"/>
        <w:bidi w:val="0"/>
        <w:spacing w:before="0" w:after="0"/>
        <w:jc w:val="left"/>
        <w:rPr/>
      </w:pPr>
      <w:r>
        <w:rPr/>
        <w:t>SN- 14711842 (ISSN)|</w:t>
      </w:r>
    </w:p>
    <w:p>
      <w:pPr>
        <w:pStyle w:val="PreformattedText"/>
        <w:bidi w:val="0"/>
        <w:spacing w:before="0" w:after="0"/>
        <w:jc w:val="left"/>
        <w:rPr/>
      </w:pPr>
      <w:r>
        <w:rPr/>
        <w:t>AU- Lacey Bryant, S.; Stewart, D.; Goswami, L.; Grant, M.J.|</w:t>
      </w:r>
    </w:p>
    <w:p>
      <w:pPr>
        <w:pStyle w:val="PreformattedText"/>
        <w:bidi w:val="0"/>
        <w:spacing w:before="0" w:after="0"/>
        <w:jc w:val="left"/>
        <w:rPr/>
      </w:pPr>
      <w:r>
        <w:rPr/>
        <w:t>AD- Knowledge for Healthcare Programme, Health Education England; Workforce Planning and Development Group, Knowledge for Healthcare Programme Director of Health Libraries North; Library and Knowledge Service Leads Group Head of Library and Knowledge Services Development, Health Education England, Working Across Kent, Surrey and Sussex; Health Information and Libraries Journal|</w:t>
      </w:r>
    </w:p>
    <w:p>
      <w:pPr>
        <w:pStyle w:val="PreformattedText"/>
        <w:bidi w:val="0"/>
        <w:spacing w:before="0" w:after="0"/>
        <w:jc w:val="left"/>
        <w:rPr/>
      </w:pPr>
      <w:r>
        <w:rPr/>
        <w:t>AB- Significant progress has been made in implementing Knowledge for Healthcare. This editorial reports the central contribution of effective partnerships and the involvement of librarians and knowledge specialists in this work. There are compelling business priorities. Key elements of work-streams on demonstrating impact, workforce development and streamlining are indicated, along with areas of growing importance - knowledge management, embedded roles and health information for the public and patients. Knowledge, and the skills to help people to use it, are business critical. © 2016 Health Libraries Group.|</w:t>
      </w:r>
    </w:p>
    <w:p>
      <w:pPr>
        <w:pStyle w:val="PreformattedText"/>
        <w:bidi w:val="0"/>
        <w:spacing w:before="0" w:after="0"/>
        <w:jc w:val="left"/>
        <w:rPr/>
      </w:pPr>
      <w:r>
        <w:rPr/>
        <w:t>KW- librarians; National Health Service; national strategies; partnerships; procurement; service redesign; work force planning; workforce development; cooperation; health care delivery; human; knowledge management; librarian; library; medical information system; national health service; organization and management; Cooperative Behavior; Delivery of Health Care; Health Information Management; Humans; Knowledge Management; Librarians; Library Services; State Medicine|</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7503689|</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4981742675&amp;doi=10.1111%2fhir.12155&amp;partnerID=40&amp;md5=bb185ccc5179393452ad082adc91c35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mpowering international nursing students to become effective library us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33|</w:t>
      </w:r>
    </w:p>
    <w:p>
      <w:pPr>
        <w:pStyle w:val="PreformattedText"/>
        <w:bidi w:val="0"/>
        <w:spacing w:before="0" w:after="0"/>
        <w:jc w:val="left"/>
        <w:rPr/>
      </w:pPr>
      <w:r>
        <w:rPr/>
        <w:t>IS- 3|</w:t>
      </w:r>
    </w:p>
    <w:p>
      <w:pPr>
        <w:pStyle w:val="PreformattedText"/>
        <w:bidi w:val="0"/>
        <w:spacing w:before="0" w:after="0"/>
        <w:jc w:val="left"/>
        <w:rPr/>
      </w:pPr>
      <w:r>
        <w:rPr/>
        <w:t>SP- 239|</w:t>
      </w:r>
    </w:p>
    <w:p>
      <w:pPr>
        <w:pStyle w:val="PreformattedText"/>
        <w:bidi w:val="0"/>
        <w:spacing w:before="0" w:after="0"/>
        <w:jc w:val="left"/>
        <w:rPr/>
      </w:pPr>
      <w:r>
        <w:rPr/>
        <w:t>EP- 243|</w:t>
      </w:r>
    </w:p>
    <w:p>
      <w:pPr>
        <w:pStyle w:val="PreformattedText"/>
        <w:bidi w:val="0"/>
        <w:spacing w:before="0" w:after="0"/>
        <w:jc w:val="left"/>
        <w:rPr/>
      </w:pPr>
      <w:r>
        <w:rPr/>
        <w:t>PY- 2016|</w:t>
      </w:r>
    </w:p>
    <w:p>
      <w:pPr>
        <w:pStyle w:val="PreformattedText"/>
        <w:bidi w:val="0"/>
        <w:spacing w:before="0" w:after="0"/>
        <w:jc w:val="left"/>
        <w:rPr/>
      </w:pPr>
      <w:r>
        <w:rPr/>
        <w:t>DO- 10.1111/hir.12149|</w:t>
      </w:r>
    </w:p>
    <w:p>
      <w:pPr>
        <w:pStyle w:val="PreformattedText"/>
        <w:bidi w:val="0"/>
        <w:spacing w:before="0" w:after="0"/>
        <w:jc w:val="left"/>
        <w:rPr/>
      </w:pPr>
      <w:r>
        <w:rPr/>
        <w:t>SN- 14711842 (ISSN)|</w:t>
      </w:r>
    </w:p>
    <w:p>
      <w:pPr>
        <w:pStyle w:val="PreformattedText"/>
        <w:bidi w:val="0"/>
        <w:spacing w:before="0" w:after="0"/>
        <w:jc w:val="left"/>
        <w:rPr/>
      </w:pPr>
      <w:r>
        <w:rPr/>
        <w:t>AU- Murray, A.; Preston, H.|</w:t>
      </w:r>
    </w:p>
    <w:p>
      <w:pPr>
        <w:pStyle w:val="PreformattedText"/>
        <w:bidi w:val="0"/>
        <w:spacing w:before="0" w:after="0"/>
        <w:jc w:val="left"/>
        <w:rPr/>
      </w:pPr>
      <w:r>
        <w:rPr/>
        <w:t>AD- McKeown Library, St. Angela's College, Lough Gill, Sligo, Ireland; Department of Information Studies, Aberystwyth University, Aberystwyth, UK. hjp@aber.ac.uk|</w:t>
      </w:r>
    </w:p>
    <w:p>
      <w:pPr>
        <w:pStyle w:val="PreformattedText"/>
        <w:bidi w:val="0"/>
        <w:spacing w:before="0" w:after="0"/>
        <w:jc w:val="left"/>
        <w:rPr/>
      </w:pPr>
      <w:r>
        <w:rPr/>
        <w:t>AB- This article summarises the research conducted for a dissertation which addressed the needs of students and academic staff of the Bachelor of Nursing International programme at St. Angela's College, Ireland. Aoife Murray completed an MSc Econ Information and Library Studies in 2015 from Aberystwyth University via distance learning. She gained a distinction for her work and has co-written the article with Hugh Preston, her dissertation supervisor. Aoife highlights the recommendations she made as a result of her research and the programme put in place to deliver those recommendations. She also reports on some early evaluations of the new programme. AM. © 2016 Health Libraries Group.|</w:t>
      </w:r>
    </w:p>
    <w:p>
      <w:pPr>
        <w:pStyle w:val="PreformattedText"/>
        <w:bidi w:val="0"/>
        <w:spacing w:before="0" w:after="0"/>
        <w:jc w:val="left"/>
        <w:rPr/>
      </w:pPr>
      <w:r>
        <w:rPr/>
        <w:t>KW- dissertations; education; information literacy; libraries academic; library services; nursing; behavior; foreign nurse; human; information seeking; Ireland; library; methodology; nursing student; scientific literature; utilization; Dissertations, Academic as Topic; Humans; Information Seeking Behavior; Ireland; Libraries, Medical; Library Services; Nurses, International; Power (Psychology); Research Design; Students, Nursing|</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503691|</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4981734370&amp;doi=10.1111%2fhir.12149&amp;partnerID=40&amp;md5=26fd3dc018d62d5f81bc3706a86ca37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seeking behaviour and information needs of LGBTQ health professionals: a follow-up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33|</w:t>
      </w:r>
    </w:p>
    <w:p>
      <w:pPr>
        <w:pStyle w:val="PreformattedText"/>
        <w:bidi w:val="0"/>
        <w:spacing w:before="0" w:after="0"/>
        <w:jc w:val="left"/>
        <w:rPr/>
      </w:pPr>
      <w:r>
        <w:rPr/>
        <w:t>IS- 3|</w:t>
      </w:r>
    </w:p>
    <w:p>
      <w:pPr>
        <w:pStyle w:val="PreformattedText"/>
        <w:bidi w:val="0"/>
        <w:spacing w:before="0" w:after="0"/>
        <w:jc w:val="left"/>
        <w:rPr/>
      </w:pPr>
      <w:r>
        <w:rPr/>
        <w:t>SP- 204|</w:t>
      </w:r>
    </w:p>
    <w:p>
      <w:pPr>
        <w:pStyle w:val="PreformattedText"/>
        <w:bidi w:val="0"/>
        <w:spacing w:before="0" w:after="0"/>
        <w:jc w:val="left"/>
        <w:rPr/>
      </w:pPr>
      <w:r>
        <w:rPr/>
        <w:t>EP- 221|</w:t>
      </w:r>
    </w:p>
    <w:p>
      <w:pPr>
        <w:pStyle w:val="PreformattedText"/>
        <w:bidi w:val="0"/>
        <w:spacing w:before="0" w:after="0"/>
        <w:jc w:val="left"/>
        <w:rPr/>
      </w:pPr>
      <w:r>
        <w:rPr/>
        <w:t>PY- 2016|</w:t>
      </w:r>
    </w:p>
    <w:p>
      <w:pPr>
        <w:pStyle w:val="PreformattedText"/>
        <w:bidi w:val="0"/>
        <w:spacing w:before="0" w:after="0"/>
        <w:jc w:val="left"/>
        <w:rPr/>
      </w:pPr>
      <w:r>
        <w:rPr/>
        <w:t>DO- 10.1111/hir.12139|</w:t>
      </w:r>
    </w:p>
    <w:p>
      <w:pPr>
        <w:pStyle w:val="PreformattedText"/>
        <w:bidi w:val="0"/>
        <w:spacing w:before="0" w:after="0"/>
        <w:jc w:val="left"/>
        <w:rPr/>
      </w:pPr>
      <w:r>
        <w:rPr/>
        <w:t>SN- 14711842 (ISSN)|</w:t>
      </w:r>
    </w:p>
    <w:p>
      <w:pPr>
        <w:pStyle w:val="PreformattedText"/>
        <w:bidi w:val="0"/>
        <w:spacing w:before="0" w:after="0"/>
        <w:jc w:val="left"/>
        <w:rPr/>
      </w:pPr>
      <w:r>
        <w:rPr/>
        <w:t>AU- Morris, M.; Roberto, K.R.|</w:t>
      </w:r>
    </w:p>
    <w:p>
      <w:pPr>
        <w:pStyle w:val="PreformattedText"/>
        <w:bidi w:val="0"/>
        <w:spacing w:before="0" w:after="0"/>
        <w:jc w:val="left"/>
        <w:rPr/>
      </w:pPr>
      <w:r>
        <w:rPr/>
        <w:t>AD- Schulich Library of Science and Engineering, McGill University, Montréal, Canada; Graduate School of Library and Information Science, University of Illinois at Urbana-Champaign, Champaign, IL, USA|</w:t>
      </w:r>
    </w:p>
    <w:p>
      <w:pPr>
        <w:pStyle w:val="PreformattedText"/>
        <w:bidi w:val="0"/>
        <w:spacing w:before="0" w:after="0"/>
        <w:jc w:val="left"/>
        <w:rPr/>
      </w:pPr>
      <w:r>
        <w:rPr/>
        <w:t>AB- BACKGROUND: Except for one study in 2004, the literature has no data on the information-seeking behaviour of lesbian, gay, bisexual, transgender and queer/questioning (LGBTQ) health professionals. After a decade of change for LGBTQ people, and the growth of electronic information sources and social networks, it is appropriate to revisit this subject.OBJECTIVES: To gain an updated understanding of the information-seeking behaviour of LGBTQ health professionals and of how medical libraries can provide a culturally competent service to such users.METHODS: A mixed-methods approach was adopted combining a Web-based questionnaire with email follow-up discussions. One hundred and twenty-three complete responses were received, mostly from the USA and Canada, between November 2012 and October 2013.RESULTS: LGBTQ health professionals remain more comfortable seeking LGBTQ health information from a medical librarian whom they know to be LGBTQ because they perceive LGBTQ librarians as more likely to have specialist knowledge, or through concern that non-LGBTQ librarians may be more likely to react in a stigmatising or discriminatory way. The study also provides evidence suggesting that online chat has marginal appeal for respondents seeking LGBTQ health information, despite its anonymity. Medical libraries seeking to demonstrate their cultural competency should provide visible evidence of this, such as through the creation of dedicated resource lists, promotion of LGBTQ literature on the library's website, and display of other symbols or statements supporting diversity.CONCLUSION: Opportunities exist for LGBTQ health professionals and medical librarians to work together to ensure that medical libraries are culturally competent and welcoming spaces for LGBTQ patrons, that library collections match their needs, and in the creation of guides to ensure maximum access to the results of LGBTQ health research. Medical libraries should also consider nominating and, if necessary, training a specialist in LGBTQ health information. Such measures are more likely to be successful than reliance on online chat, despite contrary suggestions in the literature. © 2016 Health Libraries Group.|</w:t>
      </w:r>
    </w:p>
    <w:p>
      <w:pPr>
        <w:pStyle w:val="PreformattedText"/>
        <w:bidi w:val="0"/>
        <w:spacing w:before="0" w:after="0"/>
        <w:jc w:val="left"/>
        <w:rPr/>
      </w:pPr>
      <w:r>
        <w:rPr/>
        <w:t>KW- America; Canada; health professionals; information seeking behaviour; libraries; medical; North; questionnaires; United States of America (USA); Canada; cultural competence; education; follow up; grounded theory; health care personnel; human; information seeking; library; questionnaire; sexual minority; statistics and numerical data; Canada; Cultural Competency; Follow-Up Studies; Grounded Theory; Health Personnel; Humans; Information Seeking Behavior; Libraries, Medical; Library Services; Sexual Minorities;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060995|</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4963900038&amp;doi=10.1111%2fhir.12139&amp;partnerID=40&amp;md5=8c83675ee174cf5b5f4177ca0d52d79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profile of inactive information seekers on influenza prevention: a survey of health care workers in Central Kentuck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33|</w:t>
      </w:r>
    </w:p>
    <w:p>
      <w:pPr>
        <w:pStyle w:val="PreformattedText"/>
        <w:bidi w:val="0"/>
        <w:spacing w:before="0" w:after="0"/>
        <w:jc w:val="left"/>
        <w:rPr/>
      </w:pPr>
      <w:r>
        <w:rPr/>
        <w:t>IS- 3|</w:t>
      </w:r>
    </w:p>
    <w:p>
      <w:pPr>
        <w:pStyle w:val="PreformattedText"/>
        <w:bidi w:val="0"/>
        <w:spacing w:before="0" w:after="0"/>
        <w:jc w:val="left"/>
        <w:rPr/>
      </w:pPr>
      <w:r>
        <w:rPr/>
        <w:t>SP- 222|</w:t>
      </w:r>
    </w:p>
    <w:p>
      <w:pPr>
        <w:pStyle w:val="PreformattedText"/>
        <w:bidi w:val="0"/>
        <w:spacing w:before="0" w:after="0"/>
        <w:jc w:val="left"/>
        <w:rPr/>
      </w:pPr>
      <w:r>
        <w:rPr/>
        <w:t>EP- 238|</w:t>
      </w:r>
    </w:p>
    <w:p>
      <w:pPr>
        <w:pStyle w:val="PreformattedText"/>
        <w:bidi w:val="0"/>
        <w:spacing w:before="0" w:after="0"/>
        <w:jc w:val="left"/>
        <w:rPr/>
      </w:pPr>
      <w:r>
        <w:rPr/>
        <w:t>PY- 2016|</w:t>
      </w:r>
    </w:p>
    <w:p>
      <w:pPr>
        <w:pStyle w:val="PreformattedText"/>
        <w:bidi w:val="0"/>
        <w:spacing w:before="0" w:after="0"/>
        <w:jc w:val="left"/>
        <w:rPr/>
      </w:pPr>
      <w:r>
        <w:rPr/>
        <w:t>DO- 10.1111/hir.12132|</w:t>
      </w:r>
    </w:p>
    <w:p>
      <w:pPr>
        <w:pStyle w:val="PreformattedText"/>
        <w:bidi w:val="0"/>
        <w:spacing w:before="0" w:after="0"/>
        <w:jc w:val="left"/>
        <w:rPr/>
      </w:pPr>
      <w:r>
        <w:rPr/>
        <w:t>SN- 14711842 (ISSN)|</w:t>
      </w:r>
    </w:p>
    <w:p>
      <w:pPr>
        <w:pStyle w:val="PreformattedText"/>
        <w:bidi w:val="0"/>
        <w:spacing w:before="0" w:after="0"/>
        <w:jc w:val="left"/>
        <w:rPr/>
      </w:pPr>
      <w:r>
        <w:rPr/>
        <w:t>AU- Kim, S.; Real, K.|</w:t>
      </w:r>
    </w:p>
    <w:p>
      <w:pPr>
        <w:pStyle w:val="PreformattedText"/>
        <w:bidi w:val="0"/>
        <w:spacing w:before="0" w:after="0"/>
        <w:jc w:val="left"/>
        <w:rPr/>
      </w:pPr>
      <w:r>
        <w:rPr/>
        <w:t>AD- Division of Biomedical Informatics, School of Library and Information Science, University of Kentucky, Lexington, KY, USA; Department of Communication, University of Kentucky, Lexington, KY, USA|</w:t>
      </w:r>
    </w:p>
    <w:p>
      <w:pPr>
        <w:pStyle w:val="PreformattedText"/>
        <w:bidi w:val="0"/>
        <w:spacing w:before="0" w:after="0"/>
        <w:jc w:val="left"/>
        <w:rPr/>
      </w:pPr>
      <w:r>
        <w:rPr/>
        <w:t>AB- OBJECTIVE: This study developed a profile of inactive information seekers by characterising how they are different from active seekers, identifying possible determinants of inactive seekers and understanding characteristics of frequently asked influenza-related questions.METHODS: A survey and follow-up interviews were conducted between December 2010 and January 2011. A total of 307 health care workers in three hospitals in Central Kentucky (USA) are included.RESULTS: Four study groups were formed based on their information-seeking and vaccination uptake status: (1) Inactive Seekers with Vaccination (N = 141); (2) Inactive Seekers without Vaccination (N = 49); (3) Active Seekers with Vaccination (N = 107); and (4) Active Seekers without Vaccination (N = 10). Inactive Seekers without Vaccination are found to be least responsive to health outcomes. Inactive Seeker groups do not prefer to use sources such as Internet or family/friends. In predicting inactive seekers, Information Needs and Knowledge Perception made significant contributions to prediction. The most frequently asked questions included information about survival duration of influenza virus (N = 25) followed by the incubation period for influenza (N = 24).CONCLUSION: Profiling inactive seekers can serve as a way to better design customised influenza information sources and services for health care workers, thus giving hospitals through medical libraries additional tools to reduce the spread of influenza. © 2016 Health Libraries Group.|</w:t>
      </w:r>
    </w:p>
    <w:p>
      <w:pPr>
        <w:pStyle w:val="PreformattedText"/>
        <w:bidi w:val="0"/>
        <w:spacing w:before="0" w:after="0"/>
        <w:jc w:val="left"/>
        <w:rPr/>
      </w:pPr>
      <w:r>
        <w:rPr/>
        <w:t>KW- health information needs; information seeking behaviour; information sources; surveys; consumer health information; health care personnel; human; Influenza, Human; information seeking; Internet; Kentucky; questionnaire; utilization; vaccination; Consumer Health Information; Health Personnel; Humans; Influenza, Human; Information Seeking Behavior; Internet; Kentucky; Surveys and Questionnaires; Vaccination|</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725746|</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5028270861&amp;doi=10.1111%2fhir.12132&amp;partnerID=40&amp;md5=c1ef99ded66007de3455c88ee109d08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 investigation of the questions posted on medical consultation websit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4|</w:t>
      </w:r>
    </w:p>
    <w:p>
      <w:pPr>
        <w:pStyle w:val="PreformattedText"/>
        <w:bidi w:val="0"/>
        <w:spacing w:before="0" w:after="0"/>
        <w:jc w:val="left"/>
        <w:rPr/>
      </w:pPr>
      <w:r>
        <w:rPr/>
        <w:t>SP- 283|</w:t>
      </w:r>
    </w:p>
    <w:p>
      <w:pPr>
        <w:pStyle w:val="PreformattedText"/>
        <w:bidi w:val="0"/>
        <w:spacing w:before="0" w:after="0"/>
        <w:jc w:val="left"/>
        <w:rPr/>
      </w:pPr>
      <w:r>
        <w:rPr/>
        <w:t>EP- 294|</w:t>
      </w:r>
    </w:p>
    <w:p>
      <w:pPr>
        <w:pStyle w:val="PreformattedText"/>
        <w:bidi w:val="0"/>
        <w:spacing w:before="0" w:after="0"/>
        <w:jc w:val="left"/>
        <w:rPr/>
      </w:pPr>
      <w:r>
        <w:rPr/>
        <w:t>PY- 2016|</w:t>
      </w:r>
    </w:p>
    <w:p>
      <w:pPr>
        <w:pStyle w:val="PreformattedText"/>
        <w:bidi w:val="0"/>
        <w:spacing w:before="0" w:after="0"/>
        <w:jc w:val="left"/>
        <w:rPr/>
      </w:pPr>
      <w:r>
        <w:rPr/>
        <w:t>DO- 10.1111/hir.12153|</w:t>
      </w:r>
    </w:p>
    <w:p>
      <w:pPr>
        <w:pStyle w:val="PreformattedText"/>
        <w:bidi w:val="0"/>
        <w:spacing w:before="0" w:after="0"/>
        <w:jc w:val="left"/>
        <w:rPr/>
      </w:pPr>
      <w:r>
        <w:rPr/>
        <w:t>SN- 14711834 (ISSN)|</w:t>
      </w:r>
    </w:p>
    <w:p>
      <w:pPr>
        <w:pStyle w:val="PreformattedText"/>
        <w:bidi w:val="0"/>
        <w:spacing w:before="0" w:after="0"/>
        <w:jc w:val="left"/>
        <w:rPr/>
      </w:pPr>
      <w:r>
        <w:rPr/>
        <w:t>AU- Chiu, M.-H.P.|</w:t>
      </w:r>
    </w:p>
    <w:p>
      <w:pPr>
        <w:pStyle w:val="PreformattedText"/>
        <w:bidi w:val="0"/>
        <w:spacing w:before="0" w:after="0"/>
        <w:jc w:val="left"/>
        <w:rPr/>
      </w:pPr>
      <w:r>
        <w:rPr/>
        <w:t>AD- Graduate Institute of Library and Information Studies, National Taiwan Normal University, Taipei, Taiwan|</w:t>
      </w:r>
    </w:p>
    <w:p>
      <w:pPr>
        <w:pStyle w:val="PreformattedText"/>
        <w:bidi w:val="0"/>
        <w:spacing w:before="0" w:after="0"/>
        <w:jc w:val="left"/>
        <w:rPr/>
      </w:pPr>
      <w:r>
        <w:rPr/>
        <w:t>AB- Background: Online medical consultation has recently become a more and more popular alternative venue for healthcare. It allows patients and caregivers to discuss their health problems and symptoms with qualified medical health professionals via the Internet. Objective: This study investigates the questions posted on an asynchronous online medical consultation website, Taiwan eDoctor. Five research themes are explored: (1) length of questions, (2) moment of seeking consultation, (3) strategies of communicating chief complaints, (4) purpose of seeking consultation and (5) identity disclosure. Methods: Data collection was conducted by randomly selecting 50 resolved consultation Q&amp;As for each of 24 medical specialties, resulting in a total of 1200 entries in the primary data set. Data analysis was conducted qualitatively and quantitatively. Results: Average length of questions was 161.21 words. Online medical consultation was sought when healthy, healthy but not robust, when suspicious of illness, when diagnosed as ill and during treatment/recovery. In communicating chief complaints, consultation seekers were engaged in contextual, focal or emotional communication styles. Nine distinct purposes to seek online consultation were identified and can be broadly interpreted as intellectual, social and emotional. The finding also suggests that more than two-third of questions were asked for by the patients themselves. Conclusion: Through content analysis of questions posted on an online medical consultation website, this study characterises communication patterns during the health information seeking process. These findings can help guide the design of more effective patient-centred online medical consultation services. © 2016 Health Libraries Group|</w:t>
      </w:r>
    </w:p>
    <w:p>
      <w:pPr>
        <w:pStyle w:val="PreformattedText"/>
        <w:bidi w:val="0"/>
        <w:spacing w:before="0" w:after="0"/>
        <w:jc w:val="left"/>
        <w:rPr/>
      </w:pPr>
      <w:r>
        <w:rPr/>
        <w:t>KW- consumer health information; health information needs; information and communication technologies; information needs analysis; human; information seeking; Internet; measurement accuracy; patient referral; social media; trends; Data Accuracy; Humans; Information Seeking Behavior; Internet; Referral and Consultation; Social Media|</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380768|</w:t>
      </w:r>
    </w:p>
    <w:p>
      <w:pPr>
        <w:pStyle w:val="PreformattedText"/>
        <w:bidi w:val="0"/>
        <w:spacing w:before="0" w:after="0"/>
        <w:jc w:val="left"/>
        <w:rPr/>
      </w:pPr>
      <w:r>
        <w:rPr/>
        <w:t>LA- English|</w:t>
      </w:r>
    </w:p>
    <w:p>
      <w:pPr>
        <w:pStyle w:val="PreformattedText"/>
        <w:bidi w:val="0"/>
        <w:spacing w:before="0" w:after="0"/>
        <w:jc w:val="left"/>
        <w:rPr/>
      </w:pPr>
      <w:r>
        <w:rPr/>
        <w:t>RP-  Chiu, M.-H.P.; Graduate Institute of Library and Information Studies, National Taiwan Normal UniversityTaiwan; email: phoebechiu@ntnu.edu.tw|</w:t>
      </w:r>
    </w:p>
    <w:p>
      <w:pPr>
        <w:pStyle w:val="PreformattedText"/>
        <w:bidi w:val="0"/>
        <w:spacing w:before="0" w:after="0"/>
        <w:jc w:val="left"/>
        <w:rPr/>
      </w:pPr>
      <w:r>
        <w:rPr/>
        <w:t>CD-  Umefjord, G., (2006) Internet Consultation in Medicine: Studies of a Text-based Ask the Doctor Service, , Umeå, Sweden, University of Umeå; Umefjord, G., Sandström, H., Malker, H., Petersson, G., Medical text-based consultations on the Internet: a 4-year study (2008) International Journal of Medical Informatics, 77, pp. 114-121; Adler, K.G., Making a case for online physician-patient communication (2008) Family Practice Management, 15, pp. A3-A6; Caiata-Zufferey, M., Abraham, A., Sommerhalder, K., Schulz, P., Online health information seeking in the context of medical consultation in Switzerland (2010) Qualitative Health Research, 20, pp. 1050-1061; Jung, C., Padman, R., Virtualized health care delivery: understanding users and their usage patterns of online medical consultations (2014) International Journal of Medical Informatics, 83, pp. 901-914; Duffy, F.D., Gordon, G.H., Whelan, G., Cole-Kelly, K., Frankel, R., Assessing competence in communication and interpersonal skills: the Kalamazoo II report (2004) Academic Medicine, 79, pp. 495-507; Ong, L.M., De Has, J.C., Hoos, A.M., Lammes, F.B., Doctor-patient communication: a review of literature (1995) Social Science and Medicine, 40, pp. 903-918; Szasz, T.S., Hollender, M.H., A contribution to the philosophy of medicine: the basic models of the doctor-patient relationship (1956) Archives of Internal Medicine, 97, pp. 585-592; Emanuel, E.J., Emanuel, L.L., Four models of the physician-patient relationship (1992) Journal of the American Medical Association, 267, pp. 2221-2226; Roter, D., Patient-physician relationship and its implications for malpractice litigation (2006) The Journal of Health Care Law &amp; Policy, 9, p. 304; Maithel, S.K., Iatrogenic error and truth telling: a comparison of the United States and India (1997) Issues in Medical Ethics, 6, pp. 125-127; King, A., Hoppe, R.B., Best practice” for patient-centered communication: a narrative review (2014) Journal of Graduate Medical Education, 5, pp. 385-393; Baile, W.F., Buckman, R., Lenzi, R., Glober, G., Beale, E.A., Kudelka, A.P., SPIKES—a six-step protocol for delivering bad news: application to the patient with cancer (2000) The Oncologist, 5, pp. 302-311; Mowafi, H., Dworkis, D., Bisanzo, M., Hansoti, B., Seidenberg, P., Obermeyer, Z., Hauswald, M., Reynolds, T.A., Making recording and analysis of chief complaint a priority for global emergency care research in low-income countries (2013) Academic Emergency Medicine, 20, pp. 1241-1245. , #x0026; Weaver, J.B., 3rd, Mays, D., Weaver, S., Hopkins, G., Eroglu, D., Bernhardt, J.M., Health information-seeking behaviors, health indicators, and health risks (2010) American Journal of Public Health, 100, pp. 1520-1525; Schook, R.M., Linssen, C., Festen, J., Schramel, F.M., Lammers, E., Zaanen, P., Postmus, P.E., Website visitors asking questions online to lung cancer specialists: what do they want to know? (2013) Interactive Journal of Medical Research, 2; Linssen, C., Schook, R.M., The, A.M., Lammers, E., Festen, J., Postmus, P.E., A web site on lung cancer: who are the users and what are they looking for? (2007) Journal of Thoracic Oncology, 2, pp. 813-818; Bensing, J.M., (1991) Doctor-patient communication and the quality of care: An observation study into affective and instrumental behavior in general practice, , Dissertation, Netherlands Institute for Health Service Research, Utrecht; Morgan, A., Naaman, M., Why we tag: Motivations for annotation in mobile and online media (2007) Proceedings of CHI 2007 ACM Press, pp. 971-980|</w:t>
      </w:r>
    </w:p>
    <w:p>
      <w:pPr>
        <w:pStyle w:val="PreformattedText"/>
        <w:bidi w:val="0"/>
        <w:spacing w:before="0" w:after="0"/>
        <w:jc w:val="left"/>
        <w:rPr/>
      </w:pPr>
      <w:r>
        <w:rPr/>
        <w:t>UR- https://www.scopus.com/inward/record.uri?eid=2-s2.0-84995467539&amp;doi=10.1111%2fhir.12153&amp;partnerID=40&amp;md5=3bbb1543cc44a3f3922f6d9f29b8e5d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20: The Balkan States (Serbia and Sloven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4|</w:t>
      </w:r>
    </w:p>
    <w:p>
      <w:pPr>
        <w:pStyle w:val="PreformattedText"/>
        <w:bidi w:val="0"/>
        <w:spacing w:before="0" w:after="0"/>
        <w:jc w:val="left"/>
        <w:rPr/>
      </w:pPr>
      <w:r>
        <w:rPr/>
        <w:t>SP- 329|</w:t>
      </w:r>
    </w:p>
    <w:p>
      <w:pPr>
        <w:pStyle w:val="PreformattedText"/>
        <w:bidi w:val="0"/>
        <w:spacing w:before="0" w:after="0"/>
        <w:jc w:val="left"/>
        <w:rPr/>
      </w:pPr>
      <w:r>
        <w:rPr/>
        <w:t>EP- 333|</w:t>
      </w:r>
    </w:p>
    <w:p>
      <w:pPr>
        <w:pStyle w:val="PreformattedText"/>
        <w:bidi w:val="0"/>
        <w:spacing w:before="0" w:after="0"/>
        <w:jc w:val="left"/>
        <w:rPr/>
      </w:pPr>
      <w:r>
        <w:rPr/>
        <w:t>PY- 2016|</w:t>
      </w:r>
    </w:p>
    <w:p>
      <w:pPr>
        <w:pStyle w:val="PreformattedText"/>
        <w:bidi w:val="0"/>
        <w:spacing w:before="0" w:after="0"/>
        <w:jc w:val="left"/>
        <w:rPr/>
      </w:pPr>
      <w:r>
        <w:rPr/>
        <w:t>DO- 10.1111/hir.12154|</w:t>
      </w:r>
    </w:p>
    <w:p>
      <w:pPr>
        <w:pStyle w:val="PreformattedText"/>
        <w:bidi w:val="0"/>
        <w:spacing w:before="0" w:after="0"/>
        <w:jc w:val="left"/>
        <w:rPr/>
      </w:pPr>
      <w:r>
        <w:rPr/>
        <w:t>SN- 14711834 (ISSN)|</w:t>
      </w:r>
    </w:p>
    <w:p>
      <w:pPr>
        <w:pStyle w:val="PreformattedText"/>
        <w:bidi w:val="0"/>
        <w:spacing w:before="0" w:after="0"/>
        <w:jc w:val="left"/>
        <w:rPr/>
      </w:pPr>
      <w:r>
        <w:rPr/>
        <w:t>AU- Ivkovic, A.; Rožić, A.; Turk, N.|</w:t>
      </w:r>
    </w:p>
    <w:p>
      <w:pPr>
        <w:pStyle w:val="PreformattedText"/>
        <w:bidi w:val="0"/>
        <w:spacing w:before="0" w:after="0"/>
        <w:jc w:val="left"/>
        <w:rPr/>
      </w:pPr>
      <w:r>
        <w:rPr/>
        <w:t>AD- Institute for Oncology and Radiology of Serbia, Pasterova 14, Belgrade, 11000, Serbia; Central Medical Library, Faculty of Medicine, University of Ljubljana, Vrazov trg 2, Ljubljana, 1000, Slovenia|</w:t>
      </w:r>
    </w:p>
    <w:p>
      <w:pPr>
        <w:pStyle w:val="PreformattedText"/>
        <w:bidi w:val="0"/>
        <w:spacing w:before="0" w:after="0"/>
        <w:jc w:val="left"/>
        <w:rPr/>
      </w:pPr>
      <w:r>
        <w:rPr/>
        <w:t>AB- This is the 20th in a series of articles exploring international trends in health science librarianship in the 21st century. The focus of the present issue is the Balkan region (Serbia and Slovenia). The next regular feature will look at Russia and the Ukraine. JM. © 2016 Health Libraries Group|</w:t>
      </w:r>
    </w:p>
    <w:p>
      <w:pPr>
        <w:pStyle w:val="PreformattedText"/>
        <w:bidi w:val="0"/>
        <w:spacing w:before="0" w:after="0"/>
        <w:jc w:val="left"/>
        <w:rPr/>
      </w:pPr>
      <w:r>
        <w:rPr/>
        <w:t>KW- case studies; comparative study; health science; librarianship; library and information professionals; national strategies; education; human; information seeking; international cooperation; librarian; library; Serbia; Slovenia; trends; Humans; Information Seeking Behavior; Internationality; Librarians; Libraries, Medical; Serbia; Slovenia|</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422676|</w:t>
      </w:r>
    </w:p>
    <w:p>
      <w:pPr>
        <w:pStyle w:val="PreformattedText"/>
        <w:bidi w:val="0"/>
        <w:spacing w:before="0" w:after="0"/>
        <w:jc w:val="left"/>
        <w:rPr/>
      </w:pPr>
      <w:r>
        <w:rPr/>
        <w:t>CD-  Kosanovic, B., Accessing scientific information in Serbia: six years experience (2008) INFOTHECA Journal of Informatics and Librarianship, 9. , http://kobson.nb.rs/upload/documents/oNamaPredavanja/on2008AccessingScientificInformationInSerbiaSixYearsExperience.pdf, [Internet], (May) Available from, (Retrieved on December, 13, 2008); http://www.itn.sanu.ac.rs/sekcija/, Available from, (Retrieved on April, 20, 2014)  Vucic, V., (2009) RSS feed agregatori kao izvori informacija u medicinskim naukama [Internet], , http://eprints.rclis.org/12825/1/rss-feed-aggregators.pdf, eLis. E-prints in library information science., Available from, (Retrieved on April, 20, 2016); Zakowski, L., Seibert, C., VanEyck, S., Evidence-based medicine: answering questions of diagnosis (2004) Clinical Medicine &amp; Research, 2, pp. 63-69. , http://www.clinmedres.org/content/2/1/63.long, &amp;, Available from, (Retrieved on May, 14, 2014); Scholarly Open Access: Critical analysis of scholarly open-access (also known as Beall's List), , https://scholarlyoa.com/publishers/, (Retrieved on January, 3, 2015); Gardner, C., Gardner, G.J., Fast and furious: the motivations behind crowdsourced research sharing College &amp; Research Libraries, , http://crl.acrl.org/content/early/2016/02/25/crl16-840.full.pdf, &amp;, accepted for publication in 2017, (Retrieved on April 25, 2016); the system for permanent archiving, indexing and use of digital objects of the University of Belgrade, , https://phaidrabg.bg.ac.rs/, (Retrieved on January, 5, 2013)|</w:t>
      </w:r>
    </w:p>
    <w:p>
      <w:pPr>
        <w:pStyle w:val="PreformattedText"/>
        <w:bidi w:val="0"/>
        <w:spacing w:before="0" w:after="0"/>
        <w:jc w:val="left"/>
        <w:rPr/>
      </w:pPr>
      <w:r>
        <w:rPr/>
        <w:t>UR- https://www.scopus.com/inward/record.uri?eid=2-s2.0-84994156995&amp;doi=10.1111%2fhir.12154&amp;partnerID=40&amp;md5=5fd3a8dbd7ea9ad90fdbfdb1b0cd8b2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xploring trust in online health information: a study of user experiences of patients.co.u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4|</w:t>
      </w:r>
    </w:p>
    <w:p>
      <w:pPr>
        <w:pStyle w:val="PreformattedText"/>
        <w:bidi w:val="0"/>
        <w:spacing w:before="0" w:after="0"/>
        <w:jc w:val="left"/>
        <w:rPr/>
      </w:pPr>
      <w:r>
        <w:rPr/>
        <w:t>SP- 323|</w:t>
      </w:r>
    </w:p>
    <w:p>
      <w:pPr>
        <w:pStyle w:val="PreformattedText"/>
        <w:bidi w:val="0"/>
        <w:spacing w:before="0" w:after="0"/>
        <w:jc w:val="left"/>
        <w:rPr/>
      </w:pPr>
      <w:r>
        <w:rPr/>
        <w:t>EP- 328|</w:t>
      </w:r>
    </w:p>
    <w:p>
      <w:pPr>
        <w:pStyle w:val="PreformattedText"/>
        <w:bidi w:val="0"/>
        <w:spacing w:before="0" w:after="0"/>
        <w:jc w:val="left"/>
        <w:rPr/>
      </w:pPr>
      <w:r>
        <w:rPr/>
        <w:t>PY- 2016|</w:t>
      </w:r>
    </w:p>
    <w:p>
      <w:pPr>
        <w:pStyle w:val="PreformattedText"/>
        <w:bidi w:val="0"/>
        <w:spacing w:before="0" w:after="0"/>
        <w:jc w:val="left"/>
        <w:rPr/>
      </w:pPr>
      <w:r>
        <w:rPr/>
        <w:t>DO- 10.1111/hir.12163|</w:t>
      </w:r>
    </w:p>
    <w:p>
      <w:pPr>
        <w:pStyle w:val="PreformattedText"/>
        <w:bidi w:val="0"/>
        <w:spacing w:before="0" w:after="0"/>
        <w:jc w:val="left"/>
        <w:rPr/>
      </w:pPr>
      <w:r>
        <w:rPr/>
        <w:t>SN- 14711834 (ISSN)|</w:t>
      </w:r>
    </w:p>
    <w:p>
      <w:pPr>
        <w:pStyle w:val="PreformattedText"/>
        <w:bidi w:val="0"/>
        <w:spacing w:before="0" w:after="0"/>
        <w:jc w:val="left"/>
        <w:rPr/>
      </w:pPr>
      <w:r>
        <w:rPr/>
        <w:t>AU- Cunningham, A.; Johnson, F.|</w:t>
      </w:r>
    </w:p>
    <w:p>
      <w:pPr>
        <w:pStyle w:val="PreformattedText"/>
        <w:bidi w:val="0"/>
        <w:spacing w:before="0" w:after="0"/>
        <w:jc w:val="left"/>
        <w:rPr/>
      </w:pPr>
      <w:r>
        <w:rPr/>
        <w:t>AD- Department of Languages, Information &amp; Communications, Manchester Metropolitan University, Manchester, United Kingdom; Manchester Metropolitan University, Manchester, United Kingdom|</w:t>
      </w:r>
    </w:p>
    <w:p>
      <w:pPr>
        <w:pStyle w:val="PreformattedText"/>
        <w:bidi w:val="0"/>
        <w:spacing w:before="0" w:after="0"/>
        <w:jc w:val="left"/>
        <w:rPr/>
      </w:pPr>
      <w:r>
        <w:rPr/>
        <w:t>AB- This feature has been co-authored by Anna Cunningham and her supervisor Frances Johnson. It is based on the research Anna conducted for her dissertation, which she completed as part of her MA in Library and Information Management at Manchester Metropolitan University. The study explored how people assess the trustworthiness of online health information, and the participants were asked to talk aloud whilst viewing information on the consumer health information website patients.co.uk. The study confirmed that their assessment was based on the information usefulness and credibility as well as identifying the factors relating to information quality and website design that helped to form these judgements. A. M. © 2016 Health Libraries Group|</w:t>
      </w:r>
    </w:p>
    <w:p>
      <w:pPr>
        <w:pStyle w:val="PreformattedText"/>
        <w:bidi w:val="0"/>
        <w:spacing w:before="0" w:after="0"/>
        <w:jc w:val="left"/>
        <w:rPr/>
      </w:pPr>
      <w:r>
        <w:rPr/>
        <w:t>KW- consumer health information; digital information resources; e-health; evaluation; information seeking behaviour; qualitative research; web sites; education; human; information seeking; Internet; librarian; library science; measurement accuracy; psychology; qualitative research; social media; standards; trust; Data Accuracy; Humans; Information Seeking Behavior; Internet; Librarians; Library Science; Qualitative Research; Social Media; Trust|</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870321|</w:t>
      </w:r>
    </w:p>
    <w:p>
      <w:pPr>
        <w:pStyle w:val="PreformattedText"/>
        <w:bidi w:val="0"/>
        <w:spacing w:before="0" w:after="0"/>
        <w:jc w:val="left"/>
        <w:rPr/>
      </w:pPr>
      <w:r>
        <w:rPr/>
        <w:t>CD-  Patients.co.uk, , http://www.patients.co.uk, Accessible at; Shen, X.-L., Cheung, C.M., Lee, M.K.O., What leads students to adopt information from Wikipedia? An empirical investigation into the role of trust and information usefulness (2012) British Journal of Educational Technology, 44, pp. 502-517; Johnson, F., Rowley, J., Sbaffi, L., Modelling trust in health information contexts (2015) Journal of Information Science, 41, pp. 415-429; Kelton, K., Fleischmann, K.R., Wallace, W.A., Trust in digital information (2008) Journal of the Association for Information Science and Technology, 59, pp. 363-374; Fogg, B.J., Marshall, J., Laraki, O., Osipovich, A., Varma, C., Fang, N., What makes web sites credible? A report on a large quantitative study (2001) Proceedings of the ACM CHI 2001 Human Factors in Computing Systems Conference, pp. 61-68. , &amp;, In, Beaudouin-Lafon, M., &amp;, Beaudouin-Lafon, M., (ed.)., Seattle, Washington, USA; Sillence, E., Briggs, P., Fishwick, L., Harris, P., Trust and mistrust of online health sites (2004) Proceedings of ACM Conference on Human Factors in Computing Systems (CHI), pp. 663-670. , &amp;, In, Dykstra-Erickson, E., &amp;, Tscheligi, M., (eds.)., Vienna, Austria, ACM Press; Sillence, E., Briggs, P., Harris, P., Fishwick, L., Going online for health advice: changes in usage and trust practices over the last five years (2007) Interacting With Computers, 19, pp. 397-406; Sillence, E., Briggs, P., Harris, P., Fishwick, L., How do patients evaluate and make use of online health information? (2007) Social Science &amp; Medicine, 64, pp. 1853-1862|</w:t>
      </w:r>
    </w:p>
    <w:p>
      <w:pPr>
        <w:pStyle w:val="PreformattedText"/>
        <w:bidi w:val="0"/>
        <w:spacing w:before="0" w:after="0"/>
        <w:jc w:val="left"/>
        <w:rPr/>
      </w:pPr>
      <w:r>
        <w:rPr/>
        <w:t>UR- https://www.scopus.com/inward/record.uri?eid=2-s2.0-84995403957&amp;doi=10.1111%2fhir.12163&amp;partnerID=40&amp;md5=034188f7e9396086b0b25d37ffa98b3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20: The Balkan States (Serbia and Sloven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4|</w:t>
      </w:r>
    </w:p>
    <w:p>
      <w:pPr>
        <w:pStyle w:val="PreformattedText"/>
        <w:bidi w:val="0"/>
        <w:spacing w:before="0" w:after="0"/>
        <w:jc w:val="left"/>
        <w:rPr/>
      </w:pPr>
      <w:r>
        <w:rPr/>
        <w:t>SP- 329|</w:t>
      </w:r>
    </w:p>
    <w:p>
      <w:pPr>
        <w:pStyle w:val="PreformattedText"/>
        <w:bidi w:val="0"/>
        <w:spacing w:before="0" w:after="0"/>
        <w:jc w:val="left"/>
        <w:rPr/>
      </w:pPr>
      <w:r>
        <w:rPr/>
        <w:t>EP- 333|</w:t>
      </w:r>
    </w:p>
    <w:p>
      <w:pPr>
        <w:pStyle w:val="PreformattedText"/>
        <w:bidi w:val="0"/>
        <w:spacing w:before="0" w:after="0"/>
        <w:jc w:val="left"/>
        <w:rPr/>
      </w:pPr>
      <w:r>
        <w:rPr/>
        <w:t>PY- 2016|</w:t>
      </w:r>
    </w:p>
    <w:p>
      <w:pPr>
        <w:pStyle w:val="PreformattedText"/>
        <w:bidi w:val="0"/>
        <w:spacing w:before="0" w:after="0"/>
        <w:jc w:val="left"/>
        <w:rPr/>
      </w:pPr>
      <w:r>
        <w:rPr/>
        <w:t>DO- 10.1111/hir.12154|</w:t>
      </w:r>
    </w:p>
    <w:p>
      <w:pPr>
        <w:pStyle w:val="PreformattedText"/>
        <w:bidi w:val="0"/>
        <w:spacing w:before="0" w:after="0"/>
        <w:jc w:val="left"/>
        <w:rPr/>
      </w:pPr>
      <w:r>
        <w:rPr/>
        <w:t>SN- 14711834 (ISSN)|</w:t>
      </w:r>
    </w:p>
    <w:p>
      <w:pPr>
        <w:pStyle w:val="PreformattedText"/>
        <w:bidi w:val="0"/>
        <w:spacing w:before="0" w:after="0"/>
        <w:jc w:val="left"/>
        <w:rPr/>
      </w:pPr>
      <w:r>
        <w:rPr/>
        <w:t>AB- This is the 20th in a series of articles exploring international trends in health science librarianship in the 21st century. The focus of the present issue is the Balkan region (Serbia and Slovenia). The next regular feature will look at Russia and the Ukraine. JM. © 2016 Health Libraries Group|</w:t>
      </w:r>
    </w:p>
    <w:p>
      <w:pPr>
        <w:pStyle w:val="PreformattedText"/>
        <w:bidi w:val="0"/>
        <w:spacing w:before="0" w:after="0"/>
        <w:jc w:val="left"/>
        <w:rPr/>
      </w:pPr>
      <w:r>
        <w:rPr/>
        <w:t>KW- case studies; comparative study; health science; librarianship; library and information professionals; national strategies|</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D-  Ojsteršek, M., Brezovnik, J., Kotar, M., Ferme, M., Hrovat, G., Bregant, A., Borovic, M., (2014) Establishing of a Slovenian open access infrastructure: a technical point of view, 48, pp. 394-412. , http://www.emeraldinsight.com/doi/full/10.1108/PROG-02-2014-0005, &amp;, Program,, 4, [cited 2016 Apr 15]; National strategy of open access to scientific publications and research data in Slovenia 2015–2020, , http://www.mizs.gov.si/fileadmin/mizs.gov.si/pageuploads/Znanost/doc/Zakonodaja/Strategije/National_strategy_for_open_access.pdf, 3 September 2015 [Internet] Ljubljana Government, 2015 [cited 2016 Apr 15]; Majcenovic, D., Turk, N., Oberc, B., Rožic, A., (2012) Izobraževanje na daljavo: izkušnje Centralne medicinske knjižnice = Distance education: experience in the Central medical library, pp. 99-116. , &amp;, In Izzivi sodobnih tehnologij koncurencna prednost knjižnicnih storitev. Zbornik referatov = Chalenges of modern technologies the competitive adantage of library services. Proceeding  2012 Oct 7–18  Ljubljana. Ljubljana Zveza bibliotekarskih društev Slovenije = Slovenian Library Association; Rožic, A., Tržan Herman, N., Jakac Bizjak, V., (2011) Working together for public health: cooperation of health and public libraries in Slovenia, pp. 109-110. , &amp;, In Active learning and research partners in health workshop programme &amp; book of abstracts  2011 Jul 5–8  Istanbul EAHIL|</w:t>
      </w:r>
    </w:p>
    <w:p>
      <w:pPr>
        <w:pStyle w:val="PreformattedText"/>
        <w:bidi w:val="0"/>
        <w:spacing w:before="0" w:after="0"/>
        <w:jc w:val="left"/>
        <w:rPr/>
      </w:pPr>
      <w:r>
        <w:rPr/>
        <w:t>UR- https://www.scopus.com/inward/record.uri?eid=2-s2.0-84995393650&amp;doi=10.1111%2fhir.12154&amp;partnerID=40&amp;md5=1a335642f4e4adfafec72beac4122ff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ransforming your service: the right evidence at the right time and pla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4|</w:t>
      </w:r>
    </w:p>
    <w:p>
      <w:pPr>
        <w:pStyle w:val="PreformattedText"/>
        <w:bidi w:val="0"/>
        <w:spacing w:before="0" w:after="0"/>
        <w:jc w:val="left"/>
        <w:rPr/>
      </w:pPr>
      <w:r>
        <w:rPr/>
        <w:t>SP- 343|</w:t>
      </w:r>
    </w:p>
    <w:p>
      <w:pPr>
        <w:pStyle w:val="PreformattedText"/>
        <w:bidi w:val="0"/>
        <w:spacing w:before="0" w:after="0"/>
        <w:jc w:val="left"/>
        <w:rPr/>
      </w:pPr>
      <w:r>
        <w:rPr/>
        <w:t>EP- 345|</w:t>
      </w:r>
    </w:p>
    <w:p>
      <w:pPr>
        <w:pStyle w:val="PreformattedText"/>
        <w:bidi w:val="0"/>
        <w:spacing w:before="0" w:after="0"/>
        <w:jc w:val="left"/>
        <w:rPr/>
      </w:pPr>
      <w:r>
        <w:rPr/>
        <w:t>PY- 2016|</w:t>
      </w:r>
    </w:p>
    <w:p>
      <w:pPr>
        <w:pStyle w:val="PreformattedText"/>
        <w:bidi w:val="0"/>
        <w:spacing w:before="0" w:after="0"/>
        <w:jc w:val="left"/>
        <w:rPr/>
      </w:pPr>
      <w:r>
        <w:rPr/>
        <w:t>DO- 10.1111/hir.12161|</w:t>
      </w:r>
    </w:p>
    <w:p>
      <w:pPr>
        <w:pStyle w:val="PreformattedText"/>
        <w:bidi w:val="0"/>
        <w:spacing w:before="0" w:after="0"/>
        <w:jc w:val="left"/>
        <w:rPr/>
      </w:pPr>
      <w:r>
        <w:rPr/>
        <w:t>SN- 14711834 (ISSN)|</w:t>
      </w:r>
    </w:p>
    <w:p>
      <w:pPr>
        <w:pStyle w:val="PreformattedText"/>
        <w:bidi w:val="0"/>
        <w:spacing w:before="0" w:after="0"/>
        <w:jc w:val="left"/>
        <w:rPr/>
      </w:pPr>
      <w:r>
        <w:rPr/>
        <w:t>AU- Sutton, A.|</w:t>
      </w:r>
    </w:p>
    <w:p>
      <w:pPr>
        <w:pStyle w:val="PreformattedText"/>
        <w:bidi w:val="0"/>
        <w:spacing w:before="0" w:after="0"/>
        <w:jc w:val="left"/>
        <w:rPr/>
      </w:pPr>
      <w:r>
        <w:rPr/>
        <w:t>AD- Health Information and Libraries Journal, United Kingdom|</w:t>
      </w:r>
    </w:p>
    <w:p>
      <w:pPr>
        <w:pStyle w:val="PreformattedText"/>
        <w:bidi w:val="0"/>
        <w:spacing w:before="0" w:after="0"/>
        <w:jc w:val="left"/>
        <w:rPr/>
      </w:pPr>
      <w:r>
        <w:rPr/>
        <w:t>AB- This virtual issue is published to coincide with the CILIP Health Libraries Group Conference 2016. The theme of the conference is Knowledge for Healthcare (KFH), the development framework for health care library and knowledge services (LKS), published by Health Education England. Transforming the service, and delivering the right evidence at the right time and place, is a key strategic focus of KFH. Therefore, this virtual issue draws on content published in Health Information and Libraries Journal (HILJ) in the last 2 years, which demonstrate initiatives in health care LKS in line with the transformation strands outlined in KFH. The virtual issue follows the same structure as a regular issue of HILJ, containing one review article, a series of original articles and our three regular features: Dissertations into Practice, Teaching and Learning in Action and International Perspectives and Initiatives. © 2016 Health Libraries Group|</w:t>
      </w:r>
    </w:p>
    <w:p>
      <w:pPr>
        <w:pStyle w:val="PreformattedText"/>
        <w:bidi w:val="0"/>
        <w:spacing w:before="0" w:after="0"/>
        <w:jc w:val="left"/>
        <w:rPr/>
      </w:pPr>
      <w:r>
        <w:rPr/>
        <w:t>KW- access to information; clinical librarians; health care; implementation; knowledge management; libraries; library services; National Health Service; organisational objectives; England; human; information service; librarian; organization; standards; trends; Congresses as Topic; England; Humans; Information Services; Librarians|</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7612089|</w:t>
      </w:r>
    </w:p>
    <w:p>
      <w:pPr>
        <w:pStyle w:val="PreformattedText"/>
        <w:bidi w:val="0"/>
        <w:spacing w:before="0" w:after="0"/>
        <w:jc w:val="left"/>
        <w:rPr/>
      </w:pPr>
      <w:r>
        <w:rPr/>
        <w:t>LA- English|</w:t>
      </w:r>
    </w:p>
    <w:p>
      <w:pPr>
        <w:pStyle w:val="PreformattedText"/>
        <w:bidi w:val="0"/>
        <w:spacing w:before="0" w:after="0"/>
        <w:jc w:val="left"/>
        <w:rPr/>
      </w:pPr>
      <w:r>
        <w:rPr/>
        <w:t>CD-  (2014) Knowledge for Health care: A Development Framework for NHS Library and Knowledge Services in England, , http://bit.ly/Knowledgeforhealthcare, Available from, [Accessed August 2016]; Madden, A., Collins, P., McGowan, S., Stevenson, P., Castelli, D., Hyde, L., DeSanto, K., Delgado, D., Demonstrating the financial impact of clinical libraries: a systematic review (2016) Health Information and Libraries Journal, 33, pp. 172-189; Brennan, N., Edwards, S., Kelly, N., Miller, A., Harrower, L., Mattick, K., Qualified doctor and medical students’ use of resources for accessing information: what is used and why? (2014) Health Information and Libraries Journal, 31, pp. 204-214; Chamberlain, D., Brook, R., Nursing staff connect libraries with improving patient care but not with achieving organisational objectives: a grounded theory approach (2014) Health Information and Libraries Journal, 31, pp. 32-42; Thomas, G., Preston, H., Barriers to the use of the library service amongst clinical staff in an acute hospital setting: an evaluation (2016) Health Information and Libraries Journal, 33, pp. 150-155; McClurg, C., Powelson, S., Lang, E., Aghajafari, F., Edworthy, S., Evaluating effectiveness of small group information literacy instruction for undergraduate medical education students using a pre- and post-survey study design (2015) Health Information and Libraries Journal, 32, pp. 120-130; McShane, L., Greenwell, K., Corbett, S., Walker, R., Developing a long-term condition's information service in collaboration with third sector organisations (2014) Health Information and Libraries Journal, 31, pp. 106-115; Ayre, S., Barbrook, J., Engel, C., Lacey, P., Phul, A., Stevenson, P., Toft, S., Measuring the impact of information skills training: a survey of health libraries in England (2015) Health Information and Libraries Journal, 32, pp. 50-60; Raynor, M., Craven, J., Looking beyond satisfaction: evaluating the value and impact of information skills training (2015) Health Information and Libraries Journal, 32, pp. 73-79; Brettle, A., Maden, M., Payne, C., The impact of clinical librarian services on patients and health care organisations (2016) Health Information and Libraries Journal, 33, pp. 100-120; Lacey Bryant, S., Stewart, D., Goswami, L., Grant, M.J., Becoming business critical: knowledge for health care (2016) Health Information and Libraries Journal, 33, pp. 167-171|</w:t>
      </w:r>
    </w:p>
    <w:p>
      <w:pPr>
        <w:pStyle w:val="PreformattedText"/>
        <w:bidi w:val="0"/>
        <w:spacing w:before="0" w:after="0"/>
        <w:jc w:val="left"/>
        <w:rPr/>
      </w:pPr>
      <w:r>
        <w:rPr/>
        <w:t>UR- https://www.scopus.com/inward/record.uri?eid=2-s2.0-84992107614&amp;doi=10.1111%2fhir.12161&amp;partnerID=40&amp;md5=aed21b9061f6e34ac1df5031cd5518c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to write through read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4|</w:t>
      </w:r>
    </w:p>
    <w:p>
      <w:pPr>
        <w:pStyle w:val="PreformattedText"/>
        <w:bidi w:val="0"/>
        <w:spacing w:before="0" w:after="0"/>
        <w:jc w:val="left"/>
        <w:rPr/>
      </w:pPr>
      <w:r>
        <w:rPr/>
        <w:t>SP- 255|</w:t>
      </w:r>
    </w:p>
    <w:p>
      <w:pPr>
        <w:pStyle w:val="PreformattedText"/>
        <w:bidi w:val="0"/>
        <w:spacing w:before="0" w:after="0"/>
        <w:jc w:val="left"/>
        <w:rPr/>
      </w:pPr>
      <w:r>
        <w:rPr/>
        <w:t>EP- 256|</w:t>
      </w:r>
    </w:p>
    <w:p>
      <w:pPr>
        <w:pStyle w:val="PreformattedText"/>
        <w:bidi w:val="0"/>
        <w:spacing w:before="0" w:after="0"/>
        <w:jc w:val="left"/>
        <w:rPr/>
      </w:pPr>
      <w:r>
        <w:rPr/>
        <w:t>PY- 2016|</w:t>
      </w:r>
    </w:p>
    <w:p>
      <w:pPr>
        <w:pStyle w:val="PreformattedText"/>
        <w:bidi w:val="0"/>
        <w:spacing w:before="0" w:after="0"/>
        <w:jc w:val="left"/>
        <w:rPr/>
      </w:pPr>
      <w:r>
        <w:rPr/>
        <w:t>DO- 10.1111/hir.12166|</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B- Narrowing the gap between what we want to achieve as writings – publishing a report of our project – and what we achieve as readers – finding a study to inform our practice – can be challenging. One solution in enabling us to achieve this goal is to learn from close reading the writing of others, including writing in development. Close reading, appraisal in its broadest term, encourages us to articulate what we, putting us in touch with how an author has organised information, selected their words and structured their arguments. © 2016 Health Libraries Group|</w:t>
      </w:r>
    </w:p>
    <w:p>
      <w:pPr>
        <w:pStyle w:val="PreformattedText"/>
        <w:bidi w:val="0"/>
        <w:spacing w:before="0" w:after="0"/>
        <w:jc w:val="left"/>
        <w:rPr/>
      </w:pPr>
      <w:r>
        <w:rPr/>
        <w:t>KW- information dissemination; library and information professionals; professional development; human; learning; publishing; reading; standards; writing; Humans; Learning; Publishing; Reading; Writing|</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7870317|</w:t>
      </w:r>
    </w:p>
    <w:p>
      <w:pPr>
        <w:pStyle w:val="PreformattedText"/>
        <w:bidi w:val="0"/>
        <w:spacing w:before="0" w:after="0"/>
        <w:jc w:val="left"/>
        <w:rPr/>
      </w:pPr>
      <w:r>
        <w:rPr/>
        <w:t>LA- English|</w:t>
      </w:r>
    </w:p>
    <w:p>
      <w:pPr>
        <w:pStyle w:val="PreformattedText"/>
        <w:bidi w:val="0"/>
        <w:spacing w:before="0" w:after="0"/>
        <w:jc w:val="left"/>
        <w:rPr/>
      </w:pPr>
      <w:r>
        <w:rPr/>
        <w:t>CD-  Chiu, M.H., An investigation of questions posted on medical consultation websites (2016) Health Information and Libraries Journal, 33, pp. 283-294; Zhang, Y., Wang, P., Interactions and user-perceived helpfulness in diet information questions &amp; answers (2016) Health Information and Libraries Journal, 33, pp. 295-307; Nelissen, S., Van den Bulck, J., Lemal, M., Beullens, K., Stem cell research: the role of information seeking and scanning (2016) Health Information and Libraries Journal, 33, pp. 269-282; Rose, I., Friedman, D., HIV information needs of parents of young men who have sex with men (2016) Health Information and Libraries Journal, 33, pp. 308-322; Antunez, M., Henry, M., A comparative review of gerontological nursing citation data. Beckett, R. &amp; Buchanan, R. Assessment of vaccination-related information for consumers available on Facebook (2016) Health Information and Libraries Journal, 33, pp. 257-268|</w:t>
      </w:r>
    </w:p>
    <w:p>
      <w:pPr>
        <w:pStyle w:val="PreformattedText"/>
        <w:bidi w:val="0"/>
        <w:spacing w:before="0" w:after="0"/>
        <w:jc w:val="left"/>
        <w:rPr/>
      </w:pPr>
      <w:r>
        <w:rPr/>
        <w:t>UR- https://www.scopus.com/inward/record.uri?eid=2-s2.0-84995422253&amp;doi=10.1111%2fhir.12166&amp;partnerID=40&amp;md5=43f484a42b265b100448cb42d60b420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IV information needs of parents of young men who have sex with me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4|</w:t>
      </w:r>
    </w:p>
    <w:p>
      <w:pPr>
        <w:pStyle w:val="PreformattedText"/>
        <w:bidi w:val="0"/>
        <w:spacing w:before="0" w:after="0"/>
        <w:jc w:val="left"/>
        <w:rPr/>
      </w:pPr>
      <w:r>
        <w:rPr/>
        <w:t>SP- 308|</w:t>
      </w:r>
    </w:p>
    <w:p>
      <w:pPr>
        <w:pStyle w:val="PreformattedText"/>
        <w:bidi w:val="0"/>
        <w:spacing w:before="0" w:after="0"/>
        <w:jc w:val="left"/>
        <w:rPr/>
      </w:pPr>
      <w:r>
        <w:rPr/>
        <w:t>EP- 322|</w:t>
      </w:r>
    </w:p>
    <w:p>
      <w:pPr>
        <w:pStyle w:val="PreformattedText"/>
        <w:bidi w:val="0"/>
        <w:spacing w:before="0" w:after="0"/>
        <w:jc w:val="left"/>
        <w:rPr/>
      </w:pPr>
      <w:r>
        <w:rPr/>
        <w:t>PY- 2016|</w:t>
      </w:r>
    </w:p>
    <w:p>
      <w:pPr>
        <w:pStyle w:val="PreformattedText"/>
        <w:bidi w:val="0"/>
        <w:spacing w:before="0" w:after="0"/>
        <w:jc w:val="left"/>
        <w:rPr/>
      </w:pPr>
      <w:r>
        <w:rPr/>
        <w:t>DO- 10.1111/hir.12152|</w:t>
      </w:r>
    </w:p>
    <w:p>
      <w:pPr>
        <w:pStyle w:val="PreformattedText"/>
        <w:bidi w:val="0"/>
        <w:spacing w:before="0" w:after="0"/>
        <w:jc w:val="left"/>
        <w:rPr/>
      </w:pPr>
      <w:r>
        <w:rPr/>
        <w:t>SN- 14711834 (ISSN)|</w:t>
      </w:r>
    </w:p>
    <w:p>
      <w:pPr>
        <w:pStyle w:val="PreformattedText"/>
        <w:bidi w:val="0"/>
        <w:spacing w:before="0" w:after="0"/>
        <w:jc w:val="left"/>
        <w:rPr/>
      </w:pPr>
      <w:r>
        <w:rPr/>
        <w:t>AU- Rose, I.D.; Friedman, D.B.|</w:t>
      </w:r>
    </w:p>
    <w:p>
      <w:pPr>
        <w:pStyle w:val="PreformattedText"/>
        <w:bidi w:val="0"/>
        <w:spacing w:before="0" w:after="0"/>
        <w:jc w:val="left"/>
        <w:rPr/>
      </w:pPr>
      <w:r>
        <w:rPr/>
        <w:t>AD- Health, Research, Informatics, and Technology Division, ICF International, Atlanta, GA, United States; Department of Health Promotion, Education, and Behavior, Cancer Prevention and Control Program, Arnold School of Public Health, University of South Carolina, Columbia, SC, United States|</w:t>
      </w:r>
    </w:p>
    <w:p>
      <w:pPr>
        <w:pStyle w:val="PreformattedText"/>
        <w:bidi w:val="0"/>
        <w:spacing w:before="0" w:after="0"/>
        <w:jc w:val="left"/>
        <w:rPr/>
      </w:pPr>
      <w:r>
        <w:rPr/>
        <w:t>AB- Objective: Young men who have sex with men (YMSM) have unique health concerns, including high rates of HIV infection. To prevent HIV, YMSM need credible information from trusted sources, specifically parents. Little is known about what health information resources parents of YMSM need to communicate with their child about HIV prevention. The primary objective of this study was to examine the proxy health information seeking behaviours of parents of YMSM and to identify information resources that parents need to communicate with their YMSM identified child about HIV prevention. Methods: Qualitative findings were grouped into four categories: parents’ current health information sources; barriers to seeking health information; parents’ health information needs; and recommendations for delivery of health information for parents. Ten in-depth interviews were conducted with parents of YMSM. Results: Parents reported consulting physicians and the Internet for HIV/AIDS information. They reported finding limited information targeted towards parents of YMSM and provided suggestions for improving the delivery of health information including training, websites and the local news. Conclusions: Delivery of tailored HIV prevention information to parents may be effective in helping combat HIV among YMSM. Given that YMSM bear the greatest burden for HIV, this study highlights the need to include parents of YMSM in future interventions aimed at reducing YMSM's risk of HIV/AIDS. © 2016 Health Libraries Group|</w:t>
      </w:r>
    </w:p>
    <w:p>
      <w:pPr>
        <w:pStyle w:val="PreformattedText"/>
        <w:bidi w:val="0"/>
        <w:spacing w:before="0" w:after="0"/>
        <w:jc w:val="left"/>
        <w:rPr/>
      </w:pPr>
      <w:r>
        <w:rPr/>
        <w:t>KW- health information needs; information seeking behaviour; information sources; parents; qualitative research; adult; African American; education; ethnology; human; Human immunodeficiency virus 1; Human immunodeficiency virus infection; information seeking; male; middle aged; parent; pathogenicity; pathophysiology; psychology; qualitative research; questionnaire; sexual and gender minority; United States; Adult; African Americans; HIV Infections; HIV-1; Humans; Information Seeking Behavior; Male; Middle Aged; Parents; Qualitative Research; Sexual and Gender Minorities; Surveys and Questionnaires; United States|</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381945|</w:t>
      </w:r>
    </w:p>
    <w:p>
      <w:pPr>
        <w:pStyle w:val="PreformattedText"/>
        <w:bidi w:val="0"/>
        <w:spacing w:before="0" w:after="0"/>
        <w:jc w:val="left"/>
        <w:rPr/>
      </w:pPr>
      <w:r>
        <w:rPr/>
        <w:t>LA- English|</w:t>
      </w:r>
    </w:p>
    <w:p>
      <w:pPr>
        <w:pStyle w:val="PreformattedText"/>
        <w:bidi w:val="0"/>
        <w:spacing w:before="0" w:after="0"/>
        <w:jc w:val="left"/>
        <w:rPr/>
      </w:pPr>
      <w:r>
        <w:rPr/>
        <w:t>CD-  Safren, S.A., Blashill, A.J., O'Cleirigh, C.M., Promoting sexual health of MSM in the content of comorbid mental health problems (2011) AIDS and Behavior, 15, pp. S30-S34; Rose, I.D., Friedman, D.B., We need health information too: a systematic review of studies examining the health information seeking and communication practices of sexual minority youth (2012) Health Education Journal, 72, pp. 417-430; Rose, I.D., Friedman, D.B., Spencer, S.M., Annang, L., Lindley, L.L., Health information-seeking practices of African American young men who have sex with men (2013) Youth &amp; Society, 48, pp. 344-365; HIV and Young Men Who Have Sex With Men, , http://www.cdc.gov/healthyyouth/sexualbehaviors/pdf/hiv_factsheet_ymsm.pdf, Accessible at, (accessed 12 July 2015); Celentano, D.D., Sifakis, F., Hylton, J., Torian, L.V., Gullin, V., Koblin, B.A., Race/ethnic differences in HIV prevalence and risk among adolescent and young adult men who have sex with men (2005) Journal of Urban Health, 82, pp. 610-621; Whitehorn, L., Young black MSM acquiring HIV at three times the rate of White MSM (2012) AIDS MEDS, , http://www.aidsmeds.com/articles/hiv_black_gay_1667_22743.shtml, Accessible at, (accessed 12 January 2016); Warren, J.C., Fernandez, M.I., Harper, G.W., Hidalgo, M.A., Jamil, O.B., Torres, R.S., Predictors of unprotected sex among young sexually active African American, Hispanic, and White MSM: the importance of ethnicity and culture (2007) AIDS and Behavior, 12, pp. 459-468; Fasula, A.M., Oraka, E., Jeffries, W.L., Carry, M., Ocfemia, M.C.B., Balaji, A.B., Rose, C.E., Jayne, P.E., Young sexual minority males in the United States: sociodemographic characteristics and sexual attraction, identity and behavior (2016) Perspectives on Sexual and Reproductive Health, 48, pp. 3-8; Gomez, J.D., Owczarzak, J., Lawrence, J.S., Sitzler, C., Quinn, K., Pearson, B., Kelly, J.A., Amirkhanian, Y.A., Beyond the ball: implications for HIV risk and prevention among the constructed families of African American men who have sex with men (2014) AIDS and Behavior, 18, pp. 2156-2168; Mustanski, B., Hunter, J., (2012) Parents as Agents of HIV Prevention for Gay, Lesbian, and Bisexual Youth in Family and HIV/AIDS: Cultural and Contextual Issues in Prevention and Treatment, , &amp;, New York, Springer-Verlag; Kirby, D., (2007) Emerging Answers 2007: Research Findings on Programs to Reduce Teen Pregnancy and Sexually Transmitted Diseases, , Washington, DC, National Campaign to Prevent Teen Pregnancy; Thoma, B.C., Huebner, D.M., Parental monitoring, parent–adolescent communication about sex, and sexual risk among young men who have sex with men (2014) AIDS and Behavior, 18, pp. 1604-1614; Levine, S.B., Facilitating parent–child communication about sexuality (2011) Pediatrics in Review, 32, pp. 129-130; LaSala, M.C., Parental influence, gay youths, and safer sex (2007) Health and Social Work, 32, pp. 49-55; LaSala, M.C., Condoms and connection: parents, gay and bisexual youth, and HIV risk (2014) Journal of Marital &amp; Family Therapy; Rose, I.D., Friedman, D.B., Annang, L., Spencer, S.M., Lindley, L.L., Health communication practices among parents and sexual minority youth (2014) Journal of LGBT Youth, 11, pp. 316-335; Gross, M., Saxton, M.L., Who wants to know? Imposed queries in the public library (2001) Public Libraries, 40, pp. 170-176; Jackson, R., Baird, W., Davis-Reynolds, L., Smith, C., Blackburn, S., Allsebrook, J., Qualitative analysis of parents’ information needs and psychosocial experiences when supporting children with health care needs (2007) Health Information and Libraries Journal, 25, pp. 31-37; Shaghaghi, A., Bhopal, R.S., Sheikh, A., Approaches to recruiting hard-to-reach populations into research: a review of the literature (2011) Health Promotion Perspectives, 1, pp. 86-94; UyBico, S.J., Pavel, S., Gross, C.P., Recruiting vulnerable populations into research: a systematic review of recruitment interventions (2007) Journal of General Internal Medicine, 22, pp. 852-863; Jones, R.A., Steeves, R., Williams, I., Strategies for recruiting African American men into prostate cancer screening studies (2009) Nursing Research &amp; Practice, 58, pp. 452-456; Herring, P., Butler, T., Hall, S., Bennet, H., Montgomery, S.B., Fraser, G., Recruiting and motivating black subjects to complete a lengthy survey in a large cohort study: an exploration of different strategies (2014) BMC Medical Research Methodology, 14, p. 46; Creswell, J.W., (2007) Qualitative Inquiry and Research Design: Choosing Among Five Approaches, , 2nd edn, Thousand Oaks, CA, Sage; Rusbult, C.E., Van Lange, P.A.M., Interdependence processes (1996) Social Psychology: Handbook of Basic Principles, pp. 564-596. , &amp;, In, Higgins, E. T., &amp;, Kruglanski, A. W., (eds)., New York, NY, Guilford Press; Rolleri, L., Bean, S., Ecker, N., (2006) A Logic Model of Parent–Child Connectedness: Using the Behavior-Determinant-Intervention (BDI) Logic Model to Identify Parent Behaviors Necessary for Connectedness with Teen Children, , &amp;, Santa Cruz, CA, ETR Associates; Fisher, K.E., Erdelez, S., McKechnie, L., (2005) Theories of Information Behavior, , &amp;, Medford, NJ, Information Today; Hesse, B.W., Moser, R.P., Rutten, L.J., Kreps, G.L., The health information national trends survey: research from the baseline (2006) Journal of Health Communication, 11, pp. 7-16; (2010) SPSS Software, Version 19.0, , Chicago, IL, SPSS; (2010) NVivo Qualitative Data Analysis Software. Version 9, , QSR International Pty Ltd; Strauss, A., Corbin, J., (1997) Grounded Theory in Practice, , &amp;, (eds)., Newbury Park, CA, Sage; Marshall, B., Cardon, P., Poddar, A.M., Fontenot, R., Does sample size matter in qualitative research?: A review of qualitative interviews in IS research (2013) Journal of Computer Information Systems, 54, pp. 11-22; Hussen, S.A., Gilliard, D., Caldwell, C.H., Andes, K., Chakraborty, R., Malebranche, D.J., A qualitative analysis of father–son relationships among HIV-positive young men who have sex with men (2014) Journal of Urban Health, 91, pp. 776-792; Benigeri, M., Pluye, P., Shortcomings of health information on the Internet (2003) Health Promotion International, 18, pp. 381-386; The Social Life of Health Information, , http://www.pewinternet.org/files/old-media//Files/Reports/2009/PIP_Health_2009.pdf, Accessible at, (Accessed 22 June 2015); Khoo, K., Bolt, P., Babl, F.E., Jury, S., Goldman, R.D., Health information seeking by parents in the Internet age (2008) Journal of Pediatrics and Child Health, 44, pp. 419-423; Bakker, L.J., Cavendar, A., Promoting culturally competent care for gay youth (2003) Journal of School Nursing, 19, pp. 65-72; Walsh, A.M., Hyde, M.K., Hamilton, K., White, K.M., Predictive modelling: parents’ decision making to use online child health information to increase their understanding and/or diagnose or treat their child's health (2012) BMC Medical Informatics and Decision Making, 12, p. 144; (2011) Protecting Confidential Health Services for Adolescents &amp; Young Adults: Strategies and Considerations for Health Plans, , http://www.nihcm.org/images/stories/NIHCM-Confidentiality-Final.pdf, Accessible at, (accessed 12 January 2016); Pribble, J.M., Goldstein, K.M., Fowler, E.F., Greenberg, M.J., Noel, S.K., Howell, J.D., Medical news for the public to use? What's on local TV news (2006) American Journal of Managed Care, 12, pp. 170-176; Tanner, A.H., Friedman, D.B., Zheng, Y., Influences on the construction of health news: the reporting practices of local television news health journalists (2015) Journal of Broadcasting &amp; Electronic Media, 59, pp. 359-376; Friedman, D.B., Tanner, A., Rose, I.D., Health journalists’ perceptions of their communities and implications for the delivery of health information in the news (2014) Journal of Community Health, 39, pp. 378-385; Prado, G., Pantin, H., Briones, E., Schwartz, S.J., Feaster, D., Huang, S., Sullivan, S., Szapocznik, J., A randomized controlled trail of a parent-centered intervention in preventing substance use and HIV risk behaviors in Hispanic adolescents (2007) Journal of Consulting and Clinical Psychology, 75, pp. 914-926; Kreuter, M.W., Strecher, V.J., Glassman, B., One size does not fit all: the case for tailoring print materials (1999) Annals of Behavioral Medicine, 21, pp. 276-283; Harris, A.C., Homosexuality and the Black church (2009) Journal of African American History, 93, pp. 262-270; Garofalo, R., Mustanski, B., Donenberg, G., Parents know and parents matter  is it time to develop family-based HIV prevention programs for young men who have sex with men? (2008) Journal of Adolescent Health, 43, pp. 201-204; Johnson, D.J., Case, D.O., (2012) Health Information Seeking, , &amp;, New York, Peter Lange International Academic Publishers|</w:t>
      </w:r>
    </w:p>
    <w:p>
      <w:pPr>
        <w:pStyle w:val="PreformattedText"/>
        <w:bidi w:val="0"/>
        <w:spacing w:before="0" w:after="0"/>
        <w:jc w:val="left"/>
        <w:rPr/>
      </w:pPr>
      <w:r>
        <w:rPr/>
        <w:t>UR- https://www.scopus.com/inward/record.uri?eid=2-s2.0-84995446669&amp;doi=10.1111%2fhir.12152&amp;partnerID=40&amp;md5=520559ed4165d0158614adc8005abdd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actions and user-perceived helpfulness in diet information social questions &amp; answ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4|</w:t>
      </w:r>
    </w:p>
    <w:p>
      <w:pPr>
        <w:pStyle w:val="PreformattedText"/>
        <w:bidi w:val="0"/>
        <w:spacing w:before="0" w:after="0"/>
        <w:jc w:val="left"/>
        <w:rPr/>
      </w:pPr>
      <w:r>
        <w:rPr/>
        <w:t>SP- 295|</w:t>
      </w:r>
    </w:p>
    <w:p>
      <w:pPr>
        <w:pStyle w:val="PreformattedText"/>
        <w:bidi w:val="0"/>
        <w:spacing w:before="0" w:after="0"/>
        <w:jc w:val="left"/>
        <w:rPr/>
      </w:pPr>
      <w:r>
        <w:rPr/>
        <w:t>EP- 307|</w:t>
      </w:r>
    </w:p>
    <w:p>
      <w:pPr>
        <w:pStyle w:val="PreformattedText"/>
        <w:bidi w:val="0"/>
        <w:spacing w:before="0" w:after="0"/>
        <w:jc w:val="left"/>
        <w:rPr/>
      </w:pPr>
      <w:r>
        <w:rPr/>
        <w:t>PY- 2016|</w:t>
      </w:r>
    </w:p>
    <w:p>
      <w:pPr>
        <w:pStyle w:val="PreformattedText"/>
        <w:bidi w:val="0"/>
        <w:spacing w:before="0" w:after="0"/>
        <w:jc w:val="left"/>
        <w:rPr/>
      </w:pPr>
      <w:r>
        <w:rPr/>
        <w:t>DO- 10.1111/hir.12158|</w:t>
      </w:r>
    </w:p>
    <w:p>
      <w:pPr>
        <w:pStyle w:val="PreformattedText"/>
        <w:bidi w:val="0"/>
        <w:spacing w:before="0" w:after="0"/>
        <w:jc w:val="left"/>
        <w:rPr/>
      </w:pPr>
      <w:r>
        <w:rPr/>
        <w:t>SN- 14711834 (ISSN)|</w:t>
      </w:r>
    </w:p>
    <w:p>
      <w:pPr>
        <w:pStyle w:val="PreformattedText"/>
        <w:bidi w:val="0"/>
        <w:spacing w:before="0" w:after="0"/>
        <w:jc w:val="left"/>
        <w:rPr/>
      </w:pPr>
      <w:r>
        <w:rPr/>
        <w:t>AU- Zhang, Y.; Wang, P.|</w:t>
      </w:r>
    </w:p>
    <w:p>
      <w:pPr>
        <w:pStyle w:val="PreformattedText"/>
        <w:bidi w:val="0"/>
        <w:spacing w:before="0" w:after="0"/>
        <w:jc w:val="left"/>
        <w:rPr/>
      </w:pPr>
      <w:r>
        <w:rPr/>
        <w:t>AD- School of Library and Information Science, Kent State University, Kent, OH, United States; School of Management, Anhui University, Hefei, China|</w:t>
      </w:r>
    </w:p>
    <w:p>
      <w:pPr>
        <w:pStyle w:val="PreformattedText"/>
        <w:bidi w:val="0"/>
        <w:spacing w:before="0" w:after="0"/>
        <w:jc w:val="left"/>
        <w:rPr/>
      </w:pPr>
      <w:r>
        <w:rPr/>
        <w:t>AB- Background: Online health information seeking using social questions and answers (Social Q&amp;A) sites has been increasingly popular in recent years. It calls for better understanding of health information seeking behaviour and interactions between information seekers and information providers. Objectives: The study investigates how diet information seekers interact with information providers on WebMD Answers, which is a Social Q&amp;A site devoted to health-related topics, and examines the factors that constitute a ‘helpful’ answer from an information seeker's perspective. Methods: Bales’ interaction process analysis was applied as the framework to analyse 568 diet-related Q&amp;As from WebMD Answers to identify interaction patterns. Results: Most diet information seekers post questions anonymously and without any detailed description. Individual experts or health organisations provide most answers. Overall, answers are positively received and had a high satisfaction rating. It was also found that information seeker-perceived helpfulness does not depend on who answered the question but to how an information seeker posted the question. Conclusions: This study indicates that answers at WebMD Answers are helpful for diet information seekers. It sheds new light on the interactions during the Q&amp;A process, preferred site functions and important factors that contribute to perceived helpful answers. © 2016 Health Libraries Group|</w:t>
      </w:r>
    </w:p>
    <w:p>
      <w:pPr>
        <w:pStyle w:val="PreformattedText"/>
        <w:bidi w:val="0"/>
        <w:spacing w:before="0" w:after="0"/>
        <w:jc w:val="left"/>
        <w:rPr/>
      </w:pPr>
      <w:r>
        <w:rPr/>
        <w:t>KW- consumer health information; information seeking behaviour; information systems; social media; diet therapy; human; information seeking; Internet; measurement accuracy; patient satisfaction; perception; procedures; social media; social support; trends; Data Accuracy; Diet Therapy; Humans; Information Seeking Behavior; Internet; Patient Satisfaction; Perception; Social Media; Social Support|</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870318|</w:t>
      </w:r>
    </w:p>
    <w:p>
      <w:pPr>
        <w:pStyle w:val="PreformattedText"/>
        <w:bidi w:val="0"/>
        <w:spacing w:before="0" w:after="0"/>
        <w:jc w:val="left"/>
        <w:rPr/>
      </w:pPr>
      <w:r>
        <w:rPr/>
        <w:t>LA- English|</w:t>
      </w:r>
    </w:p>
    <w:p>
      <w:pPr>
        <w:pStyle w:val="PreformattedText"/>
        <w:bidi w:val="0"/>
        <w:spacing w:before="0" w:after="0"/>
        <w:jc w:val="left"/>
        <w:rPr/>
      </w:pPr>
      <w:r>
        <w:rPr/>
        <w:t>CD-  Miranda, G.F., Vercellesi, L., Pozzi, E., Bruno, F., Improving health communication: supporting the practice of health communication (2009) Health Information and Libraries Journal, 26, pp. 39-46; Mears, R., Sweeney, K., A preliminary study of the decision-making process within general practice (2000) Family Practice, 17, pp. 428-429; Sillence, E., Briggs, P., Harris, P.R., Fishwick, L., How do patients evaluate and make use of online health information? (2007) Social Science and Medicine, 64, pp. 1853-1862; Eng, T.R., Maxfield, A., Patrick, K., Deering, M.J., Ratzan, S.C., Gustafson, D.H., Access to health information and support: a public highway or a private road? (1998) Journal of the American Medical Association, 280, pp. 1371-1375; Robinson, T.N., Patrick, K., Eng, T.R., Gustafson, D., An evidence-based approach to interactive health communication: a challenge to medicine in the information age (1998) Journal of American Medical Association, 280, pp. 1264-1269; Dubowitz, T., Subramanian, S.V., Acevedo-Garcia, D., Osypuk, T.L., Peterson, K.E., Individual and neighborhood differences in diet among low-income foreign and U.S.-born women (2008) Women's Health Issues, 18, pp. 181-190; Health Fact Sheet, , http://www.pewinternet.org/fact-sheets/health-fact-sheet/, (2014, January 2nd)., Accessible at; Ravert, R.D., Hancock, M.D., Ingersoll, G.M., Online forum messages posted by adolescents with type 1 diabetes (2004) The Diabetes Educator, 30, pp. 827-834; Wong, W., Thangarajah, J., Padgham, L., Contextual question answering for the health domain (2012) Journal of the American Society for Information Science and Technology, 63, pp. 2313-2327; Olvera-Lobo, M.D., Gutiérrez-Artacho, J., Question-answering systems as efficient sources of terminological information: an evaluation (2010) Health Information &amp; Libraries Journal, 27, pp. 268-276; Teixeira, L.C., Ribeiro, C., Comparative evaluation of web search engines in health information retrieval (2011) Online Information Review, 35, pp. 869-892; Jung, E.H., (2011) Factors influencing the perceived credibility of diet-nutrition information Web Sites, pp. 1-34. , Annual Meeting of the International Communication Association; Lindeman, M., Keskivaara, P., Roschier, M., Assessment of magical beliefs about food and health (2000) Journal of Health Psychology, 5, p. 195; Glanz, K., Basil, M., Mailbach, E., Snyder, D., Goldberg, J., Why Americans eat what they do: taste, nutrition, cost, convenience, and weight control concerns as influences on food consumption (1998) Journal of the American Dietetic Association, 98, pp. 1118-1126; Madden, H., Chamberlain, K., Nutritional health messages in women's magazines: a conflicted space for women readers (2004) Journal of Health Psychology, 9, pp. 583-597; MacDonald, J., Brevard, P.B., Lee, R.E., Wagner, T., Link between diet and cardiovascular disease in Latin America and the Caribbean using geographic information systems (2009) Revista Panamericana de Salud Pública, 26, pp. 290-298; Sankofa, J., Johnson-Taylor, W.L., News coverage of diet-related health disparities experienced by black Americans: a steady diet of misinformation (2007) Journal of Nutrition Education and Behavior, 39, pp. S41-S44; Ayoob, K., Duyff, R.L., Quagliani, D., Position of the American dietetic association: food and nutrition misinformation (2002) Journal of the American Dietetic Association, 102, pp. 260-266; Holgado, B., Martinez-González, M.A., de Irala-Estévez, J., Gibney, M., Kearney, J., Martinez, J.A., Sources of information about diet and health in a Mediterranean country (2000) European Journal of Public Health, 10, pp. 185-191; Charlton, K.E., Brewitt, P., Bourne, L.T., Sources and credibility of nutrition information among black urban South African women, with a focus on messages related to obesity (2004) Public Health Nutrition, 7, pp. 801-811; Oh, K.M., Kreps, G.L., Jun, J., Chong, E., Ramsey, L., Examining the health information–seeking behaviors of Korean Americans (2012) Journal of Health Communication, 17, pp. 779-801; McCully, S.N., Don, B.P., Updegraff, J.A., Using the Internet to help with diet, weight, and physical activity: results from the Health Information National Trends Survey (HINTS) (2013) Journal of Medical Internet Research, 15, p. 148; Hanauer, D., Dibble, E., Fortin, J., Col, N.F., Internet use among community college students: implications in designing healthcare interventions (2004) Journal of American College Health, 52, pp. 197-202; Lewis, N., Martinez, L.S., Freres, D.R., Schwartz, J.S., Armstrong, K., Gray, S.W., Fraze, T., Hornik, R.C., Seeking cancer-related information from media and family/friends increases fruit and vegetable consumption among cancer patients (2012) Health Communication, 27, pp. 380-388; Wanless, D., (2002) Securing Our Future Health. Taking a Long-Term View, , London, HM Treasury; Bales, R.F., A set of categories for the analysis of small group interaction (1950) American Sociological Review, 15, pp. 257-263; Schoch, N.A., White, M.D., A study of the communication patterns of participants in consumer health electronic discussion groups (1997) Proceedings of the ASIS Annual Meeting, pp. 280-292; Rice, R.E., Love, G., Electronic love: socioemotional content in a computer-mediated communication network (1987) Communication Research, 14, pp. 85-108; Maloney-Krichmar, D., Preece, J., A multilevel analysis of sociability, usability, and community dynamics in an online health community (2005) ACM Transactions on Computer-Human Interaction, 12, pp. 201-232; Dennis, A.R., Fuller, R.M., Valacich, J.S., Media, tasks, and communication processes: a theory of media synchronicity (2008) MIS Quarterly, 32, pp. 575-600; Savolainen, R., Dietary blogs as sites of informational and emotional support (2010) Information Research, 15, pp. 1368-1613; Savolainen, R., Asking and sharing information in the blogosphere: the case of slimming blogs (2011) Library &amp; Information Science Research, 33, pp. 73-79; Savolainen, R., Requesting and providing information in blogs and Internet discussion forums (2011) Journal of Documentation, 67, pp. 863-886; Bramall, A.N., Bernstein, M., Improving information provision for neurosurgical patients: a qualitative study (2014) Canadian Journal of Neurological Sciences, 41, pp. 66-73; Shah, C., Marchionini, G., Kelly, D., (2009) Learning design principles for a collaborative information seeking system, pp. 3419-3424. , &amp;, ACM 27th International Conference Extended Abstracts on Human Factors in Computing Systems; Kalman, Y.M., Ravid, G., Raban, D.R., Rafaeli, S., Pauses and response latencies: a chronemic analysis of asynchronous CMC (2006) Journal of Computer-Mediated Communication., 12, pp. 1-23; Chirag, S., Vanessa, K., Social Q&amp;A and virtual reference—Comparing apples and oranges with the help of experts and users (2012) Journal of the American Society for Information Science and Technology, 63, pp. 2020-2036; Blooma, M.J., Chua, A.Y.K., Goh, D.H.L., A predictive framework for retrieving the best answer (2008) Proceedings of the ACM Symposium on Applied Computing, pp. 1107-1111; Sutanto, J., Jiang, Q., Knowledge seekers’ and contributors’ reactions to recommendation mechanisms in knowledge management systems (2013) Information &amp; Management, 50, pp. 258-263; Morgan, A.J., Jorm, A.F., Mackinnon, A.J., Usage and reported helpfulness of self-help strategies by adults with sub-threshold depression (2012) Journal of Affective Disorders, 136, pp. 393-397; Shin, E.H., Ha, J., Lim, S.W., Kwak, S.J., Ryu, S.G., Ryu, S.H., Cho, S.J., Oh, K.S., The use and perceived helpfulness of self-help interventions for depressive symptoms and sub-threshold depression: comparisons among the general population, patients with depression, and psychiatrists (2014) International Journal of Methods in Psychiatric Research, 23, pp. 99-108; Seekles, W., Van Straten, A., Beekman, A., Van Marwijk, H., Cuijpers, P., Effectiveness of guided self-help for depression and anxiety disorders in primary care: a pragmatic randomized controlled trial (2011) Psychiatry Research, 187, pp. 113-120; Michael, J.B., Xerxes, P.K., Questions about questions: investigating how knowledge workers ask and answer questions (2013) Bell Labs Technical Journal, 17, pp. 43-62; Metzger, M.J., Flanagin, A.J., Online health information credibility (2014) Encyclopedia of Health Communication, 2, pp. 976-978; Anderson, J., Rainey, M.R., Eysenbach, G., The impact of Cyber Healthcare on the physician–patient relationship (2003) Journal of Medical Systems, 27, pp. 67-84; Lopes, C., Ribeiro, C., Context-based in health information retrieval: what and where (2009) SIGIR: Annual ACM Conference on Research &amp; Development in Informatio Retrieval, 47, p. 845; Arora, N.K., Johnson, P., Gustafson, D.H., McTavish, F., Hawkins, R.P., Pingree, S., Barriers to information access, perceived health competence, and psychosocial health outcomes: test of a mediation model in a breast cancer sample (2002) Patient Education and Counseling, 47, pp. 37-46; Rutten, L.J.F., Arora, N.K., Bakos, A.D., Aziz, N., Rowland, J., Information needs and sources of information among cancer patients: a systematic review of research (1980–2003) (2005) Patient Education and Counseling, 57, pp. 250-261|</w:t>
      </w:r>
    </w:p>
    <w:p>
      <w:pPr>
        <w:pStyle w:val="PreformattedText"/>
        <w:bidi w:val="0"/>
        <w:spacing w:before="0" w:after="0"/>
        <w:jc w:val="left"/>
        <w:rPr/>
      </w:pPr>
      <w:r>
        <w:rPr/>
        <w:t>UR- https://www.scopus.com/inward/record.uri?eid=2-s2.0-84995468848&amp;doi=10.1111%2fhir.12158&amp;partnerID=40&amp;md5=3f1f045a89c1ff7924b15788e2afbdc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tem cell research: the role of information seeking and scann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4|</w:t>
      </w:r>
    </w:p>
    <w:p>
      <w:pPr>
        <w:pStyle w:val="PreformattedText"/>
        <w:bidi w:val="0"/>
        <w:spacing w:before="0" w:after="0"/>
        <w:jc w:val="left"/>
        <w:rPr/>
      </w:pPr>
      <w:r>
        <w:rPr/>
        <w:t>SP- 269|</w:t>
      </w:r>
    </w:p>
    <w:p>
      <w:pPr>
        <w:pStyle w:val="PreformattedText"/>
        <w:bidi w:val="0"/>
        <w:spacing w:before="0" w:after="0"/>
        <w:jc w:val="left"/>
        <w:rPr/>
      </w:pPr>
      <w:r>
        <w:rPr/>
        <w:t>EP- 282|</w:t>
      </w:r>
    </w:p>
    <w:p>
      <w:pPr>
        <w:pStyle w:val="PreformattedText"/>
        <w:bidi w:val="0"/>
        <w:spacing w:before="0" w:after="0"/>
        <w:jc w:val="left"/>
        <w:rPr/>
      </w:pPr>
      <w:r>
        <w:rPr/>
        <w:t>PY- 2016|</w:t>
      </w:r>
    </w:p>
    <w:p>
      <w:pPr>
        <w:pStyle w:val="PreformattedText"/>
        <w:bidi w:val="0"/>
        <w:spacing w:before="0" w:after="0"/>
        <w:jc w:val="left"/>
        <w:rPr/>
      </w:pPr>
      <w:r>
        <w:rPr/>
        <w:t>DO- 10.1111/hir.12160|</w:t>
      </w:r>
    </w:p>
    <w:p>
      <w:pPr>
        <w:pStyle w:val="PreformattedText"/>
        <w:bidi w:val="0"/>
        <w:spacing w:before="0" w:after="0"/>
        <w:jc w:val="left"/>
        <w:rPr/>
      </w:pPr>
      <w:r>
        <w:rPr/>
        <w:t>SN- 14711834 (ISSN)|</w:t>
      </w:r>
    </w:p>
    <w:p>
      <w:pPr>
        <w:pStyle w:val="PreformattedText"/>
        <w:bidi w:val="0"/>
        <w:spacing w:before="0" w:after="0"/>
        <w:jc w:val="left"/>
        <w:rPr/>
      </w:pPr>
      <w:r>
        <w:rPr/>
        <w:t>AU- Nelissen, S.; Van den Bulck, J.; Lemal, M.; Beullens, K.|</w:t>
      </w:r>
    </w:p>
    <w:p>
      <w:pPr>
        <w:pStyle w:val="PreformattedText"/>
        <w:bidi w:val="0"/>
        <w:spacing w:before="0" w:after="0"/>
        <w:jc w:val="left"/>
        <w:rPr/>
      </w:pPr>
      <w:r>
        <w:rPr/>
        <w:t>AD- Faculty of Social Sciences, Leuven School for Mass Communication Research, University of Leuven, Leuven, Belgium; Research Foundation – Flanders (FWO Vlaanderen), Brussels, Belgium|</w:t>
      </w:r>
    </w:p>
    <w:p>
      <w:pPr>
        <w:pStyle w:val="PreformattedText"/>
        <w:bidi w:val="0"/>
        <w:spacing w:before="0" w:after="0"/>
        <w:jc w:val="left"/>
        <w:rPr/>
      </w:pPr>
      <w:r>
        <w:rPr/>
        <w:t>AB- Background: The mass media have held an ongoing debate about stem cell research. However, few studies have investigated how individuals obtain information on stem cell research and whether this affects their knowledge and perspectives on stem cell research. Objective: This study aims to investigate whether (i) cancer-diagnosed and non-diagnosed individuals differ in terms of their acquisition of stem cell research information, (ii) whether this information acquisition is associated with stem cell research knowledge and perspectives and (iii) whether having had a cancer diagnosis moderates these associations. Method: A standardised, cross-sectional survey was conducted among a convenience sample of 621 cancer-diagnosed and 1387 non-diagnosed individuals in Flanders (Belgium). Results: The results indicate that stem cell research information acquisition explains a significant part of the variance of stem cell research knowledge (8.9%) and of the societal benefits of stem cell research (6.7%) and of embryonic stem cell research evaluation (3.9%) and morality (2%). These associations did not differ between cancer-diagnosed and non-diagnosed individuals but cancer-diagnosed individuals did seek more stem cell research information. Conclusion: Acquiring stem cell research information, both intentionally and unintentionally, is positively related to stem cell research knowledge and perspectives. Future research should further identify ways to promote health information acquisition behaviour because it is associated with better knowledge and more positive opinion formation. © 2016 Health Libraries Group|</w:t>
      </w:r>
    </w:p>
    <w:p>
      <w:pPr>
        <w:pStyle w:val="PreformattedText"/>
        <w:bidi w:val="0"/>
        <w:spacing w:before="0" w:after="0"/>
        <w:jc w:val="left"/>
        <w:rPr/>
      </w:pPr>
      <w:r>
        <w:rPr/>
        <w:t>KW- consumer health information; Europe; information seeking behaviour; information sources; mass media; surveys; Western; Belgium; cross-sectional study; human; information seeking; mass medium; questionnaire; stem cell research; trends; Belgium; Cross-Sectional Studies; Humans; Information Seeking Behavior; Mass Media; Stem Cell Research;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870319|</w:t>
      </w:r>
    </w:p>
    <w:p>
      <w:pPr>
        <w:pStyle w:val="PreformattedText"/>
        <w:bidi w:val="0"/>
        <w:spacing w:before="0" w:after="0"/>
        <w:jc w:val="left"/>
        <w:rPr/>
      </w:pPr>
      <w:r>
        <w:rPr/>
        <w:t>LA- English|</w:t>
      </w:r>
    </w:p>
    <w:p>
      <w:pPr>
        <w:pStyle w:val="PreformattedText"/>
        <w:bidi w:val="0"/>
        <w:spacing w:before="0" w:after="0"/>
        <w:jc w:val="left"/>
        <w:rPr/>
      </w:pPr>
      <w:r>
        <w:rPr/>
        <w:t>CD-  Jordan, C.T., Cancer stem cells: controversial or just misunderstood? (2009) Cell Stem Cell, 4, pp. 203-205; Vicsek, L., Costs and benefits of stem cell research and treatment: media presentation and audience understanding in Hungary (2010) Science Communication, 33, pp. 309-340; Peddie, V.L., Porter, M., Counsell, C., Caie, L., Pearson, D., Bhattacharya, S., ‘Not taken in by media hype’: how potential donors, recipients and members of the general public perceive stem cell research (2009) Human Reproduction, 24, pp. 1106-1113; Nisbet, M.C., Goidel, R.K., Understanding citizen perceptions of science controversy: bridging the ethnographic-survey research divide (2007) Public Understanding of Science, 16, pp. 421-440; Ho, S.S., Brossard, D., Scheufele, D.A., Effects of value predispositions, mass media use, and knowledge on public attitudes toward embryonic stem cell research (2008) International Journal of Public Opinion Research, 20, pp. 171-192; Nisbet, M.C., The competition for worldwide views: values, information, and public support for stem cell research (2005) International Journal of Public Opinion Research, 17, pp. 90-112; Dutta-Bergman, M.J., Primary sources of health information: comparison in the domain of health attitudes, health cognitions and health behaviors (2004) Health Communication, 16, pp. 273-288; Czaja, R., Manfredi, C., Price, J., The determinants and consequences of information seeking among cancer patients (2003) Journal of Health Communication, 8, pp. 529-562; Tortolero-Luna, G., Rutten, L.J.F., Hesse, B.W., Davis, T., Kornfeld, J., Sanchez, M., Moser, R.P., Davis, K., Health and cancer information seeking practices and preferences in Puerto Rico: creating an evidence base for cancer communication efforts (2010) Journal of Health Communication, 15, pp. 30-45; Dutta-Bergman, M.J., Developing a profile of consumer intention to seek out additional information beyond a doctor: the role of communicative and motivation variables (2005) Health Communication, 17, pp. 1-16; Case, D.O., Andrews, J.E., Johnson, J.D., Allard, S.L., Avoiding versus seeking: the relationship of information seeking to avoidance, blunting, coping, dissonance, and related concepts (2005) Journal of the Medical Library Association, 93, pp. 353-362; Niederdeppe, J., Hornik, R.C., Kelly, B.J., Frosch, D.L., Romantan, A., Stevens, R.S., Barg, F.K., Schwartz, J.S., Examining the dimensions of cancer-related information seeking and scanning behavior (2007) Health Communication, 22, pp. 153-167; Mayer, D.K., Terrin, N.C., Kreps, G.L., Menon, U., McCance, K., Parsons, S.K., Mooney, K.H., Cancer survivors information seeking behaviors: a comparison of survivors who do and do not seek information about cancer (2007) Patient Education and Counseling, 65, pp. 342-350; Kelly, B.J., Hornik, R.C., Romantan, A., Schwartz, J.S., Armstrong, K., DeMichele, A., Fishbein, M., Wong, N., Cancer information scanning and seeking in the general population (2010) Journal of Health Communication, 15, pp. 734-753; Shim, M., Kelly, B.J., Hornik, R.C., Cancer information scanning and seeking behavior is associated with knowledge, lifestyle choices, and screening (2006) Journal of Health Communication, 11, pp. 157-172; Brashers, D.E., Goldsmith, D.J., Hsieh, E., Information seeking and avoiding in health contexts (2002) Human Communication Research, 28, pp. 258-271; Miller, S.M., Monitoring versus blunting styles of coping with cancer influence the information patients want and need about their disease (1995) Cancer, 76, pp. 167-177; Slater, M.D., Persuasion processes across receiver goals and message genres (1997) Communication Theory, 7, pp. 125-148; Kelly, B.J., Niederdeppe, J., Hornik, R., Validating measures of scanned information exposure in the context of cancer prevention and screening behaviors (2009) Journal of Health Communication, 14, pp. 721-740; Ramírez, A.S., Freres, D., Martinez, L.S., Lewis, N., Bourgoin, A., Kelly, B.J., Lee, C.J., Hornik, R.C., Information seeking from media and family/friends increases the likelihood of engaging in healthy lifestyle (2013) Journal of Health Communication, 18, pp. 527-542; Singec, I., Jandial, R., Crain, A., Nikkhah, G., Snyder, E.Y., The leading edge of stem cell therapeutics (2007) Annual Review of Medicine, 58, pp. 313-328; Viswanath, K., The communications revolution and cancer control (2005) Nature Reviews Cancer, 5, pp. 828-835; Tian, Y., Robinson, J.D., Incidental health information use on the internet (2009) Health Communication, 24, pp. 41-49; (2009) Red Cross Flanders, , http://www.stamceldonor.be/Brochure_FINAAL.pdf, Accessed February 27, 2013; Liu, H., Priest, S., Understanding public support for stem cell research: media communication, interpersonal communication and trust in key actors (2007) Public Understanding of Science, 18, pp. 704-718; (2013) Types of stem cell transplants for treating cancer, , http://www.cancer.org/treatment/treatmentsandsideeffects/treatmenttypes/bonemarrowandperipheralbloodstemcelltransplant/stem-cell-transplant-types-of-transplant, Accessed April 21, 2015; Ogbogu, U., Du, L., Rachul, C., Bélanger, L., Caulfield, T., Chinese newspaper coverage of (unproven) stem cell therapies and their providers (2013) Stem Cell Reviews and Reports, 9, pp. 111-118|</w:t>
      </w:r>
    </w:p>
    <w:p>
      <w:pPr>
        <w:pStyle w:val="PreformattedText"/>
        <w:bidi w:val="0"/>
        <w:spacing w:before="0" w:after="0"/>
        <w:jc w:val="left"/>
        <w:rPr/>
      </w:pPr>
      <w:r>
        <w:rPr/>
        <w:t>UR- https://www.scopus.com/inward/record.uri?eid=2-s2.0-84995505972&amp;doi=10.1111%2fhir.12160&amp;partnerID=40&amp;md5=8860aee39f86557e45d533a4fba28e9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Literacy Advocates: developing student skills through a peer support approa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4|</w:t>
      </w:r>
    </w:p>
    <w:p>
      <w:pPr>
        <w:pStyle w:val="PreformattedText"/>
        <w:bidi w:val="0"/>
        <w:spacing w:before="0" w:after="0"/>
        <w:jc w:val="left"/>
        <w:rPr/>
      </w:pPr>
      <w:r>
        <w:rPr/>
        <w:t>SP- 334|</w:t>
      </w:r>
    </w:p>
    <w:p>
      <w:pPr>
        <w:pStyle w:val="PreformattedText"/>
        <w:bidi w:val="0"/>
        <w:spacing w:before="0" w:after="0"/>
        <w:jc w:val="left"/>
        <w:rPr/>
      </w:pPr>
      <w:r>
        <w:rPr/>
        <w:t>EP- 339|</w:t>
      </w:r>
    </w:p>
    <w:p>
      <w:pPr>
        <w:pStyle w:val="PreformattedText"/>
        <w:bidi w:val="0"/>
        <w:spacing w:before="0" w:after="0"/>
        <w:jc w:val="left"/>
        <w:rPr/>
      </w:pPr>
      <w:r>
        <w:rPr/>
        <w:t>PY- 2016|</w:t>
      </w:r>
    </w:p>
    <w:p>
      <w:pPr>
        <w:pStyle w:val="PreformattedText"/>
        <w:bidi w:val="0"/>
        <w:spacing w:before="0" w:after="0"/>
        <w:jc w:val="left"/>
        <w:rPr/>
      </w:pPr>
      <w:r>
        <w:rPr/>
        <w:t>DO- 10.1111/hir.12156|</w:t>
      </w:r>
    </w:p>
    <w:p>
      <w:pPr>
        <w:pStyle w:val="PreformattedText"/>
        <w:bidi w:val="0"/>
        <w:spacing w:before="0" w:after="0"/>
        <w:jc w:val="left"/>
        <w:rPr/>
      </w:pPr>
      <w:r>
        <w:rPr/>
        <w:t>SN- 14711834 (ISSN)|</w:t>
      </w:r>
    </w:p>
    <w:p>
      <w:pPr>
        <w:pStyle w:val="PreformattedText"/>
        <w:bidi w:val="0"/>
        <w:spacing w:before="0" w:after="0"/>
        <w:jc w:val="left"/>
        <w:rPr/>
      </w:pPr>
      <w:r>
        <w:rPr/>
        <w:t>AU- Curtis, R.|</w:t>
      </w:r>
    </w:p>
    <w:p>
      <w:pPr>
        <w:pStyle w:val="PreformattedText"/>
        <w:bidi w:val="0"/>
        <w:spacing w:before="0" w:after="0"/>
        <w:jc w:val="left"/>
        <w:rPr/>
      </w:pPr>
      <w:r>
        <w:rPr/>
        <w:t>AD- Libraries, Research and Learning Resources, Hallward Library, University of Nottingham, University Park, Nottingham, NG7 2RD, United Kingdom|</w:t>
      </w:r>
    </w:p>
    <w:p>
      <w:pPr>
        <w:pStyle w:val="PreformattedText"/>
        <w:bidi w:val="0"/>
        <w:spacing w:before="0" w:after="0"/>
        <w:jc w:val="left"/>
        <w:rPr/>
      </w:pPr>
      <w:r>
        <w:rPr/>
        <w:t>AB- Since 2013/2014, an Information Literacy Advocates (ILA) scheme has been running at the University of Nottingham as an extracurricular module on the Nottingham Advantage Award programme. The Information Literacy Advocates scheme, which recruits medicine and health sciences students in their second year or above, aims to facilitate development of information literacy skills and confidence, as well as communication, organisation and teamwork, through the provision of peer support. Previous research indicates peer assistance effectively enhances such skills and is valued by fellow students who welcome the opportunity to approach more experienced students for help. This article, written by guest writer Ruth Curtis from the University of Nottingham, provides an overview of administering the ILA scheme and explores its impact on the Information Literacy Advocates, peers and librarians, and discusses future developments for taking the scheme forward. H. S. © 2016 Health Libraries Group|</w:t>
      </w:r>
    </w:p>
    <w:p>
      <w:pPr>
        <w:pStyle w:val="PreformattedText"/>
        <w:bidi w:val="0"/>
        <w:spacing w:before="0" w:after="0"/>
        <w:jc w:val="left"/>
        <w:rPr/>
      </w:pPr>
      <w:r>
        <w:rPr/>
        <w:t>KW- education and training; health; information literacy; information skills; literacy programmes; students; consumer advocacy; human; information literacy; organization and management; peer group; psychology; standards; student; teaching; trends; United Kingdom; university; Consumer Advocacy; Humans; Information Literacy; Peer Group; Students; Teaching; United Kingdom; Universities|</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870322|</w:t>
      </w:r>
    </w:p>
    <w:p>
      <w:pPr>
        <w:pStyle w:val="PreformattedText"/>
        <w:bidi w:val="0"/>
        <w:spacing w:before="0" w:after="0"/>
        <w:jc w:val="left"/>
        <w:rPr/>
      </w:pPr>
      <w:r>
        <w:rPr/>
        <w:t>LA- English|</w:t>
      </w:r>
    </w:p>
    <w:p>
      <w:pPr>
        <w:pStyle w:val="PreformattedText"/>
        <w:bidi w:val="0"/>
        <w:spacing w:before="0" w:after="0"/>
        <w:jc w:val="left"/>
        <w:rPr/>
      </w:pPr>
      <w:r>
        <w:rPr/>
        <w:t>CD-  Nottingham Advantage Award, , http://www.nottingham.ac.uk/careers/students/advantageaward/index.aspx, [Accessed 2 August 2016]; (2010) Standards for pre-registration nursing education, , https://www.nmc.org.uk/globalassets/sitedocuments/standards/nmc-standards-for-pre-registration-nursing-education.pdf, [Accessed 2 August 2016]; Leducq, M., Mann, C., (2013) The role of peer mentoring in student engagement, , https://blogs.nottingham.ac.uk/talkingofteaching/2013/the-role-of-peer-mentoring-in-student-engagement/, &amp;,) [Accessed 2 August 2016]; O'Kelly, M., Garrison, J., Merry, B., Torreano, J., Building a peer-learning service for students in an academic library (2015) portal: Libraries and the Academy, 15, pp. 163-182; Holliday, W., Nordgren, C., Extending the reach of librarians: library peer mentor program at Utah State University (2005) College &amp; Research Libraries News, 66, pp. 282-284; Stone, R., Cooper, S., Cant, R., (2013) The value of peer learning in an undergraduate nursing education: a systematic review, pp. 1-10. , http://dx.doi.org/10.1155/2013/930901, &amp;, ISRN Nursing [online],, [Accessed 2 August 2016]; Gilmour, J.A., Kopeikin, A., Douche, J., Student nurses as peer mentors: collegiality in practice (2006) Nurse Education in Practice, 7, pp. 36-43; Reiners, L.A., Williams, H., Farrow, R., PALs – students supporting students at the University of Lincoln Library (2009) Sconul Focus, 47, pp. 31-33; Nottingham Advantage Award module guide 2015/16, , http://www.nottingham.ac.uk/careers/documents/students/other/naa-module-guide-15-16.pdf, [Accessed 2 August 2016]; Bodemer, B.B., They CAN and they SHOULD: undergraduates providing peer reference and instruction (2014) College &amp; Research Libraries News, 75, pp. 162-178|</w:t>
      </w:r>
    </w:p>
    <w:p>
      <w:pPr>
        <w:pStyle w:val="PreformattedText"/>
        <w:bidi w:val="0"/>
        <w:spacing w:before="0" w:after="0"/>
        <w:jc w:val="left"/>
        <w:rPr/>
      </w:pPr>
      <w:r>
        <w:rPr/>
        <w:t>UR- https://www.scopus.com/inward/record.uri?eid=2-s2.0-84995513607&amp;doi=10.1111%2fhir.12156&amp;partnerID=40&amp;md5=7ea7d19b086d75a3df9dd6800fc30e3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comparative review of gerontological nursing citation dat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4|</w:t>
      </w:r>
    </w:p>
    <w:p>
      <w:pPr>
        <w:pStyle w:val="PreformattedText"/>
        <w:bidi w:val="0"/>
        <w:spacing w:before="0" w:after="0"/>
        <w:jc w:val="left"/>
        <w:rPr/>
      </w:pPr>
      <w:r>
        <w:rPr/>
        <w:t>SP- 257|</w:t>
      </w:r>
    </w:p>
    <w:p>
      <w:pPr>
        <w:pStyle w:val="PreformattedText"/>
        <w:bidi w:val="0"/>
        <w:spacing w:before="0" w:after="0"/>
        <w:jc w:val="left"/>
        <w:rPr/>
      </w:pPr>
      <w:r>
        <w:rPr/>
        <w:t>EP- 268|</w:t>
      </w:r>
    </w:p>
    <w:p>
      <w:pPr>
        <w:pStyle w:val="PreformattedText"/>
        <w:bidi w:val="0"/>
        <w:spacing w:before="0" w:after="0"/>
        <w:jc w:val="left"/>
        <w:rPr/>
      </w:pPr>
      <w:r>
        <w:rPr/>
        <w:t>PY- 2016|</w:t>
      </w:r>
    </w:p>
    <w:p>
      <w:pPr>
        <w:pStyle w:val="PreformattedText"/>
        <w:bidi w:val="0"/>
        <w:spacing w:before="0" w:after="0"/>
        <w:jc w:val="left"/>
        <w:rPr/>
      </w:pPr>
      <w:r>
        <w:rPr/>
        <w:t>DO- 10.1111/hir.12162|</w:t>
      </w:r>
    </w:p>
    <w:p>
      <w:pPr>
        <w:pStyle w:val="PreformattedText"/>
        <w:bidi w:val="0"/>
        <w:spacing w:before="0" w:after="0"/>
        <w:jc w:val="left"/>
        <w:rPr/>
      </w:pPr>
      <w:r>
        <w:rPr/>
        <w:t>SN- 14711834 (ISSN)|</w:t>
      </w:r>
    </w:p>
    <w:p>
      <w:pPr>
        <w:pStyle w:val="PreformattedText"/>
        <w:bidi w:val="0"/>
        <w:spacing w:before="0" w:after="0"/>
        <w:jc w:val="left"/>
        <w:rPr/>
      </w:pPr>
      <w:r>
        <w:rPr/>
        <w:t>AU- Antunez, M.Y.; Henry, M.|</w:t>
      </w:r>
    </w:p>
    <w:p>
      <w:pPr>
        <w:pStyle w:val="PreformattedText"/>
        <w:bidi w:val="0"/>
        <w:spacing w:before="0" w:after="0"/>
        <w:jc w:val="left"/>
        <w:rPr/>
      </w:pPr>
      <w:r>
        <w:rPr/>
        <w:t>AD- University Libraries, University of Akron, Akron, OH, United States; California State University, Northridge, CA, United States|</w:t>
      </w:r>
    </w:p>
    <w:p>
      <w:pPr>
        <w:pStyle w:val="PreformattedText"/>
        <w:bidi w:val="0"/>
        <w:spacing w:before="0" w:after="0"/>
        <w:jc w:val="left"/>
        <w:rPr/>
      </w:pPr>
      <w:r>
        <w:rPr/>
        <w:t>AB- Background: Gerontological nursing is a highly interdisciplinary specialty. English-language bibliometric research is scarce. Objectives: Study gerontological nursing literature to identify journals useful for nurses and researchers working with older adults, help librarians assist gerontological nursing authors to find publication outlets and make library collection decisions. Methods: Using a combination of methods, the authors identified cited journals in the Journal of Gerontological Nursing (JGN) and Geriatric Nursing (GN) from 2008 to 2010 using part of the Nursing and Allied Health Resources (NAHRS) Section protocol. A list was generated and compared to the results of an earlier unpublished NAHRS study and an earlier review article. A second list was developed following set criteria of bibliometric indicators and journal lists. Results: Zone 1 showed 28 journals, and Zone 2 had 1472 titles. Zone 1 journals were examined further based on the inclusion of certain bibliometrics and journal lists. Discussion: Providing insight into the complementary use comparative review and citation mapping, this study reports an increase in gerontological nursing research from 2008 to 2010 across a diverse group of highly cited journals. Conclusion: A list of new journal titles is presented to aid collection development and suggestions of places to publish gerontological research. © 2016 Health Libraries Group|</w:t>
      </w:r>
    </w:p>
    <w:p>
      <w:pPr>
        <w:pStyle w:val="PreformattedText"/>
        <w:bidi w:val="0"/>
        <w:spacing w:before="0" w:after="0"/>
        <w:jc w:val="left"/>
        <w:rPr/>
      </w:pPr>
      <w:r>
        <w:rPr/>
        <w:t>KW- bibliometrics; comparative study; journals; nursing; older people; publication output; bibliometrics; education; geriatric nursing; human; nursing research; procedures; research; trends; Bibliometrics; Geriatric Nursing; Humans; Nursing Research; Research Report|</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7870316|</w:t>
      </w:r>
    </w:p>
    <w:p>
      <w:pPr>
        <w:pStyle w:val="PreformattedText"/>
        <w:bidi w:val="0"/>
        <w:spacing w:before="0" w:after="0"/>
        <w:jc w:val="left"/>
        <w:rPr/>
      </w:pPr>
      <w:r>
        <w:rPr/>
        <w:t>LA- English|</w:t>
      </w:r>
    </w:p>
    <w:p>
      <w:pPr>
        <w:pStyle w:val="PreformattedText"/>
        <w:bidi w:val="0"/>
        <w:spacing w:before="0" w:after="0"/>
        <w:jc w:val="left"/>
        <w:rPr/>
      </w:pPr>
      <w:r>
        <w:rPr/>
        <w:t>CD-  Ebersole, P., Touhy, T., (2006) Geriatric Nursing: Growth of a Specialty, , &amp;, New York, NY, Springer Publishing Company; The Concentration of Health Care Spending: NIHCM Foundation Data Brief, July 2012, , www.nihcm.org/images/stories/DataBrief3_Final.pdf, (accessed 17 August 2016); Felder, S., The impact of demographic change on health care expenditure (2013) DICE Report, 11, pp. 3-6; Bock, J., Matschinger, H., Brenner, H., Wild, B., Haefeli, W.E., Quinzler, R., Inequalities in out-of-pocket payments for health care services among elderly Germans-results of a population-based cross-sectional study (2014) International Journal for Equity in Health, 13, pp. 1-11; Bloom, D.E., Chatterji, S., Kowal, P., Lloyd-Sherlock, P., McKee, M., Rechel, B., Rosenberg, L., Smith, J.P., Macroeconomic implications of population ageing and selected policy responses (2015) The Lancet, 385, pp. 649-657; Smith, D., Hazelton, M., Bibliometric awareness in nursing scholarship: can we afford to ignore it any longer? (2011) Nursing &amp; Health Sciences, 13, pp. 384-387; Maas, M.L., Conn, V., Buckwalter, K.C., Herr, K., Tripp-Reimer, T., Increasing nursing faculty research: the Iowa gerontological nursing research and regional research consortium strategies (2009) Journal of Nursing Scholarship, 41, pp. 411-419; Navascués, M.L.J., Ordovás, C.A.H., Bibliometric study (2001–2009) on geriatric and gerontologic nursing in Spain (2012) Gerokomos, 23, pp. 55-58. , &amp;, [In Spanish]; Holkup, P.A., The 20th century: looking back at the ambiance of aging from the perspective of age-specific journals and periodicals (2001) Journal of Gerontological Nursing, 27, pp. 38-46; (2014) Web of Science All Databases Help, , http://images.webofknowledge.com/WOKRS5161B5/help/WOK/hp_citation_report.html, (accessed 17 August 2016); Katz, B., (2013) Magazines for Libraries: For the General Reader and School, Junior College, College, University and Public Libraries, , 22nd edn, New Providence, NJ, ProQuest LLC; Henry, M., Geriatric nursing (2011) The Medical Library Association's Master Guide to Authoritative Information Resources in the Health Sciences, pp. 370-375. , In, Thompson, L. L., (ed.)., New York, NY, Neal-Schuman Publishers; O'Leary, P.A., McGill, J.S., Jones, K.E., Paul, P.B., Gerontological research: is it useful for nursing practice? (1990) Journal of Gerontological Nursing, 16, pp. 28-32; Vieira, D.L., (2006) Mapping the nursing literature: gerontological nursing, , Unpublished manuscript. Ehrman Medical Library, New York University School of Medicine, NY; Black, S., Using citation analysis to pursue a core collection of journals for communication disorders (2001) Library Resources &amp; Technical Services, 45, pp. 3-9; Smith, D., Hazelton, M., Bibliometrics, citation indexing, and the journals of nursing (2008) Nursing &amp; Health Sciences, 10, pp. 260-265; Reitz, J.M., (2014) Bibliometrics, , http://www.abc-clio.com/ODLIS/odlis_b.aspx, ODLIS online dictionary for library and information science,, (accessed 17 August 2016); Davidson, P.M., Newton, P.J., Ferguson, C., Daly, J., Elliott, D., Homer, C., Duffield, C., Jackson, D., Rating and ranking the role of bibliometrics and webometrics in nursing and midwifery (2016) The Scientific World Journal, 2014, pp. 1-6; Chin Roemer, R., Borchardt, R., (2014) Keeping up with…altmetrics, , http://www.ala.org/acrl/publications/keeping_up_with/altmetrics, &amp;, Association of College &amp; Research Libraries (ACRL), (accessed 17 August 2016); Keiser, B.E., New citation scenarios (2012) Online, 36, pp. 30-35; Piotrowski, C., Citation analysis for the modern instructor: an integrated review of emerging research (2013) Journal of Educators Online, 10, pp. 1-24; Lee, M., Wu, Y., Tsai, C., Research trends in science education from 2003 to 2007: a content analysis of publications in selected journals (2009) International Journal of Science Education, 31, pp. 1999-2020; Tsay, M., Analysis and comparison of citation data between journals of education, library &amp; information science, and management (2008) Canadian Journal of Information &amp; Library Science, 32, pp. 55-68; Oermann, M.H., Editorial: impact factors and clinical specialty nursing journals (2012) Journal of Clinical Nursing, 21, pp. 299-300; Smith, D., Bibliometrics and nursing (2012) Nurse Author &amp; Editor, 22, pp. 1-2; Flügel, K., Nursing research in geriatric nursing. A study of the literature based on two scientific specialty periodicals (1996) Zeitschrift für Gerontologie und Geriatrie, 29, pp. 397-403. , [In German]; Rocha, F.C.V., Brito, C.M.S., Luz, M.H.B.A., Figueiredo, M.L.F., Analysis of the scientific production about the aged in REBEn (2007) Revista Brasileira de Enfermagem, 60, pp. 449-451. , &amp;, [In Portuguese]; Gálvez Toro, A., Poyatos Huertas, E., The scientific production of geriatric nurses in Spain (1991–1995) (1999) Enfermeria Clinica, 9, pp. 200-205. , &amp;, [In Spanish]; Ravelli, A.P.X., Fernandes, G.C.M., Barbosa, S.F.F., Simão, E., Santos, S.M.A., Meirelles, B.H.S., Knowledge production in nursing and aging: a bibliometric study (2009) Texto &amp; Contexto Enfermagem, 18, pp. 506-512. , &amp;, [In Portuguese]; Veiga, K.C.G., Menezes, T.M.D.O., Knowledge production in nursing: the (in)visibility of the attention to the health of the elderly (2008) Revista da Escola de Enfermagem da USP, 42, pp. 761-768; Roberts, D., The literature of geriatrics: identification of journal articles (1999) Topics in Geriatric Rehabilitation, 14, pp. 1-9; Navarro, A., Lynd, F.E., Where does research occur in geriatrics and gerontology? (2005) Journal of the American Geriatrics Society, 53, pp. 1058-1063; (2012) Journal citation reports help, , http://admin-apps.webofknowledge.com/JCR/help/h_impfact.htm#impact_factor, (accessed 17 August 2016); SCImago Journal &amp; Country Rank, , http://www.scimagojr.com, (accessed 17 August 2016); Jacsó, P., The need for end-user customization of the journal-sets of the subject categories in the SCImago journal ranking database for more appropriate league lists. A case study for the library and information science field (2013) El Profesional de la Información, 22, pp. 459-473; Google Scholar metrics overview, , http://scholar.google.com/intl/en/scholar/metrics.html#overview, (accessed 17 August 2016); Khurshid, Z., Measuring the quality of contributions of Saudi authors to LIS journals using Journal Impact Factor (JIF), SCImago Journal Rank (SJR), and Google Scholar Metrics (GSM) (2014) The Serials Librarian, 67, pp. 81-98; (2015) IEEE statement on appropriate use of bibliometric indicators, , http://www.ieee.org/publications_standards/publications/rights/bibliometrics_statement.html, (accessed 17 August 2016); Brown, M., Is almetrics an acceptable replacement for citation counts and the impact factor? (2014) The Serials Librarian, 67, pp. 27-30; (2006) Resources for librarians, , http://colldev.mlanet.org/resources/index.html, Medical Library Association,, (accessed 17 August 2016); Sherwill-Navarro, P., Kennedy, J.C., Allen, M., Developing an evidence-based list of journals for nursing (2014) Journal of the Medical Library Association, 102, pp. 105-109; NAHRS 2012 selected list of nursing journals, , http://nahrs.mlanet.org/home/images/activity/journal_proj/2012introductionnahrsselectedlistnursingjournals.pdf, Medical Library Association., (accessed 17 August 2016); Allen, T.L., Garrigues, L., Hall, M.A., Cartwright, J.C., Peer-reviewed web-based gerontological resources for nursing faculty (2014) Nurse Educator, 39, pp. 62-64; (2010) NAHRS mapping protocol, , http://nahrs.mlanet.org/home/images/activity/mapping/alhealth/Protocol_2010.pdf, Medical Library Association,, (accessed 17 August 2016); (2009) Mapping the literature of nursing: presentations and publications, , http://nahrs.mlanet.org/home/pubs, Medical Library Association,, (accessed 17 August 2016); Delwiche, F.A., Mapping the literature of radiation therapy (2013) Journal of the Medical Library Association, 101, pp. 120-127; (2013) Brandon-Hill Selected List, , http://library.mssm.edu/brandon-hill/nursing/journalist.shtml, (accessed 17 August 2016); Cooper, I.D., What is a “mapping study? (2016) Journal of the Medical Library Association, 104, pp. 76-78; Hunt, G.E., Happell, B., Chan, S.C., Cleary, M., Citation analysis of mental health nursing journals: how should we rank thee? (2012) International Journal of Mental Health Nursing, 21, pp. 576-580; Black, S., Practical applications of do-it-yourself citation analysis (2013) The Serials Librarian, 64, pp. 285-298; Larivière, V., Lozano, G.A., Gingras, Y., Are elite journals declining? (2014) Journal of the Association for Information Science and Technology, 65, p. 649; Black, S., How much do core journals change over a decade? (2012) Library Resources &amp; Technical Services, 56, pp. 80-93; Ming-yueh, T., Analysis and comparison of citation data between journals of education, library &amp; information science, and management (2008) Canadian Journal of Information &amp; Library Science, 32, pp. 55-73|</w:t>
      </w:r>
    </w:p>
    <w:p>
      <w:pPr>
        <w:pStyle w:val="PreformattedText"/>
        <w:bidi w:val="0"/>
        <w:spacing w:before="0" w:after="0"/>
        <w:jc w:val="left"/>
        <w:rPr/>
      </w:pPr>
      <w:r>
        <w:rPr/>
        <w:t>UR- https://www.scopus.com/inward/record.uri?eid=2-s2.0-84995403905&amp;doi=10.1111%2fhir.12162&amp;partnerID=40&amp;md5=af20a609435b3eb1fd801cb9fd79760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livering information skills training at a health professionals continuing professional development conference: an evalu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1|</w:t>
      </w:r>
    </w:p>
    <w:p>
      <w:pPr>
        <w:pStyle w:val="PreformattedText"/>
        <w:bidi w:val="0"/>
        <w:spacing w:before="0" w:after="0"/>
        <w:jc w:val="left"/>
        <w:rPr/>
      </w:pPr>
      <w:r>
        <w:rPr/>
        <w:t>SP- 95|</w:t>
      </w:r>
    </w:p>
    <w:p>
      <w:pPr>
        <w:pStyle w:val="PreformattedText"/>
        <w:bidi w:val="0"/>
        <w:spacing w:before="0" w:after="0"/>
        <w:jc w:val="left"/>
        <w:rPr/>
      </w:pPr>
      <w:r>
        <w:rPr/>
        <w:t>EP- 101|</w:t>
      </w:r>
    </w:p>
    <w:p>
      <w:pPr>
        <w:pStyle w:val="PreformattedText"/>
        <w:bidi w:val="0"/>
        <w:spacing w:before="0" w:after="0"/>
        <w:jc w:val="left"/>
        <w:rPr/>
      </w:pPr>
      <w:r>
        <w:rPr/>
        <w:t>PY- 2017|</w:t>
      </w:r>
    </w:p>
    <w:p>
      <w:pPr>
        <w:pStyle w:val="PreformattedText"/>
        <w:bidi w:val="0"/>
        <w:spacing w:before="0" w:after="0"/>
        <w:jc w:val="left"/>
        <w:rPr/>
      </w:pPr>
      <w:r>
        <w:rPr/>
        <w:t>DO- 10.1111/hir.12168|</w:t>
      </w:r>
    </w:p>
    <w:p>
      <w:pPr>
        <w:pStyle w:val="PreformattedText"/>
        <w:bidi w:val="0"/>
        <w:spacing w:before="0" w:after="0"/>
        <w:jc w:val="left"/>
        <w:rPr/>
      </w:pPr>
      <w:r>
        <w:rPr/>
        <w:t>SN- 14711834 (ISSN)|</w:t>
      </w:r>
    </w:p>
    <w:p>
      <w:pPr>
        <w:pStyle w:val="PreformattedText"/>
        <w:bidi w:val="0"/>
        <w:spacing w:before="0" w:after="0"/>
        <w:jc w:val="left"/>
        <w:rPr/>
      </w:pPr>
      <w:r>
        <w:rPr/>
        <w:t>AU- Lawton, A.; Manning, P.; Lawler, F.|</w:t>
      </w:r>
    </w:p>
    <w:p>
      <w:pPr>
        <w:pStyle w:val="PreformattedText"/>
        <w:bidi w:val="0"/>
        <w:spacing w:before="0" w:after="0"/>
        <w:jc w:val="left"/>
        <w:rPr/>
      </w:pPr>
      <w:r>
        <w:rPr/>
        <w:t>AD- Ireland; Dr Steevens'Library, Ireland; Education and Research Centre, Our Lady's Hospice &amp; Care Services, Harold's Cross, Dublin, Ireland|</w:t>
      </w:r>
    </w:p>
    <w:p>
      <w:pPr>
        <w:pStyle w:val="PreformattedText"/>
        <w:bidi w:val="0"/>
        <w:spacing w:before="0" w:after="0"/>
        <w:jc w:val="left"/>
        <w:rPr/>
      </w:pPr>
      <w:r>
        <w:rPr/>
        <w:t>AB- In this feature, guest writer Aoife Lawton discusses the outcomes of an information skills workshop delivered at a continuing professional development conference for health and social care professionals in Ireland. The primary aim of the study was to evaluate perceptions of the effectiveness of the workshop. The study provides details of how, through collaborative partnership, the workshop was developed and delivered. Application of an adapted version of the Kirkpatrick model of evaluation is presented alongside details of what impact the event had on the attendees both immediately after the workshop and 3 months post-workshop. The authors also reflect on the benefits delivery of the workshops had for professional health library practice and service improvement. H. S. © 2017 Health Libraries Group|</w:t>
      </w:r>
    </w:p>
    <w:p>
      <w:pPr>
        <w:pStyle w:val="PreformattedText"/>
        <w:bidi w:val="0"/>
        <w:spacing w:before="0" w:after="0"/>
        <w:jc w:val="left"/>
        <w:rPr/>
      </w:pPr>
      <w:r>
        <w:rPr/>
        <w:t>KW- education and training; health; information literacy; information skills; literacy programmes; students; continuing education; education; evaluation study; health care personnel; human; Ireland; library; procedures; program evaluation; Education, Continuing; Health Personnel; Humans; Ireland; Library Services; Program Evaluation|</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8244258|</w:t>
      </w:r>
    </w:p>
    <w:p>
      <w:pPr>
        <w:pStyle w:val="PreformattedText"/>
        <w:bidi w:val="0"/>
        <w:spacing w:before="0" w:after="0"/>
        <w:jc w:val="left"/>
        <w:rPr/>
      </w:pPr>
      <w:r>
        <w:rPr/>
        <w:t>CD-  Whitmore, S.C., Grefsheim, S.F., Rankin, J.A., Informationist programme in support of biomedical research: a programme description and preliminary findings of an evaluation (2008) Health Information &amp; Libraries Journal, 25, pp. 135-141; Harrison, J., Beraquet, V., Clinical librarians, a new tribe in the UK: roles and responsibilities (2010) Health Information &amp; Libraries Journal, 27, pp. 123-132; Kvenild, C., Calkins, K., (2013) Embedded librarians: moving beyond one-shot instruction, , Chicago, American Library Association; Lawton, A., Communicating the Open Access message: a case study from Ireland (2016) New Review of Academic Librarianship, 22, pp. 60-77; Madden, A., Lawton, A., HEAR – the health librarians getting loud [presentation], , http://www.lenus.ie/hse/handle/10147/596607, Library Association of Ireland. 2016, Feb 11. Accessible at, [Accessed 17th May 2016]; Harrison, J., Creaser, C., Greenwood, H., Irish health libraries: new directions. Report on the status of health librarianship &amp; libraries in Ireland (SHeLLI), , http://hdl.handle.net/10147/205016, Library Association of Ireland 2011, Accessible at, [Accessed 17th May 2016]; Brettle, A., Evaluating information skills training in health libraries: a systematic review (2007) Health Information &amp; Libraries Journal, 24 (s1), pp. 18-37; Ayre, S., Workplace-based information skills outreach training to primary care staff (2006) Health Information &amp; Libraries Journal, 23 (s1), pp. 50-54; Weightman, A.L., Williamson, J., The value and impact of information provided through library services for patient care: a systematic review (2005) Health Information &amp; Libraries Journal, 22, pp. 4-25; Brettle, A., Information skills training: a systematic review of the literature (2003) Health Information and Libraries Journal, 20 (s1), pp. 3-9; Harker, E., Evaluation of teaching and training sessions for maximum impact (2009) Health Information &amp; Libraries Journal, 26, pp. 252-254; Ayre, S., Barbrook, J., Engel, C., Lacey, P., Phul, A., Stevenson, P., Toft, S., Measuring the impact of information skills training: a survey of health libraries in England (2015) Health Information &amp; Libraries Journal, 32, pp. 50-60; Rouse, D., Employing Kirkpatrick's evaluation framework to determine the effectiveness of health information management courses and programs (2011) Perspectives in Health Information Management., 8, pp. 1-5; Spring, H., Health professionals of the future: teaching information skills to the Google generation (2010) Health Information &amp; Libraries Journal, 27, pp. 158-162; McClurg, C., Powelson, S., Lang, E., Aghajafari, F., Edworthy, S., Evaluating effectiveness of small group information literacy instruction for Undergraduate Medical Education students using a pre- and post-survey study design (2015) Health Information &amp; Libraries Journal, 32, pp. 120-130; Dalton, M., Key Performance indicators in Irish hospital libraries: developing outcome-based metrics to support advocacy and service delivery (2012) Evidence Based Library and Information Practice, 7, pp. 82-95|</w:t>
      </w:r>
    </w:p>
    <w:p>
      <w:pPr>
        <w:pStyle w:val="PreformattedText"/>
        <w:bidi w:val="0"/>
        <w:spacing w:before="0" w:after="0"/>
        <w:jc w:val="left"/>
        <w:rPr/>
      </w:pPr>
      <w:r>
        <w:rPr/>
        <w:t>UR- https://www.scopus.com/inward/record.uri?eid=2-s2.0-85013996260&amp;doi=10.1111%2fhir.12168&amp;partnerID=40&amp;md5=dcbf63ab5fc0cd34aa9f6dfd8239ea6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upporting the library and information needs of UWE health and social care students on placeme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1|</w:t>
      </w:r>
    </w:p>
    <w:p>
      <w:pPr>
        <w:pStyle w:val="PreformattedText"/>
        <w:bidi w:val="0"/>
        <w:spacing w:before="0" w:after="0"/>
        <w:jc w:val="left"/>
        <w:rPr/>
      </w:pPr>
      <w:r>
        <w:rPr/>
        <w:t>SP- 32|</w:t>
      </w:r>
    </w:p>
    <w:p>
      <w:pPr>
        <w:pStyle w:val="PreformattedText"/>
        <w:bidi w:val="0"/>
        <w:spacing w:before="0" w:after="0"/>
        <w:jc w:val="left"/>
        <w:rPr/>
      </w:pPr>
      <w:r>
        <w:rPr/>
        <w:t>EP- 44|</w:t>
      </w:r>
    </w:p>
    <w:p>
      <w:pPr>
        <w:pStyle w:val="PreformattedText"/>
        <w:bidi w:val="0"/>
        <w:spacing w:before="0" w:after="0"/>
        <w:jc w:val="left"/>
        <w:rPr/>
      </w:pPr>
      <w:r>
        <w:rPr/>
        <w:t>PY- 2017|</w:t>
      </w:r>
    </w:p>
    <w:p>
      <w:pPr>
        <w:pStyle w:val="PreformattedText"/>
        <w:bidi w:val="0"/>
        <w:spacing w:before="0" w:after="0"/>
        <w:jc w:val="left"/>
        <w:rPr/>
      </w:pPr>
      <w:r>
        <w:rPr/>
        <w:t>DO- 10.1111/hir.12171|</w:t>
      </w:r>
    </w:p>
    <w:p>
      <w:pPr>
        <w:pStyle w:val="PreformattedText"/>
        <w:bidi w:val="0"/>
        <w:spacing w:before="0" w:after="0"/>
        <w:jc w:val="left"/>
        <w:rPr/>
      </w:pPr>
      <w:r>
        <w:rPr/>
        <w:t>SN- 14711834 (ISSN)|</w:t>
      </w:r>
    </w:p>
    <w:p>
      <w:pPr>
        <w:pStyle w:val="PreformattedText"/>
        <w:bidi w:val="0"/>
        <w:spacing w:before="0" w:after="0"/>
        <w:jc w:val="left"/>
        <w:rPr/>
      </w:pPr>
      <w:r>
        <w:rPr/>
        <w:t>AU- Plaice, C.; Lloyd, J.; Shaw, P.|</w:t>
      </w:r>
    </w:p>
    <w:p>
      <w:pPr>
        <w:pStyle w:val="PreformattedText"/>
        <w:bidi w:val="0"/>
        <w:spacing w:before="0" w:after="0"/>
        <w:jc w:val="left"/>
        <w:rPr/>
      </w:pPr>
      <w:r>
        <w:rPr/>
        <w:t>AD- Faculty Librarian Health and Applied Sciences, University of the West of England, Bristol, United Kingdom; Subject Support Librarian, Health and Applied Sciences, University of the West of England, Bristol, United Kingdom|</w:t>
      </w:r>
    </w:p>
    <w:p>
      <w:pPr>
        <w:pStyle w:val="PreformattedText"/>
        <w:bidi w:val="0"/>
        <w:spacing w:before="0" w:after="0"/>
        <w:jc w:val="left"/>
        <w:rPr/>
      </w:pPr>
      <w:r>
        <w:rPr/>
        <w:t>AB- Objective: The aim of this research was to explore the library and information needs of health and social care students whilst on placement. Methods: Both desk and primary research were conducted and included an online questionnaire to students and semi-structured interviews. Results: The questionnaire was completed by 252 students from a variety of programmes, equivalent to a 10% response rate. The results indicate a wide range of factors impacting on the library and information experiences of students. Whilst differences in the availability of a physical library in hospital or community locations still exist, these are mitigated by technology and a preference for home study. A significant result is that 77% (n = 193) of students on placement study at home, using a variety of Internet-connected devices. This highlights a marked change in practice and underlines the need for mobile-compliant e-resources and accessible at-a-distance services. Conclusion: As a result of this research, practical recommendations on how library support can be improved were developed including enhanced collaboration and learning with NHS colleagues, and knowledge sharing with other departments within the University who support our students. © 2017 Health Libraries Group|</w:t>
      </w:r>
    </w:p>
    <w:p>
      <w:pPr>
        <w:pStyle w:val="PreformattedText"/>
        <w:bidi w:val="0"/>
        <w:spacing w:before="0" w:after="0"/>
        <w:jc w:val="left"/>
        <w:rPr/>
      </w:pPr>
      <w:r>
        <w:rPr/>
        <w:t>KW- clinical placements; higher education; interviews; National Health Service (NHS); questionnaires; students, health; surveys; education; health student; human; information dissemination; information retrieval; Internet; library; organization and management; procedures; publication; questionnaire; Humans; Information Dissemination; Information Storage and Retrieval; Internet; Libraries, Medical; Library Materials; Library Services; Preceptorship; Students, Health Occupations;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8244256|</w:t>
      </w:r>
    </w:p>
    <w:p>
      <w:pPr>
        <w:pStyle w:val="PreformattedText"/>
        <w:bidi w:val="0"/>
        <w:spacing w:before="0" w:after="0"/>
        <w:jc w:val="left"/>
        <w:rPr/>
      </w:pPr>
      <w:r>
        <w:rPr/>
        <w:t>LA- English|</w:t>
      </w:r>
    </w:p>
    <w:p>
      <w:pPr>
        <w:pStyle w:val="PreformattedText"/>
        <w:bidi w:val="0"/>
        <w:spacing w:before="0" w:after="0"/>
        <w:jc w:val="left"/>
        <w:rPr/>
      </w:pPr>
      <w:r>
        <w:rPr/>
        <w:t>RP-  Plaice, C.; Faculty Librarian Health and Applied Sciences, University of the West of EnglandUnited Kingdom; email: Caroline.Plaice@uwe.ac.uk|</w:t>
      </w:r>
    </w:p>
    <w:p>
      <w:pPr>
        <w:pStyle w:val="PreformattedText"/>
        <w:bidi w:val="0"/>
        <w:spacing w:before="0" w:after="0"/>
        <w:jc w:val="left"/>
        <w:rPr/>
      </w:pPr>
      <w:r>
        <w:rPr/>
        <w:t>CD-  (2010) Standards for Pre-registration Nursing Education, , http://www.nmc.org.uk/standards/additional-standards/standards-for-pre-registrationnursing-education/, Nursing and Midwifery Council, Accessible at, [Accessed 20th August 2015]; Dahlstrom, E., (2012) The ECAR Study of Undergraduate Students and Information Technology, 2012, , http://net.educause.edu/ir/library/pdf/ERS1208/ERS1208.pdf, EDUCAUSE Centre for Applied Research, Accessible at, [Accessed 20th August 2015]; (2000) The NHS Plan: A Plan for Investment, a Plan for Reform, , http://webarchive.nationalarchives.gov.uk/20130107105354/http://www.dh.gov.uk/prod_consum_dh/groups/dh_digitalassets/dh/en/ps/documents/digitalasset/dh_118522.pdf, Department of Health, Accessible at, [Accessed 20th August 2015]; (2014) NHS Five Year Forward View, , http://www.england.nhs.uk/wp-content/uploads/2014/10/5yfv-web.pdf, NHS England, Accessible at, [Accessed 20th August 2015]; Gidman, J., McIntosh, A., Melling, K., Smith, D., Students’ perceptions of support in practice (2011) Nurse Education in Practice, 11, pp. 351-355; Lloyd, J., (2012) Comparing the Experience of Library Support for Preregistration Nursing Students on Hospital Based Clinical Placements, and Those on Placements in the Community and Third Sector, , MSc., Bristol, University of the West of England; Baglin, M.R., Rugg, S., Student nurses’ experiences of community based practice placement learning: a qualitative exploration (2010) Nurse Education in Practice, 10, pp. 144-152; Middleton, A., Rowell, G., Walton, G., (2002) Health and Education Northumbria Students Access to Learning Resources (HENSAL) Project: Case Studies of NHS Pre-registration Students and School Centered Initial Teacher Training (SCITT) Students, , Newcastle, Northumbria University; Walton, G., Childs, S., Blenkinsopp, E., Using mobile technologies to give health students access to learning resources in the UK community setting (2005) Health Information and Libraries Journal, 22, pp. 51-65; Baird, I., Blenkinsopp, J., Dobbins, S., (2005) THESAL Teesside Health Students Access to Learning Resources Whilst on Placement, pp. 1-18. , Middlesbrough, University of Teesside; Baird, I., Peacock, D., Dobbins, S., Walton, G., Exploring health preregistration students use of learning resources whilst on clinical placement: replication of case study at Northumbria and Teesside Universities (2006) UK. Health Information and Libraries Journal, 23, pp. 286-290; Mailer, L., The UK's SMARTAL Project: St MARTin's College health students access to Learning resources whilst on placement (2006) Health Information and Libraries Journal, 23, pp. 110-117; Ward, R., Moule, P., Supporting pre-registration students in practice: a review of the current ICT use (2007) Nurse Education Today, 27, pp. 60-67; Bertulis, R., Cheeseborough, J., The Royal College of Nursing's information needs survey of nurses and health professionals (2008) Health Information and Libraries Journal, 25, pp. 186-197; Riddington, L., (2008) An Investigation into Pre-registration Nursing Student's Use of Library Resources, Services and Support during Clinical Placement: the Views of Students and University Staff, , MSc,, Bristol, University of the West of England; Callaghan, L., Doherty, A., Lea, S., Webster, D., Understanding the information and resource needs of UK health and social care placement students (2008) Health Information &amp; Libraries Journal, 25, pp. 253-260; Raynor, M., Access all areas: exploring the use of library and IT facilities by the University of Salford pre-registration diploma nurses during periods of clinical practice placement (2009) Evidence Based Library and Information Practice, 4, pp. 4-18; (2014) Internet Access – Households and Individuals, , http://www.ons.gov.uk/ons/dcp171778_373584.pdf, Accessible at, [Accessed 20th August 2015]; (2015) MINTEL Digital Trends Winter, , http://academic.mintel.com/display/716193/#, Accessible at, [Accessed 24th May 2016]; Oppenheim, A.N., (1992) Questionnaire Design, Interviewing and Attitude Management, , London, Pinter; Denscombe, M., The Good Research Guide: For Small-scale Social Research Projects, , 4th edn, Maidenhead, Open University Press; (2014) Knowledge for Healthcare: A Development Framework for NHS Library and Knowledge Services in England, , http://hee.nhs.uk/wp-content/blogs.dir/321/files/2014/12/Knowledge-forhealthcare-framework.pdf, Health Education England, Accessible at, [Accessed 20th August 2015]; (2014) Personalised Health and Care 2020 Using Data and Technology to Transform Outcomes for Patients and Citizens: A Framework for Action, , https://www.gov.uk/government/uploads/system/uploads/attachment_data/file/384650/NIB_Report.pdf, HM Government, Accessible at, [Accessed 27th May 2016]; Betton, V., Ingrams, G., Should all NHS premises provide free access to wi-fi? (2015) BMJ, 351, pp. 1-3|</w:t>
      </w:r>
    </w:p>
    <w:p>
      <w:pPr>
        <w:pStyle w:val="PreformattedText"/>
        <w:bidi w:val="0"/>
        <w:spacing w:before="0" w:after="0"/>
        <w:jc w:val="left"/>
        <w:rPr/>
      </w:pPr>
      <w:r>
        <w:rPr/>
        <w:t>UR- https://www.scopus.com/inward/record.uri?eid=2-s2.0-85014005846&amp;doi=10.1111%2fhir.12171&amp;partnerID=40&amp;md5=6704dbceaedc19e269fed36f1bf7cb9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20: Russ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1|</w:t>
      </w:r>
    </w:p>
    <w:p>
      <w:pPr>
        <w:pStyle w:val="PreformattedText"/>
        <w:bidi w:val="0"/>
        <w:spacing w:before="0" w:after="0"/>
        <w:jc w:val="left"/>
        <w:rPr/>
      </w:pPr>
      <w:r>
        <w:rPr/>
        <w:t>SP- 92|</w:t>
      </w:r>
    </w:p>
    <w:p>
      <w:pPr>
        <w:pStyle w:val="PreformattedText"/>
        <w:bidi w:val="0"/>
        <w:spacing w:before="0" w:after="0"/>
        <w:jc w:val="left"/>
        <w:rPr/>
      </w:pPr>
      <w:r>
        <w:rPr/>
        <w:t>EP- 94|</w:t>
      </w:r>
    </w:p>
    <w:p>
      <w:pPr>
        <w:pStyle w:val="PreformattedText"/>
        <w:bidi w:val="0"/>
        <w:spacing w:before="0" w:after="0"/>
        <w:jc w:val="left"/>
        <w:rPr/>
      </w:pPr>
      <w:r>
        <w:rPr/>
        <w:t>PY- 2017|</w:t>
      </w:r>
    </w:p>
    <w:p>
      <w:pPr>
        <w:pStyle w:val="PreformattedText"/>
        <w:bidi w:val="0"/>
        <w:spacing w:before="0" w:after="0"/>
        <w:jc w:val="left"/>
        <w:rPr/>
      </w:pPr>
      <w:r>
        <w:rPr/>
        <w:t>DO- 10.1111/hir.12172|</w:t>
      </w:r>
    </w:p>
    <w:p>
      <w:pPr>
        <w:pStyle w:val="PreformattedText"/>
        <w:bidi w:val="0"/>
        <w:spacing w:before="0" w:after="0"/>
        <w:jc w:val="left"/>
        <w:rPr/>
      </w:pPr>
      <w:r>
        <w:rPr/>
        <w:t>SN- 14711834 (ISSN)|</w:t>
      </w:r>
    </w:p>
    <w:p>
      <w:pPr>
        <w:pStyle w:val="PreformattedText"/>
        <w:bidi w:val="0"/>
        <w:spacing w:before="0" w:after="0"/>
        <w:jc w:val="left"/>
        <w:rPr/>
      </w:pPr>
      <w:r>
        <w:rPr/>
        <w:t>AU- Murphy, J.; Jargin, S.|</w:t>
      </w:r>
    </w:p>
    <w:p>
      <w:pPr>
        <w:pStyle w:val="PreformattedText"/>
        <w:bidi w:val="0"/>
        <w:spacing w:before="0" w:after="0"/>
        <w:jc w:val="left"/>
        <w:rPr/>
      </w:pPr>
      <w:r>
        <w:rPr/>
        <w:t>AD- Centre for Health Informatics and Multiprofessional Education, University College London, London, United Kingdom; Department of Pathology, Peoples' Friendship University of Russia, Moscow, Russian Federation|</w:t>
      </w:r>
    </w:p>
    <w:p>
      <w:pPr>
        <w:pStyle w:val="PreformattedText"/>
        <w:bidi w:val="0"/>
        <w:spacing w:before="0" w:after="0"/>
        <w:jc w:val="left"/>
        <w:rPr/>
      </w:pPr>
      <w:r>
        <w:rPr/>
        <w:t>AB- This is the last in a series of articles exploring international trends in health science librarianship in the 21st century. The focus of the present issue is Russia. The next feature column will initiate a new series entitled New Directions in Health Science Librarianship. The first contribution will be from Australia. JM. © 2017 Health Libraries Group|</w:t>
      </w:r>
    </w:p>
    <w:p>
      <w:pPr>
        <w:pStyle w:val="PreformattedText"/>
        <w:bidi w:val="0"/>
        <w:spacing w:before="0" w:after="0"/>
        <w:jc w:val="left"/>
        <w:rPr/>
      </w:pPr>
      <w:r>
        <w:rPr/>
        <w:t>KW- case studies; health science; librarianship; library and information professionals; national strategies; Russia; education; human; international cooperation; library; library science; Russian Federation; standards; trends; utilization; Humans; Internationality; Libraries, Medical; Library Science; Russia|</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8244254|</w:t>
      </w:r>
    </w:p>
    <w:p>
      <w:pPr>
        <w:pStyle w:val="PreformattedText"/>
        <w:bidi w:val="0"/>
        <w:spacing w:before="0" w:after="0"/>
        <w:jc w:val="left"/>
        <w:rPr/>
      </w:pPr>
      <w:r>
        <w:rPr/>
        <w:t>CD-  Murphy, J., Jargin, S., International perspectives and initiatives. The state of medical libraries in the former Soviet Union (2010) Health Information &amp; Libraries Journal, 27, pp. 244-248; Glybochko, P.V., Treatment optimization of benign prostatic hyperplasia combined with senile osteoporosis, , Doctoral dissertation. Saratov, 2001. (Russian); Tkach, G.F., Filippov, V.M., Chistokhvalov, V.N., (2008) European Attachment to the Diploma as a Tool of the Recognition of Qualifications, , Moscow, Peoples’ Friendship University of Russia, (Russian); Jargin, S.V., Barriers to the importation of medical products to Russia: in search of solutions (2013) Health care in Low-Resource Settings, 1; Jargin, S.V., On the endoscopic methods used in pediatrics with questionable indications (2016) Annals of Medicine and Surgery, 10, pp. 8-10; Jargin, S.V., On the endoscopic methods used with questionable indications (2016) Journal of Surgery, 4, p. 6; Jargin, S.V., Some aspects of renal biopsy for research (2015) International Journal of Nephrology and Kidney Failure, 1, p. 2; Vozianov, S.O., Boyko, S.O., Romanenko, A.M., Nova shkala otsinki gistologichnikh zmin slizovoii obolonki sechovogo mikhura pri khronichnomu tsistiti (English title: New scale of value of histology changes of urinary bladder mucosa at chronic cystitis) (2009) Naukovii visnik Uzhgorods'kogo universitetu  seriya Meditsina, 35, pp. 99-102; Jargin, S.V., Medizinische Terminologie in mehrsprachigen Ländern: die Schweiz als Vorbild für Osteuropa. Schweizerische Ärztezeitung (2015) Bulletin des médecins suisses. Bollettino dei medici svizzeri, 96, pp. 522-524; Lasserre, K., Expert searching in health librarianship: a literature review to identify international issues and Australian concerns (2012) Health Information &amp; Libraries Journal, 29, pp. 3-15|</w:t>
      </w:r>
    </w:p>
    <w:p>
      <w:pPr>
        <w:pStyle w:val="PreformattedText"/>
        <w:bidi w:val="0"/>
        <w:spacing w:before="0" w:after="0"/>
        <w:jc w:val="left"/>
        <w:rPr/>
      </w:pPr>
      <w:r>
        <w:rPr/>
        <w:t>UR- https://www.scopus.com/inward/record.uri?eid=2-s2.0-85014033298&amp;doi=10.1111%2fhir.12172&amp;partnerID=40&amp;md5=73b2ec7a18a1790d0ad5cee4d5d5ced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egotiating concepts of evidence-based practice in the provision of good service for nursing and allied health professio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1|</w:t>
      </w:r>
    </w:p>
    <w:p>
      <w:pPr>
        <w:pStyle w:val="PreformattedText"/>
        <w:bidi w:val="0"/>
        <w:spacing w:before="0" w:after="0"/>
        <w:jc w:val="left"/>
        <w:rPr/>
      </w:pPr>
      <w:r>
        <w:rPr/>
        <w:t>SP- 45|</w:t>
      </w:r>
    </w:p>
    <w:p>
      <w:pPr>
        <w:pStyle w:val="PreformattedText"/>
        <w:bidi w:val="0"/>
        <w:spacing w:before="0" w:after="0"/>
        <w:jc w:val="left"/>
        <w:rPr/>
      </w:pPr>
      <w:r>
        <w:rPr/>
        <w:t>EP- 57|</w:t>
      </w:r>
    </w:p>
    <w:p>
      <w:pPr>
        <w:pStyle w:val="PreformattedText"/>
        <w:bidi w:val="0"/>
        <w:spacing w:before="0" w:after="0"/>
        <w:jc w:val="left"/>
        <w:rPr/>
      </w:pPr>
      <w:r>
        <w:rPr/>
        <w:t>PY- 2017|</w:t>
      </w:r>
    </w:p>
    <w:p>
      <w:pPr>
        <w:pStyle w:val="PreformattedText"/>
        <w:bidi w:val="0"/>
        <w:spacing w:before="0" w:after="0"/>
        <w:jc w:val="left"/>
        <w:rPr/>
      </w:pPr>
      <w:r>
        <w:rPr/>
        <w:t>DO- 10.1111/hir.12167|</w:t>
      </w:r>
    </w:p>
    <w:p>
      <w:pPr>
        <w:pStyle w:val="PreformattedText"/>
        <w:bidi w:val="0"/>
        <w:spacing w:before="0" w:after="0"/>
        <w:jc w:val="left"/>
        <w:rPr/>
      </w:pPr>
      <w:r>
        <w:rPr/>
        <w:t>SN- 14711834 (ISSN)|</w:t>
      </w:r>
    </w:p>
    <w:p>
      <w:pPr>
        <w:pStyle w:val="PreformattedText"/>
        <w:bidi w:val="0"/>
        <w:spacing w:before="0" w:after="0"/>
        <w:jc w:val="left"/>
        <w:rPr/>
      </w:pPr>
      <w:r>
        <w:rPr/>
        <w:t>AU- McTavish, J.|</w:t>
      </w:r>
    </w:p>
    <w:p>
      <w:pPr>
        <w:pStyle w:val="PreformattedText"/>
        <w:bidi w:val="0"/>
        <w:spacing w:before="0" w:after="0"/>
        <w:jc w:val="left"/>
        <w:rPr/>
      </w:pPr>
      <w:r>
        <w:rPr/>
        <w:t>AD- London Health Sciences Centre, London, ON, Canada|</w:t>
      </w:r>
    </w:p>
    <w:p>
      <w:pPr>
        <w:pStyle w:val="PreformattedText"/>
        <w:bidi w:val="0"/>
        <w:spacing w:before="0" w:after="0"/>
        <w:jc w:val="left"/>
        <w:rPr/>
      </w:pPr>
      <w:r>
        <w:rPr/>
        <w:t>AB- Objective: The principles of evidence-based medicine have been critiqued by the ‘caring’ professions, such as nursing and social work, and evidence-informed medicine has been proposed as a more client-centred, integrative approach to practice. The purpose of this study was to explore how Canadian health science librarians who serve nurses and allied health professionals define good service and how they negotiate evidence-based principles in their searching strategies. Method: Twenty-two librarians completed a 30 minute, semi-structured phone interview about strategies for providing good service and supporting evidence-based services. Participants were also asked to respond to three challenging search scenarios. Analysis of results used grounded theory methods. Results: Participants’ definitions of good service and strategies for supporting evidence-based practice involved discussions about types of services provided, aspects of the librarian providing the service and aspects of the information provided during the service. Analysis of search scenarios revealed four justifications librarians rely upon when providing evidence that is in opposition to what their patron hopes to receive (evidentiary, ethical, practice-based and boundaries of the profession). Conclusion: The findings of this study suggest that health science librarians are both constrained and enabled by the principles of evidence-based medicine and especially by understandings of ‘best evidence’. © 2017 Health Libraries Group|</w:t>
      </w:r>
    </w:p>
    <w:p>
      <w:pPr>
        <w:pStyle w:val="PreformattedText"/>
        <w:bidi w:val="0"/>
        <w:spacing w:before="0" w:after="0"/>
        <w:jc w:val="left"/>
        <w:rPr/>
      </w:pPr>
      <w:r>
        <w:rPr/>
        <w:t>KW- evidence hierarchy; evidence-based medicine (EBM); health science; hospital; librarianship; Libraries; library services; literature searching; search strategies; Canada; evidence based practice; grounded theory; human; interview; librarian; library; nurse; paramedical personnel; psychology; utilization; Allied Health Personnel; Canada; Evidence-Based Practice; Grounded Theory; Humans; Interviews as Topic; Librarians; Libraries, Medical; Library Services; Nurses|</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8042691|</w:t>
      </w:r>
    </w:p>
    <w:p>
      <w:pPr>
        <w:pStyle w:val="PreformattedText"/>
        <w:bidi w:val="0"/>
        <w:spacing w:before="0" w:after="0"/>
        <w:jc w:val="left"/>
        <w:rPr/>
      </w:pPr>
      <w:r>
        <w:rPr/>
        <w:t>LA- English|</w:t>
      </w:r>
    </w:p>
    <w:p>
      <w:pPr>
        <w:pStyle w:val="PreformattedText"/>
        <w:bidi w:val="0"/>
        <w:spacing w:before="0" w:after="0"/>
        <w:jc w:val="left"/>
        <w:rPr/>
      </w:pPr>
      <w:r>
        <w:rPr/>
        <w:t>CD-  Nunn, R., Evidence-based medicine and limits to the literature search (2008) Journal of Evaluation in Clinical Practice, 14, pp. 672-678; Brettle, A., Maden-Jenkins, M., Anderson, L., McNally, R., Pratchett, T., Tancock, J., Evaluating clinical librarian services: a systematic review (2011) Health Information and Libraries Journal, 28, pp. 3-22; Perrier, L., Farrell, A., Ayala, A.P., Lightfoot, D., Kenny, T., Aaronson, E., Effects of librarian-provided services in healthcare settings: a systematic review (2014) Journal of the American Medical Informatics Association, 21, pp. 1118-1124; Harrison, J., Beraquet, V., Clinical librarians, a new tribe in the UK: roles and responsibilities (2010) Health Information and Libraries Journal, 27, pp. 123-132; Sackett, D.L., Rosenberg, W.M., Gray, J.A., Haynes, R.B., Richardson, W.S., Evidence based medicine: what it is and what it isn't (1996) BMJ, 312, p. 71; Greenhalgh, T., How to Read a Paper: The Basics of Evidence-Based Medicine, p. 2010. , 4th edn, Chichester, West Sussex, UK Hoboken, NJ, Wiley-Blackwell, 238 p; Knaapen, L., Being evidence-based in the absence of evidence: the management of non-evidence in guideline development (2013) Social Studies of Science, 43, pp. 681-706; Glasziou, P.P., Mar, C.D., Salisbury, J., (2009) Evidence-Based Practice Workbook, , Malden, MA, John Wiley &amp; Sons, 209 p; Chalmers, I., If evidence-informed policy works in practice, does it matter if it doesn't work in theory? (2005) Evidence and Policy: A Journal of Research, Debate and Practice, 1, pp. 227-242; Epstein, I., Promoting harmony where there is commonly conflict: evidence-informed practice as an integrative strategy (2009) Social Work in Health Care, 48, pp. 216-231; Nevo, I., Slonim-Nevo, V., The myth of evidence-based practice: towards evidence-informed practice (2011) British Journal of Social Work, 41, pp. 1176-1197; McSherry, R., Simmons, M., Abbott, P., (2002) Evidence-Informed Nursing: A Guide for Clinical Nurses, , editors., London New York, Routledge, 167 p; Dawes, M., Summerskill, W., Glasziou, P., Cartabellotta, A., Martin, J., Hopayian, K., Sicily statement on evidence-based practice, (1). , http://bmcmededuc.biomedcentral.com/articles/10.1186/1472-6920-5-1, BMC Med Educ [Internet]. 2005 Dec [cited 2016 Sep 20] 5. Accessible at; Hopp, L., Rittenmeyer, L., (2012) Introduction to Evidence-Based Practice: A Practical Guide for Nursing, , Philadelphia, PA, F.A. Davis Co, 352 p; Gambrill, E., Transparency as the Route to Evidence-Informed Professional Education, , http://rsw.sagepub.com.proxy1.lib.uwo.ca/content/early/2007/06/12/1049731507300149, Res Soc Work Pract [Internet]. 2007 Jun 12 [cited 2016 Sep 20]  Accessible at; Creswell, J.W., Creswell, J.W., (2007) Qualitative Inquiry and Research Design: Choosing Among Five Approaches, , 2nd edn, Thousand Oaks, Sage Publications, 395 p; Klein, G., Performing a Project Premortem, , https://hbr.org/2007/09/performing-a-project-premortem, Harv Bus Rev [Internet]. 2007 [cited 2015 Oct 13]  Accessible at; Patton, M.Q., (2015) Qualitative Research and Evaluation Methods: Integrating Theory and Practice, , 45th edn, Thousand Oaks, California, SAGE Publications, Inc, 806 p; Corbin, J.M., Strauss, A.L., (2008) Basics of Qualitative Research: Techniques and Procedures for Developing Grounded Theory, , 3rd edn, Los Angeles, SAGE Publications, 379 p; Seale, C., (1999) The Quality of Qualitative Research, , London Thousand Oaks, Calif, Sage Publications, 214 p. (Introducing qualitative methods); Harris, R.P., Helfand, M., Woolf, S.H., Lohr, K.N., Mulrow, C.D., Teutsch, S.M., Current methods of the U.S. Preventive Services Task Force: a review of the process (2001) American Journal of Preventive Medicine, 20, pp. 21-35; Guidelines for Behavioral Performance of Reference and Information Service Providers [Internet], , http://www.ala.org/rusa/resources/guidelines/guidelinesbehavioral, 2011 [cited 2015 Aug 5]. Accessible at; Atkins, S., Lewin, S., Smith, H., Engel, M., Fretheim, A., Volmink, J., Conducting a meta-ethnography of qualitative literature: lessons learnt (2008) BMC Medical Research Methodology, 8, p. 21; Harden, A., Garcia, J., Oliver, S., Rees, R., Shepherd, J., Brunton, G., Applying systematic review methods to studies of people's views: an example from public health research (2004) Journal of Epidemiology and Community Health, 58, pp. 794-800; Moreira, T., Diversity in clinical guidelines: the role of repertoires of evaluation (2005) Social Science and Medicine, 60, pp. 1975-1985. , May; Code of Ethics for Health Sciences Librarianship [Internet], , https://www.mlanet.org/about/ethics.html, 2010 [cited 2015 Aug 4]. Available from; Code of Ethics [Internet], , http://www.chla-absc.ca/node/28, 2010 [cited 2015 Aug 4]. Accessible at; Guidelines for Australian Health Libraries, , http://www.alia.org.au/sites/default/files/documents/Guidelines.fo_.Aust_.Hlth_.reading.pdf, 4th edition [Internet]. Australian Library and Information Association  2008. Accessible at; Health Libraries Group [Internet], , http://www.cilip.org.uk/about/special-interest-groups/health-libraries-group, CILIP. 2013 [cited 2016 Sep 26]. Accessible at; Byrd, G.D., Devine, P.J., Corcoran, K.E., Health sciences librarians’ awareness and assessment of the Medical Library Association Code of Ethics for Health Sciences Librarianship: the results of a membership survey (2014) Journal of the Medical Library Association: JMLA, 102, pp. 257-270; Greenhalgh, T., Howick, J., Maskrey, N., Evidence based medicine: a movement in crisis? (2014) BMJ, 348, p. g3725|</w:t>
      </w:r>
    </w:p>
    <w:p>
      <w:pPr>
        <w:pStyle w:val="PreformattedText"/>
        <w:bidi w:val="0"/>
        <w:spacing w:before="0" w:after="0"/>
        <w:jc w:val="left"/>
        <w:rPr/>
      </w:pPr>
      <w:r>
        <w:rPr/>
        <w:t>UR- https://www.scopus.com/inward/record.uri?eid=2-s2.0-85009223226&amp;doi=10.1111%2fhir.12167&amp;partnerID=40&amp;md5=02ce35658359f8fd3722b6adb276749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potential of educational comics as a health information medium|</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1|</w:t>
      </w:r>
    </w:p>
    <w:p>
      <w:pPr>
        <w:pStyle w:val="PreformattedText"/>
        <w:bidi w:val="0"/>
        <w:spacing w:before="0" w:after="0"/>
        <w:jc w:val="left"/>
        <w:rPr/>
      </w:pPr>
      <w:r>
        <w:rPr/>
        <w:t>SP- 20|</w:t>
      </w:r>
    </w:p>
    <w:p>
      <w:pPr>
        <w:pStyle w:val="PreformattedText"/>
        <w:bidi w:val="0"/>
        <w:spacing w:before="0" w:after="0"/>
        <w:jc w:val="left"/>
        <w:rPr/>
      </w:pPr>
      <w:r>
        <w:rPr/>
        <w:t>EP- 31|</w:t>
      </w:r>
    </w:p>
    <w:p>
      <w:pPr>
        <w:pStyle w:val="PreformattedText"/>
        <w:bidi w:val="0"/>
        <w:spacing w:before="0" w:after="0"/>
        <w:jc w:val="left"/>
        <w:rPr/>
      </w:pPr>
      <w:r>
        <w:rPr/>
        <w:t>PY- 2017|</w:t>
      </w:r>
    </w:p>
    <w:p>
      <w:pPr>
        <w:pStyle w:val="PreformattedText"/>
        <w:bidi w:val="0"/>
        <w:spacing w:before="0" w:after="0"/>
        <w:jc w:val="left"/>
        <w:rPr/>
      </w:pPr>
      <w:r>
        <w:rPr/>
        <w:t>DO- 10.1111/hir.12145|</w:t>
      </w:r>
    </w:p>
    <w:p>
      <w:pPr>
        <w:pStyle w:val="PreformattedText"/>
        <w:bidi w:val="0"/>
        <w:spacing w:before="0" w:after="0"/>
        <w:jc w:val="left"/>
        <w:rPr/>
      </w:pPr>
      <w:r>
        <w:rPr/>
        <w:t>SN- 14711834 (ISSN)|</w:t>
      </w:r>
    </w:p>
    <w:p>
      <w:pPr>
        <w:pStyle w:val="PreformattedText"/>
        <w:bidi w:val="0"/>
        <w:spacing w:before="0" w:after="0"/>
        <w:jc w:val="left"/>
        <w:rPr/>
      </w:pPr>
      <w:r>
        <w:rPr/>
        <w:t>AU- McNicol, S.|</w:t>
      </w:r>
    </w:p>
    <w:p>
      <w:pPr>
        <w:pStyle w:val="PreformattedText"/>
        <w:bidi w:val="0"/>
        <w:spacing w:before="0" w:after="0"/>
        <w:jc w:val="left"/>
        <w:rPr/>
      </w:pPr>
      <w:r>
        <w:rPr/>
        <w:t>AD- Education and Social Research Institute, Manchester Metropolitan University, Crewe, United Kingdom|</w:t>
      </w:r>
    </w:p>
    <w:p>
      <w:pPr>
        <w:pStyle w:val="PreformattedText"/>
        <w:bidi w:val="0"/>
        <w:spacing w:before="0" w:after="0"/>
        <w:jc w:val="left"/>
        <w:rPr/>
      </w:pPr>
      <w:r>
        <w:rPr/>
        <w:t>AB- Objectives: To investigate ways in which educational comics might provide support in dealing with feelings and attitudes towards health conditions, as well as improving understanding of factual information and to identify potential weakness of comics as a medium for health information. Methods: Semi-structured interviewees with eleven university students who either had a mental or physical health condition themselves or had a family member with a health condition. Results: The result highlighted the potential value of comics as a format for health information. In addition to conveying factual information, comics offer opportunities for self-awareness, reassurance, empathy, companionship and a means to explore the impact of illness on family relationships. However, there are notable barriers to the greater use of comics to provide health information, namely, a lack of awareness of, and easy access to, educational comics, along with the perception that comics are exclusively light-hearted and for children. Conclusions: Currently, the full potential of comics in health settings is not being realised. Health information professionals may be in a position to address this issue through identifying, cataloguing, indexing and promoting comics as a legitimate format for health information. © 2016 The Author. Health Information and Libraries Journal published by John Wiley &amp; Sons Ltd on behalf of Health Libraries Group.|</w:t>
      </w:r>
    </w:p>
    <w:p>
      <w:pPr>
        <w:pStyle w:val="PreformattedText"/>
        <w:bidi w:val="0"/>
        <w:spacing w:before="0" w:after="0"/>
        <w:jc w:val="left"/>
        <w:rPr/>
      </w:pPr>
      <w:r>
        <w:rPr/>
        <w:t>KW- bibliotherapy; consumer health information; health information needs; information sources; interviews, learning; patient information; qualitative research; art; awareness; consumer health information; human; interview; patient education; procedures; qualitative research; utilization; Awareness; Cartoons as Topic; Consumer Health Information; Humans; Interviews as Topic; Patient Education as Topic; Qualitative Research|</w:t>
      </w:r>
    </w:p>
    <w:p>
      <w:pPr>
        <w:pStyle w:val="PreformattedText"/>
        <w:bidi w:val="0"/>
        <w:spacing w:before="0" w:after="0"/>
        <w:jc w:val="left"/>
        <w:rPr/>
      </w:pPr>
      <w:r>
        <w:rPr/>
        <w:t>PB- Blackwell Publishing Ltd|</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293082|</w:t>
      </w:r>
    </w:p>
    <w:p>
      <w:pPr>
        <w:pStyle w:val="PreformattedText"/>
        <w:bidi w:val="0"/>
        <w:spacing w:before="0" w:after="0"/>
        <w:jc w:val="left"/>
        <w:rPr/>
      </w:pPr>
      <w:r>
        <w:rPr/>
        <w:t>LA- English|</w:t>
      </w:r>
    </w:p>
    <w:p>
      <w:pPr>
        <w:pStyle w:val="PreformattedText"/>
        <w:bidi w:val="0"/>
        <w:spacing w:before="0" w:after="0"/>
        <w:jc w:val="left"/>
        <w:rPr/>
      </w:pPr>
      <w:r>
        <w:rPr/>
        <w:t>RP-  McNicol, S.; Education and Social Research Institute, Manchester Metropolitan UniversityUnited Kingdom; email: s.mcnicol@mmu.ac.uk|</w:t>
      </w:r>
    </w:p>
    <w:p>
      <w:pPr>
        <w:pStyle w:val="PreformattedText"/>
        <w:bidi w:val="0"/>
        <w:spacing w:before="0" w:after="0"/>
        <w:jc w:val="left"/>
        <w:rPr/>
      </w:pPr>
      <w:r>
        <w:rPr/>
        <w:t>CD-  Caldwell, J., Information Comics: An overview, , http://ieeexplore.ieee.org/stamp/stamp.jsp?arnumber=6408645, Professional Communication Conference (IPCC) 2012, 1-7. Accessible at; Ireland, G.O., Bibliotherapy: use of books as form of treatment in neuropsychiatric hospital (1934) Journal of Nervous &amp; Mental Disease, 79, p. 198; Bryan, A., Can there be a science of bibliotherapy? (1939) Library Journal, 64, pp. 773-776; Potter, M., The use of limits in reading therapy (1950) Journal of Consulting &amp; Clinical Psychology, 14, pp. 250-255; Fanner, D., Urquhart, C., Bibliotherapy for mental health service users Part 1: a systematic review (2008) Health Information and Libraries Journal, 25, pp. 237-252; Brewster, L., Sen, B., Cox, A., Legitimising bibliotherapy: evidence-based discourses in health care (2012) Journal of Documentation, 68, p. 185; Ingham, A., Can your public library improve your health and well-being? An investigation of East Sussex Library and Information Service (2014) Health Information &amp; Libraries Journal, 31, pp. 156-160; McAllister, M.P., Comic books and AIDS (1992) Journal of Popular Culture, 26, p. 124; el-Setouhy, M.A., Rio, F., Stigma reduction and improved knowledge and attitudes towards filariasis using a comic book for children (2003) Journal of Egyptian Social Parasitology, 33, pp. 55-65; Kovacs, F., Oliver-Frontera, M., Plana, M., Royuela, A., Muriel, A., Gestoso, M., Improving schoolchildren's knowledge of methods for the prevention and management of low back pain: a cluster randomized controlled trial (2011) Spine, 36, pp. E505-E512; Milleliri, J., Krentel, A., Rey, J.L., Sensitisation about condom use in Gabon (1999): evaluation of the impact of a comic book (2003) Sante, 13, pp. 253-264; Chute, H., Comics as literature? Reading graphic narrative (2008) Publications of the Modern Language Association of America (PMLA), 123, pp. 452-465; McNicol, S., Weaver, S., ‘Dude! You mean you've never eaten a peanut butter and jelly sandwich?!?’ Nut allergy as stigma in comic books (2013) Health Communication, 28, pp. 217-225; Hatfield, C., (2005) Alternative Comics: An Emerging Literature, , Jackson MS, University of Mississippi; Green, M.J., Myers, K.R., Graphic medicine: use of comics in medical education and patient care (2010) BMJ, 340, p. c863; Houts, P.S., Doak, C.C., Doak, L.G., Loscalzo, M.J., The role of pictures in improving health communication: a review of research on attention, comprehension, recall, and adherence (2006) Patient Education and Counselling, 61, pp. 173-190; El Refaie, E., Looking on the dark and bright side: creative metaphors of depression in two graphic memoirs (2014) Auto/Biography Studies, 29, pp. 149-174; Williams, I.C.M., Graphical medicine: comics as medical narrative (2010) Medical Humanities, 38, pp. 21-27; Spiegel, A.N., McQuillan, J., Halpin, P., Matuk, C., Diamond, J., Engaging teenagers with science through comics’ (2013) Research in Science Education, 43, pp. 2309-2326; Brown, B., Nasiruddin, M., Cabral, A., Soohoo, M., Childhood idols, shifting from superheroes to public health heroes (2015) Journal of Public Health (Advance Access), , [Epub ahead of print]; Rifas, L., AIDS educational comics (1991) Reference Services Review, 19, pp. 81-87; Toroyan, T., Reddy, P., Participation of South African Youth in the design and development of AIDS photo-comics (1997) International Quarterly of Community Health Education, 17, pp. 131-146; Zielinski, C., Publishing for the grass roots: a comic book on immunization (1986) World Health Forum, 7, pp. 273-277|</w:t>
      </w:r>
    </w:p>
    <w:p>
      <w:pPr>
        <w:pStyle w:val="PreformattedText"/>
        <w:bidi w:val="0"/>
        <w:spacing w:before="0" w:after="0"/>
        <w:jc w:val="left"/>
        <w:rPr/>
      </w:pPr>
      <w:r>
        <w:rPr/>
        <w:t>UR- https://www.scopus.com/inward/record.uri?eid=2-s2.0-84976540488&amp;doi=10.1111%2fhir.12145&amp;partnerID=40&amp;md5=4687e8effe696a58b31e3b685331916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en years of review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EP- 4|</w:t>
      </w:r>
    </w:p>
    <w:p>
      <w:pPr>
        <w:pStyle w:val="PreformattedText"/>
        <w:bidi w:val="0"/>
        <w:spacing w:before="0" w:after="0"/>
        <w:jc w:val="left"/>
        <w:rPr/>
      </w:pPr>
      <w:r>
        <w:rPr/>
        <w:t>PY- 2017|</w:t>
      </w:r>
    </w:p>
    <w:p>
      <w:pPr>
        <w:pStyle w:val="PreformattedText"/>
        <w:bidi w:val="0"/>
        <w:spacing w:before="0" w:after="0"/>
        <w:jc w:val="left"/>
        <w:rPr/>
      </w:pPr>
      <w:r>
        <w:rPr/>
        <w:t>DO- 10.1111/hir.12175|</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B- The March 2017 issue of the Health Information and Libraries Journal marks the 10 year anniversary of the inaugural review published in the journal's review series. The review series was conceived to meet the growing appetite of health library and information workers to access synthesised evidence to inform their practice; something we'd already been doing to support medics in their practice. This editorial looks back on the 10 years and the inspiration which saw the development of a typology of review types and associated methodologies to address the lack of consistent guidelines on the features a review should incorporate. © 2017 Health Libraries Group|</w:t>
      </w:r>
    </w:p>
    <w:p>
      <w:pPr>
        <w:pStyle w:val="PreformattedText"/>
        <w:bidi w:val="0"/>
        <w:spacing w:before="0" w:after="0"/>
        <w:jc w:val="left"/>
        <w:rPr/>
      </w:pPr>
      <w:r>
        <w:rPr/>
        <w:t>KW- Review and systematic search; review systematic; review, literature; review, mapping; review, mixed methods; review, rapid; review, scoping; review, state of the art; human; information science; peer review; publication; standards; Humans; Information Science; Peer Review, Research; Publications|</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8244257|</w:t>
      </w:r>
    </w:p>
    <w:p>
      <w:pPr>
        <w:pStyle w:val="PreformattedText"/>
        <w:bidi w:val="0"/>
        <w:spacing w:before="0" w:after="0"/>
        <w:jc w:val="left"/>
        <w:rPr/>
      </w:pPr>
      <w:r>
        <w:rPr/>
        <w:t>LA- English|</w:t>
      </w:r>
    </w:p>
    <w:p>
      <w:pPr>
        <w:pStyle w:val="PreformattedText"/>
        <w:bidi w:val="0"/>
        <w:spacing w:before="0" w:after="0"/>
        <w:jc w:val="left"/>
        <w:rPr/>
      </w:pPr>
      <w:r>
        <w:rPr/>
        <w:t>CD-  Grant, M.J., Booth, A., A typology of reviews: an analysis of 14 review types and associated methodologies (2009) Health Information and Libraries Journal, 26, pp. 91-108; Brennan, N., Mattick, K., Ellis, T., The map of medicine: a review of evidence for its impact on healthcare (2011) Health Information and Libraries Journal, 28, pp. 93-100; Clarke, M.A., Belden, J.L., Koopman, R.J., Steege, L.M., Moore, J.L., Canfield, S.M., Kim, M.S., Information needs and information-seeking behaviour analysis of primary care physicians and nurses: a literature review (2013) Health Information and Libraries Journal, 30, pp. 178-190; Davies, K., The information-seeking behaviour of doctors: a review of the evidence (2007) Health Information and Libraries Journal, 24, pp. 78-94; Ford, J., Korjonen, H., Information needs of public health practitioners: a review of the literature (2012) Health Information and Libraries Journal, 29, pp. 260-273; Fourie, I., Learning from research on the information behaviour of healthcare professionals: a review of the literature 2004–2008 with a focus on emotion (2009) Health Information and Libraries Journal, 26, pp. 171-186; Harbour, J., Fraser, C., Lefebvre, C., Glanville, J., Beale, S., Boachie, C., Duffy, S., Smith, L., Reporting methodological search filter performance comparisons: a literature review (2014) Health Information and Libraries Journal, 31, pp. 176-194; Kim, S.U., Syn, S.Y., Research trends in teens’ health information behaviour: a review of the literature (2014) Health Information and Libraries Journal, 31, pp. 4-19; Lasserre, K., Expert searching in health librarianship: a literature review to identify international issues and Australian concerns (2012) Health Information and Libraries Journal, 29, pp. 3-15; Rossall, H., Boyes, C., Montacute, K., Doherty, P., Developing research capacity in health librarians: a review of the evidence (2008) Health Information and Libraries Journal, 25, pp. 159-174; Younger, P., Internet-based information-seeking behaviour amongst doctors and nurses: a short review of the literature (2010) Health Information and Libraries Journal, 27, pp. 2-10; Waffenschmidt, S., Hausner, E., Kaiser, T., An evaluation of searching the German CCMED database for the production of systematic reviews (2010) Health Information and Libraries Journal, 27, pp. 262-267; Booth, A., Carroll, C., Papaioannou, D., Sutton, A., Wang, R., Applying findings from a systematic review of workplace-based e-learning: implications for health information professionals (2009) Health Information and Libraries Journal, 26, pp. 4-21; Brettle, A., Evaluating information skills training in health libraries: a systematic review (2007) Health Information and Libraries Journal, 24, pp. 18-37; Brettle, A., Maden-Jenkins, M., Anderson, L., McNally, R., Pratchett, T., Tancock, J., Thornton, D., Webb, A., Evaluating clinical librarian services: a systematic review (2011) Health Information and Libraries Journal, 28, pp. 3-22; Brown, C., The information trail of the ‘Freshman 15’ - a systematic review of a health myth within the research and popular literature (2008) Health Information and Libraries Journal, 25, pp. 1-12; Dixon, B.E., Whipple, E.C., Lajiness, J.M., Murray, M.D., Utilizing an integrated infrastructure for outcomes research: a systematic review (2016) Health Information and Libraries Journal, 33, pp. 7-32; Fanner, D., Urquhart, C., Bibliotherapy for mental health service users part 1: a systematic review (2008) Health Information and Libraries Journal, 25, pp. 237-252; Golder, S., Loke, Y.K., Sources of information on adverse effects: a systematic review (2010) Health Information and Libraries Journal, 27, pp. 176-190; Grant, M.J., The role of reflection in the library and information sector: a systematic review (2007) Health Information and Libraries Journal, 24, pp. 155-166; Gray, H., Sutton, G., Treadway, V., Do quality improvement systems improve health library services? A systematic review (2012) Health Information and Libraries Journal, 29, pp. 180-196; Joshi, A., Trout, K., The role of health information kiosks in diverse settings: a systematic review (2014) Health Information and Libraries Journal, 31, pp. 254-273; Madden, A., Collins, P., McGowan, S., Stevenson, P., Castelli, D., Hyde, L., Desanto, K., Delgado, D., Demonstrating the financial impact of clinical libraries: a systematic review (2016) Health Information and Libraries Journal, 33, pp. 172-189; Boehm, K., Raak, C., Vollmar, H.C., Ostermann, T., An overview of 45 published database resources for complementary and alternative medicine (2010) Health Information and Libraries Journal, 27, pp. 93-105; Boulos, M.N., Wheeler, S., The emerging Web 2.0 social software: an enabling suite of sociable technologies in health and health care education (2007) Health Information and Libraries Journal, 24, pp. 2-23; Li, M., Liu, X., Zhang, L., Health sciences journals: an overview of outputs by Chinese authors (2015) Health Information and Libraries Journal, 32, pp. 255-264; Smith, S., Duman, M., The state of consumer health information: an overview (2009) Health Information and Libraries Journal, 26, pp. 260-278; Yu, S.-Y., Li, F.-Y., Wang, H.-M., Regenerative implantable medical devices: an overview (2016) Health Information and Libraries Journal, 33, pp. 92-99; Antunez, M.Y., Henry, M., A comparative review of gerontological nursing citation data (2016) Health Information and Libraries Journal, 33, pp. 257-268; Golder, S., Loke, Y.K., Zorzela, L., Comparison of search strategies in systematic reviews of adverse effects to other systematic reviews (2014) Health Information and Libraries Journal, 31, pp. 92-105; Lawton, A., Burns, J., A review of competencies needed for health librarians: a comparison of Irish and international practice (2015) Health Information and Libraries Journal, 32, pp. 84-94; Harrison, J., ‘Talking about my generation’: a state-of-the-art review of health information for men in the andropause (2011) Health Information and Libraries Journal, 28, pp. 161-170; Ilic, D., Rowe, N., What is the evidence that poster presentations are effective in promoting knowledge transfer? A state of the art review (2013) Health Information and Libraries Journal, 30, pp. 4-12; Mairs, K., McNeil, H., McLeod, J., Prorok, J.C., Stolee, P., Online strategies to facilitate health-related knowledge transfer: a systematic search and review (2013) Health Information and Libraries Journal, 30, pp. 261-277; Elueze, I.N., Evaluating the effectiveness of knowledge brokering in health research: a systematised review with some bibliometric information (2015) Health Information and Libraries Journal, 32, pp. 168-181; Gardois, P., Colombi, N., Grillo, G., Villanacci, M.C., Implementation of Web 2.0 services in academic, medical and research libraries: a scoping review (2012) Health Information and Libraries Journal, 29, pp. 90-109; Sutton, A., Grant, M.J., Cost-effective ways of delivering enquiry services: a rapid review (2011) Health Information and Libraries Journal, 28, pp. 249-255; Harrison, J., Creaser, C., Greenwood, H., The status of health librarianship and libraries in the Republic of Ireland (SHELLI): a mixed methods review to inform future strategy and sustainability (2013) Health Information and Libraries Journal, 30, pp. 92-109; Cooper, C., Rogers, M., Bethel, A., Briscoe, S., Lowe, J., A mapping review of the literature on UK-focused health and social care databases (2015) Health Information and Libraries Journal, 32, pp. 5-22; Ward, R., Stevens, C., Brentnall, P., Briddon, J., The attitudes of health care staff to information technology: a comprehensive review of the research literature (2008) Health Information and Libraries Journal, 25, pp. 81-97; Yu, H., Asghar, I., Cang, S., Assistive technologies for people with dementia (2017) Health Information and Libraries Journal, 34, pp. 5-19; McNicol, S., The potential of educational comics as a health information medium (2017) Health Information and Libraries Journal, 34, pp. 20-31; LaValley, S., Kiviniemi, M., Gage-Bouchard, E., Where people look for online health information (2016) Health Information and Libraries Journal, , [Epub ahead of print]; Plaice, C., Lloyd, J., Shaw, P., Supporting the library and information needs of health and social care students on placement. Supporting the library and information needs of health and social care students on placement (2017) Health Information and Libraries Journal, 34, pp. 32-44; Herbert, P., Davies, S., Wales, A., Ritchie, K., Wilson, S., Dobie, L., Thain, A., Knowledge into action – supporting the implementation of evidence into practice in Scotland (2017) Health Information and Libraries Journal, 34, pp. 74-85; McTavish, J.R., Negotiating concepts of evidence-based practice in the provision of good service for nursing and allied health professionals (2017) Health Information and Libraries Journal, 34, pp. 45-57; Yu, H., Asghar, I., Cang, S., Assistive technologies for people with dementia (2017) Health Information and Libraries Journal, 34, pp. 5-19|</w:t>
      </w:r>
    </w:p>
    <w:p>
      <w:pPr>
        <w:pStyle w:val="PreformattedText"/>
        <w:bidi w:val="0"/>
        <w:spacing w:before="0" w:after="0"/>
        <w:jc w:val="left"/>
        <w:rPr/>
      </w:pPr>
      <w:r>
        <w:rPr/>
        <w:t>UR- https://www.scopus.com/inward/record.uri?eid=2-s2.0-85014010834&amp;doi=10.1111%2fhir.12175&amp;partnerID=40&amp;md5=4ed36c3a0d51da7b90c353ecaa409ce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nline information search behaviour of physicia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1|</w:t>
      </w:r>
    </w:p>
    <w:p>
      <w:pPr>
        <w:pStyle w:val="PreformattedText"/>
        <w:bidi w:val="0"/>
        <w:spacing w:before="0" w:after="0"/>
        <w:jc w:val="left"/>
        <w:rPr/>
      </w:pPr>
      <w:r>
        <w:rPr/>
        <w:t>SP- 58|</w:t>
      </w:r>
    </w:p>
    <w:p>
      <w:pPr>
        <w:pStyle w:val="PreformattedText"/>
        <w:bidi w:val="0"/>
        <w:spacing w:before="0" w:after="0"/>
        <w:jc w:val="left"/>
        <w:rPr/>
      </w:pPr>
      <w:r>
        <w:rPr/>
        <w:t>EP- 73|</w:t>
      </w:r>
    </w:p>
    <w:p>
      <w:pPr>
        <w:pStyle w:val="PreformattedText"/>
        <w:bidi w:val="0"/>
        <w:spacing w:before="0" w:after="0"/>
        <w:jc w:val="left"/>
        <w:rPr/>
      </w:pPr>
      <w:r>
        <w:rPr/>
        <w:t>PY- 2017|</w:t>
      </w:r>
    </w:p>
    <w:p>
      <w:pPr>
        <w:pStyle w:val="PreformattedText"/>
        <w:bidi w:val="0"/>
        <w:spacing w:before="0" w:after="0"/>
        <w:jc w:val="left"/>
        <w:rPr/>
      </w:pPr>
      <w:r>
        <w:rPr/>
        <w:t>DO- 10.1111/hir.12170|</w:t>
      </w:r>
    </w:p>
    <w:p>
      <w:pPr>
        <w:pStyle w:val="PreformattedText"/>
        <w:bidi w:val="0"/>
        <w:spacing w:before="0" w:after="0"/>
        <w:jc w:val="left"/>
        <w:rPr/>
      </w:pPr>
      <w:r>
        <w:rPr/>
        <w:t>SN- 14711834 (ISSN)|</w:t>
      </w:r>
    </w:p>
    <w:p>
      <w:pPr>
        <w:pStyle w:val="PreformattedText"/>
        <w:bidi w:val="0"/>
        <w:spacing w:before="0" w:after="0"/>
        <w:jc w:val="left"/>
        <w:rPr/>
      </w:pPr>
      <w:r>
        <w:rPr/>
        <w:t>AU- Mikalef, P.; Kourouthanassis, P.E.; Pateli, A.G.|</w:t>
      </w:r>
    </w:p>
    <w:p>
      <w:pPr>
        <w:pStyle w:val="PreformattedText"/>
        <w:bidi w:val="0"/>
        <w:spacing w:before="0" w:after="0"/>
        <w:jc w:val="left"/>
        <w:rPr/>
      </w:pPr>
      <w:r>
        <w:rPr/>
        <w:t>AD- Department of Computer and Information Science, Norwegian University of Science and Technology, Trondheim, Norway; Department of Informatics, Ionian University, Corfu, Greece|</w:t>
      </w:r>
    </w:p>
    <w:p>
      <w:pPr>
        <w:pStyle w:val="PreformattedText"/>
        <w:bidi w:val="0"/>
        <w:spacing w:before="0" w:after="0"/>
        <w:jc w:val="left"/>
        <w:rPr/>
      </w:pPr>
      <w:r>
        <w:rPr/>
        <w:t>AB- Background: Although doctors increasingly engage in online information seeking to complement their medical practice, little is known regarding what online information sources are used and how effective they are. Objective: Grounded on self-determination and needs theory, this study posits that doctors tend to use online information sources to fulfil their information requirements in three pre-defined areas: patient care, knowledge development and research activities. Fulfilling these information needs is argued to improve doctors' perceived medical practice competence. Methods: Performing PLS-SEM analysis on primary survey data from 303 medical doctors practicing in four major Greek hospitals, a conceptual model is empirically tested. Results: Using authoritative online information sources was found to fulfil all types of information needs. Contrarily, using non-authoritative information sources had no significant effect. Satisfying information requirements relating to patient care and research activities enhanced doctors' perceptions about their medical practice competence. In contrast, meeting knowledge development information needs had the opposite result. Discussion: Consistent with past studies, outcomes indicate that doctors tend to use non-authoritative online information sources; yet their use was found to have no significant value in fulfilling their information requirements. Conclusions: Authoritative online information sources are found to improve perceived medical practice competence by satisfying doctors' diverse information requirements. © 2017 Health Libraries Group|</w:t>
      </w:r>
    </w:p>
    <w:p>
      <w:pPr>
        <w:pStyle w:val="PreformattedText"/>
        <w:bidi w:val="0"/>
        <w:spacing w:before="0" w:after="0"/>
        <w:jc w:val="left"/>
        <w:rPr/>
      </w:pPr>
      <w:r>
        <w:rPr/>
        <w:t>KW- doctors; Europe; information need; information seeking behaviour; questionnaires; South east; adult; female; Greece; human; information seeking; information system; Internet; male; medical information system; physician; psychological theory; psychology; questionnaire; statistics and numerical data; utilization; Adult; Female; Greece; Health Information Exchange; Humans; Information Seeking Behavior; Information Systems; Internet; Male; Physicians; Psychological Theory;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8168831|</w:t>
      </w:r>
    </w:p>
    <w:p>
      <w:pPr>
        <w:pStyle w:val="PreformattedText"/>
        <w:bidi w:val="0"/>
        <w:spacing w:before="0" w:after="0"/>
        <w:jc w:val="left"/>
        <w:rPr/>
      </w:pPr>
      <w:r>
        <w:rPr/>
        <w:t>LA- English|</w:t>
      </w:r>
    </w:p>
    <w:p>
      <w:pPr>
        <w:pStyle w:val="PreformattedText"/>
        <w:bidi w:val="0"/>
        <w:spacing w:before="0" w:after="0"/>
        <w:jc w:val="left"/>
        <w:rPr/>
      </w:pPr>
      <w:r>
        <w:rPr/>
        <w:t>CD-  Alvarez, A., (2013) How are physicians using smartphones for professional purposes?, , http://www.kantarmedia.com/us/thinking-and-resources/blog/how-are-physicians-using-smartphones-for-professional-purposes, April 22)., Kantar Media Health Research Insights; Clarke, M.A., Belden, J.L., Koopman, R.J., Steege, L.M., Moore, J.L., Canfield, S.M., Kim, M.S., Information needs and information-seeking behaviour analysis of primary care physicians and nurses: a literature review (2013) Health Information &amp; Libraries Journal, 30, pp. 178-190; Olatokun, W.M., Ajagbe, E., Analyzing traditional medical practitioners' information-seeking behaviour using Taylor's information-use environment model (2010) Journal of Librarianship and Information Science, 42, pp. 122-135; Kostagiolas, P., Korfiatis, N., Kourouthanasis, P., Alexias, G., Work-related factors influencing doctors search behaviors and trust toward medical information resources (2013) International Journal of Information Management, 34, pp. 80-88; Masters, K., For what purpose and reasons do doctors use the Internet: a systematic review (2008) International Journal of Medical Informatics, 77, pp. 4-16; Younger, P., Internet-based information-seeking behaviour amongst doctors and nurses: a short review of the literature (2010) Health Information &amp; Libraries Journal, 27, pp. 2-10; Kritz, M., Gschwandtner, M., Stefanov, V., Hanbury, A., Samwald, M., Utilization and perceived problems of online medical resources and search tools among different groups of European physicians (2013) Journal of Medical Internet Research, 15; Antheunis, M.L., Tates, K., Nieboer, T.E., Patients' and health professionals' use of social media in health care: motives, barriers and expectations (2013) Patient Education and Counseling, 92, pp. 426-431; Aitken, M., (2014) Engaging patients through social media, , http://www.plannedparenthoodadvocate.org/2014/IIHI_US_Use_of_Meds_for_2013.pdf, April), IMS Institute for Healthcare Informatics; Hughes, B., Joshi, I., Lemonde, H., Wareham, J., Junior physician's use of Web 2.0 for information seeking and medical education: a qualitative study (2008) International Journal of Medical Informatics, 78, pp. 645-655; Kammerer, Y., Gerjets, P., Effects of search interface and Internet-specific epistemic beliefs on source evaluations during Web search for medical information: an eye-tracking study (2012) Behaviour &amp; Information Technology, 31, pp. 83-97; Madathil, K.C., Rivera-Rodriguez, A.J., Greenstein, J.S., Gramopadhye, A.K., Healthcare information on YouTube: a systematic review (2015) Health Informatics Journal, 21, pp. 173-194; Lee, J.Y., Sundar, S.S., To Tweet or to reTweet? That is the question for health professionals on Twitter (2013) Health Communication, 28, pp. 509-524; Bennett, N.L., Casebeer, L.L., Zheng, S., Kristofco, R., Information-seeking behaviors and reflective practice (2006) Journal of Continuing Education in the Health Professions, 26, pp. 120-127; Thain, A., Wales, A., Information needs of specialist healthcare professionals: a preliminary study based on the West of Scotland Colorectal Cancer Managed Clinical Network (2005) Health Information &amp; Libraries Journal, 22, pp. 133-142; Davies, K., The information-seeking behaviour of doctors: a review of the evidence (2007) Health Information &amp; Libraries Journal, 24, pp. 78-94; Deci, E.L., Ryan, R.M., (1975) Self-Determination, , New York, John Wiley &amp; Sons, Inc; Coon, D., Mitterer, J., (2012) Introduction to Psychology: Gateways to Mind and Behavior with Concept Maps and Reviews, , Boston, Cengage Learning; Patrick, H., Williams, G.C., Self-determination theory: its application to health behavior and complementarity with motivational interviewing (2012) The International Journal of Behavioral Nutrition and Physical Activity, 9, p. 18; Curran, V.R., Fleet, L., A review of evaluation outcomes of web-based continuing medical education (2005) Medical Education, 39, pp. 561-567; Cook, D.A., Levinson, A.J., Garside, S., Dupras, D.M., Erwin, P.J., Montori, V.M., Internet-based learning in the health professions: a meta-analysis (2008) JAMA, 300, pp. 1181-1196; Ryan, R.M., Deci, E.L., Self-determination theory and the facilitation of intrinsic motivation, social development, and well-being (2000) American Psychologist, 55, pp. 68-78; Venkatesh, V., Creation of favorable user perceptions: exploring the role of intrinsic motivation (1999) MIS Quarterly, 23, pp. 239-260; Ryan, R.M., Control and information in the intrapersonal sphere: an extension of cognitive evaluation theory (1982) Journal of Personality and Social Psychology, 43, pp. 450-461; Steers, R.M., Porter, L.W., (1991) Motivation and Work Behaviour, , Singapore, McGraw-Hill; Hennington, A., Janz, B.D., Information systems and healthcare XVI: physician adoption of electronic medical records: applying the UTAUT model in a healthcare context (2007) Communications of the Association for Information Systems, 19, pp. 60-80; Au, N., Ngai, E.W., Cheng, T.E., Extending the understanding of end user information systems satisfaction formation: an equitable needs fulfillment model approach (2008) MIS Quarterly, 32, pp. 43-66; Walsh, I., Kefi, H., Baskerville, R., Managing culture creep: toward a strategic model of user IT culture (2010) The Journal of Strategic Information Systems, 19, pp. 257-280; Maslow, A.H., A theory of human motivation (1943) Psychological Review, 50, pp. 370-396; Latham, G.P., Pinder, C.C., Work motivation theory and research at the dawn of the twenty-first century (2005) Annual Review of Psychology, 56, pp. 485-516; Gagné, M., Deci, E.L., Self-determination theory and work motivation (2005) Journal of Organizational Behavior, 26, pp. 331-362; Boissin, F.G., Information-seeking behaviour and use of the Internet by French general practitioners: a qualitative study (2005) Health Information &amp; Libraries Journal, 22, pp. 173-181; Revere, D., Turner, A.M., Madhavan, A., Rambo, N., Bugni, P.F., Kimball, A., Fuller, S.S., Understanding the information needs of public health practitioners: a literature review to inform design of an interactive digital knowledge management system (2007) Journal of Biomedical Informatics, 40, pp. 410-421; Smith, R., What clinical information do doctors need? (1996) BMJ, 313, pp. 1062-1068; Metzger, M.J., Flanagin, A.J., Using Web 2.0 technologies to enhance evidence-based medical information (2011) Journal of Health Communication, 16, pp. 45-58; Papastergiou, M., Students' mental models of the Internet and their didactical exploitation in informatics education (2005) Education and Information Technologies, 10, pp. 341-360; McGowan, B.S., Wasko, M., Vartabedian, B.S., Miller, R.S., Freiherr, D.D., Abdolrasulnia, M., Understanding the factors that influence the adoption and meaningful use of social media by physicians to share medical information (2012) Journal of Medical Internet Research, 14; Herzberg, F., Mausner, B., Snyderman, B., (1959) The Motivation to Work, , New York, John Wiley; Alderfer, C.P., An empirical test of a new theory of human needs (1969) Organizational Behavior and Human Performance, 4, pp. 142-175; Baard, P.P., Deci, E.L., Ryan, R.M., Intrinsic need satisfaction: a motivational basis of performance and weil-being in two work settings (2004) Journal of Applied Social Psychology, 34, pp. 2045-2068; Osheroff, J.A., Forsythe, D.E., Buchanan, B.G., Bankowitz, R.A., Blumenfeld, B.H., Miller, R.A., Physicians' information needs: analysis of questions posed during clinical teaching (1991) Annals of Internal Medicine, 114, pp. 576-581; Clauson, K.A., Polen, H.H., Boulos, M.N.K., Dzenowagis, J.H., Scope, completeness, and accuracy of drug information in Wikipedia (2008) Annals of Pharmacotherapy, 42, pp. 1814-1821; Hider, P.N., Griffin, G., Walker, M., Coughlan, E., The information-seeking behavior of clinical staff in a large health care organization (2009) Journal of the Medical Library Association: JMLA, 97, pp. 47-50; Davies, K., Information needs and barriers to accessing electronic information: hospital-based physicians compared to Primary Care physicians (2011) Journal of Hospital Librarianship, 11, pp. 249-260; González-González, A.I., Dawes, M., Sanchez-Mateos, J., Riesgo-Fuertes, R., Escortell-Mayor, E., Sanz-Cuesta, T., Hernandez-Fernandez, T., Information needs and information-seeking behavior of primary care physicians (2007) The Annals of Family Medicine, 5, pp. 345-352; Hamdy, H., Prasad, K., Anderson, M.B., Scherpbier, A., Williams, R., Zwierstra, R., Cuddihy, H., BEME systematic review: predictive values of measurements obtained in medical schools and future performance in medical practice* (2006) Medical Teacher, 28, pp. 103-116; Davis, D.A., Mazmanian, P.E., Fordis, M., Van Harrison, R.T.K.E., Thorpe, K.E., Perrier, L., Accuracy of physician self-assessment compared with observed measures of competence: a systematic review (2006) JAMA, 296, pp. 1094-1102; Young, A., Chaudhry, H.J., Rhyne, J., Dugan, M., A census of actively licensed physicians in the United States, 2010 (2011) Journal of Medical Regulation, 96, pp. 10-20; Ringle, C.M., Wende, S., Will, S., (2005) SmartPLS 2.0 (M3) Beta, , http://www.smartpls.de, Hamburg; Nunnally, J.C., (1978) Psychometric Theory 3E, , New York, Tata McGraw-Hill Education; Fornell, C., Larcker, D.F., Evaluating structural equation models with unobservable variables and measurement error (1981) Journal of Marketing Research, 18, pp. 39-50; Batt-Rawden, S., Flickinger, T., Weiner, J., Cheston, C., Chisolm, M., The role of social media in clinical excellence (2014) The Clinical Teacher, 11, pp. 264-269; Trevena, L., WikiProject medicine (2010) BMJ (Clinical Research ed.), 342, p. 3387; Wilson, T.D., On user studies and information needs (2006) Journal of Documentation, 62, pp. 658-670; Mikalef, P., Batenburg, R., (2011) Determinants of IT</w:t>
      </w:r>
    </w:p>
    <w:p>
      <w:pPr>
        <w:pStyle w:val="PreformattedText"/>
        <w:bidi w:val="0"/>
        <w:spacing w:before="0" w:after="0"/>
        <w:jc w:val="left"/>
        <w:rPr/>
      </w:pPr>
      <w:r>
        <w:rPr/>
        <w:t xml:space="preserve"> </w:t>
      </w:r>
      <w:r>
        <w:rPr/>
        <w:t>adoption in hospitals: IT maturity surveyed in an European context, , Proceedings of the International Conference on Health Informatics – HEALTHINF,, Rome, Italy, 26–29 January; Glasziou, P., Burls, A., Gilbert, R., Evidence based medicine and the medical curriculum (2008) BMJ, 337, p. a1253; Zwolsman, S., te Pas, E., Hooft, L., Wieringa-de Waard, M., van Dijk, N., Barriers to GPs' use of evidence-based medicine: a systematic review (2012) British Journal of General Practice, 62, pp. 511-521; Hughes, B., Wareham, J., Joshi, I., Doctors' online information needs, cognitive search strategies, and judgments of information quality and cognitive authority: how predictive judgments introduce bias into cognitive search models (2010) Journal of the American Society for Information Science and Technology, 61, pp. 433-452; Moorhead, S.A., Hazlett, D.E., Harrison, L., Carroll, J.K., Irwin, A., Hoving, C., A new dimension of health care: systematic review of the uses, benefits, and limitations of social media for health communication (2013) Journal of Medical Internet Research, 15; Bardhan, I.R., Thouin, M.F., Health information technology and its impact on the quality and cost of healthcare delivery (2013) Decision Support Systems, 55, pp. 438-449; Cebul, R.D., Love, T.E., Jain, A.K., Hebert, C.J., Electronic health records and quality of diabetes care (2011) New England Journal of Medicine, 365, pp. 825-833; Poon, E.G., Wright, A., Simon, S.R., Jenter, C.A., Kaushal, R., Volk, L.A., Cleary, P.D., Bates, D.W., Relationship between use of electronic health record features and health care quality: results of a statewide survey (2010) Medical Care, 48, pp. 203-209; Hasty, R.T., Garbalosa, R.C., Barbato, V.A., Valdes, P.J., Jr., Powers, D.W., Hernandez, E., Jones, S.J., Somji, A.A., Wikipedia vs peer-reviewed medical literature for information about the 10 most costly medical conditions (2014) Journal of the American Osteopathic Association, 114, pp. 368-373; Boruff, J.T., Storie, D., Mobile devices in medicine: a survey of how medical students, residents, and faculty use smartphones and other mobile devices to find information (2014) Journal of the Medical Library Association: JMLA, 102, pp. 22-30; Cheston, C.C., Flickinger, T.E., Chisolm, M.S., Social media use in medical education: a systematic review (2013) Academic Medicine, 88, pp. 893-901; Kourouthanassis, P.E., Mikalef, P., Ioannidou, M., Pateli, A., Exploring the online satisfaction gap of medical doctors: an expectation-confirmation investigation of information needs GeNeDis 2014. Advances in Experimental Medicine and Biology, , In, Vlamos, P., &amp;, Alexiou, A., (eds)., vol 820,, Cham, Springer; Chung, J.Y., Buhalis, D., Information needs in online social networks (2008) Information Technology &amp; Tourism, 10, pp. 267-281; Flanagin, A.J., Metzger, M.J., Internet use in the contemporary media environment (2001) Human Communication Research, 27, pp. 153-181; Shankar, V., Urban, G.L., Sultan, F., Online trust: a stakeholder perspective, concepts, implications, and future directions (2002) The Journal of Strategic Information Systems, 11, pp. 325-344; Sillence, E., Briggs, P., Harris, P.R., Fishwick, L., How do patients evaluate and make use of online health information? (2007) Social Science &amp; Medicine, 64, pp. 1853-1862; Silver, M.P., Patient perspectives on online health information and communication with doctors: a qualitative study of patients 50 years old and over (2015) Journal of Medical Internet Research, 17; Qiu, L., Benbasat, I., Evaluating anthropomorphic product recommendation agents: a social relationship perspective to designing information systems (2009) Journal of Management Information Systems, 25, pp. 145-182|</w:t>
      </w:r>
    </w:p>
    <w:p>
      <w:pPr>
        <w:pStyle w:val="PreformattedText"/>
        <w:bidi w:val="0"/>
        <w:spacing w:before="0" w:after="0"/>
        <w:jc w:val="left"/>
        <w:rPr/>
      </w:pPr>
      <w:r>
        <w:rPr/>
        <w:t>UR- https://www.scopus.com/inward/record.uri?eid=2-s2.0-85012881810&amp;doi=10.1111%2fhir.12170&amp;partnerID=40&amp;md5=ff612ca71c639b29ac30fa0355da89a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Knowledge into action – supporting the implementation of evidence into practice in Scot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1|</w:t>
      </w:r>
    </w:p>
    <w:p>
      <w:pPr>
        <w:pStyle w:val="PreformattedText"/>
        <w:bidi w:val="0"/>
        <w:spacing w:before="0" w:after="0"/>
        <w:jc w:val="left"/>
        <w:rPr/>
      </w:pPr>
      <w:r>
        <w:rPr/>
        <w:t>SP- 74|</w:t>
      </w:r>
    </w:p>
    <w:p>
      <w:pPr>
        <w:pStyle w:val="PreformattedText"/>
        <w:bidi w:val="0"/>
        <w:spacing w:before="0" w:after="0"/>
        <w:jc w:val="left"/>
        <w:rPr/>
      </w:pPr>
      <w:r>
        <w:rPr/>
        <w:t>EP- 85|</w:t>
      </w:r>
    </w:p>
    <w:p>
      <w:pPr>
        <w:pStyle w:val="PreformattedText"/>
        <w:bidi w:val="0"/>
        <w:spacing w:before="0" w:after="0"/>
        <w:jc w:val="left"/>
        <w:rPr/>
      </w:pPr>
      <w:r>
        <w:rPr/>
        <w:t>PY- 2017|</w:t>
      </w:r>
    </w:p>
    <w:p>
      <w:pPr>
        <w:pStyle w:val="PreformattedText"/>
        <w:bidi w:val="0"/>
        <w:spacing w:before="0" w:after="0"/>
        <w:jc w:val="left"/>
        <w:rPr/>
      </w:pPr>
      <w:r>
        <w:rPr/>
        <w:t>DO- 10.1111/hir.12159|</w:t>
      </w:r>
    </w:p>
    <w:p>
      <w:pPr>
        <w:pStyle w:val="PreformattedText"/>
        <w:bidi w:val="0"/>
        <w:spacing w:before="0" w:after="0"/>
        <w:jc w:val="left"/>
        <w:rPr/>
      </w:pPr>
      <w:r>
        <w:rPr/>
        <w:t>SN- 14711834 (ISSN)|</w:t>
      </w:r>
    </w:p>
    <w:p>
      <w:pPr>
        <w:pStyle w:val="PreformattedText"/>
        <w:bidi w:val="0"/>
        <w:spacing w:before="0" w:after="0"/>
        <w:jc w:val="left"/>
        <w:rPr/>
      </w:pPr>
      <w:r>
        <w:rPr/>
        <w:t>AU- Davies, S.; Herbert, P.; Wales, A.; Ritchie, K.; Wilson, S.; Dobie, L.; Thain, A.|</w:t>
      </w:r>
    </w:p>
    <w:p>
      <w:pPr>
        <w:pStyle w:val="PreformattedText"/>
        <w:bidi w:val="0"/>
        <w:spacing w:before="0" w:after="0"/>
        <w:jc w:val="left"/>
        <w:rPr/>
      </w:pPr>
      <w:r>
        <w:rPr/>
        <w:t>AD- Knowledge Services Group, NHS Education for Scotland, Glasgow, United Kingdom; Healthcare Improvement Scotland, Glasgow, United Kingdom|</w:t>
      </w:r>
    </w:p>
    <w:p>
      <w:pPr>
        <w:pStyle w:val="PreformattedText"/>
        <w:bidi w:val="0"/>
        <w:spacing w:before="0" w:after="0"/>
        <w:jc w:val="left"/>
        <w:rPr/>
      </w:pPr>
      <w:r>
        <w:rPr/>
        <w:t>AB- Background: The knowledge into action model for NHS Scotland provides a framework for librarians and health care staff to support getting evidence into practice. Central to this model is the development of a network of knowledge brokers to facilitate identification, use, creation and sharing of knowledge. Objective: To translate the concepts described in the model into tangible activities with the intention of supporting better use of evidence in health care and subsequently improving patient outcomes. Methods: Four areas of activity were addressed by small working groups comprising knowledge services staff in local and national boards. The areas of activity were as follows: defining existing and required capabilities and developing learning opportunities for the knowledge broker network; establishing national search and summarising services; developing actionable knowledge tools; and supporting person-to-person knowledge sharing. Conclusion: This work presents the development of practical tools and support to translate a conceptual model for getting knowledge into action into a series of activities and outputs to support better use of evidence in health care and subsequently improved patient outcomes. © 2017 Health Libraries Group|</w:t>
      </w:r>
    </w:p>
    <w:p>
      <w:pPr>
        <w:pStyle w:val="PreformattedText"/>
        <w:bidi w:val="0"/>
        <w:spacing w:before="0" w:after="0"/>
        <w:jc w:val="left"/>
        <w:rPr/>
      </w:pPr>
      <w:r>
        <w:rPr/>
        <w:t>KW- evidence based practice (EBP); knowledge management; knowledge transfer; national strategies; evidence based medicine; human; information dissemination; information service; knowledge base; librarian; national health service; procedures; program development; Scotland; total quality management; Evidence-Based Medicine; Humans; Information Dissemination; Information Services; Knowledge Bases; Librarians; Program Development; Quality Improvement; Scotland; State Medicine|</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8042697|</w:t>
      </w:r>
    </w:p>
    <w:p>
      <w:pPr>
        <w:pStyle w:val="PreformattedText"/>
        <w:bidi w:val="0"/>
        <w:spacing w:before="0" w:after="0"/>
        <w:jc w:val="left"/>
        <w:rPr/>
      </w:pPr>
      <w:r>
        <w:rPr/>
        <w:t>LA- English|</w:t>
      </w:r>
    </w:p>
    <w:p>
      <w:pPr>
        <w:pStyle w:val="PreformattedText"/>
        <w:bidi w:val="0"/>
        <w:spacing w:before="0" w:after="0"/>
        <w:jc w:val="left"/>
        <w:rPr/>
      </w:pPr>
      <w:r>
        <w:rPr/>
        <w:t>CD-  Dougherty, D., Conway, P.H., The “3T's” road map to transform US health care: the “how” of high-quality care (2008) JAMA, 299, pp. 2319-2321; (2010) The Health care Quality Strategy for NHSScotland, , http://www.scotland.gov.uk/Resource/Doc/311667/0098354.pdf, [cited 2014 Sep 29]  Available from; Davies, H., Powell, A., Ward, V., Smith, S., (2011) Supporting NHS Scotland in developing a new Knowledge-to-Action Model, , http://www.knowledge.scot.nhs.uk/media/CLT/ResourceUploads/4002569/K2A_Evidence.pdf, [cited 2014 Sep 30]  Available from; (2012) Getting Knowledge into Action to Improve Health care Quality: Report of Strategic Review and Recommendations, , http://www.knowledge.scot.nhs.uk/media/CLT/ResourceUploads/4031966/K2AReview2012.pdf, [cited 2014 Sep 29]  Available from; (2013) Knowledge into Action for NHS Scotland: Methods, Strategic National Projects and an Evaluation Framework, , http://www.knowledge.scot.nhs.uk/media/CLT/ResourceUploads/4035658/20130804%20K2A%20Final%20report%20July%202013.pdf, [cited 2015 Feb 20]  Available from; Oldham, G., McLean, R., (1997) Approaches to Knowledge Brokering, , https://www.iisd.org/pdf/2001/networks_knowledge_brokering.pdf, [cited 2015 Jun 19]  Available from; Ward, V., Smith, S., Carruthers, S., Hamer, S., House, A., (2010) Knowledge Brokering Exploring the process of transferring knowledge into action, , http://medhealth.leeds.ac.uk/download/downloads/id/99/knowledge_brokering_final_report, [cited 2015 May 11]  Available from; (2003) The theory and practice of knowledge brokering in Canada's health system, , http://www.cfhi-fcass.ca/migrated/pdf/Theory_and_Practice_e.pdf, [cited 2015 Jun 19]  Available from; Chew, S., Armstrong, N., Martin, G., Institutionalising knowledge brokering as a sustainable knowledge translation solution in health care: how can it work in practice? (2013) Evidence &amp; Policy: A Journal of Research, Debate and Practice, 9, pp. 335-351; Ferlie, E., Crilly, T., Jashapara, A., Peckham, A., Knowledge mobilisation in health care: a critical review of health sector and generic management literature (2012) Social Science and Medicine, 74, pp. 1297-1304; Wales, A., (2012) Knowledge Broker Capabilities: Translating Knowledge into Action for Health care Quality. Narrative Review and Analysis of Literature, , http://www.knowledge.scot.nhs.uk/media/CLT/ResourceUploads/4064220/20121008%20Annex%20Lit%20ReviewKnowledge%20Broker%20Capabilities%20v0.pdf, [cited 2015 Jul 16]  Available from; (2012) A Capability Framework for NHSScotland's Knowledge Broker Network: Working Together to Translate Knowledge into Action to Improve Scotland's Health and Care, , http://www.knowledge.scot.nhs.uk/media/CLT/ResourceUploads/4064222/20121008%20Capability%20Framework%20forthe%20Knowledge%20Broker%20Networkv2.pdf, [cited 2015 Jul 16]  Available from; Sutton, A., Booth, A., Ayiku, L., O'Rourke, A., e-FOLIO: using e-learning to learn about e-learning (2005) Health Information &amp; Libraries Journal, 22, pp. 84-88; Booth, A., Sutton, A., Wilkinson, A., Papaioannou, D., Break out with e-learning (2007) CILIP Library and Information Update, 6, pp. 42-44; (2015) Knowledge broker training, , http://www.knowledge.scot.nhs.uk/knowledgebrokers.aspx, [cited 2015 Jul 16]  Available from; Haynes, R.B., Of studies, syntheses, synopses, and systems: the “4S” evolution of services for finding current best evidence (2001) Evidence Based Medicine, 6, pp. 36-38; (2006) From Knowing to Doing: Transforming Knowledge into Practice in NHS Scotland, , http://www.elib.scot.nhs.uk/portal/upload/NESKnowingDoing.pdf, [cited 2015 Jan 16]  Available from; Cannon, P., (2013) CLEAR Evaluation Report, , http://www.knowledge.scot.nhs.uk/media/CLT/ResourceUploads/4075133/bf09832b-97b0-48a1-a59d-fa8a999ef534.pdf, [cited 2015 Jan 16]  Available from; (2015) The Scottish Patient Safety Programme, , http://www.scottishpatientsafetyprogramme.scot.nhs.uk/, [cited 2015 Feb 20]  Available from; (2012) Clinical Knowledge Publisher (CKP), , http://www.ckp.scot.nhs.uk/, [cited 2016 May 20]  Available from; (2013) SIGN 136: Management of chronic pain, , http://www.sign.ac.uk/guidelines/fulltext/136/index.html, [cited 2015 Jan 16]  Available from; (2014) NHS Lothian community stroke rehabilitation pathways and referral guidance, , http://www.ckp.scot.nhs.uk/Published/PathwayViewer.aspx?id=710, [cited 2015 Jan 16]  Available from; Wenger, E., McDermott, R.A., Snyder, W., (2002) Cultivating Communities of Practice, , Boston, Harvard Business Press; Brice, A., Building knowledge communities in the National electronic Library for Health (NeLH) (2003) Health Information on the Internet, 34, pp. 9-10; (2015) About Communities of Practice, , http://www.knowledge.scot.nhs.uk/developandsupportcommunities/about-communities-of-practice.aspx, [cited 2015 May 18]  Available from; (2015) Communities of Practice, , http://www.knowledge.scot.nhs.uk/media/CLT/ResourceUploads/4059947/Poster16AnnetteT-CoPs.pdf, [cited 2015 May 18]  Available from; Pyrko, I., (2014) Thinking Together: Making Communities of Practice Work [Thesis], , Glasgow, University of Strathclyde; (2015) Member Hints and Tips, , http://www.knowledge.scot.nhs.uk/example/members-hints-and-tips.aspx, [cited 2015 May 18]  Available from; (2013) An Overview of Communities of Practice, , http://www.knowledge.scot.nhs.uk/media/CLT/ResourceUploads/4025429/CoP%20an%20introduction.pdf, [cited 2015 May 18]  Available from; (2014) Connected Learning in Health and Social Care, , http://www.knowledge.scot.nhs.uk/home/learning-and-cpd/learning-spaces/personal-networks.aspx, [cited 2015 May 18]  Available from; c900 people on PeopleConnect, , http://ow.ly/JVzUI, Who else shares your special interests – share &amp; learn. Sign up, #pplconnect @NHS_QIHub. 02 Apr 2015 [cited 2015 May 19]  Available from; (2016) Knowledge into Action (K2A) Toolkit, , http://www.knowledge.scot.nhs.uk/k2atoolkit.aspx, [cited 2016 May 23]  Available from; Marteau, T.M., Sowden, A.J., Armstrong, D., (1998) Implementing research findings into practice: beyond the information deficit model, pp. 36-42. , Getting research findings into practice|</w:t>
      </w:r>
    </w:p>
    <w:p>
      <w:pPr>
        <w:pStyle w:val="PreformattedText"/>
        <w:bidi w:val="0"/>
        <w:spacing w:before="0" w:after="0"/>
        <w:jc w:val="left"/>
        <w:rPr/>
      </w:pPr>
      <w:r>
        <w:rPr/>
        <w:t>UR- https://www.scopus.com/inward/record.uri?eid=2-s2.0-85009216267&amp;doi=10.1111%2fhir.12159&amp;partnerID=40&amp;md5=772bd1d42de2293510f5abf85a7c125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ssistive technology for people with dementia: an overview and bibliometric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1|</w:t>
      </w:r>
    </w:p>
    <w:p>
      <w:pPr>
        <w:pStyle w:val="PreformattedText"/>
        <w:bidi w:val="0"/>
        <w:spacing w:before="0" w:after="0"/>
        <w:jc w:val="left"/>
        <w:rPr/>
      </w:pPr>
      <w:r>
        <w:rPr/>
        <w:t>SP- 5|</w:t>
      </w:r>
    </w:p>
    <w:p>
      <w:pPr>
        <w:pStyle w:val="PreformattedText"/>
        <w:bidi w:val="0"/>
        <w:spacing w:before="0" w:after="0"/>
        <w:jc w:val="left"/>
        <w:rPr/>
      </w:pPr>
      <w:r>
        <w:rPr/>
        <w:t>EP- 19|</w:t>
      </w:r>
    </w:p>
    <w:p>
      <w:pPr>
        <w:pStyle w:val="PreformattedText"/>
        <w:bidi w:val="0"/>
        <w:spacing w:before="0" w:after="0"/>
        <w:jc w:val="left"/>
        <w:rPr/>
      </w:pPr>
      <w:r>
        <w:rPr/>
        <w:t>PY- 2017|</w:t>
      </w:r>
    </w:p>
    <w:p>
      <w:pPr>
        <w:pStyle w:val="PreformattedText"/>
        <w:bidi w:val="0"/>
        <w:spacing w:before="0" w:after="0"/>
        <w:jc w:val="left"/>
        <w:rPr/>
      </w:pPr>
      <w:r>
        <w:rPr/>
        <w:t>DO- 10.1111/hir.12173|</w:t>
      </w:r>
    </w:p>
    <w:p>
      <w:pPr>
        <w:pStyle w:val="PreformattedText"/>
        <w:bidi w:val="0"/>
        <w:spacing w:before="0" w:after="0"/>
        <w:jc w:val="left"/>
        <w:rPr/>
      </w:pPr>
      <w:r>
        <w:rPr/>
        <w:t>SN- 14711834 (ISSN)|</w:t>
      </w:r>
    </w:p>
    <w:p>
      <w:pPr>
        <w:pStyle w:val="PreformattedText"/>
        <w:bidi w:val="0"/>
        <w:spacing w:before="0" w:after="0"/>
        <w:jc w:val="left"/>
        <w:rPr/>
      </w:pPr>
      <w:r>
        <w:rPr/>
        <w:t>AU- Asghar, I.; Cang, S.; Yu, H.|</w:t>
      </w:r>
    </w:p>
    <w:p>
      <w:pPr>
        <w:pStyle w:val="PreformattedText"/>
        <w:bidi w:val="0"/>
        <w:spacing w:before="0" w:after="0"/>
        <w:jc w:val="left"/>
        <w:rPr/>
      </w:pPr>
      <w:r>
        <w:rPr/>
        <w:t>AD- Faculty of Science and Technology, Bournemouth University (BU), Poole, Dorset, United Kingdom; Faculty of Management, Bournemouth University (BU), Poole, Dorset, United Kingdom|</w:t>
      </w:r>
    </w:p>
    <w:p>
      <w:pPr>
        <w:pStyle w:val="PreformattedText"/>
        <w:bidi w:val="0"/>
        <w:spacing w:before="0" w:after="0"/>
        <w:jc w:val="left"/>
        <w:rPr/>
      </w:pPr>
      <w:r>
        <w:rPr/>
        <w:t>AB- Background: This study presents an overview of recent research activities in assistive technology (AT) for people with dementia. Bibliometric studies are used to explore breadth and depth of different research areas, yet this method has not yet been fully utilised in AT research for people with dementia. Methods: The bibliometric method was used for collecting studies related to AT. Based on inclusion/exclusion criteria, the AT studies with a focus on people with dementia are considered. Study Scope: The study is based on factors such as number of publications, citations per paper, collaborative research output, P-Index, major research and application areas and national dementia strategies. Data Collection: Data were collected from 2000 to 2014 in AT research. The top 10 countries are selected based on their research outputs. Results: USA emerged as the leading contributor with 503 publications and an annual growth rate of 16%, followed by UK with 399 publications and growth rate of 22%. Germany with 101 publications is on the 6th place, but it has a higher citation rate 16.43% as compared to USA (13.34%). Although all 10 countries show good collaborative research output, Italy, Spain and the Netherlands emerge as top collaborative research contributors with high percentages (84%, 84% and 79%). All the top 10 countries, except Canada, Germany and Spain, have national dementia strategies in place. Conclusion: The overall analysis shows that USA and UK are working extensively in AT research for people with dementia. Both these countries also have well established national dementia strategies. © 2017 Health Libraries Group|</w:t>
      </w:r>
    </w:p>
    <w:p>
      <w:pPr>
        <w:pStyle w:val="PreformattedText"/>
        <w:bidi w:val="0"/>
        <w:spacing w:before="0" w:after="0"/>
        <w:jc w:val="left"/>
        <w:rPr/>
      </w:pPr>
      <w:r>
        <w:rPr/>
        <w:t>KW- bibliometrics; biomedical research; citation analysis; collaboration; national strategies; overview; bibliometrics; dementia; global health; human; medical research; self help device; statistics and numerical data; utilization; Bibliometrics; Biomedical Research; Dementia; Global Health; Humans; Self-Help Devices|</w:t>
      </w:r>
    </w:p>
    <w:p>
      <w:pPr>
        <w:pStyle w:val="PreformattedText"/>
        <w:bidi w:val="0"/>
        <w:spacing w:before="0" w:after="0"/>
        <w:jc w:val="left"/>
        <w:rPr/>
      </w:pPr>
      <w:r>
        <w:rPr/>
        <w:t>PB- Blackwell Publishing Ltd|</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8191727|</w:t>
      </w:r>
    </w:p>
    <w:p>
      <w:pPr>
        <w:pStyle w:val="PreformattedText"/>
        <w:bidi w:val="0"/>
        <w:spacing w:before="0" w:after="0"/>
        <w:jc w:val="left"/>
        <w:rPr/>
      </w:pPr>
      <w:r>
        <w:rPr/>
        <w:t>LA- English|</w:t>
      </w:r>
    </w:p>
    <w:p>
      <w:pPr>
        <w:pStyle w:val="PreformattedText"/>
        <w:bidi w:val="0"/>
        <w:spacing w:before="0" w:after="0"/>
        <w:jc w:val="left"/>
        <w:rPr/>
      </w:pPr>
      <w:r>
        <w:rPr/>
        <w:t>RP-  Yu, H.; Faculty of Science and Technology, Bournemouth University (BU)United Kingdom; email: yuh@bournemouth.ac.uk|</w:t>
      </w:r>
    </w:p>
    <w:p>
      <w:pPr>
        <w:pStyle w:val="PreformattedText"/>
        <w:bidi w:val="0"/>
        <w:spacing w:before="0" w:after="0"/>
        <w:jc w:val="left"/>
        <w:rPr/>
      </w:pPr>
      <w:r>
        <w:rPr/>
        <w:t>CD-  Prince, M., Bryce, R., Albanese, E., Wimo, A., Ribeiro, W., Ferri, C.P., The global prevalence of dementia: a systematic review and metaanalysis (2013) Alzheimer's &amp; Dementia, 9, pp. 63-75. , e2; Span, M., Hettinga, M., Vernooij-Dassen, M., Eefsting, J., Smits, C., Involving people with dementia in the development of supportive IT applications: a systematic review (2013) Ageing Research Reviews, 12, pp. 535-551; Sinclair, D., Corazziari, E., Martin, P., International Longevity Centre-UK, A think-tank impacting policy on longevity, ageing and population change (2013) Analysis, 1, pp. 1-12; Wu, Y.H., Wrobel, J., Cristancho-Lacroix, V., Kamali, L., Chetouani, M., Duhaut, D., Le Pévédic, B., Rigaud, A.S., Designing an assistive robot for older adults: The ROBADOM project (2013) IRBM, 34, pp. 119-123; Donnelly, M., Nugent, C., McClean, S., Scotney, B., Mason, S., Passmore, P., Craig, D., A mobile multimedia technology to aid those with Alzheimer's disease (2010) IEEE Multimedia, 2, pp. 42-51; Boman, I.-L., Lundberg, S., Starkhammar, S., Nygård, L., Exploring the usability of a videophone mock-up for persons with dementia and their significant others (2014) BMC Geriatrics, 14, p. 49; Imbeault, H., Bier, N., Pigot, H., Gagnon, L., Marcotte, N., Fulop, T., Giroux, S., Electronic organiser and Alzheimer's disease: fact or fiction? (2014) Neuropsychological Rehabilitation, 24, pp. 71-100; Hersh, M.A., Johnson, M.A., On modelling assistive technology systems–Part I: modelling framework (2008) Technology and Disability, 20, pp. 193-215; Hoey, J., Poupart, P., von Bertoldi, A., Craig, T., Boutilier, C., Mihailidis, A., Automated handwashing assistance for persons with dementia using video and a partially observable markov decision process (2010) Computer Vision and Image Understanding, 114, pp. 503-519; Braun, T., Schubert, A., Zsindely, S., Nanoscience and nanotecnology on the balance (1997) Scientometrics, 38, pp. 321-325; Karpagam, R., Gopalakrishnan, S., Natarajan, M., Babu, B.R., Mapping of nanoscience and nanotechnology research in India: a scientometric analysis, 1990–2009 (2011) Scientometrics, 89, pp. 501-522; Tang, L., Shapira, P., Regional development and interregional collaboration in the growth of nanotechnology research in China (2011) Scientometrics, 86, pp. 299-315; Gupta, V.K., Indian publications output in nanotechnology during 1990–2008 (2009) Advanced Science Letters, 2, pp. 402-404; Roco, M.C., The long view of nanotechnology development: the National Nanotechnology Initiative at 10 years (2011) Journal of Nanoparticle Research, 13, pp. 427-445; Rew, D., SCOPUS: another step towards seamless integration of the world's medical literature (2010) European Journal of Surgical Oncology (EJSO), 36, pp. 2-3; Jalali, S., Wohlin, C., Agile practices in global software engineering-A systematic map, , (eds)., Global Software Engineering (ICGSE), 2010 5th IEEE International Conference on  2010 IEEE; Reuters, T., (2008) Using Bibliometrics: A Guide to Evaluating Research Performance with Citation Data, , Philadelphia, Thomson Reuters; Sahel, J.-A., Quality versus quantity: assessing individual research performance (2011) Science Translational Medicine, 3, p. 84 cm13; Bajwa, R., Yaldram, K., Hussain, S., Ahmed, T., Nanotechnology research among some leading OIC member states (2012) Journal of Nanoparticle Research, 14, pp. 1-10; Hirsch, J.E., An index to quantify an individual's scientific research output (2005) Proceedings of the National Academy of Sciences of the United States of America, 102, pp. 16569-16572; Egghe, L., Theory and practise of the g-index (2006) Scientometrics, 69, pp. 131-152; Alonso, S., Cabrerizo, F.J., Herrera-Viedma, E., Herrera, F., hg-index: a new index to characterize the scientific output of researchers based on the h-and g-indices (2010) Scientometrics, 82, pp. 391-400; Prathap, G., The 100 most prolific economists using the p-index (2010) Scientometrics, 84, pp. 167-172; Doukas, C., Metsis, V., Becker, E., Le, Z., Makedon, F., Maglogiannis, I., Digital cities of the future: extending@ home assistive technologies for the elderly and the disabled (2011) Telematics and Informatics, 28, pp. 176-190; Rowe, M.A., Kelly, A., Horne, C., Lane, S., Campbell, J., Lehman, B., Phipps, C., Benito, A.P., Reducing dangerous nighttime events in persons with dementia by using a nighttime monitoring system (2009) Alzheimer's &amp; Dementia, 5, pp. 419-426; Carrillo, M.C., Dishman, E., Plowman, T., Everyday technologies for Alzheimer's disease care: research findings, directions, and challenges (2009) Alzheimer's &amp; Dementia, 5, pp. 479-488; Saborowski, M., Kollak, I., How do you care for technology?”–Care professionals’ experiences with assistive technology in care of the elderly (2015) Technological Forecasting and Social Change, 93, pp. 133-140; Torrington, J., The design of technology and environments to support enjoyable activity for people with dementia (2009) ALTER-European Journal of Disability Research/Revue Européenne de Recherche sur le Handicap, 3, pp. 123-137; Leroi, I., Woolham, J., Gathercole, R., Howard, R., Dunk, B., Fox, C., O'brien, J., Burns, A., Does telecare prolong community living in dementia? A study protocol for a pragmatic, randomised controlled trial (2013) Trials, 14, p. 349; McCabe, L., Innes, A., Supporting safe walking for people with dementia: user participation in the development of new technology (2013) Gerontechnology, 12, pp. 4-15; Peters, C., Hermann, T., Wachsmuth, S., Hoey, J., Automatic task assistance for people with cognitive disabilities in brushing teeth-a user study with the TEBRA system (2014) ACM Transactions on Accessible Computing (TACCESS), 5, p. 10; Zhang, S., McClean, S.I., Nugent, C.D., Donnelly, M.P., Galway, L., Scotney, B.W., Cleland, I., A predictive model for assistive technology adoption for people with dementia (2014) IEEE Journal of Biomedical and Health Informatics, 18, pp. 375-383; Lauriks, S., Reinersmann, A., Van der Roest, H.G., Meiland, F.J.M., Davies, R.J., Moelaert, F., Mulvenna, M.D., Dröes, R.M., Review of ICT-based services for identified unmet needs in people with dementia (2007) Ageing Research Reviews, 6, pp. 223-246; Wherton, J.P., Monk, A.F., Technological opportunities for supporting people with dementia who are living at home (2008) International Journal of Human-Computer Studies, 66, pp. 571-586; Seelye, A.M., Schmitter-Edgecombe, M., Das, B., Cook, D.J., Application of cognitive rehabilitation theory to the development of smart prompting technologies (2012) IEEE Reviews in Biomedical Engineering, 5, pp. 29-44; Aloulou, H., Mokhtari, M., Tiberghien, T., Biswas, J., Phua, C., Lin, J.H.K., Yap, P., Deployment of assistive living technology in a nursing home environment: methods and lessons learned (2013) BMC Medical Informatics and Decision Making, 13, p. 42; Mordoch, E., Osterreicher, A., Guse, L., Roger, K., Thompson, G., Use of social commitment robots in the care of elderly people with dementia: a literature review (2013) Maturitas, 74, pp. 14-20; Hoey, J., Boutilier, C., Poupart, P., Olivier, P., Monk, A., Mihailidis, A., People, sensors, decisions: customizable and adaptive technologies for assistance in health care (2012) ACM Transactions on Interactive Intelligent Systems (TiiS), 2, p. 20; Tchalla, A.E., Lachal, F., Cardinaud, N., Saulnier, I., Bhalla, D., Roquejoffre, A., Rialle, V., Dantoine, T., Efficacy of simple home-based technologies combined with a monitoring assistive center in decreasing falls in a frail elderly population (results of the Esoppe study) (2012) Archives of Gerontology and Geriatrics, 55, pp. 683-689; Schikhof, Y., Mulder, I., Choenni, S., Who will watch (over) me? Humane monitoring in dementia care (2010) International Journal of Human-Computer Studies, 68, pp. 410-422; Tchalla, A.E., Lachal, F., Cardinaud, N., Saulnier, I., Rialle, V., Preux, P.M., Dantoine, T., Preventing and managing indoor falls with home-based technologies in mild and moderate Alzheimer's disease patients: pilot study in a community dwelling (2013) Dementia and Geriatric Cognitive Disorders, 36, pp. 251-261; Khosla, R., Chu, M.-T., Kachouie, R., Yamada, K., Yamaguchi, T., Embodying care in Matilda: an affective communication robot for the elderly in Australia, , (eds)., Proceedings of the 2nd ACM SIGHIT International Health Informatics Symposium  2012 ACM; Khosla, R., Chu, M.-T., Embodying care in Matilda: an affective communication robot for emotional wellbeing of older people in Australian residential care facilities (2013) ACM Transactions on Management Information Systems (TMIS), 4, p. 18; Nansen, B., Vetere, F., Robertson, T., Downs, J., Brereton, M., Durick, J., Reciprocal habituation: a study of older people and the Kinect (2014) ACM Transactions on Computer-Human Interaction (TOCHI), 21, p. 18; Martins, M.M., Santos, C.P., Frizera-Neto, A., Ceres, R., Assistive mobility devices focusing on Smart Walkers: classification and review (2012) Robotics and Autonomous Systems, 60, pp. 548-562; Kamel Boulos, M.N., Lou, R.C., Anastasiou, A., Nugent, C.D., Alexandersson, J., Zimmermann, G., Cortes, U., Casas, R., Connectivity for health care and well-being management: examples from six European projects (2009) International Journal of Environmental Research and Public Health, 6, pp. 1947-1971; Rosenberg, L., Nygård, L., Persons with dementia become users of assistive technology: a study of the process (2011) Dementia, 11, pp. 135-154; Nygård, L., The stove timer as a device for older adults with cognitive impairment or dementia: different professionals’ reasoning and actions (2009) Technology and Disability, 21, pp. 53-66; Bravo, J., Coronato, A., Curran, K., De Pietro, G., Ren, Q., Sarrafzadeh, M., Editorial to the special section on ambient intelligence and assistive technologies for cognitive impaired people (2014) IEEE Journal</w:t>
      </w:r>
    </w:p>
    <w:p>
      <w:pPr>
        <w:pStyle w:val="PreformattedText"/>
        <w:bidi w:val="0"/>
        <w:spacing w:before="0" w:after="0"/>
        <w:jc w:val="left"/>
        <w:rPr/>
      </w:pPr>
      <w:r>
        <w:rPr/>
        <w:t xml:space="preserve"> </w:t>
      </w:r>
      <w:r>
        <w:rPr/>
        <w:t>of Biomedical and Health Informatics, 18, p. 352; Wortmann, M., Importance of national plans for Alzheimer's disease and dementia (2013) Alzheimer's Research &amp; Therapy, 5, p. 1; Nakanishi, M., Nakashima, T., Features of the Japanese national dementia strategy in comparison with international dementia policies: how should a national dementia policy interact with the public health-and social-care systems? (2014) Alzheimer's &amp; Dementia, 10, pp. 468-476. , e3; Fortinsky, R.H., Downs, M., Optimizing person-centered transitions in the dementia journey: a comparison of national dementia strategies (2014) Health Affairs, 33, pp. 566-573; (2015) Alzheimer's and dementia plans, , https://www.alz.co.uk/alzheimer-plans, [18 November 2015]  Available from; (2012) National plan to address Alzheimer's disease; (2012) Prime Minister's Challenge on Dementia: Delivering Major Improvements in Dementia Care and Research by 2015, , London, Department of Health London; Dudgeon, S., (2010) Rising Tide: The Impact of Dementia on Canadian Society: a Study: Alzheimer Society of Canada; Westerlund, K., (2014) National Dementia Strategies (diagnosis, treatment and research); Fiandra, T.D., (2014) The New Italian National Strategy; (2014) The prevalence of dementia in Europe/Germany; (2014) The prevalence of dementia in Europe/Netherlands; (2013) National Dementia Strategies/France; Le Duff, F., Develay, A.E., Quetel, J., Lafay, P., Schück, S., Pradier, C., Robert, P., The 2008–2012 French Alzheimer plan: description of the national Alzheimer information system (2012) Journal of Alzheimer's Disease, 29, pp. 891-902; (2015) Dementia statistics in Australia; (2013) Background information about the National Dementia Strategy/Spain; (2014) Dementia in the Asia Pacific Region; Asghar, I., Cang, S., Yu, H., A systematic mapping study on assitive technologies for people with dementia, , (eds)., 2015 9th International Conference on Software, Knowledge, Information Management and Applications (SKIMA)  2015 IEEE|</w:t>
      </w:r>
    </w:p>
    <w:p>
      <w:pPr>
        <w:pStyle w:val="PreformattedText"/>
        <w:bidi w:val="0"/>
        <w:spacing w:before="0" w:after="0"/>
        <w:jc w:val="left"/>
        <w:rPr/>
      </w:pPr>
      <w:r>
        <w:rPr/>
        <w:t>UR- https://www.scopus.com/inward/record.uri?eid=2-s2.0-85012296904&amp;doi=10.1111%2fhir.12173&amp;partnerID=40&amp;md5=8b6459280dfa81491cada66018a4e47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role of information therapy in reducing anxiety in patients undergoing in vitro fertilisation treatme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1|</w:t>
      </w:r>
    </w:p>
    <w:p>
      <w:pPr>
        <w:pStyle w:val="PreformattedText"/>
        <w:bidi w:val="0"/>
        <w:spacing w:before="0" w:after="0"/>
        <w:jc w:val="left"/>
        <w:rPr/>
      </w:pPr>
      <w:r>
        <w:rPr/>
        <w:t>SP- 86|</w:t>
      </w:r>
    </w:p>
    <w:p>
      <w:pPr>
        <w:pStyle w:val="PreformattedText"/>
        <w:bidi w:val="0"/>
        <w:spacing w:before="0" w:after="0"/>
        <w:jc w:val="left"/>
        <w:rPr/>
      </w:pPr>
      <w:r>
        <w:rPr/>
        <w:t>EP- 91|</w:t>
      </w:r>
    </w:p>
    <w:p>
      <w:pPr>
        <w:pStyle w:val="PreformattedText"/>
        <w:bidi w:val="0"/>
        <w:spacing w:before="0" w:after="0"/>
        <w:jc w:val="left"/>
        <w:rPr/>
      </w:pPr>
      <w:r>
        <w:rPr/>
        <w:t>PY- 2017|</w:t>
      </w:r>
    </w:p>
    <w:p>
      <w:pPr>
        <w:pStyle w:val="PreformattedText"/>
        <w:bidi w:val="0"/>
        <w:spacing w:before="0" w:after="0"/>
        <w:jc w:val="left"/>
        <w:rPr/>
      </w:pPr>
      <w:r>
        <w:rPr/>
        <w:t>DO- 10.1111/hir.12169|</w:t>
      </w:r>
    </w:p>
    <w:p>
      <w:pPr>
        <w:pStyle w:val="PreformattedText"/>
        <w:bidi w:val="0"/>
        <w:spacing w:before="0" w:after="0"/>
        <w:jc w:val="left"/>
        <w:rPr/>
      </w:pPr>
      <w:r>
        <w:rPr/>
        <w:t>SN- 14711834 (ISSN)|</w:t>
      </w:r>
    </w:p>
    <w:p>
      <w:pPr>
        <w:pStyle w:val="PreformattedText"/>
        <w:bidi w:val="0"/>
        <w:spacing w:before="0" w:after="0"/>
        <w:jc w:val="left"/>
        <w:rPr/>
      </w:pPr>
      <w:r>
        <w:rPr/>
        <w:t>AU- Ahmadizadeh, S.; Bozorgi, A.S.; Kashani, L.|</w:t>
      </w:r>
    </w:p>
    <w:p>
      <w:pPr>
        <w:pStyle w:val="PreformattedText"/>
        <w:bidi w:val="0"/>
        <w:spacing w:before="0" w:after="0"/>
        <w:jc w:val="left"/>
        <w:rPr/>
      </w:pPr>
      <w:r>
        <w:rPr/>
        <w:t>AD- Arash Women's Hospital, Tehran, Iran; Library and Information Sciences Department, School of Humanities, Islamic Azad University, Tehran, Tehran North Branch, Iran|</w:t>
      </w:r>
    </w:p>
    <w:p>
      <w:pPr>
        <w:pStyle w:val="PreformattedText"/>
        <w:bidi w:val="0"/>
        <w:spacing w:before="0" w:after="0"/>
        <w:jc w:val="left"/>
        <w:rPr/>
      </w:pPr>
      <w:r>
        <w:rPr/>
        <w:t>AB- This article is the first in the feature to come from Iran. The lead author, Sara Ahmadizadeh, manages the Library at Arash Women's Hospital and was awarded an MA in Information Science and Knowledge and Librarianship from Tehran Azad University in July 2015. Her MA dissertation was innovative and ambitious in that it looked at the impact of information therapy on levels of anxiety amongst women undergoing IVF treatment. Her study demonstrated that quality information sessions, delivered in a structured way, can have a positive impact on patients’ awareness of their condition and can reduce anxiety. A. M. © 2017 Health Libraries Group|</w:t>
      </w:r>
    </w:p>
    <w:p>
      <w:pPr>
        <w:pStyle w:val="PreformattedText"/>
        <w:bidi w:val="0"/>
        <w:spacing w:before="0" w:after="0"/>
        <w:jc w:val="left"/>
        <w:rPr/>
      </w:pPr>
      <w:r>
        <w:rPr/>
        <w:t>KW- consumer health information; information prescribing; Middle East; patient education; questionnaires; adult; anxiety; attitude to health; female; human; in vitro fertilization; Iran; patient education; psychology; questionnaire; utilization; Adult; Anxiety; Female; Fertilization in Vitro; Health Knowledge, Attitudes, Practice; Humans; Iran; Patient Education as Topic;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8244255|</w:t>
      </w:r>
    </w:p>
    <w:p>
      <w:pPr>
        <w:pStyle w:val="PreformattedText"/>
        <w:bidi w:val="0"/>
        <w:spacing w:before="0" w:after="0"/>
        <w:jc w:val="left"/>
        <w:rPr/>
      </w:pPr>
      <w:r>
        <w:rPr/>
        <w:t>CD-  (1992) Recent Advances in Medically Assisted Conception: Report of a WHO Scientific Group, , Geneva, World Health Organization; Rawal, N., Haddad, N., Use of internet in infertility patients (2006) The Internet Journal of Gynecology and Obstetrics, 5; Abusief, M.E., Hornstein, M.D., Jain, T., Assessment of United States fertility clinic websites according to the American Society for Reproductive Medicine (ASRM)/Society for Assisted Reproductive Technology (SART) guidelines (2007) Fertility and Sterility, 87, pp. 88-92; Kahlor, L., Mackert, M., Perceptions of infertility information and support sources among female patients who access the internet (2009) Fertility and Sterility, 91, pp. 83-90; Beutel, M., Kupfer, J., Kirchmeyer, P., Kehde, S., Köhn, F.M., Schroeder-Printzen, I., Gips, H., Weidner, W., Treatment-related stresses and depression in couples undergoing assisted reproductive treatment by IVF or ICSI (1999) Andrologia, 3, pp. 27-35; Hynes, G.J., Callan, V.J., Terry, D.J., Gallois, C., The psychological well-being of infertile women after a failed IVF attempt: the effects of coping (1992) British Journal of Medical Psychology, 6, pp. 269-278; Kee, B.S., Jung, B.J., Lee, S.H., A study on psychological strain in IVF patients (2000) Journal of Assisted Reproduction and Genetics, 17, pp. 445-448; Tuil, W.S., Verhaak, C.M., Robbé, P.D., Kremer, J.A., IVF patients show three types of online behaviour (2008) Human Reproduction, 23, pp. 2501-2505; Epstein, Y.M., Rosenberg, H.S., Grant, T.V., Hemenway, N., Use of the internet as the only outlet for talking about infertility (2002) Fertility and Sterility, 78, pp. 507-514; Kemper, D.W., Mettler, M., (2002) Information Therapy: Prescribed Information as a Reimbursable Medical Service, , Boise, Healthwise, Incorporated; Keene, N., Chesser, A., Hart, T.A., Twumasi-Ankrah, P., Bradham, D.D., Preliminary benefits of information therapy (2011) Journal of Primary Care &amp; Community Health, 2, pp. 45-48; Butcher, L., What the devil is information therapy? (2007) Managed Care (Langhorne, Pa.), 16, p. 38; Mettler, M., Kemper, D.W., Information therapy: the strategic role of prescribed information in disease self-management (2005) APLAR Journal of Rheumatology, 8, pp. 69-76; Bennett, L.R., Wiweko, B., Bell, L., Shafira, N., Pangestu, M., Adayana, I.P., Hinting, A., Armstrong, G., Reproductive knowledge and patient education needs among Indonesian women infertility patients attending three fertility clinics (2015) Patient Education and Counselling, 98, pp. 364-369; Zarea Gavgani, V., Roshani Shiramin, A., Physician directed information prescription service (IPs): barriers and drivers (2013) ASLIB Proceedings, 65, pp. 224-241; Beaudoin, D.E., Longo, N., Logan, R.A., Jones, J.P., Mitchell, J.A., Using information prescriptions to refer patients with metabolic conditions to the genetics home reference website (2011) Journal of the Medical Library Association, 99, pp. 70-76; Julian, L.J., Measures of anxiety: State-Trait Anxiety Inventory (STAI), Beck Anxiety Inventory (BAI), and Hospital Anxiety and Depression Scale-Anxiety (HADS-A) (2011) Arthritis Care &amp; Research, 63, pp. S467-S472; La Fianza, A., Dellafiore, C., Travaini, D., Broglia, D., Gambini, F., Scudeller, L., Tinelli, C., Brondino, N., Effectiveness of a single education and counseling intervention in reducing anxiety in women undergoing hysterosalpingography: a randomized controlled trial (2014) The Scientific World Journal, 2014, p. 598293; Guo, P., East, L., Arthur, A., A preoperative education intervention to reduce anxiety and improve recovery among Chinese cardiac patients: a randomized controlled trial (2012) International Journal of Nursing Studies, 49, pp. 129-137; Ortiz, J., Wang, S., Elayda, M.A., Tolpin, D.A., Preoperative patient education: can we improve satisfaction and reduce anxiety? (2015) Revista Brasileira de Anestesiologia, 65, pp. 7-13|</w:t>
      </w:r>
    </w:p>
    <w:p>
      <w:pPr>
        <w:pStyle w:val="PreformattedText"/>
        <w:bidi w:val="0"/>
        <w:spacing w:before="0" w:after="0"/>
        <w:jc w:val="left"/>
        <w:rPr/>
      </w:pPr>
      <w:r>
        <w:rPr/>
        <w:t>UR- https://www.scopus.com/inward/record.uri?eid=2-s2.0-85014001627&amp;doi=10.1111%2fhir.12169&amp;partnerID=40&amp;md5=56484c643e673d03fd35152ae68dfa9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ere people look for online health inform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2|</w:t>
      </w:r>
    </w:p>
    <w:p>
      <w:pPr>
        <w:pStyle w:val="PreformattedText"/>
        <w:bidi w:val="0"/>
        <w:spacing w:before="0" w:after="0"/>
        <w:jc w:val="left"/>
        <w:rPr/>
      </w:pPr>
      <w:r>
        <w:rPr/>
        <w:t>SP- 146|</w:t>
      </w:r>
    </w:p>
    <w:p>
      <w:pPr>
        <w:pStyle w:val="PreformattedText"/>
        <w:bidi w:val="0"/>
        <w:spacing w:before="0" w:after="0"/>
        <w:jc w:val="left"/>
        <w:rPr/>
      </w:pPr>
      <w:r>
        <w:rPr/>
        <w:t>EP- 155|</w:t>
      </w:r>
    </w:p>
    <w:p>
      <w:pPr>
        <w:pStyle w:val="PreformattedText"/>
        <w:bidi w:val="0"/>
        <w:spacing w:before="0" w:after="0"/>
        <w:jc w:val="left"/>
        <w:rPr/>
      </w:pPr>
      <w:r>
        <w:rPr/>
        <w:t>PY- 2017|</w:t>
      </w:r>
    </w:p>
    <w:p>
      <w:pPr>
        <w:pStyle w:val="PreformattedText"/>
        <w:bidi w:val="0"/>
        <w:spacing w:before="0" w:after="0"/>
        <w:jc w:val="left"/>
        <w:rPr/>
      </w:pPr>
      <w:r>
        <w:rPr/>
        <w:t>DO- 10.1111/hir.12143|</w:t>
      </w:r>
    </w:p>
    <w:p>
      <w:pPr>
        <w:pStyle w:val="PreformattedText"/>
        <w:bidi w:val="0"/>
        <w:spacing w:before="0" w:after="0"/>
        <w:jc w:val="left"/>
        <w:rPr/>
      </w:pPr>
      <w:r>
        <w:rPr/>
        <w:t>SN- 14711834 (ISSN)|</w:t>
      </w:r>
    </w:p>
    <w:p>
      <w:pPr>
        <w:pStyle w:val="PreformattedText"/>
        <w:bidi w:val="0"/>
        <w:spacing w:before="0" w:after="0"/>
        <w:jc w:val="left"/>
        <w:rPr/>
      </w:pPr>
      <w:r>
        <w:rPr/>
        <w:t>AU- LaValley, S.A.; Kiviniemi, M.T.; Gage-Bouchard, E.A.|</w:t>
      </w:r>
    </w:p>
    <w:p>
      <w:pPr>
        <w:pStyle w:val="PreformattedText"/>
        <w:bidi w:val="0"/>
        <w:spacing w:before="0" w:after="0"/>
        <w:jc w:val="left"/>
        <w:rPr/>
      </w:pPr>
      <w:r>
        <w:rPr/>
        <w:t>AD- Department of Community Health and Health Behavior, School of Public Health and Health Professions, State University of New York, Buffalo, NY, United States|</w:t>
      </w:r>
    </w:p>
    <w:p>
      <w:pPr>
        <w:pStyle w:val="PreformattedText"/>
        <w:bidi w:val="0"/>
        <w:spacing w:before="0" w:after="0"/>
        <w:jc w:val="left"/>
        <w:rPr/>
      </w:pPr>
      <w:r>
        <w:rPr/>
        <w:t>AB- Objectives: To identify health-related websites Americans are using, demographic characteristics associated with certain website type and how website type shapes users’ online information seeking experiences. Methods: Data from the Health Information National Trends Survey 4 Cycle 1 were used. User-identified websites were categorised into four types: government sponsored, commercially based, academically affiliated and search engines. Logistic regression analyses examined associations between users’ sociodemographic characteristics and website type, and associations between website type and information search experience. Results: Respondents reported using: commercial websites (71.8%), followed by a search engines (11.6%), academically affiliated sites (11.1%) and government-sponsored websites (5.5%). Older age was associated with the use of academic websites (OR 1.03, 95% CI 1.02, 1.04); younger age with commercial website use (OR 0.97, 95% CI 0.95, 0.98). Search engine use predicted increased levels of frustration, effort and concern over website information quality, while commercial website use predicted decreased levels of these same measures. Discussion: Health information seekers experience varying levels of frustration, effort and concern related to their online searching. Conclusion: There is a need for continued efforts by librarians and health care professionals to train seekers of online health information to select websites using established guidelines and quality criteria. © 2016 Health Libraries Group|</w:t>
      </w:r>
    </w:p>
    <w:p>
      <w:pPr>
        <w:pStyle w:val="PreformattedText"/>
        <w:bidi w:val="0"/>
        <w:spacing w:before="0" w:after="0"/>
        <w:jc w:val="left"/>
        <w:rPr/>
      </w:pPr>
      <w:r>
        <w:rPr/>
        <w:t>KW- health information need; information seeking behaviour; United States of America (USA); web sites; consumer health information; human; Internet; patient attitude; questionnaire; search engine; Consumer Health Information; Humans; Internet; Patient Acceptance of Health Care; Search Engine;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207817|</w:t>
      </w:r>
    </w:p>
    <w:p>
      <w:pPr>
        <w:pStyle w:val="PreformattedText"/>
        <w:bidi w:val="0"/>
        <w:spacing w:before="0" w:after="0"/>
        <w:jc w:val="left"/>
        <w:rPr/>
      </w:pPr>
      <w:r>
        <w:rPr/>
        <w:t>LA- English|</w:t>
      </w:r>
    </w:p>
    <w:p>
      <w:pPr>
        <w:pStyle w:val="PreformattedText"/>
        <w:bidi w:val="0"/>
        <w:spacing w:before="0" w:after="0"/>
        <w:jc w:val="left"/>
        <w:rPr/>
      </w:pPr>
      <w:r>
        <w:rPr/>
        <w:t>CD-  Fox, S., Health Online 2013: Pew Research Center's Internet &amp; American Life Project, , http://www.pewinternet.org/files/old-media//Files/Reports/PIP_HealthOnline.pdf, Accessible at, [Accessed 10 December 2015]; Stellefson, M., Hanik, B., Chaney, B., Chaney, D., Tennant, B., Chavarria, E.A., eHealth literacy among college students: a systematic review with implications for eHealth education (2011) Journal of Medical Internet Research, 13; Diviani, N., van den Putte, B., Giani, S., van Weert, J.C., Low health literacy and evaluation of online health information: a systematic review of the literature (2015) Journal of Medical Internet Research, 17; van Deursen, A.J., van Dijk, J.A., Internet skills performance tests: are people ready for eHealth? (2011) Journal of Medical Internet Research, 13; Zhang, Y., Sun, Y., Xie, B., Quality of health information for consumers on the web: a systematic review of indicators, criteria, tools, and evaluation results (2015) Journal of the Association for Information Science and Technology, 66, pp. 2071-2084; A User's Guide to Finding and Evaluating Health Information on the web, , https://www.mlanet.org/resources/userguide.html, Accessible at, [Accessed 10 December 2015]; Health Information on the Web: Finding Reliable Information, , http://familydoctor.org/familydoctor/en/healthcare-management/self-care/health-information-on-the-web-finding-reliable-information.html, Accessible at, [Accessed 10 December 2015]; Wang, L., Wang, J., Wang, M., Li, Y., Liang, Y., Xu, D., Use experience evaluation of Google search for obtaining medical knowledge: a case study (2011) International Journal of Data Mining and Bioinformatics, 5, pp. 626-639; Bates, B.R., Romina, S., Ahmed, R., Hopson, D., The effect of source credibility on consumers’ perceptions of the quality of health information on the internet (2006) Medical Informatics and the Internet in Medicine, 31, pp. 45-52; Kim, H., Park, S.Y., Bozeman, I., Online health information search and evaluation: observations and semi-structured interviews with college students and maternal health experts (2011) Health Information &amp; Libraries Journal, 28, pp. 188-199; (2015) Find Good Health Information., , http://www.mlanet.org/p/cm/ld/fid=398, MLA Accessible at, [Accessed 10 December 2015]; Beldad, A., De Jong, M., Steehouder, M., How shall I trust the faceless and the intangible? A literature review on the antecedents of online trust (2010) Computers in Human Behavior, 26, pp. 857-869; Consumers, H.C.W.G., The Mysterious Maze (2013) The Internet and Health Care: Theory, Research, and Practice, p. 195. , New York Routledg; Groselj, D., A webometric analysis of online health information: sponsorship, platform type and link structures (2014) Online Information Review, 38, pp. 209-231; MedlinePlus Quality Guidelines, , http://www.nlm.nih.gov/medlineplus/criteria.html, Accessible at, [Accessed 10 December 2015]; Information Quality, , http://www.cdc.gov/od/science/quality/support/info-qual.htm, Accessible at, [Accessed 10 December 2015]; Merrell, R.C., Cone, S.W., Rafiq, A., The authority and utility of internet information (2008) Current Principles of Telemedicine and e-Health: Studies in Health Technology and Informatics, 131, pp. 265-272. , http://iospress.metapress.com/content/vw234j363507/?p=8c04e1e3cf654a04ad459b47da35505d&amp;pi=0, &amp;, In, Latifi, R, (ed.)., Volume, pp, Ebook, [Accessed 10 December 2015]; Murero, M., Rice, R.E., The state of e-commerce in health: an examination, diagnosis, and prognosis (2013) The Internet and Health Care: Theory, Research, and Practice, , &amp;, In, New York, Routledg; Burkell, J., Fortier, A., Could we do better? Behavioural tracking on recommended consumer health websites (2015) Health Information &amp; Libraries Journal, 32, pp. 182-194; Rice, R., Peterson, M., Christine, R., A comparative features analysis of publicly accessible commercial and government health database websites (2001) The Internet and Health Communication: Experiences and Expectations, pp. 213-231. , &amp;, In, Rice, R, &amp;, Katz, J, (eds)., California, Sage Publication; O'Keeffe, J., Willinsky, J., Maggio, L., Public access and use of health research: an exploratory study of the National Institutes of Health (NIH) Public Access Policy using interviews and surveys of health personnel (2011) Journal of Medical Internet Research, 13; Zeng, Q.T., Kogan, S., Plovnick, R.M., Crowell, J., Lacroix, E., Greenes, R.A., Positive attitudes and failed queries: an exploration of conundrums of consumer health information retrieval (2003) International Journal of Medical Informatics, 2004, pp. 45-55; Zeng, Q.T., Crowell, J., Plovnick, R.M., Kim, E., Ngo, L., Dibble, E., Assisting consumer health information retrieval with query recommendations (2006) Journal of the American Medical Informatics Association, 13, pp. 80-90; Wang, L., Wang, J., Wang, M., Li, Y., Liang, Y., Xu, D., Using internet search engines to obtain medical information: a comparative study (2012) Journal of Medical Internet Research, 14. , http://doi.org/10.2196/jmir.1943; (2005) Leap of Faith: Using the Internet Despite the Dangers, , http://consumersunion.org/wp-content/uploads/2013/05/leapoffaith.pdf, Accessible at, [Accessed 10 December 2015]; Koch-Weser, S., Bradshaw, Y.S., Gaulteri, L., Gallagher, S.S., The Internet as a health information source: findings from a 2007 Health Information National Trends Survey and implications for health communication (2012) Journal of Health Communication, 15, pp. 279-293; Suziedelyte, A., How does searching for health information on the Internet affect individuals’ demand for health care services? (2012) Social Science &amp; Medicine, 75, pp. 1828-1835; (2004) Health Literacy: A Prescription to End Confusion, , http://www.nap.edu/catalog/10883/health-literacy-a-prescription-to-end-confusion, Washington, DC, National Academies Press, [Accessed 10 December 2015]; Heide, I., Wang, J., Droomers, M., Spreewenberg, P., Rademakers, J., Utiers, E., The relationship between health, education, and health literacy: results from Dutch adult literacy and life skills survey (2013) Journal of Health Communication, 18, pp. 172-184; Manierre, M., Examining the relationship between flexible resources and health information channel selection (2015) Health Communication, 31, pp. 22-34; Sillence, E., Briggs, P., Harris, P., Fishwick, L., How do patients evaluate and make use of online health information? (2007) Social Science &amp; Medicine, 64, pp. 1853-1862; Harris, P., Sillence, E., Briggs, P., Perceived threat and corroboration: key factors that improve a predictive model of trust in Internet-based health information and advice (2011) Journal of Medical Internet Research, 13; Sillence, E., Briggs, P., Trust and engagement in online health: a timeline approach (2015) Handbook of Psychology of Communication Technology, , &amp;, In, New York, John Wiley &amp; Sons, Inc; Metzger, M.J., Making sense of credibility on the Web: models for revaluating online information and recommendations for future research (2007) Journal of the American Society for Information Science and Technology, 59, pp. 2078-2091; Sillence, E., Briggs, P., Harris, P., Fishwick, L., A framework for understanding trust factors in web-based health advice (2006) International Journal of Human Computer Studies, 64, pp. 697-713; Bowler, L., Hong, W., He, D., The visibility of health web portals for teens: a hyperlink analysis (2011) Online Information Review, 35, pp. 443-470; Morahan-Martin, J.M., How users find, evaluate, and use online health information: a cross-cultural review (2004) Cyberpsychology &amp; Behavior, 7, pp. 497-510; Shon, J., Marshall, J., Musen, M., The impact of displayed awards on the credibility and retention of website information (2000) Proceedings of the American Medical Informatics Association, pp. 794-798. , &amp;, PMC2243820; Nahl, D., Bilal, D., (2007) Information and Emotion: The Emergent Affective Paradigm in Information Behavior Research and Theory, , &amp;, In Editor,, Medford, S, (ed.), New Jersey, NJ, Information Today, Inc; Peters, E., Lipkus, I., Diefenbach, M.A., The functions of affect in health communications and in the construction of health preferences (2006) Journal of Communication, 56, pp. S140-s162; Isen, A.M., An influence of positive affect on decision making in complex situations: theoretical issues with practical implications (2001) Journal of Consumer Psychology, 11, pp. 75-85; Aspinwall, L.G., Rethinking the role of positive affect in self-regulation (1998) Motivation and Emotion, 22, pp. 1-32; Kiviniemi, M.T., Voss-Humke, A.M., Seifert, A.L., how do i feel about the behavior? The interplay of affective associations with behaviors and cognitive beliefs as influences on physical activity behavior (2007) Health Psychology, 26, pp. 152-158; Schwarz, N., Clore, G.L., Mood, misattribution, and judgments of well-being: Informative and directive functions of affective states (1983) Journal of Personality and Social Psychology, 45, pp. 513-523; Lambert, S.D., Loiselle, C.G., Health information-seeking behavior (2007) Qualitative Health Research, 17, pp. 1006-1019|</w:t>
      </w:r>
    </w:p>
    <w:p>
      <w:pPr>
        <w:pStyle w:val="PreformattedText"/>
        <w:bidi w:val="0"/>
        <w:spacing w:before="0" w:after="0"/>
        <w:jc w:val="left"/>
        <w:rPr/>
      </w:pPr>
      <w:r>
        <w:rPr/>
        <w:t>UR- https://www.scopus.com/inward/record.uri?eid=2-s2.0-84971246245&amp;doi=10.1111%2fhir.12143&amp;partnerID=40&amp;md5=19916010d1d06ce3214a4b7886d96ea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atabase selection in systematic reviews: an insight through clinical neurolog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2|</w:t>
      </w:r>
    </w:p>
    <w:p>
      <w:pPr>
        <w:pStyle w:val="PreformattedText"/>
        <w:bidi w:val="0"/>
        <w:spacing w:before="0" w:after="0"/>
        <w:jc w:val="left"/>
        <w:rPr/>
      </w:pPr>
      <w:r>
        <w:rPr/>
        <w:t>SP- 156|</w:t>
      </w:r>
    </w:p>
    <w:p>
      <w:pPr>
        <w:pStyle w:val="PreformattedText"/>
        <w:bidi w:val="0"/>
        <w:spacing w:before="0" w:after="0"/>
        <w:jc w:val="left"/>
        <w:rPr/>
      </w:pPr>
      <w:r>
        <w:rPr/>
        <w:t>EP- 164|</w:t>
      </w:r>
    </w:p>
    <w:p>
      <w:pPr>
        <w:pStyle w:val="PreformattedText"/>
        <w:bidi w:val="0"/>
        <w:spacing w:before="0" w:after="0"/>
        <w:jc w:val="left"/>
        <w:rPr/>
      </w:pPr>
      <w:r>
        <w:rPr/>
        <w:t>PY- 2017|</w:t>
      </w:r>
    </w:p>
    <w:p>
      <w:pPr>
        <w:pStyle w:val="PreformattedText"/>
        <w:bidi w:val="0"/>
        <w:spacing w:before="0" w:after="0"/>
        <w:jc w:val="left"/>
        <w:rPr/>
      </w:pPr>
      <w:r>
        <w:rPr/>
        <w:t>DO- 10.1111/hir.12176|</w:t>
      </w:r>
    </w:p>
    <w:p>
      <w:pPr>
        <w:pStyle w:val="PreformattedText"/>
        <w:bidi w:val="0"/>
        <w:spacing w:before="0" w:after="0"/>
        <w:jc w:val="left"/>
        <w:rPr/>
      </w:pPr>
      <w:r>
        <w:rPr/>
        <w:t>SN- 14711834 (ISSN)|</w:t>
      </w:r>
    </w:p>
    <w:p>
      <w:pPr>
        <w:pStyle w:val="PreformattedText"/>
        <w:bidi w:val="0"/>
        <w:spacing w:before="0" w:after="0"/>
        <w:jc w:val="left"/>
        <w:rPr/>
      </w:pPr>
      <w:r>
        <w:rPr/>
        <w:t>AU- Vassar, M.; Yerokhin, V.; Sinnett, P.M.; Weiher, M.; Muckelrath, H.; Carr, B.; Varney, L.; Cook, G.|</w:t>
      </w:r>
    </w:p>
    <w:p>
      <w:pPr>
        <w:pStyle w:val="PreformattedText"/>
        <w:bidi w:val="0"/>
        <w:spacing w:before="0" w:after="0"/>
        <w:jc w:val="left"/>
        <w:rPr/>
      </w:pPr>
      <w:r>
        <w:rPr/>
        <w:t>AD- Oklahoma State University Center for Health Sciences, Tulsa, OK, United States|</w:t>
      </w:r>
    </w:p>
    <w:p>
      <w:pPr>
        <w:pStyle w:val="PreformattedText"/>
        <w:bidi w:val="0"/>
        <w:spacing w:before="0" w:after="0"/>
        <w:jc w:val="left"/>
        <w:rPr/>
      </w:pPr>
      <w:r>
        <w:rPr/>
        <w:t>AB- Background: Failure to perform a comprehensive search when designing a systematic review (SR) can lead to bias, reducing the validity of review's conclusions. Objective: We examined the frequency and choice of databases used by reviewers in clinical neurology. Methods: Ninety-five SRs and/or meta-analyses were located across five prominent neurology journals between 2008 and 2014. Methods sections were reviewed, and all bibliographic databases were coded. Results: On average, 2.59 databases were used in SR searches. Seven reviews included an information specialist, and these reviews reported a greater number of information sources used during the search process. Thirty-nine databases were reported across studies. PubMed/MEDLINE® and EMBASE were cited most frequently. Discussion: Searching too few databases may reduce the validity and generalisability of SR results. We found that the majority of systematic reviewers in clinical neurology do not search an adequate number of databases, which may yield a biased sample of primary studies and, thus, may influence the accuracy of summary effects. Conclusions: Systematic reviewers should aim to search a sufficient number of databases to minimise selection bias. Additionally, systematic reviewers should include information specialists in designing SR methodology, as this may improve systematic review quality. © 2017 Health Libraries Group|</w:t>
      </w:r>
    </w:p>
    <w:p>
      <w:pPr>
        <w:pStyle w:val="PreformattedText"/>
        <w:bidi w:val="0"/>
        <w:spacing w:before="0" w:after="0"/>
        <w:jc w:val="left"/>
        <w:rPr/>
      </w:pPr>
      <w:r>
        <w:rPr/>
        <w:t>KW- bibliometrics; database searching; evidence-based medicine; health care; libraries; review and systematic search; bibliographic database; factual database; human; literature; Medline; neurology; Databases, Bibliographic; Databases, Factual; Humans; MEDLINE; Neurology; PubMed; Review Literature as Topic|</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8383159|</w:t>
      </w:r>
    </w:p>
    <w:p>
      <w:pPr>
        <w:pStyle w:val="PreformattedText"/>
        <w:bidi w:val="0"/>
        <w:spacing w:before="0" w:after="0"/>
        <w:jc w:val="left"/>
        <w:rPr/>
      </w:pPr>
      <w:r>
        <w:rPr/>
        <w:t>LA- English|</w:t>
      </w:r>
    </w:p>
    <w:p>
      <w:pPr>
        <w:pStyle w:val="PreformattedText"/>
        <w:bidi w:val="0"/>
        <w:spacing w:before="0" w:after="0"/>
        <w:jc w:val="left"/>
        <w:rPr/>
      </w:pPr>
      <w:r>
        <w:rPr/>
        <w:t>CD-  Cochrane, A.L., (1972) Effectiveness and Efficiency: Random Reflections on Health Services, , London, Nuffield Provincial Hospitals Trust; (2014) Evidence-based health care and systematic reviews, , http://community.cochrane.org/about-us/evidence-based-health-care, (Accessed November 18, 2015); Borenstein, M., Hedges, L.V., Higgins, J., Rothstein, H.R., (2009) Introduction to Meta-Analysis, , &amp;, Wiley Online Library; Robinson, K.A., Dickersin, K., Development of a highly sensitive search strategy for the retrieval of reports of controlled trials using PubMed (2002) International Journal of Epidemiology, 31, pp. 150-153; Mulrow, C.D., Rationale for systematic reviews (1994) BMJ, 309, pp. 597-599; Higgins, J., Green, S., Cochrane handbook for systematic reviews of interventions (2011) Cochrane Book Series, pp. 187-242. , &amp;, In, Higgins, J. P. T., &amp;, Green, S., (eds)., Hoboken, NJ, Wiley-Blackwell, Chichester, UK; Rethlefsen, M.L., Farrell, A.M., Osterhaus Trzasko, L.C., Brigham, T.J., Librarian co-authors correlated with higher quality reported search strategies in general internal medicine systematic reviews (2015) Journal of Clinical Epidemiology, 68, pp. 617-626; Koffel, J.B., Use of recommended search strategies in systematic reviews and the impact of librarian involvement: a cross-sectional survey of recent authors (2015) PLoS One, 10; Sampson, M., Barrowman, N.J., Moher, D., Klassen, T., Pham, B., Platt, R., St John, P., Raina, P., Should meta-analysts search Embase in addition to Medline? (2003) Journal of Clinical Epidemiology, 56, pp. 943-955; McGowan, J., Sampson, M., Systematic reviews need systematic searchers (2005) Journal of the Medical Library Association, 93, pp. 74-80; Bramer, W.M., Giustini, D., Kramer, B.M., Anderson, P., The comparative recall of Google Scholar versus PubMed in identical searches for biomedical systematic reviews: a review of searches used in systematic reviews (2013) Systematic Reviews, 2, p. 115; Jones, C.W., Keil, L.G., Weaver, M.A., Platts-Mills, T.F., Clinical trials registries are under-utilized in the conduct of systematic reviews: a cross-sectional analysis (2014) Systematic Reviews, 3, p. 126; Xia, J., Wright, J., Adams, C.E., Five large Chinese biomedical bibliographic databases: accessibility and coverage (2008) Health Information &amp; Libraries Journal, 25, pp. 55-61; Cohen, J.F., Korevaar, D.A., Wang, J., Spijker, R., Bossuyt, P.M., Should we search Chinese biomedical databases when performing systematic reviews? (2015) Systematic Reviews, 4, p. 23; Betran, A.P., Say, L., Gulmezoglu, A.M., Allen, T., Hampson, L., Effectiveness of different databases in identifying studies for systematic reviews: experience from the WHO systematic review of maternal morbidity and mortality (2005) BMC Medical Research Methodology, 5, p. 6; Crumley, E.T., Wiebe, N., Cramer, K., Klassen, T.P., Hartling, L., Which resources should be used to identify RCT/CCTs for systematic reviews: a systematic review (2005) BMC Medical Research Methodology, 5, p. 24; Beyer, F.R., Wright, K., Can we prioritise which databases to search? A case study using a systematic review of frozen shoulder management (2013) Health Information &amp; Libraries Journal, 30, pp. 49-58; Kwon, Y., Powelson, S.E., Wong, H., Ghali, W.A., Conly, J.M., An assessment of the efficacy of searching in biomedical databases beyond MEDLINE in identifying studies for a systematic review on ward closures as an infection control intervention to control outbreaks (2014) Systematic Reviews, 3, p. 135; Harzing, A.W., Wal, R.V.D., A Google Scholar h-index for journals: an alternative metric to measure journal impact in Economics &amp; Business? (2009) Journal of the American Society for Information Science and Technology, 60, pp. 41-46; Montori, V.M., Wilczynski, N.L., Morgan, D., Haynes, R.B., Hedges, T., Optimal search strategies for retrieving systematic reviews from Medline: analytical survey (2005) BMJ, 330, p. 68; Lemeshow, A.R., Blum, R.E., Berlin, J.A., Stoto, M.A., Colditz, G.A., Searching one or two databases was insufficient for meta-analysis of observational studies (2005) Journal of Clinical Epidemiology, 58, pp. 867-873; Topfer, L.A., Parada, A., Menon, D., Noorani, H., Perras, C., Serra-Prat, M., Comparison of literature searches on quality and costs for health technology assessment using the MEDLINE and EMBASE databases (1999) International Journal of Technology Assessment in Health Care, 15, pp. 297-303; Watson, R.J., Richardson, P.H., Identifying randomized controlled trials of cognitive therapy for depression: comparing the efficiency of Embase, Medline and PsycINFO bibliographic databases (1999) British Journal of Medical Psychology, 72, pp. 535-542; Minasny, B., Hartemink, A.E., McBratney, A., Jang, H.J., Citations and the h index of soil researchers and journals in the Web of Science, Scopus, and Google Scholar (2013) PeerJ, 1; Fact Sheet – MEDLINE, PubMed, and PMC (PubMed Central): How are they different? 2015, , Accessed November 19, 2015; Younger, P., Boddy, K., When is a search not a search? A comparison of searching the AMED complementary health database via EBSCOhost, OVID and DIALOG (2009) Health Information &amp; Libraries Journal, 26, pp. 126-135; De Groote, S.L., PubMed, Internet Grateful Med, and Ovid: a comparison of three MEDLINE Internet interfaces (2000) Medical Reference Services Quarterly, 19, pp. 1-13|</w:t>
      </w:r>
    </w:p>
    <w:p>
      <w:pPr>
        <w:pStyle w:val="PreformattedText"/>
        <w:bidi w:val="0"/>
        <w:spacing w:before="0" w:after="0"/>
        <w:jc w:val="left"/>
        <w:rPr/>
      </w:pPr>
      <w:r>
        <w:rPr/>
        <w:t>UR- https://www.scopus.com/inward/record.uri?eid=2-s2.0-85017472585&amp;doi=10.1111%2fhir.12176&amp;partnerID=40&amp;md5=d70c3ae7c23980190cb0c5f197c41a3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racking induction in health libraries: is there a right wa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2|</w:t>
      </w:r>
    </w:p>
    <w:p>
      <w:pPr>
        <w:pStyle w:val="PreformattedText"/>
        <w:bidi w:val="0"/>
        <w:spacing w:before="0" w:after="0"/>
        <w:jc w:val="left"/>
        <w:rPr/>
      </w:pPr>
      <w:r>
        <w:rPr/>
        <w:t>SP- 177|</w:t>
      </w:r>
    </w:p>
    <w:p>
      <w:pPr>
        <w:pStyle w:val="PreformattedText"/>
        <w:bidi w:val="0"/>
        <w:spacing w:before="0" w:after="0"/>
        <w:jc w:val="left"/>
        <w:rPr/>
      </w:pPr>
      <w:r>
        <w:rPr/>
        <w:t>EP- 181|</w:t>
      </w:r>
    </w:p>
    <w:p>
      <w:pPr>
        <w:pStyle w:val="PreformattedText"/>
        <w:bidi w:val="0"/>
        <w:spacing w:before="0" w:after="0"/>
        <w:jc w:val="left"/>
        <w:rPr/>
      </w:pPr>
      <w:r>
        <w:rPr/>
        <w:t>PY- 2017|</w:t>
      </w:r>
    </w:p>
    <w:p>
      <w:pPr>
        <w:pStyle w:val="PreformattedText"/>
        <w:bidi w:val="0"/>
        <w:spacing w:before="0" w:after="0"/>
        <w:jc w:val="left"/>
        <w:rPr/>
      </w:pPr>
      <w:r>
        <w:rPr/>
        <w:t>DO- 10.1111/hir.12178|</w:t>
      </w:r>
    </w:p>
    <w:p>
      <w:pPr>
        <w:pStyle w:val="PreformattedText"/>
        <w:bidi w:val="0"/>
        <w:spacing w:before="0" w:after="0"/>
        <w:jc w:val="left"/>
        <w:rPr/>
      </w:pPr>
      <w:r>
        <w:rPr/>
        <w:t>SN- 14711834 (ISSN)|</w:t>
      </w:r>
    </w:p>
    <w:p>
      <w:pPr>
        <w:pStyle w:val="PreformattedText"/>
        <w:bidi w:val="0"/>
        <w:spacing w:before="0" w:after="0"/>
        <w:jc w:val="left"/>
        <w:rPr/>
      </w:pPr>
      <w:r>
        <w:rPr/>
        <w:t>AU- Forgham-Healey, N.|</w:t>
      </w:r>
    </w:p>
    <w:p>
      <w:pPr>
        <w:pStyle w:val="PreformattedText"/>
        <w:bidi w:val="0"/>
        <w:spacing w:before="0" w:after="0"/>
        <w:jc w:val="left"/>
        <w:rPr/>
      </w:pPr>
      <w:r>
        <w:rPr/>
        <w:t>AD- North Somerset Healthcare Library, Weston General Hospital, Grange Road, Weston-super-Mare, BS23 4TQ, United Kingdom|</w:t>
      </w:r>
    </w:p>
    <w:p>
      <w:pPr>
        <w:pStyle w:val="PreformattedText"/>
        <w:bidi w:val="0"/>
        <w:spacing w:before="0" w:after="0"/>
        <w:jc w:val="left"/>
        <w:rPr/>
      </w:pPr>
      <w:r>
        <w:rPr/>
        <w:t>AB- In most instances, inductions are the first time that users will be introduced to health library services. The time available in which to deliver library orientation sessions within a broader, Trust induction programme is often limited, and this can present challenges for health librarians. Inductions are a great marketing tool, and it is important that induction sessions make the right impact. Within a brief window of opportunity, the health librarian must impart key information to the inductees whilst ensuring the session is relevant and memorable. In this article, guest writer Nicola Healey, Library Manager of North Somerset Healthcare Library, discusses the range of approaches she and her colleagues have explored in delivering library inductions, explaining what worked, what did not and what areas still remain for development. H. S. © 2017 Health Libraries Group|</w:t>
      </w:r>
    </w:p>
    <w:p>
      <w:pPr>
        <w:pStyle w:val="PreformattedText"/>
        <w:bidi w:val="0"/>
        <w:spacing w:before="0" w:after="0"/>
        <w:jc w:val="left"/>
        <w:rPr/>
      </w:pPr>
      <w:r>
        <w:rPr/>
        <w:t>KW- education and training; information skills; instructional design; libraries, health care; library services; librarian; library; Librarians; Libraries; Libraries, Medical; Library Services|</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8488808|</w:t>
      </w:r>
    </w:p>
    <w:p>
      <w:pPr>
        <w:pStyle w:val="PreformattedText"/>
        <w:bidi w:val="0"/>
        <w:spacing w:before="0" w:after="0"/>
        <w:jc w:val="left"/>
        <w:rPr/>
      </w:pPr>
      <w:r>
        <w:rPr/>
        <w:t>LA- English|</w:t>
      </w:r>
    </w:p>
    <w:p>
      <w:pPr>
        <w:pStyle w:val="PreformattedText"/>
        <w:bidi w:val="0"/>
        <w:spacing w:before="0" w:after="0"/>
        <w:jc w:val="left"/>
        <w:rPr/>
      </w:pPr>
      <w:r>
        <w:rPr/>
        <w:t>CD-  Gadd, E., Hunt, M., Newbold, C., Stubbings, R., In with the new: reviewing library induction practices (2001) New Library World, 102, pp. 247-254; Still, M., Addressing library anxiety (LA) in student nurses: a study in an NHS Foundation Trust Hospital Library and information service (2015) Health Information and Libraries Journal, 32, pp. 322-325; Briggs, S., (2014) The Science of Attention: how to capture and hold the attention of easily distracted students, , http://www.opencolleges.edu.au/informed/features/30-tricks-for-capturing-students-attention/, Retrieved from; Phul, A., Ager, N., Purchase, S., Walsh, L., (2015) Case studies demonstrating interactive library induction methods, , http://kfh.libraryservices.nhs.uk/wp-content/uploads/2017/01/3_CaseStudies.pdf, &amp;, Retrieved from; Phul, A., Ager, N., Purchase, S., Walsh, L., (2015) Literature search summary, , http://kfh.libraryservices.nhs.uk/wp-content/uploads/2017/01/2_LiteratureSearchSummary.pdf, &amp;, Retrieved from; Phul, A., Ager, N., Purchase, S., Walsh, L., (2015) Interactive Library Project, , http://kfh.libraryservices.nhs.uk/wp-content/uploads/2017/01/1_IntroductionToProject_And_SurveyResults.pdf, &amp;, Retrieved from; Jones, R., Peters, K., Shields, E., Transform your training: practical approaches to interactive information literacy teaching (2007) Journal of Information Literacy, 1, pp. 35-42; Barnes, C., Walton, E., Large-group induction at the University of Sussex Library: adapting the Cephalonian method (2007) SCONUL Focus, 40, pp. 57-58. , http://sro.sussex.ac.uk/43797/, &amp;, (Spring),, Retrieved from; Peters, L., Brown, J., Davies, E., Hultum, S., Thomas, P., Thompson, M., Williams, A., Evaluating the Cephalonia method of library induction (2007) SCONUL Focus, 41, pp. 21-23. , https://core.ac.uk/download/pdf/364057.pdf, &amp;, (Summer),, Retrieved from; Telford, J., (2006) Treasure Hunting: information literacy for international nursing students, , http://www.lianza.org.nz/treasure-hunting-information-literacy-international-nursing-students, Retrieved from; Trew, F., Boyle, V., Getting the message across: library induction at Richmond: the American International University in London (RAIUL) (2007) SCONUL Focus, 40, pp. 58-59. , https://www.sconul.ac.uk/sites/default/files/documents/21_12.pdf, &amp;, (Spring),, Retrieved from; Thompson, K., Kardos, R., Knapp, L., From tourist to treasure hunter: a self-guided orientation programme for first year students (2008) Health Information and Libraries Journal, 25, pp. 69-73; Towlson, K., Induction practice at De Montfort University, a move from a didactic, face to face model to a blended, student centred delivery (2012) ALISS Quarterly, 7, pp. 3-6; Duncan, J., Production of the next-generation library virtual tour (2001) Bulletin of the Medical Library Association, 89, pp. 331-338. , https://www.ncbi.nlm.nih.gov/pmc/articles/PMC57961/, Retrieved from; Mawson, M., iPod tours: a new approach to induction (2007) New Review of Information Networking, 13, pp. 113-118; Walsh, A., SEEK! Creating and crowdfunding a game-based open educational resource to improve information literacy (2014) Insights, 27, pp. 63-66. , http://insights.uksg.org/articles/10.1629/2048-7754.113/galley/102/download/; Kirkpatrick, D.L., (1994) Evaluating Training Programs, , San Fransisco, Berret-Koehler; Stevenson, P., Evaluating educational interventions for information literacy (2012) Heath Information and Libraries Journal, 29, pp. 81-86|</w:t>
      </w:r>
    </w:p>
    <w:p>
      <w:pPr>
        <w:pStyle w:val="PreformattedText"/>
        <w:bidi w:val="0"/>
        <w:spacing w:before="0" w:after="0"/>
        <w:jc w:val="left"/>
        <w:rPr/>
      </w:pPr>
      <w:r>
        <w:rPr/>
        <w:t>UR- https://www.scopus.com/inward/record.uri?eid=2-s2.0-85019128974&amp;doi=10.1111%2fhir.12178&amp;partnerID=40&amp;md5=1371637fab52af16ea000c4ffed30fb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haping the professional landscape through research, advocacy and education – an Australian per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2|</w:t>
      </w:r>
    </w:p>
    <w:p>
      <w:pPr>
        <w:pStyle w:val="PreformattedText"/>
        <w:bidi w:val="0"/>
        <w:spacing w:before="0" w:after="0"/>
        <w:jc w:val="left"/>
        <w:rPr/>
      </w:pPr>
      <w:r>
        <w:rPr/>
        <w:t>SP- 171|</w:t>
      </w:r>
    </w:p>
    <w:p>
      <w:pPr>
        <w:pStyle w:val="PreformattedText"/>
        <w:bidi w:val="0"/>
        <w:spacing w:before="0" w:after="0"/>
        <w:jc w:val="left"/>
        <w:rPr/>
      </w:pPr>
      <w:r>
        <w:rPr/>
        <w:t>EP- 176|</w:t>
      </w:r>
    </w:p>
    <w:p>
      <w:pPr>
        <w:pStyle w:val="PreformattedText"/>
        <w:bidi w:val="0"/>
        <w:spacing w:before="0" w:after="0"/>
        <w:jc w:val="left"/>
        <w:rPr/>
      </w:pPr>
      <w:r>
        <w:rPr/>
        <w:t>PY- 2017|</w:t>
      </w:r>
    </w:p>
    <w:p>
      <w:pPr>
        <w:pStyle w:val="PreformattedText"/>
        <w:bidi w:val="0"/>
        <w:spacing w:before="0" w:after="0"/>
        <w:jc w:val="left"/>
        <w:rPr/>
      </w:pPr>
      <w:r>
        <w:rPr/>
        <w:t>DO- 10.1111/hir.12180|</w:t>
      </w:r>
    </w:p>
    <w:p>
      <w:pPr>
        <w:pStyle w:val="PreformattedText"/>
        <w:bidi w:val="0"/>
        <w:spacing w:before="0" w:after="0"/>
        <w:jc w:val="left"/>
        <w:rPr/>
      </w:pPr>
      <w:r>
        <w:rPr/>
        <w:t>SN- 14711834 (ISSN)|</w:t>
      </w:r>
    </w:p>
    <w:p>
      <w:pPr>
        <w:pStyle w:val="PreformattedText"/>
        <w:bidi w:val="0"/>
        <w:spacing w:before="0" w:after="0"/>
        <w:jc w:val="left"/>
        <w:rPr/>
      </w:pPr>
      <w:r>
        <w:rPr/>
        <w:t>AU- Siemensma, G.; Ritchie, A.; Lewis, S.|</w:t>
      </w:r>
    </w:p>
    <w:p>
      <w:pPr>
        <w:pStyle w:val="PreformattedText"/>
        <w:bidi w:val="0"/>
        <w:spacing w:before="0" w:after="0"/>
        <w:jc w:val="left"/>
        <w:rPr/>
      </w:pPr>
      <w:r>
        <w:rPr/>
        <w:t>AD- Ballarat Health Services, Ballarat, VIC, Australia; Barwon Health, Geelong, VIC, Australia; Central Coast Local Health District, Sydney, NSW, Australia|</w:t>
      </w:r>
    </w:p>
    <w:p>
      <w:pPr>
        <w:pStyle w:val="PreformattedText"/>
        <w:bidi w:val="0"/>
        <w:spacing w:before="0" w:after="0"/>
        <w:jc w:val="left"/>
        <w:rPr/>
      </w:pPr>
      <w:r>
        <w:rPr/>
        <w:t>AB- This article is the first in a new series in this regular feature. The intention of the series is to look at important global developments in health science libraries. Librarians will be invited to share with HILJ readers key initiatives in their country or region. These articles should serve as a road map, describing the key changes in the field and exploring factors driving these changes. We initiate this series with an article by three Australian librarians who use research findings to depict the evolving professional landscape in their country. The starting point of their analysis is a report completed in 2011 which looked into likely future workforce and education requirements for health library professionals. The authors trace the achievements since then, most notably in the areas of research, advocacy and education. Clearly, a great deal has been achieved leading to a greater return on investment. The authors maintain that the key to shaping the profession and enhancing the status of librarians is ongoing professional development. To this end, Australia is promoting a systematic, competency based health specialist certification. Finally, they identify trends impacting on health librarianship, such as the growing importance of research data management and consumer health literacy. JM. © 2017 Health Libraries Group|</w:t>
      </w:r>
    </w:p>
    <w:p>
      <w:pPr>
        <w:pStyle w:val="PreformattedText"/>
        <w:bidi w:val="0"/>
        <w:spacing w:before="0" w:after="0"/>
        <w:jc w:val="left"/>
        <w:rPr/>
      </w:pPr>
      <w:r>
        <w:rPr/>
        <w:t>KW- Australia; case reports; clinical librarians; competencies; education and training; evidence based library and information practice; national strategies; professional development; Australia; consumer advocacy; health literacy; human; librarian; library; library science; research; Australia; Consumer Advocacy; Health Literacy; Humans; Librarians; Libraries, Medical; Library Science; Research|</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8383165|</w:t>
      </w:r>
    </w:p>
    <w:p>
      <w:pPr>
        <w:pStyle w:val="PreformattedText"/>
        <w:bidi w:val="0"/>
        <w:spacing w:before="0" w:after="0"/>
        <w:jc w:val="left"/>
        <w:rPr/>
      </w:pPr>
      <w:r>
        <w:rPr/>
        <w:t>CD-  Browne, R., Lasserre, K., McTaggart, J., Bayley, L., McKibbon, A., Clark, M., Perry, G.J., Murphy, J., International trends in health science librarianship: part 1–the English speaking world (2012) Health Information and Libraries Journal, 29, pp. 75-80; (2011) Health Librarianship Workforce and Education: Research to Plan the Future [Internet], p. 125. , https://www.alia.org.au/sites/default/files/documents/our-communities/Healthlibrarianshipworkforcereport.pdf, Canberra ACT, ALIA, p. Accessible at; Kammermann, M., (2016) The Census of Australian Health Libraries and Health Librarians Working Outside the Traditional Library Setting: the Final Report of the 2012 Anne Harrison Award project conducted Between October 2014-February 2015 [Internet], p. 105. , https://www.alia.org.au/sites/default/files/CENSUS%20of%20Aus%20Hlth%20Libs%202012-14_Final%20Report_2016.pdf, p. Accessible at; (2017) Resources to Implement the NSQHS Standards, , https://www.safetyandquality.gov.au/our-work/assessment-to-the-nsqhs-standards/resources-to-implement-the-nsqhs-standards/, Canberra ACT, ACSQHC, [cited 2017 Feb 4]  [about 3 screens]. Accessible at; (2013) The Community Returns Generated by Australian Health Libraries, p. 21. , https://www.alia.org.au/sites/default/files/SGS%20Health%20Report%20September%202013%20launch%201%20November.pdf, Final report [Internet]., Canberra, ACT, SGS Economics &amp; Planning, p. Accessible at; (2007) MLA's Competencies for Lifelong Learning and Professional Success, , http://www.mlanet.org/p/cm/ld/fid=39, Chicago, IL, MLA, [cited 2017 Feb 4]  [about 2 screens]. Accessible at; (2013) Health Specialisation Competencies, , https://membership.alia.org.au/pdinfo/specialisations/health-specialisation, Canberra, ACT, ALIA, [cited 2017 Feb 4]  [1 screen]. Accessible at; Ritchie, A., (2011) Future Requirements for Health Librarianship Workforce and Education: Outcomes of the Health Libraries Australia Research Project 2009–11, , https://www.researchgate.net/publication/312913691_Future_Requirements_for_Health_Librarianship_Workforce_and_Education_Outcomes_of_the_Health_Libraries_Australia_Research_Project_2009-11, Health Inform [Internet]., Aug/Dec [cited 2017 Feb 20] 20(2/3)26-40. Accessible at; Ritchie, A., Kuusniemi, M.E., (2016) Developing Research Data Management Practices at a University Hospital Library in Australia – An International Collaborative Project, , &amp;, Paper presented at Knowledge, Research, Innovation…eHealth 15th EAHIL Conference , 6-11 Jun  Seville, Spain|</w:t>
      </w:r>
    </w:p>
    <w:p>
      <w:pPr>
        <w:pStyle w:val="PreformattedText"/>
        <w:bidi w:val="0"/>
        <w:spacing w:before="0" w:after="0"/>
        <w:jc w:val="left"/>
        <w:rPr/>
      </w:pPr>
      <w:r>
        <w:rPr/>
        <w:t>UR- https://www.scopus.com/inward/record.uri?eid=2-s2.0-85017479766&amp;doi=10.1111%2fhir.12180&amp;partnerID=40&amp;md5=ceb507ceb00bd696a7ec8b4e7d524c0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racing the ‘grey literature’ of poster presentations: a mapping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2|</w:t>
      </w:r>
    </w:p>
    <w:p>
      <w:pPr>
        <w:pStyle w:val="PreformattedText"/>
        <w:bidi w:val="0"/>
        <w:spacing w:before="0" w:after="0"/>
        <w:jc w:val="left"/>
        <w:rPr/>
      </w:pPr>
      <w:r>
        <w:rPr/>
        <w:t>SP- 106|</w:t>
      </w:r>
    </w:p>
    <w:p>
      <w:pPr>
        <w:pStyle w:val="PreformattedText"/>
        <w:bidi w:val="0"/>
        <w:spacing w:before="0" w:after="0"/>
        <w:jc w:val="left"/>
        <w:rPr/>
      </w:pPr>
      <w:r>
        <w:rPr/>
        <w:t>EP- 124|</w:t>
      </w:r>
    </w:p>
    <w:p>
      <w:pPr>
        <w:pStyle w:val="PreformattedText"/>
        <w:bidi w:val="0"/>
        <w:spacing w:before="0" w:after="0"/>
        <w:jc w:val="left"/>
        <w:rPr/>
      </w:pPr>
      <w:r>
        <w:rPr/>
        <w:t>PY- 2017|</w:t>
      </w:r>
    </w:p>
    <w:p>
      <w:pPr>
        <w:pStyle w:val="PreformattedText"/>
        <w:bidi w:val="0"/>
        <w:spacing w:before="0" w:after="0"/>
        <w:jc w:val="left"/>
        <w:rPr/>
      </w:pPr>
      <w:r>
        <w:rPr/>
        <w:t>DO- 10.1111/hir.12177|</w:t>
      </w:r>
    </w:p>
    <w:p>
      <w:pPr>
        <w:pStyle w:val="PreformattedText"/>
        <w:bidi w:val="0"/>
        <w:spacing w:before="0" w:after="0"/>
        <w:jc w:val="left"/>
        <w:rPr/>
      </w:pPr>
      <w:r>
        <w:rPr/>
        <w:t>SN- 14711834 (ISSN)|</w:t>
      </w:r>
    </w:p>
    <w:p>
      <w:pPr>
        <w:pStyle w:val="PreformattedText"/>
        <w:bidi w:val="0"/>
        <w:spacing w:before="0" w:after="0"/>
        <w:jc w:val="left"/>
        <w:rPr/>
      </w:pPr>
      <w:r>
        <w:rPr/>
        <w:t>AU- Rowe, N.|</w:t>
      </w:r>
    </w:p>
    <w:p>
      <w:pPr>
        <w:pStyle w:val="PreformattedText"/>
        <w:bidi w:val="0"/>
        <w:spacing w:before="0" w:after="0"/>
        <w:jc w:val="left"/>
        <w:rPr/>
      </w:pPr>
      <w:r>
        <w:rPr/>
        <w:t>AD- Faculty of Education, University of Lapland, Rovaniemi, Finland|</w:t>
      </w:r>
    </w:p>
    <w:p>
      <w:pPr>
        <w:pStyle w:val="PreformattedText"/>
        <w:bidi w:val="0"/>
        <w:spacing w:before="0" w:after="0"/>
        <w:jc w:val="left"/>
        <w:rPr/>
      </w:pPr>
      <w:r>
        <w:rPr/>
        <w:t>AB- Background: Posters are a popular way of presenting information at conferences. However, little research has been conducted into their development, and the patterns and extent of their use are unclear. Objectives: A mapping review was performed to chart the development and utilisation of the poster medium, and to highlight the main literature themes and contributions. Methods: A search for the term ‘poster presentation’ was conducted simultaneously in 249 databases. Results were categorised by discipline and analysed by decade. The results were used to form an informetric-based mapping review. Results: (i) Medicine and health care disciplines are the predominant poster users and since 1990 have accounted for 68–75% of the overall published data. (ii) Over 99% of the returns led only to abstract or title citations for conference posters. (iii) Poster presentations offer much potentially useful information, but remain difficult to access. Conclusions: If the aim of poster presentation is to share and discuss information with others, then the limitations of poster abstracts and questions raised in the retrieved literature suggest that further efforts are required to make this more effective. Library and information specialists of all disciplines are likely to play a key role in such developments, and especially those from the medicine and health care disciplines which feature so prominently. © 2017 Health Libraries Group|</w:t>
      </w:r>
    </w:p>
    <w:p>
      <w:pPr>
        <w:pStyle w:val="PreformattedText"/>
        <w:bidi w:val="0"/>
        <w:spacing w:before="0" w:after="0"/>
        <w:jc w:val="left"/>
        <w:rPr/>
      </w:pPr>
      <w:r>
        <w:rPr/>
        <w:t>KW- information management; knowledge transfer; review, mapping|</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 xml:space="preserve">CD-  Rowe, N., Ilic, D., Rethinking poster presentations at large-scale scientific meetings: is it time for the format to evolve? (2015) FEBS Journal, 282, pp. 3661-3668; Zarnetske, J.P., Zarnetske, P.L., Strategies for creating a conspicuous, effective, and memorable poster presentation (2015) GSA Today, 25, pp. 66-68; 2013 Fall Meeting [Internet]. San Francisco, California: 9–13 December, , http://abstractsearch.agu.org/meetings/2013/FM.html, [cited September 16, 2015]. Available fro; (2014) The Economic Significance of Meetings to the US Economy. Interim Study Update for 2012 (Executive Summary), , Alexandria, VA, Convention Industry Counci; (2013) A Modern History of International Association Meetings, , www.iccaworld.org/dcps/doc.cfm?docid=1626, Available fro; Rowe, N., Ilic, D., What impact do posters have on academic knowledge transfer? A pilot survey on author attitudes and experiences (2009) BMC Medical Education, 9, pp. 71-78; Schmidmaier, D., Poster Sessions as a New Viewpoint of Scientific Communication – General Problems and Library Aspects: Paper 10, , http://docs.lib.purdue.edu/iatul/1981/papers/10, In Proceedings of the IATUL Conferences. IATUL Proceedings 1981. Available fro; Brownlie, D., Towards effective poster presentations: an annotated bibliography (2007) European Journal of Marketing, 41, pp. 1245-1283; Wolfram, D., (2003) Applied Informetrics for Information Retrieval Research, , Santa Barbara, CA, Greenwood Publishing Grou; MacIntosh-Murray, A., Poster presentations as a genre in knowledge communication: a case study of forms, norms, and values (2007) Science Communication, 28, pp. 347-376; Madian, K., Lee, G.C., The number of scholarly documents on the public web (2014) PLoS One, 9; Publish or Perish 4 User's Manual: Accuracy of the results, , http://www.harzing.com/pophelp/accuracy.htm, Available from, Accessed September 23, 2015; Pitkin, R.M., Branagan, M.A., Burmeister, L.F., Accuracy of data in abstracts of published research articles (1999) JAMA, 281, pp. 1110-1111; Ward, L.G., Kendrach, M.G., Price, S.O., Accuracy of abstracts for original research articles in pharmacy journals (2004) Annals of Pharmacotherapy, 38, pp. 1173-1177; Siebers, R., Data inconsistencies in abstracts of articles in Clinical Chemistry (2001) Clinical Chemistry, 47, p. 149; Rothstein, J.M., Caveat emptor and conference abstracts (1990) Physical Therapy, 70, pp. 277-278; Elliott, F., (a). Attention effects from poster, radio and poster-radio advertising of an exhibit (1937) Journal of Applied Psychology, 21, pp. 365-371; Elliott, F., (b). Memory effects from poster, radio and television modes of advertising an exhibit (1937) Journal of Applied Psychology, 21, pp. 504-512; Riley, N., Poster, “Blueprints (1939) The Social Studies, 30, pp. 157-158; Eckersley, T., (1954) Poster Design, , Michigan, Studio Publication; Everett, R.R., (1951) International Workshop on Managing Requirements Knowledge, , http://ieeexplore.ieee.org/xpl/mostRecentIssue.jsp?punumber=5442625, The whirlwind I computer. In, Philadelphia, American Institute of Electrical Engineers, 10–12 December 1952. Available fro; Free communications – demonstration session: Carbohydrate metabolism Proceedings of the 6th FEBS Meeting, , In, Madrid, Spain  7–11 April, 1969; ‘1946’, no Subject [archive material]: Manuscript notes  mounted and captioned photographs ? for poster session, , 1946. Archive Reference PP/JRE/B.78, B.79. System da7cc26f-0694-40b2-868b-85198e17f41a; Montgomery, M.J., Slide preparation for teaching and scientific paper presentation (1972) Journal of Dairy Science, 55, pp. 275-276; Engle, C.E., (1973) Posters, Wallcharts, Exhibits in Medical Education, , London, British Medical Associatio; Maugh, T.H., Speaking of science: poster sessions: a new look at scientific meetings (1974) Science, 184, p. 1361; Reba, R.C., Relative advantages and disadvantages of poster presentations at a scientific meeting (1979) Journal of Nuclear Medicine, 20, p. 582; Eisenschitz, T., Knox, J., Oppenheim, C., Richards, K., Wittels, P., Poster sessions as a medium of scientific communication (1979) Journal of Research Communication Studies, 1, pp. 235-242; DeHart, F.E., Learning Styles Today: Implications for Graduate Library Education, , https://archive.org/stream/ERIC_ED116644/ERIC_ED116644_djvu.txt, ERIC Report ED116644  1975. Available from, Accessed September 17, 2015; Wright, V., Moll, J.M., Proper poster presentation: a visual and verbal ABC (1987) British Journal of Rheumatology, 26, pp. 292-294; Allen, G., Sheckley, B., Nelson, W., Continuing education activities of Connecticut psychologists (1987) Professional Psychology: Research and Practice, 18, pp. 78-80; Liegel, L.H., Thompson, D., Poster presentations for scientific meetings (1989) Journal of Agronomic Education, 18, pp. 69-75; Ernster, L., Whelan, W., Short reports: a new format for disseminating information from scientific meetings (1984) European Journal of Biochemistry, 114, pp. 423-424; Whimster, W.F., Wanted: reader friendly posters (1989) BMJ, 298, p. 274; Handron, D.S., Poster presentations – a tool for evaluating nursing students (1994) Nurse Educator, 19, pp. 17-19; Moule, P., Judd, M., Girot, E., The poster presentation: what value to the teaching and assessment of research in pre-and post-registration nursing courses? (1998) Nurse Education Today, 18, pp. 237-242; Fowles, E., Poster presentations as a strategy for evaluating nursing students in a research course (1992) Journal of Nursing Education, 31, p. 287; Wharrad, H.J., Allcock, N., Meal, A.G., The use of posters in the teaching of biological sciences on an undergraduate nursing course (1995) Nurse Education Today, 15, pp. 370-374; Bracher, L., The process of poster presentation: a valuable learning experience (1998) Medical Teacher, 20, pp. 552-557; Duchin, S., Sherwood, G., Posters as an educational strategy (1990) The Journal of Continuing Education in Nursing, 21, pp. 205-208; Lohri-Posey, B.S., Bringing nursing theory to life: the poster presentation (1999) Nurse Educator, 24, p. 6; Brooks-Brunn, J.A., Poster etiquette (1996) Applied Nursing Research, 9, pp. 97-99; Bach, D.B., Vellet, A.D., Karlik, S.J., Downey, D.B., Levin, M.F., Munk, P.L., Producing picture-perfect posters (1993) American Journal of Roentgenology, 160, pp. 1303-1307; Murray, R., Thow, M., Strachan, R., Visual literacy: designing and presenting a poster (1998) Physiotherapy, 84, pp. 319-327; Gosling, P., (1999) Scientist's Guide to Poster Presentations, , New York, Kluwer Academic/Plenu; Bushy, A., A rating scale to evaluate research posters (1991) Nurse Educator, 16, pp. 11-15; Hardy, B., Doughty, S., Parretti, M., Tennison, J., Finn, B., Gardner, K., Internet conferences in NMR spectroscopy (1997) Progress in Nuclear Magnetic Resonance Spectroscopy, 31, pp. 107-117; Whalley, W.B., Rea, B.R., Two examples of the use of ‘electronic posters’ (1998) Journal of Geography in Higher Education, 22, pp. 413-417; Piñeiro Fernández, O.A., El cartel como recurso para presentar resultados de investigación científica [The poster as a resource for presenting scientific research results] (1998) Revista Cubana de Medicina General Integral, 14, pp. 187-190; Kato, F., </w:t>
      </w:r>
      <w:r>
        <w:rPr/>
        <w:t>学会発表におけるポスターセッションの位置付け</w:t>
      </w:r>
      <w:r>
        <w:rPr/>
        <w:t>:</w:t>
      </w:r>
      <w:r>
        <w:rPr/>
        <w:t xml:space="preserve">「日本分子生物学会」と「日本認知科学会」を対象とした調査に基づく考察 </w:t>
      </w:r>
      <w:r>
        <w:rPr/>
        <w:t>[Scientists’ views on poster sessions: a survey of the Biology Molecular Society of Japan and the Japanese Cognitive Science Society] (1997) Journal of Library and Information Science, 11, pp. 9-30; Berg, J.A., Creating a professional poster presentation: focus on nurse practitioners (2005) Journal of the American Academy of Nurse Practitioners, 17, pp. 245-248; Briggs, D.J., A practical guide to designing a poster for presentation (2009) Nursing Standard, 23, pp. 35-39; Erren, T.C., Bourne, P.E., Ten simple rules for a good poster presentation (2007) PLoS Computational Biology, 3; Hardicre, J., Devitt, P., Coad, J., Ten steps to successful poster presentation (2007) British Journal of Nursing, 16, pp. 398-400; Malmfors, B., Garnsworthy, P., Grossman, M., (2003) Writing and Presenting Scientific Papers, , &amp;, 2nd edn, Nottingham, Nottingham University Pres; McNaughton, V., Christensen, D., LeBlanc, K., How to develop a poster (2006) Wound Care Canada, 4, pp. 32-37; Newbrey, M.G., Baltezore, J.M., Poster presentations: conceptualizing, constructing &amp; critiquing (2006) The American Biology Teacher, 68, pp. 550-554; Weaver-Moore, L., Augspurger, P., King, M.O., Proffitt, C., Insights on the poster preparation and presentation process (2001) Applied Nursing Research, 14, pp. 100-104; Abdul-Aziz, R.H., Jusoff, K., Effective poster teaching strategy towards risk in studying fraud (2009) International Education Studies, 2, pp. 158-162; Ferguson, D., The use of poster sessions to present student research in the methods classroom Annual Convention of the National Communication Association, , Paper presented in, San Antonio, TX. November 2006; Marino, R., Clarkson, S., Mills, P.A., Sweeney, W.V., DeMeo, S., Using poster sessions as an alternative to written examination—the poster exam (2000) Journal of Chemical Education, 77, p. 1158; Bell, C., Buckley, E.G., Evans, P., Lloyd-Jones, G., An evaluation of digital, split-site and traditional formats in conference poster sessions (2006) Medical Teacher, 28, pp. 175-179; De Simone, R., Rodrian, J., Osswald, B., Sack, F., De Simone, E., Hagl, S., Initial experience with a new communication tool: the ‘Digital Interactive Poster Presentation’ (2001) European Journal of Cardio-Thoracic Surgery, 19, pp. 953-955; Powell-Tuck, J., Leach, S., MacCready, L., Electronic poster presentations in BAPEN—a controlled evaluation (2002) Clinical Nutrition, 21, pp. 261-263; Rowe, N., Ilic, D., Innovating professional knowledge transfer: from academic poster to ‘MediaPoster’ (2009) Medical Education, 43, p. 496; Widmer, M.K., Michallik,</w:t>
      </w:r>
    </w:p>
    <w:p>
      <w:pPr>
        <w:pStyle w:val="PreformattedText"/>
        <w:bidi w:val="0"/>
        <w:spacing w:before="0" w:after="0"/>
        <w:jc w:val="left"/>
        <w:rPr/>
      </w:pPr>
      <w:r>
        <w:rPr/>
        <w:t xml:space="preserve"> </w:t>
      </w:r>
      <w:r>
        <w:rPr/>
        <w:t>D., Tevaearai, H., Schmidli, J., Carrel, T., Papierposter oder PC-Poster: wie seht die zukunft aus? [Paper poster or PC Poster: how does the future look?] (2008) Forum Med Suisse, 8, pp. 684-687; Adams, B.K., Pabst, P., Is a poster presentation really a “Printed Publication? (2004) Tissue Engineering, 10, pp. 1841-1842; Autorino, R., Quarto, G., Di Lorenzo, G., De Sio, M., Damiano, R., Are abstracts presented at the EAU meeting followed by publication in peer-reviewed journals?: a critical analysis (2007) European Urology, 51, pp. 833-840; Happell, B., From conference presentation to journal publication: a guide (2008) Nurse Researcher, 15, pp. 40-48; Seçil, M., Uçar, G., Senturk, C., Karasu, S., Dicle, O., Publication rates of scientific presentations in Turkish national radiology congresses (2005) Diagnostic and Interventional Radiology, 11, pp. 69-73; Ha, T.H., Yoon, D.Y., Goo, D.H., Chang, S.K., Seo, Y.L., Yun, E.J., Moon, J.H., Choi, C.S., Publication rates for abstracts presented by Korean investigators at major radiology meetings (2008) Korean Journal of Radiology, 9, pp. 303-311; Salzl, G., Golder, S., Timmer, A., Marienhagen, J., Scholmerich, J., Grossmann, J., Posterausstellungen auf nationalen Fachkongressen-Bereicherung oder Farce? [Poster exhibitions at national conferences: education or farce?] (2008) Deutsches Arzteblatt-Arztliche Mitteilungen-Ausgabe, 105, pp. 78-83; Sopena Monforte, R., Ferrer Rebolleda, J., Caballero Calabuig, E., Valencia 2008: La iniciativa del póster electrónico [Valencia 2008: the initiative of the electronic poster] (2008) Revista Española de Medicina Nuclear e Imagen Molecular, 27, pp. 403-404; Cabrera López, L., Hernández Cabrera, G.V., Valdés Leiva, L., Pérez Clemente, F., El cartel como modalidad de presentación de trabajos científicos en medicina familiar: Nuestra experiencia [The poster as a form of presentation of scientific papers in Family Medicine: our experiences] (2000) Revista Cubana de Medicina General Integral, 16, pp. 204-208; Daele, A., (2009) Communique a l'aide d'affiches [Communicate with the Help of Posters], , http://www.unil.ch/files/live//sites/cse/files/shared/brochures/UNIL-CSE_posters.pdf, University of Lausanne, Available fro; Guadalupe, M., Guía de elaboración de diapositivas, carteles y resúmenes para la presentación de trabajos científicos [Guide to the preparation of slides, posters and abstracts for the presentation of scientific papers] (2006) Revista Médica del Instituto Mexicano del Seguro Social, 44, pp. 71-75; Arun, M., Nithin, M., Chandrakanth, H., The art of designing and presentation of scientific posters (2010) Indian Journal of Forensic Medicine and Pathology, 3, pp. 85-88; Christenberry, T., Latham, T., Creating effective scholarly posters: a guide for DNP students (2013) Journal of the American Association of Nurse Practitioners, 25, pp. 16-23; Kaimal, S., Thappa, D.M., The art and science of medical poster presentation (2010) Indian Journal of Dermatology, Venereology and Leprology, 76, pp. 718-720; Lorzano-Sánchez, J.R., Presentación en cartel de trabajos de investigación [Poster presentation of research] (2012) Investigación en Educación Médica, 1, pp. 96-98; Moppett, S.A., Think it, draft it, post it: creating legal poster presentations (2012) Legal Writing: The Journal of the Legal Writing Institute, 18, pp. 11-34; Sherman, R., How to create an effective poster presentation (2010) American Nurse Today, 5, pp. 13-15; Wax, J.R., Cartin, A., Pinette, M.G., Preparing a research presentation: a guide for investigators (2011) Obstetrics and Gynecology, 205, pp. 1-28; Rowe, N., Ilic, D., Poster presentation–a visual medium for academic and scientific meetings (2011) Journal of Paediatric Respiratory Reviews, 12, pp. 208-213; Hutchins, B.I., Embed dynamic content in your poster (2013) Science Signaling, 6, p. tr1; Atherton, S., Javed, M., Webster, S., Hemington-Gorse, S., Use of a mobile device app: a potential new tool for poster presentations and surgical education (2013) Journal of Visual Communication in Medicine, 36, pp. 6-10; Hubenthal, M., O'Brien, T., Taber, J., Posters that foster cognition in the classroom: multimedia theory applied to educational posters (2011) Educational Media International, 48, pp. 193-207; Randviir, E.P., Illingworth, S.M., Baker, M.J., Cude, M., Twittering about research: a case study of the world's first twitter poster competition (2016) F1000Research, 4, p. 798; D'Angelo, L., Creating a framework for the analysis of academic posters (2010) Language, 2, pp. 38-50; D'Angelo, L., (a). Academic posters across disciplines: a preliminary study (2011) Language, 3, pp. 15-28; D'Angelo, L., (b). Disciplinary cultures in academic posters (2011) Academic Writing in Europe: Empirical Perspectives, pp. 105-127. , In, Schmied, J., (ed.)., Göttingen, Cuvillier Verla; Maci, S.M., (2010) Papers from the Lancaster University Postgraduate Conference in Linguistics &amp; Language Teaching, , Abstracts of poster presentations A diachronic analysis (1980–2010). In, Lancaster Universit; Maci, S.M., Genre variation in medical discourse. The case of medical posters (2011) Genre(s) on the Move. Hybridization and Discourse Change in Specialized Communication, pp. 169-190. , In, Sarangi, S., Polese, V., &amp;, Caliendo, G., (eds)., Napoli, Edizioni Scientifiche Italian; Silverman, M.J., Waldon, E.G., Kimura, E., Analysis of poster and publication trends in the American Music Therapy Association (2014) Music Therapy Perspectives, 32, pp. 93-98; Chung, K.J., Lee, J.H., Kim, Y.H., Kim, T.G., Ha, J.H., How many presentations are published as full papers? (2012) Archives of Plastic Surgery, 39, pp. 238-243; Dossett, L.A., Fox, E.E., del Junco, D.J., Zaydfudim, V., Kauffmann, R., Shelton, J., Wang, W., Cotton, B.A., Don't forget the posters! Quality and content variables associated with accepted abstracts at a national trauma meeting (2012) The Journal of Trauma and Acute Care Surgery, 72, pp. 1429-1434; Kinikin, J., Hench, K., Poster presentations as an assessment tool in a third/college-level Information Literacy course: an effective method of measuring student understanding of library research skills (2012) Journal of Information Literacy, 6, pp. 86-96; Withers, N., Editorial: in praise of posters (2012) Nature Chemistry, 4, p. 67; Goodhand, J., Giles, C., Wahed, M., Irving, P., Langmeadm, L., Rampton, D., Poster presentations at medical conferences: an effective way of disseminating research? (2011) Clinical Medicine, 11, pp. 138-141; The Sophist, T. ‘Fumes from the spleen’ – on preparing a scientific poster (2010) Paediatric and Perinatal Epidemiology, 24, p. 514; Rowe, N., (2015) Scientific Conferences: should they become an open access activity? The EuroScientist [online], , http://www.euroscientist.com/opening-up-conference-discussions-to-the-virtual-community/, Available from, Accessed October 14, 2015; Beck-da-Silva, L., Rohde, L.E., Poster: a practice to be revised (2011) Arquivos Brasileiros de Cardiologia, 97, pp. e37-e38; Gordon, M., Darbyshire, D., Saifuddin, A., Vimalesvaran, K., Limitations of poster presentations reporting educational innovations at a major international medical education conference (2013) Medical Education Online, 18. , https://doi.org/10.3402/meo.v18i0.20498; Rowe, N., Poster Presentation – What to do with the ‘elephant in the room’?, , In 6th Nordic Conference on Adult Education and Learning, 25–28 March, 2015, University of Tampere, Finland; Ware, M., Mabe, M., (2015) An Overview of Scientific and Scholarly Journal Publishing. The STM Report, , &amp;, The Hague, STM International Association of Scientific, Technical and Medical Publisher; Grant, M.J., Booth, A., A typology of reviews: an analysis of 14 review types and associated methodologies (2009) Health Information &amp; Libraries Journal, 26, pp. 91-108; Farace, D., Schöpfel, J., (2010) Grey Literature in Library and Information Studies, , &amp;, (eds)., Berlin/New York, Walter de Gruyte; Roth, B.J., An academic perspective on grey literature (2010) Archaeologies, 6, pp. 337-345; Harvey, S.A., Wandersee, J.R., Publication rate of abstracts of papers and posters presented at Medical Library Association annual meetings (2010) Journal of the Medical Library Association, 98, pp. 250-255; Siegel, G.E., Capturing academic grey literature—starting at home (2004) Publishing Research Quarterly, 20, pp. 62-69; Perfetti, C., (1985) Reading Ability, , New York, Oxford University Pres; Typical reading results, , http://www.readingsoft.com/, Accessed March 2, 2016; Frank, D.G., Activity in professional associations: the positive difference in a librarian's career (1997) Library Trends, 46, pp. 307-319; Gravois, J., Poster sessions, promotion, and publishing: is there a connection? (1999) The Journal of Academic Librarianship, 25, pp. 38-43; Harig, K.J., Harwood, J.A., Benefiel, C.R., (1993) The Librarian's Idea Book: Research, Innovations, Solutions from ALA Poster Sessions, , &amp;, Chicago, IL, Amer Library Ass; Vega, R.D., Connell, R.S., Librarians’ attitudes toward conferences: a study (2007) College &amp; Research Libraries, 68, pp. 503-516; LeBer, J.M., Roberts, S., Creating powerful poster presentations (2006) Journal of Hospital Librarianship, 6, pp. 111-119; Hires, W., A poster experience: from idea to presentation (2010) Issues in Science and Technology Librarianship, p. n63; Ohtori, S., Kubota, G., Inage, K., Yamauchi, K., Orita, S., Suzuki, M., Sakuma, Y., Ishikawa, T., English publication rate of 3,205 abstracts presented at the Annual Meeting of the Japanese Orthopaedic Association and the Annual Research Meeting of the Japanese Orthopaedic Association (2013) Journal of Orthopaedic Science, 18, pp. 1031-1036; Bhandari, M., Patenall, V., Devereaux, P.J., Tornetta, P., Dirschl, D., Leece, P., Ramanan, T., Schemitsch, E., An observational study of duplicate presentation</w:t>
      </w:r>
    </w:p>
    <w:p>
      <w:pPr>
        <w:pStyle w:val="PreformattedText"/>
        <w:bidi w:val="0"/>
        <w:spacing w:before="0" w:after="0"/>
        <w:jc w:val="left"/>
        <w:rPr/>
      </w:pPr>
      <w:r>
        <w:rPr/>
        <w:t xml:space="preserve"> </w:t>
      </w:r>
      <w:r>
        <w:rPr/>
        <w:t>rates between two national orthopedic meetings (2005) Canadian Journal of Surgery, 48, pp. 117-122; Lawrence, R., Reducing waste in science: sharing posters and slides (2015) F1000 Posters, 6, p. 258. , https://f1000research.com/posters/1097796, Available fro|</w:t>
      </w:r>
    </w:p>
    <w:p>
      <w:pPr>
        <w:pStyle w:val="PreformattedText"/>
        <w:bidi w:val="0"/>
        <w:spacing w:before="0" w:after="0"/>
        <w:jc w:val="left"/>
        <w:rPr/>
      </w:pPr>
      <w:r>
        <w:rPr/>
        <w:t>UR- https://www.scopus.com/inward/record.uri?eid=2-s2.0-85017370551&amp;doi=10.1111%2fhir.12177&amp;partnerID=40&amp;md5=e47d57f0821e86e5ababacc9746f752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nformation needs of occupational therapy students: a cas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2|</w:t>
      </w:r>
    </w:p>
    <w:p>
      <w:pPr>
        <w:pStyle w:val="PreformattedText"/>
        <w:bidi w:val="0"/>
        <w:spacing w:before="0" w:after="0"/>
        <w:jc w:val="left"/>
        <w:rPr/>
      </w:pPr>
      <w:r>
        <w:rPr/>
        <w:t>SP- 165|</w:t>
      </w:r>
    </w:p>
    <w:p>
      <w:pPr>
        <w:pStyle w:val="PreformattedText"/>
        <w:bidi w:val="0"/>
        <w:spacing w:before="0" w:after="0"/>
        <w:jc w:val="left"/>
        <w:rPr/>
      </w:pPr>
      <w:r>
        <w:rPr/>
        <w:t>EP- 170|</w:t>
      </w:r>
    </w:p>
    <w:p>
      <w:pPr>
        <w:pStyle w:val="PreformattedText"/>
        <w:bidi w:val="0"/>
        <w:spacing w:before="0" w:after="0"/>
        <w:jc w:val="left"/>
        <w:rPr/>
      </w:pPr>
      <w:r>
        <w:rPr/>
        <w:t>PY- 2017|</w:t>
      </w:r>
    </w:p>
    <w:p>
      <w:pPr>
        <w:pStyle w:val="PreformattedText"/>
        <w:bidi w:val="0"/>
        <w:spacing w:before="0" w:after="0"/>
        <w:jc w:val="left"/>
        <w:rPr/>
      </w:pPr>
      <w:r>
        <w:rPr/>
        <w:t>DO- 10.1111/hir.12179|</w:t>
      </w:r>
    </w:p>
    <w:p>
      <w:pPr>
        <w:pStyle w:val="PreformattedText"/>
        <w:bidi w:val="0"/>
        <w:spacing w:before="0" w:after="0"/>
        <w:jc w:val="left"/>
        <w:rPr/>
      </w:pPr>
      <w:r>
        <w:rPr/>
        <w:t>SN- 14711834 (ISSN)|</w:t>
      </w:r>
    </w:p>
    <w:p>
      <w:pPr>
        <w:pStyle w:val="PreformattedText"/>
        <w:bidi w:val="0"/>
        <w:spacing w:before="0" w:after="0"/>
        <w:jc w:val="left"/>
        <w:rPr/>
      </w:pPr>
      <w:r>
        <w:rPr/>
        <w:t>AU- Morgan-Daniel, J.; Preston, H.|</w:t>
      </w:r>
    </w:p>
    <w:p>
      <w:pPr>
        <w:pStyle w:val="PreformattedText"/>
        <w:bidi w:val="0"/>
        <w:spacing w:before="0" w:after="0"/>
        <w:jc w:val="left"/>
        <w:rPr/>
      </w:pPr>
      <w:r>
        <w:rPr/>
        <w:t>AD- Department of Information Studies, Aberystwyth University, Aberystwyth, Ceredigion, SY23 3AL, United Kingdom; Department of Information Studies, Aberystwyth University, Aberystwyth, United Kingdom|</w:t>
      </w:r>
    </w:p>
    <w:p>
      <w:pPr>
        <w:pStyle w:val="PreformattedText"/>
        <w:bidi w:val="0"/>
        <w:spacing w:before="0" w:after="0"/>
        <w:jc w:val="left"/>
        <w:rPr/>
      </w:pPr>
      <w:r>
        <w:rPr/>
        <w:t>AB- This article summarises a case study on the information needs of Masters level Occupational Therapy 5 (OT) students at one English university. A mixed methods questionnaire was used to explore motivators for information-seeking, preferred information resources and barriers inhibiting the satisfaction of information needs. Thirteen recommendations for practice were formulated, focusing on how information professionals can best facilitate OT students’ learning and evidence-based research skills in preparation for clinical practice. The study was completed by Jane Morgan-Daniel, who received a Distinction for her work from Aberystwyth University, where she graduated with an MSC in Information and Library Studies in December 2016. She has written this article together with her dissertation supervisor, Hugh Preston. A. M. © 2017 Health Libraries Group|</w:t>
      </w:r>
    </w:p>
    <w:p>
      <w:pPr>
        <w:pStyle w:val="PreformattedText"/>
        <w:bidi w:val="0"/>
        <w:spacing w:before="0" w:after="0"/>
        <w:jc w:val="left"/>
        <w:rPr/>
      </w:pPr>
      <w:r>
        <w:rPr/>
        <w:t>KW- case studies; information needs analysis; libraries, health care; questionnaires; students, health; access to information; education; female; health service; human; library; occupational therapy; questionnaire; student; university; Access to Information; Female; Health Services Needs and Demand; Humans; Libraries; Occupational Therapy; Students; Surveys and Questionnaires; Universities|</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8488807|</w:t>
      </w:r>
    </w:p>
    <w:p>
      <w:pPr>
        <w:pStyle w:val="PreformattedText"/>
        <w:bidi w:val="0"/>
        <w:spacing w:before="0" w:after="0"/>
        <w:jc w:val="left"/>
        <w:rPr/>
      </w:pPr>
      <w:r>
        <w:rPr/>
        <w:t>CD-  (2014) College of Occupational Therapists’ Learning and Development Standards for Pre-registration Education, , London, College of Occupational Therapists; Turner, A.S., Foster, M., Johnson, S.E., (2002) Occupational Therapy and Physical Dysfunction: Principles, Skills and Practice, , &amp;, 5th edn, Edinburgh, Churchill Livingstone; Case, D.O., (2007) Looking for Information: A Survey of Research on Information Seeking, Needs, and Behavior, , 2nd edn, Amsterdam, Academic Press; Dervin, B., Nilan, M., Information needs and uses (1986) Annual Review of Information Science and Technology, pp. 3-33. , &amp;, In, Williams, M., (ed)., Medford, Learned Information; Kuhlthau, C., Inside the search process: information seeking from the users perspective (1991) Journal of the American Society for Information Science, 42, pp. 361-371; Kipnis, D.G., Frisby, A.J., Information literacy and library attitudes of occupational therapy students (2006) Medical Reference Services Quarterly, 25, pp. 11-20; Stronge, M., Cahill, M., Self-reported knowledge, attitudes and behaviour towards evidence-based practice of occupational therapy students in Ireland (2012) Occupational Therapy International, 19, pp. 7-17; Stube, J.E., Jedlicka, J.S., The acquisition and integration of evidence-based practice concepts by occupational therapy students (2007) American Journal of Occupational Therapy, 61, pp. 53-62; Bryman, A., (2012) Social Research Methods, , 4th edn, Oxford, Oxford University Press; Gray, D.E., (2013) Doing Research in the Real World [Electronic Resource], , 3rd edn, London, SAGE Publications; Pickard, A.J., (2007) Research Methods in Information, , London, Facet Publishing|</w:t>
      </w:r>
    </w:p>
    <w:p>
      <w:pPr>
        <w:pStyle w:val="PreformattedText"/>
        <w:bidi w:val="0"/>
        <w:spacing w:before="0" w:after="0"/>
        <w:jc w:val="left"/>
        <w:rPr/>
      </w:pPr>
      <w:r>
        <w:rPr/>
        <w:t>UR- https://www.scopus.com/inward/record.uri?eid=2-s2.0-85019120792&amp;doi=10.1111%2fhir.12179&amp;partnerID=40&amp;md5=8329dbf2886daa1972d6e645fe06cc1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Knowledge Management in healthcare libraries: the current pic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2|</w:t>
      </w:r>
    </w:p>
    <w:p>
      <w:pPr>
        <w:pStyle w:val="PreformattedText"/>
        <w:bidi w:val="0"/>
        <w:spacing w:before="0" w:after="0"/>
        <w:jc w:val="left"/>
        <w:rPr/>
      </w:pPr>
      <w:r>
        <w:rPr/>
        <w:t>SP- 103|</w:t>
      </w:r>
    </w:p>
    <w:p>
      <w:pPr>
        <w:pStyle w:val="PreformattedText"/>
        <w:bidi w:val="0"/>
        <w:spacing w:before="0" w:after="0"/>
        <w:jc w:val="left"/>
        <w:rPr/>
      </w:pPr>
      <w:r>
        <w:rPr/>
        <w:t>EP- 105|</w:t>
      </w:r>
    </w:p>
    <w:p>
      <w:pPr>
        <w:pStyle w:val="PreformattedText"/>
        <w:bidi w:val="0"/>
        <w:spacing w:before="0" w:after="0"/>
        <w:jc w:val="left"/>
        <w:rPr/>
      </w:pPr>
      <w:r>
        <w:rPr/>
        <w:t>PY- 2017|</w:t>
      </w:r>
    </w:p>
    <w:p>
      <w:pPr>
        <w:pStyle w:val="PreformattedText"/>
        <w:bidi w:val="0"/>
        <w:spacing w:before="0" w:after="0"/>
        <w:jc w:val="left"/>
        <w:rPr/>
      </w:pPr>
      <w:r>
        <w:rPr/>
        <w:t>DO- 10.1111/hir.12183|</w:t>
      </w:r>
    </w:p>
    <w:p>
      <w:pPr>
        <w:pStyle w:val="PreformattedText"/>
        <w:bidi w:val="0"/>
        <w:spacing w:before="0" w:after="0"/>
        <w:jc w:val="left"/>
        <w:rPr/>
      </w:pPr>
      <w:r>
        <w:rPr/>
        <w:t>SN- 14711834 (ISSN)|</w:t>
      </w:r>
    </w:p>
    <w:p>
      <w:pPr>
        <w:pStyle w:val="PreformattedText"/>
        <w:bidi w:val="0"/>
        <w:spacing w:before="0" w:after="0"/>
        <w:jc w:val="left"/>
        <w:rPr/>
      </w:pPr>
      <w:r>
        <w:rPr/>
        <w:t>AU- Hopkins, E.|</w:t>
      </w:r>
    </w:p>
    <w:p>
      <w:pPr>
        <w:pStyle w:val="PreformattedText"/>
        <w:bidi w:val="0"/>
        <w:spacing w:before="0" w:after="0"/>
        <w:jc w:val="left"/>
        <w:rPr/>
      </w:pPr>
      <w:r>
        <w:rPr/>
        <w:t>AD- Health Education England, Manchester, M1 3BN, United Kingdom|</w:t>
      </w:r>
    </w:p>
    <w:p>
      <w:pPr>
        <w:pStyle w:val="PreformattedText"/>
        <w:bidi w:val="0"/>
        <w:spacing w:before="0" w:after="0"/>
        <w:jc w:val="left"/>
        <w:rPr/>
      </w:pPr>
      <w:r>
        <w:rPr/>
        <w:t>AB- Knowledge management has seen something of a resurgence in attention amongst health librarians recently. Of course it has never ceased to exist, but now many library staff are becoming more involved in organisational knowledge management, and positioning themselves as key players in the sphere. No single model of knowledge management is proliferating, but approaches that best fit the organisation's size, structure and culture, and a blending of evidence based practice and knowledge sharing. Whatever it is called and whatever models are used, it's clear that for librarians and information professionals, the importance of putting knowledge and evidence into practice, sharing knowledge well and capturing it effectively, are still what we will continue to do. © 2017 Health Libraries Group|</w:t>
      </w:r>
    </w:p>
    <w:p>
      <w:pPr>
        <w:pStyle w:val="PreformattedText"/>
        <w:bidi w:val="0"/>
        <w:spacing w:before="0" w:after="0"/>
        <w:jc w:val="left"/>
        <w:rPr/>
      </w:pPr>
      <w:r>
        <w:rPr/>
        <w:t>KW- evidence-based practice (EBP); health science; knowledge management; librarianship; National Health Service (NHS); evidence based practice; human; knowledge; knowledge management; librarian; library; Evidence-Based Practice; Humans; Knowledge; Knowledge Management; Librarians; Libraries, Medical|</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8488806|</w:t>
      </w:r>
    </w:p>
    <w:p>
      <w:pPr>
        <w:pStyle w:val="PreformattedText"/>
        <w:bidi w:val="0"/>
        <w:spacing w:before="0" w:after="0"/>
        <w:jc w:val="left"/>
        <w:rPr/>
      </w:pPr>
      <w:r>
        <w:rPr/>
        <w:t>LA- English|</w:t>
      </w:r>
    </w:p>
    <w:p>
      <w:pPr>
        <w:pStyle w:val="PreformattedText"/>
        <w:bidi w:val="0"/>
        <w:spacing w:before="0" w:after="0"/>
        <w:jc w:val="left"/>
        <w:rPr/>
      </w:pPr>
      <w:r>
        <w:rPr/>
        <w:t>CD-  (2014) Knowledge for Health care: A Development Framework, , https://www.hee.nhs.uk/sites/default/files/documents/Knowledge%20for%20healthcare%20-%20a%20development%20framework.pdf, Accessible at; Collinson, C., (2016) The future of Knowledge Management – Births, Deaths or Marriages?, , http://www.chriscollison.com/blog/2016/8/31/the-future-of-knowledge-management-births-deaths-or-marriages, [blog post],, Accessible at; Lacey Bryant, S., Stewart, D., Goswami, L., Grant, M.J., Becoming business critical: knowledge for health care (2016) Health Information &amp; Libraries Journal, 33 (3), pp. 167-171; Davies, S., Herbert, P., Wales, A., Ritchie, K., Wilson, S., Dobie, L., Thain, A., Knowledge into action – supporting the implementation of evidence into practice in Scotland (2017) Health Information &amp; Libraries Journal, 34 (1), pp. 74-85; (2016) Evidence-Informed Public Health, , http://www.nccmt.ca/professional-development/eiph, Accessible at; Swan, J., Clarke, A., Nicolini, D., Powell, J., Scarbrough, H., Roginski, C., Gkeredakis, E., Taylor-Phillips, S., (2012) Evidence in Management Decisions (EMD)-Advancing Knowledge Utilization in Health care Management. Final Report. NIHR Health Services and Delivery Research Programme, , http://www.netscc.ac.uk/hsdr/files/project/SDO_FR_08-1808-244_V01.pdf, &amp;, Accessible at; Rowe, N., Tracing the ‘grey literature’ of poster presentations: a mapping review (2017) Health Information and Libraries Journal, 34, pp. 107-125; Tahamtan, I., Pajouhanfar, S., Sedghi, S., Azad, M., Roudbari, M., Abdollahi, L., Factors affecting smartphone adoption for accessing information in medical settings (2017) Health Information and Libraries Journal, 34, pp. 135-146; Rogers, M., Bethel, A., Boddy, K., Development and testing of a MEDLINE search filter for identifying Patient and Public Involvement (PPI) in health research (2017) Health Information and Libraries Journal, 34, pp. 126-134; LaValley, S., Kiviniemi, M., Gage-Bouchard, E., Where people look for online health information (2017) Health Information and Libraries Journal, 34, pp. 147-156; Yerokhin, V., Vassar, M., Sinnett, P., Weiher, M., Muckelrath, H., Carr, B., Varney, L., Cook, G., Database selection in systematic reviews: an insight through clinical neurology (2017) Health Information and Libraries Journal, 34, pp. 157-165|</w:t>
      </w:r>
    </w:p>
    <w:p>
      <w:pPr>
        <w:pStyle w:val="PreformattedText"/>
        <w:bidi w:val="0"/>
        <w:spacing w:before="0" w:after="0"/>
        <w:jc w:val="left"/>
        <w:rPr/>
      </w:pPr>
      <w:r>
        <w:rPr/>
        <w:t>UR- https://www.scopus.com/inward/record.uri?eid=2-s2.0-85019071486&amp;doi=10.1111%2fhir.12183&amp;partnerID=40&amp;md5=fa008f122c4c4eee6ba2ac7fa17ce18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actors affecting smartphone adoption for accessing information in medical setting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2|</w:t>
      </w:r>
    </w:p>
    <w:p>
      <w:pPr>
        <w:pStyle w:val="PreformattedText"/>
        <w:bidi w:val="0"/>
        <w:spacing w:before="0" w:after="0"/>
        <w:jc w:val="left"/>
        <w:rPr/>
      </w:pPr>
      <w:r>
        <w:rPr/>
        <w:t>SP- 134|</w:t>
      </w:r>
    </w:p>
    <w:p>
      <w:pPr>
        <w:pStyle w:val="PreformattedText"/>
        <w:bidi w:val="0"/>
        <w:spacing w:before="0" w:after="0"/>
        <w:jc w:val="left"/>
        <w:rPr/>
      </w:pPr>
      <w:r>
        <w:rPr/>
        <w:t>EP- 145|</w:t>
      </w:r>
    </w:p>
    <w:p>
      <w:pPr>
        <w:pStyle w:val="PreformattedText"/>
        <w:bidi w:val="0"/>
        <w:spacing w:before="0" w:after="0"/>
        <w:jc w:val="left"/>
        <w:rPr/>
      </w:pPr>
      <w:r>
        <w:rPr/>
        <w:t>PY- 2017|</w:t>
      </w:r>
    </w:p>
    <w:p>
      <w:pPr>
        <w:pStyle w:val="PreformattedText"/>
        <w:bidi w:val="0"/>
        <w:spacing w:before="0" w:after="0"/>
        <w:jc w:val="left"/>
        <w:rPr/>
      </w:pPr>
      <w:r>
        <w:rPr/>
        <w:t>DO- 10.1111/hir.12174|</w:t>
      </w:r>
    </w:p>
    <w:p>
      <w:pPr>
        <w:pStyle w:val="PreformattedText"/>
        <w:bidi w:val="0"/>
        <w:spacing w:before="0" w:after="0"/>
        <w:jc w:val="left"/>
        <w:rPr/>
      </w:pPr>
      <w:r>
        <w:rPr/>
        <w:t>SN- 14711834 (ISSN)|</w:t>
      </w:r>
    </w:p>
    <w:p>
      <w:pPr>
        <w:pStyle w:val="PreformattedText"/>
        <w:bidi w:val="0"/>
        <w:spacing w:before="0" w:after="0"/>
        <w:jc w:val="left"/>
        <w:rPr/>
      </w:pPr>
      <w:r>
        <w:rPr/>
        <w:t>AU- Tahamtan, I.; Pajouhanfar, S.; Sedghi, S.; Azad, M.; Roudbari, M.|</w:t>
      </w:r>
    </w:p>
    <w:p>
      <w:pPr>
        <w:pStyle w:val="PreformattedText"/>
        <w:bidi w:val="0"/>
        <w:spacing w:before="0" w:after="0"/>
        <w:jc w:val="left"/>
        <w:rPr/>
      </w:pPr>
      <w:r>
        <w:rPr/>
        <w:t>AD- School of Information Sciences, University of Tennessee, Knoxville, TN, United States; Students Research Committee, Iran University of Medical Sciences, Tehran, Iran; Department of Library and Medical Information Sciences, School of Health Management and Information Sciences, Iran University of Medical Sciences, Tehran, Iran; Health Management and Economics Research Center, Iran University of Medical Sciences, Tehran, Iran; Department of Biostatistics, Student Research Committee, Hormozgan University of Medical Sciences, Bandar Abbas, Iran; Department of Biostatistics, School of Public Health, Iran University of Medical Sciences, Tehran, Iran|</w:t>
      </w:r>
    </w:p>
    <w:p>
      <w:pPr>
        <w:pStyle w:val="PreformattedText"/>
        <w:bidi w:val="0"/>
        <w:spacing w:before="0" w:after="0"/>
        <w:jc w:val="left"/>
        <w:rPr/>
      </w:pPr>
      <w:r>
        <w:rPr/>
        <w:t>AB- Objectives: This study aimed to acquire knowledge about the factors affecting smartphone adoption for accessing information in medical settings in Iranian Hospitals. Methods: A qualitative and quantitative approach was used to conduct this study. Semi-structured interviews were conducted with 21 medical residents and interns in 2013 to identify determinant factors for smartphone adoption. Afterwards, nine relationships were hypothesised. We developed a questionnaire to test these hypotheses and to evaluate the importance of each factor. Structural equation modelling was used to analyse the causal relations between model parameters and to accurately identify determinant factors. Results: Eight factors were identified in the qualitative phase of the study, including perceived usefulness, perceived ease of use, training, internal environment, personal experience, social impacts, observability and job related characteristics. Among the studied factors, perceived usefulness, personal experience and job related characteristics were significantly associated with attitude to use a smartphone which accounted for 64% of the variance in attitude. Perceived usefulness had the strongest impact on attitude to use a smartphone. Conclusion: The factors that emerged from interviews were consistent with the Technology Acceptance Model (TAM) and some previous studies. TAM is a reliable model for understanding the factors of smartphone acceptance in medical settings. © 2017 Health Libraries Group|</w:t>
      </w:r>
    </w:p>
    <w:p>
      <w:pPr>
        <w:pStyle w:val="PreformattedText"/>
        <w:bidi w:val="0"/>
        <w:spacing w:before="0" w:after="0"/>
        <w:jc w:val="left"/>
        <w:rPr/>
      </w:pPr>
      <w:r>
        <w:rPr/>
        <w:t>KW- consumer health information; information management; information seeking behaviour; social media; access to information; attitude to computers; human; Iran; medical education; physician; smartphone; Access to Information; Attitude to Computers; Humans; Internship and Residency; Iran; Physicians; Smartphone|</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8406547|</w:t>
      </w:r>
    </w:p>
    <w:p>
      <w:pPr>
        <w:pStyle w:val="PreformattedText"/>
        <w:bidi w:val="0"/>
        <w:spacing w:before="0" w:after="0"/>
        <w:jc w:val="left"/>
        <w:rPr/>
      </w:pPr>
      <w:r>
        <w:rPr/>
        <w:t>LA- English|</w:t>
      </w:r>
    </w:p>
    <w:p>
      <w:pPr>
        <w:pStyle w:val="PreformattedText"/>
        <w:bidi w:val="0"/>
        <w:spacing w:before="0" w:after="0"/>
        <w:jc w:val="left"/>
        <w:rPr/>
      </w:pPr>
      <w:r>
        <w:rPr/>
        <w:t>CD-  Ortiz, E., Clancy, C.M., Use of information technology to improve the quality of health care in the United States (2003) Health Services Research, 38, pp. xi-xxii; Putzer, G.J., Park, Y., Are physicians likely to adopt emerging mobile technologies? Attitudes and innovation factors affecting Smartphone use in the southeastern United States (2012) Perspectives in Health Information Management, pp. 1-22. , &amp;, Sprin; Sedghi, S., Tahamtan, I., Ebadi-Fard-Azar, F., Exploring PDA usage by Iranian residents and interns: a qualitative study (2012) International Journal of Hospital Research, 1, pp. 91-97; Tahamtan, I., Sedghi, S., Perceived benefits and barriers of handheld computers in clinical practice (2014) Health Scope, 3; Tahamtan, I., Sedghi, S., The use of personal digital assistants and Smartphones to access health information (2012) Journal of Payavard Salamat, 5, pp. 57-65; Mickan, S., Tilson, J.K., Atherton, H., Roberts, N.W., Heneghan, C., Evidence of effectiveness of health care professionals using handheld computers: a scoping review of systematic reviews (2013) Journal of Medical Internet Research, 15; Payne, K.F.B., Wharrad, H., Watts, K., Smartphone and medical related App use among medical students and junior doctors in the United Kingdom (UK): a regional survey (2012) BMC Medical Informatics and Decision Making, 12, p. 121; Franko, O.I., Tirrell, T.F., Smartphone app use among medical providers in ACGME training programs (2012) Journal of Medical Systems, 36, pp. 3135-3139; Boruff, J.T., Storie, D., Mobile devices in medicine: a survey of how medical students, residents, and faculty use smartphones and other mobile devices to find information (2014) Journal of the Medical Library Association, 102, p. 22; Tahamtan, I., Tavassoli Farahi, M., Afshar, A.S., Baradaran, H.R., Drug information seeking behaviours of health care professionals in Iran (2015) New Library World, 116, pp. 173-186; Chen, J., Park, Y., Putzer, G.J., An examination of the components that increase acceptance of smartphones among health care professionals (2010) Electronic Journal of Health Informatics, 5; Davis, F.D., (1989) Perceived Usefulness, Perceived Ease of Use, and User Acceptance of Information Technology, pp. 319-340. , MIS quarterl; Van Biljon, J., Kotzé, P., (2007) Modelling the Factors that Influence Mobile Phone Adoption, , &amp;, eds., Proceedings of the 2007 annual research conference of the South African institute of computer scientists and information technologists on IT research in developing countries , ACM; Kargin, B., Basoglu, N., Daim, T., Factors affecting the adoption of mobile services (2009) International Journal of Services Sciences, 2, pp. 29-52; Phan, K., Daim, T., Exploring technology acceptance for mobile services (2011) Journal of Industrial Engineering and Management, 4, pp. 339-360; Corbin, J., Strauss, A., (1998) Basics of Qualitative Research: Techniques and Procedures for Developing Grounded Theory, , &amp;, Thousand Oaks, CA, Sage Publications, In; Ding, L., Velicer, W.F., Harlow, L.L., Effects of estimation methods, number of indicators per factor, and improper solutions on structural equation modeling fit indices (1995) Structural Equation Modeling: A Multidisciplinary Journal, 2, pp. 119-143; Vishwanath, A., Brodsky, L., Shaha, S., Physician adoption of personal digital assistants (PDA): testing its determinants within a structural equation model (2009) Journal of Health Communication, 14, pp. 77-95; Cheng, K.G., Ernesto, F., Ovalle-Bahamón, R.E., Truong, K.N., Barriers to acceptance of personal digital assistants for HIV/AIDS data collection in Angola (2011) International Journal of Medical Informatics, 80, pp. 579-585; Park, Y., Chen, J.V., Acceptance and adoption of the innovative use of smartphone (2007) Industrial Management &amp; Data Systems, 107, pp. 1349-1365; Sandholzer, M., Deutsch, T., Frese, T., Winter, A., Predictors of students’ self-reported adoption of a smartphone application for medical education in general practice (2015) BMC Medical Education, 15, p. 91; Altmann, T.K., Brady, D., PDAs bring information competence to the point-of-care (2005) International Journal of Nursing Education Scholarship, 2, pp. 1-12; Jeon, E., Park, H., Factors affecting acceptance of smartphone application for management of obesity (2015) Health care Informatics Research, 21, pp. 74-82; Putzer, G.J., Park, Y., The effects of innovation factors on smartphone adoption by nurses in community hospitals (2010) Perspectives in Health Information Management, 7, pp. 1-15; Moon, B.C., Chang, H., Technology acceptance and adoption of innovative smartphone uses among hospital employees (2014) Health care Informatics Research, 20, pp. 304-312|</w:t>
      </w:r>
    </w:p>
    <w:p>
      <w:pPr>
        <w:pStyle w:val="PreformattedText"/>
        <w:bidi w:val="0"/>
        <w:spacing w:before="0" w:after="0"/>
        <w:jc w:val="left"/>
        <w:rPr/>
      </w:pPr>
      <w:r>
        <w:rPr/>
        <w:t>UR- https://www.scopus.com/inward/record.uri?eid=2-s2.0-85017570776&amp;doi=10.1111%2fhir.12174&amp;partnerID=40&amp;md5=661fe612543f44892d090eeb4ae1b92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ment and testing of a medline search filter for identifying patient and public involvement in health resear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2|</w:t>
      </w:r>
    </w:p>
    <w:p>
      <w:pPr>
        <w:pStyle w:val="PreformattedText"/>
        <w:bidi w:val="0"/>
        <w:spacing w:before="0" w:after="0"/>
        <w:jc w:val="left"/>
        <w:rPr/>
      </w:pPr>
      <w:r>
        <w:rPr/>
        <w:t>SP- 125|</w:t>
      </w:r>
    </w:p>
    <w:p>
      <w:pPr>
        <w:pStyle w:val="PreformattedText"/>
        <w:bidi w:val="0"/>
        <w:spacing w:before="0" w:after="0"/>
        <w:jc w:val="left"/>
        <w:rPr/>
      </w:pPr>
      <w:r>
        <w:rPr/>
        <w:t>EP- 133|</w:t>
      </w:r>
    </w:p>
    <w:p>
      <w:pPr>
        <w:pStyle w:val="PreformattedText"/>
        <w:bidi w:val="0"/>
        <w:spacing w:before="0" w:after="0"/>
        <w:jc w:val="left"/>
        <w:rPr/>
      </w:pPr>
      <w:r>
        <w:rPr/>
        <w:t>PY- 2017|</w:t>
      </w:r>
    </w:p>
    <w:p>
      <w:pPr>
        <w:pStyle w:val="PreformattedText"/>
        <w:bidi w:val="0"/>
        <w:spacing w:before="0" w:after="0"/>
        <w:jc w:val="left"/>
        <w:rPr/>
      </w:pPr>
      <w:r>
        <w:rPr/>
        <w:t>DO- 10.1111/hir.12157|</w:t>
      </w:r>
    </w:p>
    <w:p>
      <w:pPr>
        <w:pStyle w:val="PreformattedText"/>
        <w:bidi w:val="0"/>
        <w:spacing w:before="0" w:after="0"/>
        <w:jc w:val="left"/>
        <w:rPr/>
      </w:pPr>
      <w:r>
        <w:rPr/>
        <w:t>SN- 14711834 (ISSN)|</w:t>
      </w:r>
    </w:p>
    <w:p>
      <w:pPr>
        <w:pStyle w:val="PreformattedText"/>
        <w:bidi w:val="0"/>
        <w:spacing w:before="0" w:after="0"/>
        <w:jc w:val="left"/>
        <w:rPr/>
      </w:pPr>
      <w:r>
        <w:rPr/>
        <w:t>AU- Rogers, M.; Bethel, A.; Boddy, K.|</w:t>
      </w:r>
    </w:p>
    <w:p>
      <w:pPr>
        <w:pStyle w:val="PreformattedText"/>
        <w:bidi w:val="0"/>
        <w:spacing w:before="0" w:after="0"/>
        <w:jc w:val="left"/>
        <w:rPr/>
      </w:pPr>
      <w:r>
        <w:rPr/>
        <w:t>AD- NIHR CLAHRC South West Peninsula (PenCLAHRC), University of Exeter Medical School, Exeter, United Kingdom|</w:t>
      </w:r>
    </w:p>
    <w:p>
      <w:pPr>
        <w:pStyle w:val="PreformattedText"/>
        <w:bidi w:val="0"/>
        <w:spacing w:before="0" w:after="0"/>
        <w:jc w:val="left"/>
        <w:rPr/>
      </w:pPr>
      <w:r>
        <w:rPr/>
        <w:t>AB- Background: Research involving the public as partners often proves difficult to locate due to the variations in terms used to describe public involvement, and inability of medical databases to index this concept effectively. Objective: To design a search filter to identify literature where patient and public involvement (PPI) was used in health research. Methods: A reference standard of 172 PPI papers was formed. The references were divided into a development set and a test set. Search terms were identified from common words, phrases and synonyms in the development set. These terms were combined as a search strategy for medline via OvidSP, which was then tested for sensitivity against the test set. The resultant search filter was then assessed for sensitivity, specificity and precision using a previously published systematic review. Results: The search filter was found to be highly sensitive 98.5% in initial testing. When tested against results generated by a ‘real-life’ systematic review, the filter had a specificity of 81%. However, sensitivity dropped to 58%. Adjustments to the population group of terms increased the sensitivity to 73%. Conclusion: The PPI filter designed for medline via OvidSP could aid information specialists and researchers trying to find literature specific to PPI. © 2016 Health Libraries Group|</w:t>
      </w:r>
    </w:p>
    <w:p>
      <w:pPr>
        <w:pStyle w:val="PreformattedText"/>
        <w:bidi w:val="0"/>
        <w:spacing w:before="0" w:after="0"/>
        <w:jc w:val="left"/>
        <w:rPr/>
      </w:pPr>
      <w:r>
        <w:rPr/>
        <w:t>KW- health services research; patient participation; search filters; search methods; factual database; human; information retrieval; medical research; Medline; patient participation; public sector; research; sensitivity and specificity; Biomedical Research; Databases, Factual; Humans; Information Storage and Retrieval; MEDLINE; Patient Participation; Public Sector; Research; Sensitivity and Specificity|</w:t>
      </w:r>
    </w:p>
    <w:p>
      <w:pPr>
        <w:pStyle w:val="PreformattedText"/>
        <w:bidi w:val="0"/>
        <w:spacing w:before="0" w:after="0"/>
        <w:jc w:val="left"/>
        <w:rPr/>
      </w:pPr>
      <w:r>
        <w:rPr/>
        <w:t>PB- Blackwell Publishing Ltd|</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8042699|</w:t>
      </w:r>
    </w:p>
    <w:p>
      <w:pPr>
        <w:pStyle w:val="PreformattedText"/>
        <w:bidi w:val="0"/>
        <w:spacing w:before="0" w:after="0"/>
        <w:jc w:val="left"/>
        <w:rPr/>
      </w:pPr>
      <w:r>
        <w:rPr/>
        <w:t>LA- English|</w:t>
      </w:r>
    </w:p>
    <w:p>
      <w:pPr>
        <w:pStyle w:val="PreformattedText"/>
        <w:bidi w:val="0"/>
        <w:spacing w:before="0" w:after="0"/>
        <w:jc w:val="left"/>
        <w:rPr/>
      </w:pPr>
      <w:r>
        <w:rPr/>
        <w:t>RP-  Rogers, M.; NIHR CLAHRC South West Peninsula (PenCLAHRC), University of Exeter Medical SchoolUnited Kingdom; email: morwenna.rogers@exeter.ac.uk|</w:t>
      </w:r>
    </w:p>
    <w:p>
      <w:pPr>
        <w:pStyle w:val="PreformattedText"/>
        <w:bidi w:val="0"/>
        <w:spacing w:before="0" w:after="0"/>
        <w:jc w:val="left"/>
        <w:rPr/>
      </w:pPr>
      <w:r>
        <w:rPr/>
        <w:t>CD-  Brett, J., Staniszewska, S., Mockford, C., Herron-Marx, S., Hughes, J., Tysall, C., Suleman, R., Mapping the impact of patient and public involvement on health and social care research: a systematic review (2014) Health Expectations, 17, pp. 637-650; Chalmers, I., What do I want from health research and researchers when I am a patient? (1995) British Medical Journal, 310, pp. 1315-1318; Patient and public involvement policy, , https://www.nice.org.uk/about/nice-communities/public-involvement/patient-and-public-involvement-policy, Accessible at, Accessed 2nd June 2015; Stakeholder Guide 2014, , http://www.ahrq.gov/sites/default/files/wysiwyg/research/findings/evidence-based-reports/stakeholderguide/stakeholdr.pdf, Accessible at, Accessed 26th April 2016; Supple, D., Roberts, A., Hudson, V., Masefield, S., Fitch, N., Rahmen, M., Flood, B., Wagers, S., From tokenism to meaningful engagement: best practices in patient involvement in an EU project (2015) Research Involvement and Engagement, 1, pp. 1-9; Patient and public involvement (PPI), , http://www.nihr.ac.uk/funding/pgfar-patient-and-public-involvement.htm, Accessible at, Accessed 2nd June 2015; Consumers making a difference, , http://consumers.cochrane.org/, Accessible at, Accessed 2nd June 2015; Shippee, N.D., Domecq Garces, J.P., Prutsky Lopez, G.J., Wang, Z., Elraiyah, T.A., Nabhan, M., Brito, J., Murad, M., Patient and service user engagement in research: a systematic review and synthesized framework (2015) Health Expectations, 18, pp. 1151-1166; What is public involvement in research?, , http://www.invo.org.uk/find-out-more/what-is-public-involvement-in-research-2/, Accessible at, Accessed 16th July 2015; Boote, J., Baird, W., Beecroft, C., Public involvement at the design stage of primary health research: a narrative review of case examples (2010) Health Policy, 95, pp. 10-23; Staniszewska, S., Brett, J., Mockford, C., Barber, R., The GRIPP checklist: strengthening the quality of patient and public involvement reporting in research (2011) International Journal of Technology Assessment in Health Care, 27, pp. 391-399; Jones, E.L., Williams-Yesson, B.A., Hackett, R.C., Staniszewska, S.H., Evans, D., Francis, N.K., Quality of reporting on patient and public involvement within surgical research: a systematic review (2015) Annals of Surgery, 261, pp. 243-250; Tritter, J.Q., Revolution or evolution: the challenges of conceptualizing patient and public involvement in a consumerist world (2009) Health Expectations, 12, pp. 275-287; Rise, M.B., Solbjør, M., Lara, M.C., Westerlund, H., Grimstad, H., Steinsbekk, A., Same description, different values. How service users and providers define patient and public involvement in health care (2013) Health Expectations, 16, pp. 266-276; Beale, S., Duffy, S., Glanville, J., Lefebvre, C., Wright, D., McCool, R., Varley, D., Smith, L., Choosing and using methodological search filters: searchers’ views (2014) Health Information &amp; Libraries Journal, 31, pp. 133-147; Damarell, R.A., Tieman, J., Sladek, R.M., Davidson, P.M., Development of a heart failure filter for Medline: an objective approach using evidence-based clinical practice guidelines as an alternative to hand searching (2011) BMC Medical Research Methodology, 11, p. 12; Dickersin, K., Scherer, R., Lefebvre, C., Identifying relevant studies for systematic reviews (1994) British Medical Journal, 309, pp. 1286-1291; McKibbon, K.A., Wilczynski, N.L., Haynes, R.B., Retrieving randomized controlled trials from Medline: a comparison of 38 published search filters (2009) Health Information &amp; Libraries Journal, 26, pp. 187-202; Lee, C.W.C., Iansavichus, A.V., Haynes, R.B., Shariff, S.Z., Wilczynski, N., McKibbon, A., Rehman, F., Garg, A., Kidney transplantation search filters for PubMed, Ovid Medline, and Embase (2012) Transplantation, 93, pp. 460-466; Sladek, R.M., Tieman, J., Currow, D.C., Improving search filter development: a study of palliative care literature (2007) BMC Medical Informatics and Decision Making, 7, p. 18; Ugolini, D., Neri, M., Casilli, C., Bonassi, S., Development of search filters for retrieval of literature on the molecular epidemiology of cancer (2010) Mutation Research, 701, pp. 107-110; Bachmann, L.M., Coray, R., Estermann, P., Ter Riet, G., Identifying diagnostic studies in MEDLINE: reducing the number needed to read (2002) Journal of the American Medical Informatics Association, 9, pp. 653-658; Glanville, J., Bayliss, S., Booth, A., Dundar, Y., Fernandes, H., Fleeman, N.D., Foster, C., Welch, K., So many filters, so little time: the development of a search filter appraisal checklist (2008) Journal of the Medical Library Association, 96, pp. 356-361; Jenkins, M., Evaluation of methodological search filters–a review (2004) Health Information &amp; Libraries Journal, 21, pp. 148-163; Geersing, G.J., Bouwmeester, W., Zuithoff, P., Spijker, R., Leeflang, M., Moons, K., Search filters for finding prognostic and diagnostic prediction studies in Medline to enhance systematic reviews (2012) PLoS One, 7; Lokker, C., McKibbon, K.A., Wilczynski, N.L., Haynes, R.B., Ciliska, D., Dobbins, M., Davis, D., Straus, S., Finding knowledge translation articles in CINAHL (2010) Studies in Health Technology and Informatics, 160, pp. 1179-1183; Wilczynski, N.L., Haynes, R.B., Optimal search filters for detecting quality improvement studies in Medline (2010) Quality &amp; Safety in Health Care, 19; Wong, S.S., Wilczynski, N.L., Haynes, R.B., Developing optimal search strategies for detecting clinically relevant qualitative studies in MEDLINE (2004) Studies in Health Technology and Informatics, 107, pp. 311-316; Bailey, S., Boddy, K., Briscoe, S., Morris, C., Involving disabled children and young people as partners in research: a systematic review (2015) Child: Care, Health and Development, 41, pp. 505-514; Terwee, C.B., Jansma, E.P., Riphagen, I.I., De Vet, H.C.W., Development of a methodological PubMed search filter for finding studies on measurement properties of measurement instruments (2009) Quality of Life Research, 18, pp. 1115-1123; Keogh, B., Daly, L., The ethics of conducting research with mental health service users (2009) British Journal of Nursing, 18, pp. 277-278. , &amp;, 280–281|</w:t>
      </w:r>
    </w:p>
    <w:p>
      <w:pPr>
        <w:pStyle w:val="PreformattedText"/>
        <w:bidi w:val="0"/>
        <w:spacing w:before="0" w:after="0"/>
        <w:jc w:val="left"/>
        <w:rPr/>
      </w:pPr>
      <w:r>
        <w:rPr/>
        <w:t>UR- https://www.scopus.com/inward/record.uri?eid=2-s2.0-85009193606&amp;doi=10.1111%2fhir.12157&amp;partnerID=40&amp;md5=b3737e41a7233e99678684b2d1be7f2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house peer supported literature search training: a public health per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3|</w:t>
      </w:r>
    </w:p>
    <w:p>
      <w:pPr>
        <w:pStyle w:val="PreformattedText"/>
        <w:bidi w:val="0"/>
        <w:spacing w:before="0" w:after="0"/>
        <w:jc w:val="left"/>
        <w:rPr/>
      </w:pPr>
      <w:r>
        <w:rPr/>
        <w:t>SP- 258|</w:t>
      </w:r>
    </w:p>
    <w:p>
      <w:pPr>
        <w:pStyle w:val="PreformattedText"/>
        <w:bidi w:val="0"/>
        <w:spacing w:before="0" w:after="0"/>
        <w:jc w:val="left"/>
        <w:rPr/>
      </w:pPr>
      <w:r>
        <w:rPr/>
        <w:t>EP- 262|</w:t>
      </w:r>
    </w:p>
    <w:p>
      <w:pPr>
        <w:pStyle w:val="PreformattedText"/>
        <w:bidi w:val="0"/>
        <w:spacing w:before="0" w:after="0"/>
        <w:jc w:val="left"/>
        <w:rPr/>
      </w:pPr>
      <w:r>
        <w:rPr/>
        <w:t>PY- 2017|</w:t>
      </w:r>
    </w:p>
    <w:p>
      <w:pPr>
        <w:pStyle w:val="PreformattedText"/>
        <w:bidi w:val="0"/>
        <w:spacing w:before="0" w:after="0"/>
        <w:jc w:val="left"/>
        <w:rPr/>
      </w:pPr>
      <w:r>
        <w:rPr/>
        <w:t>DO- 10.1111/hir.12189|</w:t>
      </w:r>
    </w:p>
    <w:p>
      <w:pPr>
        <w:pStyle w:val="PreformattedText"/>
        <w:bidi w:val="0"/>
        <w:spacing w:before="0" w:after="0"/>
        <w:jc w:val="left"/>
        <w:rPr/>
      </w:pPr>
      <w:r>
        <w:rPr/>
        <w:t>SN- 14711834 (ISSN)|</w:t>
      </w:r>
    </w:p>
    <w:p>
      <w:pPr>
        <w:pStyle w:val="PreformattedText"/>
        <w:bidi w:val="0"/>
        <w:spacing w:before="0" w:after="0"/>
        <w:jc w:val="left"/>
        <w:rPr/>
      </w:pPr>
      <w:r>
        <w:rPr/>
        <w:t>AU- Tran, A.|</w:t>
      </w:r>
    </w:p>
    <w:p>
      <w:pPr>
        <w:pStyle w:val="PreformattedText"/>
        <w:bidi w:val="0"/>
        <w:spacing w:before="0" w:after="0"/>
        <w:jc w:val="left"/>
        <w:rPr/>
      </w:pPr>
      <w:r>
        <w:rPr/>
        <w:t>AD- Knowledge and Library Services, Public Health England, Zone D, 2nd Floor Skipton House, 80 London Road, London, SE1 6LH, United Kingdom|</w:t>
      </w:r>
    </w:p>
    <w:p>
      <w:pPr>
        <w:pStyle w:val="PreformattedText"/>
        <w:bidi w:val="0"/>
        <w:spacing w:before="0" w:after="0"/>
        <w:jc w:val="left"/>
        <w:rPr/>
      </w:pPr>
      <w:r>
        <w:rPr/>
        <w:t>AB- Public Health England plays a vital role in ensuring the health of the nation. The Knowledge and Library Service (KLS) is a key part of the organisation's evidence supply chain. KLS staff handle over 200 requests for literature searches per annum, and this number is increasing exponentially year on year. Searches are often complex and require specialist public health knowledge to complete effectively. Library staff who are new to the area of public health require support and training. In this article, Anh Tran, Knowledge and Evidence Specialist for Public Health England, discusses a peer supported literature search training course that has been developed in-house for the benefit of new library staff, and to increase the Knowledge and Library Service's literature searching capacity at Public Health England. H. S. © 2017 Health Libraries Group|</w:t>
      </w:r>
    </w:p>
    <w:p>
      <w:pPr>
        <w:pStyle w:val="PreformattedText"/>
        <w:bidi w:val="0"/>
        <w:spacing w:before="0" w:after="0"/>
        <w:jc w:val="left"/>
        <w:rPr/>
      </w:pPr>
      <w:r>
        <w:rPr/>
        <w:t>KW- education and training; information retrieval; information services; instructional design; literature searching; public health|</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About us, , https://www.gov.uk/government/organisations/public-health-england/about/, Retrieved on August 23, 2016 from; (2016) Strategic Plan for the Next Four Years: Better Outcomes by 2020, , https://www.gov.uk/government/uploads/system/uploads/attachment_data/file/516985/PHE_Strategic_plan_2016.pdf, Retrieved from; Tomlinson, C., Benefits of Internal Professional Development for Academic Librarians (2014) Revolutionizing the Development of Library and Information Professionals Planning for the Future Planning for the Future, pp. 76-89. , In, Hines, S., (ed.)., Missoula, MT, IGI Global; Fyn, A.F., Peer group mentoring relationships and the role of narrative (2013) The Journal of Academic Librarianship, 39, pp. 330-334; Lee, M., Growing librarians: mentorship in an academic library (2009) Library Leadership &amp; Management, 23, pp. 31-37; Ortega, M., Walker, D., Young, P., Bee, C., Jones, B., The benefits of buddying (2011) SCONUL Focus, 51, pp. 68-70. , https://www.sconul.ac.uk/sites/default/files/documents/19_1.pdf, &amp;, Retrieved from; Ice, P., Kupczynski, L., Wiesenmayer, R., Phillips, P., Student perceptions of the effectiveness of group and individualized feedback in online courses (2008) First Monday, 13. , https://doi.org/10.5210/fm.v13i11.2260; Goosney, J.L., Smith, B., Gordon, S., Reflective peer mentoring: evolution of a professional development program for academic librarians (2014) The Canadian Journal of Library and Information Practice and Research, 9, pp. 1-24; Berryman, J.M., Judgements during information seeking: a naturalistic approach to understanding the assessment of enough information (2008) Journal of Information Science, 34, pp. 196-206; Homitz, D.J., Berge, Z.L., Using e-mentoring to sustain distance training and education (2008) The Learning Organization, 15, pp. 326-335. , https://doi.org/doi/abs/10.1108/09696470810879574|</w:t>
      </w:r>
    </w:p>
    <w:p>
      <w:pPr>
        <w:pStyle w:val="PreformattedText"/>
        <w:bidi w:val="0"/>
        <w:spacing w:before="0" w:after="0"/>
        <w:jc w:val="left"/>
        <w:rPr/>
      </w:pPr>
      <w:r>
        <w:rPr/>
        <w:t>UR- https://www.scopus.com/inward/record.uri?eid=2-s2.0-85027555016&amp;doi=10.1111%2fhir.12189&amp;partnerID=40&amp;md5=7d2be6e915c55f59ea917c8c3348d3e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atient and Public Information delivery through NHS library and knowledge services: how Knowledge for Healthcare changed the landscap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3|</w:t>
      </w:r>
    </w:p>
    <w:p>
      <w:pPr>
        <w:pStyle w:val="PreformattedText"/>
        <w:bidi w:val="0"/>
        <w:spacing w:before="0" w:after="0"/>
        <w:jc w:val="left"/>
        <w:rPr/>
      </w:pPr>
      <w:r>
        <w:rPr/>
        <w:t>SP- 183|</w:t>
      </w:r>
    </w:p>
    <w:p>
      <w:pPr>
        <w:pStyle w:val="PreformattedText"/>
        <w:bidi w:val="0"/>
        <w:spacing w:before="0" w:after="0"/>
        <w:jc w:val="left"/>
        <w:rPr/>
      </w:pPr>
      <w:r>
        <w:rPr/>
        <w:t>EP- 186|</w:t>
      </w:r>
    </w:p>
    <w:p>
      <w:pPr>
        <w:pStyle w:val="PreformattedText"/>
        <w:bidi w:val="0"/>
        <w:spacing w:before="0" w:after="0"/>
        <w:jc w:val="left"/>
        <w:rPr/>
      </w:pPr>
      <w:r>
        <w:rPr/>
        <w:t>PY- 2017|</w:t>
      </w:r>
    </w:p>
    <w:p>
      <w:pPr>
        <w:pStyle w:val="PreformattedText"/>
        <w:bidi w:val="0"/>
        <w:spacing w:before="0" w:after="0"/>
        <w:jc w:val="left"/>
        <w:rPr/>
      </w:pPr>
      <w:r>
        <w:rPr/>
        <w:t>DO- 10.1111/hir.12191|</w:t>
      </w:r>
    </w:p>
    <w:p>
      <w:pPr>
        <w:pStyle w:val="PreformattedText"/>
        <w:bidi w:val="0"/>
        <w:spacing w:before="0" w:after="0"/>
        <w:jc w:val="left"/>
        <w:rPr/>
      </w:pPr>
      <w:r>
        <w:rPr/>
        <w:t>SN- 14711834 (ISSN)|</w:t>
      </w:r>
    </w:p>
    <w:p>
      <w:pPr>
        <w:pStyle w:val="PreformattedText"/>
        <w:bidi w:val="0"/>
        <w:spacing w:before="0" w:after="0"/>
        <w:jc w:val="left"/>
        <w:rPr/>
      </w:pPr>
      <w:r>
        <w:rPr/>
        <w:t>AU- Case, H.; Howard, N.; Grant, M.J.|</w:t>
      </w:r>
    </w:p>
    <w:p>
      <w:pPr>
        <w:pStyle w:val="PreformattedText"/>
        <w:bidi w:val="0"/>
        <w:spacing w:before="0" w:after="0"/>
        <w:jc w:val="left"/>
        <w:rPr/>
      </w:pPr>
      <w:r>
        <w:rPr/>
        <w:t>AD- Surrey and Sussex Healthcare NHS Trust, United Kingdom; North East London Foundation Trust, United Kingdom|</w:t>
      </w:r>
    </w:p>
    <w:p>
      <w:pPr>
        <w:pStyle w:val="PreformattedText"/>
        <w:bidi w:val="0"/>
        <w:spacing w:before="0" w:after="0"/>
        <w:jc w:val="left"/>
        <w:rPr/>
      </w:pPr>
      <w:r>
        <w:rPr/>
        <w:t>AB- Health care library and knowledge services (LKS) are now expected to contribute to the provision of Patient and Public Information (PPI). The challenges of an ageing population, prevalence of long-term conditions and the encouragement of patients to self manage give added impetus. The Knowledge for Health care PPI Task and Finish Groups developed strategic partnerships with national organizations and produced a suite of resources to support LKS staff. Outputs include guidance, workshop materials, an Ideas Bank and Guide to NHS Choices. The work of the PPI Task and Finish groups will continue to support staff as they develop activities and evidence its impact. © 2017 Crown copyright. Health Information and Libraries Journal © 2017 Health Libararies Group This article is published with the permission of the Controller of HMSO and the Queen's Printer for Scotland.|</w:t>
      </w:r>
    </w:p>
    <w:p>
      <w:pPr>
        <w:pStyle w:val="PreformattedText"/>
        <w:bidi w:val="0"/>
        <w:spacing w:before="0" w:after="0"/>
        <w:jc w:val="left"/>
        <w:rPr/>
      </w:pPr>
      <w:r>
        <w:rPr/>
        <w:t>KW- libraries, health care; National Health Service (NHS); national strategies; patient information|</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D-  (2014) Knowledge for Health Care: A Development Framework, , https://www.hee.nhs.uk/sites/default/files/documents/Knowledge%20for%20healthcare%20-%20a%20development%20framework.pdf, Accessible at; (2012) Liberating the NHS: No Decision About Me Without Me, , https://www.gov.uk/government/uploads/system/uploads/attachment_data/file/216980/Liberating-the-NHS-No-decision-about-me-without-me-Government-response.pdf, Accessible at; (2014) Health Literacy: Report From an RCGP-Led Health Literacy Workshop, , http://www.rcgp.org.uk/-/media/Files/CIRC/Health-Literacy-Report/Health-Literacy-Final-edition-29-07-2014.ashx?la=en, Accessible at; (2013) Making the Case for Information: The Evidence for Investing in High Quality Health Information for Patients and the Public, , https://www.pifonline.org.uk/wp-content/uploads/2013/05/PiF-full-report-FINAL-new.pdf, Accessible at; (2016) Guidance for Providing Patient and Public Information, , http://kfh.libraryservices.nhs.uk/patient-and-public-information/, Accessible at; Ideas Bank, 2017, , http://kfh.libraryservices.nhs.uk/patient-and-public-information/ideas-bank-2/, Accessible at; Resources, , http://kfh.libraryservices.nhs.uk/patient-and-public-information/resources-ppi/, 2017. Accessible at; (2017) Guide to NHS Choices, , http://kfh.libraryservices.nhs.uk/wp-content/uploads/2017/03/NHSchoices.pdf, Accessible at; Johnson, E., Jones, K., Eathington, P., Howard, C., Raszewski, R., Twigg, N., NExT: creating an interdisciplinary alliance to diminish informational barriers for public health nursing (2017) Health Information and Libraries Journal, 34, pp. 236-246; Lin, T., Hwang, L., Lai, Y., Effect of argument quality and self-reported knowledge in health education (2017) Health Information and Libraries Journal, 34, pp. 225-235; Ayiku, L., Levay, P., Hudson, T., Craven, J., Barrett, E., Finnegan, A., Adams, R., The MEDLINE UK filter: development and validation of a geographic search filter to retrieve research about the United Kingdom (UK) from OVID MEDLINE (2017) Health Information and Libraries Journal, 34, pp. 200-216; Ross-White, A., Godfrey, C., Is there an optimum number needed to retrieve to justify inclusion of a database in a systematic review search? (2017) Health Information and Libraries Journal, 34, pp. 217-224; Sadoughi, F., Azadi, T., Azadi, T., Barriers to using electronic evidence-based literature in nursing practice: a systematised review (2017) Health Information and Libraries Journal, 34, pp. 187-199|</w:t>
      </w:r>
    </w:p>
    <w:p>
      <w:pPr>
        <w:pStyle w:val="PreformattedText"/>
        <w:bidi w:val="0"/>
        <w:spacing w:before="0" w:after="0"/>
        <w:jc w:val="left"/>
        <w:rPr/>
      </w:pPr>
      <w:r>
        <w:rPr/>
        <w:t>UR- https://www.scopus.com/inward/record.uri?eid=2-s2.0-85027561336&amp;doi=10.1111%2fhir.12191&amp;partnerID=40&amp;md5=37190de1c2dfc0be6d50e57c4fa6a58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s there an optimum number needed to retrieve to justify inclusion of a database in a systematic review sear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3|</w:t>
      </w:r>
    </w:p>
    <w:p>
      <w:pPr>
        <w:pStyle w:val="PreformattedText"/>
        <w:bidi w:val="0"/>
        <w:spacing w:before="0" w:after="0"/>
        <w:jc w:val="left"/>
        <w:rPr/>
      </w:pPr>
      <w:r>
        <w:rPr/>
        <w:t>SP- 217|</w:t>
      </w:r>
    </w:p>
    <w:p>
      <w:pPr>
        <w:pStyle w:val="PreformattedText"/>
        <w:bidi w:val="0"/>
        <w:spacing w:before="0" w:after="0"/>
        <w:jc w:val="left"/>
        <w:rPr/>
      </w:pPr>
      <w:r>
        <w:rPr/>
        <w:t>EP- 224|</w:t>
      </w:r>
    </w:p>
    <w:p>
      <w:pPr>
        <w:pStyle w:val="PreformattedText"/>
        <w:bidi w:val="0"/>
        <w:spacing w:before="0" w:after="0"/>
        <w:jc w:val="left"/>
        <w:rPr/>
      </w:pPr>
      <w:r>
        <w:rPr/>
        <w:t>PY- 2017|</w:t>
      </w:r>
    </w:p>
    <w:p>
      <w:pPr>
        <w:pStyle w:val="PreformattedText"/>
        <w:bidi w:val="0"/>
        <w:spacing w:before="0" w:after="0"/>
        <w:jc w:val="left"/>
        <w:rPr/>
      </w:pPr>
      <w:r>
        <w:rPr/>
        <w:t>DO- 10.1111/hir.12185|</w:t>
      </w:r>
    </w:p>
    <w:p>
      <w:pPr>
        <w:pStyle w:val="PreformattedText"/>
        <w:bidi w:val="0"/>
        <w:spacing w:before="0" w:after="0"/>
        <w:jc w:val="left"/>
        <w:rPr/>
      </w:pPr>
      <w:r>
        <w:rPr/>
        <w:t>SN- 14711834 (ISSN)|</w:t>
      </w:r>
    </w:p>
    <w:p>
      <w:pPr>
        <w:pStyle w:val="PreformattedText"/>
        <w:bidi w:val="0"/>
        <w:spacing w:before="0" w:after="0"/>
        <w:jc w:val="left"/>
        <w:rPr/>
      </w:pPr>
      <w:r>
        <w:rPr/>
        <w:t>AU- Ross-White, A.; Godfrey, C.|</w:t>
      </w:r>
    </w:p>
    <w:p>
      <w:pPr>
        <w:pStyle w:val="PreformattedText"/>
        <w:bidi w:val="0"/>
        <w:spacing w:before="0" w:after="0"/>
        <w:jc w:val="left"/>
        <w:rPr/>
      </w:pPr>
      <w:r>
        <w:rPr/>
        <w:t>AD- Bracken Health Sciences Library, Queen's University, Kingston, ON, Canada; Queen's Joanna Briggs Collaboration, School of Nursing, Queen's University, Kingston, ON, Canada|</w:t>
      </w:r>
    </w:p>
    <w:p>
      <w:pPr>
        <w:pStyle w:val="PreformattedText"/>
        <w:bidi w:val="0"/>
        <w:spacing w:before="0" w:after="0"/>
        <w:jc w:val="left"/>
        <w:rPr/>
      </w:pPr>
      <w:r>
        <w:rPr/>
        <w:t>AB- Objective: To determine whether calculation of a ‘Number Needed to Retrieve’ (NNTR) is possible and desirable as a means of evaluating the utility of a database for systematic review. Methods: To determine an overall NNTR, eight systematic reviews were tracked to determine how many abstracts were retrieved compared to the number of articles meeting the inclusion criteria. An NNTR was calculated for each database searched to measure the utility of including it in systematic review searches. Results: Across eight systematic reviews, 17 378 abstracts were reviewed. Of these, 122 met the inclusion criteria for their reviews resulting in an overall NNTR of 142. Individual reviews had an NNTR range of 28–310. Three databases delivered unique results (medline, cinahl and globalhealth). The majority of the included studies appeared in multiple databases. Only five articles were found in a single database. Conclusions: This research offers a proof of concept of ‘NNTR’. While the eight review NNTRs varied widely, all were consistent with the range initially reported by Booth. Included articles consistently appeared in multiple databases, suggesting that duplicate abstracts should be screened first as these are likely to include highly relevant, high-quality results. © 2017 Health Libraries Group|</w:t>
      </w:r>
    </w:p>
    <w:p>
      <w:pPr>
        <w:pStyle w:val="PreformattedText"/>
        <w:bidi w:val="0"/>
        <w:spacing w:before="0" w:after="0"/>
        <w:jc w:val="left"/>
        <w:rPr/>
      </w:pPr>
      <w:r>
        <w:rPr/>
        <w:t>KW- bibliographic databases; information storage and retrieval; library services; literature; review|</w:t>
      </w:r>
    </w:p>
    <w:p>
      <w:pPr>
        <w:pStyle w:val="PreformattedText"/>
        <w:bidi w:val="0"/>
        <w:spacing w:before="0" w:after="0"/>
        <w:jc w:val="left"/>
        <w:rPr/>
      </w:pPr>
      <w:r>
        <w:rPr/>
        <w:t>PB- Blackwell Publishing Ltd|</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2011) Cochrane Handbook for Systematic Reviews of Interventions: The Cochrane Collaboration, , www.cochrane-handbook.org, Available from; (2014) Joanna Briggs Institute Reviewers' Manual: 2014 edition, , http://www.joannabriggs.org/assets/docs/sumari/ReviewersManual-2014.pdf, Adelaide, Australia, The Joanna Briggs Institute, Available from; Eden, J., Levit, L., Berg, A., Morton, S., (2011) Finding What Works in Health Care: Standards for Systematic Reviews, p. 4. , &amp;, (eds)., Washington, DC, Institute of Medicine; Booth, A., The number needed to retrieve: A practically useful measure of information retrieval? (2006) Health Information &amp; Libraries Journal, 23, pp. 229-232; Booth, A., How much searching is enough? Comprehensive versus optimal retrieval for technology assessments (2010) International Journal of Technology Assessment in Health Care, 26, pp. 431-435; Chilcott, J., Brennan, A., Booth, A., Karnon, J., Tappenden, P., The role of modelling in prioritising and planning clinical trials (2003) Health Technology Assessment, 7, pp. 1-125. , &amp;, iii; Greenhalgh, T., Peacock, R., Effectiveness and efficiency of search methods in systematic reviews of complex evidence: Audit of primary sources (2005) BMJ, 331, pp. 1064-1065; Toth, B., Gray, J.A., Brice, A., The number needed to read-a new measure of journal value (2005) Health Information &amp; Libraries Journal, 22, pp. 81-82; Golder, S., Loke, Y.K., The contribution of different information sources for adverse effects data (2012) International Journal of Technology Assessment in Health Care, 28, pp. 133-137; Katchamart, W., Faulkner, A., Feldman, B., Tomlinson, G., Bombardier, C., PubMed had a higher sensitivity than Ovid-MEDLINE in the search for systematic reviews (2011) Journal of Clinical Epidemiology, 64, pp. 805-807; Godfrey, C.M., Harrison, M.B., Graham, I.D., Ross-White, A., Utilisation of theoretical models and frameworks in the process of evidence synthesis (2010) JBI Library of Systematic Reviews, 8, pp. 730-751; Goldstein, D.H., Phelan, R., Wilson, R., Ross-White, A., VanDenKerkhof, E.G., Penning, J.P., Jaeger, M., Brief review: Adoption of electronic medical records to enhance acute pain management (2014) Canadian Journal of Anaesthesia, 61, pp. 164-179; McVeety, J., Keeping-Burke, L., Harrison, M.B., Godfrey, C., Ross-White, A., Patient and family member perspectives of encountering adverse events in health care: A systematic review (2014) JBI Library of Systematic Reviews, 12, pp. 315-373; Sears, K., Ross-White, A., Godfrey, C.M., The incidence, prevalence and contributing factors associated with the occurrence of medication errors for children and adults in the community setting: A systematic review (2012) JBI Library of Systematic Reviews, 10, pp. 2350-2464; VanDenKerkhof, E.G., Carley, M.E., Hopman, W.M., Ross-White, A., Harrison, M.B., Prevalence of chronic pain and related risk factors in military veterans: A systematic review (2014) JBI Library of Systematic Reviews, 12, pp. 152-186; Vandyk, A.D., Harrison, M.B., Macartney, G., Ross-White, A., Stacey, D., Emergency department visits for symptoms experienced by oncology patients: A systematic review (2012) Supportive Care in Cancer, 20, pp. 1589-1599; Vandyk, A.D., Harrison, M.B., VanDenKerkhof, E.G., Graham, I.D., Ross-White, A., Frequent emergency department use by individuals seeking mental health care: A systematic search and review (2013) Archives of Psychiatric Nursing, 27, pp. 171-178; Chaparro, L.E., Wiffen, P.J., Moore, R.A., Gilron, I., Combination pharmacotherapy for the treatment of neuropathic pain in adults (2012) Cochrane Database Systematic Review, 7, pp. 1-59; Sampson, M., McGowan, J., Lefebvre, C., Moher, D., Grimshaw, J., (2008) PRESS: Peer Review of Electronic Search Strategies, , &amp;, Ottawa, Canadian Agency for Drugs and Technologies in Health; Sampson, M., McGowan, J., Inquisitio validus Index Medicus: A simple method of validating MEDLINE systematic review searches (2011) Research Synthesis Methods, 2, pp. 103-109. , https://doi.org/10.1002/jrsm.40; Watt, A., Cameron, A., Sturm, L., Lathlean, T., Babidge, W., Blamey, S., Facey, K., Maddern, G., Rapid versus full systematic reviews: Validity in clinical practice? (2008) ANZ Journal of Surgery, 78, pp. 1037-1040; Sampson, M., Tetzlaff, J., Urquhart, C., Precision of health care systematic review searches in a cross-sectional sample (2011) Research Synthesis Methods, 2, pp. 119-125; Beckles, Z., Glover, S., Ashe, J., Stockton, S., Boynton, J., Lai, R., Alderson, P., Searching CINAHL did not add value to clinical questions posed in NICE guidelines (2013) Journal of Clinical Epidemiology, 66, pp. 1051-1057. , https://doi.org/10.1016/j.jclinepi.2013.04.009; Beyer, F.R., Wright, K., Can we prioritise which databases to search? A case study using a systematic review of frozen shoulder management (2013) Health Information &amp; Libraries Journal, 30, pp. 49-58. , https://doi.org/10.1111/hir.12009; Hood, W.W., Wilson, C.S., Overlap in bibliographic databases (2003) Journal of the American Society for Information Science and Technology, 54, pp. 1091-1103. , https://doi.org/10.1002/asi.10301; Löhönen, J., Isohanni, M., Nieminen, P., Miettunen, J., Coverage of the bibliographic databases in mental health research (2010) Nordic Journal of Psychiatry, 64, pp. 181-188; Stevinson, C., Lawlor, D.A., Searching multiple databases for systematic reviews: Added value or diminishing returns? (2004) Complementary Therapies in Medicine, 12, pp. 228-232. , https://doi.org/10.1016/j.ctim.2004.09.003|</w:t>
      </w:r>
    </w:p>
    <w:p>
      <w:pPr>
        <w:pStyle w:val="PreformattedText"/>
        <w:bidi w:val="0"/>
        <w:spacing w:before="0" w:after="0"/>
        <w:jc w:val="left"/>
        <w:rPr/>
      </w:pPr>
      <w:r>
        <w:rPr/>
        <w:t>UR- https://www.scopus.com/inward/record.uri?eid=2-s2.0-85021357538&amp;doi=10.1111%2fhir.12185&amp;partnerID=40&amp;md5=fa6de5c06797bb46d501d8bb86750e6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medline UK filter: development and validation of a geographic search filter to retrieve research about the UK from OVID medlin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3|</w:t>
      </w:r>
    </w:p>
    <w:p>
      <w:pPr>
        <w:pStyle w:val="PreformattedText"/>
        <w:bidi w:val="0"/>
        <w:spacing w:before="0" w:after="0"/>
        <w:jc w:val="left"/>
        <w:rPr/>
      </w:pPr>
      <w:r>
        <w:rPr/>
        <w:t>SP- 200|</w:t>
      </w:r>
    </w:p>
    <w:p>
      <w:pPr>
        <w:pStyle w:val="PreformattedText"/>
        <w:bidi w:val="0"/>
        <w:spacing w:before="0" w:after="0"/>
        <w:jc w:val="left"/>
        <w:rPr/>
      </w:pPr>
      <w:r>
        <w:rPr/>
        <w:t>EP- 216|</w:t>
      </w:r>
    </w:p>
    <w:p>
      <w:pPr>
        <w:pStyle w:val="PreformattedText"/>
        <w:bidi w:val="0"/>
        <w:spacing w:before="0" w:after="0"/>
        <w:jc w:val="left"/>
        <w:rPr/>
      </w:pPr>
      <w:r>
        <w:rPr/>
        <w:t>PY- 2017|</w:t>
      </w:r>
    </w:p>
    <w:p>
      <w:pPr>
        <w:pStyle w:val="PreformattedText"/>
        <w:bidi w:val="0"/>
        <w:spacing w:before="0" w:after="0"/>
        <w:jc w:val="left"/>
        <w:rPr/>
      </w:pPr>
      <w:r>
        <w:rPr/>
        <w:t>DO- 10.1111/hir.12187|</w:t>
      </w:r>
    </w:p>
    <w:p>
      <w:pPr>
        <w:pStyle w:val="PreformattedText"/>
        <w:bidi w:val="0"/>
        <w:spacing w:before="0" w:after="0"/>
        <w:jc w:val="left"/>
        <w:rPr/>
      </w:pPr>
      <w:r>
        <w:rPr/>
        <w:t>SN- 14711834 (ISSN)|</w:t>
      </w:r>
    </w:p>
    <w:p>
      <w:pPr>
        <w:pStyle w:val="PreformattedText"/>
        <w:bidi w:val="0"/>
        <w:spacing w:before="0" w:after="0"/>
        <w:jc w:val="left"/>
        <w:rPr/>
      </w:pPr>
      <w:r>
        <w:rPr/>
        <w:t>AU- Ayiku, L.; Levay, P.; Hudson, T.; Craven, J.; Barrett, E.; Finnegan, A.; Adams, R.|</w:t>
      </w:r>
    </w:p>
    <w:p>
      <w:pPr>
        <w:pStyle w:val="PreformattedText"/>
        <w:bidi w:val="0"/>
        <w:spacing w:before="0" w:after="0"/>
        <w:jc w:val="left"/>
        <w:rPr/>
      </w:pPr>
      <w:r>
        <w:rPr/>
        <w:t>AD- National Institute for Health and Care Excellence (NICE), Manchester, United Kingdom|</w:t>
      </w:r>
    </w:p>
    <w:p>
      <w:pPr>
        <w:pStyle w:val="PreformattedText"/>
        <w:bidi w:val="0"/>
        <w:spacing w:before="0" w:after="0"/>
        <w:jc w:val="left"/>
        <w:rPr/>
      </w:pPr>
      <w:r>
        <w:rPr/>
        <w:t>AB- Background: A validated geographic search filter for the retrieval of research about the United Kingdom (UK) from bibliographic databases had not previously been published. Objectives: To develop and validate a geographic search filter to retrieve research about the UK from OVID medline with high recall and precision. Methods: Three gold standard sets of references were generated using the relative recall method. The sets contained references to studies about the UK which had informed National Institute for Health and Care Excellence (NICE) guidance. The first and second sets were used to develop and refine the medline UK filter. The third set was used to validate the filter. Recall, precision and number-needed-to-read (NNR) were calculated using a case study. Results: The validated medline UK filter demonstrated 87.6% relative recall against the third gold standard set. In the case study, the medline UK filter demonstrated 100% recall, 11.4% precision and a NNR of nine. Conclusion: A validated geographic search filter to retrieve research about the UK with high recall and precision has been developed. The medline UK filter can be applied to systematic literature searches in OVID medline for topics with a UK focus. © 2017 Crown copyright. Health Information and Libraries Journal © 2017 Health Libraries Group This article is published with the permission of the Controller of HMSO and the Queen's Printer for Scotland.|</w:t>
      </w:r>
    </w:p>
    <w:p>
      <w:pPr>
        <w:pStyle w:val="PreformattedText"/>
        <w:bidi w:val="0"/>
        <w:spacing w:before="0" w:after="0"/>
        <w:jc w:val="left"/>
        <w:rPr/>
      </w:pPr>
      <w:r>
        <w:rPr/>
        <w:t>KW- bibliographic databases; information science; information storage and retrieval; literature searching; MEDLINE|</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2016) Tuberculosis NG33, , https://www.nice.org.uk/guidance/ng33, NICE guideline., London, National Institute for Health and Care Excellence; Glanville, J., Bayliss, S., Booth, A., Dunda, Y., Fernandes, H., Fleeman, N.D., Foster, L., Welch, K., So many filters, so little time: the development of a search filter appraisal checklist (2008) Journal of the Medical Library Association, 96, pp. 356-361. , http://www.ncbi.nlm.nih.gov/pmc/articles/PMC2568852/; Jenkins, M., Evaluation of methodological search filters – a review (2004) Health Information and Libraries Journal, 21, pp. 148-163. , https://doi.org/onlinelibrary.wiley.com/doi/10.1111/j.1471-1842.2004.00511.x/full; Valderas, J., Mendivilb, J., Paradac, A., Losada-Yáñezd, M., Alonsoe, J., Development of a geographic filter for PubMed to identify studies performed in Spain (2006) Revista Española de Cardiología, 59, pp. 1244-1251. , http://revespcardiol.org/en/development-of-geographic-filter-for/articulo/13096719/; Pienaar, E., Grobler, L., Busgeeth, K., Eisinga, A., Siegfried, N., Developing a geographic search filter to identify randomised controlled trials in Africa: finding the optimal balance between sensitivity and precision (2011) Health Information and Libraries Journal, 28, pp. 210-215. , http://onlinelibrary.wiley.com/resolve/openurl?genre=article&amp;sid=nlm:pubmed&amp;issn=1471-1834&amp;date=2011&amp;volume=28&amp;issue=3&amp;spage=210; Allen, A., EU Economies Filter (Ovid Medline and Embase), , https://sites.google.com/a/york.ac.uk/issg-search-filters-resource/other-filters/filters-to-find-studies-of-geographic-locations/eu-economies, London, Kleijnen Systematic Reviews; Allen, A., Noake, C., Emerging Economies Filter (Ovid Medline and Embase), , https://sites.google.com/a/york.ac.uk/issg-search-filters-resource/other-filters/filters-to-find-studies-of-geographic-locations/emerging-economies, &amp;, London, Kleijnen Systematic Reviews; (2012) Low and Middle Income Countries Filters, , http://epoc.cochrane.org/lmic-filters, Oslo, Cochrane Collaboration; Radut, D.S., Sanz-Valero, J., Developing and testing of search filters for the new European Union Member States’ research (2010) Health Information and Libraries Journal, 27, pp. 227-234. , https://doi.org/onlinelibrary.wiley.com/doi/10.1111/j.1471-1842.2010.00903.x/abstract; Sanz-Valero, J., Ferreira, M.S., Castiel, L.D., Wanden-Bergh, C., Rodrigues Guilam, C., Brazilian academic search filter: application to the scientific literature on physical activity (2010) Revista de Saude Publica, 44, pp. 877-883. , http://www.scielosp.org/pdf/rsp/v44n5/en_1041.pdf; Wright, J., (2010) UK Studies Search Filters, , http://medhealth.leeds.ac.uk/download/363/uk-based_studies, Leeds, University of Leeds; Sampson, M., Zhang, L., Morrison, A., Barrowman, N.J., Clifford, T.J., Platt, R.W., Klassen, T.P., Moher, D., An alternative to the hand searching gold standard: validating methodological search filters using relative recall (2006) BMC Medical Research Methodology, 6, p. 33. , http://www.ncbi.nlm.nih.gov/pmc/articles/PMC1557524/; https://www.random.org/, RANDOM.ORG. Randomness and Integrity Services Ltd, Dublin  WriteWords Frequency Counters, , http://www.writewords.org.uk/about.asp, St Albans, WriteWords; (2014) Antenatal and Postnatal Mental Health: Clinical Management and Service Guidance CG192, , https://www.nice.org.uk/guidance/cg192, NICE guideline., London, National Institute for Health and Care Excellence; Schucan Bird, K., Newman, M., Hargreaves, K., Sawtell, M., (2015) Workplace-Based Learning for Undergraduate and Pre-Registration Health care Professionals: A Systematic Map of the UK Research Literature 2003–2013, , http://eppi.ioe.ac.uk/cms/Default.aspx?tabid, &amp;, London, Evidence for Policy and Practice Information and Coordinating Centre (EPPI-Centre), University College London, =3483; Bachmann, L., Coray, R., Estermann, P., Ter Riet, G., Identifying diagnostic studies in MEDLINE: reducing the number needed to read (2002) Journal of the American Medical Informatics Association, 9, pp. 653-658. , https://www.ncbi.nlm.nih.gov/pmc/articles/PMC349381/; Ryninks, K., Roberts-Collins, C., McKenzie-McHarg, K., Horsch, A., Mothers’ experience of their contact with their stillborn infant: an interpretative phenomenological analysis (2014) BMC Pregnancy and Childbirth, 14, p. 203. , http://bmcpregnancychildbirth.biomedcentral.com/articles/10.1186/1471-2393-14-203; (2012) List of Current UK Cities, , http://webarchive.nationalarchives.gov.uk/, London, Department for Culture, Media and Sport,+/http/www.dca.gov.uk/constitution/city/citygj.htm; Lee, F.I., Jewell, D.P., Mani, V., Keighley, M.R.B., Kingston, R.D., Record, C.O., Grace, R.H., Smith, K., A randomised trial comparing mesalazine and prednisolone foam enemas in patients with acute distal ulcerative colitis (1996) Gut, 38, pp. 229-233. , http://gut.bmj.com/cgi/pmidlookup?view=long&amp;pmid=8801202, &amp;; (2016) United Kingdom MeSH Descriptor Data, , https://meshb.nlm.nih.gov/#/record/ui?ui=D006113, Medical Subject Headings 2017, Bethesda, U.S. National Library of Medicine; Lefebvre, C., Manheimer, E., Glanville, J., (2011) Cochrane Handbook for Systematic Reviews of Interventions Version 5.1.0., , &amp;, 6.4.11.1 The Cochrane Highly Sensitive Search Strategies for identifying randomized trials in MEDLINE. In, Higgins, J. P. T., &amp;, Green, S., (eds.)., London, Cochrane Collaboration|</w:t>
      </w:r>
    </w:p>
    <w:p>
      <w:pPr>
        <w:pStyle w:val="PreformattedText"/>
        <w:bidi w:val="0"/>
        <w:spacing w:before="0" w:after="0"/>
        <w:jc w:val="left"/>
        <w:rPr/>
      </w:pPr>
      <w:r>
        <w:rPr/>
        <w:t>UR- https://www.scopus.com/inward/record.uri?eid=2-s2.0-85023613934&amp;doi=10.1111%2fhir.12187&amp;partnerID=40&amp;md5=d367b972f164605730119d9bb58a2ea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ew Directions in Health Sciences Libraries in Canada: Research and Evidence based Practice Are Ke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3|</w:t>
      </w:r>
    </w:p>
    <w:p>
      <w:pPr>
        <w:pStyle w:val="PreformattedText"/>
        <w:bidi w:val="0"/>
        <w:spacing w:before="0" w:after="0"/>
        <w:jc w:val="left"/>
        <w:rPr/>
      </w:pPr>
      <w:r>
        <w:rPr/>
        <w:t>SP- 252|</w:t>
      </w:r>
    </w:p>
    <w:p>
      <w:pPr>
        <w:pStyle w:val="PreformattedText"/>
        <w:bidi w:val="0"/>
        <w:spacing w:before="0" w:after="0"/>
        <w:jc w:val="left"/>
        <w:rPr/>
      </w:pPr>
      <w:r>
        <w:rPr/>
        <w:t>EP- 257|</w:t>
      </w:r>
    </w:p>
    <w:p>
      <w:pPr>
        <w:pStyle w:val="PreformattedText"/>
        <w:bidi w:val="0"/>
        <w:spacing w:before="0" w:after="0"/>
        <w:jc w:val="left"/>
        <w:rPr/>
      </w:pPr>
      <w:r>
        <w:rPr/>
        <w:t>PY- 2017|</w:t>
      </w:r>
    </w:p>
    <w:p>
      <w:pPr>
        <w:pStyle w:val="PreformattedText"/>
        <w:bidi w:val="0"/>
        <w:spacing w:before="0" w:after="0"/>
        <w:jc w:val="left"/>
        <w:rPr/>
      </w:pPr>
      <w:r>
        <w:rPr/>
        <w:t>DO- 10.1111/hir.12190|</w:t>
      </w:r>
    </w:p>
    <w:p>
      <w:pPr>
        <w:pStyle w:val="PreformattedText"/>
        <w:bidi w:val="0"/>
        <w:spacing w:before="0" w:after="0"/>
        <w:jc w:val="left"/>
        <w:rPr/>
      </w:pPr>
      <w:r>
        <w:rPr/>
        <w:t>SN- 14711834 (ISSN)|</w:t>
      </w:r>
    </w:p>
    <w:p>
      <w:pPr>
        <w:pStyle w:val="PreformattedText"/>
        <w:bidi w:val="0"/>
        <w:spacing w:before="0" w:after="0"/>
        <w:jc w:val="left"/>
        <w:rPr/>
      </w:pPr>
      <w:r>
        <w:rPr/>
        <w:t>AU- Ganshorn, H.; Giustini, D.|</w:t>
      </w:r>
    </w:p>
    <w:p>
      <w:pPr>
        <w:pStyle w:val="PreformattedText"/>
        <w:bidi w:val="0"/>
        <w:spacing w:before="0" w:after="0"/>
        <w:jc w:val="left"/>
        <w:rPr/>
      </w:pPr>
      <w:r>
        <w:rPr/>
        <w:t>AD- Health Sciences Library, University of Calgary, Calgary, AB, Canada; UBC Library, Vancouver Hospital VancouverBC, Canada|</w:t>
      </w:r>
    </w:p>
    <w:p>
      <w:pPr>
        <w:pStyle w:val="PreformattedText"/>
        <w:bidi w:val="0"/>
        <w:spacing w:before="0" w:after="0"/>
        <w:jc w:val="left"/>
        <w:rPr/>
      </w:pPr>
      <w:r>
        <w:rPr/>
        <w:t>AB- This article is the second in a new series in this regular feature. The intention of the series is to look at important global developments in health science libraries. These articles will serve as a road map, describing the key changes in the field and exploring factors driving these changes. The present article by two Canadian librarians identifies important national developments which are shaping the profession such as the centralisation of health care services, the challenge of providing consumer health information in the absence of a national strategy, government recognition of the need to recognise and respond to the health needs of indigenous peoples and the growing emphasis on managing research data. Although their profession is strong, health science librarians must find ways of providing enhanced services with fewer staff and demonstrate value to organisations. JM. © 2017 Health Libraries Group Health Information &amp; Libraries Journal|</w:t>
      </w:r>
    </w:p>
    <w:p>
      <w:pPr>
        <w:pStyle w:val="PreformattedText"/>
        <w:bidi w:val="0"/>
        <w:spacing w:before="0" w:after="0"/>
        <w:jc w:val="left"/>
        <w:rPr/>
      </w:pPr>
      <w:r>
        <w:rPr/>
        <w:t>KW- Canada; case reports; consumer health information; evidence-based practice (EBP); national strategies; research and development|</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D-  Browne, R., Lasserre, K., McTaggart, J., Bayley, L., McKibbon, A., Clark, M., Perry, G., Murphy, J., International trends in health science librarianship: part 1 – the English speaking world (2012) Health Information &amp; Libraries Journal, 29, pp. 75-80; Canada's health care system. Ottawa: Government of Canada, , https://www.canada.ca/en/health-canada/services/canada-health-care-system.html, [updated 2016-08-22  cited 2017 May 10]. Accessible at; (2012) First Nations and Inuit health strategic plan: a shared path to improved health, , https://www.canada.ca/en/health-canada/services/first-nations-inuit-health/reports-publications/first-nations-inuit-health-strategic-plan-shared-path-improved-health-health-canada-2012.html, Ottawa, Health Canada, [updated 2012 Oct 30  cited 2017 May 10]. Accessible at; Canadian Virtual Health Library/Bibliothèque Virtuelle Canadienne de la Santé (CVHL/BVCS), , http://hlwiki.slais.ubc.ca/index.php/Canadian_Virtual_Health_Library_/_Biblioth%C3%A8que_virtuelle_canadienne_de_la_sant%C3%A9_(CVHL_/_BVCS, HLWiki International  [updated 2016 Jun 21  cited 2017 May 24]. Accessible at; Cowan, P., Graham, J., Saskatchewan to move from 12 health regions to one provincial health authority, , http://leaderpost.com/news/local-news/province-to-move-from-12-health-regions-to-one-provincial-health-authority, &amp;, Regina Leader-Post. 2017 Jan 4. Accessible at; Timeline: evolution of a health superboard. Calgary Herald. 2014, , http://www.calgaryherald.com/news/health-timeline/index.html, Accessible at; Bill 10, controversial health reform bill, passes in National Assembly, , http://www.cbc.ca/news/canada/montreal/bill-10-controversial-health-reform-bill-passes-in-national-assembly-1.2948481, CBC Montreal. 2015 Feb 7. Accessible at; Nova Scotia health authorities merger explained, , http://www.cbc.ca/news/canada/nova-scotia/nova-scotia-health-authorities-merger-explained-1.2781243, CBC News Nova Scotia. 2014. Accessible at; Alberta Health Services Knowledge Resource Service Edmonton, AB: Alberta Health Services, , http://krs.libguides.com/home, [cited 2017 May 24]. Accessible at; Nova Scotia Health Authority Library Services. Halifax: Nova Scotia Health Authority, , http://library.nshealth.ca/Home, [cited 2017 May 24]. Accessible at; Honouring the Truth, Reconciling for the Future: Summary of the Final Report of the Truth and Reconciliation Commission of Canada. Winnipeg, MB: Truth and Reconciliation Commission of Canada, , http://www.myrobust.com/websites/trcinstitution/File/Reports/Executive_Summary_English_Web.pdf, 2015. Accessible at; Morris, M., Hawkins, B., Towards a new specialization in health librarianship: LGBTQ health (2016) Journal of the Canadian Health Libraries Association, 37, pp. 20-23; Strategy for patient-oriented research. Ottawa: Canadian Institutes of Health Research, , http://www.cihr-irsc.gc.ca/e/41204.html, [cited 2017 May 24]. Accessible at; Szwajcer, A., Macdonald, K., Kvern, B., Health literacy training for family medicine residents (2014) Journal of the Canadian Health Libraries Association, 35, pp. 128-132; El Sherif, R., Pluye, P., Can we prevent the pitfalls associated with the use of online consumer health information? (2015) Riding the Wave of Change: Canadian Health Libraries Association 2015 Conference June 19–22, Vancouver, Canadian Health Libraries Association, , &amp;, [conference poster]. In; Beck, C., Mason, J., Aller en avant! Moving forward! results of the CHLA/ABSC 2013 membership survey (2014) Journal of the Canadian Health Libraries Association, 35, pp. 133-146; Tri-agency open access policy on publications, , http://www.cihr-irsc.gc.ca/e/32005.html, Ottawa Canadian Institutes of Health Research  [updated 2016 Dec 6  cited 2017 24 May]. Accessible at; PORTAGE: shared stewardship of research data, , https://portagenetwork.ca/, Ottawa Canadian Association of Research Libraries  [cited 2017 May 24]. Accessible at; Tri-agency statement of principles on digital data management, , http://www.science.gc.ca/eic/site/063.nsf/eng/h_83F7624E.html?OpenDocument, Ottawa Government of Canada  2016 [updated 2016 Dec 21  cited 2017 May 24]. Accessible at; Murphy, S.A., Boden, C., Benchmarking participation of Canadian university health sciences librarians in systematic reviews (2015) Journal of the Medical Library Association: JMLA, 103, pp. 73-78; Ayala, A.P., Lenton, E., More than expert searchers? A case study for librarians exploring roles beyond databases (2017) CHLA/ABSC 2017 Conference, , &amp;, In, Edmonton, AB, Canadian Health Libraries Association; Campbell, S., Dorgan, M., What to do when everyone wants you to collaborate: managing the demand for library support in systematic review searching (2015) Journal of the Canadian Health Libraries Association, 36, pp. 11-19; McGowan, J., Sampson, M., Salzwedel, D.M., Cogo, E., Foerster, V., Lefebvre, C., PRESS peer review of electronic search strategies: 2015 guideline statement (2016) Journal of Clinical Epidemiology, 75, pp. 40-46; Campbell, S., Dorgan, M., Tjosvold, L., Creating provincial and territorial search filters to retrieve studies related to canadian indigenous peoples from ovid MEDLINE (2014) Journal of the Canadian Health Libraries Association, 35, pp. 5-10; Ducas, A., Demczuk, L., Macdonald, K., Results of a survey to benchmark Canadian health facility libraries (2015) Journal of the Canadian Health Libraries Association, 36, pp. 3-10; Moscovitch, P., Dropping loonie squeezes library budgets as costs for materials climb. The Globe and Mail, , https://www.theglobeandmail.com/news/national/dropping-loonies-squeeze-library-budgets-as-costs-for-materials-climb/article29199280/, 2016 Mar 11. Accessible at; Journal usage project. Ottawa: Canadian Research Knowledge Network, , https://www.crkn-rcdr.ca/index.php/en/journal-usage-project, [cited 2017 May 24]. Accessible at|</w:t>
      </w:r>
    </w:p>
    <w:p>
      <w:pPr>
        <w:pStyle w:val="PreformattedText"/>
        <w:bidi w:val="0"/>
        <w:spacing w:before="0" w:after="0"/>
        <w:jc w:val="left"/>
        <w:rPr/>
      </w:pPr>
      <w:r>
        <w:rPr/>
        <w:t>UR- https://www.scopus.com/inward/record.uri?eid=2-s2.0-85023612531&amp;doi=10.1111%2fhir.12190&amp;partnerID=40&amp;md5=589a81c4911bbb2d0b0edd2b34bd4e1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elebrating the role of health inform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3|</w:t>
      </w:r>
    </w:p>
    <w:p>
      <w:pPr>
        <w:pStyle w:val="PreformattedText"/>
        <w:bidi w:val="0"/>
        <w:spacing w:before="0" w:after="0"/>
        <w:jc w:val="left"/>
        <w:rPr/>
      </w:pPr>
      <w:r>
        <w:rPr/>
        <w:t>SP- 263|</w:t>
      </w:r>
    </w:p>
    <w:p>
      <w:pPr>
        <w:pStyle w:val="PreformattedText"/>
        <w:bidi w:val="0"/>
        <w:spacing w:before="0" w:after="0"/>
        <w:jc w:val="left"/>
        <w:rPr/>
      </w:pPr>
      <w:r>
        <w:rPr/>
        <w:t>EP- 265|</w:t>
      </w:r>
    </w:p>
    <w:p>
      <w:pPr>
        <w:pStyle w:val="PreformattedText"/>
        <w:bidi w:val="0"/>
        <w:spacing w:before="0" w:after="0"/>
        <w:jc w:val="left"/>
        <w:rPr/>
      </w:pPr>
      <w:r>
        <w:rPr/>
        <w:t>PY- 2017|</w:t>
      </w:r>
    </w:p>
    <w:p>
      <w:pPr>
        <w:pStyle w:val="PreformattedText"/>
        <w:bidi w:val="0"/>
        <w:spacing w:before="0" w:after="0"/>
        <w:jc w:val="left"/>
        <w:rPr/>
      </w:pPr>
      <w:r>
        <w:rPr/>
        <w:t>DO- 10.1111/j.1471-1842.2010.00906.x|</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B- This inaugural virtual issue of the Health Information and Libraries Journal (HILJ) celebrates the contribution of health information in informing health and social care library and information provision. It has been drawn together to reflect the 2010 biennial Health Libraries Group conference theme of Keeping Information Centre Stage Amid Changing Scenery and includes a series of eleven key papers published in the journal over the last two years. This virtual issue mirrors the usual format of a journal issue with a review article, original articles and regular features on Learning and Teaching in Action, Using Evidence in Practice and International Perspectives and Initiatives. All papers included in this virtual issue of Health Information and Libraries Journal are available free online. © 2010 The authors Journal compilation © 2010 Health Libraries Group|</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Rossall, H., Boyes, C., Montacute, K., Doherty, P., Developing research capacity in health librarians: a review of the evidence (2008) Health Information and Libraries Journal, 25 (3), pp. 159-174; Oak, K., Gegg, R., Increasing the rural general practitioners’ use of library and information services through publicity: a randomized controlled trial in Cornwall, UK (2008) Health Information and Libraries Journal, 25 (3), pp. 208-217; Bell, K., Glover, S., Brodie, C., Roberts, A., Gleghorn, C., The impact of library services in primary care trusts in NHS North West England: a large-scale retrospective quantitative study of online resource usage in relation to types of service (2009) Health Information and Libraries Journal, 26 (2), pp. 136-142; McGowan, J., Hogg, W., Rader, T., Salzwedel, D., Worster, D., Cogo, E., Rowan, M., A rapid evidence-based service by librarians provided information to answer primary care clinical questions (2010) Health Information and Libraries Journal, 27 (1), pp. 11-21; Wilkinson, A., Papaioannou, D., Keen, C., Booth, A., The role of the information specialist in supporting knowledge transfer: a public health information case study (2009) Health Information and Libraries Journal, 26 (2), pp. 118-125; Ward, R., Stevens, C., Brentnall, P., Briddon, J., The attitudes of health care staff to information technology: a comprehensive review of the research literature (2008) Health Information and Libraries Journal, 25 (2), pp. 81-97; Weightman, A., Urquhart, C., Spink, S., Thomas, R., The value and impact of information provided through library services for patient care: developing guidance for best practice (2009) Health Information and Libraries Journal, 26 (1), pp. 63-71; Bertulis, R., Cheeseborough, J., The Royal College of Nursing's information needs survey of nurses and health professionals (2008) Health Information and Libraries Journal, 25 (3), pp. 186-197; Craig, E., Better informed for better health and better care: an information literacy framework to support health care in Scotland (2009) Health Information and Libraries Journal, 26 (1), pp. 77-80; Booth, A., Research or evaluation? Does it matter? (2009) Health Information and Libraries Journal, 26 (3), pp. 255-258; Murphy, J., Health science librarianship's legacy to health informatics (2010) Health Information and Libraries Journal, 27 (1), pp. 75-79; Keeping Information Centre Stage Amid Changing Scenery, Chartered Institute of Library and Information Professionals Health Libraries Group conference, Greater Manchester, 19–20th July 2010, , http://www.cilip.org.uk/hlg2010/, Accessible at; Kumar, P.M., (2010) Single point access to e journals: SGPGIMS Library initiative, Keeping Information Centre Stage Amid Changing Scenery, Chartered Institute of Library and Information Professionals Health Libraries Group conference, Greater Manchester, 19–20th July 2010; Reid, L., Chande-Mallya, R., (2010) Strengthening health information and library systems in Africa through capacity building and partnership working: a case study in Tanzania, Keeping Information Centre Stage Amid Changing Scenery, Chartered Institute of Library and Information Professionals Health Libraries Group conference, Greater Manchester, 19–20th July 2010; (2010) Health Libraries, , http://www.cilip.org.uk/get-involved/specialinterest-groups/health/, Accessible at; Grant, M.J., Booth, A., (2010) Writing for publication, Chartered Institute of Library and Information Professionals Health Libraries Group conference, Greater Manchester, 19–20th July 2010, , http://www.cilip.org.uk/hlg2010/, &amp;, Accessible at; (2010) HLG Newsletter, , http://www.cilip.org.uk/get-involved/specialinterest-groups/health/pages/newsletter.aspx, Accessible at; Impact and Influence: evolving to Succeed, Chartered Institute of Library and Information Professionals Health Libraries Group Conference, Cardiff, 21–22nd July 2008, , http://www.cilip.org.uk/groups/hlg/conf2008/index.html, Accessible at|</w:t>
      </w:r>
    </w:p>
    <w:p>
      <w:pPr>
        <w:pStyle w:val="PreformattedText"/>
        <w:bidi w:val="0"/>
        <w:spacing w:before="0" w:after="0"/>
        <w:jc w:val="left"/>
        <w:rPr/>
      </w:pPr>
      <w:r>
        <w:rPr/>
        <w:t>UR- https://www.scopus.com/inward/record.uri?eid=2-s2.0-85027560080&amp;doi=10.1111%2fj.1471-1842.2010.00906.x&amp;partnerID=40&amp;md5=2e58f5684d6312e39a15a3eac9715ee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arriers to using electronic evidence based literature in nursing practice: a systematised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3|</w:t>
      </w:r>
    </w:p>
    <w:p>
      <w:pPr>
        <w:pStyle w:val="PreformattedText"/>
        <w:bidi w:val="0"/>
        <w:spacing w:before="0" w:after="0"/>
        <w:jc w:val="left"/>
        <w:rPr/>
      </w:pPr>
      <w:r>
        <w:rPr/>
        <w:t>SP- 187|</w:t>
      </w:r>
    </w:p>
    <w:p>
      <w:pPr>
        <w:pStyle w:val="PreformattedText"/>
        <w:bidi w:val="0"/>
        <w:spacing w:before="0" w:after="0"/>
        <w:jc w:val="left"/>
        <w:rPr/>
      </w:pPr>
      <w:r>
        <w:rPr/>
        <w:t>EP- 199|</w:t>
      </w:r>
    </w:p>
    <w:p>
      <w:pPr>
        <w:pStyle w:val="PreformattedText"/>
        <w:bidi w:val="0"/>
        <w:spacing w:before="0" w:after="0"/>
        <w:jc w:val="left"/>
        <w:rPr/>
      </w:pPr>
      <w:r>
        <w:rPr/>
        <w:t>PY- 2017|</w:t>
      </w:r>
    </w:p>
    <w:p>
      <w:pPr>
        <w:pStyle w:val="PreformattedText"/>
        <w:bidi w:val="0"/>
        <w:spacing w:before="0" w:after="0"/>
        <w:jc w:val="left"/>
        <w:rPr/>
      </w:pPr>
      <w:r>
        <w:rPr/>
        <w:t>DO- 10.1111/hir.12186|</w:t>
      </w:r>
    </w:p>
    <w:p>
      <w:pPr>
        <w:pStyle w:val="PreformattedText"/>
        <w:bidi w:val="0"/>
        <w:spacing w:before="0" w:after="0"/>
        <w:jc w:val="left"/>
        <w:rPr/>
      </w:pPr>
      <w:r>
        <w:rPr/>
        <w:t>SN- 14711834 (ISSN)|</w:t>
      </w:r>
    </w:p>
    <w:p>
      <w:pPr>
        <w:pStyle w:val="PreformattedText"/>
        <w:bidi w:val="0"/>
        <w:spacing w:before="0" w:after="0"/>
        <w:jc w:val="left"/>
        <w:rPr/>
      </w:pPr>
      <w:r>
        <w:rPr/>
        <w:t>AU- Sadoughi, F.; Azadi, T.; Azadi, T.|</w:t>
      </w:r>
    </w:p>
    <w:p>
      <w:pPr>
        <w:pStyle w:val="PreformattedText"/>
        <w:bidi w:val="0"/>
        <w:spacing w:before="0" w:after="0"/>
        <w:jc w:val="left"/>
        <w:rPr/>
      </w:pPr>
      <w:r>
        <w:rPr/>
        <w:t>AD- Health Management and Economics Research Center, School of Health Management and Information Sciences, Iran University of Medical Sciences, Tehran, Iran; School of Health Management and Information Sciences, Iran University of Medical Sciences, Tehran, Iran; Tehran University of Medical Sciences, Tehran, Iran|</w:t>
      </w:r>
    </w:p>
    <w:p>
      <w:pPr>
        <w:pStyle w:val="PreformattedText"/>
        <w:bidi w:val="0"/>
        <w:spacing w:before="0" w:after="0"/>
        <w:jc w:val="left"/>
        <w:rPr/>
      </w:pPr>
      <w:r>
        <w:rPr/>
        <w:t>AB- Background: Nurses’ use of electronic literature has remained limited. Objectives: The aim of this study was to identify barriers concerning application of electronic literature on evidence based practice in nursing. Methods: Six bibliographic databases were searched using the following keywords: challenges, barriers, obstacles, evidence based practice, EBP, information seeking, online databases, electronic literature, bibliographic databases and nurs*. Results were filtered to peer reviewed empirical studies, written in English or Persian and published from 2010 to 2017. Studies were selected based on specified inclusion criteria, and quality of the included studies was assessed. The approved articles (n = 21) were extracted and synthesised. Discussion: There are different types of barriers in using electronic evidence based literature in nursing demonstrating the issue as a multi-faceted problem. Not having enough time to conduct a search was the first major barrier noted by almost 81% (n = 17) of the reviewed studies followed by lack of knowledge on searching skills (66%; n = 14) and access requirements (38%; n = 8). Conclusions: There appears to be an important role for hospital management in providing nurses with enough time and access to online information while at work and also for health care librarians together with nursing leaders in providing the required training on using electronic evidence based literature. © 2017 Health Libraries Group|</w:t>
      </w:r>
    </w:p>
    <w:p>
      <w:pPr>
        <w:pStyle w:val="PreformattedText"/>
        <w:bidi w:val="0"/>
        <w:spacing w:before="0" w:after="0"/>
        <w:jc w:val="left"/>
        <w:rPr/>
      </w:pPr>
      <w:r>
        <w:rPr/>
        <w:t>KW- Bibliographic databases; electronic journals (eJournals); evidence based practice (EBP); information skills; information sources; nurses; nursing; nursing literature; review, systematised; searching|</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Kania-Lachance, D.M., Best, P.J.M., McDonah, M.R., Ghosh, A.K., Evidence-based practice and the nurse practitioner (2006) Nurse Practitioner, 31, pp. 46-54; Sackett, D.L., Richardson, W.S., Rosenberg, W.M., Haynes, R.B., (1997) Evidence-Based Medicine: How to Practice and Teach EBM, , &amp;, Edinburgh, Churchill Livingstone; Jette, D.U., Bacon, K., Batty, C., Carlson, M., Ferland, A., Hemingway, R.D., Hill, J.C., Volk, D., Evidence-based practice: beliefs, attitudes, knowledge, and behaviors of physical therapists (2003) Physical Therapy, 83, pp. 786-805; Ubbink, D.T., Vermeulen, H., Knops, A.M., Legemate, D.A., Rengerink, K.O., Heineman, M.J., Roos, Y.B., Levi, M., Implementation of evidence-based practice: outside the box, throughout the hospital (2011) The Netherlands Journal of Medicine, 69, pp. 87-94; (2008) The Essentials of Baccalaureate Education for Professional Nursing Practice, , Washington, DC, American Association of Colleges of Nursing; (2000) Crossing the Quality Chasm: A New Health System for the 21st Century, , Washington, DC, National Academy Press; (2012) 2013 NCLEX-RN Test Plan, , Chicago, IL, National Council of State Boards of Nursing, Inc; (2008) Position statement: preparing the next generation of nurses to practice in a technology-rich environment: an informatics agenda, , http://www.nln.org/docs/default-source/professional-development-programs/preparing-the-next-generation-of-nurses.pdf?sfvrsn=6, [cited 2015 October 13]. Available from; The Evolution of the Quality and Safety Education for Nurses (QSEN) Initiative 2014, , http://qsen.org/about-qsen/project-overview/, [cited 2015 October 13]. Available from; Donald, A., Greenhalgh, T., (2000) A Hands-On Guide to Evidence Based Health care: Practice and Implementation, , &amp;, Oxford, Blackwell Science; Melnyk, B.M., Fineout-Overholt, E., (2005) Evidence-Based Practice in Nursing &amp; Health care: A Guide to Best Practice, , &amp;, Philadelphia, PA, Lippincott Williams &amp; Wilkins; Newhouse, R.P., Dearholt, S., Poe, S., Pugh, L.C., White, K., Evidence-based practice: a practical approach to implementation (2005) The Journal of Nursing Administration, 15, pp. 35-40; Mokhtar, I.A., Majid, S., Foo, S., Zhang, X., Theng, Y.L., Chang, Y.K., Luyt, B., Evidence-based practice and related information literacy skills of nurses in Singapore: an exploratory case study (2012) Health Informatics Journal, 18, pp. 12-25; Estabrooks, C.A., Derksen, L., Winther, C., Lavis, J.N., Scott, S.D., Wallin, L., Profetto-McGrath, J., The intellectual structure and substance of the knowledge utilization field: a longitudinal author co-citation analysis, 1945 to 2004 (2008) Implementation Science, 3, p. 49; Estabrooks, C.A., Will evidence-based nursing practice make practice perfect? (1999) Canadian Journal of Nursing Research, 30, pp. 273-294; Thompson, C., McCaughan, D., Cullum, N., Sheldon, T.A., Mulhall, A., Thompson, D.R., Research information in nurses’ clinical decision-making: what is useful? (2001) Journal of Advanced Nursing, 36, pp. 376-388; Thompson, C., McCaughan, D., Cullum, N., Sheldon, T., Raynor, P., Barriers to evidence-based practice in primary care nursing – why viewing decision-making as context is helpful (2005) Journal of Advanced Nursing, 52, pp. 432-444; Estabrooks, C.A., Floyd, J.A., Scott-Findlay, S., O'Leary, K.A., Gushta, M., Individual determinants of research utilization: a systematic review (2003) Journal of Advanced Nursing, 43, pp. 506-520; McCaughan, D., Thompson, C., Cullum, N., Sheldon, T.A., Thompson, D.R., Acute care nurses’ perceptions of barriers to using research information in clinical decision-making (2002) Journal of Advanced Nursing, 39, pp. 46-60; Thorsteinsson, H., Icelandic nurses’ beliefs, skills, and resources associated with evidence-based practice and related factors: a national survey (2013) Worldviews on Evidence-Based Nursing, 10, pp. 116-126; Adib-Hajbaghery, M., Evidence-based practice: Iranian nurses’ perceptions (2009) Worldviews on Evidence-Based Nursing, 6, pp. 93-101; (2011) RCN Competences. Finding, using and managing information: Nursing, midwifery, health and social care information literacy competences: Royal College of Nursing (RCN), , http://www.rcn.org.uk/__data/assets/pdf_file/0007/357019/003847.pdf, [cited 2015 October 13]. Available from; Pravikoff, D.S., Tanner, A.B., Pierce, S.T., Readiness of U.S. Nurses for evidence-based practice: many don't understand or value research and have had little or no training to help them find evidence on which to base their practice (2005) AJN: The American Journal of Nursing, 105, pp. 40-51; Cadmus, E., Van Wynen, E.A., Chamberlain, B., Steingall, P., Kilgallen, M.E., Holly, C., Gallagher-Ford, L., Nurses’ skill level and access to evidence-based practice (2008) The Journal of Nursing Administration, 38, pp. 494-503; Thiel, L., Ghosh, Y., Determining registered nurses’ readiness for evidence-based practice (2008) Worldviews on Evidence-Based Nursing, 5, pp. 182-192; Baker, K.A., Ellett, M.L., Sharon, D.B., Evidence-based practices of gastroenterology nurses (2010) Gastroenterology Nursing, 33, pp. 263-266; Ross, J., Information literacy for evidence-based practice in perianesthesia nurses: readiness for evidence-based practice (2010) Journal of PeriAnesthesia Nursing, 25, pp. 64-70; Egerod, I., Hansen, G.M., Evidence-based practice among Danish cardiac nurses: a national survey (2005) Journal of Advanced Nursing, 51, pp. 465-473; Sherriff, K.L., Wallis, M., Chaboyer, W., Nurses’ attitudes to and perceptions of knowledge and skills regarding evidence based practice (2007) International Journal of Nursing Practice, 13, pp. 363-369; Koehn, M.L., Lehman, K., Nurses’ perceptions of evidence based nursing practice (2008) Journal of Advanced Nursing, 62, pp. 209-215; Witzke, A.K., Bucher, L., Collins, M., Essex, M., Prata, J., Thomas, T., Waterhouse, J., Wintersgill, W., Research needs assessment: nurses’ knowledge, attitudes, and practices related to research (2008) Journal for Nurses in Staff Development, 24, pp. 12-18; Estabrooks, C.A., Chong, H., Brigidear, K., Profetto-McGrath, J., Profiling Canadian nurses’ preferred knowledge sources for clinical practice (2005) The Canadian Journal of Nursing Research, 37, pp. 118-140; Khan, K.S., Kunz, R., Kleijnen, J., Antes, G., Five steps to conducting a systematic review (2003) Journal of the Royal Society of Medicine, 96, pp. 118-121; Grant, M.J., Booth, A., A typology of reviews: an analysis of 14 review types and associated methodologies (2009) Health Information and Libraries Journal, 26, pp. 91-108; Jones, J., Schilling, K., Pesut, D., Barriers and benefits associated with nurses information seeking related to patient education needs on clinical nursing units (2011) The Open Nursing Journal, 5, pp. 24-30; Miller, L.C., Graves, R.S., Jones, B.B., Sievert, M.C., Beyond Google: finding and evaluating web-based information for community-based nursing practice (2010) International Journal of Nursing Education Scholarship, 7, p. Article 31; Dalheim, A., Harthug, S., Nilsen, R.M., Nortvedt, M.W., Factors influencing the development of evidence-based practice among nurses: a self-report survey (2012) BMC Health Services Research, 12, p. 367; Ammouri, A.A., Raddaha, A.A., Dsouza, P., Geethakrishnan, R., Noronha, J.A., Obeidat, A.A., Shakman, L., Evidence-based practice: knowledge, attitudes, practice and perceived barriers among nurses in Oman (2014) Sultan Qaboos University Medical Journal, 14, pp. e537-e545; Chien, W.-T., Bai, Q., Wong, W.-K., Wang, H., Lu, X., Nurses’ perceived barriers to and facilitators of research utilization in mainland China: a cross-sectional survey (2013) The Open Nursing Journal, 7, pp. 96-106; Gilmour, J., Strong, A., Chan, H., Hanna, S., Huntington, A., Primary health-care nurses and Internet health information-seeking: access, barriers and quality checks (2016) International Journal of Nursing Practice, 22, pp. 53-60; Majid, S., Foo, S., Luyt, B., Zhang, X., Theng, Y.-L., Chang, Y.-K., Mokhtar, I.A., Adopting evidence-based practice in clinical decision making: nurses’ perceptions, knowledge, and barriers (2011) Journal of the Medical Library Association, 99, pp. 229-236; Ahrens, S., Johnson, C.S., Finding the way to evidence-based practice (2013) Nursing Management, 44, pp. 15-19; Ajayi, N.A., Impact of health informatics on nurses’ computer skills and the role of the library (2013) The Electronic Library, 31, pp. 157-166; Santos, M.C., Nurses’ barriers to learning: an integrative review (2012) Journal for Nurses in Professional Development, 28, pp. 182-185; Medrzycka-Dabrowska, W., Dabrowski, S., Gutysz-Wojnicka, A., Basinski, A., Polish nurses’ perceived barriers in using evidence-based practice in pain management (2016) International Nursing Review, 63, pp. 316-327; Younger, P., Internet-based information-seeking behaviour amongst doctors and nurses: a short review of the literature (2010) Health Information and Libraries Journal, 27, pp. 2-10; Aghazadeh-Asl, E., Ghasemi, A.H., Bigdeli, Z., Soosani-Gharibvand, B., Saki-Malehi, A., Surveying the information seeking behavior and information needs of nurses working in Ahvaz Hospitals affiliated to Jundishapur University of Medical Sciences in using up-to-date (2017) British Medical Journal Open, 7. , https://doi.org/10.1136/bmjopen-2016-015415.116; Malik, G., McKenna, L., Plummer, V., Facilitators and barriers to evidence-based practice: perceptions of nurse educators, clinical coaches and nurse specialists from a descriptive study (2016) Contemporary Nurse, 52, pp. 544-554; Kyalo Mutisya, A., KagureKarani, A., Kigondu, C., Research utilization among nurses at a teaching hospital in Kenya (2015) Journal of Caring Sciences, 4, pp. 95-104; Farokhzadian, J., Khajouei, R., Ahmadian, L., Information seeking and retrieval skills of nurses: nurses readiness for</w:t>
      </w:r>
    </w:p>
    <w:p>
      <w:pPr>
        <w:pStyle w:val="PreformattedText"/>
        <w:bidi w:val="0"/>
        <w:spacing w:before="0" w:after="0"/>
        <w:jc w:val="left"/>
        <w:rPr/>
      </w:pPr>
      <w:r>
        <w:rPr/>
        <w:t xml:space="preserve"> </w:t>
      </w:r>
      <w:r>
        <w:rPr/>
        <w:t>evidence based practice in hospitals of a medical university in Iran (2015) International Journal of Medical Informatics, 84, pp. 570-577; Lialiou, P., Mantas, J., Online information seeking behaviour by nurses and physicians: a cross-sectional study (2016) Studies in Health Technology and Informatics, 225, pp. 33-37; Thompson, C., Cullum, N., McCaughan, D., Sheldon, T., Raynor, P., Nurses, information use, and clinical decision making-the real world potential for evidence-based decisions in nursing (2004) Evidence-Based Nursing, 7, pp. 68-72|</w:t>
      </w:r>
    </w:p>
    <w:p>
      <w:pPr>
        <w:pStyle w:val="PreformattedText"/>
        <w:bidi w:val="0"/>
        <w:spacing w:before="0" w:after="0"/>
        <w:jc w:val="left"/>
        <w:rPr/>
      </w:pPr>
      <w:r>
        <w:rPr/>
        <w:t>UR- https://www.scopus.com/inward/record.uri?eid=2-s2.0-85027564141&amp;doi=10.1111%2fhir.12186&amp;partnerID=40&amp;md5=4fa56ddd1c00346456693fdc1dea198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mpact of body image on Fitbit use: a comparison across gend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3|</w:t>
      </w:r>
    </w:p>
    <w:p>
      <w:pPr>
        <w:pStyle w:val="PreformattedText"/>
        <w:bidi w:val="0"/>
        <w:spacing w:before="0" w:after="0"/>
        <w:jc w:val="left"/>
        <w:rPr/>
      </w:pPr>
      <w:r>
        <w:rPr/>
        <w:t>SP- 247|</w:t>
      </w:r>
    </w:p>
    <w:p>
      <w:pPr>
        <w:pStyle w:val="PreformattedText"/>
        <w:bidi w:val="0"/>
        <w:spacing w:before="0" w:after="0"/>
        <w:jc w:val="left"/>
        <w:rPr/>
      </w:pPr>
      <w:r>
        <w:rPr/>
        <w:t>EP- 251|</w:t>
      </w:r>
    </w:p>
    <w:p>
      <w:pPr>
        <w:pStyle w:val="PreformattedText"/>
        <w:bidi w:val="0"/>
        <w:spacing w:before="0" w:after="0"/>
        <w:jc w:val="left"/>
        <w:rPr/>
      </w:pPr>
      <w:r>
        <w:rPr/>
        <w:t>PY- 2017|</w:t>
      </w:r>
    </w:p>
    <w:p>
      <w:pPr>
        <w:pStyle w:val="PreformattedText"/>
        <w:bidi w:val="0"/>
        <w:spacing w:before="0" w:after="0"/>
        <w:jc w:val="left"/>
        <w:rPr/>
      </w:pPr>
      <w:r>
        <w:rPr/>
        <w:t>DO- 10.1111/hir.12188|</w:t>
      </w:r>
    </w:p>
    <w:p>
      <w:pPr>
        <w:pStyle w:val="PreformattedText"/>
        <w:bidi w:val="0"/>
        <w:spacing w:before="0" w:after="0"/>
        <w:jc w:val="left"/>
        <w:rPr/>
      </w:pPr>
      <w:r>
        <w:rPr/>
        <w:t>SN- 14711834 (ISSN)|</w:t>
      </w:r>
    </w:p>
    <w:p>
      <w:pPr>
        <w:pStyle w:val="PreformattedText"/>
        <w:bidi w:val="0"/>
        <w:spacing w:before="0" w:after="0"/>
        <w:jc w:val="left"/>
        <w:rPr/>
      </w:pPr>
      <w:r>
        <w:rPr/>
        <w:t>AU- Edwards, A.|</w:t>
      </w:r>
    </w:p>
    <w:p>
      <w:pPr>
        <w:pStyle w:val="PreformattedText"/>
        <w:bidi w:val="0"/>
        <w:spacing w:before="0" w:after="0"/>
        <w:jc w:val="left"/>
        <w:rPr/>
      </w:pPr>
      <w:r>
        <w:rPr/>
        <w:t>AD- Bishop Grosseteste University, Lincoln, Lincolnshire, United Kingdom|</w:t>
      </w:r>
    </w:p>
    <w:p>
      <w:pPr>
        <w:pStyle w:val="PreformattedText"/>
        <w:bidi w:val="0"/>
        <w:spacing w:before="0" w:after="0"/>
        <w:jc w:val="left"/>
        <w:rPr/>
      </w:pPr>
      <w:r>
        <w:rPr/>
        <w:t>AB- This article is the first in the feature to explore personal tracking devices – in this case the Fitbit – and the relationship between their use and people's self-perceptions and behaviour. Amber Edwards conducted the research for her MA dissertation at the University of Sheffield, graduating with an MA in Librarianship in January 2017. Her study shows that body image plays a large role in Fitbit use and that this is slightly more evident in females than males, although the differences are subtle. She argues that the results have implications for information professionals involved in teaching health information literacy. Amber began working in the library at Bishop Grosseteste University in June 2016, while completing her dissertation. A. M. © 2017 Health Libraries Group|</w:t>
      </w:r>
    </w:p>
    <w:p>
      <w:pPr>
        <w:pStyle w:val="PreformattedText"/>
        <w:bidi w:val="0"/>
        <w:spacing w:before="0" w:after="0"/>
        <w:jc w:val="left"/>
        <w:rPr/>
      </w:pPr>
      <w:r>
        <w:rPr/>
        <w:t>KW- dissertations; health; Informatics; information and communication technologies (ICTs); mobile health (mHealth)|</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Rooksby, J., Rost, M., Morrison, A., Chalmers, M., Personal tracking as lived informatics Proceedings of the 32nd Annual ACM Conference on Human Factors in Computing Systems 2014 Apr 26, pp. 1163-1172. , &amp;, In; Grogan, S., Body image and health: contemporary perspectives (2006) Journal of Health Psychology, 11, pp. 523-530; Grogan, S., (2008) Body Image: Understanding Body Dissatisfaction in Men, Women and Children, , 2nd edn, London, Routledge; Choi, P., (2000) Femininity and the Physically Active Woman, , London, Routledge; Furnham, A., Titman, P., Sleeman, E., Perception of female body shapes as a function of exercise (1992) Journal of Social Behaviour and Personality, 9, pp. 335-352; DeFeciani, L., Eating disorders and body image concerns among male athletes (2015) Clinical Social Work Journal, 44, pp. 114-123; Groesz, L.M., Levine, M.P., Murnen, S.K., The effect of experimental presentation of thin media images on body satisfaction: a meta-analytic review (2002) International Journal of Eating Disorders, 31, pp. 1-16; Grogan, S., Richards, H., Body image: focus groups with boys and men (2002) Men and Masculinities, 4, pp. 219-232; McCreary, D.R., Saucier, D.M., Courtenay, W.H., The drive for muscularity and masculinity: testing the associations among gender-role traits, behaviors, attitudes, and conflict (2005) Psychology of Men &amp; Masculinity, 6, pp. 83-94; Tiggemann, M., Body image across the adult life span: stability and change (2004) Body Image, 1, pp. 29-41; Epstein, D.A., Ping, A., Fogarty, J., Munson, S.A., A Lived Informatics Model of Personal Informatics UbiComp ‘15 Proceedings of the 2015 ACM International Joint Conference on Pervasive and Ubiquitous Computing, , http://dl.acm.org/citation.cfm?id=280425, &amp;, In, New York, NY, ACM, Accessible at; Li, I., Dey, A., Forlizzi, J., Understanding my data, myself: Supporting self-reflection with Ubicomp Technologies Proceedings of the 13th International Conference on Ubiquitous Computin 2011, pp. 405-414. , &amp;, In; Grogan, S., Evans, R., Wright, S., Hunter, G., Femininity and muscularity: accounts of seven women body builders (2004) Journal of Gender Studies, 13, pp. 49-61|</w:t>
      </w:r>
    </w:p>
    <w:p>
      <w:pPr>
        <w:pStyle w:val="PreformattedText"/>
        <w:bidi w:val="0"/>
        <w:spacing w:before="0" w:after="0"/>
        <w:jc w:val="left"/>
        <w:rPr/>
      </w:pPr>
      <w:r>
        <w:rPr/>
        <w:t>UR- https://www.scopus.com/inward/record.uri?eid=2-s2.0-85027551167&amp;doi=10.1111%2fhir.12188&amp;partnerID=40&amp;md5=83765cb117f4157a4be557221fcfdd9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ffects of argument quality, source credibility and self-reported diabetes knowledge on message attitudes: an experiment using diabetes related messag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3|</w:t>
      </w:r>
    </w:p>
    <w:p>
      <w:pPr>
        <w:pStyle w:val="PreformattedText"/>
        <w:bidi w:val="0"/>
        <w:spacing w:before="0" w:after="0"/>
        <w:jc w:val="left"/>
        <w:rPr/>
      </w:pPr>
      <w:r>
        <w:rPr/>
        <w:t>SP- 225|</w:t>
      </w:r>
    </w:p>
    <w:p>
      <w:pPr>
        <w:pStyle w:val="PreformattedText"/>
        <w:bidi w:val="0"/>
        <w:spacing w:before="0" w:after="0"/>
        <w:jc w:val="left"/>
        <w:rPr/>
      </w:pPr>
      <w:r>
        <w:rPr/>
        <w:t>EP- 235|</w:t>
      </w:r>
    </w:p>
    <w:p>
      <w:pPr>
        <w:pStyle w:val="PreformattedText"/>
        <w:bidi w:val="0"/>
        <w:spacing w:before="0" w:after="0"/>
        <w:jc w:val="left"/>
        <w:rPr/>
      </w:pPr>
      <w:r>
        <w:rPr/>
        <w:t>PY- 2017|</w:t>
      </w:r>
    </w:p>
    <w:p>
      <w:pPr>
        <w:pStyle w:val="PreformattedText"/>
        <w:bidi w:val="0"/>
        <w:spacing w:before="0" w:after="0"/>
        <w:jc w:val="left"/>
        <w:rPr/>
      </w:pPr>
      <w:r>
        <w:rPr/>
        <w:t>DO- 10.1111/hir.12181|</w:t>
      </w:r>
    </w:p>
    <w:p>
      <w:pPr>
        <w:pStyle w:val="PreformattedText"/>
        <w:bidi w:val="0"/>
        <w:spacing w:before="0" w:after="0"/>
        <w:jc w:val="left"/>
        <w:rPr/>
      </w:pPr>
      <w:r>
        <w:rPr/>
        <w:t>SN- 14711834 (ISSN)|</w:t>
      </w:r>
    </w:p>
    <w:p>
      <w:pPr>
        <w:pStyle w:val="PreformattedText"/>
        <w:bidi w:val="0"/>
        <w:spacing w:before="0" w:after="0"/>
        <w:jc w:val="left"/>
        <w:rPr/>
      </w:pPr>
      <w:r>
        <w:rPr/>
        <w:t>AU- Lin, T.-C.; Hwang, L.-L.; Lai, Y.-J.|</w:t>
      </w:r>
    </w:p>
    <w:p>
      <w:pPr>
        <w:pStyle w:val="PreformattedText"/>
        <w:bidi w:val="0"/>
        <w:spacing w:before="0" w:after="0"/>
        <w:jc w:val="left"/>
        <w:rPr/>
      </w:pPr>
      <w:r>
        <w:rPr/>
        <w:t>AD- Department of Information Management, National Taipei University of Nursing and Health Sciences, Taipei, Taiwan; Department of Healthcare Information and Management, School of Health Technology, Ming Chuan University, Taoyuan, Taiwan; Systems Administration Office, Department of Health, Taipei City Government, Taipei, Taiwan|</w:t>
      </w:r>
    </w:p>
    <w:p>
      <w:pPr>
        <w:pStyle w:val="PreformattedText"/>
        <w:bidi w:val="0"/>
        <w:spacing w:before="0" w:after="0"/>
        <w:jc w:val="left"/>
        <w:rPr/>
      </w:pPr>
      <w:r>
        <w:rPr/>
        <w:t>AB- Background: Previous studies have reported that credibility and content (argument quality) are the most critical factors affecting the quality of health information and its acceptance and use; however, this causal relationship merits further investigation in the context of health education. Moreover, message recipients' prior knowledge may moderate these relationships. Objectives: This study used the elaboration likelihood model to determine the main effects of argument quality, source credibility and the moderating effect of self-reported diabetes knowledge on message attitudes. Methods: A between-subjects experimental design using an educational message concerning diabetes for manipulation was applied to validate the effects empirically. A total of 181 participants without diabetes were recruited from the Department of Health, Taipei City Government. Four group messages were manipulated in terms of argument quality (high and low) × source credibility (high and low). Results: Argument quality and source credibility of health information significantly influenced the attitude of message recipients. The participants with high self-reported knowledge participants exhibited significant disapproval for messages with low argument quality. Conclusion: Effective health information should provide objective descriptions and cite reliable sources; in addition, it should provide accurate, customised messages for recipients who have high background knowledge level and ability to discern message quality. © 2017 Health Libraries Group Health Information &amp; Libraries Journal|</w:t>
      </w:r>
    </w:p>
    <w:p>
      <w:pPr>
        <w:pStyle w:val="PreformattedText"/>
        <w:bidi w:val="0"/>
        <w:spacing w:before="0" w:after="0"/>
        <w:jc w:val="left"/>
        <w:rPr/>
      </w:pPr>
      <w:r>
        <w:rPr/>
        <w:t>KW- Consumer health information; decision support; information quality|</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Anker, A.E., Reinhart, A.M., Feeley, T.H., Health information seeking: a review of measures and methods (2011) Patient Education and Counseling, 82, pp. 346-354; Manafo, E., Wong, S., Exploring older adults' health information seeking behaviors (2012) Journal of Nutrition Education and Behavior, 44, pp. 85-89; AlGhamdi, K.M., Moussa, N.A., Internet use by the public to search for health-related information (2012) International Journal of Medical Informatics, 81, pp. 363-373; Dobransky, K., Hargittai, E., Inquiring minds acquiring wellness: uses of online and offline sources for health information (2012) Health Communication, 27, pp. 331-343; Suziedelyte, A., How does searching for health information on the Internet affect individuals' demand for health care services? (2012) Social Science &amp; Medicine, 75, pp. 1828-1835; Tieman, J., Bradley, S.L., Systematic review of the types of methods and approaches used to assess the effectiveness of healthcare information websites (2013) Australian Journal of Primary Health, 19, pp. 319-324; Ford, J., Korjonen, H., Information needs of public health practitioners: a review of the literature (2012) Health Information &amp; Libraries Journal, 29, pp. 260-273; Kitchens, B., Harle, C.A., Li, S., Quality of health-related online search results (2014) Decision Support Systems, 57, pp. 454-462; Robins, D., Holmes, J., Stansbury, M., Consumer health information on the Web: the relationship of visual design and perceptions of credibility (2010) Journal of the American Society for Information Science and Technology, 61, pp. 13-29; Adams, S.A., Revisiting the online health information reliability debate in the wake of “web 2.0”: an inter-disciplinary literature and website review (2010) International Journal of Medical Informatics, 79, pp. 391-400; Xiao, N., Sharman, R., Rao, H.R., Upadhyaya, S., Factors influencing online health information search: an empirical analysis of a national cancer-related survey (2014) Decision Support Systems, 57, pp. 417-427; Metzger, M.J., Making sense of credibility on the Web: models for evaluating online information and recommendations for future research (2007) Journal of the American Society for Information Science and Technology, 58, pp. 2078-2091; Pariera, K.L., Information literacy on the Web: how college students use visual and textual cues to assess credibility on health websites (2012) Communications in Information Literacy, 6, pp. 34-48; Shah, A.A., Ravana, S.D., Hamid, S., Ismail, M.A., Web credibility assessment: affecting factors and assessment techniques (2015) Information Research, 20, p. paper 655. , http://InformationR.net/ir/620-651/paper655.html, &amp;, Retrieved from; van Bekkum, J.E., Hilton, S., Primary care nurses' experiences of how the mass media influence frontline healthcare in the UK (2013) BMC Family Practice, 14, p. 178; Berry, T.R., Shields, C., Source attribution and credibility of health and appearance exercise advertisements: relationship with implicit and explicit attitudes and intentions (2014) Journal of Health Psychology, 19, pp. 242-252; Petty, R.E., Cacioppo, J.T., The effects of involvement on responses to argument quantity and quality: central and peripheral routes to persuasion (1984) Journal of Personality and Social Psychology, 46, pp. 69-81; Cheung, C.M., Thadani, D.R., The impact of electronic word-of-mouth communication: a literature analysis and integrative model (2012) Decision Support Systems, 54, pp. 461-470; Zhang, K.Z., Zhao, S.J., Cheung, C.M., Lee, M.K., Examining the influence of online reviews on consumers' decision-making: a heuristic–systematic model (2014) Decision Support Systems, 67, pp. 78-89; Ho, S.Y., Bodoff, D., The effects of web personalization on user attitude and behavior: an integration of the elaboration likelihood model and consumer search theory (2014) MIS Quarterly, 38, pp. 497-520; Andreu, L., Casado-Díaz, A.B., Mattila, A.S., Effects of message appeal and service type in CSR communication strategies (2015) Journal of Business Research, 68, pp. 1488-1495; Bi, S., Liu, Z., Usman, K., The influence of online information on investing decisions of reward-based crowdfunding (2017) Journal of Business Research, 71, pp. 10-18; Angst, C.M., Agarwal, R., Adoption of electronic health records in the presence of privacy concerns: the elaboration likelihood model and individual persuasion (2009) MIS Quarterly, 33, pp. 339-370; Dixon, H., Scully, M., Kelly, B., Chapman, K., Wakefield, M., Can counter-advertising reduce pre-adolescent children's susceptibility to front-of-package promotions on unhealthy foods?: experimental research (2014) Social Science &amp; Medicine, 116, pp. 211-219; Bhattacherjee, A., Sanford, C., Influence processes for information technology acceptance: an elaboration likelihood model (2006) MIS Quarterly, pp. 805-825; Sussman, S.W., Siegal, W.S., Informational influence in organizations: an integrated approach to knowledge adoption (2003) Information Systems Research, 14, pp. 47-65; Lee, J., Park, D.-H., Han, I., The effect of negative online consumer reviews on product attitude: an information processing view (2008) Electronic Commerce Research and Applications, 7, pp. 341-352; Vogel, D., Adults use of ICT in healthcare: the persuasive impact of children (2016) Procedia Computer Science, 98, pp. 236-242; Goh, D., Chi, J., Central or peripheral? Information elaboration cues on childhood vaccination in an online parenting forum (2017) Computers in Human Behavior, 69, pp. 181-188; Hu, F.B., Globalization of diabetes the role of diet, lifestyle, and genes (2011) Diabetes Care, 34, pp. 1249-1257; Petty, R.E., Cacioppo, J.T., Schumann, D., Central and peripheral routes to advertising effectiveness: the moderating role of involvement (1983) Journal of Consumer Research, pp. 135-146; Jalilvand, M.R., Esfahani, S.S., Samiei, N., Electronic word-of-mouth: challenges and opportunities (2011) Procedia Computer Science, 3, pp. 42-46; Li, C.-Y., Persuasive messages on information system acceptance: a theoretical extension of elaboration likelihood model and social influence theory (2013) Computers in Human Behavior, 29, pp. 264-275; Short, C.E., Rebar, A.L., Plotnikoff, R.C., Vandelanotte, C., Designing engaging online behaviour change interventions: a proposed model of user engagement (2015) European Health Psychologist, 17, pp. 32-38; Park, D.-H., Kim, S., The effects of consumer knowledge on message processing of electronic word-of-mouth via online consumer reviews (2009) Electronic Commerce Research and Applications, 7, pp. 399-410; Doh, S.-J., Hwang, J.-S., How consumers evaluate eWOM (electronic word-of-mouth) messages (2009) CyberPsychology &amp; Behavior, 12, pp. 193-197; Mager, A., Mediated health: sociotechnical practices of providing and using online health information (2009) New Media &amp; Society, 11, pp. 1123-1142; Milfont, T.L., Duckitt, J., The structure of environmental attitudes: a first-and second-order confirmatory factor analysis (2004) Journal of Environmental Psychology, 24, pp. 289-303; Lysaker, P.H., Olesek, K., Buck, K., Leonhardt, B.L., Vohs, J., Ringer, J., Dimaggio, G., Outcalt, J., Metacognitive mastery moderates the relationship of alexithymia with cluster C personality disorder traits in adults with substance use disorders (2014) Addictive Behaviors, 39, pp. 558-561; Garfinkel, S.N., Seth, A.K., Barrett, A.B., Suzuki, K., Critchley, H.D., Knowing your own heart: distinguishing interoceptive accuracy from interoceptive awareness (2015) Biological Psychology, 104, pp. 65-74; Marteau, T.M., Dormandy, E., Michie, S., A measure of informed choice (2001) Health Expectations, 4, pp. 99-108; Kim, H., Park, S.Y., Bozeman, I., Online health information search and evaluation: observations and semi-structured interviews with college students and maternal health experts (2011) Health Information &amp; Libraries Journal, 28, pp. 188-199; Slonim, A.B., Roberto, A.J., Downing, C.R., Adams, I.F., Fasano, N.J., Davis-Satterla, L., Miller, M.A., Adolescents' knowledge, beliefs, and behaviors regarding hepatitis B: insights and implications for programs targeting vaccine-preventable diseases (2005) Journal of Adolescent Health, 36, pp. 178-186; Lustria, M.L.A., Noar, S.M., Cortese, J., Van Stee, S.K., Glueckauf, R.L., Lee, J., A meta-analysis of web-delivered tailored health behavior change interventions (2013) Journal of Health Communication, 18, pp. 1039-1069; Rimer, B.K., Kreuter, M.W., Advancing tailored health communication: a persuasion and message effects perspective (2006) Journal of Communication, 56, pp. S184-S201; Weaver, J.B., Thompson, N.J., Weaver, S.S., Hopkins, G.L., Healthcare non-adherence decisions and internet health information (2009) Computers in Human Behavior, 25, pp. 1373-1380; Yi, M.Y., Yoon, J.J., Davis, J.M., Lee, T., Untangling the antecedents of initial trust in Web-based health information: the roles of argument quality, source expertise, and user perceptions of information quality and risk (2013) Decision Support Systems, 55, pp. 284-295|</w:t>
      </w:r>
    </w:p>
    <w:p>
      <w:pPr>
        <w:pStyle w:val="PreformattedText"/>
        <w:bidi w:val="0"/>
        <w:spacing w:before="0" w:after="0"/>
        <w:jc w:val="left"/>
        <w:rPr/>
      </w:pPr>
      <w:r>
        <w:rPr/>
        <w:t>UR- https://www.scopus.com/inward/record.uri?eid=2-s2.0-85019228956&amp;doi=10.1111%2fhir.12181&amp;partnerID=40&amp;md5=e569f3dfc993a895ba89c1078cf053a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ExT: creating an interdisciplinary alliance to diminish informational barriers for public health nurs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3|</w:t>
      </w:r>
    </w:p>
    <w:p>
      <w:pPr>
        <w:pStyle w:val="PreformattedText"/>
        <w:bidi w:val="0"/>
        <w:spacing w:before="0" w:after="0"/>
        <w:jc w:val="left"/>
        <w:rPr/>
      </w:pPr>
      <w:r>
        <w:rPr/>
        <w:t>SP- 236|</w:t>
      </w:r>
    </w:p>
    <w:p>
      <w:pPr>
        <w:pStyle w:val="PreformattedText"/>
        <w:bidi w:val="0"/>
        <w:spacing w:before="0" w:after="0"/>
        <w:jc w:val="left"/>
        <w:rPr/>
      </w:pPr>
      <w:r>
        <w:rPr/>
        <w:t>EP- 246|</w:t>
      </w:r>
    </w:p>
    <w:p>
      <w:pPr>
        <w:pStyle w:val="PreformattedText"/>
        <w:bidi w:val="0"/>
        <w:spacing w:before="0" w:after="0"/>
        <w:jc w:val="left"/>
        <w:rPr/>
      </w:pPr>
      <w:r>
        <w:rPr/>
        <w:t>PY- 2017|</w:t>
      </w:r>
    </w:p>
    <w:p>
      <w:pPr>
        <w:pStyle w:val="PreformattedText"/>
        <w:bidi w:val="0"/>
        <w:spacing w:before="0" w:after="0"/>
        <w:jc w:val="left"/>
        <w:rPr/>
      </w:pPr>
      <w:r>
        <w:rPr/>
        <w:t>DO- 10.1111/hir.12184|</w:t>
      </w:r>
    </w:p>
    <w:p>
      <w:pPr>
        <w:pStyle w:val="PreformattedText"/>
        <w:bidi w:val="0"/>
        <w:spacing w:before="0" w:after="0"/>
        <w:jc w:val="left"/>
        <w:rPr/>
      </w:pPr>
      <w:r>
        <w:rPr/>
        <w:t>SN- 14711834 (ISSN)|</w:t>
      </w:r>
    </w:p>
    <w:p>
      <w:pPr>
        <w:pStyle w:val="PreformattedText"/>
        <w:bidi w:val="0"/>
        <w:spacing w:before="0" w:after="0"/>
        <w:jc w:val="left"/>
        <w:rPr/>
      </w:pPr>
      <w:r>
        <w:rPr/>
        <w:t>AU- Johnson, E.M.; Jones, K.; Eathington, P.; Howard, C.; Raszewski, R.; Twigg, N.M.|</w:t>
      </w:r>
    </w:p>
    <w:p>
      <w:pPr>
        <w:pStyle w:val="PreformattedText"/>
        <w:bidi w:val="0"/>
        <w:spacing w:before="0" w:after="0"/>
        <w:jc w:val="left"/>
        <w:rPr/>
      </w:pPr>
      <w:r>
        <w:rPr/>
        <w:t>AD- Library of the Health Sciences – Peoria, University of Illinois at Chicago, Peoria, IL, United States; Department of Health Systems Sciences, UIC College of Nursing, Urbana, IL, United States; School of Nursing, Western Illinois University, Macomb, IL, United States; Library of the Health Sciences – Chicago, University of Illinois at Chicago, Chicago, IL, United States; Department of Health Systems Sciences, UIC College of Nursing, Chicago, IL, United States|</w:t>
      </w:r>
    </w:p>
    <w:p>
      <w:pPr>
        <w:pStyle w:val="PreformattedText"/>
        <w:bidi w:val="0"/>
        <w:spacing w:before="0" w:after="0"/>
        <w:jc w:val="left"/>
        <w:rPr/>
      </w:pPr>
      <w:r>
        <w:rPr/>
        <w:t>AB- Background: Public health nurses (PHNs) are challenged in obtaining opportunities to learn evidence-based practice (EBP). An interdisciplinary alliance was created between health sciences librarians and nurse educators to create a continuing education (CE) opportunity. Objective: To measure the effectiveness of CE training for PHNs on the knowledge gained about the EBP process and information resources. Methods: Ten in-person CE workshops were offered to 69 attendees in rural and urban areas. A pre-test/post-test survey was administered immediately before and after the training that asked participants to rate their perceived knowledge and comfort levels with EBP concepts and resources. Results: Ninety-seven per cent of participants reported the training was a good use of their time. Based on a 5-point Likert scale self-assessment, participants developed new skills (m = 4.06, SD = 0.968) and were able to find evidence-based literature (m = 4.16, SD = 0.980). Participants reported increasing their understanding of EBP concepts and familiarity of information resources. All data were statistically significant at P &lt; 0.001 (95% CI). Discussion: With the interdisciplinary collaboration capitalising on the instructors' disciplinary skill sets, the team was able to create a new effective EBP education intervention for PHNs. Conclusion: Public health nurses were able to increase knowledge of EBP concepts and information resources to utilise in practice or grant development. © 2017 Health Libraries Group|</w:t>
      </w:r>
    </w:p>
    <w:p>
      <w:pPr>
        <w:pStyle w:val="PreformattedText"/>
        <w:bidi w:val="0"/>
        <w:spacing w:before="0" w:after="0"/>
        <w:jc w:val="left"/>
        <w:rPr/>
      </w:pPr>
      <w:r>
        <w:rPr/>
        <w:t>KW- Collaboration; education, continuing; evidence-based library and information practice (EBLIP); nursing; public health|</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RP-  Johnson, E.M.; Library of the Health Sciences – Peoria, University of Illinois at ChicagoUnited States; email: emj11@uic.edu|</w:t>
      </w:r>
    </w:p>
    <w:p>
      <w:pPr>
        <w:pStyle w:val="PreformattedText"/>
        <w:bidi w:val="0"/>
        <w:spacing w:before="0" w:after="0"/>
        <w:jc w:val="left"/>
        <w:rPr/>
      </w:pPr>
      <w:r>
        <w:rPr/>
        <w:t>CD-  (2013) The Definition and Practice of Public Health Nursing, , https://www.apha.org/~/media/files/pdf/membergroups/phn/nursingdefinition.ashx, Available from; (2016) Capacity of Local Health Departments at the Breaking Point, , https://ipha.com/news/press-releases, Accessed January 17, 2016; Hemingway, A., Aarts, C., Koskinen, L., Campbell, B., Chasse, F., A European Union and Canadian review of public health nursing preparation and practice (2013) Public Health Nursing, 30, pp. 58-69. , https://doi.org/10.1111/j.1525-1446.2012.01048.x; (2014) Illinois Public Health Nursing Workforce: 2013–2014 [Data file and code book]; Sackett, D.L., Rosenberg, W.M., Gray, J.A., Haynes, R.B., Richardson, W.S., Evidence based medicine: what it is and what it isn't (1996) BMJ, 312, pp. 71-72; Brettle, A., Urquhart, C., (2012) Changing Roles and Contexts for Health Library and Information Professionals, , &amp;, (eds)., London, Facet Publishing; (2004) Standards of Proficiency for Specialist Community Public Health Nurses, , Norwich, Nursing and Midwifery Council; Swider, S.M., Krothe, J., Reyes, D., Cravetz, M., The Quad Council practice competencies for public health nursing (2013) Public Health Nursing, 30, pp. 519-536. , https://doi.org/10.1111/phn.12090; (2013) Public Health Nursing Scope and Standards of Practice, , 2nd edn, Silver Spring, MD, Nurses Books; (2016) Continuing nursing education, , http://nursing.illinois.gov/NursingCE.asp, Accessed January 17, 2016; Reyes, D.J., Bekemeier, B., Issel, L.M., Challenges faced by public health nursing leaders in hyperturbulent times (2014) Public Health Nursing, 31, pp. 344-353. , https://doi.org/10.1111/phn.12078; Solomons, N.M., Spross, J.A., Evidence-based practice barriers and facilitators from a continuous quality improvement perspective: an integrative review (2011) Journal of Nursing Management, 19, pp. 109-120. , https://doi.org/10.1111/j.1365-2834.2010.01144.x; Hughes, E., Korjonen, H., Keswani, A., Ford, J., Informational needs of the public health workforce in 2015 (2016) Journal of the European Association for Health Information and Libraries, 12, pp. 14-18; Ford, J., Korjonen, H., Information needs of public health practitioners: a review of the literature (2012) Health Information &amp; Libraries Journal, 29, pp. 260-273. , https://doi.org/10.1111/hir.12001; Barr-Walker, J., Evidence-based information needs of public health workers: a systematized review (2017) Journal of the Medical Library Association, 105, pp. 69-79. , https://doi.org/10.5195/jmla.2017.109; Browne, A.J., Hartrick Doane, G., Reimer, J., MacLeod, M., McLellan, E., Public health nursing practice with ‘high priority’ families: the significance of contextualizing ‘risk’ (2010) Nursing Inquiry, 17, pp. 26-37. , https://doi.org/10.1111/j.1440-1800.2009.00478.x; Krom, Z.R., Batten, J., Bautista, C., A unique collaborative nursing evidence-based practice initiative using the Iowa model: a clinical nurse specialist, a health science librarian, and a staff nurse's success story (2010) Clinical Nurse Specialist, 24, pp. 54-59. , https://doi.org/10.1097/NUR.0b013e3181cf5537; Ramos-Morcillo, A., Fernández-Salazar, S., Ruzafa-Martínez, M., Del-Pino-Casado, R., Effectiveness of a brief, basic evidence-based practice course for clinical nurses (2015) Worldviews on Evidence-Based Nursing, 12, pp. 199-207. , https://doi.org/10.1111/wvn.12103; (2010) Framework for Action on Interprofessional Education &amp; Collaborative Practice, , WHO/HRH/HPN/10.3; Allen, M.P., Jacobs, S.K., Levy, J., Pierce, S., Pravikoff, D.S., Tanner, A., Continuing education as a catalyst for inter-professional collaboration (2005) Medical Reference Services Quarterly, 24, pp. 93-102. , https://doi.org/10.1300/J115v24n03_08; Cobus, L., Integrating information literacy into the education of public health professionals: roles for librarians and the library (2008) Journal of the Medical Library Association, 96, pp. 28-33. , https://doi.org/10.3163/1536-5050.96.1.28; Miller, L.C., Jones, B.B., Graves, R.S., Sievert, M.C., Merging silos: collaborating for information literacy (2010) The Journal of Continuing Education in Nursing, 41, pp. 267-272. , https://doi.org/10.3928/00220124-20100401-03; Innes, G., Faculty-librarian collaboration: an online information literacy tutorial for students (2008) Nurse Educator, 33, pp. 145-146. , https://doi.org/10.1097/01.NNE.0000312192.51389.c5; Shaw Morrison, R., Krishnamurthy, M., Customized library tutorial for online BSN students: library and nursing partnership (2008) Nurse Educator, 33, pp. 18-21. , https://doi.org/10.1097/01.NNE.0000299497.23119.21; (2009) Evidence-based health services management for nurse leaders: an intracampus partnership and curriculum, , Positioning the Profession the Tenth International Congress on Medical Librarianship; McCulley, C., Jones, M., Fostering RN-to-BSN students' confidence in searching online for scholarly information on evidence-based practice (2014) The Journal of Continuing Education in Nursing, 45, pp. 22-27. , https://doi.org/10.3928/00220124-20131223-01; Williams, L., Zipperer, L., Improving access to information: librarians and nurses team up for patient safety (2003) Nursing Economics, 21, pp. 199-201; Allen, M.P., Allison, M.M., Bandy, M.M., Kennedy, J.C., Sherwill-Navarro, P., The Magnet journey: opportunities for librarians to partner with nurses (2009) Journal of the Medical Library Association, 97, pp. 302-307. , https://doi.org/10.3163/1536-5050.97.4.015; Ovaska, T., Making evidence-based decisions when organising information retrieval training for nurses and head nurses (2012) Health Information &amp; Libraries Journal, 29, pp. 252-256. , https://doi.org/10.1111/j.1471-1842.2012.00990.x; Self, P.C., Sayed, E.N., Henry, J.K., Bridging the information gap” for Virginia public health nurses (1997) Public Health Nursing, 14, pp. 151-155; Miller, L.C., Graves, R.S., Jones, B.B., Sievert, M.C., Beyond Google: finding and evaluating web-based information for community-based nursing practice (2010) International Journal of Nursing Education Scholarship, 7, p. 31. , https://doi.org/10.2202/1548-923X.1961; Tod, A.M., Bond, B., Leonard, N., Gilsenan, I.J., Palfreyman, S., Exploring the contribution of the clinical librarian to facilitating evidence-based nursing (2007) Journal of Clinical Nursing, 16, pp. 621-629; Marshall, J., Morgan, J., Klem, M., Thompson, C., Wells, A., The value of library and information services in nursing and patient care (2014) OJIN: The Online Journal of Issues in Nursing, 19, p. 144. , https://doi.org/10.3912/OJIN.Vol19No03PPT02; Brownson, R.C., Baker, E.A., Leet, T.L., Gillespie, K.N., True, W.R., (2011) Evidence-Based Public Health, , &amp;, 2nd edn, Oxford, Oxford University Press; (2013) NExT Case Study, , http://researchguides.uic.edu/ld.php?content_id=15235308, Accessed March 8, 2017; (2016), http://researchguides.uic.edu/NExT, Nursing Experts Translating the Evidence., Accessed March 8, 2017  Campbell, D.T., Stanley, J.C., (1963) Experimental and Quasi-Experimental Designs for Research, , &amp;, Chicago, Rand McNally; Polit, D.F., Beck, C.T., (2016) Planning a Nursing Study: Planning Data Collection. Nursing Research: Generating and Assessing Evidence for Nursing Practice, , &amp;, 10th edn, Philadelphia, Wolters Kluwer Health; (2013) SPSS 22 Statistics for Windows, , Armonk, IBM Corp; (2013) Standards of Professional Public Health Nursing Practice. Public Health Nursing Scope and Standards of Practice, pp. 27-47. , 2nd edn, Silver Spring, MD, Nurses Books; (2013) Information Literacy Competency Standards for Nursing; Barrett, A., Terry, D.R., Lê, Q., Hoang, H., Factors influencing community nursing roles and health service provision in rural areas: a review of literature (2016) Contemporary Nurse, 52, pp. 119-135. , https://doi.org/10.1080/10376178.2016.1198234; Stevens, K.R., The impact of evidence-based practice in nursing and the next big ideas (2013) The Online Journal of Issues in Nursing, 18, p. 1. , https://doi.org/10.3912/OJIN.Vol18No02Man04; (2001) Crossing the Quality Chasm: A New Health System for the 21st Century, , Washington, Institute of Medicine; Jacobs, J.A., Jones, E., Gabella, B.A., Spring, B., Brownson, R.C., Tools for implementing an evidence-based approach in public health practice (2012) Preventing Chronic Disease, 9; (2005), Wordpress.com., [Open Source]U|</w:t>
      </w:r>
    </w:p>
    <w:p>
      <w:pPr>
        <w:pStyle w:val="PreformattedText"/>
        <w:bidi w:val="0"/>
        <w:spacing w:before="0" w:after="0"/>
        <w:jc w:val="left"/>
        <w:rPr/>
      </w:pPr>
      <w:r>
        <w:rPr/>
        <w:t>UR- https://www.scopus.com/inward/record.uri?eid=2-s2.0-85021277719&amp;doi=10.1111%2fhir.12184&amp;partnerID=40&amp;md5=f6c5c01ea91522e653718501356986d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eting the challenges of clinical information provis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4|</w:t>
      </w:r>
    </w:p>
    <w:p>
      <w:pPr>
        <w:pStyle w:val="PreformattedText"/>
        <w:bidi w:val="0"/>
        <w:spacing w:before="0" w:after="0"/>
        <w:jc w:val="left"/>
        <w:rPr/>
      </w:pPr>
      <w:r>
        <w:rPr/>
        <w:t>SP- 284|</w:t>
      </w:r>
    </w:p>
    <w:p>
      <w:pPr>
        <w:pStyle w:val="PreformattedText"/>
        <w:bidi w:val="0"/>
        <w:spacing w:before="0" w:after="0"/>
        <w:jc w:val="left"/>
        <w:rPr/>
      </w:pPr>
      <w:r>
        <w:rPr/>
        <w:t>EP- 286|</w:t>
      </w:r>
    </w:p>
    <w:p>
      <w:pPr>
        <w:pStyle w:val="PreformattedText"/>
        <w:bidi w:val="0"/>
        <w:spacing w:before="0" w:after="0"/>
        <w:jc w:val="left"/>
        <w:rPr/>
      </w:pPr>
      <w:r>
        <w:rPr/>
        <w:t>PY- 2017|</w:t>
      </w:r>
    </w:p>
    <w:p>
      <w:pPr>
        <w:pStyle w:val="PreformattedText"/>
        <w:bidi w:val="0"/>
        <w:spacing w:before="0" w:after="0"/>
        <w:jc w:val="left"/>
        <w:rPr/>
      </w:pPr>
      <w:r>
        <w:rPr/>
        <w:t>DO- 10.1111/j.1471-1842.2011.00941.x|</w:t>
      </w:r>
    </w:p>
    <w:p>
      <w:pPr>
        <w:pStyle w:val="PreformattedText"/>
        <w:bidi w:val="0"/>
        <w:spacing w:before="0" w:after="0"/>
        <w:jc w:val="left"/>
        <w:rPr/>
      </w:pPr>
      <w:r>
        <w:rPr/>
        <w:t>SN- 14711834 (ISSN)|</w:t>
      </w:r>
    </w:p>
    <w:p>
      <w:pPr>
        <w:pStyle w:val="PreformattedText"/>
        <w:bidi w:val="0"/>
        <w:spacing w:before="0" w:after="0"/>
        <w:jc w:val="left"/>
        <w:rPr/>
      </w:pPr>
      <w:r>
        <w:rPr/>
        <w:t>AU- Spring, H.|</w:t>
      </w:r>
    </w:p>
    <w:p>
      <w:pPr>
        <w:pStyle w:val="PreformattedText"/>
        <w:bidi w:val="0"/>
        <w:spacing w:before="0" w:after="0"/>
        <w:jc w:val="left"/>
        <w:rPr/>
      </w:pPr>
      <w:r>
        <w:rPr/>
        <w:t>AD- Research and Evidence Based Practice Support, York St John University, United Kingdom|</w:t>
      </w:r>
    </w:p>
    <w:p>
      <w:pPr>
        <w:pStyle w:val="PreformattedText"/>
        <w:bidi w:val="0"/>
        <w:spacing w:before="0" w:after="0"/>
        <w:jc w:val="left"/>
        <w:rPr/>
      </w:pPr>
      <w:r>
        <w:rPr/>
        <w:t>AB- This virtual issue of the Health Information and Libraries Journal (HILJ) has been compiled to mark the 5th International Clinical Librarian Conference 2011. In considering the challenges of clinical information provision, the content selected for the virtual issue offers an international flavour of clinical information provision and covers a variety of different facets of clinical librarianship. The issue broadly covers the areas of information needs and preferences, clinical librarian roles and services, and education and training, and reflects the way in which a normal issue of the HILJ would be presented. This includes a review article, a collection of original articles, and the three regular features which comprise International Perspectives and Initiatives, Learning and Teaching in Action, and Using Evidence in Practice. All papers included in this virtual issue are available free online. © 2011 The authors. Health Information and Libraries Journal © 2011 Health Libraries Group|</w:t>
      </w:r>
    </w:p>
    <w:p>
      <w:pPr>
        <w:pStyle w:val="PreformattedText"/>
        <w:bidi w:val="0"/>
        <w:spacing w:before="0" w:after="0"/>
        <w:jc w:val="left"/>
        <w:rPr/>
      </w:pPr>
      <w:r>
        <w:rPr/>
        <w:t>KW- clinical librarians; evidence based library and information practice; health information needs; evidence based practice; human; library science; Maryland; organization; procedures; professional standard; trends; Congresses as Topic; Evidence-Based Practice; Humans; Library Science; Maryland; Professional Role|</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9265687|</w:t>
      </w:r>
    </w:p>
    <w:p>
      <w:pPr>
        <w:pStyle w:val="PreformattedText"/>
        <w:bidi w:val="0"/>
        <w:spacing w:before="0" w:after="0"/>
        <w:jc w:val="left"/>
        <w:rPr/>
      </w:pPr>
      <w:r>
        <w:rPr/>
        <w:t>LA- English|</w:t>
      </w:r>
    </w:p>
    <w:p>
      <w:pPr>
        <w:pStyle w:val="PreformattedText"/>
        <w:bidi w:val="0"/>
        <w:spacing w:before="0" w:after="0"/>
        <w:jc w:val="left"/>
        <w:rPr/>
      </w:pPr>
      <w:r>
        <w:rPr/>
        <w:t>CD-  (2011), http://conference.euhl.org.uk/index.php, Birmingham Botanical Gardens, 13th–14th July 2011. Accessible a; Brettle, A., Maden-Jenkins, M., Anderson, L., Pratchett, T., Tancock, J., Thornton, D., Webb, A., Evaluating clinical librarian services: a systematic review (2011) Health Information and Libraries Journal, 28, pp. 3-22; Davies, K., Quantifying the information needs of doctors in the UK using clinical librarians (2009) Health Information and Libraries Journal, 26, pp. 289-297; Barley, E.A., Murray, J., Churchill, R., Using research evidence in mental health: user-rating and focus group study of clinicians’ preferences for a new clinical question-answering service (2009) Health Information and Libraries Journal, 26, pp. 298-306; McGowan, J., Hogg, W., Rader, T., Salzwedel, D., Worster, D., Cogo, E., Rowan, M., A rapid evidence-based service by librarians provided information to answer primary care clinical questions (2010) Health Information and Libraries Journal, 27, pp. 11-21; Whitmore, C., Grefsheim, S.F., Rankin, J.A., Informationist programme in support of biomedical research: a programme description and preliminary findings of an evaluation (2008) Health Information and Libraries Journal, 25, pp. 135-141; Harrison, J., Beraquet, V., Clinical librarians, a new tribe in the UK: roles and responsibilities (2010) Health Information and Libraries Journal, 27, pp. 123-132; Maden-Jenkins, M., Healthcare librarians and the delivery of critical appraisal training: attitudes, level of involvement and support (2010) Health Information and Libraries Journal, 27, pp. 304-315; Murphy, J., Health science librarianship's legacy to health informatics (2010) Health Information and Libraries Journal, 27, pp. 75-79; Craig, E., Better informed for better health and better care: an information literacy framework to support healthcare in Scotland (2009) Health Information and Libraries Journal, 26, pp. 77-80; Booth, A., Evaluating clinical librarians: mixing apple merchants with orange sellers? (2011) Health Information and Libraries Journal, 28, pp. 87-90|</w:t>
      </w:r>
    </w:p>
    <w:p>
      <w:pPr>
        <w:pStyle w:val="PreformattedText"/>
        <w:bidi w:val="0"/>
        <w:spacing w:before="0" w:after="0"/>
        <w:jc w:val="left"/>
        <w:rPr/>
      </w:pPr>
      <w:r>
        <w:rPr/>
        <w:t>UR- https://www.scopus.com/inward/record.uri?eid=2-s2.0-79955822022&amp;doi=10.1111%2fj.1471-1842.2011.00941.x&amp;partnerID=40&amp;md5=1cb7a4652489c63a4cb79a5d441f5ff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role of the health information profession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4|</w:t>
      </w:r>
    </w:p>
    <w:p>
      <w:pPr>
        <w:pStyle w:val="PreformattedText"/>
        <w:bidi w:val="0"/>
        <w:spacing w:before="0" w:after="0"/>
        <w:jc w:val="left"/>
        <w:rPr/>
      </w:pPr>
      <w:r>
        <w:rPr/>
        <w:t>SP- 293|</w:t>
      </w:r>
    </w:p>
    <w:p>
      <w:pPr>
        <w:pStyle w:val="PreformattedText"/>
        <w:bidi w:val="0"/>
        <w:spacing w:before="0" w:after="0"/>
        <w:jc w:val="left"/>
        <w:rPr/>
      </w:pPr>
      <w:r>
        <w:rPr/>
        <w:t>EP- 295|</w:t>
      </w:r>
    </w:p>
    <w:p>
      <w:pPr>
        <w:pStyle w:val="PreformattedText"/>
        <w:bidi w:val="0"/>
        <w:spacing w:before="0" w:after="0"/>
        <w:jc w:val="left"/>
        <w:rPr/>
      </w:pPr>
      <w:r>
        <w:rPr/>
        <w:t>PY- 2017|</w:t>
      </w:r>
    </w:p>
    <w:p>
      <w:pPr>
        <w:pStyle w:val="PreformattedText"/>
        <w:bidi w:val="0"/>
        <w:spacing w:before="0" w:after="0"/>
        <w:jc w:val="left"/>
        <w:rPr/>
      </w:pPr>
      <w:r>
        <w:rPr/>
        <w:t>DO- 10.1111/hir.12077|</w:t>
      </w:r>
    </w:p>
    <w:p>
      <w:pPr>
        <w:pStyle w:val="PreformattedText"/>
        <w:bidi w:val="0"/>
        <w:spacing w:before="0" w:after="0"/>
        <w:jc w:val="left"/>
        <w:rPr/>
      </w:pPr>
      <w:r>
        <w:rPr/>
        <w:t>SN- 14711834 (ISSN)|</w:t>
      </w:r>
    </w:p>
    <w:p>
      <w:pPr>
        <w:pStyle w:val="PreformattedText"/>
        <w:bidi w:val="0"/>
        <w:spacing w:before="0" w:after="0"/>
        <w:jc w:val="left"/>
        <w:rPr/>
      </w:pPr>
      <w:r>
        <w:rPr/>
        <w:t>AU- Marshall, A.|</w:t>
      </w:r>
    </w:p>
    <w:p>
      <w:pPr>
        <w:pStyle w:val="PreformattedText"/>
        <w:bidi w:val="0"/>
        <w:spacing w:before="0" w:after="0"/>
        <w:jc w:val="left"/>
        <w:rPr/>
      </w:pPr>
      <w:r>
        <w:rPr/>
        <w:t>AD- University of Brighton, Lewes Road, Brighton, BN1 8BA, United Kingdom|</w:t>
      </w:r>
    </w:p>
    <w:p>
      <w:pPr>
        <w:pStyle w:val="PreformattedText"/>
        <w:bidi w:val="0"/>
        <w:spacing w:before="0" w:after="0"/>
        <w:jc w:val="left"/>
        <w:rPr/>
      </w:pPr>
      <w:r>
        <w:rPr/>
        <w:t>AB- This virtual issue has been published to mark the CILIP Health Libraries Group 2014 Conference, taking place in Oxford on 24th and 25th July 2014. The issue's theme is to highlight the key role of the health information professional and it shines a spotlight on professional expertise, demonstrating what we can share and learn from each other. It comprises a collection of articles published in the Health Information and Libraries Journal during the last 2 years but is very much about looking forward. The articles selected embrace three main themes: new ways of working; acquiring new skills and competencies; and fine-tuning existing skills and practices. The virtual issue mirrors the format of the regular journal, namely a review article, six original articles and the three regular features, covering Dissertations into Practice, International Perspectives and Initiatives and Learning and Teaching in Action. All articles included in this virtual issue are available free online. © 2014 The authors. Health Information and Libraries Journal © 2014 Health Libraries Journal|</w:t>
      </w:r>
    </w:p>
    <w:p>
      <w:pPr>
        <w:pStyle w:val="PreformattedText"/>
        <w:bidi w:val="0"/>
        <w:spacing w:before="0" w:after="0"/>
        <w:jc w:val="left"/>
        <w:rPr/>
      </w:pPr>
      <w:r>
        <w:rPr/>
        <w:t>KW- competencies, information skills; libraries, health science; library and information professionals; web 2.0; human; manpower; medical information system; procedures; professional standard; Health Information Management; Humans; Professional Role|</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5041607|</w:t>
      </w:r>
    </w:p>
    <w:p>
      <w:pPr>
        <w:pStyle w:val="PreformattedText"/>
        <w:bidi w:val="0"/>
        <w:spacing w:before="0" w:after="0"/>
        <w:jc w:val="left"/>
        <w:rPr/>
      </w:pPr>
      <w:r>
        <w:rPr/>
        <w:t>LA- English|</w:t>
      </w:r>
    </w:p>
    <w:p>
      <w:pPr>
        <w:pStyle w:val="PreformattedText"/>
        <w:bidi w:val="0"/>
        <w:spacing w:before="0" w:after="0"/>
        <w:jc w:val="left"/>
        <w:rPr/>
      </w:pPr>
      <w:r>
        <w:rPr/>
        <w:t>CD-  (2014) Oxford Examination Schools and Oxford Town Hall, , http://www.cilip.org.uk/health-libraries-group/events/cilip-health-libraries-group-conference-2014, Accessible a; Gardois, P., Colombi, N., Grillo, G., Villanacci, M.C., Implementation of Web 2.0 services in academic, medical and research libraries: a scoping review (2012) Health Information and Libraries Journal, 29, pp. 90-109; Powelson, S.E., Reaume, R.D., Using the results of a satisfaction survey to demonstrate the impact of a new library service model (2012) Health Information and Libraries Journal, 29, pp. 223-232; Austvoll-Dahlgren, A., Danielsen, S., Opheim, E., Bjørndal, A., Reinar, L.M., Flottorp, S., Oxman, A.D., Helseth, S., Development of a complex intervention to improve health literacy skills (2013) Health Information and Libraries Journal, 30, pp. 278-293; Sutton, A., Booth, A., What type of leader am I?: a training needs analysis of health library and information managers (2012) Health Information and Libraries Journal, 29, pp. 39-46; Lorenzetti, D.L., Rutherford, G., Information professionals’ participation in interdisciplinary research: a preliminary study of factors affecting successful collaborations (2012) Health Information and Libraries Journal, 29, pp. 274-284; Beyer, F.R., Wright, K., Can we prioritise which databases to search? A case study using a systematic review of frozen shoulder management (2013) Health Information and Libraries Journal, 30, pp. 49-58; Nourbakhsh, E., Nugent, R., Wang, H., Cevik, C., Nugent, K., Medical literature searches: a comparison of PubMed and Google Scholar (2012) Health Information and Libraries Journal, 29, pp. 214-222; Herbert, P., The NHS Lanarkshire Intranet site (FirstPort) and its effectiveness as a knowledge management tool (2013) Health Information and Libraries Journal, 30, pp. 72-75; Haglund, L., Buset, K.J., Kristiansen, H.M., Ovaska, T., International trends in health science librarianship: part 3 – the Nordic countries (2012) Health Information and Libraries Journal, 29, pp. 247-251; Stevenson, P., Evaluating educational interventions for information literacy (2012) Health Information and Libraries Journal, 29, pp. 81-86|</w:t>
      </w:r>
    </w:p>
    <w:p>
      <w:pPr>
        <w:pStyle w:val="PreformattedText"/>
        <w:bidi w:val="0"/>
        <w:spacing w:before="0" w:after="0"/>
        <w:jc w:val="left"/>
        <w:rPr/>
      </w:pPr>
      <w:r>
        <w:rPr/>
        <w:t>UR- https://www.scopus.com/inward/record.uri?eid=2-s2.0-84904083855&amp;doi=10.1111%2fhir.12077&amp;partnerID=40&amp;md5=8b39b3765ab6d0fe5cb2cd43256cfec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atient information comes of ag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4|</w:t>
      </w:r>
    </w:p>
    <w:p>
      <w:pPr>
        <w:pStyle w:val="PreformattedText"/>
        <w:bidi w:val="0"/>
        <w:spacing w:before="0" w:after="0"/>
        <w:jc w:val="left"/>
        <w:rPr/>
      </w:pPr>
      <w:r>
        <w:rPr/>
        <w:t>SP- 290|</w:t>
      </w:r>
    </w:p>
    <w:p>
      <w:pPr>
        <w:pStyle w:val="PreformattedText"/>
        <w:bidi w:val="0"/>
        <w:spacing w:before="0" w:after="0"/>
        <w:jc w:val="left"/>
        <w:rPr/>
      </w:pPr>
      <w:r>
        <w:rPr/>
        <w:t>EP- 292|</w:t>
      </w:r>
    </w:p>
    <w:p>
      <w:pPr>
        <w:pStyle w:val="PreformattedText"/>
        <w:bidi w:val="0"/>
        <w:spacing w:before="0" w:after="0"/>
        <w:jc w:val="left"/>
        <w:rPr/>
      </w:pPr>
      <w:r>
        <w:rPr/>
        <w:t>PY- 2017|</w:t>
      </w:r>
    </w:p>
    <w:p>
      <w:pPr>
        <w:pStyle w:val="PreformattedText"/>
        <w:bidi w:val="0"/>
        <w:spacing w:before="0" w:after="0"/>
        <w:jc w:val="left"/>
        <w:rPr/>
      </w:pPr>
      <w:r>
        <w:rPr/>
        <w:t>DO- 10.1111/hir.12027|</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AD- Honorary Research Fellow CHIME, University College London International Perspectives &amp; Initiatives, Health Information and Libraries Journal, United Kingdom|</w:t>
      </w:r>
    </w:p>
    <w:p>
      <w:pPr>
        <w:pStyle w:val="PreformattedText"/>
        <w:bidi w:val="0"/>
        <w:spacing w:before="0" w:after="0"/>
        <w:jc w:val="left"/>
        <w:rPr/>
      </w:pPr>
      <w:r>
        <w:rPr/>
        <w:t>AB- This virtual issue (VI) has been assembled to coincide with the 8th Annual Patient Information Conference 2013 organised by the UK Patient Information Forum (PiF). The conference theme ‘Information and support – a service in its own right’ is a response to policy documents and initiatives in both Scotland and England which signal the coming of age of patient/consumer information. The VI consists of a collection of open access articles and addresses the question ‘What can health science librarians do to ensure that the public are able to find, appraise and use health information?’ This material provides research evidence, and examples of the types of initiatives librarians have undertaken to make information a health and care service in its own right. Two recurrent messages are that health science librarians need to form partnerships with healthcare providers and they have a role to play in improving health literacy skills. © 2013 The authors. Health Information and Libraries Journal © 2013 Health Libraries Group|</w:t>
      </w:r>
    </w:p>
    <w:p>
      <w:pPr>
        <w:pStyle w:val="PreformattedText"/>
        <w:bidi w:val="0"/>
        <w:spacing w:before="0" w:after="0"/>
        <w:jc w:val="left"/>
        <w:rPr/>
      </w:pPr>
      <w:r>
        <w:rPr/>
        <w:t>KW- consumer health information; health; information prescribing; literacy; patient information; health care personnel; health literacy; human; medical information system; organization and management; standards; trends; United Kingdom; Health Information Systems; Health Literacy; Health Personnel; Humans; United Kingdom|</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9265688|</w:t>
      </w:r>
    </w:p>
    <w:p>
      <w:pPr>
        <w:pStyle w:val="PreformattedText"/>
        <w:bidi w:val="0"/>
        <w:spacing w:before="0" w:after="0"/>
        <w:jc w:val="left"/>
        <w:rPr/>
      </w:pPr>
      <w:r>
        <w:rPr/>
        <w:t>LA- English|</w:t>
      </w:r>
    </w:p>
    <w:p>
      <w:pPr>
        <w:pStyle w:val="PreformattedText"/>
        <w:bidi w:val="0"/>
        <w:spacing w:before="0" w:after="0"/>
        <w:jc w:val="left"/>
        <w:rPr/>
      </w:pPr>
      <w:r>
        <w:rPr/>
        <w:t>CD-  (2010) Equity and Excellence: Liberating the NHS, p. 13. , http://www.dh.gov.uk/prod_consum_dh/groups/dh_digitalassets/dh/en/ps/documents/digitalasset/dh_117794.pdf, Accessible at, (accessed 5 March 2013; (1998) Information for Health: An Information Strategy for the Modern NHS 1998–2005, , http://www.dh.gov.uk/prod_consum_dh/groups/dh_digitalassets/dh/en/documents/digitalasset/dh_4014469.pdf, Accessible at, (accessed 5 March 13; (2012) The Power of Information: Putting All of us in Control of the Health and Care Information We Need, , http://informationstrategy.dh.gov.uk/, London 21 May 2012. Accessible at, (accessed 5 March 13; Smith, S., Duman, M., The state of consumer health information: an overview (2009) Health Information and Libraries Journal, 26, pp. 260-278; Guardiola-Wanden-Berghe, R., Gil-Peez, J.D., Sanz-Valero, J., Evaluating the quality of websites relating to diet and eating disorders (2011) Health Information and Libraries Journal, 28, pp. 294-301; Kim, H., Park, S.-Y., Bozeman, I., Online health information search and evaluation: observations and semi-structured interviews with college students and maternal health experts (2011) Health Information and Libraries Journal, 28, pp. 188-199; Brewster, L., Sen, B., `Quality signposting’: the role of online information prescription in providing patient information (2011) Health Information and Libraries Journal, 28, pp. 59-67; Turner, A., Kabasi, A., Guthrie, H., Burket, R., Turner, P., Use and value of information sources by parents of child psychiatric patients (2011) Health Information and Libraries Journal, 28, pp. 101-109; Zach, L., Dalrymple, P.W., Roers, M.L., Williver-Farr, H., Assessing Internet access and use in a medically underserved population: implications for providing enhanced health information services (2011) Health Information and Libraries Journal, 29, pp. 61-71; Robinson, C., Graham, J., Perceived Internet health literacy of HIV-positive people through the provision of a computer and Internet health education intervention (2010) Health Information and Libraries Journal, 27, pp. 295-303; Spring, H., Learning and teaching in action. If you cannot beat them, join them! Using Health 2.0 and popular internet applications to improve information literacy (2011) Health Information and Libraries Journal, 28, pp. 148-151; Furness, R., Casselden, B., An evaluation of a Book on Prescription scheme in a UK public library authority (2012) Health Information and Libraries Journal, 29, pp. 333-337; Murphy, J., Widening Panoramas: incorporating Health Informatics and International Perspectives (2008) Health Information and Libraries Journal, 25, pp. 68-71. , Special Issue 25th Anniversary Celebratory Issu|</w:t>
      </w:r>
    </w:p>
    <w:p>
      <w:pPr>
        <w:pStyle w:val="PreformattedText"/>
        <w:bidi w:val="0"/>
        <w:spacing w:before="0" w:after="0"/>
        <w:jc w:val="left"/>
        <w:rPr/>
      </w:pPr>
      <w:r>
        <w:rPr/>
        <w:t>UR- https://www.scopus.com/inward/record.uri?eid=2-s2.0-84876906170&amp;doi=10.1111%2fhir.12027&amp;partnerID=40&amp;md5=9d2b38b3422a935acf2610de3db6b4f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nsumer health information seeking in social media: a literature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4|</w:t>
      </w:r>
    </w:p>
    <w:p>
      <w:pPr>
        <w:pStyle w:val="PreformattedText"/>
        <w:bidi w:val="0"/>
        <w:spacing w:before="0" w:after="0"/>
        <w:jc w:val="left"/>
        <w:rPr/>
      </w:pPr>
      <w:r>
        <w:rPr/>
        <w:t>SP- 268|</w:t>
      </w:r>
    </w:p>
    <w:p>
      <w:pPr>
        <w:pStyle w:val="PreformattedText"/>
        <w:bidi w:val="0"/>
        <w:spacing w:before="0" w:after="0"/>
        <w:jc w:val="left"/>
        <w:rPr/>
      </w:pPr>
      <w:r>
        <w:rPr/>
        <w:t>EP- 283|</w:t>
      </w:r>
    </w:p>
    <w:p>
      <w:pPr>
        <w:pStyle w:val="PreformattedText"/>
        <w:bidi w:val="0"/>
        <w:spacing w:before="0" w:after="0"/>
        <w:jc w:val="left"/>
        <w:rPr/>
      </w:pPr>
      <w:r>
        <w:rPr/>
        <w:t>PY- 2017|</w:t>
      </w:r>
    </w:p>
    <w:p>
      <w:pPr>
        <w:pStyle w:val="PreformattedText"/>
        <w:bidi w:val="0"/>
        <w:spacing w:before="0" w:after="0"/>
        <w:jc w:val="left"/>
        <w:rPr/>
      </w:pPr>
      <w:r>
        <w:rPr/>
        <w:t>DO- 10.1111/hir.12192|</w:t>
      </w:r>
    </w:p>
    <w:p>
      <w:pPr>
        <w:pStyle w:val="PreformattedText"/>
        <w:bidi w:val="0"/>
        <w:spacing w:before="0" w:after="0"/>
        <w:jc w:val="left"/>
        <w:rPr/>
      </w:pPr>
      <w:r>
        <w:rPr/>
        <w:t>SN- 14711834 (ISSN)|</w:t>
      </w:r>
    </w:p>
    <w:p>
      <w:pPr>
        <w:pStyle w:val="PreformattedText"/>
        <w:bidi w:val="0"/>
        <w:spacing w:before="0" w:after="0"/>
        <w:jc w:val="left"/>
        <w:rPr/>
      </w:pPr>
      <w:r>
        <w:rPr/>
        <w:t>AU- Zhao, Y.; Zhang, J.|</w:t>
      </w:r>
    </w:p>
    <w:p>
      <w:pPr>
        <w:pStyle w:val="PreformattedText"/>
        <w:bidi w:val="0"/>
        <w:spacing w:before="0" w:after="0"/>
        <w:jc w:val="left"/>
        <w:rPr/>
      </w:pPr>
      <w:r>
        <w:rPr/>
        <w:t>AD- School of Information Studies, University of Wisconsin-Milwaukee, Milwaukee, WI, United States|</w:t>
      </w:r>
    </w:p>
    <w:p>
      <w:pPr>
        <w:pStyle w:val="PreformattedText"/>
        <w:bidi w:val="0"/>
        <w:spacing w:before="0" w:after="0"/>
        <w:jc w:val="left"/>
        <w:rPr/>
      </w:pPr>
      <w:r>
        <w:rPr/>
        <w:t>AB- Objective: The objective of this literature review was to summarise current research regarding how consumers seek health-related information from social media. Primarily, we hope to reveal characteristics of existing studies investigating the health topics that consumers have discussed in social media, ascertaining the roles social media have played in consumers’ information-seeking processes and discussing the potential benefits and concerns of accessing consumer health information in social media. Methods: The Web of Science Core Collection database was searched for existing literature on consumer health information seeking in social media. The search returned 214 articles, of which 21 met the eligibility criteria following review of full-text documents. Conclusion: Between 2011 and 2016, twenty-one studies published explored various topics related to consumer information seeking in social media. These ranged from online discussions on specific diseases (e.g. diabetes) to public health concerns (e.g. pesticide residues). Consumers’ information needs vary depending on the health issues of interest. Benefits of health seeking on social media, in addition to filling a need for health information, include the social and emotional support health consumers gain from peer-to-peer interactions. These benefits, however, are tempered by concerns of information quality and authority and lead to decreased consumer engagement. © 2017 Health Libraries Group|</w:t>
      </w:r>
    </w:p>
    <w:p>
      <w:pPr>
        <w:pStyle w:val="PreformattedText"/>
        <w:bidi w:val="0"/>
        <w:spacing w:before="0" w:after="0"/>
        <w:jc w:val="left"/>
        <w:rPr/>
      </w:pPr>
      <w:r>
        <w:rPr/>
        <w:t>KW- consumer health information; health information needs; information-seeking behaviour; social media; consumer health information; human; information seeking; Internet; procedures; social media; standards; utilization; Consumer Health Information; Humans; Information Seeking Behavior; Internet; Social Media|</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9045011|</w:t>
      </w:r>
    </w:p>
    <w:p>
      <w:pPr>
        <w:pStyle w:val="PreformattedText"/>
        <w:bidi w:val="0"/>
        <w:spacing w:before="0" w:after="0"/>
        <w:jc w:val="left"/>
        <w:rPr/>
      </w:pPr>
      <w:r>
        <w:rPr/>
        <w:t>LA- English|</w:t>
      </w:r>
    </w:p>
    <w:p>
      <w:pPr>
        <w:pStyle w:val="PreformattedText"/>
        <w:bidi w:val="0"/>
        <w:spacing w:before="0" w:after="0"/>
        <w:jc w:val="left"/>
        <w:rPr/>
      </w:pPr>
      <w:r>
        <w:rPr/>
        <w:t>CD-  Tu, H.T., (2011) Surprising decline in consumers seeking health information, , http://www.hschange.com/CONTENT/1260/, Accessible a; (2015) Health fact sheet, , http://www.pewinternet.org/fact-sheets/health-fact-sheet/, Accessible a; (2014) Flash Eurobarometer 404: European citizens’ digital health literacy survey, , http://ec.europa.eu/commfrontoffice/publicopinion/flash/fl_404_en.pdf, Accessible a; Moreland, J., French, T.L., Cumming, G.P., The prevalence of online health information seeking among patients in Scotland: a cross-sectional exploratory study (2015) JMIR Research Protocols, 4; (2014) Health information, , http://www.nlm.nih.gov/hinfo.html, Accessible a; Lewis, D., Eysenbach, G., Kukafka, R., Stavri, P.Z., Jimison, H., (2006) Consumer Health Informatics: Informing Consumers and Improving Health Care, , New York, NY, Springer Science &amp; Business Medi; Suess, S., Consumer health information (2001) Journal of Hospital Librarianship, 1, pp. 41-52; Niederdeppe, J., Hornik, R.C., Kelly, B.J., Frosch, D.L., Romantan, A., Stevens, R.S., Barg, F.K., Schwartz, J.S., Examining the dimensions of cancer-related information seeking and scanning behavior (2007) Health Communication, 22, pp. 153-167; Kaplan, A.M., Haenlein, M., Users of the world, unite! The challenges and opportunities of social media (2010) Business Horizons, 53, pp. 59-68; (2013) The Internet and Health, , http://www.pewinternet.org/2013/02/12/the-internet-and-health/, Accessible a; Keselman, A., Browne, A.C., Kaufman, D.R., Consumer health information seeking as hypothesis testing (2008) Journal of the American Medical Informatics Association: JAMIA, 15, pp. 484-495; Deering, M.J., Harris, J., Consumer health information demand and delivery: implications for libraries (1996) Bulletin of the Medical Library Association, 84, pp. 209-216; Griffin, R.J., Dunwoody, S., Neuwirth, K., Proposed model of the relationship of risk information seeking and processing to the development of preventive behaviors (1999) Environmental Research, 80, pp. 230-245; Eysenbach, G., Medicine 2.0: social networking, collaboration, participation, apomediation, and openness (2008) Journal of Medical Internet Research, 10, pp. 1-11; Bradley, R., Social media comes to health care (2013) Fortune, 167, p. 52; Prasad, B., Social media, health care, and social networking (2013) Gastrointestinal Endoscopy, 77, pp. 492-495; (2017) Web of ScienceTM Core Collection Indexes, , http://images.webofknowledge.com/WOKRS524B8/help/WOS/hp_database.html, Accessible a; Song, H., Omori, K., Kim, J., Tenzek, K.E., Hawkins, J.M., Lin, W.Y., Kim, Y.C., Jung, J.Y., Trusting social media as a source of health information: online surveys comparing the United States, Korea, and Hong Kong (2016) Journal of Medical Internet Research, 18, pp. 1-12; Cole, J., Watkins, C., Kleine, D., Health advice from internet discussion forums: how bad is dangerous? (2016) Journal of Medical Internet Research, 18, pp. 1-15; Hether, H.J., Murphy, S.T., Valente, T.W., It's better to give than to receive: the role of social support, trust, and participation on health-related social networking sites (2014) Journal of Health Communication, 19, pp. 1424-1439; Kuttschreuter, M., Rutsaert, P., Hilverda, F., Regan, Á., Barnett, J., Verbeke, W., Seeking information about food-related risks: the contribution of social media (2014) Food Quality and Preference, 37, pp. 10-18; Rutsaert, P., Pieniak, Z., Regan, Á., McConnon, Á., Verbeke, W., Consumer interest in receiving information through social media about the risks of pesticide residues (2013) Food Control, 34, pp. 386-392; Van de Belt, T.H., Engelen, L.J., Berben, S.A., Teerenstra, S., Samsom, M., Schoonhoven, L., Internet and social media for health-related information and communication in health care: preferences of the Dutch general population (2013) Journal of Medical Internet Research, 15, pp. 1-11; Worrall, A., Oh, S., The place of health information and socio-emotional support in social questioning and answering (2013) Information Research, 18, pp. 1-15; Thackeray, R., Crookston, B.T., West, J.H., Correlates of health-related social media use among adults (2013) Journal of Medical Internet Research, 15, pp. 1-12; Kishimoto, K., Fukushima, N., Use of anonymous web communities and websites by medical consumers in Japan to research drug information (2011) Yakugaku Zasshi, 131, pp. 685-695; Prybutok, G., Ryan, S., Social media: the key to health information access for 18- to 30-year-old college students (2015) CIN: Computers, Informatics, Nursing, 33, pp. 132-141; Rasmussen-Pennington, D.M., Richardson, G., Garinger, C., Contursi, Y.T., (2014) “I could be on Facebook by now”: insights from Canadian youth on online mental health information resources, , https://mindyourmind.ca/expression/blog/i-could-be-facebook-now%C2%9D-insights-canadian-youth-online-mental-health-information, Accessible a; Benetoli, A., Chen, T.F., Spagnardi, S., Beer, T., Aslani, P., Provision of a medicines information service to consumers on Facebook: an Australian case study (2015) Journal of Medical Internet Research, 17, pp. 1-10; Nath, C., Huh, J., Adupa, A.K., Jonnalagadda, S.R., Website sharing in online health communities: a descriptive analysis (2016) Journal of Medical Internet Research, 18, pp. 1-14; Westbrook, L., Zhang, Y., Questioning strangers about critical medical decisions: “What happens if you have sex between the HPV shots? (2015) Information Research, 20, p. 667; Zhang, M., Yang, C.C., Using content and network analysis to understand the social support exchange patterns and user behaviors of an online smoking cessation intervention program (2015) Journal of the Association for Information Science and Technology, 66, pp. 564-575; Park, H., Park, M.S., Cancer information-seeking behaviors and information needs among Korean Americans in the online community (2013) Journal of Community Health, 39, pp. 213-220; Zhang, J., Zhao, Y., Dimitroff, A., A study on health care consumers’ diabetes term usage across identified categories (2014) Aslib Journal of Information Management, 66, pp. 443-463; Zhang, J., Zhao, Y., A user term visualization analysis based on a social question and answer log (2013) Information Processing &amp; Management, 49, pp. 1019-1048; Liang, B., Scammon, D.L., E-Word-of-Mouth on health social networking sites: an opportunity for tailored health communication (2011) Journal of Consumer Behaviour, 10, pp. 322-331; Barney, L.J., Griffiths, K.M., Banfield, M.A., Explicit and implicit information needs of people with depression: a qualitative investigation of problems reported on an online depression support forum (2011) BMC Psychiatry, 11, pp. 1-11; Naslund, J.A., Aschbrenner, K.A., Marsch, L.A., Bartels, S.J., The future of mental health care: peer-to-peer support and social media (2016) Epidemiology and Psychiatric Sciences, 25, pp. 113-122; Fox, S., Duggan, M., (2013) Health online 2013, , http://www.pewinternet.org/2013/01/15/health-online-2013/, Accessible a; Sarasohn-Kahn, J., (2008) The wisdom of patients: health care meets online social media, , http://www.chcf.org/publications/2008/04/the-wisdom-of-patients-health-care-meets-online-social-media, Accessible a; Fox, S., (2013) Peer-to-peer health care is a slow idea that will change the world, , http://susannahfox.com/2013/08/03/peer-to-peer-health-care-is-a-slow-idea-that-will-change-the-world/, Accessible a; Gray, N.J., Klein, J.D., Noyce, P.R., Sesselberg, T.S., Cantrill, J.A., Health information-seeking behaviour in adolescence: the place of the internet (2005) Social Science &amp; Medicine, 60, pp. 1467-1478; Price, S., Mercer, S.W., MacPherson, H., Practitioner empathy, patient enablement and health outcomes: a prospective study of acupuncture patients (2006) Patient Education and Counseling, 63, pp. 239-245; Chou, W.S., Hunt, Y.M., Beckjord, E.B., Moser, R.P., Hesse, B.W., Social media use in the United States: implications for health communication (2009) Journal of Medical Internet Research, 11; Landro, L., Alone together cancer patients and survivors find treatment-and support-online. It can make all the difference (1999) The Oncologist, 4, pp. 59-63|</w:t>
      </w:r>
    </w:p>
    <w:p>
      <w:pPr>
        <w:pStyle w:val="PreformattedText"/>
        <w:bidi w:val="0"/>
        <w:spacing w:before="0" w:after="0"/>
        <w:jc w:val="left"/>
        <w:rPr/>
      </w:pPr>
      <w:r>
        <w:rPr/>
        <w:t>UR- https://www.scopus.com/inward/record.uri?eid=2-s2.0-85031668582&amp;doi=10.1111%2fhir.12192&amp;partnerID=40&amp;md5=4c06ef06a3e38101c3e50dffcb9af4f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creasing impact in a time of decreasing budge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4|</w:t>
      </w:r>
    </w:p>
    <w:p>
      <w:pPr>
        <w:pStyle w:val="PreformattedText"/>
        <w:bidi w:val="0"/>
        <w:spacing w:before="0" w:after="0"/>
        <w:jc w:val="left"/>
        <w:rPr/>
      </w:pPr>
      <w:r>
        <w:rPr/>
        <w:t>SP- 287|</w:t>
      </w:r>
    </w:p>
    <w:p>
      <w:pPr>
        <w:pStyle w:val="PreformattedText"/>
        <w:bidi w:val="0"/>
        <w:spacing w:before="0" w:after="0"/>
        <w:jc w:val="left"/>
        <w:rPr/>
      </w:pPr>
      <w:r>
        <w:rPr/>
        <w:t>EP- 289|</w:t>
      </w:r>
    </w:p>
    <w:p>
      <w:pPr>
        <w:pStyle w:val="PreformattedText"/>
        <w:bidi w:val="0"/>
        <w:spacing w:before="0" w:after="0"/>
        <w:jc w:val="left"/>
        <w:rPr/>
      </w:pPr>
      <w:r>
        <w:rPr/>
        <w:t>PY- 2017|</w:t>
      </w:r>
    </w:p>
    <w:p>
      <w:pPr>
        <w:pStyle w:val="PreformattedText"/>
        <w:bidi w:val="0"/>
        <w:spacing w:before="0" w:after="0"/>
        <w:jc w:val="left"/>
        <w:rPr/>
      </w:pPr>
      <w:r>
        <w:rPr/>
        <w:t>DO- 10.1111/j.1471-1842.2012.00994.x|</w:t>
      </w:r>
    </w:p>
    <w:p>
      <w:pPr>
        <w:pStyle w:val="PreformattedText"/>
        <w:bidi w:val="0"/>
        <w:spacing w:before="0" w:after="0"/>
        <w:jc w:val="left"/>
        <w:rPr/>
      </w:pPr>
      <w:r>
        <w:rPr/>
        <w:t>SN- 14711834 (ISSN)|</w:t>
      </w:r>
    </w:p>
    <w:p>
      <w:pPr>
        <w:pStyle w:val="PreformattedText"/>
        <w:bidi w:val="0"/>
        <w:spacing w:before="0" w:after="0"/>
        <w:jc w:val="left"/>
        <w:rPr/>
      </w:pPr>
      <w:r>
        <w:rPr/>
        <w:t>AU- Sutton, A.|</w:t>
      </w:r>
    </w:p>
    <w:p>
      <w:pPr>
        <w:pStyle w:val="PreformattedText"/>
        <w:bidi w:val="0"/>
        <w:spacing w:before="0" w:after="0"/>
        <w:jc w:val="left"/>
        <w:rPr/>
      </w:pPr>
      <w:r>
        <w:rPr/>
        <w:t>AD- Information Resources Group School of Health and Related Research, University of Sheffield Regent Court, 30 Regent Street, Sheffield, South Yorkshire, S1 4DA, United Kingdom|</w:t>
      </w:r>
    </w:p>
    <w:p>
      <w:pPr>
        <w:pStyle w:val="PreformattedText"/>
        <w:bidi w:val="0"/>
        <w:spacing w:before="0" w:after="0"/>
        <w:jc w:val="left"/>
        <w:rPr/>
      </w:pPr>
      <w:r>
        <w:rPr/>
        <w:t>AB- This virtual issue (VI) has been compiled to mark the CILIP Health Libraries Group Conference 2012. In line with the conference theme: ‘Health libraries under the microscope: perfecting your formula’, the VI is a collection of 10 articles and regular features that have been published in Health Information and Libraries Journal in the last 2 years. The VI focuses specifically on the topics of impact, value and cost-effectiveness. All the articles and regular features contained in this VI are freely available online. © 2012 The authors. Health Information and Libraries Journal © 2012 Health Libraries Group|</w:t>
      </w:r>
    </w:p>
    <w:p>
      <w:pPr>
        <w:pStyle w:val="PreformattedText"/>
        <w:bidi w:val="0"/>
        <w:spacing w:before="0" w:after="0"/>
        <w:jc w:val="left"/>
        <w:rPr/>
      </w:pPr>
      <w:r>
        <w:rPr/>
        <w:t>KW- health science; Libraries; Library and information professionals; Library and information sector; budget; economics; human; library science; organization; standards; total quality management; trends; Budgets; Congresses as Topic; Humans; Library Science; Quality Improvement|</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9265690|</w:t>
      </w:r>
    </w:p>
    <w:p>
      <w:pPr>
        <w:pStyle w:val="PreformattedText"/>
        <w:bidi w:val="0"/>
        <w:spacing w:before="0" w:after="0"/>
        <w:jc w:val="left"/>
        <w:rPr/>
      </w:pPr>
      <w:r>
        <w:rPr/>
        <w:t>LA- English|</w:t>
      </w:r>
    </w:p>
    <w:p>
      <w:pPr>
        <w:pStyle w:val="PreformattedText"/>
        <w:bidi w:val="0"/>
        <w:spacing w:before="0" w:after="0"/>
        <w:jc w:val="left"/>
        <w:rPr/>
      </w:pPr>
      <w:r>
        <w:rPr/>
        <w:t>CD-  (2012) Glasgow Science Centre, , http://www.uhl-library.nhs.uk/hlg2012/index.html, Glasgow Science Centr; Sutton, A., Grant, M.J., Cost-effective ways of delivering enquiry services: a rapid review (2011) Health Information &amp; Libraries Journal, 28, pp. 249-255. , https://doi.org/10.1111/j.14711842.2011.00965.x; Steele, R., A review and rationalisation of journal subscriptions undertaken by a library and information service in a Mental Health Trust in North-East England in 2009 (2011) Health Information &amp; Libraries Journal, 28, pp. 256-263. , https://doi.org/10.1111/j.1471-1842.2011.00955.x; Addison, J., Glover, S.W., Thornton, C., The impact of information skills training on independent literature searching activity and requests for mediated literature searches (2010) Health Information &amp; Libraries Journal, 27, pp. 191-197. , https://doi.org/10.1111/j.1471-1842.2009.00871.x; Callinan, J., McLoughlin, K., McCarthy, P., Analysis of library associated information needs of staff in a specialist palliative and gerontological care centre in Mid-West Ireland (2010) Health Information &amp; Libraries Journal, 27, pp. 286-294. , https://doi.org/10.1111/j.1471-1842.2010.00908.x; Chamberlain, D., Brook, R., Focus groups for allied health professionals and professions allied to technical services in the NHS – marketing opportunities, lessons learnt and recommendations (2011) Health Information &amp; Libraries Journal, 28, pp. 179-187. , https://doi.org/10.1111/j.1471-1842.2011.00944.x; Urquhart, C., Thomas, R., Ovens, J., Lucking, W., Villa, J., Planning changes to health library services on the basis of impact assessment (2010) Health Information &amp; Libraries Journal, 27, pp. 277-285. , https://doi.org/10.1111/j.1471-1842.2010.00900.x; Ritchie, A., The Library's role and challenges in implementing an elearning strategy: a case study from northern Australia (2011) Health Information &amp; Libraries Journal, 28, pp. 41-49. , https://doi.org/10.1111/j.1471-1842.2010.00923.x; Browne, R., Lasserre, K., McTaggart, J., Bayley, L., McKibbon, A., Clark, M., Perry, G.J., Murphy, J., International trends in Health Science Librarianship: part 1 – the English speaking world (2012) Health Information &amp; Libraries Journal, 29, pp. 75-80. , https://doi.org/10.1111/j.1471-1842.2011.00973.x; Spring, H., Theories of learning: models of good practice for evidence-based information skills teaching (2010) Health Information &amp; Libraries Journal, 27, pp. 327-331. , https://doi.org/10.1111/j.1471-1842.2010.00911.x; Marshall, A., Calling All Students!!! (2012) Health Information &amp; Libraries Journal, 29, pp. 72-74. , https://doi.org/10.1111/j.14711842.2011.00975.x|</w:t>
      </w:r>
    </w:p>
    <w:p>
      <w:pPr>
        <w:pStyle w:val="PreformattedText"/>
        <w:bidi w:val="0"/>
        <w:spacing w:before="0" w:after="0"/>
        <w:jc w:val="left"/>
        <w:rPr/>
      </w:pPr>
      <w:r>
        <w:rPr/>
        <w:t>UR- https://www.scopus.com/inward/record.uri?eid=2-s2.0-84862491596&amp;doi=10.1111%2fj.1471-1842.2012.00994.x&amp;partnerID=40&amp;md5=f17548e9d5d64f8775dba03f16d2bce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sciences libraries in the United States: new direc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4|</w:t>
      </w:r>
    </w:p>
    <w:p>
      <w:pPr>
        <w:pStyle w:val="PreformattedText"/>
        <w:bidi w:val="0"/>
        <w:spacing w:before="0" w:after="0"/>
        <w:jc w:val="left"/>
        <w:rPr/>
      </w:pPr>
      <w:r>
        <w:rPr/>
        <w:t>SP- 307|</w:t>
      </w:r>
    </w:p>
    <w:p>
      <w:pPr>
        <w:pStyle w:val="PreformattedText"/>
        <w:bidi w:val="0"/>
        <w:spacing w:before="0" w:after="0"/>
        <w:jc w:val="left"/>
        <w:rPr/>
      </w:pPr>
      <w:r>
        <w:rPr/>
        <w:t>EP- 311|</w:t>
      </w:r>
    </w:p>
    <w:p>
      <w:pPr>
        <w:pStyle w:val="PreformattedText"/>
        <w:bidi w:val="0"/>
        <w:spacing w:before="0" w:after="0"/>
        <w:jc w:val="left"/>
        <w:rPr/>
      </w:pPr>
      <w:r>
        <w:rPr/>
        <w:t>PY- 2017|</w:t>
      </w:r>
    </w:p>
    <w:p>
      <w:pPr>
        <w:pStyle w:val="PreformattedText"/>
        <w:bidi w:val="0"/>
        <w:spacing w:before="0" w:after="0"/>
        <w:jc w:val="left"/>
        <w:rPr/>
      </w:pPr>
      <w:r>
        <w:rPr/>
        <w:t>DO- 10.1111/hir.12199|</w:t>
      </w:r>
    </w:p>
    <w:p>
      <w:pPr>
        <w:pStyle w:val="PreformattedText"/>
        <w:bidi w:val="0"/>
        <w:spacing w:before="0" w:after="0"/>
        <w:jc w:val="left"/>
        <w:rPr/>
      </w:pPr>
      <w:r>
        <w:rPr/>
        <w:t>SN- 14711834 (ISSN)|</w:t>
      </w:r>
    </w:p>
    <w:p>
      <w:pPr>
        <w:pStyle w:val="PreformattedText"/>
        <w:bidi w:val="0"/>
        <w:spacing w:before="0" w:after="0"/>
        <w:jc w:val="left"/>
        <w:rPr/>
      </w:pPr>
      <w:r>
        <w:rPr/>
        <w:t>AU- Epstein, B.A.|</w:t>
      </w:r>
    </w:p>
    <w:p>
      <w:pPr>
        <w:pStyle w:val="PreformattedText"/>
        <w:bidi w:val="0"/>
        <w:spacing w:before="0" w:after="0"/>
        <w:jc w:val="left"/>
        <w:rPr/>
      </w:pPr>
      <w:r>
        <w:rPr/>
        <w:t>AD- Health Sciences Library System, University of Pittsburgh, Pittsburgh, PA, United States|</w:t>
      </w:r>
    </w:p>
    <w:p>
      <w:pPr>
        <w:pStyle w:val="PreformattedText"/>
        <w:bidi w:val="0"/>
        <w:spacing w:before="0" w:after="0"/>
        <w:jc w:val="left"/>
        <w:rPr/>
      </w:pPr>
      <w:r>
        <w:rPr/>
        <w:t>AB- This article is the third in a series in this regular feature. The intention of the series is to look at important global developments in health science libraries. These articles will serve as a road map, describing the key changes in the field and exploring factors driving these changes. The present article by the current president of the Medical Library Association outlines two important developments in the United States. The topics chosen for consideration are national initiatives in the United States impacting health sciences libraries and librarians and enhanced roles for U.S. health sciences librarians in providing support for research. J.M. © 2017 Health Libraries Group|</w:t>
      </w:r>
    </w:p>
    <w:p>
      <w:pPr>
        <w:pStyle w:val="PreformattedText"/>
        <w:bidi w:val="0"/>
        <w:spacing w:before="0" w:after="0"/>
        <w:jc w:val="left"/>
        <w:rPr/>
      </w:pPr>
      <w:r>
        <w:rPr/>
        <w:t>KW- case studies; competencies; library and information professionals; national strategies; United States of America (USA); financial management; global health; human; library; literature; procedures; trends; United States; Global Health; Humans; Libraries, Medical; Research Support as Topic; Review Literature as Topic; United States|</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055079|</w:t>
      </w:r>
    </w:p>
    <w:p>
      <w:pPr>
        <w:pStyle w:val="PreformattedText"/>
        <w:bidi w:val="0"/>
        <w:spacing w:before="0" w:after="0"/>
        <w:jc w:val="left"/>
        <w:rPr/>
      </w:pPr>
      <w:r>
        <w:rPr/>
        <w:t>LA- English|</w:t>
      </w:r>
    </w:p>
    <w:p>
      <w:pPr>
        <w:pStyle w:val="PreformattedText"/>
        <w:bidi w:val="0"/>
        <w:spacing w:before="0" w:after="0"/>
        <w:jc w:val="left"/>
        <w:rPr/>
      </w:pPr>
      <w:r>
        <w:rPr/>
        <w:t>CD-  http://www.nlm.nih.gov/about/, (). Retrieved September 01, 2017. Accessible a; https://nnlm.gov/about, (). Retrieved September 01, 2017. Accessible a; (2017), https://nlmdirector.nlm.nih.gov/about/, May 01). Retrieved September 01, 2017. Accessible a; https://nlmdirector.nlm.nih.gov/about/, (). Retrieved September 01, 2017. Accessible a; (2015) Final Report, , https://acd.od.nih.gov/documents/reports/Report-NLM-06112015-ACD.pdf, June 11)., Retrieved September 1, 2017. Accessible a; NNLM RD3: Resources for Data-Driven Discovery, , https://nnlm.gov/data, Resources for Data-Driven Discovery, Retrieved September 01, Accessible a; https://nnlm.gov/news/nnlm-and-nih-all-us-research-program, (). Retrieved September 01, 2017. Accessible a  https://allofus.nih.gov/about, (). Retrieved September 01, 2017. Accessible a  http://www.mlanet.org/p/cm/ld/fid=21, (). Retrieved September 01, 2017. Accessible a  http://www.mlanet.org/p/cm/ld/fid=1217, (). Retrieved September 01, 2017. Accessible a  http://www.medlib-ed.org/, (). Retrieved September 01, 2017. Accessible a  Wilkinson, M.D., Dumontier, M., Aalbersberg, I.J., Appleton, G., Axton, M., Baak, A., Mons, B., The FAIR Guiding Principles for scientific data management and stewardship (2016) Scientific Data, 3, p. 160018. , https://doi.org/10.1038/sdata.2016.18; Piorun, M., Kafel, D., Leger-Hornby, T., Najafi, S., Martin, E., Colombo, P., Lapelle, N., Teaching research data management: an undergraduate/graduate curriculum (2012) Journal of eScience Librarianship, 1, pp. 46-50. , https://doi.org/10.7191/jeslib.2012.1003; Johnston, L., Lafferty, M., Petsan, B., Training researchers on data management: a scalable, cross-disciplinary approach (2012) Journal of eScience Librarianship, 1. , https://doi.org/10.7191/jeslib.2012.101, article 2; Surkis, A., Read, K., Research data management (2015) Journal of the Medical Library Association, 103, pp. 154-158; Subject Guides. Data Management. Home, , http://hslguides.med.nyu.edu/data_management, Retrieved September 01, 2017. Accessible a; (2017), https://www.library.ucsf.edu/data-science/, July 28). Retrieved September 01, 2017. Accessible a  http://hsls.libguides.com/datamanagement, (). Retrieved September 01, 2017. Accessible a  https://nihlibrary.nih.gov/services/data, (). Retrieved September 01, 2017. Accessible a  https://www.ncbi.nlm.nih.gov/projects/genome/guide/human/, (). Retrieved September 01, 2017. Accessible a  https://www.ebi.ac.uk/services, (). Retrieved September 01, 2017. Accessible a  https://becker.wustl.edu/impact-assessment, (). Retrieved September 01, 2017. Accessible a  http://beckerguides.wustl.edu/authors/eri, (). Retrieved September 01, 2017. Accessible a  Rethlefsen, M.L., Farrell, A.M., Trzasko, L.C., Brigham, T.J., Librarian co-authors correlated with higher quality reported search strategies in general internal medicine systematic reviews (2015) Journal of Clinical Epidemiology, 68, pp. 617-626. , https://doi.org/10.1016/j.jclinepi.2014.11.025; Lindberg, D.A.B., Humphreys, B.L., 2015—the Future of Medical Libraries (2005) New England Journal of Medicine, 352, pp. 1067-1070. , https://doi.org/10.1056/nejmp048190|</w:t>
      </w:r>
    </w:p>
    <w:p>
      <w:pPr>
        <w:pStyle w:val="PreformattedText"/>
        <w:bidi w:val="0"/>
        <w:spacing w:before="0" w:after="0"/>
        <w:jc w:val="left"/>
        <w:rPr/>
      </w:pPr>
      <w:r>
        <w:rPr/>
        <w:t>UR- https://www.scopus.com/inward/record.uri?eid=2-s2.0-85031730484&amp;doi=10.1111%2fhir.12199&amp;partnerID=40&amp;md5=c1f012cfbdf99c0017c284b8b0b4cc4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story continues: an overview of the ‘Dissertations into Practice’ fea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4|</w:t>
      </w:r>
    </w:p>
    <w:p>
      <w:pPr>
        <w:pStyle w:val="PreformattedText"/>
        <w:bidi w:val="0"/>
        <w:spacing w:before="0" w:after="0"/>
        <w:jc w:val="left"/>
        <w:rPr/>
      </w:pPr>
      <w:r>
        <w:rPr/>
        <w:t>SP- 303|</w:t>
      </w:r>
    </w:p>
    <w:p>
      <w:pPr>
        <w:pStyle w:val="PreformattedText"/>
        <w:bidi w:val="0"/>
        <w:spacing w:before="0" w:after="0"/>
        <w:jc w:val="left"/>
        <w:rPr/>
      </w:pPr>
      <w:r>
        <w:rPr/>
        <w:t>EP- 306|</w:t>
      </w:r>
    </w:p>
    <w:p>
      <w:pPr>
        <w:pStyle w:val="PreformattedText"/>
        <w:bidi w:val="0"/>
        <w:spacing w:before="0" w:after="0"/>
        <w:jc w:val="left"/>
        <w:rPr/>
      </w:pPr>
      <w:r>
        <w:rPr/>
        <w:t>PY- 2017|</w:t>
      </w:r>
    </w:p>
    <w:p>
      <w:pPr>
        <w:pStyle w:val="PreformattedText"/>
        <w:bidi w:val="0"/>
        <w:spacing w:before="0" w:after="0"/>
        <w:jc w:val="left"/>
        <w:rPr/>
      </w:pPr>
      <w:r>
        <w:rPr/>
        <w:t>DO- 10.1111/hir.12198|</w:t>
      </w:r>
    </w:p>
    <w:p>
      <w:pPr>
        <w:pStyle w:val="PreformattedText"/>
        <w:bidi w:val="0"/>
        <w:spacing w:before="0" w:after="0"/>
        <w:jc w:val="left"/>
        <w:rPr/>
      </w:pPr>
      <w:r>
        <w:rPr/>
        <w:t>SN- 14711834 (ISSN)|</w:t>
      </w:r>
    </w:p>
    <w:p>
      <w:pPr>
        <w:pStyle w:val="PreformattedText"/>
        <w:bidi w:val="0"/>
        <w:spacing w:before="0" w:after="0"/>
        <w:jc w:val="left"/>
        <w:rPr/>
      </w:pPr>
      <w:r>
        <w:rPr/>
        <w:t>AU- Marshall, A.|</w:t>
      </w:r>
    </w:p>
    <w:p>
      <w:pPr>
        <w:pStyle w:val="PreformattedText"/>
        <w:bidi w:val="0"/>
        <w:spacing w:before="0" w:after="0"/>
        <w:jc w:val="left"/>
        <w:rPr/>
      </w:pPr>
      <w:r>
        <w:rPr/>
        <w:t>AD- University of Brighton, Lewes Road, Brighton, BN18BA, United Kingdom|</w:t>
      </w:r>
    </w:p>
    <w:p>
      <w:pPr>
        <w:pStyle w:val="PreformattedText"/>
        <w:bidi w:val="0"/>
        <w:spacing w:before="0" w:after="0"/>
        <w:jc w:val="left"/>
        <w:rPr/>
      </w:pPr>
      <w:r>
        <w:rPr/>
        <w:t>AB- The ‘Dissertations into practice’ feature began life in March 2012 with a dual aim: to encourage students, recent graduates and new professionals to write for publication and to highlight the impact of student research on policy and practice. This article reflects on the initiative and demonstrates that it has been extremely successful in achieving both aims. It highlights the diverse range of contributions to the feature so far and proves that student research can and does influence policy and practice. It also demonstrates that, with the right encouragement and support, students are willing and able to write for academic publication and that they gain a lot from the experience. A. M. © 2017 Health Libraries Group|</w:t>
      </w:r>
    </w:p>
    <w:p>
      <w:pPr>
        <w:pStyle w:val="PreformattedText"/>
        <w:bidi w:val="0"/>
        <w:spacing w:before="0" w:after="0"/>
        <w:jc w:val="left"/>
        <w:rPr/>
      </w:pPr>
      <w:r>
        <w:rPr/>
        <w:t>KW- Dissertations; educational; library and information studies; publishers and publishing; research; students; education; evidence based practice; human; librarian; psychology; publishing; trends; United Kingdom; Evidence-Based Practice; Humans; Librarians; Publishing; United Kingdom|</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048723|</w:t>
      </w:r>
    </w:p>
    <w:p>
      <w:pPr>
        <w:pStyle w:val="PreformattedText"/>
        <w:bidi w:val="0"/>
        <w:spacing w:before="0" w:after="0"/>
        <w:jc w:val="left"/>
        <w:rPr/>
      </w:pPr>
      <w:r>
        <w:rPr/>
        <w:t>LA- English|</w:t>
      </w:r>
    </w:p>
    <w:p>
      <w:pPr>
        <w:pStyle w:val="PreformattedText"/>
        <w:bidi w:val="0"/>
        <w:spacing w:before="0" w:after="0"/>
        <w:jc w:val="left"/>
        <w:rPr/>
      </w:pPr>
      <w:r>
        <w:rPr/>
        <w:t>CD-  Marshall, A., Calling all students!!! (2012) Health Information and Libraries Journal, 29, pp. 72-74; Marshall, A., The story so far: a summary of the contributions to the ‘Dissertations into practice’ feature (2015) Health Information and Libraries Journal, 32, pp. 236-240; Spring, H., McCluskey, C., Building confidence (2013) Research, Evaluation and Audit, pp. 15-29. , In, Grant, M., Sen, B., &amp;, Spring, H., (eds)., London, Face; Thomas, G., Preston, H., Barriers to the use of the library service amongst clinical staff in an acute hospital setting: an evaluation (2016) Health Information and Libraries Journal, 33, pp. 150-155; Still, M., Addressing Library Anxiety (LA) in student nurses: a study in an NHS Foundation Trust Hospital library and information service (2015) Health Information and Libraries Journal, 32, pp. 322-325; Ahmadizadeh, S., Bozorgi, A.S., Kashani, L., The role of information therapy in reducing anxiety in patients undergoing in vitro fertilisation treatment (2017) Health Information and Libraries Journal, 34, pp. 86-91; Murray, A., Preston, H., Empowering international nursing students to become effective library users (2016) Health Information and Libraries Journal, 33, pp. 239-243; Morgan-Daniel, J., Preston, H., The information needs of occupational health students: a case study (2017) Health Information and Libraries Journal, 34, pp. 165-170; Hughes, E., Can Twitter improve your health? An analysis of alcohol consumption guidelines on Twitter (2016) Health Information and Libraries Journal, 33, pp. 77-81; Edwards, A., The impact of body image on Fitbit use: a comparison across genders (2017) Health Information and Libraries Journal, 34, pp. 247-251; Cunningham, A., Johnson, F., Exploring trust in online health information: a study of user experience of patients.co.uk (2016) Health Information and Libraries Journal, 33, pp. 323-328|</w:t>
      </w:r>
    </w:p>
    <w:p>
      <w:pPr>
        <w:pStyle w:val="PreformattedText"/>
        <w:bidi w:val="0"/>
        <w:spacing w:before="0" w:after="0"/>
        <w:jc w:val="left"/>
        <w:rPr/>
      </w:pPr>
      <w:r>
        <w:rPr/>
        <w:t>UR- https://www.scopus.com/inward/record.uri?eid=2-s2.0-85031698647&amp;doi=10.1111%2fhir.12198&amp;partnerID=40&amp;md5=f84e80ff5fdf1349ac4282b89d31532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ngaging in research: challenges and opportunities for health library and information professio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4|</w:t>
      </w:r>
    </w:p>
    <w:p>
      <w:pPr>
        <w:pStyle w:val="PreformattedText"/>
        <w:bidi w:val="0"/>
        <w:spacing w:before="0" w:after="0"/>
        <w:jc w:val="left"/>
        <w:rPr/>
      </w:pPr>
      <w:r>
        <w:rPr/>
        <w:t>SP- 296|</w:t>
      </w:r>
    </w:p>
    <w:p>
      <w:pPr>
        <w:pStyle w:val="PreformattedText"/>
        <w:bidi w:val="0"/>
        <w:spacing w:before="0" w:after="0"/>
        <w:jc w:val="left"/>
        <w:rPr/>
      </w:pPr>
      <w:r>
        <w:rPr/>
        <w:t>EP- 299|</w:t>
      </w:r>
    </w:p>
    <w:p>
      <w:pPr>
        <w:pStyle w:val="PreformattedText"/>
        <w:bidi w:val="0"/>
        <w:spacing w:before="0" w:after="0"/>
        <w:jc w:val="left"/>
        <w:rPr/>
      </w:pPr>
      <w:r>
        <w:rPr/>
        <w:t>PY- 2017|</w:t>
      </w:r>
    </w:p>
    <w:p>
      <w:pPr>
        <w:pStyle w:val="PreformattedText"/>
        <w:bidi w:val="0"/>
        <w:spacing w:before="0" w:after="0"/>
        <w:jc w:val="left"/>
        <w:rPr/>
      </w:pPr>
      <w:r>
        <w:rPr/>
        <w:t>DO- 10.1111/hir.12107|</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AD- CHIME, University College London, International Perspectives &amp; Initiatives, Health Information and Libraries Journal, United Kingdom|</w:t>
      </w:r>
    </w:p>
    <w:p>
      <w:pPr>
        <w:pStyle w:val="PreformattedText"/>
        <w:bidi w:val="0"/>
        <w:spacing w:before="0" w:after="0"/>
        <w:jc w:val="left"/>
        <w:rPr/>
      </w:pPr>
      <w:r>
        <w:rPr/>
        <w:t>AB- This year's virtual issue (the 6th in the series) has been published to coincide with the European Association for Health Information and Libraries’ (EAHIL) 2015 workshop (10–12 June, Edinburgh): Research-Minded: Understanding, Supporting, Conducting Research. This event is being run in collaboration with the International Conference of Animal Health Information Specialists and the International Clinical Librarian Conference. Although research has always been a central part of any librarian's role, until recently health librarians and library users and funding bodies assumed that librarians were ‘midwives’ – there to assist students, clinicians, academics and managers set up and carry out their research. The notion of the librarian as a professional with a research agenda, who understands research methods, submits research grants, and publishes, is a relatively new perspective. If librarians are to take an evidence-based approach to their profession they need to acquire research skills. This is the rationale for the 2015 EAHIL workshop. To support the workshop, this virtual issue contains six original articles published in Health Information and Libraries Journal over the last 2 years that demonstrate the range of research activities carried out by health librarians, as well as a review article and articles from each of the three feature columns. All articles included in this virtual issue are available free online. © 2015 Health Libraries Group|</w:t>
      </w:r>
    </w:p>
    <w:p>
      <w:pPr>
        <w:pStyle w:val="PreformattedText"/>
        <w:bidi w:val="0"/>
        <w:spacing w:before="0" w:after="0"/>
        <w:jc w:val="left"/>
        <w:rPr/>
      </w:pPr>
      <w:r>
        <w:rPr/>
        <w:t>KW- evidence-based library and information practice; professional development; research methodology; research policy; research skills; evidence based practice; human; information service; procedures; professional standard; research; trends; Evidence-Based Practice; Humans; Information Services; Professional Role; Research|</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5982334|</w:t>
      </w:r>
    </w:p>
    <w:p>
      <w:pPr>
        <w:pStyle w:val="PreformattedText"/>
        <w:bidi w:val="0"/>
        <w:spacing w:before="0" w:after="0"/>
        <w:jc w:val="left"/>
        <w:rPr/>
      </w:pPr>
      <w:r>
        <w:rPr/>
        <w:t>LA- English|</w:t>
      </w:r>
    </w:p>
    <w:p>
      <w:pPr>
        <w:pStyle w:val="PreformattedText"/>
        <w:bidi w:val="0"/>
        <w:spacing w:before="0" w:after="0"/>
        <w:jc w:val="left"/>
        <w:rPr/>
      </w:pPr>
      <w:r>
        <w:rPr/>
        <w:t>CD-  Eldredge, J.D., Evidence-based librarianship: an overview (2000) Bulletin of the Medical Library Association, 22, pp. 289-302; Harris, M.R., Holmes, H.N., Ascher, M.T., Eldredge, J.D., Inventory of research questions identified by the 2011 MLA research agenda Delphi study (2013) Hypothesis, 20, pp. 5-16; Lawton, A., Burns, J., A review of competencies needed for health librarians – a comparison of Irish and international practice (2015) Health Information and Libraries Journal, 32, pp. 84-94; Bayliss, S.E., Davenport, C.F., Pennant, M., Where and how to search for information on the effectiveness of public health interventions – a case study for prevention of cardiovascular disease (2014) Health Information and Libraries Journal, 31, pp. 303-313; Janke, R., Rush, K.L., The academic librarian as co-investigator on an interprofessional primary research team: a case study (2014) Health Information and Libraries Journal, 31, pp. 116-122; Wallace, R.L., Woodward, N.J., Clamon, T.S., A mixed-methods analysis of a library-based hand-held intervention with rural clinicians (2014) Health Information and Libraries Journal, 31, pp. 116-122; Duhon, L., Jameson, J., Health information outreach: a survey of U.S. academic libraries, highlighting a midwestern university's experience (2013) Health Information and Libraries Journal, 30, pp. 121-137; Urquhart, C., Dunn, S., A bibliometric approach demonstrates the impact of a social care data set on research and policy (2013) Health Information and Libraries Journal, 30, pp. 294-302; Lewis, S., Evidence based library and information practice in Australia: defining skills and knowledge (2011) Health Information and Libraries Journal, 28, pp. 152-155; Murphy, J., International trends in health science librarianship: Part 7 Taking stock (2013) Health Information and Libraries Journal, 30, pp. 245-252; Hamilton, S., Assessing knowledge skills in the NHS: a training needs analysis approach (2013) Health Information and Libraries Journal, 30, pp. 168-173; Deshmukh, A., Roper, T., An investigation into the feasibility of designing a framework for the quantitative evaluation of the Clinical Librarian service at an NHS Trust in Brighton, UK (2014) Health Information and Libraries Journal, 31, pp. 314-317; Matheson, N.W., The idea of the library in the twenty-first century (1995) Bulletin of the Medical Library Association, 83, pp. 1-7|</w:t>
      </w:r>
    </w:p>
    <w:p>
      <w:pPr>
        <w:pStyle w:val="PreformattedText"/>
        <w:bidi w:val="0"/>
        <w:spacing w:before="0" w:after="0"/>
        <w:jc w:val="left"/>
        <w:rPr/>
      </w:pPr>
      <w:r>
        <w:rPr/>
        <w:t>UR- https://www.scopus.com/inward/record.uri?eid=2-s2.0-84929439659&amp;doi=10.1111%2fhir.12107&amp;partnerID=40&amp;md5=a767ca5ebdaae1929ddc584f3a08e32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from the past to inform the fu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4|</w:t>
      </w:r>
    </w:p>
    <w:p>
      <w:pPr>
        <w:pStyle w:val="PreformattedText"/>
        <w:bidi w:val="0"/>
        <w:spacing w:before="0" w:after="0"/>
        <w:jc w:val="left"/>
        <w:rPr/>
      </w:pPr>
      <w:r>
        <w:rPr/>
        <w:t>SP- 267|</w:t>
      </w:r>
    </w:p>
    <w:p>
      <w:pPr>
        <w:pStyle w:val="PreformattedText"/>
        <w:bidi w:val="0"/>
        <w:spacing w:before="0" w:after="0"/>
        <w:jc w:val="left"/>
        <w:rPr/>
      </w:pPr>
      <w:r>
        <w:rPr/>
        <w:t>PY- 2017|</w:t>
      </w:r>
    </w:p>
    <w:p>
      <w:pPr>
        <w:pStyle w:val="PreformattedText"/>
        <w:bidi w:val="0"/>
        <w:spacing w:before="0" w:after="0"/>
        <w:jc w:val="left"/>
        <w:rPr/>
      </w:pPr>
      <w:r>
        <w:rPr/>
        <w:t>DO- 10.1111/hir.12202|</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D- Health Information and Libraries Journal, United Kingdom|</w:t>
      </w:r>
    </w:p>
    <w:p>
      <w:pPr>
        <w:pStyle w:val="PreformattedText"/>
        <w:bidi w:val="0"/>
        <w:spacing w:before="0" w:after="0"/>
        <w:jc w:val="left"/>
        <w:rPr/>
      </w:pPr>
      <w:r>
        <w:rPr/>
        <w:t>AB- In this final issue of 2017, we are in a reflective mood at the Health Information and Libraries Journal as we say goodbye to Audrey Marshall, Regular Feature Editor of Dissertations into Practice. While Audrey departs, Dissertations into Practice is now a firm fixture of the Health Information and Libraries Journal; there remains no better place for students to see their writing, possibly for the first time, in print. This issue also provides an opportunity to review the breadth of health information writing through the editorials of past Virtual Issues of the Health Information and Libraries Journal, all still available, free of charge, via the journal's home page at http://wileyonlinelibrary.com/journal/hilj. © 2017 Health Libraries Group|</w:t>
      </w:r>
    </w:p>
    <w:p>
      <w:pPr>
        <w:pStyle w:val="PreformattedText"/>
        <w:bidi w:val="0"/>
        <w:spacing w:before="0" w:after="0"/>
        <w:jc w:val="left"/>
        <w:rPr/>
      </w:pPr>
      <w:r>
        <w:rPr/>
        <w:t>KW- dissertations; library and information studies; students; human; library science; publishing; trends; writing; Humans; Library Associations; Publishing; Writing|</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9265689|</w:t>
      </w:r>
    </w:p>
    <w:p>
      <w:pPr>
        <w:pStyle w:val="PreformattedText"/>
        <w:bidi w:val="0"/>
        <w:spacing w:before="0" w:after="0"/>
        <w:jc w:val="left"/>
        <w:rPr/>
      </w:pPr>
      <w:r>
        <w:rPr/>
        <w:t>LA- English|</w:t>
      </w:r>
    </w:p>
    <w:p>
      <w:pPr>
        <w:pStyle w:val="PreformattedText"/>
        <w:bidi w:val="0"/>
        <w:spacing w:before="0" w:after="0"/>
        <w:jc w:val="left"/>
        <w:rPr/>
      </w:pPr>
      <w:r>
        <w:rPr/>
        <w:t>CD-  Zhao, Y., Zhang, J., Consumer health information seeking in social media: a literature review (2017) Health Information and Libraries Journal, 34, pp. 268-283|</w:t>
      </w:r>
    </w:p>
    <w:p>
      <w:pPr>
        <w:pStyle w:val="PreformattedText"/>
        <w:bidi w:val="0"/>
        <w:spacing w:before="0" w:after="0"/>
        <w:jc w:val="left"/>
        <w:rPr/>
      </w:pPr>
      <w:r>
        <w:rPr/>
        <w:t>UR- https://www.scopus.com/inward/record.uri?eid=2-s2.0-85038444734&amp;doi=10.1111%2fhir.12202&amp;partnerID=40&amp;md5=609a56638fe167e9af4309bc09f9caa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livering a MOOC for literature searching in health libraries: evaluation of a pilot projec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4|</w:t>
      </w:r>
    </w:p>
    <w:p>
      <w:pPr>
        <w:pStyle w:val="PreformattedText"/>
        <w:bidi w:val="0"/>
        <w:spacing w:before="0" w:after="0"/>
        <w:jc w:val="left"/>
        <w:rPr/>
      </w:pPr>
      <w:r>
        <w:rPr/>
        <w:t>SP- 312|</w:t>
      </w:r>
    </w:p>
    <w:p>
      <w:pPr>
        <w:pStyle w:val="PreformattedText"/>
        <w:bidi w:val="0"/>
        <w:spacing w:before="0" w:after="0"/>
        <w:jc w:val="left"/>
        <w:rPr/>
      </w:pPr>
      <w:r>
        <w:rPr/>
        <w:t>EP- 318|</w:t>
      </w:r>
    </w:p>
    <w:p>
      <w:pPr>
        <w:pStyle w:val="PreformattedText"/>
        <w:bidi w:val="0"/>
        <w:spacing w:before="0" w:after="0"/>
        <w:jc w:val="left"/>
        <w:rPr/>
      </w:pPr>
      <w:r>
        <w:rPr/>
        <w:t>PY- 2017|</w:t>
      </w:r>
    </w:p>
    <w:p>
      <w:pPr>
        <w:pStyle w:val="PreformattedText"/>
        <w:bidi w:val="0"/>
        <w:spacing w:before="0" w:after="0"/>
        <w:jc w:val="left"/>
        <w:rPr/>
      </w:pPr>
      <w:r>
        <w:rPr/>
        <w:t>DO- 10.1111/hir.12197|</w:t>
      </w:r>
    </w:p>
    <w:p>
      <w:pPr>
        <w:pStyle w:val="PreformattedText"/>
        <w:bidi w:val="0"/>
        <w:spacing w:before="0" w:after="0"/>
        <w:jc w:val="left"/>
        <w:rPr/>
      </w:pPr>
      <w:r>
        <w:rPr/>
        <w:t>SN- 14711834 (ISSN)|</w:t>
      </w:r>
    </w:p>
    <w:p>
      <w:pPr>
        <w:pStyle w:val="PreformattedText"/>
        <w:bidi w:val="0"/>
        <w:spacing w:before="0" w:after="0"/>
        <w:jc w:val="left"/>
        <w:rPr/>
      </w:pPr>
      <w:r>
        <w:rPr/>
        <w:t>AU- Young, G.; McLaren, L.; Maden, M.|</w:t>
      </w:r>
    </w:p>
    <w:p>
      <w:pPr>
        <w:pStyle w:val="PreformattedText"/>
        <w:bidi w:val="0"/>
        <w:spacing w:before="0" w:after="0"/>
        <w:jc w:val="left"/>
        <w:rPr/>
      </w:pPr>
      <w:r>
        <w:rPr/>
        <w:t>AD- Health Education England, Manchester, United Kingdom; Brighton and Sussex Medical School, Brighton, United Kingdom; Liverpool Reviews and Implementation Group, University of Liverpool, Liverpool, United Kingdom|</w:t>
      </w:r>
    </w:p>
    <w:p>
      <w:pPr>
        <w:pStyle w:val="PreformattedText"/>
        <w:bidi w:val="0"/>
        <w:spacing w:before="0" w:after="0"/>
        <w:jc w:val="left"/>
        <w:rPr/>
      </w:pPr>
      <w:r>
        <w:rPr/>
        <w:t>AB- In an era when library budgets are being reduced, Massive Online Open Courses (MOOC's) can offer practical and viable alternatives to the delivery of costly face-to-face training courses. In this study, guest writers Gil Young from Health Care Libraries Unit - North, Lisa McLaren from Brighton and Sussex Medical School and Liverpool University PhD student Michelle Maden describe the outcomes of a funded project they led to develop a MOOC to deliver literature search training for health librarians. Funded by Health Education England, the MOOC was developed by the Library and Information Health Network North West as a pilot project that ran for six weeks. In particular, the MOOC target audience is discussed, how content was developed for the MOOC, promotion and participation, cost-effectiveness, evaluation, the impact of the MOOC and recommendations for future development. H. S. © 2017 Health Libraries Group|</w:t>
      </w:r>
    </w:p>
    <w:p>
      <w:pPr>
        <w:pStyle w:val="PreformattedText"/>
        <w:bidi w:val="0"/>
        <w:spacing w:before="0" w:after="0"/>
        <w:jc w:val="left"/>
        <w:rPr/>
      </w:pPr>
      <w:r>
        <w:rPr/>
        <w:t>KW- digital information resources; e-learning; information literacy; literature searching; mobile learning; virtual communities; virtual learning environment; Web 2.0; education; human; Internet; librarian; national health service; organization and management; pilot study; procedures; program evaluation; standards; teaching; trends; United Kingdom; Computer-Assisted Instruction; Education, Distance; Humans; Internet; Librarians; Pilot Projects; Program Evaluation; State Medicine; Teaching; United Kingdom|</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265692|</w:t>
      </w:r>
    </w:p>
    <w:p>
      <w:pPr>
        <w:pStyle w:val="PreformattedText"/>
        <w:bidi w:val="0"/>
        <w:spacing w:before="0" w:after="0"/>
        <w:jc w:val="left"/>
        <w:rPr/>
      </w:pPr>
      <w:r>
        <w:rPr/>
        <w:t>LA- English|</w:t>
      </w:r>
    </w:p>
    <w:p>
      <w:pPr>
        <w:pStyle w:val="PreformattedText"/>
        <w:bidi w:val="0"/>
        <w:spacing w:before="0" w:after="0"/>
        <w:jc w:val="left"/>
        <w:rPr/>
      </w:pPr>
      <w:r>
        <w:rPr/>
        <w:t>CD-  MacDonald, P., Ahern, T.C., Exploring the instructional value and worth of a MOOC (2015) Journal of Educational Computing Research, 52, pp. 496-513; (2013) Massive open online courses. Higher education digital's moment?, , London, Universities U; Mahraj, K., Using information expertise to enhance massive open online courses (2012) Public Services Quarterly, 8, pp. 359-368; Zutshi, S., O'Hare, S., Rodafinos, A., Experiences in MOOCs: the perspective of students (2013) American Journal of Distance Education, 27, pp. 218-227; Maden, M., McLaren, L., (2015) LIHNN literature searching MOOC, , https://www.coursesites.com/s/_LIHNNMOOCLS, Blackboard Coursesites. Accessible a; McLaren, L., (2015) Coming soon: the MOOC to end all MOOCs, , https://lihnnclinicallibs.wordpress.com/2015/09/28/coming-soon-the-mooc-to-end-all-moocs-by-lisa-mclaren/, LIHNN Clinical Librarians. Accessible a; Hoy, M.B., MOOCs 101: an introduction to massive open online courses (2014) Medical Reference Services Quarterly, 33, pp. 85-91; Jordan, K., Massive open online course completion rates revisited: assessment, length and attrition (2015) International Review of Research in Open and Distributed Learning, 16, pp. 341-358; (2016) NHS library quality assurance framework (LQAF) England, , http://www.libraryservices.nhs.uk/document_uploads/LQAF/LQAF_Version_2.3a_April_2016.pdf, Accessible a; Maden, M., Young, G., McLaren, L., (2015) The LIHNN Introduction to Literature Searching MOOC, , https://lihnnclinicallibs.files.wordpress.com/2017/04/lihnn_mooc_evaluation_report_revj16.pdf, Final Report. Accessible a; Spring, H., Online learning: the brave new world of massive open online courses and the role of the health librarian (2016) Health Information and Libraries Journal, 33, pp. 84-88|</w:t>
      </w:r>
    </w:p>
    <w:p>
      <w:pPr>
        <w:pStyle w:val="PreformattedText"/>
        <w:bidi w:val="0"/>
        <w:spacing w:before="0" w:after="0"/>
        <w:jc w:val="left"/>
        <w:rPr/>
      </w:pPr>
      <w:r>
        <w:rPr/>
        <w:t>UR- https://www.scopus.com/inward/record.uri?eid=2-s2.0-85038412378&amp;doi=10.1111%2fhir.12197&amp;partnerID=40&amp;md5=d295fe7130df5e9d68d13d4b093e6f3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on practice: integrating, inspiring and innovat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4|</w:t>
      </w:r>
    </w:p>
    <w:p>
      <w:pPr>
        <w:pStyle w:val="PreformattedText"/>
        <w:bidi w:val="0"/>
        <w:spacing w:before="0" w:after="0"/>
        <w:jc w:val="left"/>
        <w:rPr/>
      </w:pPr>
      <w:r>
        <w:rPr/>
        <w:t>SP- 300|</w:t>
      </w:r>
    </w:p>
    <w:p>
      <w:pPr>
        <w:pStyle w:val="PreformattedText"/>
        <w:bidi w:val="0"/>
        <w:spacing w:before="0" w:after="0"/>
        <w:jc w:val="left"/>
        <w:rPr/>
      </w:pPr>
      <w:r>
        <w:rPr/>
        <w:t>EP- 302|</w:t>
      </w:r>
    </w:p>
    <w:p>
      <w:pPr>
        <w:pStyle w:val="PreformattedText"/>
        <w:bidi w:val="0"/>
        <w:spacing w:before="0" w:after="0"/>
        <w:jc w:val="left"/>
        <w:rPr/>
      </w:pPr>
      <w:r>
        <w:rPr/>
        <w:t>PY- 2017|</w:t>
      </w:r>
    </w:p>
    <w:p>
      <w:pPr>
        <w:pStyle w:val="PreformattedText"/>
        <w:bidi w:val="0"/>
        <w:spacing w:before="0" w:after="0"/>
        <w:jc w:val="left"/>
        <w:rPr/>
      </w:pPr>
      <w:r>
        <w:rPr/>
        <w:t>DO- 10.1111/hir.12182|</w:t>
      </w:r>
    </w:p>
    <w:p>
      <w:pPr>
        <w:pStyle w:val="PreformattedText"/>
        <w:bidi w:val="0"/>
        <w:spacing w:before="0" w:after="0"/>
        <w:jc w:val="left"/>
        <w:rPr/>
      </w:pPr>
      <w:r>
        <w:rPr/>
        <w:t>SN- 14711834 (ISSN)|</w:t>
      </w:r>
    </w:p>
    <w:p>
      <w:pPr>
        <w:pStyle w:val="PreformattedText"/>
        <w:bidi w:val="0"/>
        <w:spacing w:before="0" w:after="0"/>
        <w:jc w:val="left"/>
        <w:rPr/>
      </w:pPr>
      <w:r>
        <w:rPr/>
        <w:t>AU- Marshall, A.|</w:t>
      </w:r>
    </w:p>
    <w:p>
      <w:pPr>
        <w:pStyle w:val="PreformattedText"/>
        <w:bidi w:val="0"/>
        <w:spacing w:before="0" w:after="0"/>
        <w:jc w:val="left"/>
        <w:rPr/>
      </w:pPr>
      <w:r>
        <w:rPr/>
        <w:t>AD- Health Information and Libraries Journal, United Kingdom|</w:t>
      </w:r>
    </w:p>
    <w:p>
      <w:pPr>
        <w:pStyle w:val="PreformattedText"/>
        <w:bidi w:val="0"/>
        <w:spacing w:before="0" w:after="0"/>
        <w:jc w:val="left"/>
        <w:rPr/>
      </w:pPr>
      <w:r>
        <w:rPr/>
        <w:t>AB- The 2017 virtual issue of the Health Information and Libraries Journal (HILJ) is published to link to the 12th International Congress on Medical Librarianship and the 2017 EAHIL Workshop taking place in Dublin, Ireland on 12–16 June 2017. The conference title is Diversity in Practice: integrating, inspiring and innovative and it is exploring how health science librarianship, in all its diversity, is integrating, inspiring and innovating practice. These themes have been used to compile this virtual issue, which contains published articles selected from HILJ from the June 2014 issue through to September 2016. The virtual issue mirrors the format of a regular issue of HILJ, namely a review article, six original articles and our three regular features: ‘Dissertations into Practice’, ‘International Perspectives and Initiatives’ and ‘Teaching and Learning in Action’. All articles included in this virtual issue are available free online. © 2017 Health Libraries Group|</w:t>
      </w:r>
    </w:p>
    <w:p>
      <w:pPr>
        <w:pStyle w:val="PreformattedText"/>
        <w:bidi w:val="0"/>
        <w:spacing w:before="0" w:after="0"/>
        <w:jc w:val="left"/>
        <w:rPr/>
      </w:pPr>
      <w:r>
        <w:rPr/>
        <w:t>KW- access to information; competencies; knowledge translation; libraries – academic; libraries – health care; libraries – health science; reflective practice; review – systematic; education; human; library science; medical information system; procedures; standards; trends; writing; Health Information Management; Humans; Library Science; Writing|</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8440006|</w:t>
      </w:r>
    </w:p>
    <w:p>
      <w:pPr>
        <w:pStyle w:val="PreformattedText"/>
        <w:bidi w:val="0"/>
        <w:spacing w:before="0" w:after="0"/>
        <w:jc w:val="left"/>
        <w:rPr/>
      </w:pPr>
      <w:r>
        <w:rPr/>
        <w:t>LA- English|</w:t>
      </w:r>
    </w:p>
    <w:p>
      <w:pPr>
        <w:pStyle w:val="PreformattedText"/>
        <w:bidi w:val="0"/>
        <w:spacing w:before="0" w:after="0"/>
        <w:jc w:val="left"/>
        <w:rPr/>
      </w:pPr>
      <w:r>
        <w:rPr/>
        <w:t>CD-  Elueze, I.N., Evaluating the effectiveness of knowledge brokering in health research: a systematised review with some bibliometric information (2015) Health Information and Libraries Journal, 32, pp. 168-181; Morris, M., Roberto, K.R., Information-seeking behaviour and information needs of LGBTQ health professionals: a follow-up study (2016) Health Information and Libraries Journal, 33, pp. 204-221; Wallace, R.L., Woodward, N.J., Clamon, T.S., A mixed-methods analysis of a library-based hand-held intervention with rural clinicians (2014) Health Information and Libraries Journal, 31, pp. 215-226; Watson, E.M., The importance of leisure reading to health sciences students: results of a survey (2016) Health Information and Libraries Journal, 33, pp. 33-48; Lwoga, E.T., Questier, F., Open access behaviours and perceptions of health sciences faculty and roles of information professionals (2015) Health Information and Libraries Journal, 32, pp. 37-49; Janke, R., Rush, K.L., The academic librarian as co-investigator on an interprofessional primary research team: a case study (2014) Health Information and Libraries Journal, 31, pp. 116-122; Booth, A., Carroll, C., Systematic searching for theory to inform systematic reviews: is it feasible? Is it desirable? (2015) Health Information and Libraries Journal, 32, pp. 220-235; Murray, A., Preston, H., Empowering international nursing students to become effective library users (2016) Health Information and Libraries Journal, 33, pp. 239-243; Lipczynska, S., Crowley, C., Learning to teach: how a formal teaching qualification improved our practice (2015) Health Information and Libraries Journal, 32, pp. 247-251; Murphy, J., International trends in health science librarianship part 17: a comparison of health science libraries with academic and research libraries (2015) Health Information and Libraries Journal, 32, pp. 326-331|</w:t>
      </w:r>
    </w:p>
    <w:p>
      <w:pPr>
        <w:pStyle w:val="PreformattedText"/>
        <w:bidi w:val="0"/>
        <w:spacing w:before="0" w:after="0"/>
        <w:jc w:val="left"/>
        <w:rPr/>
      </w:pPr>
      <w:r>
        <w:rPr/>
        <w:t>UR- https://www.scopus.com/inward/record.uri?eid=2-s2.0-85038439466&amp;doi=10.1111%2fhir.12182&amp;partnerID=40&amp;md5=62add0fed26a0090af2a126add2ecbb8|</w:t>
      </w:r>
    </w:p>
    <w:p>
      <w:pPr>
        <w:pStyle w:val="PreformattedText"/>
        <w:bidi w:val="0"/>
        <w:spacing w:before="0" w:after="0"/>
        <w:jc w:val="left"/>
        <w:rPr/>
      </w:pPr>
      <w:r>
        <w:rPr/>
        <w:t>ER- ||</w:t>
      </w:r>
    </w:p>
    <w:p>
      <w:pPr>
        <w:pStyle w:val="PreformattedText"/>
        <w:bidi w:val="0"/>
        <w:spacing w:before="0" w:after="0"/>
        <w:jc w:val="left"/>
        <w:rPr/>
      </w:pPr>
      <w:r>
        <w:rPr/>
        <w:t>TY- INPR|</w:t>
      </w:r>
    </w:p>
    <w:p>
      <w:pPr>
        <w:pStyle w:val="PreformattedText"/>
        <w:bidi w:val="0"/>
        <w:spacing w:before="0" w:after="0"/>
        <w:jc w:val="left"/>
        <w:rPr/>
      </w:pPr>
      <w:r>
        <w:rPr/>
        <w:t>TI- Towards a deeper understanding of meaningful use in electronic health record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PY- 2018|</w:t>
      </w:r>
    </w:p>
    <w:p>
      <w:pPr>
        <w:pStyle w:val="PreformattedText"/>
        <w:bidi w:val="0"/>
        <w:spacing w:before="0" w:after="0"/>
        <w:jc w:val="left"/>
        <w:rPr/>
      </w:pPr>
      <w:r>
        <w:rPr/>
        <w:t>DO- 10.1111/hir.12233|</w:t>
      </w:r>
    </w:p>
    <w:p>
      <w:pPr>
        <w:pStyle w:val="PreformattedText"/>
        <w:bidi w:val="0"/>
        <w:spacing w:before="0" w:after="0"/>
        <w:jc w:val="left"/>
        <w:rPr/>
      </w:pPr>
      <w:r>
        <w:rPr/>
        <w:t>SN- 14711834 (ISSN)|</w:t>
      </w:r>
    </w:p>
    <w:p>
      <w:pPr>
        <w:pStyle w:val="PreformattedText"/>
        <w:bidi w:val="0"/>
        <w:spacing w:before="0" w:after="0"/>
        <w:jc w:val="left"/>
        <w:rPr/>
      </w:pPr>
      <w:r>
        <w:rPr/>
        <w:t>AU- Joneidy, S.; Burke, M.|</w:t>
      </w:r>
    </w:p>
    <w:p>
      <w:pPr>
        <w:pStyle w:val="PreformattedText"/>
        <w:bidi w:val="0"/>
        <w:spacing w:before="0" w:after="0"/>
        <w:jc w:val="left"/>
        <w:rPr/>
      </w:pPr>
      <w:r>
        <w:rPr/>
        <w:t>AD- Systems Division, Lino Care Ltd, Manchester, United Kingdom; University of Winchester, Winchester, United Kingdom|</w:t>
      </w:r>
    </w:p>
    <w:p>
      <w:pPr>
        <w:pStyle w:val="PreformattedText"/>
        <w:bidi w:val="0"/>
        <w:spacing w:before="0" w:after="0"/>
        <w:jc w:val="left"/>
        <w:rPr/>
      </w:pPr>
      <w:r>
        <w:rPr/>
        <w:t>AB- Objective: The purpose of this study was to identify and analyse the US Health Sector concept of the ‘Meaningful Use’ of electronic health records (EHR's) based on the wide diversity of discourses in the published literature. Meaningful Use is defined as ‘use of digital medical and health records to improve quality, safety and efficiency of patient health information’. Methods: Herman Dooyeweerd's philosophical suite of aspects was the chosen research tool used to analyse seminal papers concerning the Meaningful Use of EHRs. The methodology included the identification of the criteria for choosing the papers: application of the criteria to the literature and then selection of the papers and finally the application of Dooyeweerd's aspects to the papers in order to analyse and classify the motivations of the authors. Results: As a result of the aspectual analysis of the relevant texts in the seminal papers, two aspects were identified, one as primary and another one as secondary. In addition, the analytic aspect was repeated twice as the primary aspect. Although there were a number of papers distinctively centred on different aspects, overlaps and similarities were also clearly identified. Discussion: Dooyeweerd's philosophy is useful in helping to affirm the factors that are important to the authors of the seminal papers and the philosophy helps us to accommodate this diversity in a unique way, therefore enhancing our understanding of approaches in the area. Conclusion: By employing the lens of Dooyeweerd's aspects, the study enhances the understanding of diversity in one discipline and could potentially provide a new system for the classification of diversity within other related disciplines. © 2018 Health Libraries Group|</w:t>
      </w:r>
    </w:p>
    <w:p>
      <w:pPr>
        <w:pStyle w:val="PreformattedText"/>
        <w:bidi w:val="0"/>
        <w:spacing w:before="0" w:after="0"/>
        <w:jc w:val="left"/>
        <w:rPr/>
      </w:pPr>
      <w:r>
        <w:rPr/>
        <w:t>KW- Electronic health records; qualitative research; research methodology; adult; article; drug safety; human; male; meaningful use criteria; medical information; motivation; philosophy; qualitative research|</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 in Press|</w:t>
      </w:r>
    </w:p>
    <w:p>
      <w:pPr>
        <w:pStyle w:val="PreformattedText"/>
        <w:bidi w:val="0"/>
        <w:spacing w:before="0" w:after="0"/>
        <w:jc w:val="left"/>
        <w:rPr/>
      </w:pPr>
      <w:r>
        <w:rPr/>
        <w:t>DB- Scopus|</w:t>
      </w:r>
    </w:p>
    <w:p>
      <w:pPr>
        <w:pStyle w:val="PreformattedText"/>
        <w:bidi w:val="0"/>
        <w:spacing w:before="0" w:after="0"/>
        <w:jc w:val="left"/>
        <w:rPr/>
      </w:pPr>
      <w:r>
        <w:rPr/>
        <w:t>N1- Article in Press|</w:t>
      </w:r>
    </w:p>
    <w:p>
      <w:pPr>
        <w:pStyle w:val="PreformattedText"/>
        <w:bidi w:val="0"/>
        <w:spacing w:before="0" w:after="0"/>
        <w:jc w:val="left"/>
        <w:rPr/>
      </w:pPr>
      <w:r>
        <w:rPr/>
        <w:t>LA- English|</w:t>
      </w:r>
    </w:p>
    <w:p>
      <w:pPr>
        <w:pStyle w:val="PreformattedText"/>
        <w:bidi w:val="0"/>
        <w:spacing w:before="0" w:after="0"/>
        <w:jc w:val="left"/>
        <w:rPr/>
      </w:pPr>
      <w:r>
        <w:rPr/>
        <w:t>CD-  Adler-Milstein, J., DesRoches, C.M., Furukawa, M.F., Worzala, C., Charles, D., Kralovec, P., Jha, A.K., More than half of US hospitals have at least a basic EHR, but stage 2 criteria remain challenging for most (2014) Health Affairs, 33, pp. 1664-1671. , https://doi.org/10.1377/hlthaff.2014.0453; Ahern, D.K., Woods, S.S., Lightowler, M.C., Finley, S.W., Houston, T.K., Promise of and potential for patient-facing technologies to enable meaningful use (2011) American Journal of Preventive Medicine, 40, pp. S162-S172. , https://doi.org/10.1016/j.amepre.2011.01.005; Ajami, S., Bagheri-Tadi, T., Barriers for adopting electronic health records (EHRs) by physicians (2013) Acta Informatica Medica, 21, p. 129. , https://doi.org/10.5455/aim; Basden, A., (1997) Aspects of reality – The Dooyeweerd pages, , http://kgsvr.net/dooy/aspects.html, October), Retrieved from; Basden, A., The critical theory of Herman Dooyeweerd? (2002) Journal of Information Technology, 17, pp. 257-269. , https://doi.org/10.1080/0268396022000017770; Basden, A., On using spheres of meaning to define and dignify the IS discipline (2010) International Journal of Information Management, 30, pp. 13-20. , https://doi.org/10.1016/j.ijinfomgt.2009.11.006; Basden, A., Enabling a Kleinian integration of interpretivist and socio-critical IS research: The contribution of Dooyeweerd's philosophy (2011) European Journal of Information Systems, 20, pp. 477-489. , https://doi.org/10.1057/ejis.2011.18; Basden, A., (2017) The foundations of information systems: Research and practice, , London, UK, Routledge; Basden, A., Burke, M.E., Towards a philosophical understanding of documentation: A Dooyeweerdian framework (2004) Journal of Documentation, 60, pp. 352-370. , https://doi.org/10.1108/00220410410548135; Basden, A., Wood-Harper, A.T., A philosophical discussion of the root definition in soft systems thinking: An enrichment of CATWOE (2006) Systems Research and Behavioral Science, 23, pp. 61-87. , https://doi.org/10.1002/sres.689; Bates, D.W., Bitton, A., The future of health information technology in the patient-centered medical home (2010) Health Affairs, 29, pp. 614-621. , https://doi.org/10.1377/hlthaff.2010.0007; Benbasat, I., Weber, R., Research commentary: Rethinking “diversity” in information systems research (1996) Information Systems Research, 7, pp. 389-399. , https://doi.org/10.1287/isre.7.4.389; Boulus-Rødje, N., Imagined potentialities of technologies (2013) Proceedings of the Annual Conference of CAIS/Actes du congrèsannuel de l'ACSI, , October); Bowens, F.M., Frye, P.A., Jones, W.A., Health information technology: Integration of clinical workflow into meaningful use of electronic health records (2010) Perspectives in Health Information Management, 7, p. 1d; Chiasson, M.W., Davidson, E., Pushing the contextual envelope: Developing and diffusing IS theory for health information systems research (2004) Information and Organization, 14, pp. 155-188. , https://doi.org/10.1016/j.infoandorg.2004.02.001; Choi, Y.J., (2006) Dialogue and antithesis: A philosophical study on the significance of Herman Dooyeweerd's transcendental critique, 2. , Norwalk, CA, The Hermit Kingdom Press; Clarke, M.A., Belden, J.L., Koopman, R.J., Steege, L.M., Moore, J.L., Canfield, S.M., Kim, M.S., Information needs and information-seeking behaviour analysis of primary care physicians and nurses: A literature review (2013) Health Information &amp; Libraries Journal, 30, pp. 178-190. , https://doi.org/10.1111/hir.12036; Corbett, M., Deardorff, A., Kovar-Gough, I., Emerging data management roles for health librarians in electronic medical records (2014) Journal of the Canadian Health Libraries Association, 35, pp. 55-59. , https://doi.org/10.5596/c14-022; Cox, J.S., Srinivasan, R., (2017) Cognitive mapping and validation of medical codes across medical systems, International Business Machines Corp, , U.S. 15/045,944; De Raadt, J.D.R., Expanding the horizon of information systems design (1995) Systems Research and Behavioral Science, 12, pp. 185-199; DesRoches, C.M., Worzala, C., Joshi, M.S., Kralovec, P.D., Jha, A.K., Small, nonteaching, and rural hospitals continue to be slow in adopting electronic health record systems (2012) Health Affairs, 31, pp. 1092-1099. , https://doi.org/10.1377/hlthaff.2012.0153; Diller, A., Herman Dooyeweerd: A profile of his thought (1990) Spectrum, 22, pp. 139-154; Dooyeweerd, H., (1955) A new critique of theoretical thought, I-IV. , Jordan Station, ON, Paideia Press; Dooyeweerd, H., (1979) Roots of western culture, , Toronto, ON, Wedge; Eriksson, D.M., Multi-modal investigation of a business process and information system redesign: A post-implementation case study (2001) Systems Research and Behavioral Science, 18, pp. 181-196. , https://doi.org/10.1002/sres.411; Franczak, M.J., Klein, M., Raslau, F., Bergholte, J., Mark, L.P., Ulmer, J.L., In emergency departments, radiologists’ access to EHRs may influence interpretations and medical management (2014) Health Affairs, 33, pp. 800-806. , https://doi.org/10.1377/hlthaff.2013.0171; Halamka, J.D., Making the most of federal health information technology regulations (2010) Health Affairs, 29, pp. 596-600. , https://doi.org/10.1377/hlthaff.2010.0232; Harle, C.A., Gruber, L.A., Dewar, M.A., Factors in medical student beliefs about electronic health record use (2014) Perspectives in Health Information Management, 11; Hogan, S.O., Kissam, S.M., Measuring meaningful use (2010) Health Affairs, 29, pp. 601-606. , https://doi.org/10.1377/hlthaff.2009.1023; Holden, R.J., Karsh, B.T., The technology acceptance model: Its past and its future in health care (2010) Journal of Biomedical Informatics, 43, pp. 159-172. , https://doi.org/10.1016/j.jbi.2009.07.002; Hsiao, C.J., Decker, S.L., Hing, E., Sisk, J.E., Most physicians were eligible for federal incentives in 2011, but few had EHR systems that met meaningful-use criteria (2012) Health Affairs, 31, pp. 1100-1107. , https://doi.org/10.1377/hlthaff.2011.1315; Jha, A.K., Health information technology comes of age: Comment on “Achieving meaningful use of health information technology” (2012) Archives of Internal Medicine, 172, pp. 737-738. , https://doi.org/10.1001/archinternmed.2012.1538; Jha, A.K., DesRoches, C.M., Campbell, E.G., Donelan, K., Rao, S.R., Ferris, T.G., Blumenthal, D., Use of electronic health records in US hospitals (2009) New England Journal of Medicine, 360, pp. 1628-1638. , https://doi.org/10.1056/NEJMsa0900592; Kane, S.C., (2006) Multi-aspectual interview technique, , Doctoral dissertation, PhD Thesis, University of Salford, UK; Kazley, A.S., Diana, M.L., Ford, E.W., Menachemi, N., Is electronic health record use associated with patient satisfaction in hospitals? (2012) Health Care Management Review, 37, pp. 23-30. , https://doi.org/10.1097/HMR.0b013e3182307bd3; Klecun, E., Transforming healthcare: Policy discourses of IT and patient-centred care (2016) European Journal of Information Systems, 25, pp. 64-76. , https://doi.org/10.1057/ejis.2014.40; Krist, A.H., Woolf, S.H., A vision for patient-centered health information systems (2011) JAMA, 305, pp. 300-301. , https://doi.org/10.1001/jama.2010.2011; Kruse, C.S., Kristof, C., Jones, B., Mitchell, E., Martinez, A., Barriers to electronic health record adoption: A systematic literature review (2016) Journal of Medical Systems, 40, p. 252. , https://doi.org/10.1007/s10916-016-0628-9; Lanham, H.J., Leykum, L.K., McDaniel, R.R., Jr., Same organization, same electronic health records (EHRs) system, different use: Exploring the linkage between practice member communication patterns and EHR use patterns in an ambulatory care setting (2011) Journal of the American Medical Informatics Association, 19, pp. 382-391; (2007) Competencies for lifelong learning and professional success: The educational policy statement of the Medical Library Association, , Retrieved December, 2, 2009; Meigs, S.L., Solomon, M., Electronic health record use a bitter pill for many physicians (2016) Perspectives in Health Information Management, 13; Mirijamdotter, A., Bergvall-Kåreborn, B., An appreciative critique and refinement of Checkland's soft systems methodology (2006) In Search of an integrative vision for technology, pp. 79-102. , https://doi.org/10.1007/0-387-32162-4, S. Strijbos, &amp;, A. Basden, (Eds.),, Boston, MA, Springer; Morton, M.E., Wiedenbeck, S., EHR acceptance factors in ambulatory care: A survey of physician perceptions (2010) Perspectives in Health Information Management, 7; Poon, E.G., Keohane, C.A., Yoon, C.S., Ditmore, M., Bane, A., Levtzion-Korach, O., Churchill, W.W., Effect of bar-code technology on the safety of medication administration (2010) New England Journal of Medicine, 362, pp. 1698-1707. , https://doi.org/10.1056/NEJMsa0907115; Ralston, J.D., Coleman, K., Reid, R.J., Handley, M.R., Larson, E.B., Patient experience should be part of meaningful-use criteria (2010) Health Affairs, 29, pp. 607-613. , https://doi.org/10.1377/hlthaff.2010.0113; Sakai, Y., The role of readability in effective health communication: An experiment using a Japanese health information text on chronic suppurative otitis media (2013) Health Information &amp; Libraries Journal, 30, pp. 220-231. , https://doi.org/10.1111/hir.12022; Serenko, A., Bontis, N., Hull, E., Practical relevance of knowledge management and intellectual capital scholarly research: Books as knowledge translation agents (2011) Knowledge and Process Management, 18, pp. 1-9. , https://doi.org/10.1002/kpm.363; Sinsky, C., Colligan, L., Li, L., Prgomet, M., Reynolds, S., Goeders, L., Blike, G., Allocation of physician time in ambulatory practice: A time and motion study in 4 specialties (2016) Annals of Internal Medicine, 165, pp. 753-760. , https://doi.org/10.7326/M16-0961; Spyropoulos, A.C., Viscusi, A., Singhal, N., Gilleylen, J., Kouides, P., Howard, M., Triller, D.M.,</w:t>
      </w:r>
    </w:p>
    <w:p>
      <w:pPr>
        <w:pStyle w:val="PreformattedText"/>
        <w:bidi w:val="0"/>
        <w:spacing w:before="0" w:after="0"/>
        <w:jc w:val="left"/>
        <w:rPr/>
      </w:pPr>
      <w:r>
        <w:rPr/>
        <w:t xml:space="preserve"> </w:t>
      </w:r>
      <w:r>
        <w:rPr/>
        <w:t>Features of electronic health records necessary for the delivery of optimized anticoagulant therapy: Consensus of the EHR task force of the New York state anticoagulation coalition (2015) Annals of Pharmacotherapy, 49, pp. 113-124. , https://doi.org/10.1177/1060028014555176; Vessey, I., Ramesh, V., Glass, R.L., Research in information systems: An empirical study of diversity in the discipline and its journals (2002) Journal of Management Information Systems, 19, pp. 129-174. , https://doi.org/10.1080/07421222.2002.11045721; Walker, D.M., Diana, M.L., Hospital adoption of health information technology to support public health infrastructure (2016) Journal of Public Health Management and Practice, 22, pp. 175-181. , https://doi.org/10.1097/PHH.0000000000000198; Winfield, M.J., (2000) Multi-aspectual knowledge elicitation, , Doctoral dissertation, University of Salford, Salford; Wolf, L., Harvell, J., Jha, A.K., Hospitals ineligible for federal meaningful-use incentives have dismally low rates of adoption of electronic health records (2012) Health Affairs, 31, pp. 505-513. , https://doi.org/10.1377/hlthaff.2011.0351|</w:t>
      </w:r>
    </w:p>
    <w:p>
      <w:pPr>
        <w:pStyle w:val="PreformattedText"/>
        <w:bidi w:val="0"/>
        <w:spacing w:before="0" w:after="0"/>
        <w:jc w:val="left"/>
        <w:rPr/>
      </w:pPr>
      <w:r>
        <w:rPr/>
        <w:t>UR- https://www.scopus.com/inward/record.uri?eid=2-s2.0-85054026772&amp;doi=10.1111%2fhir.12233&amp;partnerID=40&amp;md5=f7bcb57cc122537c0c15e61ad3a3a414|</w:t>
      </w:r>
    </w:p>
    <w:p>
      <w:pPr>
        <w:pStyle w:val="PreformattedText"/>
        <w:bidi w:val="0"/>
        <w:spacing w:before="0" w:after="0"/>
        <w:jc w:val="left"/>
        <w:rPr/>
      </w:pPr>
      <w:r>
        <w:rPr/>
        <w:t>ER- ||</w:t>
      </w:r>
    </w:p>
    <w:p>
      <w:pPr>
        <w:pStyle w:val="PreformattedText"/>
        <w:bidi w:val="0"/>
        <w:spacing w:before="0" w:after="0"/>
        <w:jc w:val="left"/>
        <w:rPr/>
      </w:pPr>
      <w:r>
        <w:rPr/>
        <w:t>TY- INPR|</w:t>
      </w:r>
    </w:p>
    <w:p>
      <w:pPr>
        <w:pStyle w:val="PreformattedText"/>
        <w:bidi w:val="0"/>
        <w:spacing w:before="0" w:after="0"/>
        <w:jc w:val="left"/>
        <w:rPr/>
      </w:pPr>
      <w:r>
        <w:rPr/>
        <w:t>TI- Mothers’ perception of maternal and child health information disseminated via different modes of ICT in Niger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PY- 2018|</w:t>
      </w:r>
    </w:p>
    <w:p>
      <w:pPr>
        <w:pStyle w:val="PreformattedText"/>
        <w:bidi w:val="0"/>
        <w:spacing w:before="0" w:after="0"/>
        <w:jc w:val="left"/>
        <w:rPr/>
      </w:pPr>
      <w:r>
        <w:rPr/>
        <w:t>DO- 10.1111/hir.12235|</w:t>
      </w:r>
    </w:p>
    <w:p>
      <w:pPr>
        <w:pStyle w:val="PreformattedText"/>
        <w:bidi w:val="0"/>
        <w:spacing w:before="0" w:after="0"/>
        <w:jc w:val="left"/>
        <w:rPr/>
      </w:pPr>
      <w:r>
        <w:rPr/>
        <w:t>SN- 14711834 (ISSN)|</w:t>
      </w:r>
    </w:p>
    <w:p>
      <w:pPr>
        <w:pStyle w:val="PreformattedText"/>
        <w:bidi w:val="0"/>
        <w:spacing w:before="0" w:after="0"/>
        <w:jc w:val="left"/>
        <w:rPr/>
      </w:pPr>
      <w:r>
        <w:rPr/>
        <w:t>AU- Obasola, O.I.; Mabawonku, I.M.|</w:t>
      </w:r>
    </w:p>
    <w:p>
      <w:pPr>
        <w:pStyle w:val="PreformattedText"/>
        <w:bidi w:val="0"/>
        <w:spacing w:before="0" w:after="0"/>
        <w:jc w:val="left"/>
        <w:rPr/>
      </w:pPr>
      <w:r>
        <w:rPr/>
        <w:t>AD- E. Latunde Odeku Medical Library, College of Medicine, University of Ibadan, Ibadan, Oyo, Nigeria; University of Ibadan Faculty of Education, Ibadan, Oyo, Nigeria|</w:t>
      </w:r>
    </w:p>
    <w:p>
      <w:pPr>
        <w:pStyle w:val="PreformattedText"/>
        <w:bidi w:val="0"/>
        <w:spacing w:before="0" w:after="0"/>
        <w:jc w:val="left"/>
        <w:rPr/>
      </w:pPr>
      <w:r>
        <w:rPr/>
        <w:t>AB- Background: A few studies have examined mothers’ perception of ICT and maternal and child health (MCH) information promoted using ICT. The effectiveness of different modes of delivery of such information is unclear. Objective: To investigate mothers’ perceived usefulness of ICT and MCH information disseminated through e-health projects in Nigeria. Methods: The study was a descriptive survey that was based on the mixed method paradigm. A questionnaire was used to collect data from 1001 mothers involved in ongoing ICT based projects in Nigeria. The mothers were selected using a convenience sampling technique. Four focus group discussion sessions were also organised for thirty mothers. Results: Mobile phones were viewed as useful (35.0%) or very useful (42.2%) and radio as useful (34.8%) or very useful (57.5%%). But they expressed a negative perception towards the use of DVD/TV (Not useful, 66.5%) and the Internet/computer (Not useful 67.7%). Mothers’ perception of MCH information disseminated was also positive. They reported the need for more MCH information products in local languages using acceptable ICT. Conclusion: Mothers’ perception of preferred modes of delivery of maternal and child health information varies according to location. © 2018 The Authors. Health Information and Libraries Journal published by John Wiley &amp; Sons Ltd on behalf of Health Libraries Group|</w:t>
      </w:r>
    </w:p>
    <w:p>
      <w:pPr>
        <w:pStyle w:val="PreformattedText"/>
        <w:bidi w:val="0"/>
        <w:spacing w:before="0" w:after="0"/>
        <w:jc w:val="left"/>
        <w:rPr/>
      </w:pPr>
      <w:r>
        <w:rPr/>
        <w:t>KW- Africa; eHealth; focus groups; health literacy; midwifery; questionnaires; west: consumer health information; women's health|</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 in Press|</w:t>
      </w:r>
    </w:p>
    <w:p>
      <w:pPr>
        <w:pStyle w:val="PreformattedText"/>
        <w:bidi w:val="0"/>
        <w:spacing w:before="0" w:after="0"/>
        <w:jc w:val="left"/>
        <w:rPr/>
      </w:pPr>
      <w:r>
        <w:rPr/>
        <w:t>DB- Scopus|</w:t>
      </w:r>
    </w:p>
    <w:p>
      <w:pPr>
        <w:pStyle w:val="PreformattedText"/>
        <w:bidi w:val="0"/>
        <w:spacing w:before="0" w:after="0"/>
        <w:jc w:val="left"/>
        <w:rPr/>
      </w:pPr>
      <w:r>
        <w:rPr/>
        <w:t>N1- Article in Press|</w:t>
      </w:r>
    </w:p>
    <w:p>
      <w:pPr>
        <w:pStyle w:val="PreformattedText"/>
        <w:bidi w:val="0"/>
        <w:spacing w:before="0" w:after="0"/>
        <w:jc w:val="left"/>
        <w:rPr/>
      </w:pPr>
      <w:r>
        <w:rPr/>
        <w:t>LA- English|</w:t>
      </w:r>
    </w:p>
    <w:p>
      <w:pPr>
        <w:pStyle w:val="PreformattedText"/>
        <w:bidi w:val="0"/>
        <w:spacing w:before="0" w:after="0"/>
        <w:jc w:val="left"/>
        <w:rPr/>
      </w:pPr>
      <w:r>
        <w:rPr/>
        <w:t>CD-  (2012) Communication and dissemination strategies to facilitate the use of health and health care, , http://effectivehealthcare.ahrq.gov/index.cfm/search-for-guides-reviews-and-reports/?pageaction=displayproductandproductid=1208, [last accessed 7 February 2014]; Ajzen, I., The theory of planned behaviour (1991) Organisational Behavior and Human Decision Processes, 50, pp. 179-211; Ajzen, I., Fishbein, M., (1980) Understanding attitudes and predicting social behavior, , Englewood Cliffs, NJ, Prentice-Hall; Anya, S.E., Hydara, A., Jaiteh, L.E., Antenatal care in the Gambia: Missed opportunity for information, education and communication (2008) BMC Pregnancy and Childbirth, 8, p. 9. , https://doi.org/10.1186/1471-2393-8-9; Balogun, M.R., Sekoni, A.O., Okafor, I.P., Odukoya, O.O., Ezeiru, S.S., Ogunnowo, B.E., Campbell, P.C., Access to information technology and willingness to receive text message reminders for childhood immunisation among mothers attending a tertiary facility in Lagos, Nigeria (2012) South African Journal of Child Health, 6, pp. 77-80; Bandura, A., Organisational application of social cognitive theory (1988) Australian Journal of Management, 13, pp. 275-302; Bowen, B.H., (2010) AudienceScapes Africa Development Research Series: Ghana Using data on Ghanaians’ media use and communication About InterMedia. InterMedia, (March), , http://www.africa-adapt.net/media/resources/447/AScapes%20Briefs%20New%20Media_Final.pdf, Available from, [last accessed 23 March 2013]; Broom, M.A., Ladley, A.S., Rhyne, E.A., Halloran, D.R., Feasibility and perception of using text messages as an adjunct therapy for low-income, minority mothers with postpartum depression (2015) JMIR Mental Health, 2. , https://doi.org/10.2196/mental.4074; Brown, V.B., Oluwatosin, A., Ogundeji, M.O., Experiences, perceptions and preferences of mothers towards childhood immunization reminder/recall in Ibadan, Nigeria: A cross-sectional study (2015) The Pan African Medical Journal, 20, p. 243; Castle, E., Thompson, A., Karlyn, A., (2011) The use of cellphone technologies for, pp. 8-22. , Nigeria, Community-Based Surveillance eHealth Nigeria; (2012) How do U.S. women use the Internet and other sources of pregnancy information? A listening to mothers. IIISM Data Brief, , http://transform.childbirthconnection.org/reports/listeningtomothers/internet-use/, Available from, [last accessed 3 August 2014]; Cormick, G., Kim, N.A., Rodgers, A., Gibbons, L., Buekens, P.M., Belizán, J.M., Althabe, F., Interest of pregnant women in the use of SMS (short message service) text messages for the improvement of perinatal and postnatal care (2012) Reproductive Health, 9, p. 9. , https://doi.org/10.1186/1742-4755-9-9; Davis, F.D., Perceived usefulness, perceived ease of use, and user acceptance of information technology (1989) MIS Quarterly, 13, pp. 319-340; Davis, F.D., Bagozzi, R.P., Warshaw, P.R., User acceptance of computer technology: A comparison of two theoretical models (1989) Management Science, 35, pp. 982-1003; Declercq, E.R., Sakala, C., Corry, M.P., Applebaum, S., (2006) Listening to mothers II: Report of the second na-tional U.S. survey of women's childbearing experiences, , New York, NY, Childbirth Connection; Doctor, H.V., Findley, S.E., Cometto, G., Afenyadu, G.Y., Awareness of critical danger signs of pregnancy and delivery, preparations for delivery, and utilization of skilled birth attendants in Nigeria (2013) Journal of Health Care for the Poor and Underserved, 24, pp. 152-170. , https://doi.org/10.1353/hpu.2013.0032; Edwards, L., (1995) Information channels and dissemination strategies. In Cornucopia of Disability Information, , http://codi.tamucc.edu/archives/pubs/articles/.edwards/.chap5.htm, Available from, [last accessed 7 July 2013]; Abiye: Safemotherhood: A case of leadership in turning the tide of maternal mortality in Nigeria (2011) Nigerian Health Journal, , http://nigerianhealthjournal.com/?p=15, Available from, [last accessed 10 July 2013]; (2011) Saving newborn lives in Nigeria: New born in the context of the integrated maternal, newborn and child health strategy, , (2nd edn)., Abuja, Federal Ministry of Health Abuja; Ferguson, S., Davis, D., Browne, J., Does antenatal education affect labour and birth? A structured review of the literature (2013) Women and Birth, , https://doi.org/10.1016/j.wombi.2012.09.003; Gagnon, A.J., Sandall, J., Individual or group antenatal education for childbirth or parenthood, or both (2007) Cochrane Database of Systematic Reviews, , https://doi.org/10.1002/14651858.CD002869.pub2; (1992) RRA notes number 16 special issue on applications for health, , https://books.google.co.uk/books?id=fKt8iT_NJLkC&amp;printsec=frontcover&amp;dq=Special+issue+on+applications+for+health.&amp;hl=en&amp;sa=X&amp;redir_esc=y#v=onepage&amp;q=Special, iied, Available from, issue on applications for health.&amp;f=false [last accessed 4 July 2014]; Kijsanayotin, B., Pannarunothai, S., Speedie, S.M., Factors influencing health information technology adoption in Thailand's community health centers: Applying the UTAUT model (2009) International Journal of Medical Informatics, 78, pp. 404-416; Lenhart, A., (2010) Cell phone and American Adult, , http://www.pewinternet.org/2010/09/02/cell-phones-andamerican-adults/, Available from, [last accessed 13 September 2015]; Mechael, P., (2009) mHealth Ethnography Report. Grameen Foundation, (August), , http://www.kiwanja.net/database/document/document_motech_mhealth_ethnography_report.pdf, Available from, [last accessed 16 May 2014]; Murthy, G., (2010) Tanzanian Media Environment, Current Access, Potential for Growth and Strategies for Information Dissemination. InterMedia, (July 2010), , http://audiencescapes.org/sites/default/files/TanzaniaMediaEnvironment_0.pdf, 49. Available from, [last accessed 9 October 2015]; (2002) Maternal health care in rural Uganda: Leveraging traditional and modern knowledge systems, , https://openknowledge.worldbank.org/handle/10986/10798.%0A, Available from, [last accessed 11 June 2013]; Obasola, O., Mabawonku, I., Women's use of information and communication technology in accessing maternal and child health information in Nigeria (2017) African Journal of Library, Archives &amp; Information Science, 27, pp. 1-15. , http://web.a.ebscohost.com/abstract?direct=true&amp;profile=ehost&amp;scope=site&amp;authtype=crawler&amp;jrnl=07954778&amp;AN=122936563&amp;h=r%2FRSocGI7raPzgoCYetifJtp%2FjRIbTDb2cSiR92TJOm76TANgPEzD2hP6E2H%2BdqzkqEeRsWsnI6%2F6R%2FhIR%2F%2B7w%3D%3D&amp;crl=c&amp;resultNs=AdminWebAuth&amp;r, Available from, [last accessed 5 June 2017]; O'Mara, B., Babacan, H., Borland, H., (2010) Sending the right message: ICT use and access for communicating messages of health and Well-being to CALD Communities, , https://www.vu.edu.au/sites/default/filchromeextension://oemmndcbldboiebfnladdacbdfmadadm/https://www.vu.edu.au/sites/default/files/Sending, Available from, the right message.pdf [last accessed 30 June 2017]; Onoriode, E., Otunomeruke, A., Ofuogbu, C., Mohammed, A., Anyanti, J., (2012) The use of call centres in promoting access to health services among rural dwellers: Experiences from a maternal and neonatal health care learning project in Gombe State, , http://hsr2012.abstractsubmit.org/presentations/5474/, Nigeria, Available from, [last accessed 24 April 2013]; Oyeyemi, S.O., (2012) The use of cell phone for maternal health: The Abiye Project, , http://munin.uit.no/handle/10037/4793, Available from, [last accessed 11 April 2013]; Parkkola, H., (2006) Designing ICT for mothers user pschological approach, , https://jyx.jyu.fi/dspace/bitstream/handle/123456789/13259/951392713X.pdf?sequence=1, Jyvaskyla, Malaysia, University of Jyaskyla, Available from, [last accessed 20 November 2013]; Parkkola, H., What do mothers demand from information and communication technologies? (2006) Proceedings of the workshop on human centered technology HCT06 11-13, pp. 143-151. , J. Multisilta, &amp;, H. Haaparanta, (Eds.),, Tampere, Tampere University of Technology; Parmar, V., Disseminating maternal health information to rural women: A user centered design framework (2010) AMIA Annual Symposium Proceedings/AMIA Symposium, 2010, pp. 592-596; Rogers, E.M., (2003) Diffusion of innovations, , 5th ed., New York, NY, Free Press; Sayakhot, P., Carolan-Olah, M., Internet use by pregnant women seeking pregnancy-related information: A systematic review (2016) BMC Pregnancy and Childbirth, 16, p. 65. , https://doi.org/10.1186/s12884-016-0856-5; (2012) Society for Family Health and partners release results of Gombe project: Project is tackling maternal and neonatal health challenges in Gombe State, North East Nigeria, , www.sfhnigeria.org/, Retrieved from, [last accessed 6 February 2013]; Venkatesh, V., Morris, M.G., Davis, G.B., Davis, F.D., User acceptance of information technology: Toward a unified view (2003) MIS Quarterly, 27, pp. 425-478; Victoria, V., (2015) mHealth: Saving Lives with Mobile Technology, , http://csimpp.gmu.edu/pdfs/student_papers/2011/Victoria.pdf, Available from, [last accessed 20 August 2016]; (2016) WHO Fact sheet, , http://www.who.int/mediacentre/factsheets/fs348/en/, Available from, [last accessed 17 July 2016]|</w:t>
      </w:r>
    </w:p>
    <w:p>
      <w:pPr>
        <w:pStyle w:val="PreformattedText"/>
        <w:bidi w:val="0"/>
        <w:spacing w:before="0" w:after="0"/>
        <w:jc w:val="left"/>
        <w:rPr/>
      </w:pPr>
      <w:r>
        <w:rPr/>
        <w:t>UR- https://www.scopus.com/inward/record.uri?eid=2-s2.0-85053733917&amp;doi=10.1111%2fhir.12235&amp;partnerID=40&amp;md5=a6f2ba24380125eafb6f804f085eb5c2|</w:t>
      </w:r>
    </w:p>
    <w:p>
      <w:pPr>
        <w:pStyle w:val="PreformattedText"/>
        <w:bidi w:val="0"/>
        <w:spacing w:before="0" w:after="0"/>
        <w:jc w:val="left"/>
        <w:rPr/>
      </w:pPr>
      <w:r>
        <w:rPr/>
        <w:t>ER- ||</w:t>
      </w:r>
    </w:p>
    <w:p>
      <w:pPr>
        <w:pStyle w:val="PreformattedText"/>
        <w:bidi w:val="0"/>
        <w:spacing w:before="0" w:after="0"/>
        <w:jc w:val="left"/>
        <w:rPr/>
      </w:pPr>
      <w:r>
        <w:rPr/>
        <w:t>TY- INPR|</w:t>
      </w:r>
    </w:p>
    <w:p>
      <w:pPr>
        <w:pStyle w:val="PreformattedText"/>
        <w:bidi w:val="0"/>
        <w:spacing w:before="0" w:after="0"/>
        <w:jc w:val="left"/>
        <w:rPr/>
      </w:pPr>
      <w:r>
        <w:rPr/>
        <w:t>TI- A qualitative inquiry of old people's health literacy in situations of health uncertain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PY- 2018|</w:t>
      </w:r>
    </w:p>
    <w:p>
      <w:pPr>
        <w:pStyle w:val="PreformattedText"/>
        <w:bidi w:val="0"/>
        <w:spacing w:before="0" w:after="0"/>
        <w:jc w:val="left"/>
        <w:rPr/>
      </w:pPr>
      <w:r>
        <w:rPr/>
        <w:t>DO- 10.1111/hir.12234|</w:t>
      </w:r>
    </w:p>
    <w:p>
      <w:pPr>
        <w:pStyle w:val="PreformattedText"/>
        <w:bidi w:val="0"/>
        <w:spacing w:before="0" w:after="0"/>
        <w:jc w:val="left"/>
        <w:rPr/>
      </w:pPr>
      <w:r>
        <w:rPr/>
        <w:t>SN- 14711834 (ISSN)|</w:t>
      </w:r>
    </w:p>
    <w:p>
      <w:pPr>
        <w:pStyle w:val="PreformattedText"/>
        <w:bidi w:val="0"/>
        <w:spacing w:before="0" w:after="0"/>
        <w:jc w:val="left"/>
        <w:rPr/>
      </w:pPr>
      <w:r>
        <w:rPr/>
        <w:t>AU- Matas, H.; Bronstein, J.|</w:t>
      </w:r>
    </w:p>
    <w:p>
      <w:pPr>
        <w:pStyle w:val="PreformattedText"/>
        <w:bidi w:val="0"/>
        <w:spacing w:before="0" w:after="0"/>
        <w:jc w:val="left"/>
        <w:rPr/>
      </w:pPr>
      <w:r>
        <w:rPr/>
        <w:t>AD- Maccabi Sherutei Briut, Tel Aviv, Israel; Department of Information Science, Bar-llan University, Ramat-Gan, Israel|</w:t>
      </w:r>
    </w:p>
    <w:p>
      <w:pPr>
        <w:pStyle w:val="PreformattedText"/>
        <w:bidi w:val="0"/>
        <w:spacing w:before="0" w:after="0"/>
        <w:jc w:val="left"/>
        <w:rPr/>
      </w:pPr>
      <w:r>
        <w:rPr/>
        <w:t>AB- Background: This paper examines the health literacy of seniors and the strategies they use to deal with health uncertainty in the context of changes in the health system in Israel that have created a need to examine health literacy in this sector of the population who use the health system the most. The oldest were born and grew up in an era when a physician's knowledge was unchallenged; now, they find it difficult to cope with the expectation of patients taking a role in decision making. Methods: In-depth interviews were carried out with 17 seniors between the ages of 70–87 that focused on their perception of their health and their health literacy. Data were analysed using thematic analysis. Findings: Seniors used different information sources when looking for medical information. Participants reported three coping mechanisms that help them deal with the uncertainty: disregarding the problem, relying on the physician and searching for information. Conclusions: The study found different levels of health literacy among participants but, overall, participants who lead an active and optimistic lifestyle tend to take more responsibility for their health and have higher health information literacy. © 2018 Health Libraries Group|</w:t>
      </w:r>
    </w:p>
    <w:p>
      <w:pPr>
        <w:pStyle w:val="PreformattedText"/>
        <w:bidi w:val="0"/>
        <w:spacing w:before="0" w:after="0"/>
        <w:jc w:val="left"/>
        <w:rPr/>
      </w:pPr>
      <w:r>
        <w:rPr/>
        <w:t>KW- health information needs; information literacy; information seeking behaviour; older people; aged; article; decision making; expectation; health literacy; human; information literacy; information seeking; interview; Israel; lifestyle; medical information; perception; responsibility; thematic analysis; uncertainty|</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 in Press|</w:t>
      </w:r>
    </w:p>
    <w:p>
      <w:pPr>
        <w:pStyle w:val="PreformattedText"/>
        <w:bidi w:val="0"/>
        <w:spacing w:before="0" w:after="0"/>
        <w:jc w:val="left"/>
        <w:rPr/>
      </w:pPr>
      <w:r>
        <w:rPr/>
        <w:t>DB- Scopus|</w:t>
      </w:r>
    </w:p>
    <w:p>
      <w:pPr>
        <w:pStyle w:val="PreformattedText"/>
        <w:bidi w:val="0"/>
        <w:spacing w:before="0" w:after="0"/>
        <w:jc w:val="left"/>
        <w:rPr/>
      </w:pPr>
      <w:r>
        <w:rPr/>
        <w:t>N1- Article in Press|</w:t>
      </w:r>
    </w:p>
    <w:p>
      <w:pPr>
        <w:pStyle w:val="PreformattedText"/>
        <w:bidi w:val="0"/>
        <w:spacing w:before="0" w:after="0"/>
        <w:jc w:val="left"/>
        <w:rPr/>
      </w:pPr>
      <w:r>
        <w:rPr/>
        <w:t>LA- English|</w:t>
      </w:r>
    </w:p>
    <w:p>
      <w:pPr>
        <w:pStyle w:val="PreformattedText"/>
        <w:bidi w:val="0"/>
        <w:spacing w:before="0" w:after="0"/>
        <w:jc w:val="left"/>
        <w:rPr/>
      </w:pPr>
      <w:r>
        <w:rPr/>
        <w:t>CD-  Aboumatar, H.J., Carson, K.A., Beach, M.C., Roter, D.L., Cooper, L.A., The impact of health literacy on desire for participation in healthcare, medical visit communication, and patient reported outcomes among patients with hypertension (2013) Journal of General Internal Medicine, 28, pp. 1469-1476; Agree, E.M., King, A.C., Castro, C.M., Wiley, A., Borzekowski, D.L., (2015) “It's got to be on this page”: Age and cognitive style in a study of online health information seeking, , https://www.ncbi.nlm.nih.gov/pmc/articles/PMC4389106/, Retrieved from, [last accessed 26 June 2016]; Altizer, K.P., Grzywacz, J.G., Quandt, S.A., Bell, R., Arcury, T.A., A qualitative analysis of how elders seek and disseminate health information (2014) Gerontology &amp; Geriatrics Education, 35, pp. 337-353; Alpert, B., From qualitative research to quality writing: Subject, research and formation (2011) Research Paths, 17, pp. 144-150. , (in Hebrew); Bostock, S., Steptoe, A., Association between low functional health literacy and mortality in older adults: Longitudinal cohort study (2012) BMJ, 344; Braun, V., Clarke, V., Using thematic analysis in psychology (2006) Qualitative Research in Psychology, 3, pp. 77-101; Brodsky, J., Shnoor, Y., Be'er, S., (2013) The elderly in Israel: Statistical abstract 2012, , Jerusalem, JDC-Brookdale Institute, (in Hebrew); Caiata-Zufferey, M., Abraham, A., Sommerhalder, K., Schulz, P.J., Online health information seeking in the context of the medical consultation in Switzerland (2010) Qualitative Health Research, 20, pp. 1050-1061; Campbell, R.J., Nolfi, D.A., (2005) Teaching elderly adults to use the Internet to access health care information: Before-after study, , http://www.jmir.org/2005/2/e19/?xml, Retrieved from, [last accessed 10 June 2016]; Chesser, A., Burke, A., Reyes, J., Rohrberg, T., Navigating the digital divide: A systematic review of ehealth literacy in underserved populations in the United States (2016) Informatics for Health and Social Care, 41, pp. 1-19; Choi, N.G., DiNitto, D.M., (2013) The digital divide among low-income homebound older adults: Internet use patterns, eHealth literacy, and attitudes toward computer/Internet use, , https://www.ncbi.nlm.nih.gov/pmc/articles/PMC3650931/, Retrieved from, [last accessed 22 June 2016]; Corbin, J., Strauss, A., (2015) Basics of qualitative research: Techniques and procedures for developing grounded theory, , 4th ed., Thousand Oaks, CA, Sage; Couture, É.M., Chouinard, M.C., Fortin, M., Hudon, C., The relationship between health literacy and quality of life among frequent users of health care services: A cross-sectional study (2017) Health and Quality of Life Outcomes, 15, p. 137; Dervin, B., On studying information seeking methodologically: The implications of connecting metatheory to method (1999) Information Processing &amp; Management, 35, pp. 727-750; Dhanireddy, S., Walker, J., Reisch, L., Oster, N., Delbanco, T., Elmore, J.G., The urban underserved: Attitudes towards gaining full access to electronic medical records (2014) Health Expectations, 17, pp. 724-732; Eger-Dreyfuss, L., (2005) The impact of intercultural communication on physician-patient relations in Israel, , Unpublished doctoral dissertation, University of Liverpool, UK; Eneanya, N.D., Winter, M., Cabral, H., Waite, K., Henault, L., Bickmore, T., Paasche-Orlow, M.K., Health literacy and education as mediators of racial disparities in patient activation within an elderly patient cohort (2016) Journal of Health Care for the Poor and Underserved, 27, pp. 1427-1440; Eysenbach, G., Köhler, C., (2002) How do consumers search for and appraise health information on the World Wide Web? Qualitative study using focus groups, usability tests, and in-depth interviews, , http://www.bmj.com/content/324/7337/573, Retrieved from, [last accessed 11 May 2016]; Fox, S., Jones, S., (2009) The social life of health information: Americans’ pursuit of health takes place within a widening network of both online and offline sources, , http://www.pewinternet.org/2011/05/12/the-social-life-of-health-information-2011/, Retrieved from, [last accessed 26 June 2016]; Fredriksen, E.H., Harris, J., Moland, K.M., (2016) Web-based discussion forums on pregnancy complaints and maternal health literacy in Norway: A qualitative study, , https://www.ncbi.nlm.nih.gov/pmc/articles/PMC2517186/#citeref17, Retrieved from, [last accessed 20 April 2017]; Genuis, S.K., Constructing “sense” from evolving health information: A qualitative investigation of information seeking and sense making across sources (2012) Journal of the American Society for Information Science and Technology, 63, pp. 1553-1566; Hawkins, B., Costello, K., Veinot, T., Gibson, A., Greyson, D., Health information behavior research with marginalized populations (2017) Proceedings of the Association for Information Science and Technology, 54, pp. 562-565; Hong, Y.A., Cho, J., Has the digital health divide widened? Trends of health-related internet use among older adults from 2003 to 2011 (2016) Journals of Gerontology Series B: Psychological Sciences and Social Sciences, 72, pp. 856-863; Hu, X., Bell, R.A., Kravitz, R.L., Orrange, S., The prepared patient: Information seeking of online support group members before their medical appointments (2012) Journal of Health Communication, 17, pp. 960-978; Kim, J., Irwin, L., Kim, M., Chin, S., Kim, J., The role of leisure engagement for health benefits among Korean older women (2015) Health Care for Women International, 36, pp. 1357-1374; Kim, W., Kreps, G.L., Shin, C.N., The role of social support and social networks in health information-seeking behavior among Korean Americans: A qualitative study (2015) International Journal for Equity in Health, 14, p. 40; Kobayashi, L.C., (2016) Health literacy during ageing and implications for health behaviour, , Unpublished doctoral dissertation, University College, London, UK; Kobayashi, L.C., Wardle, J., Wolf, M.S., von Wagner, C., Cognitive function and health literacy decline in a cohort of aging English adults (2015) Journal of General Internal Medicine, 30, pp. 958-964; Kuhlthau, C.C., A principle of uncertainty for information seeking (1993) Journal of Documentation, 49, pp. 339-355; Lee, Y.M., Yu, H.Y., You, M.A., Son, Y.J., Impact of health literacy on medication adherence in older people with chronic diseases (2017) Collegian, 24, pp. 11-18; Levy, H., Janke, A.T., Langa, K.M., Health literacy and the digital divide among older Americans (2015) Journal of General Internal Medicine, 30, pp. 284-289; Lin, W.Y., Zhang, X., Song, H., Omori, K., Health information seeking in the Web 2.0 age: Trust in social media, uncertainty reduction, and self-disclosure (2016) Computers in Human Behavior, 56, pp. 289-294; Liu, Y.B., Liu, L., Li, Y.F., Chen, Y.L., Relationship between health literacy, health-related behaviors and health status: A survey of elderly Chinese (2015) International Journal of Environmental Research and Public Health, 12, pp. 9714-9725; Lyles, C.R., Harris, L.T., Jordan, L., Grothaus, L., Wehnes, L., Reid, R.J., Ralston, J.D., Patient race/ethnicity and shared medical record use among diabetes patients (2012) Medical Care, 50, pp. 434-440; Makris, U.E., Abrams, R.C., Gurland, B., Reid, M.C., Management of persistent pain in the older patient: A clinical review (2014) JAMA, 312, pp. 825-837; Malone, T., Jo, P., Clifton, S., Perceived eHealth literacy and information behavior of older adults enrolled in a health information outreach program (2017) Journal of Consumer Health on the Internet, 21, pp. 137-147; Medlock, S., Eslami, S., Askari, M., Arts, D.L., Sent, D., de Rooij, S.E., Abu-Hanna, A., Health information-seeking behavior of seniors who use the internet: a survey (2015) ournal of medical Internet research, , https://www.ncbi.nlm.nih.gov/pmc/articles/PMC4296102/, 17 Retrieved from; Mesch, G., Mano, R., Tsamir, J., Minority status and health information search: A test of the social diversification hypothesis (2012) Social Science &amp; Medicine, 75, pp. 854-858; Oprescu, F., Campo, S., Lowe, J., Andsager, J., Morcuende, J.A., Managing uncertainty in the context of clubfoot care: Exploring the value of uncertainty management theory and the sense of virtual community (2013) The Iowa Orthopaedic Journal, 33, p. 142; Pálsdóttir, Á., Preferences in the use of social media for seeking and communicating health and lifestyle information (2014) Information Research: An International Electronic Journal, 19, p. n4; Pálsdóttir, Á., Senior citizens, media and information literacy and health information (2015) Information literacy: Moving toward sustainability, pp. 233-240. , S. Kurbanoğlu, J. Boustany, S. Špiranec, E. Grassian, D. Mizrachi, L. Roy, (Eds.),,. Proceedings of the Third International Conference, ESIL, Talinn, Estonia, October 19–22, Cham, Germany, Springer International; Panagioti, M., Skevington, S.M., Hann, M., Howells, K., Blakemore, A., Reeves, D., Bower, P., Effect of health literacy on the quality of life of older patients with long-term conditions: A large cohort study in UK general practice (2018) Quality of Life Research, 27, pp. 1257-1268; Quartuccio, M., Simonsick, E.M., Langan, S., Harris, T., Sudore, R.L., Thorpe, R., Kalyani, R.R., The relationship of health literacy to diabetes status differs by sex in older adults (2018) Journal of Diabetes and its Complications, 32, pp. 368-372; Ramirez, A., Jr., Walther, J.B., Burgoon, J.K., Sunnafrank, M., Information-seeking strategies, uncertainty, and computer-mediated communication: Toward a conceptual model (2002) Human Communication Research, 28, pp. 213-228; Rowsell, A., Muller, I., Murray, E., Little, P., Byrne, C.D., Ganahl, K., Nutbeam, D., (2015) Views of people with high and low levels of health literacy about a digital intervention to promote physical activity for diabetes: A qualitative study in</w:t>
      </w:r>
    </w:p>
    <w:p>
      <w:pPr>
        <w:pStyle w:val="PreformattedText"/>
        <w:bidi w:val="0"/>
        <w:spacing w:before="0" w:after="0"/>
        <w:jc w:val="left"/>
        <w:rPr/>
      </w:pPr>
      <w:r>
        <w:rPr/>
        <w:t xml:space="preserve"> </w:t>
      </w:r>
      <w:r>
        <w:rPr/>
        <w:t>five countries, , https://www.ncbi.nlm.nih.gov/pmc/articles/PMC4642371/, Retrieved from, [last accessed 15 May 2016]; Rozmovits, L., Ziebland, S., What do patients with prostate or breast cancer want from an Internet site? A qualitative study of information needs (2004) Patient Education and Counseling, 53, pp. 57-64; Sahar, A., Telemedicine: Medicine in the information and communication age (2006) Medicine and Law, 35, pp. 121-144. , (in Hebrew); Sairanen, A., Savolainen, R., (2010) Avoiding health information in the context of uncertainty management, , http://InformationR.net/ir/15-4/paper443.html, Retrieved from, [last accessed 3 June 2016]; Sarkar, U., Karter, A.J., Liu, J.Y., Adler, N.E., Nguyen, R., Lopez, A., Schillinger, D., The literacy divide: Health literacy and the use of an internet-based patient portal in an integrated health system-results from the diabetes study of northern California (DISTANCE) (2010) Journal of Health Communication, 15, pp. 183-196; Smith, J.A., (2015) Qualitative psychology: A practical guide to research methods, , (Ed.) (, London, UK, Sage; Smith, S.G., Curtis, L.M., Wardle, J., von Wagner, C., Wolf, M.S., Skill set or mind set? Associations between health literacy, patient activation and health (2013) PLoS ONE, 8; Smith, S.G., Jackson, S.E., Kobayashi, L.C., Steptoe, A., Social isolation, health literacy, and mortality risk: Findings from the English Longitudinal Study of Ageing (2018) Health Psychology, 37, pp. 160-169; Soones, T.N., Lin, J.L., Wolf, M.S., O'Conor, R., Martynenko, M., Wisnivesky, J.P., Federman, A.D., Pathways linking health literacy, health beliefs, and cognition to medication adherence in older adults with asthma (2017) Journal of Allergy and Clinical Immunology, 139, pp. 804-809; Stiggelbout, A.M., Pieterse, A.H., De Haes, J.C.J.M., Shared decision making: Concepts, evidence, and practice (2015) Patient Education and Counselling, 98, pp. 1172-1179; Tennant, B., Stellefson, M., Dodd, V., Chaney, B., Chaney, D., Paige, S., Alber, J., eHealth literacy and Web 2.0 health information seeking behaviors among baby boomers and older adults (2015) Journal of Medical Internet Research, 17 (3). , https://www.ncbi.nlm.nih.gov/pmc/articles/PMC4381816/, . Retrieved from; Tieu, L., Sarkar, U., Schillinger, D., Ralston, J.D., Ratanawongsa, N., Pasick, R., Lyles, C.R., (2015) Barriers and facilitators to online portal use among patients and caregivers in a safety net health care system: A qualitative study, , https://www.ncbi.nlm.nih.gov/pmc/articles/PMC4704882/, Retrieved from, [last accessed 20 April 2017]; Tooth, L., Clark, M., McKenna, K., Poor functional health literacy: The silent disability for older people (2000) Australasian Journal on Ageing, 19, pp. 14-22; Veiga, S., Serrão, C., Health literacy of a sample of Portuguese elderly (2016) Applied Research in Health and Social Sciences: Interface and Interaction, 13, pp. 14-26; Westbrook, L., Qualitative research (1997) Basic research methods for librarians, pp. 143-163. , R. R. Powell, (Ed.),, 3rd ed., Westport, CT, Ablex; Wilson, T., Exploring models of information behaviour: The ‘uncertainty’ project (1999) Information Processing &amp; Management, 35, pp. 839-849; (2013) Health literacy: The solid facts, , http://www.thehealthwell.info/search-results/health-literacy-solid-facts?&amp;content=resource&amp;member=572160&amp;catalogue=none&amp;collection=none&amp;tokenscomplete=true, Retrieved from, [last accessed 3 June 2016]; Ybarra, M., Suman, M., Reasons, assessments and actions taken: Sex and age differences in uses of Internet health information (2008) Health Education Research, 23, pp. 512-521; Yosephi, A., (2013) Technology in the service of gerontology: The connection between internet use and sticking with treatment among hypertension sufferers aged 65 and over, , Unpublished master's thesis, Ben Gurion University, Israel. (in Hebrew)|</w:t>
      </w:r>
    </w:p>
    <w:p>
      <w:pPr>
        <w:pStyle w:val="PreformattedText"/>
        <w:bidi w:val="0"/>
        <w:spacing w:before="0" w:after="0"/>
        <w:jc w:val="left"/>
        <w:rPr/>
      </w:pPr>
      <w:r>
        <w:rPr/>
        <w:t>UR- https://www.scopus.com/inward/record.uri?eid=2-s2.0-85053737226&amp;doi=10.1111%2fhir.12234&amp;partnerID=40&amp;md5=7d499011d147c79c73616aab6508a9d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eer teaching and information retrieval: the role of the NICE Evidence search student champion scheme in enhancing students’ confide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1|</w:t>
      </w:r>
    </w:p>
    <w:p>
      <w:pPr>
        <w:pStyle w:val="PreformattedText"/>
        <w:bidi w:val="0"/>
        <w:spacing w:before="0" w:after="0"/>
        <w:jc w:val="left"/>
        <w:rPr/>
      </w:pPr>
      <w:r>
        <w:rPr/>
        <w:t>SP- 50|</w:t>
      </w:r>
    </w:p>
    <w:p>
      <w:pPr>
        <w:pStyle w:val="PreformattedText"/>
        <w:bidi w:val="0"/>
        <w:spacing w:before="0" w:after="0"/>
        <w:jc w:val="left"/>
        <w:rPr/>
      </w:pPr>
      <w:r>
        <w:rPr/>
        <w:t>EP- 63|</w:t>
      </w:r>
    </w:p>
    <w:p>
      <w:pPr>
        <w:pStyle w:val="PreformattedText"/>
        <w:bidi w:val="0"/>
        <w:spacing w:before="0" w:after="0"/>
        <w:jc w:val="left"/>
        <w:rPr/>
      </w:pPr>
      <w:r>
        <w:rPr/>
        <w:t>PY- 2018|</w:t>
      </w:r>
    </w:p>
    <w:p>
      <w:pPr>
        <w:pStyle w:val="PreformattedText"/>
        <w:bidi w:val="0"/>
        <w:spacing w:before="0" w:after="0"/>
        <w:jc w:val="left"/>
        <w:rPr/>
      </w:pPr>
      <w:r>
        <w:rPr/>
        <w:t>DO- 10.1111/hir.12208|</w:t>
      </w:r>
    </w:p>
    <w:p>
      <w:pPr>
        <w:pStyle w:val="PreformattedText"/>
        <w:bidi w:val="0"/>
        <w:spacing w:before="0" w:after="0"/>
        <w:jc w:val="left"/>
        <w:rPr/>
      </w:pPr>
      <w:r>
        <w:rPr/>
        <w:t>SN- 14711834 (ISSN)|</w:t>
      </w:r>
    </w:p>
    <w:p>
      <w:pPr>
        <w:pStyle w:val="PreformattedText"/>
        <w:bidi w:val="0"/>
        <w:spacing w:before="0" w:after="0"/>
        <w:jc w:val="left"/>
        <w:rPr/>
      </w:pPr>
      <w:r>
        <w:rPr/>
        <w:t>AU- Sbaffi, L.; Hallsworth, E.; Weist, A.|</w:t>
      </w:r>
    </w:p>
    <w:p>
      <w:pPr>
        <w:pStyle w:val="PreformattedText"/>
        <w:bidi w:val="0"/>
        <w:spacing w:before="0" w:after="0"/>
        <w:jc w:val="left"/>
        <w:rPr/>
      </w:pPr>
      <w:r>
        <w:rPr/>
        <w:t>AD- Information School, University of Sheffield, Sheffield, United Kingdom; NICE, Systems and Engagement Programme, National Institute for Health and Care Excellence, London, United Kingdom; NICE, Quality and Leadership Programme, National Institute for Health and Care Excellence, London, United Kingdom|</w:t>
      </w:r>
    </w:p>
    <w:p>
      <w:pPr>
        <w:pStyle w:val="PreformattedText"/>
        <w:bidi w:val="0"/>
        <w:spacing w:before="0" w:after="0"/>
        <w:jc w:val="left"/>
        <w:rPr/>
      </w:pPr>
      <w:r>
        <w:rPr/>
        <w:t>AB- Background: This research reports on the NICE Evidence search (ES) student champion scheme (SCS) first five years of activity (2011–2016) in terms of its impact on health care undergraduate students’ information search skills and search confidence. Objectives: A review of students’ evaluation of the scheme was carried out to chart the changes in attitude towards NICE Evidence search as an online health care information source and to monitor students’ approach to information seeking. Methods: This study is based on the results of questionnaires distributed to students before and after attending a training session on NICE Evidence search delivered by their own peers. The exercise was implemented in health related universities in England over a period of five consecutive academic years. Results: (i) Students’ search confidence improved considerably after the training; (ii) ES was perceived as being an increasingly useful resource of evidence based information for their studies; (iii) the training helped students develop discerning search skills and use evidence based information sources more consistently and critically. Conclusions: The NICE SCS improves confidence in approaching information tasks amongst health care undergraduate students. Future developments could involve offering the training at the onset of a course of study and adopting online delivery formats to expand its geographical reach. © 2018 Health Libraries Group|</w:t>
      </w:r>
    </w:p>
    <w:p>
      <w:pPr>
        <w:pStyle w:val="PreformattedText"/>
        <w:bidi w:val="0"/>
        <w:spacing w:before="0" w:after="0"/>
        <w:jc w:val="left"/>
        <w:rPr/>
      </w:pPr>
      <w:r>
        <w:rPr/>
        <w:t>KW- database searching; evidence-based practice (EBP); health; information seeking behaviour; questionnaires; students; teaching; curriculum; England; human; information literacy; information retrieval; nursing student; peer group; procedures; psychology; questionnaire; self concept; standards; teaching; trends; Curriculum; England; Humans; Information Literacy; Information Storage and Retrieval; Peer Group; Self Efficacy; Students, Nursing; Surveys and Questionnaires; Teaching|</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322609|</w:t>
      </w:r>
    </w:p>
    <w:p>
      <w:pPr>
        <w:pStyle w:val="PreformattedText"/>
        <w:bidi w:val="0"/>
        <w:spacing w:before="0" w:after="0"/>
        <w:jc w:val="left"/>
        <w:rPr/>
      </w:pPr>
      <w:r>
        <w:rPr/>
        <w:t>LA- English|</w:t>
      </w:r>
    </w:p>
    <w:p>
      <w:pPr>
        <w:pStyle w:val="PreformattedText"/>
        <w:bidi w:val="0"/>
        <w:spacing w:before="0" w:after="0"/>
        <w:jc w:val="left"/>
        <w:rPr/>
      </w:pPr>
      <w:r>
        <w:rPr/>
        <w:t>CD-  (1989) Presidential committee on information literacy, , http://www.ala.org/acrl/publications/whitepapers/presidential, Final Report., Chicago, IL, American Library Association, Accessible at, [last accessed 12 November 2017]; Andretta, S., Facilitating information literacy education (FILE) (2009) Handbook of library training practice and development: Volume three, pp. 49-78. , In, A. Brine, (Ed.),, London, and New York, NY, Taylor and France; Badke, W., Information literacy and faculty (2008) Online, 32, pp. 47-49. , http://onlinemag.net; Bailey, P., Derbyshire, J., Harding, A., Rayson, K., Syson, L., Assessing the impact of a study skills programme on the academic development of nursing diploma students at Northumbria University, UK (2007) Health Information and Libraries Journal, 24 (s1), pp. 77-85; Boh Podgornik, B., Dolničar, D., Šorgo, A., Bartol, T., Development, testing, and validation of an information literacy test (ILT) for higher education (2016) Journal of the Association for Information Science and Technology, 67, pp. 2420-2436; Brettle, A., Raynor, M., Developing information literacy skills in pre-registration nurses: An experimental study of teaching methods (2013) Nurse Education Today, 33, pp. 103-109; Buckley, S., Zamora, J., Effects of participation in a cross year peer tutoring programme in clinical examination skills on volunteer tutors’ skills and attitudes towards teachers and teaching (2007) BMC Medical Education, 28, pp. 7-20; Bundy, A., (2004) Australian and New Zealand Information Literacy Framework: Principles, standards and practice, , http://www.caul.edu.au/content/upload/files/info-literacy/InfoLiteracyFramework.pdf, Adelaide, SA, Australian and New Zealand Institute for Information Literacy, [last accessed 12 November 2017]; Burgess, A., McGregor, D., Mellis, C., Medical students as peer tutors: A systematic review (2014) BMC Medical Education, 14, p. 115; Butchart, S., Handfield, T., Restall, G., Using peer instruction to teach philosophy, logic and critical thinking (2009) Teaching Philosophy, 32, pp. 1-40; Carlock, D., Anderson, J., Teaching and assessing the database searching skills of student nurses (2007) Nurse Education, 36, pp. 251-255; Clarke, M.A., Belden, J.L., Koopman, R.J., Steege, L.M., Moore, J.L., Canfield, S.M., Kim, M.S., Information needs and information-seeking behaviour analysis of primary care physicians and nurses: A literature review (2013) Health Information and Libraries Journal, 30, pp. 178-190; Cullen, R., Clark, M., Esson, R., Evidence-based information-seeking skills of junior doctors entering the workforce: An evaluation of the impact of information literacy training during preclinical years (2011) Health Information and Libraries Journal, 28, pp. 119-129; Dorsch, J.L., Auyer, M.K., Meyer, L.E., Impact of an evidence-based medicine curricula on medical students’ attitudes and skills (2004) Journal of the Medical Library Association, 92, pp. 397-406; Dorsch, J.L., Perry, G., Evidence-based medicine at the intersection of research interests between academic health sciences librarians and medical educators: A review of the literature (2012) Journal of the Medical Library Association, 100, pp. 251-257; Duah, F., Croft, T., Inglis, M., Can peer assisted learning be effective in undergraduate mathematics? (2014) International Journal of Mathematical Education in Science and Technology, 45, pp. 552-565; Dubicki, E., Faculty perceptions of students’ information literacy skills competencies (2013) Journal of Information Literacy, 7, pp. 97-125; Farrell, A., Goosney, J., Hutchens, K., Evaluation of the effectiveness of course integrated library instruction in an undergraduate nursing program (2013) Journal of the Canadian Health Libraries Association, 34, pp. 164-175; Garcia-Marques, T., Prada, M., Mackie, D.M., Familiarity increases subjective positive affect even in non-affective and non-evaluative contexts (2016) Motivation and Emotion, 40, p. 638; Glynn, L.G., MacFarlane, A., Kelly, M., Cantillon, P., Murphy, A.W., Helping each other to learn-a process evaluation of peer assisted learning (2006) BMC Medical Education, 8, p. 18; Gormally, C., Brickman, P., Lutz, M., Developing a test of scientific literacy skills (TOSLS): Measuring undergraduates’ evaluation of scientific information and arguments (2012) CBE Life Sciences Education, 11, pp. 364-377; Gray, N.J., Klein, J.D., Noyce, P.R., Sesselberh, T.S., Cantrill, J.A., Health information-seeking behaviour in adolescence: The place of the internet (2005) Social Science and Medicine, 60, pp. 1467-1678; Greenhalgh, T., Howick, J., Maskrey, N., Evidence based medicine: A movement in crisis? (2014) British Medical Journal, 348, p. 7; Hall, S., Stephens, J., Andrade, T., Davids, J., Powell, M., Border, S., Perceptions of junior doctors and undergraduate medical students as anatomy teachers: Investigating distance along the near-peer teaching spectrum (2014) Anatomical Sciences Education, 7, pp. 242-247; Hamer, S., Collinson, G., (2014) Achieving evidence-based practice: A handbook for practitioners, , #x0026 , Bailliere Tindall, Elsevier Health Science; Heckathorn, D.D., Respondent-driven sampling: A new approach to the study of hidden populations (1997) Social Problems, 44, pp. 174-199; Ilic, D., Maloney, S., Methods of teaching medical trainees evidence-based medicine: A systematic review (2014) Medical Education, 48, pp. 124-135; Ilic, D., Tepper, K., Misso, M., Teaching evidence-based medicine literature searching skills to medical students during the clinical years: A randomized control trial (2012) Journal of the Medical Library Association, 100, pp. 190-196; Irvine, S., Williams, B., McKenna, L., How are we assessing near-peer teaching in undergraduate health professional education? A systematic review (2016) Nurse Education Today, 50, pp. 42-50; Johnston, B., Webber, S., Information literacy in higher education: A review and case study (2003) Studies in Higher Education, 28, pp. 335-352; Kang, H., How to understand and conduct evidence-based medicine (2016) Korean Journal of Anesthesiology, 69, pp. 435-445; Leckie, G.J., Fullerton, A., Information literacy in science and engineering undergraduate education: Faculty attitudes and pedagogical practices (1999) College and Research Libraries, 60, pp. 9-29; Maggio, L.A., Tannery, N.H., Che, C., Cate, O.T., O'Brien, B., Evidence-based medicine training in undergraduate medical education: A review and critique of the literature published 2006–2011 (2013) Academic Medicine, 88, pp. 1022-1028; Mooney, H., Collie, W.A., Nicholson, S., Sosulski, M.R., Collaborative approaches to undergraduate research training: Information literacy and data management (2014) Advances in Social Work, 15, pp. 368-389; van de Mortel, T.F., Silberberg, P.L., Ahern, C.M., Pit, S.W., Supporting near-peer teaching in general practice: A national survey (2016) BMC Medical Education, 16; Peter, J., Leichner, N., Mayer, A.-K., Krampen, G., Making information literacy instruction more efficient by providing individual feedback (2015) Studies in Higher Education, 10, pp. 1-16; Pinto, M., Design of the IL-HUMASS survey on information literacy in higher education: A self-assessment approach (2010) Journal of Information Science, 36, pp. 86-103; Rashid, M.S., Sobowale, O., Gore, D., A near-peer teaching program designed, developed and delivered exclusively by recent medical graduates for final year medical students sitting the final objective structured clinical examination (OSCE) (2011) BMC Medical Education, 11; Rees, E.L., Sinha, Y., Chitnis, A.R., Archer, J.E., Fotheringham, V., Renwick, S., Peer-teaching of evidence based medicine (2014) The Clinical Teacher, 11, pp. 259-263; Rosman, T., Mayer, A.K., Krampen, G., Combining self-assessments and achievement tests in information literacy assessment: Empirical results and recommendations for practice (2015) Assessment and Evaluation in Higher Education, 40, pp. 740-754; Rosman, T., Mayer, A.K., Krampen, G., Measuring psychology students’ information-seeking skills in a situational judgment test format (2016) European Journal of Psychological Assessment, 32, pp. 220-229; Rowley, J., Johnson, F., Sbaffi, L., Weist, A., Peer-based information literacy training: Insights from the NICE Evidence Search Student Champion Scheme (2015) Library and Information Science Research, 37, pp. 338-345; Sbaffi, L., Johnson, F., Griffith, J., Rowley, J., Weist, A., NICE Evidence Search: Student peers’ views on their involvement as trainers in peer-based information literacy training (2015) Journal of Academic Library, 41, pp. 201-206; Schroeder, H., Creating library tutorials for nursing students (2010) Medical Reference Services Quarterly, 29, pp. 109-120; (2001) The SCONUL even pillars of information literacy: Core model for higher education, , http://www.sconul.ac.uk/sites/default/files/documents/coremodel.pdf, Society of College, National and University Libraries, Accessible at, [last accessed 13 November 2017]; Simons, M.R., Morgan, M.K., Davidson, A.S., Time to rethink the role of the library in educating doctors: Driving information literacy in the clinical environment (2012) Journal of the Medical Library Association, 100, pp. 291-296; Sullivan, K., Marshall, K., Tangney, B., Learning circles: A collaborative technology-mediated peer-teaching workshop (2015) Journal of Information Technology Education: Innovations in Practice, 14, pp. 63-83; Thomson, P., Smith, A., Annesley, S., Exploration of the effects of peer teaching of research on students in an undergraduate nursing programme (2014) Journal of Research in Nursing, 19, pp. 415-430; Topping, K.J., The effectiveness of peer tutoring in further and higher education: A typology and review of the literature (1996) Higher Education, 32, pp. 321-345; Veeramah, V., The use of evidenced-based information</w:t>
      </w:r>
    </w:p>
    <w:p>
      <w:pPr>
        <w:pStyle w:val="PreformattedText"/>
        <w:bidi w:val="0"/>
        <w:spacing w:before="0" w:after="0"/>
        <w:jc w:val="left"/>
        <w:rPr/>
      </w:pPr>
      <w:r>
        <w:rPr/>
        <w:t xml:space="preserve"> </w:t>
      </w:r>
      <w:r>
        <w:rPr/>
        <w:t>by nurses and midwives to inform practice (2016) Journal of Clinical Nursing, 25, pp. 340-350; Walsh, A., Playful information literacy: Play and information literacy in higher education (2015) Nordic Journal of Information Literacy in Higher Education, 7, pp. 80-94; Weiner, S.A., Jackman, L.W., Final report on the National Forum on Information Literacy (NFIL) (2015) Journal of Information Literacy, 9, pp. 129-130; Whitworth, A., Communicative competence in the information age: Towards a critical theory of information literacy education (2007) Change and challenge information literacy for the 21st century, pp. 85-114. , In, S. Andretta, (Ed.),, Adelaide, SA, Auslib Pres; Wopereis, I., Frerejean, J., Brand-Gruwel, S., Information problem solving instruction in higher education: A case study on instructional design (2015) Information Literacy: Moving Toward Sustainability, 552, pp. 293-302|</w:t>
      </w:r>
    </w:p>
    <w:p>
      <w:pPr>
        <w:pStyle w:val="PreformattedText"/>
        <w:bidi w:val="0"/>
        <w:spacing w:before="0" w:after="0"/>
        <w:jc w:val="left"/>
        <w:rPr/>
      </w:pPr>
      <w:r>
        <w:rPr/>
        <w:t>UR- https://www.scopus.com/inward/record.uri?eid=2-s2.0-85040513380&amp;doi=10.1111%2fhir.12208&amp;partnerID=40&amp;md5=61528460687bd3dab88e3b738ba050d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Libraries Group Conference 2018|</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EP- 2|</w:t>
      </w:r>
    </w:p>
    <w:p>
      <w:pPr>
        <w:pStyle w:val="PreformattedText"/>
        <w:bidi w:val="0"/>
        <w:spacing w:before="0" w:after="0"/>
        <w:jc w:val="left"/>
        <w:rPr/>
      </w:pPr>
      <w:r>
        <w:rPr/>
        <w:t>PY- 2018|</w:t>
      </w:r>
    </w:p>
    <w:p>
      <w:pPr>
        <w:pStyle w:val="PreformattedText"/>
        <w:bidi w:val="0"/>
        <w:spacing w:before="0" w:after="0"/>
        <w:jc w:val="left"/>
        <w:rPr/>
      </w:pPr>
      <w:r>
        <w:rPr/>
        <w:t>DO- 10.1111/hir.12210|</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B- It's conference time again! There is an exciting programme in prospect in this year's biennial Health Libraries Group (#HLG2018) conference covering key elements of library and information workers’ daily practice. Uppermost in everyone's mind is the importance of ongoing personal and professional development with the Health Libraries Group Continuing Professional Development Panel putting this into practice as they host regional peer support sessions for presenters in the period leading up to the conference. As the official journal of the Health Libraries Group, the Health Information and Libraries Journal is similarly keen to support presenters in the practical task of translating their presentations into papers. Do get in touch if you would like advice on what to do next. © 2018 Health Libraries Group|</w:t>
      </w:r>
    </w:p>
    <w:p>
      <w:pPr>
        <w:pStyle w:val="PreformattedText"/>
        <w:bidi w:val="0"/>
        <w:spacing w:before="0" w:after="0"/>
        <w:jc w:val="left"/>
        <w:rPr/>
      </w:pPr>
      <w:r>
        <w:rPr/>
        <w:t>KW- continuing, education; professional development; publication output; human; library; organization; organization and management; trends; Congresses as Topic; Humans; Libraries|</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Conference Paper|</w:t>
      </w:r>
    </w:p>
    <w:p>
      <w:pPr>
        <w:pStyle w:val="PreformattedText"/>
        <w:bidi w:val="0"/>
        <w:spacing w:before="0" w:after="0"/>
        <w:jc w:val="left"/>
        <w:rPr/>
      </w:pPr>
      <w:r>
        <w:rPr/>
        <w:t>DB- Scopus|</w:t>
      </w:r>
    </w:p>
    <w:p>
      <w:pPr>
        <w:pStyle w:val="PreformattedText"/>
        <w:bidi w:val="0"/>
        <w:spacing w:before="0" w:after="0"/>
        <w:jc w:val="left"/>
        <w:rPr/>
      </w:pPr>
      <w:r>
        <w:rPr/>
        <w:t>C2- 29473329|</w:t>
      </w:r>
    </w:p>
    <w:p>
      <w:pPr>
        <w:pStyle w:val="PreformattedText"/>
        <w:bidi w:val="0"/>
        <w:spacing w:before="0" w:after="0"/>
        <w:jc w:val="left"/>
        <w:rPr/>
      </w:pPr>
      <w:r>
        <w:rPr/>
        <w:t>LA- English|</w:t>
      </w:r>
    </w:p>
    <w:p>
      <w:pPr>
        <w:pStyle w:val="PreformattedText"/>
        <w:bidi w:val="0"/>
        <w:spacing w:before="0" w:after="0"/>
        <w:jc w:val="left"/>
        <w:rPr/>
      </w:pPr>
      <w:r>
        <w:rPr/>
        <w:t>CD-  Alving, B., Christensen, J., Thrysøe, L., Hospital nurses’ information retrieval behaviours in relation to evidence based nursing: a literature review (2018) Health Information and Libraries Journal, 35, pp. 3-23; Kamali, S., Ahmadian, L., Khajouei, R., Bahaadinbeigy, K., Health information needs of pregnant women: information sources, motives and barriers (2018) Health Information and Libraries Journal, 35, pp. 24-37; Hogan, T., Martinez, R., Evans, C., Saban, K., Proescher, E., Steiner, M., Smith, B., Clinical information seeking in traumatic brain injury: a survey of Veterans Health Administration polytrauma care team members (2018) Health Information and Libraries Journal, 35, pp. 38-49; Sbaffi, L., Hallsworth, E., Weist, A., Peer teaching and information retrieval: the role of the NICE Evidence search student champion scheme in enhancing students’ confidence (2018) Health Information and Libraries Journal, 35, pp. 50-63|</w:t>
      </w:r>
    </w:p>
    <w:p>
      <w:pPr>
        <w:pStyle w:val="PreformattedText"/>
        <w:bidi w:val="0"/>
        <w:spacing w:before="0" w:after="0"/>
        <w:jc w:val="left"/>
        <w:rPr/>
      </w:pPr>
      <w:r>
        <w:rPr/>
        <w:t>UR- https://www.scopus.com/inward/record.uri?eid=2-s2.0-85042460928&amp;doi=10.1111%2fhir.12210&amp;partnerID=40&amp;md5=747f6d43870d61ed970ae0d06af3d28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aking information skills meaningful: a case study from occupational therap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1|</w:t>
      </w:r>
    </w:p>
    <w:p>
      <w:pPr>
        <w:pStyle w:val="PreformattedText"/>
        <w:bidi w:val="0"/>
        <w:spacing w:before="0" w:after="0"/>
        <w:jc w:val="left"/>
        <w:rPr/>
      </w:pPr>
      <w:r>
        <w:rPr/>
        <w:t>SP- 78|</w:t>
      </w:r>
    </w:p>
    <w:p>
      <w:pPr>
        <w:pStyle w:val="PreformattedText"/>
        <w:bidi w:val="0"/>
        <w:spacing w:before="0" w:after="0"/>
        <w:jc w:val="left"/>
        <w:rPr/>
      </w:pPr>
      <w:r>
        <w:rPr/>
        <w:t>EP- 83|</w:t>
      </w:r>
    </w:p>
    <w:p>
      <w:pPr>
        <w:pStyle w:val="PreformattedText"/>
        <w:bidi w:val="0"/>
        <w:spacing w:before="0" w:after="0"/>
        <w:jc w:val="left"/>
        <w:rPr/>
      </w:pPr>
      <w:r>
        <w:rPr/>
        <w:t>PY- 2018|</w:t>
      </w:r>
    </w:p>
    <w:p>
      <w:pPr>
        <w:pStyle w:val="PreformattedText"/>
        <w:bidi w:val="0"/>
        <w:spacing w:before="0" w:after="0"/>
        <w:jc w:val="left"/>
        <w:rPr/>
      </w:pPr>
      <w:r>
        <w:rPr/>
        <w:t>DO- 10.1111/hir.12205|</w:t>
      </w:r>
    </w:p>
    <w:p>
      <w:pPr>
        <w:pStyle w:val="PreformattedText"/>
        <w:bidi w:val="0"/>
        <w:spacing w:before="0" w:after="0"/>
        <w:jc w:val="left"/>
        <w:rPr/>
      </w:pPr>
      <w:r>
        <w:rPr/>
        <w:t>SN- 14711834 (ISSN)|</w:t>
      </w:r>
    </w:p>
    <w:p>
      <w:pPr>
        <w:pStyle w:val="PreformattedText"/>
        <w:bidi w:val="0"/>
        <w:spacing w:before="0" w:after="0"/>
        <w:jc w:val="left"/>
        <w:rPr/>
      </w:pPr>
      <w:r>
        <w:rPr/>
        <w:t>AU- Spring, H.|</w:t>
      </w:r>
    </w:p>
    <w:p>
      <w:pPr>
        <w:pStyle w:val="PreformattedText"/>
        <w:bidi w:val="0"/>
        <w:spacing w:before="0" w:after="0"/>
        <w:jc w:val="left"/>
        <w:rPr/>
      </w:pPr>
      <w:r>
        <w:rPr/>
        <w:t>AD- Faculty of Health and Life Sciences, York St John University, York, United Kingdom|</w:t>
      </w:r>
    </w:p>
    <w:p>
      <w:pPr>
        <w:pStyle w:val="PreformattedText"/>
        <w:bidi w:val="0"/>
        <w:spacing w:before="0" w:after="0"/>
        <w:jc w:val="left"/>
        <w:rPr/>
      </w:pPr>
      <w:r>
        <w:rPr/>
        <w:t>AB- The effective delivery of information literacy training can be a challenging process, and health library and information professionals are constantly innovating in this area. This article presents a case study of the BHSc (Hons) Occupational therapy degree programme at York St John University to demonstrate ways in which deep integration of information skills into the curriculum can be achieved. The article advises that in the delivery of health and social care related information skills, we should look more broadly at where relevant learning can happen. In particular, contexts of the health care environment are suggested as a consideration rather than the narrow scope of the academic, classroom-based environment. Examples are provided of specific teaching and learning activities used on the programme alongside CPD activity and curriculum design. © 2018 Health Libraries Group|</w:t>
      </w:r>
    </w:p>
    <w:p>
      <w:pPr>
        <w:pStyle w:val="PreformattedText"/>
        <w:bidi w:val="0"/>
        <w:spacing w:before="0" w:after="0"/>
        <w:jc w:val="left"/>
        <w:rPr/>
      </w:pPr>
      <w:r>
        <w:rPr/>
        <w:t>KW- allied health professionals; education and training; evidence-based practice; higher education; information skills; teaching; case report; curriculum; health education; human; information literacy; occupational therapy; procedures; standards; trends; Curriculum; Health Education; Humans; Information Literacy; Occupational Therapy|</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473330|</w:t>
      </w:r>
    </w:p>
    <w:p>
      <w:pPr>
        <w:pStyle w:val="PreformattedText"/>
        <w:bidi w:val="0"/>
        <w:spacing w:before="0" w:after="0"/>
        <w:jc w:val="left"/>
        <w:rPr/>
      </w:pPr>
      <w:r>
        <w:rPr/>
        <w:t>LA- English|</w:t>
      </w:r>
    </w:p>
    <w:p>
      <w:pPr>
        <w:pStyle w:val="PreformattedText"/>
        <w:bidi w:val="0"/>
        <w:spacing w:before="0" w:after="0"/>
        <w:jc w:val="left"/>
        <w:rPr/>
      </w:pPr>
      <w:r>
        <w:rPr/>
        <w:t>CD-  (2014) The College of Occupational Therapists’ learning and development standards for pre-registration education, , file:/C:/Users/hanna/Downloads/Education%20Standards%20web%202017%20pdf.pdf, London College of Occupational Therapists. Available from, [last accessed 4 December 2017]; Eyre, J., Context and learning: The value and limits of library-based information literacy teaching (2012) Health Information and Libraries Journal, 29, pp. 344-348. , https://doi.org/10.1111/j.1471-1842.2012.00999.x; (2013) Standards of proficiency: occupational therapists, , https://www.hcpc-uk.org/assets/documents/10000512Standards_of_Proficiency_Occupational_Therapists.pdf, Health and Care Professions Council. Available from, [last accessed 4 December 2017]; (2016) Standards of conduct, performance and ethics, , http://www.hcpc-uk.org/assets/documents/10004EDFStandardsofconduct,performanceandethics.pdf, Health and Care Professions Council. Available from, [last accessed 4 December 2017]; (2016) CPD activity examples, , http://www.hcpc-uk.org/registrants/cpd/activities/, Health and Care Professions Council. Available from, [last accessed 4 December 2017]; (2016) CPD evidence examples, , http://www.hcpc-uk.org/registrants/cpd/evidence/, Health and Care Professions Council. Available from, [last accessed 4 December 2017]; Hill, S., Troublesome knowledge: Why don't they understand? (2010) Health Information and Libraries Journal, 27, pp. 80-83. , https://doi.org/10.1111/j.1471-1842.2010.00880.x; Lewin, S., (1951) Field theory in social science, , New York, NY, Harper and Ro; Perkins, D., Constructivism and troublesome knowledge (2006) Overcoming barriers to student understanding: Threshold concepts and troublesome knowledge, pp. 33-47. , In, J.H.F. Meyer, &amp;, R. Land, (Eds.),, Abingdon, Routledg; (2011) The SCONUL seven pillars of information literacy: core model for higher education, , http://www.sconul.ac.uk/sites/default/files/documents/coremodel.pdf, Available from, [last accessed 4 December 2017]; Sen, B., Spring, H., Mapping the information-coping trajectory of young people with long term illness: A systems based approach (2013) Journal of Documentation, 69, pp. 638-666. , https://doi.org/10.1108/JD-10-2012-0133; Stevenson, P., Evaluating educational interventions for information literacy (2012) Health Information and Libraries Journal, 29, pp. 81-86. , https://doi.org/10.1111/j.1471-1842.2011.00976.x|</w:t>
      </w:r>
    </w:p>
    <w:p>
      <w:pPr>
        <w:pStyle w:val="PreformattedText"/>
        <w:bidi w:val="0"/>
        <w:spacing w:before="0" w:after="0"/>
        <w:jc w:val="left"/>
        <w:rPr/>
      </w:pPr>
      <w:r>
        <w:rPr/>
        <w:t>UR- https://www.scopus.com/inward/record.uri?eid=2-s2.0-85042446821&amp;doi=10.1111%2fhir.12205&amp;partnerID=40&amp;md5=0cf0ae9274b0d001897431629e00b70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on needs of pregnant women: information sources, motives and barri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1|</w:t>
      </w:r>
    </w:p>
    <w:p>
      <w:pPr>
        <w:pStyle w:val="PreformattedText"/>
        <w:bidi w:val="0"/>
        <w:spacing w:before="0" w:after="0"/>
        <w:jc w:val="left"/>
        <w:rPr/>
      </w:pPr>
      <w:r>
        <w:rPr/>
        <w:t>SP- 24|</w:t>
      </w:r>
    </w:p>
    <w:p>
      <w:pPr>
        <w:pStyle w:val="PreformattedText"/>
        <w:bidi w:val="0"/>
        <w:spacing w:before="0" w:after="0"/>
        <w:jc w:val="left"/>
        <w:rPr/>
      </w:pPr>
      <w:r>
        <w:rPr/>
        <w:t>EP- 37|</w:t>
      </w:r>
    </w:p>
    <w:p>
      <w:pPr>
        <w:pStyle w:val="PreformattedText"/>
        <w:bidi w:val="0"/>
        <w:spacing w:before="0" w:after="0"/>
        <w:jc w:val="left"/>
        <w:rPr/>
      </w:pPr>
      <w:r>
        <w:rPr/>
        <w:t>PY- 2018|</w:t>
      </w:r>
    </w:p>
    <w:p>
      <w:pPr>
        <w:pStyle w:val="PreformattedText"/>
        <w:bidi w:val="0"/>
        <w:spacing w:before="0" w:after="0"/>
        <w:jc w:val="left"/>
        <w:rPr/>
      </w:pPr>
      <w:r>
        <w:rPr/>
        <w:t>DO- 10.1111/hir.12200|</w:t>
      </w:r>
    </w:p>
    <w:p>
      <w:pPr>
        <w:pStyle w:val="PreformattedText"/>
        <w:bidi w:val="0"/>
        <w:spacing w:before="0" w:after="0"/>
        <w:jc w:val="left"/>
        <w:rPr/>
      </w:pPr>
      <w:r>
        <w:rPr/>
        <w:t>SN- 14711834 (ISSN)|</w:t>
      </w:r>
    </w:p>
    <w:p>
      <w:pPr>
        <w:pStyle w:val="PreformattedText"/>
        <w:bidi w:val="0"/>
        <w:spacing w:before="0" w:after="0"/>
        <w:jc w:val="left"/>
        <w:rPr/>
      </w:pPr>
      <w:r>
        <w:rPr/>
        <w:t>AU- Kamali, S.; Ahmadian, L.; Khajouei, R.; Bahaadinbeigy, K.|</w:t>
      </w:r>
    </w:p>
    <w:p>
      <w:pPr>
        <w:pStyle w:val="PreformattedText"/>
        <w:bidi w:val="0"/>
        <w:spacing w:before="0" w:after="0"/>
        <w:jc w:val="left"/>
        <w:rPr/>
      </w:pPr>
      <w:r>
        <w:rPr/>
        <w:t>AD- Health Information Sciences Department, Kerman University of Medical Sciences, Kerman, Iran; Medical Informatics Research Center, Institute for Futures Studies in Health, Kerman University of Medical Sciences, Kerman, Iran; Health Services Management Research Center, Institute for Futures Studies in Health, Kerman University of Medical Sciences, Kerman, Iran|</w:t>
      </w:r>
    </w:p>
    <w:p>
      <w:pPr>
        <w:pStyle w:val="PreformattedText"/>
        <w:bidi w:val="0"/>
        <w:spacing w:before="0" w:after="0"/>
        <w:jc w:val="left"/>
        <w:rPr/>
      </w:pPr>
      <w:r>
        <w:rPr/>
        <w:t>AB- Background: Pregnant women should be provided with relevant and useful information to manage this specific period of their lives. Assessing information needs of this group is a prerequisite for providing this information. Objective: The aim of this study was to assess the information needs of pregnant women during their pregnancy and childbirth. Methods: This descriptive study was conducted on the pregnant women who attended antenatal clinics and obstetricians/gynaecologists’ offices in Kerman, Iran, in 2015. Data were collected using a self-administered, valid and reliable questionnaire. A total of 400 women participated in the study. Findings: Most pregnant women needed information about care of the foetus (n = 344, 86%), physical and psychological complications after delivery (n = 333, 83%), development and growth of the foetus (n = 330, 82.5%), pregnancy nutrition (n = 327, 82%) and special tests during pregnancy (n = 326, 81.5%). They mostly (n = 195, 49%) looked for information when they were suffering from a disease or pregnancy complications. Conclusions: As pregnant women need extensive information to be able to take care of themselves and their babies, their information needs should be identified and taken into consideration when planning educational programmes for this group of women. © 2017 Health Libraries Group|</w:t>
      </w:r>
    </w:p>
    <w:p>
      <w:pPr>
        <w:pStyle w:val="PreformattedText"/>
        <w:bidi w:val="0"/>
        <w:spacing w:before="0" w:after="0"/>
        <w:jc w:val="left"/>
        <w:rPr/>
      </w:pPr>
      <w:r>
        <w:rPr/>
        <w:t>KW- consumer health information; health information needs; information needs analysis; information sources; questionnaires; adult; cross-sectional study; female; human; information retrieval; Iran; medical information system; motivation; pregnancy; pregnant woman; procedures; psychology; questionnaire; standards; trends; Adult; Cross-Sectional Studies; Female; Health Information Exchange; Humans; Information Storage and Retrieval; Iran; Motivation; Pregnancy; Pregnant Women;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131537|</w:t>
      </w:r>
    </w:p>
    <w:p>
      <w:pPr>
        <w:pStyle w:val="PreformattedText"/>
        <w:bidi w:val="0"/>
        <w:spacing w:before="0" w:after="0"/>
        <w:jc w:val="left"/>
        <w:rPr/>
      </w:pPr>
      <w:r>
        <w:rPr/>
        <w:t>LA- English|</w:t>
      </w:r>
    </w:p>
    <w:p>
      <w:pPr>
        <w:pStyle w:val="PreformattedText"/>
        <w:bidi w:val="0"/>
        <w:spacing w:before="0" w:after="0"/>
        <w:jc w:val="left"/>
        <w:rPr/>
      </w:pPr>
      <w:r>
        <w:rPr/>
        <w:t>CD-  Ariyo, A., Management information system for dynamic growth (1991) Management in Nigeria, 7, pp. 16-28; Bahadoran, P., MohammadiMahdiabadzade, M., Nasiri, H., GholamiDehaghi, A., The effect of face-to-face or group education during pregnancy on sexual function of couples in Isfahan (2015) Iranian Journal of Nursing and Midwifery Research, 20, p. 582. , https://doi.org/10.4103/1735-9066.164512; Bansah, M., O'Brien, B., Oware-Gyekye, F., Perceived prenatal learning needs of multigravid Ghanaian women (2009) Midwifery, 25, pp. 317-326. , https://doi.org/10.1016/j.midw.2007.07.006; (1996) Policy on women in development, , Gaborone, Botswana, Botswana Ministry of Labour and Home Affair; Coulter, A., Entwistle, V., Gilbert, D., Sharing decisions with patients: Is the information good enough? (1999) British Medical Journal, 318, pp. 318-322. , https://doi.org/10.1136/bmj.318.7179.318; Cronin, C., First-time mothers–identifying their needs, perceptions and experiences (2003) Journal of Clinical Nursing, 12, pp. 260-267. , https://doi.org/10.1046/j.1365-2702.2003.00684.x; Davies, M.M., Bath, P.A., Interpersonal sources of health and maternity information for Somali women living in the UK: Information seeking and evaluation (2002) Journal of Documentation, 58, pp. 302-318. , https://doi.org/10.1108/00220410210425629; Deave, T., Johnson, D., Ingram, J., Transition to parenthood: The needs of parents in pregnancy and early parenthood (2008) BMC Pregnancy and Childbirth, 8, p. 30. , https://doi.org/10.1186/1471-2393-8-30; Dervin, B., Harpring, J.E., Foreman-Wernet, L., In moments of concern: A Sensemaking study of pregnant, drug-addicted women and their information needs (1999) The Electronic Journal of Communication, 9, p. 3; Du, H.-S., Ma, J.-J., Li, M., High-quality health information provision for stroke patients (2016) Chinese Medical Journal, 129, p. 2115. , https://doi.org/10.4103/0366-6999.189065; Durham, G., A study on the information needs of pregnant women in New Zealand (1988) Community Health Studies, 12, pp. 1-8. , https://doi.org/10.1111/j.1753-6405.1988.tb00567.x; Freda, M.C., Andersen, H., Damus, K., Merkatz, I.R., What pregnant women want to know: A comparison of client and provider perceptions (1993) Journal of Obstetric, Gynecologic, &amp; Neonatal Nursing, 22, pp. 237-244. , https://doi.org/10.1111/j.1552-6909.1993.tb01805.x; French, S., Mackillop, L., Vaccinations in pregnancy (2013) Obstetrics, Gynaecology &amp; Reproductive Medicine, 23, pp. 38-44. , https://doi.org/10.1016/j.ogrm.2012.12.004; Glover, V., Maternal depression, anxiety and stress during pregnancy and child outcome  what needs to be done (2014) Best Practice &amp; Research Clinical Obstetrics &amp; Gynaecology, 28, pp. 25-35. , https://doi.org/10.1016/j.bpobgyn.2013.08.017; Grimes, H.A., Forster, D.A., Newton, M.S., Sources of information used by women during pregnancy to meet their information needs (2014) Midwifery, 30, pp. e26-e33. , https://doi.org/10.1016/j.midw.2013.10.007; Hämeen-Anttila, K., Jyrkkä, J., Enlund, H., Nordeng, H., Lupattelli, A., Kokki, E., Medicines information needs during pregnancy: A multinational comparison (2013) British Medical Journal Open, 3. , https://doi.org/10.1136/bmjopen-2013-002594; Heesen, C., Kasper, J., Köpke, S., Richter, T., Segal, J., Mühlhauser, I., Informed shared decision making in multiple sclerosis – inevitable or impossible? (2007) Journal of the Neurological Sciences, 259, pp. 109-117. , https://doi.org/10.1016/j.jns.2006.05.074; Heesen, C., Köpke, S., Kasper, J., Poettgen, J., Tallner, A., Mohr, D.C., Gold, S.M., Behavioral interventions in multiple sclerosis: A biopsychosocial perspective (2012) Expert Review of Neurotherapeutics, 12, pp. 1089-1100. , https://doi.org/10.1586/ern.12.103; Heesen, C., Solari, A., Giordano, A., Kasper, J., Köpke, S., Decisions on multiple sclerosis immunotherapy: New treatment complexities urge patient engagement (2011) Journal of the Neurological Sciences, 306, pp. 192-197. , https://doi.org/10.1016/j.jns.2010.09.012; Herrel, N., Olevitch, L., DuBois, D.K., Terry, P., Thorp, D., Kind, E., Said, A., Somali refugee women speak out about their needs for care during pregnancy and delivery (2004) Journal of Midwifery &amp; Women's Health, 49, pp. 345-349. , https://doi.org/10.1016/j.jmwh.2004.02.008; Hsieh, Y., Brennan, P.F., (2005) What are pregnant women's information needs and information seeking behaviors prior to their prenatal genetic counseling?, , #x0026 , Paper presented at the AMIA Annual Symposium Proceedings; Husson, O., Mols, F., Van de Poll-Franse, L.V., The relation between information provision and health-related quality of life, anxiety and depression among cancer survivors: A systematic review (2011) Annals of Oncology, 22, pp. 761-772. , https://doi.org/10.1093/annonc/mdq413; Jacoby, A., Mothers’ views about information and advice in pregnancy and childbirth: Findings from a national study (1988) Midwifery, 4, pp. 103-110. , https://doi.org/10.1016/S0266-6138(88)80022-6; Johansson, M., Rubertsson, C., Rådestad, I., Hildingsson, I., The Internet: One important source for pregnancy and childbirth information among prospective fathers (2010) Journal of Men's Health, 7, pp. 249-258. , https://doi.org/10.1016/j.jomh.2010.04.004; Jorm, A.F., Griffiths, K.M., Christensen, H., Korten, A.E., Parslow, R.A., Rodgers, B., Providing information about the effectiveness of treatment options to depressed people in the community: A randomized controlled trial of effects on mental health literacy, help-seeking and symptoms (2003) Psychological Medicine, 33, pp. 1071-1079. , https://doi.org/10.1017/S0033291703008079; Kavlak, O., Atan, S.U., Gulec, D., Ozturk, R., Atay, N., Pregnant women's use of the internet in relation to their pregnancy in Izmir, Turkey (2012) Informatics for Health &amp; Social Care, 37, pp. 253-263. , https://doi.org/10.3109/17538157.2012.710686; Littman, L.L., Jacobs, A., Negron, R., Shochet, T., Gold, M., Cremer, M., Beliefs about abortion risks in women returning to the clinic after their abortions: A pilot study (2014) Contraception, 90, pp. 19-22. , https://doi.org/10.1016/j.contraception.2014.03.005; Longacre, M.L., Cancer caregivers information needs and resource preferences (2013) Journal of Cancer Education, 28, pp. 297-305. , https://doi.org/10.1007/s13187-013-0472-2; Lowe, N.K., The nature of labor pain (2002) American Journal of Obstetrics and Gynecology, 186, pp. S16-S24. , https://doi.org/10.1016/S0002-9378(02)70179-8; Malata, A., Chirwa, E., Childbirth information needs for first time Malawian mothers who attended antenatal clinics (2011) Malawi Medical Journal, 23, pp. 43-47. , https://doi.org/10.4314/mmj.v23i2.70747; McKenzie, P.J., Communication barriers and information-seeking counterstrategies in accounts of practitioner-patient encounters (2002) Library &amp; Information Science Research, 24, pp. 31-47. , https://doi.org/10.1016/S0740-8188(01)00103-7; Momodu, M.M., Delinquent readership in selected urban libraries in Nigeria (2002) Library Review, 51, pp. 469-473. , https://doi.org/10.1108/00242530210446953; Mooko, N.P., The information behaviors of rural women in Botswana (2006) Library &amp; Information Science Research, 27, pp. 115-127. , https://doi.org/10.1016/j.lisr.2004.09.012; Mossman, J., Boudioni, M., Slevin, M.L., Cancer information: A cost-effective intervention (1999) European Journal of Cancer, 35, pp. 1587-1591. , https://doi.org/10.1016/S0959-8049(99)00195-1; Nolan, M.L., Information giving and education in pregnancy: A review of qualitative studies (2009) The Journal of Perinatal Education, 18, pp. 21-30. , https://doi.org/10.1624/105812409X474681; Nordeng, H., Ystrøm, E., Einarson, A., Perception of risk regarding the use of medications and other exposures during pregnancy (2010) European Journal of Clinical Pharmacology, 66, pp. 207-214. , https://doi.org/10.1007/s00228-009-0744-2; Ogunmodede, T.A., Ebijuwa, A.S., Oyetola, S.O., Health information need and information sources of pregnant women in Ogbomoso Metropolis, Oyo State, Nigeria (2013) Library Philosophy and Practice, 1; Oken, E., Ning, Y., Rifas-Shiman, S.L., Radesky, J.S., Rich-Edwards, J.W., Gillman, M.W., Associations of physical activity and inactivity before and during pregnancy with glucose tolerance (2006) Obstetrics and Gynecology, 108, p. 1200. , https://doi.org/10.1097/01.AOG.0000241088.60745.70; Reifsnider, E., Gill, S.L., Nutrition for the childbearing years (2000) Journal of Obstetric, Gynecologic, &amp; Neonatal Nursing, 29, pp. 43-55. , https://doi.org/10.1111/j.1552-6909.2000.tb02755.x; Rutakumwa, W., Krogman, N.T., Rural Ugandan womens views about their health and health services. A report on research (2000) We International, 48-49, pp. 28-29; (2011) Kerman, , http://www.yjc.ir, Available from, [last accessed 10 June 2015]; Shepperd, S., Charnock, D., Gann, B., Helping patients access high quality health information (1999) British Medical Journal, 319, pp. 764-766. , https://doi.org/10.1136/bmj.319.7212.764; Shieh, C., McDaniel, A., Ke, I., Information-seeking and its predictors in low-income pregnant women (2009) Journal of Midwifery &amp; Women's Health, 54, pp. 364-372. , https://doi.org/10.1016/j.jmwh.2008.12.017; Singh, D., Newburn, M., Smith, N., Wiggins, M., The information needs of first-time pregnant mothers (2002) British Journal of Midwifery, 10, pp. 54-58. , https://doi.org/10.12968/bjom.2002.10.1.10054; Soltani, H., Dickinson, F.M., Exploring women's views on information provided during pregnancy (2005) British Journal of Midwifery, 13, pp. 633-636. , https://doi.org/10.12968/bjom.2005.13.10.19838; (2015) Abortion, , http://www.tabnak.ir/, Available fro; van der Meulen, N., Jansen, J., van Dulmen, S., Bensing, J., van Weert, J., Interventions to improve recall of medical information in cancer patients: A systematic review of the literature (2008)</w:t>
      </w:r>
    </w:p>
    <w:p>
      <w:pPr>
        <w:pStyle w:val="PreformattedText"/>
        <w:bidi w:val="0"/>
        <w:spacing w:before="0" w:after="0"/>
        <w:jc w:val="left"/>
        <w:rPr/>
      </w:pPr>
      <w:r>
        <w:rPr/>
        <w:t xml:space="preserve"> </w:t>
      </w:r>
      <w:r>
        <w:rPr/>
        <w:t>Psycho-Oncology, 17, pp. 857-868. , https://doi.org/10.1002/pon.1290; van Trigt, A.M., Waardenburg, C.M., Haaijer-Ruskamp, F.M., Questions about drugs: How do pregnant women solve them? (1994) Pharmacy World and Science, 16, pp. 354-359. , https://doi.org/10.1007/BF02178566; Wasike, J.M., Tenya, A., Provision of consumer health information: A case of Kenya Medical Training College and Provincial General Hospital, Nakuru County, Kenya (2013) International Journal of Library and Information Science, 5, pp. 140-146; (2014) Maternal mortality: World Health Organization, , http://www.who.int/mediacentre/factsheets/fs348/en/, Available from, [last accessed 9 June 2015]; Wilson, T.D., Models in information behaviour research (1999) Journal of Documentation, 55, pp. 249-270. , https://doi.org/10.1108/EUM0000000007145; Woolhouse, H., Gartland, D., Perlen, S., Donath, S., Brown, S.J., Physical health after childbirth and maternal depression in the first 12 months post partum: Results of an Australian nulliparous pregnancy cohort study (2014) Midwifery, 30, pp. 378-384. , https://doi.org/10.1016/j.midw.2013.03.006; (2015) Birth of 48 thousand and 963 infant in Kerman: Young Journalist Club, , http://www.yjc.ir/, Available from, [last accessed 10 June 2015]; Zager, S., Haskins, A., Maland, K., Holt, C., The health and libraries of public use retrospective study (HeLPURS) (2016) Health Information &amp; Libraries Journal, 33, pp. 190-203. , https://doi.org/10.1111/hir.12144|</w:t>
      </w:r>
    </w:p>
    <w:p>
      <w:pPr>
        <w:pStyle w:val="PreformattedText"/>
        <w:bidi w:val="0"/>
        <w:spacing w:before="0" w:after="0"/>
        <w:jc w:val="left"/>
        <w:rPr/>
      </w:pPr>
      <w:r>
        <w:rPr/>
        <w:t>UR- https://www.scopus.com/inward/record.uri?eid=2-s2.0-85042401546&amp;doi=10.1111%2fhir.12200&amp;partnerID=40&amp;md5=4a89738176e1847f627e87330cbc70d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orward view: advancing health library and knowledge services in Eng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1|</w:t>
      </w:r>
    </w:p>
    <w:p>
      <w:pPr>
        <w:pStyle w:val="PreformattedText"/>
        <w:bidi w:val="0"/>
        <w:spacing w:before="0" w:after="0"/>
        <w:jc w:val="left"/>
        <w:rPr/>
      </w:pPr>
      <w:r>
        <w:rPr/>
        <w:t>SP- 70|</w:t>
      </w:r>
    </w:p>
    <w:p>
      <w:pPr>
        <w:pStyle w:val="PreformattedText"/>
        <w:bidi w:val="0"/>
        <w:spacing w:before="0" w:after="0"/>
        <w:jc w:val="left"/>
        <w:rPr/>
      </w:pPr>
      <w:r>
        <w:rPr/>
        <w:t>EP- 77|</w:t>
      </w:r>
    </w:p>
    <w:p>
      <w:pPr>
        <w:pStyle w:val="PreformattedText"/>
        <w:bidi w:val="0"/>
        <w:spacing w:before="0" w:after="0"/>
        <w:jc w:val="left"/>
        <w:rPr/>
      </w:pPr>
      <w:r>
        <w:rPr/>
        <w:t>PY- 2018|</w:t>
      </w:r>
    </w:p>
    <w:p>
      <w:pPr>
        <w:pStyle w:val="PreformattedText"/>
        <w:bidi w:val="0"/>
        <w:spacing w:before="0" w:after="0"/>
        <w:jc w:val="left"/>
        <w:rPr/>
      </w:pPr>
      <w:r>
        <w:rPr/>
        <w:t>DO- 10.1111/hir.12206|</w:t>
      </w:r>
    </w:p>
    <w:p>
      <w:pPr>
        <w:pStyle w:val="PreformattedText"/>
        <w:bidi w:val="0"/>
        <w:spacing w:before="0" w:after="0"/>
        <w:jc w:val="left"/>
        <w:rPr/>
      </w:pPr>
      <w:r>
        <w:rPr/>
        <w:t>SN- 14711834 (ISSN)|</w:t>
      </w:r>
    </w:p>
    <w:p>
      <w:pPr>
        <w:pStyle w:val="PreformattedText"/>
        <w:bidi w:val="0"/>
        <w:spacing w:before="0" w:after="0"/>
        <w:jc w:val="left"/>
        <w:rPr/>
      </w:pPr>
      <w:r>
        <w:rPr/>
        <w:t>AU- Lacey Bryant, S.; Bingham, H.; Carlyle, R.; Day, A.; Ferguson, L.; Stewart, D.|</w:t>
      </w:r>
    </w:p>
    <w:p>
      <w:pPr>
        <w:pStyle w:val="PreformattedText"/>
        <w:bidi w:val="0"/>
        <w:spacing w:before="0" w:after="0"/>
        <w:jc w:val="left"/>
        <w:rPr/>
      </w:pPr>
      <w:r>
        <w:rPr/>
        <w:t>AD- Knowledge for Healthcare, Health Education England, London, United Kingdom; Head of Knowledge Services and Technology Enhanced Learning, Health Education England – South, Winchester, United Kingdom; Head of Library and Knowledge Services, Health Education England – Midlands and East, Birmingham, United Kingdom; Knowledge for Healthcare Project Manager, Health Education England, London, United Kingdom; Deputy Director of Health Library and Knowledge Services North, Health Care Libraries Unit North, Wigan, United Kingdom; Regional Director of Health Library and Knowledge Services North, Health Care Libraries Unit North, Wigan, United Kingdom|</w:t>
      </w:r>
    </w:p>
    <w:p>
      <w:pPr>
        <w:pStyle w:val="PreformattedText"/>
        <w:bidi w:val="0"/>
        <w:spacing w:before="0" w:after="0"/>
        <w:jc w:val="left"/>
        <w:rPr/>
      </w:pPr>
      <w:r>
        <w:rPr/>
        <w:t>AB- This article is the fourth in a series on New Directions. The National Health Service is under pressure, challenged to meet the needs of an ageing population, whilst striving to improve standards and ensure decision making is underpinned by evidence. Health Education England is steering a new course for NHS library and knowledge services in England to ensure access to knowledge and evidence for all decision makers. Knowledge for Healthcare calls for service transformation, role redesign, greater coordination and collaboration. To meet user expectations, health libraries must achieve sustainable, affordable access to digital content. Traditional tasks will progressively become mechanised. Alongside supporting learners, NHS librarians and knowledge specialists will take a greater role as knowledge brokers, delivering business critical services. They will support the NHS workforce to signpost patients and the public to high-quality information. There is a need for greater efficiency and effectiveness through greater co-operation and service mergers. Evaluation of service quality will focus more on outcomes, less on counting. These changes require an agile workforce, fit for the future. There is a bright future in which librarians’ expertise is used to mobilise evidence, manage and share knowledge, support patients, carers and families, optimise technology and social media and provide a keystone for improved patient care and safety. © 2018 Health Libraries Group|</w:t>
      </w:r>
    </w:p>
    <w:p>
      <w:pPr>
        <w:pStyle w:val="PreformattedText"/>
        <w:bidi w:val="0"/>
        <w:spacing w:before="0" w:after="0"/>
        <w:jc w:val="left"/>
        <w:rPr/>
      </w:pPr>
      <w:r>
        <w:rPr/>
        <w:t>KW- clinical librarians; evidence-based practice (EBP); health care; health professionals; information skills; knowledge management; library and information professionals; library services; National Health Service (NHS); publishers and publishing; economics; England; evidence based practice; human; information service; library; national health service; organization and management; procedures; standards; trends; England; Evidence-Based Practice; Humans; Information Services; Libraries, Medical; State Medicine|</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322613|</w:t>
      </w:r>
    </w:p>
    <w:p>
      <w:pPr>
        <w:pStyle w:val="PreformattedText"/>
        <w:bidi w:val="0"/>
        <w:spacing w:before="0" w:after="0"/>
        <w:jc w:val="left"/>
        <w:rPr/>
      </w:pPr>
      <w:r>
        <w:rPr/>
        <w:t>CD-  Adams Becker, S., Cummins, M., Davis, A., Freeman, A., Giesinger Hall, C., Ananthanarayanan, V., Langley, K., Wolfson, N., (2017) NMC Horizon Report: 2017 Library Edition, , https://www.nmc.org/publication/nmc-horizon-report-2017-library-edition/, #x0026;, Austin, TX, The New Media Consortium, Available from, accessed 30 September, 2017]; Bell, S., (2016) Promise or peril of AI for academic librarians, , http://lj.libraryjournal.com/2016/04/opinion/steven-bell/promise-and-peril-of-ai-for-academic-librarians-from-the-bell-tower/, [Weblog]. Available from, # [last accessed 30 October 2017]; Bowker, L., Villamizar, C., Embedding a records manager as a strategy for helping to positively influence an organization's records management culture (2017) Records Management Journal, 27, pp. 57-68; Brettle, A., Maden, M., Payne, C., The impact of clinical librarian services on patients and health care organisations (2016) Health Information and Libraries Journal, 33, pp. 100-120; Chowcat, I., (2015) Spotlight on the digital: recent trends and research in scholarly discovery behaviour, , https://digitisation.jiscinvolve.org/wp/files/2015/10/spotlight_literature_review_sept2015.pdf, Bristol Jisc. Available from, [last accessed 15 October 2017]; (2016) PKSB for health, , https://archive.cilip.org.uk/careers/professional-knowledge-skills-base/pksb-health, Available from, [last accessed 9 November 2017]; (1997) HSG (97)47: Library and information services, , http://webarchive.nationalarchives.gov.uk/+/http://www.dh.gov.uk/en/Publicationsandstatistics/Lettersandcirculars/Healthserviceguidelines/DH_4018488, Available from, [last accessed 30 October 2017]; (2014) Delivering high quality, effective, compassionate care: Developing the right people with the right skills and the right values. A mandate from the government to Health Education England: April 2014 to 2015, , https://www.gov.uk/government/uploads/system/uploads/attachment_data/file/310170/DH_HEE_Mandate.pdf, London Department of Health. Available from, [last accessed 29 October 2017]; (2017) Five year journal price increase history: 2013 – 2017, , https://www.ebscohost.com/promoMaterials/Five_Year_Journal_Price_Increase_History_EBSCO_2013-2017.pdf, Available from, [last accessed 15 October 2017]; Ferguson, L., (2017) 1,016.29 or 1,280 and counting…, , http://kfh.libraryservices.nhs.uk/and-counting, [Weblog]. Available from, [last accessed 24 November 2017]; Gambhir, M., Gupta, V., Recent automatic text summarization techniques: A survey (2017) The Artificial Intelligence Review, 47, pp. 1-66; Gaw, A., Precision medicine and improving future health care in an ageing population (2016) Perspectives in Public Health, 136, pp. 77-78; Gilroy, D., (2017) Emerging technologies group, , http://kfh.libraryservices.nhs.uk/emerging-technologies-group/, [Weblog]. Available from, [last accessed 10 November 2017]; Gilroy, D., (2017) DNA – it's in your system?, , http://kfh.libraryservices.nhs.uk/dna-its-in-your-system/, [Weblog]. Available from, [last accessed 10 November 2017]; (2014) Knowledge for Healthcare: a development framework for NHS library and knowledge services in England 2015–2020, , https://hee.nhs.uk/sites/default/files/documents/Knowledge%20for%20healthcare%20-%20a%20development%20framework.pdf, Available from, [last accessed 30 September 2017]; (2016) Healthcare library and knowledge services: our policy, , https://hee.nhs.uk/our-work/research-learning-innovation/healthcare-library-knowledge-services/our-policy, Available from, [last accessed 30 September 2017]; (2016) Knowledge management toolkit, , http://kfh.libraryservices.nhs.uk/knowledge-management/km-goals-tools-and-techniques/, Available from, [last accessed 9 November 2017]; (2016) NHS library quality assurance framework (LQAF) England: version 2.3a, , http://www.libraryservices.nhs.uk/document_uploads/LQAF/LQAF_Version_2.3a_April_2016.pdf, Available from, [last accessed 30 October 2017]; (2016) Learning zone, , http://kfh.libraryservices.nhs.uk/learning-zone/, Available from, [last accessed 10 November 2017]; (2016) Talent management toolkit, , http://kfh.libraryservices.nhs.uk/tm-toolkit/, Available from, [last accessed 10 November 2017]; (2017) Utilising external evidence and organisational knowledge: a self-assessment, , http://kfh.libraryservices.nhs.uk/wp-content/uploads/2017/03/FINAL-Utilising-External-Evidence-and-Organisational-Knowledge-self-assessment-tool-editable-version-1.pdf, Available from, [last accessed 9 November 2017]; (2017) Resources for role redesign, , http://kfh.libraryservices.nhs.uk/learning-zone/generic-skills/role-redesign/resources-for-role-redesign/, Available from, [last accessed 21 October 2017]; (2017) Patient and public information: ideas bank, , http://kfh.libraryservices.nhs.uk/patient-and-public-information/ideas-bank-2/, Available from, [last accessed 9 November 2017]; (2017) Making every contact count, , http://www.makingeverycontactcount.co.uk/, Available from, [last accessed 9 November 2017]; (2017) Knowledge for healthcare evaluation framework, , http://kfh.libraryservices.nhs.uk/ef-intro/, Available from, [last accessed 30 October 2017]; (2017) Role redesign, , http://kfh.libraryservices.nhs.uk/learning-zone/genericskills/role-redesign/, Available from, [last accessed 10 November 2017]; 2012 c.7  Lewis, S., Pratchett, T., (2017) Step is stepping up a gear! [Weblog], , http://kfh.libraryservices.nhs.uk/step-is-stepping-up-a-gear/, #x0026 , Available from, [last accessed 21 October 2017]; (2016) Operational productivity and performance in English NHS acute hospitals: unwarranted variations. An independent report for the Department of Health by Lord Carter of Coles, , https://www.gov.uk/government/uploads/system/uploads/attachment_data/file/499229/Operational_productivity_A.pdf, Available from, [last accessed 30 September 2017]; Mann, J., (2015) Britain Uncovered survey results: the attitudes and beliefs of Britons in 2015, , https://www.theguardian.com/society/2015/apr/19/britain-uncovered-survey-attitudes-beliefs-britons-2015, The Guardian. Available from, [last accessed 30 September 2017]; Mayor, S., Nearly half of adults in England don't understand health information, study indicates (2012) British Medical Journal, 345; (2014) Five year forward view, , https://www.england.nhs.uk/wp-content/uploads/2014/10/5yfv-web.pdf, Available from, [last accessed 29 October 2017]; (2017) The NHS in 2017, , https://www.england.nhs.uk/five-year-forward-view/next-steps-on-the-nhs-five-year-forward-view/the-nhs-in-2017/, Available from, [last accessed 30 September 2017]; The information standard, , https://www.england.nhs.uk/tis/, (a)., Available from, [last accessed 9 November 2017]; (2017) Knowledge for healthcare: impact case studies, , http://lks.kss.hee.nhs.uk/data/web/impact.htm, Available from, [last accessed 22 October 2017]; (2017) Innovations: Sally Hernando innovations awards 2017, , http://www.libraryservices.nhs.uk/forlibrarystaff/lqaf/innovations.html, Available from, [last accessed 22 October 2017]; Nix, A.T., Huber, J.T., Shapiro, R.M., Pfeifle, A., Examining care navigation: Librarian participation in a team-based approach? (2016) Journal of the Medical Library Association, 104, pp. 131-137; Panahi, S., Watson, J., Partridge, H., Conceptualising social media support for tacit knowledge sharing: Physicians’ perspectives and experiences (2016) Journal of Knowledge Management, 20, pp. 344-363; Raths, D., (2017) Creating a knowledge infrastructure for the ‘learning health system’, , Camden, Information Today Inc; Rowlands, G., Protheroe, J., Winkey, J., A mismatch between population health literacy and the complexity of health information: An observational study (2015) British Journal of General Practice, 65, pp. 296-297; Silipigni Connaway, L., (2015) The library in the life of the user: engaging with people where they live and learn, , http://www.oclc.org/content/dam/research/publications/2015/oclcresearch-library-in-life-of-user.pdf, Ohio OCLC. 1-55653-500-7 (978-1-55653-500-0).[last accessed 30 September 2017]; (2017) Mirror, Mirror 2017: International comparison reflects flaws and opportunities for better U.S. health care, , http://www.commonwealthfund.org/interactives/2017/July/mirror-mirror/, Available from, [last accessed 30 September 2017]; Young, G., (2017) LIHNN introduction to literature searching MOOC, , https://lihnnclinicallibs.wordpress.com/2017/04/04/lihnn-introduction-to-literature-searching-mooc-follow-up-survey/, [Weblog]. Available from, [last accessed 10 November 2017]|</w:t>
      </w:r>
    </w:p>
    <w:p>
      <w:pPr>
        <w:pStyle w:val="PreformattedText"/>
        <w:bidi w:val="0"/>
        <w:spacing w:before="0" w:after="0"/>
        <w:jc w:val="left"/>
        <w:rPr/>
      </w:pPr>
      <w:r>
        <w:rPr/>
        <w:t>UR- https://www.scopus.com/inward/record.uri?eid=2-s2.0-85040507683&amp;doi=10.1111%2fhir.12206&amp;partnerID=40&amp;md5=c5c27952762b65ee249bc22d9c7b820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Book management in NHS libraries in the North of England: perceptions and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1|</w:t>
      </w:r>
    </w:p>
    <w:p>
      <w:pPr>
        <w:pStyle w:val="PreformattedText"/>
        <w:bidi w:val="0"/>
        <w:spacing w:before="0" w:after="0"/>
        <w:jc w:val="left"/>
        <w:rPr/>
      </w:pPr>
      <w:r>
        <w:rPr/>
        <w:t>SP- 64|</w:t>
      </w:r>
    </w:p>
    <w:p>
      <w:pPr>
        <w:pStyle w:val="PreformattedText"/>
        <w:bidi w:val="0"/>
        <w:spacing w:before="0" w:after="0"/>
        <w:jc w:val="left"/>
        <w:rPr/>
      </w:pPr>
      <w:r>
        <w:rPr/>
        <w:t>EP- 69|</w:t>
      </w:r>
    </w:p>
    <w:p>
      <w:pPr>
        <w:pStyle w:val="PreformattedText"/>
        <w:bidi w:val="0"/>
        <w:spacing w:before="0" w:after="0"/>
        <w:jc w:val="left"/>
        <w:rPr/>
      </w:pPr>
      <w:r>
        <w:rPr/>
        <w:t>PY- 2018|</w:t>
      </w:r>
    </w:p>
    <w:p>
      <w:pPr>
        <w:pStyle w:val="PreformattedText"/>
        <w:bidi w:val="0"/>
        <w:spacing w:before="0" w:after="0"/>
        <w:jc w:val="left"/>
        <w:rPr/>
      </w:pPr>
      <w:r>
        <w:rPr/>
        <w:t>DO- 10.1111/hir.12207|</w:t>
      </w:r>
    </w:p>
    <w:p>
      <w:pPr>
        <w:pStyle w:val="PreformattedText"/>
        <w:bidi w:val="0"/>
        <w:spacing w:before="0" w:after="0"/>
        <w:jc w:val="left"/>
        <w:rPr/>
      </w:pPr>
      <w:r>
        <w:rPr/>
        <w:t>SN- 14711834 (ISSN)|</w:t>
      </w:r>
    </w:p>
    <w:p>
      <w:pPr>
        <w:pStyle w:val="PreformattedText"/>
        <w:bidi w:val="0"/>
        <w:spacing w:before="0" w:after="0"/>
        <w:jc w:val="left"/>
        <w:rPr/>
      </w:pPr>
      <w:r>
        <w:rPr/>
        <w:t>AU- Nicholas, K.|</w:t>
      </w:r>
    </w:p>
    <w:p>
      <w:pPr>
        <w:pStyle w:val="PreformattedText"/>
        <w:bidi w:val="0"/>
        <w:spacing w:before="0" w:after="0"/>
        <w:jc w:val="left"/>
        <w:rPr/>
      </w:pPr>
      <w:r>
        <w:rPr/>
        <w:t>AD- Health Education England, Manchester, United Kingdom|</w:t>
      </w:r>
    </w:p>
    <w:p>
      <w:pPr>
        <w:pStyle w:val="PreformattedText"/>
        <w:bidi w:val="0"/>
        <w:spacing w:before="0" w:after="0"/>
        <w:jc w:val="left"/>
        <w:rPr/>
      </w:pPr>
      <w:r>
        <w:rPr/>
        <w:t>AB- In this article, Katie Nicholas presents the findings of a very topical piece of research into the use of eBooks in health libraries, which she completed for a Masters dissertation. Katie graduated with an MA in Library and Information Management (Distinction) from Manchester Metropolitan University in July 2017. She would like to acknowledge the support of her supervisor, Rachel Delbridge, in helping her to gain a Distinction in her dissertation. In the article, she points out that the use of eBooks in the NHS is low compared to other sectors and she presents the findings from her research, which help to explain this. She outlines the development of an electronic tool to help library and information staff make sense of the complexity around eBooks and makes further very practical recommendations for practitioners. A. M. © 2018 Health Libraries Group|</w:t>
      </w:r>
    </w:p>
    <w:p>
      <w:pPr>
        <w:pStyle w:val="PreformattedText"/>
        <w:bidi w:val="0"/>
        <w:spacing w:before="0" w:after="0"/>
        <w:jc w:val="left"/>
        <w:rPr/>
      </w:pPr>
      <w:r>
        <w:rPr/>
        <w:t>KW- collection development; consortia; Electronic Books (eBooks); Libraries, health care; National Health Service (NHS); book; England; human; information system; library; national health service; organization and management; perception; procedures; questionnaire; trends; Books; England; Humans; Information Management; Libraries, Medical; Perception; State Medicine;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314588|</w:t>
      </w:r>
    </w:p>
    <w:p>
      <w:pPr>
        <w:pStyle w:val="PreformattedText"/>
        <w:bidi w:val="0"/>
        <w:spacing w:before="0" w:after="0"/>
        <w:jc w:val="left"/>
        <w:rPr/>
      </w:pPr>
      <w:r>
        <w:rPr/>
        <w:t>LA- English|</w:t>
      </w:r>
    </w:p>
    <w:p>
      <w:pPr>
        <w:pStyle w:val="PreformattedText"/>
        <w:bidi w:val="0"/>
        <w:spacing w:before="0" w:after="0"/>
        <w:jc w:val="left"/>
        <w:rPr/>
      </w:pPr>
      <w:r>
        <w:rPr/>
        <w:t>CD-  Armstrong, C., Books in a virtual world: The evolution of the e-book and its lexicon (2008) Journal of Librarianship and Information Science, 40, pp. 193-206. , https://doi.org/10.1177/0961000608092554; (2017) Home, , https://ebookmatrix.wordpress.com/, Available from, [last accessed 27 October 2017]; (2007) ebrary's global eBook survey, , https://robertoigarza.files.wordpress.com/2010/03/rep-ebrary_s-global-ebook-survey-ebrary-2007.pdf, Available from, [last accessed 12 March 2017; Creswell, J., (2009) Research design: Qualitative, quantitative and mixed methods approaches, , 3rd ed., London, Sag; Denscombe, M., (2014) The good research guide: For small-scale research projects, , 5th ed., Maidenhead, UK, Open University Pres; Easton, L., Adam, S., Durnan, T., McLeod, M., Identifying and classifying user typologies within a United Kingdom hospital library setting: A case study (2016) Evidence Based Library and Information Practice, 11, pp. 14-30. , https://doi.org/10.18438/b8v33p; Evans, I., (2010) eBooks survey findings and considerations, , http://www.libraryservices.nhs.uk/document_uploads/Content_and_Collections/eBooks_survey_findings_and_considerations_2010.pdf, Available from, [last accessed 27 October 2017]; Gilbert, J.K., Fister, B., The perceived impact of eBooks on student reading practices: A local study (2015) College and Research Libraries, 76, pp. 469-489. , https://doi.org/10.5860/crl.76.4.469; Glover, S., Addison, J., Gleghorn, C., Bramwell, J., Journal usage in NHS hospitals: A comparison report of total usage at an acute NHS Trust and a specialist NHS Trust in the North West of England (2007) Health Information and Libraries Journal, 24, pp. 193-199. , https://doi.org/10.1111/j.1471-1842.2007.00720.x; Hill, M., Elliott, P., Galister, P., Glover, S., Jacobs, T., Lamb, K., Woods, S., (2017) The Greater Manchester cancer ebook consortium – using the ebook matrix, , https://ebookmatrix.files.wordpress.com/2017/04/170413-gm-cancer-ebook-consortium.pdf, Available from, [last accessed 27 October 2017; (2009) E-book collections management in UK university libraries: Focus groups report, , http://observatory.jiscebooks.org/reports/e-book-collection-management-in-uk-university-libraries-focus-groups-report/, London, JISC, Available fro; Kerby, E., Trei, K., Minding the Gap: eBook package purchasing (2015) Collection Building, 34, pp. 113-118. , https://doi.org/10.1108/CB-06-2015-0008; Kitzinger, J., The methodology of Focus Groups: The importance of interaction between research participants (1994) Sociology of Health &amp; Illness, 16, pp. 103-121. , https://doi.org/10.1111/1467-9566.ep11347023; Maceviciute, E., Borg, M., Kuzminiene, R., Konrad, K., The acquisition of e-books in the libraries of Swedish higher education institutions (2014) Information Research, 19. , http://InformationR.net/ir/19-2/paper620.html, #x0026 , paper 620. Available from, [last accessed 15 December 2017]; McDonald, E., Risenfiled, M., Furlow, T., Kron, T., Lopatovska, I., Book or Nook? Information behaviour of academic librarians (2015) Aslib Journal of Information Management, 67, pp. 374-391. , https://doi.org/10.1108/AJIM-12-2014-0183; Newman, M., (2010) Highwire press: 2009 librarian ebook survey, , http://highwire.stanford.edu/PR/HighWireEBookSurvey2010.pdf, Palo Alto, CA, HighWire Press, Available from, [last accessed 12 March 2017]; Nicholas, K., (2017) Tools &amp; resources: eBook matrix specification checklist, , https://ebookmatrix.wordpress.com/tools-resources/, Available from, [last accessed 27 October 2017; Pickard, A.J., (2013) Research methods in information, , 2nd ed., London, Facet Publishin; Robson, C., (2002) Real world research: A resource for social scientists and practitioner researchers, , 2nd ed., Oxford, Blackwel; Rowley, J., Jones, R., Vassiliou, M., Hanna, S., Using card-based games to enhance the value of semi-structured interviews (2012) International Journal of Market Research, 54, pp. 93-110. , https://doi.org/10.2501/IJMR-54-1-093-110; Urquhart, C., (2013) Grounded theory for qualitative research: A practical guide, , https://doi.org/10.4135/9781526402196, London, SAG; Urquhart, C., Cox, A., Spink, S., Collaboration on procurement of e-content between the National Health Service and higher education in the UK (2007) Interlending and Document Supply, 35, pp. 164-170. , https://doi.org/10.1108/02641610710780845; Vasileiou, M., Rowley, J., Marketing and promotion of e-books in academic libraries (2011) Journal of Documentation, 67, pp. 624-643. , https://doi.org/10.1108/00220411111145025; Vasileiou, M., Rowley, J., Hartley, R., The e-book management framework: The management of e-books in academic libraries and its challenges (2012) Library &amp; Information Science Research, 34, pp. 282-291. , https://doi.org/10.1016/j.lisr.2012.06.005; Walters, W., e-books in academic libraries: Challenges for acquisition and collection management (2013) Libraries and the Academy, 13, pp. 187-211. , https://doi.org/10.1353/pla.2013.0012; Wischenbart, R., (2016) Global eBook: A report on market trends and developments, , http://www.wischenbart.com/upload/Global-Ebook-2016_ExecSummary.pdf, Vienna, Austria, Rüdiger Wischenbart Content and Consulting, Available fro; Worthington, J., (2016) Books and eBooks – UK – May 2016, , http://reports.mintel.com/display/748267/, Available fro; Young, G., (2015) e-Books – are we ready yet? A LIHNN and Yorkshire and the Humber study day looking at issues and potential solutions around library provision of e-books, , https://lkslcpdnetwork.wordpress.com/2015/06/26/e-books-are-we-ready-yet-a-lihnn-and-yorkshire-andthe-humber-study-day-looking-at-issues-and-potentialsolutions-around-library-provision-of-e-books-4-June-2015/, Available from, [last accessed 30 April 2016]|</w:t>
      </w:r>
    </w:p>
    <w:p>
      <w:pPr>
        <w:pStyle w:val="PreformattedText"/>
        <w:bidi w:val="0"/>
        <w:spacing w:before="0" w:after="0"/>
        <w:jc w:val="left"/>
        <w:rPr/>
      </w:pPr>
      <w:r>
        <w:rPr/>
        <w:t>UR- https://www.scopus.com/inward/record.uri?eid=2-s2.0-85040019161&amp;doi=10.1111%2fhir.12207&amp;partnerID=40&amp;md5=74431362b296800c76467b6714efc92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linical information seeking in traumatic brain injury: a survey of Veterans Health Administration polytrauma care team memb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1|</w:t>
      </w:r>
    </w:p>
    <w:p>
      <w:pPr>
        <w:pStyle w:val="PreformattedText"/>
        <w:bidi w:val="0"/>
        <w:spacing w:before="0" w:after="0"/>
        <w:jc w:val="left"/>
        <w:rPr/>
      </w:pPr>
      <w:r>
        <w:rPr/>
        <w:t>SP- 38|</w:t>
      </w:r>
    </w:p>
    <w:p>
      <w:pPr>
        <w:pStyle w:val="PreformattedText"/>
        <w:bidi w:val="0"/>
        <w:spacing w:before="0" w:after="0"/>
        <w:jc w:val="left"/>
        <w:rPr/>
      </w:pPr>
      <w:r>
        <w:rPr/>
        <w:t>EP- 49|</w:t>
      </w:r>
    </w:p>
    <w:p>
      <w:pPr>
        <w:pStyle w:val="PreformattedText"/>
        <w:bidi w:val="0"/>
        <w:spacing w:before="0" w:after="0"/>
        <w:jc w:val="left"/>
        <w:rPr/>
      </w:pPr>
      <w:r>
        <w:rPr/>
        <w:t>PY- 2018|</w:t>
      </w:r>
    </w:p>
    <w:p>
      <w:pPr>
        <w:pStyle w:val="PreformattedText"/>
        <w:bidi w:val="0"/>
        <w:spacing w:before="0" w:after="0"/>
        <w:jc w:val="left"/>
        <w:rPr/>
      </w:pPr>
      <w:r>
        <w:rPr/>
        <w:t>DO- 10.1111/hir.12203|</w:t>
      </w:r>
    </w:p>
    <w:p>
      <w:pPr>
        <w:pStyle w:val="PreformattedText"/>
        <w:bidi w:val="0"/>
        <w:spacing w:before="0" w:after="0"/>
        <w:jc w:val="left"/>
        <w:rPr/>
      </w:pPr>
      <w:r>
        <w:rPr/>
        <w:t>SN- 14711834 (ISSN)|</w:t>
      </w:r>
    </w:p>
    <w:p>
      <w:pPr>
        <w:pStyle w:val="PreformattedText"/>
        <w:bidi w:val="0"/>
        <w:spacing w:before="0" w:after="0"/>
        <w:jc w:val="left"/>
        <w:rPr/>
      </w:pPr>
      <w:r>
        <w:rPr/>
        <w:t>AU- Hogan, T.; Martinez, R.; Evans, C.; Saban, K.; Proescher, E.; Steiner, M.; Smith, B.|</w:t>
      </w:r>
    </w:p>
    <w:p>
      <w:pPr>
        <w:pStyle w:val="PreformattedText"/>
        <w:bidi w:val="0"/>
        <w:spacing w:before="0" w:after="0"/>
        <w:jc w:val="left"/>
        <w:rPr/>
      </w:pPr>
      <w:r>
        <w:rPr/>
        <w:t>AD- Center for Healthcare Organization and Implementation Research (CHOIR), Edith Nourse Rogers Memorial Veterans Hospital, Bedford, MA, United States; Division of Health Informatics and Implementation Science, Department of Quantitative Health Sciences, University of Massachusetts Medical School, Worcester, MA, United States; Center of Innovation for Complex Chronic Healthcare (CINCCH), Edward Hines Jr. VA Hospital, Hines, IL, United States; Center for Healthcare Studies and Department of Preventive Medicine, Institute for Public Health and Medicine, Northwestern University Feinberg School of Medicine, Chicago, IL, United States; Transition &amp; Care Management Team, Jesse Brown VA Medical Center, Chicago, IL, United States; Edward Hines Jr. VA Hospital, Hines, IL, United States; Stritch School of Medicine, Loyola University Chicago, Maywood, IL, United States; Department of Pediatrics, Northwestern University Feinberg School of Medicine, Chicago, IL, United States|</w:t>
      </w:r>
    </w:p>
    <w:p>
      <w:pPr>
        <w:pStyle w:val="PreformattedText"/>
        <w:bidi w:val="0"/>
        <w:spacing w:before="0" w:after="0"/>
        <w:jc w:val="left"/>
        <w:rPr/>
      </w:pPr>
      <w:r>
        <w:rPr/>
        <w:t>AB- Background: The polytraumatic nature of traumatic brain injury (TBI) makes diagnosis and treatment difficult. Objectives: To (1) characterise information needs among Veterans Health Administration (VHA) polytrauma care team members engaged in the diagnosis and treatment of TBI; (2) identify sources used for TBI related information; and (3) identify barriers to accessing TBI related information. Methods: Cross-sectional online survey of 236 VHA polytrauma care team members. Results: Most respondents (95.8%) keep at least somewhat current regarding TBI, but 31.5% need more knowledge on diagnosing TBI and 51.3% need more knowledge on treating TBI. Respondents use VHA affiliated sources for information, including local colleagues (81.7%), VHA offsite conferences/meetings (78.3%) and onsite VHA educational offerings (73.6%); however, limited time due to administrative responsibilities (50.9%), limited financial resources (50.4%) and patient care (50.4%) were prominent barriers. Discussion: Medical librarians are in a unique position to develop information services, resources and other electronic tools that reflect the clinical context in which polytrauma care team members practice, and the different tasks they perform. Conclusion: Polytrauma care team members could benefit from additional information regarding the diagnosis and treatment of TBI. Addressing their information needs and supporting their information seeking requires a mulit-pronged approach to time and financial constraints. Published 2017. This article is a U.S. Government work and is in the public domain in the USA|</w:t>
      </w:r>
    </w:p>
    <w:p>
      <w:pPr>
        <w:pStyle w:val="PreformattedText"/>
        <w:bidi w:val="0"/>
        <w:spacing w:before="0" w:after="0"/>
        <w:jc w:val="left"/>
        <w:rPr/>
      </w:pPr>
      <w:r>
        <w:rPr/>
        <w:t>KW- information management; information seeking behaviour; libraries; medical; surveys; adult; aged; complication; cross-sectional study; female; government; human; information seeking; information service; male; middle aged; multiple trauma; organization and management; questionnaire; statistics and numerical data; traumatic brain injury; trends; United States; veteran; Adult; Aged; Brain Injuries, Traumatic; Cross-Sectional Studies; Female; Humans; Information Seeking Behavior; Information Services; Male; Middle Aged; Multiple Trauma; Surveys and Questionnaires; United States; United States Department of Veterans Affairs; Veterans|</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230943|</w:t>
      </w:r>
    </w:p>
    <w:p>
      <w:pPr>
        <w:pStyle w:val="PreformattedText"/>
        <w:bidi w:val="0"/>
        <w:spacing w:before="0" w:after="0"/>
        <w:jc w:val="left"/>
        <w:rPr/>
      </w:pPr>
      <w:r>
        <w:rPr/>
        <w:t>LA- English|</w:t>
      </w:r>
    </w:p>
    <w:p>
      <w:pPr>
        <w:pStyle w:val="PreformattedText"/>
        <w:bidi w:val="0"/>
        <w:spacing w:before="0" w:after="0"/>
        <w:jc w:val="left"/>
        <w:rPr/>
      </w:pPr>
      <w:r>
        <w:rPr/>
        <w:t>RP-  Hogan, T.; Center for Healthcare Organization and Implementation Research (CHOIR), Edith Nourse Rogers Memorial Veterans HospitalUnited States; email: Timothy.Hogan@va.gov|</w:t>
      </w:r>
    </w:p>
    <w:p>
      <w:pPr>
        <w:pStyle w:val="PreformattedText"/>
        <w:bidi w:val="0"/>
        <w:spacing w:before="0" w:after="0"/>
        <w:jc w:val="left"/>
        <w:rPr/>
      </w:pPr>
      <w:r>
        <w:rPr/>
        <w:t>CD-  Armistead-Jehle, P., Symptom validity test performance in U.S. Veterans referred for evaluation of mild TBI (2010) Applied Neuropsychology, 17, pp. 52-59. , https://doi.org/10.1080/09084280903526182; Clarke, M.A., Belden, J.L., Koopman, R.J., Steege, L.M., Moore, J.L., Canfield, S.M., Kim, M.S., Information needs and information-seeking behaviour analysis of primary care physicians and nurses: A literature review (2013) Health Information and Libraries Journal, 30, pp. 178-190. , https://doi.org/10.1111/hir.12036; Davies, K., The information-seeking behaviour of doctors: A review of the evidence (2007) Health Information and Libraries Journal, 24, pp. 78-94. , https://doi.org/10.1111/j.1471-1842.2007.00713.x; Del Fiol, G., Curtis, C., Cimino, J., Iskander, A., Kalluri, A.S., Jing, X., Douglas, D.M., Disseminating context-specific access to online knowledge resources within electronic health record systems (2013) Studies in Health Technology and Informatics, 192, pp. 672-676; Del Fiol, G., Workman, T.E., Gorman, P.N., Clinical questions raised by clinicians at the point of care: A systematic review (2014) JAMA, Internal Medicine, 174, pp. 710-718. , https://doi.org/10.1001/jamainternmed.2014.368; (2011) Department of Defense numbers for traumatic brain injury, , http://dvbic.dcoe.mil/dod-worldwide-numbers-tbi, Available from, Accessed August 15, 2017; Donnelly, K.T., Donnelly, J.P., Dunnam, M., Warner, G.C., Kittleson, C.J., Constance, J.E., Alt, M., Reliability, sensitivity, and specificity of the VA Traumatic Brain Injury Screening Tool (2011) Journal of Head Trauma Rehabilitation, 26, pp. 439-453. , https://doi.org/10.1097/HTR.0b013e3182005de3; Evans, C.T., Andre, J.R., Pape, T.L., Steiner, M.L., Stroupe, K.T., Hogan, T.P., Smith, B.M., An evaluation of the Veterans Affairs traumatic brain injury screening process among Operation Enduring Freedom and/or Operation Iraqi Freedom veterans (2013) Physical Medicine and Rehabilitation, 5, pp. 210-220. , https://doi.org/10.1016/j.pmrj.2012.12.004; Fourie, I., Learning from research on the information behaviour of health care professionals: A review of the literature 2004–2008 with a focus on emotion (2009) Health Information and Libraries Journal, 26, pp. 171-186. , https://doi.org/10.1111/j.1471-1842.2009.00860.x; Friedemann-Sánchez, G., Sayer, N.A., Pickett, T., Provider perspectives on rehabilitation of patients with polytrauma (2008) Archives of Physical Medicine and Rehabilitation, 89, pp. 171-178. , https://doi.org/10.1016/j.apmr.2007.10.017; Galarneau, M.R., Woodruff, S.I., Dye, J.L., Mohrle, C.R., Wade, A.L., Traumatic brain injury during Operation Iraqi Freedom: Findings from the United States Navy–Marine Corps Combat Trauma Registry (2008) Journal of Neurosurgery, 108, pp. 950-957. , https://doi.org/10.3171/JNS/2008/108/5/0950; González-González, A.I., Dawes, M., Sánchez-Mateos, J., Riesgo-Fuertes, R., Escortell-Mayor, E., Sanz-Cuesta, T., Hernández-Fernández, T., Information needs and information-seeking behavior of primary care physicians (2007) The Annals of Family Medicine, 5, pp. 345-352. , https://doi.org/10.1370/afm.681; Gorman, P.N., Helfand, M., Information seeking in primary care how physicians choose which clinical questions to pursue and which to leave unanswered (1995) Medical Decision Making, 15, pp. 113-119. , https://doi.org/10.1177/0272989X9501500203; Gruppen, L.D., Physician information seeking: Improving relevance through research (1990) Bulletin of the Medical Library Association, 78, pp. 165-172; Haug, J.D., Physicians’ preferences for information sources: A meta-analytic study (1997) Bulletin of the Medical Library Association, 85, pp. 223-232; Holst, R., Funk, C.J., Adams, H.S., Bandy, M., Boss, C.M., Hill, B., Lett, R.K., Vital pathways for hospital librarians: Present and future roles (2009) Journal of the Medical Library Association, 97, pp. 285-292. , https://doi.org/10.3163/1536-5050.97.4.013; Keating, N.L., Ayanian, J.Z., Cleary, P.D., Marsden, P.V., Factors affecting influential discussions among physicians: A social network analysis of a primary care practice (2007) Journal of General Internal Medicine, 22, pp. 794-798. , https://doi.org/10.1007/s11606-007-0190-8; Lew, H.L., Vanderploeg, R.D., Moore, D.F., Schwab, K., Friedman, L., Yesavage, J., Sigford, B.J., Overlap of mild TBI and mental health conditions in returning OIF/OEF service members and veterans (2008) Journal of Rehabilitation Research and Development, 45, pp. xi-xvi; Lindlof, R., (1995) Qualitative communication research methods, , Thousand Oaks, CA, Sage Publications; Martinez, R.N., Hogan, T.P., Lones, K., Balbale, S., Scholten, J., Bidelspach, D., Smith, B.M., Evaluation and treatment of mild traumatic brain injury through the implementation of clinical video telehealth: Provider perspectives from the Veterans Health Administration (2016) Physical Medicine and Rehabilitation, 9, pp. 231-240. , https://doi.org/10.1016/j.pmrj.2016.07.002.doi:10.1016/j.pmrj.2016.07.002; McKnight, M., Peet, M., Health care providers’ information seeking: Recent research (2000) Medical Reference Services Quarterly, 19, pp. 27-50. , https://doi.org/10.1300/J115v19n02_03; Moore, M., Mild traumatic brain injury: Implications for social work research and practice with civilian and military populations (2013) Social Work in Health Care, 52, pp. 498-518. , https://doi.org/10.1080/00981389.2012.714447; Moore, M., Loper, K.A., An introduction to clinical decision support systems (2011) Journal of Electronic Resources in Medical Libraries, 8, pp. 348-366. , https://doi.org/10.1080/15424065.2011.626345; Reddy, M.C., Jansen, B.J., A model for understanding collaborative information behavior in context: A study of two health care teams (2008) Information Processing and Management, 44, pp. 256-273. , https://doi.org/10.1016/j.ipm.2006.12.010; Reddy, M.C., Spence, P.R., Collaborative information seeking: A field study of a multidisciplinary patient care team (2008) Information Processing and Management, 44, pp. 242-255. , https://doi.org/10.1016/j.ipm.2006.12.003; Saban, K.L., Hogan, T.P., DeFrino, D., Evans, C.T., Bauer, E.D., Pape, T.L.B., Smith, B.M., Burnout and coping strategies of polytrauma team members caring for Veterans with traumatic brain injury (2013) Brain Injury, 27, pp. 301-309. , https://doi.org/10.3109/02699052.2012.743183; Sayer, N., Rettmann, N.A., Sigford, B.J., Friedman, M.J., Veterans with history of mild traumatic brain injury and posttraumatic stress disorder: Challenges from provider perspective (2009) Journal of Rehabilitation Research and Development, 46, pp. 703-716. , https://doi.org/10.1682/JRRD.2009.01.0008; Scholten, J.D., Sayer, N.A., Vanderploeg, R.D., Bidelspach, D.E., Cifu, D.X., Analysis of US Veterans Health Administration comprehensive evaluations for traumatic brain injury in Operation Enduring Freedom and Operation Iraqi Freedom Veterans (2012) Brain Injury, 26, pp. 1177-1184. , https://doi.org/10.3109/02699052.2012.661914; Sibbald, S.L., Wathen, C.N., Kothari, A., Day, A.M., Knowledge flow and exchange in interdisciplinary primary health care teams (PHCTs): An exploratory study (2013) Journal of the Medical Library Association, 101, pp. 128-137. , https://doi.org/10.3163/1536-5050.101.2.008; Stroupe, K.T., Smith, B.M., Hogan, T.P., St. Andre, J.R., Pape, T., Steiner, M.L., Evans, C.T., Health care utilization and costs of Veterans screened and assessed for traumatic brain injury (2013) Journal of Rehabilitation Research and Development, 50, pp. 1047-1068. , https://doi.org/10.1682/jrrd.2012.06.0107; (2008) VA Health Care: mild traumatic brain injury screening and evaluation implemented for OEF/OIF Veterans, but challenges remain [Internet], , http://www.gao.gov/products/GAO-08-276, Report GAO-08-276. Available from, Accessed August 15, 2017; West, M., Lyubovnikova, J., Illusions of team working in health care (2013) Journal of Health Organization and Management, 27, pp. 134-142. , https://doi.org/10.1108/14777261311311843; Wilson, T.D., Human information behaviour (2000) Informing Science, 3, pp. 49-55|</w:t>
      </w:r>
    </w:p>
    <w:p>
      <w:pPr>
        <w:pStyle w:val="PreformattedText"/>
        <w:bidi w:val="0"/>
        <w:spacing w:before="0" w:after="0"/>
        <w:jc w:val="left"/>
        <w:rPr/>
      </w:pPr>
      <w:r>
        <w:rPr/>
        <w:t>UR- https://www.scopus.com/inward/record.uri?eid=2-s2.0-85042426344&amp;doi=10.1111%2fhir.12203&amp;partnerID=40&amp;md5=29370b877bc0a97e6d96f003059412b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ospital nurses’ information retrieval behaviours in relation to evidence based nursing: a literature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1|</w:t>
      </w:r>
    </w:p>
    <w:p>
      <w:pPr>
        <w:pStyle w:val="PreformattedText"/>
        <w:bidi w:val="0"/>
        <w:spacing w:before="0" w:after="0"/>
        <w:jc w:val="left"/>
        <w:rPr/>
      </w:pPr>
      <w:r>
        <w:rPr/>
        <w:t>SP- 3|</w:t>
      </w:r>
    </w:p>
    <w:p>
      <w:pPr>
        <w:pStyle w:val="PreformattedText"/>
        <w:bidi w:val="0"/>
        <w:spacing w:before="0" w:after="0"/>
        <w:jc w:val="left"/>
        <w:rPr/>
      </w:pPr>
      <w:r>
        <w:rPr/>
        <w:t>EP- 23|</w:t>
      </w:r>
    </w:p>
    <w:p>
      <w:pPr>
        <w:pStyle w:val="PreformattedText"/>
        <w:bidi w:val="0"/>
        <w:spacing w:before="0" w:after="0"/>
        <w:jc w:val="left"/>
        <w:rPr/>
      </w:pPr>
      <w:r>
        <w:rPr/>
        <w:t>PY- 2018|</w:t>
      </w:r>
    </w:p>
    <w:p>
      <w:pPr>
        <w:pStyle w:val="PreformattedText"/>
        <w:bidi w:val="0"/>
        <w:spacing w:before="0" w:after="0"/>
        <w:jc w:val="left"/>
        <w:rPr/>
      </w:pPr>
      <w:r>
        <w:rPr/>
        <w:t>DO- 10.1111/hir.12204|</w:t>
      </w:r>
    </w:p>
    <w:p>
      <w:pPr>
        <w:pStyle w:val="PreformattedText"/>
        <w:bidi w:val="0"/>
        <w:spacing w:before="0" w:after="0"/>
        <w:jc w:val="left"/>
        <w:rPr/>
      </w:pPr>
      <w:r>
        <w:rPr/>
        <w:t>SN- 14711834 (ISSN)|</w:t>
      </w:r>
    </w:p>
    <w:p>
      <w:pPr>
        <w:pStyle w:val="PreformattedText"/>
        <w:bidi w:val="0"/>
        <w:spacing w:before="0" w:after="0"/>
        <w:jc w:val="left"/>
        <w:rPr/>
      </w:pPr>
      <w:r>
        <w:rPr/>
        <w:t>AU- Alving, B.E.; Christensen, J.B.; Thrysøe, L.|</w:t>
      </w:r>
    </w:p>
    <w:p>
      <w:pPr>
        <w:pStyle w:val="PreformattedText"/>
        <w:bidi w:val="0"/>
        <w:spacing w:before="0" w:after="0"/>
        <w:jc w:val="left"/>
        <w:rPr/>
      </w:pPr>
      <w:r>
        <w:rPr/>
        <w:t>AD- The Medical Research Library, University of Southern Denmark, Odense, Denmark; Department of Quality, Research, Innovation and Education, Odense University Hospital, Odense, Denmark; Department of Cardiology, Odense University Hospital, Odense, Denmark; Department of Clinical Research, University of Southern Denmark, Odense, Denmark|</w:t>
      </w:r>
    </w:p>
    <w:p>
      <w:pPr>
        <w:pStyle w:val="PreformattedText"/>
        <w:bidi w:val="0"/>
        <w:spacing w:before="0" w:after="0"/>
        <w:jc w:val="left"/>
        <w:rPr/>
      </w:pPr>
      <w:r>
        <w:rPr/>
        <w:t>AB- Objective: The purpose of this literature review is to provide an overview of the information retrieval behaviour of clinical nurses, in terms of the use of databases and other information resources and their frequency of use. Methods: Systematic searches carried out in five databases and handsearching were used to identify the studies from 2010 to 2016, with a populations, exposures and outcomes (PEO) search strategy, focusing on the question: In which databases or other information resources do hospital nurses search for evidence based information, and how often?. Results: Of 5272 titles retrieved based on the search strategy, only nine studies fulfilled the criteria for inclusion. The studies are from the United States, Canada, Taiwan and Nigeria. The results show that hospital nurses’ primary choice of source for evidence based information is Google and peers, while bibliographic databases such as PubMed are secondary choices. Data on frequency are only included in four of the studies, and data are heterogenous. Conclusions: The reasons for choosing Google and peers are primarily lack of time; lack of information; lack of retrieval skills; or lack of training in database searching. Only a few studies are published on clinical nurses’ retrieval behaviours, and more studies are needed from Europe and Australia. © 2018 Health Libraries Group|</w:t>
      </w:r>
    </w:p>
    <w:p>
      <w:pPr>
        <w:pStyle w:val="PreformattedText"/>
        <w:bidi w:val="0"/>
        <w:spacing w:before="0" w:after="0"/>
        <w:jc w:val="left"/>
        <w:rPr/>
      </w:pPr>
      <w:r>
        <w:rPr/>
        <w:t>KW- bibliographic databases; evidence-based practice; information literacy; information retrieval; information seeking behaviour; information sources; nurses; review, literature; evidence based nursing; factual database; human; information retrieval; information seeking; procedures; standards; trends; Databases, Factual; Evidence-Based Nursing; Humans; Information Seeking Behavior; Information Storage and Retrieval|</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9327483|</w:t>
      </w:r>
    </w:p>
    <w:p>
      <w:pPr>
        <w:pStyle w:val="PreformattedText"/>
        <w:bidi w:val="0"/>
        <w:spacing w:before="0" w:after="0"/>
        <w:jc w:val="left"/>
        <w:rPr/>
      </w:pPr>
      <w:r>
        <w:rPr/>
        <w:t>LA- English|</w:t>
      </w:r>
    </w:p>
    <w:p>
      <w:pPr>
        <w:pStyle w:val="PreformattedText"/>
        <w:bidi w:val="0"/>
        <w:spacing w:before="0" w:after="0"/>
        <w:jc w:val="left"/>
        <w:rPr/>
      </w:pPr>
      <w:r>
        <w:rPr/>
        <w:t>CD-  (2013) Information literacy competency standards for nursing, , Chicago, IL, USA, American Library Association; Arguelles, C., Evidence-based practice mentors: Taking information literacy to the units in a teaching hospital (2011) Journal of Hospital Librarianship, 11, pp. 8-22. , https://doi.org/10.1080/15323269.2011.537989; Bagh, J., [Evidensbaseret sygepleje] Evidence based nursing (1999) Sygeplejersken, 99, pp. 22-24; Baro, E.E., Ebhomeya, L., Information needs and seeking behaviours of nurses: A survey of two hospitals in Bayelsa State, Nigeria (2013) Health Education, 113, pp. 183-195. , https://doi.org/10.1108/09654281311309828; Bettany-Saltikov, J., (2016) How to do a systematic literature review in nursing: A step-by-step guide, , 2nd edn, London, McGraw Hill Open University Press; Booth, A., Brimful of STARLITE”: Toward standards for reporting literature searches (2006) Journal of the Medical Library Association, 94, pp. 421-429. , e205; Chiu, Y.W., Weng, Y.H., Lo, H.L., Shih, Y.H., Hsu, C.C., Kuo, K.N., Comparison of accessing online databases between physicians and nurses in Taiwan (2012) Informatics for Health and Social Care, 37, pp. 230-241. , https://doi.org/10.3109/17538157.2012.654842; Clarke, M.A., Belden, J.L., Koopman, R.J., Steege, L.M., Moore, J.L., Canfield, S.M., Kim, M.S., Information needs and information-seeking behaviour analysis of primary care physicians and nurses: A literature review (2013) Health Information and Libraries Journal, 30, pp. 178-190. , https://doi.org/10.1111/hir.12036; Cullen, R.J., In search of evidence: Family practitioners’ use of the Internet for clinical information (2002) Journal of the Medical Library Association, 90, pp. 370-379; Cullum, N., DiCenso, A., Ciliska, D., Evidence-based nursing: An introduction (1997) Nursing Standard, 11, pp. 32-33. , https://doi.org/10.7748/ns.11.28.32.s46; Davies, K., Harrison, J., The information-seeking behaviour of doctors: A review of the evidence (2007) Health Information and Libraries Journal, 24, pp. 78-94. , https://doi.org/10.1111/j.1471-1842.2007.00713.x; Dee, C.R., Stanley, E.E., Nurses’ information needs (2005) Journal of Hospital Librarianship, 5, pp. 1-13. , https://doi.org/10.1300/J186v05n02_01; Dee, C., Stanley, E.E., Information-seeking behavior of nursing students and clinical nurses: Implications for health sciences librarians (2005) Journal of the Medical Library Association, 93, pp. 213-222; Eizenberg, M.M., Implementation of evidence-based nursing practice: Nurses’ personal and professional factors? (2011) Journal of Advanced Nursing, 67, pp. 33-42. , https://doi.org/10.1111/j.1365-2648.2010.05488.x; Farokhzadian, J., Khajouei, R., Ahmadian, L., Information seeking and retrieval skills of nurses: Nurses readiness for evidence based practice in hospitals of a medical university in Iran (2015) International Journal of Medical Informatics, 84, pp. 570-577. , https://doi.org/10.1016/j.ijmedinf.2015.03.008; Guyatt, G., Ciliska, D., DiCenso, A., (2005) Evidence-based nursing: A guide to clinical practice, , #x0026 , London, Mosby; Higgins, J.T.P., Green, S., (2008) Cochrane handbook for systematic reviews of interventions, , https://doi.org/10.1002/9780470712184, #x0026 , Chichester, West Sussex, Cochrane, Collaboration; Hunt, S., Cimino, J.J., Koziol, D.E., A comparison of clinicians’ access to online knowledge resources using two types of information retrieval applications in an academic hospital setting (2013) Journal of the Medical Library Association, 101, pp. 26-31. , https://doi.org/10.3163/1536-5050.101.1.005; Khan, K.S., Kunz, R., Kleijnen, J., Antes, G., (2003) Systematic reviews to support evidence-based medicine: How to review and apply findings of healthcare research, , #x0026 , London, Royal Society of Medicine Press; Koivunen, M., Valimaki, M., Hatonen, H., Nurses’ information retrieval skills in psychiatric hospitals - are the requirements for evidence-based practice fulfilled? (2010) Nurse Education in Practice, 10, pp. 27-31. , https://doi.org/10.1016/j.nepr.2009.03.004; Kumaran, M., Chipanshi, M., Exploring the information-seeking behaviour of internationally educated nurses in Saskatchewan (2015) Journal of the Canadian Health Libraries Association, 36, pp. 45-53. , https://doi.org/10.5596/c15-013; Lialiou, P., Pavlopoulou, I., Mantas, J., Health professionals’ use of online information retrieval systems and online evidence (2016) Studies in Health Technology and Informatics, 228, pp. 801-803; Liverman, C.T., Understanding the information needs of health professionals (1997) Toxicology and environmental health information resources: The role of the national library of medicine, pp. 69-86. , In, C. T. Liverman, C. E. Ingalls, C. E. Fulco, &amp;, H. M. Kipen, (Eds.),, Washington, D.C, National Academy Press; Melnyk, B.M., Fineout-Overholt, E., (2014) Evidence-based practice in nursing and healthcare: A guide to best practice, , #x0026 , 3rd edn, Philadelphia, Lippincott Williams &amp; Wilkins; Miller, L.C., Graves, R.S., Jones, B.B., Sievert, M.C., Beyond Google: Finding and evaluating web-based information for community-based nursing practice (2010) International Journal of Nursing Education Scholarship, 7, pp. 1-18; Milner, M., Estabrooks, C.A., Myrick, F., Research utilization and clinical nurse educators: A systematic review (2006) Journal of Evaluation in Clinical Practice, 12, pp. 639-655. , https://doi.org/10.1111/j.1365-2753.2006.00632.x; Morris- Docker, S.B., Angela, T., Harrison, J.M., Wolstenholme, D., Black, R., Nurses’ use of the internet in clinical ward settings (2004) Journal of Advanced Nursing, 48, pp. 157-168. , https://doi.org/10.1111/j.1365-2648.2004.03183.x; Muallem, M., The road not taken: Consumer information in nursing training for magnet re-certification (2010) Journal of Hospital Librarianship, 10, pp. 64-71. , https://doi.org/10.1080/15323260903470928; Oikarainen, A., (2016) The Implementation of evidence-based practice in nursing in danish hospitals. Helsinki: The Nursing Research Foundation, , NRF (HOTUS) 28.11.2016; Pravikoff, D.S., Tanner, A.B., Pierce, S.T., Readiness of U.S. nurses for evidence-based practice (2005) American Journal of Nursing, 105, pp. 40-51. , https://doi.org/10.1097/00000446-200509000-00025; Ross, J., Information literacy for evidence-based practice in perianesthesia nurses: Readiness for evidence-based practice (2010) Journal of Perianesthesia Nursing, 25, pp. 64-70. , https://doi.org/10.1016/j.jopan.2010.01.007; Sackett, D.L., Rosenberg, W.M., Gray, J.A., Haynes, R.B., Richardson, W.S., Evidence based medicine: What it is and what it isn't (1996) BMJ, 312, pp. 71-72. , https://doi.org/10.1136/bmj.312.7023.71; Stevens, K.R., The impact of evidence-based practice in nursing and the next big ideas (2013) The Online Journal of Issues in Nursing, 18, pp. 1-13; Tanner, A., Pierce, S., Pravikoff, D., Readiness for evidence-based practice: Information literacy needs of nurses in the United States (2004) Studies in Health Technology and Informatics, 107, pp. 936-940; Tannery, N.H., Wessel, C.B., Epstein, B.A., Gadd, C.S., Hospital nurses’ use of knowledge-based information resources (2007) Nursing Outlook, 55, pp. 15-19. , https://doi.org/10.1016/j.outlook.2006.04.006; Thompson, D.S., Estabrooks, C.A., Scott-Findlay, S., Moore, K., Wallin, L., Interventions aimed at increasing research use in nursing: A systematic review (2007) Implementation Science, 2, p. 15. , https://doi.org/10.1186/1748-5908-2-15; Tod, A.M., Beverly, B., Leonard, N., Gilsenan, I.J., Palfreyman, S., Exploring the contribution of the Clinical Librarian to facilitating evidence-based nursing (2007) Journal of Clinical Nursing, 16, pp. 621-629. , https://doi.org/10.1111/j.1365-2702.2006.01726.x; Tod, A., Palfreyman, S., Burke, L., Evidence-based practice is a time of opportunity for nursing (2004) British Journal of Nursing, 13, pp. 211-216. , https://doi.org/10.12968/bjon.2004.13.4.12129; Wahoush, O., Banfield, L., Information literacy during entry to practice: Information-seeking behaviors in student nurses and recent nurse graduates (2014) Nurse Education Today, 34, pp. 208-213. , https://doi.org/10.1016/j.nedt.2013.04.009; Weng, Y.H., Kuo, K.N., Yang, C.Y., Lo, H.L., Shih, Y.H., Chiu, Y.W., Information-searching behaviors of main and allied health professionals: A nationwide survey in Taiwan (2013) Journal of Evaluation in Clinical Practice, 19, pp. 902-908; Younger, P., Internet-based information-seeking behaviour amongst doctors and nurses: A short review of the literature (2010) Health Information and Libraries Journal, 27, pp. 2-10. , https://doi.org/10.1111/j.1471-1842.2010.00883.x|</w:t>
      </w:r>
    </w:p>
    <w:p>
      <w:pPr>
        <w:pStyle w:val="PreformattedText"/>
        <w:bidi w:val="0"/>
        <w:spacing w:before="0" w:after="0"/>
        <w:jc w:val="left"/>
        <w:rPr/>
      </w:pPr>
      <w:r>
        <w:rPr/>
        <w:t>UR- https://www.scopus.com/inward/record.uri?eid=2-s2.0-85040661680&amp;doi=10.1111%2fhir.12204&amp;partnerID=40&amp;md5=d6d5bfed2254fed42cf5e740330b0ff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literacy skills and training of licensed practical nurses in Alberta, Canada: results of a surve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2|</w:t>
      </w:r>
    </w:p>
    <w:p>
      <w:pPr>
        <w:pStyle w:val="PreformattedText"/>
        <w:bidi w:val="0"/>
        <w:spacing w:before="0" w:after="0"/>
        <w:jc w:val="left"/>
        <w:rPr/>
      </w:pPr>
      <w:r>
        <w:rPr/>
        <w:t>SP- 141|</w:t>
      </w:r>
    </w:p>
    <w:p>
      <w:pPr>
        <w:pStyle w:val="PreformattedText"/>
        <w:bidi w:val="0"/>
        <w:spacing w:before="0" w:after="0"/>
        <w:jc w:val="left"/>
        <w:rPr/>
      </w:pPr>
      <w:r>
        <w:rPr/>
        <w:t>EP- 159|</w:t>
      </w:r>
    </w:p>
    <w:p>
      <w:pPr>
        <w:pStyle w:val="PreformattedText"/>
        <w:bidi w:val="0"/>
        <w:spacing w:before="0" w:after="0"/>
        <w:jc w:val="left"/>
        <w:rPr/>
      </w:pPr>
      <w:r>
        <w:rPr/>
        <w:t>PY- 2018|</w:t>
      </w:r>
    </w:p>
    <w:p>
      <w:pPr>
        <w:pStyle w:val="PreformattedText"/>
        <w:bidi w:val="0"/>
        <w:spacing w:before="0" w:after="0"/>
        <w:jc w:val="left"/>
        <w:rPr/>
      </w:pPr>
      <w:r>
        <w:rPr/>
        <w:t>DO- 10.1111/hir.12217|</w:t>
      </w:r>
    </w:p>
    <w:p>
      <w:pPr>
        <w:pStyle w:val="PreformattedText"/>
        <w:bidi w:val="0"/>
        <w:spacing w:before="0" w:after="0"/>
        <w:jc w:val="left"/>
        <w:rPr/>
      </w:pPr>
      <w:r>
        <w:rPr/>
        <w:t>SN- 14711834 (ISSN)|</w:t>
      </w:r>
    </w:p>
    <w:p>
      <w:pPr>
        <w:pStyle w:val="PreformattedText"/>
        <w:bidi w:val="0"/>
        <w:spacing w:before="0" w:after="0"/>
        <w:jc w:val="left"/>
        <w:rPr/>
      </w:pPr>
      <w:r>
        <w:rPr/>
        <w:t>AU- Wadson, K.; Phillips, L.A.|</w:t>
      </w:r>
    </w:p>
    <w:p>
      <w:pPr>
        <w:pStyle w:val="PreformattedText"/>
        <w:bidi w:val="0"/>
        <w:spacing w:before="0" w:after="0"/>
        <w:jc w:val="left"/>
        <w:rPr/>
      </w:pPr>
      <w:r>
        <w:rPr/>
        <w:t>AD- RGO Library &amp; Learning Commons, Bow Valley College, Calgary, AB, Canada; College of Licensed Practical Nurses of Alberta, Edmonton, AB, Canada|</w:t>
      </w:r>
    </w:p>
    <w:p>
      <w:pPr>
        <w:pStyle w:val="PreformattedText"/>
        <w:bidi w:val="0"/>
        <w:spacing w:before="0" w:after="0"/>
        <w:jc w:val="left"/>
        <w:rPr/>
      </w:pPr>
      <w:r>
        <w:rPr/>
        <w:t>AB- Background: Although information literacy skills are recognized as important to the curriculum and professional outcomes of two-year nursing programs, there is a lack of research on the information literacy skills and support needed by graduates. Objective: To identify the information literacy skills and consequent training and support required of Licensed Practical Nurses (LPNs) in Alberta, Canada. Method: An online survey using a random sample of new graduates (graduated within 5 years) from the registration database of the College of Practical Nurses of Alberta (CLPNA). Results: There was a 43% response rate. Approximately 25–38% of LPNs felt they were only moderately or to a small extent prepared to use evidence effectively in their professional practice. LPNs use the internet and websites most frequently, in contrast to library resources that are used least frequently. Developing lifelong learning skills, using information collaboratively, and locating and retrieving information are areas where LPNs desire more effective or increased training. Conclusion: The results suggest there are significant gaps in the preparedness and ability of LPNs to access and apply research evidence effectively in the workplace. There are several areas in which the training provided by Librarians appears either misaligned or ineffective. © 2018 Health Libraries Group|</w:t>
      </w:r>
    </w:p>
    <w:p>
      <w:pPr>
        <w:pStyle w:val="PreformattedText"/>
        <w:bidi w:val="0"/>
        <w:spacing w:before="0" w:after="0"/>
        <w:jc w:val="left"/>
        <w:rPr/>
      </w:pPr>
      <w:r>
        <w:rPr/>
        <w:t>KW- education, nursing; evidence-based practice (EBP); information literacy; information services; nursing; aged; Alberta; female; human; information literacy; licensed practical nurse; male; middle aged; psychology; questionnaire; standards; Aged; Alberta; Female; Humans; Information Literacy; Licensed Practical Nurses; Male; Middle Aged;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873898|</w:t>
      </w:r>
    </w:p>
    <w:p>
      <w:pPr>
        <w:pStyle w:val="PreformattedText"/>
        <w:bidi w:val="0"/>
        <w:spacing w:before="0" w:after="0"/>
        <w:jc w:val="left"/>
        <w:rPr/>
      </w:pPr>
      <w:r>
        <w:rPr/>
        <w:t>LA- English|</w:t>
      </w:r>
    </w:p>
    <w:p>
      <w:pPr>
        <w:pStyle w:val="PreformattedText"/>
        <w:bidi w:val="0"/>
        <w:spacing w:before="0" w:after="0"/>
        <w:jc w:val="left"/>
        <w:rPr/>
      </w:pPr>
      <w:r>
        <w:rPr/>
        <w:t>RP-  Wadson, K.; RGO Library &amp; Learning Commons, Bow Valley CollegeCanada; email: kwadson@bowvalleycollege.ca|</w:t>
      </w:r>
    </w:p>
    <w:p>
      <w:pPr>
        <w:pStyle w:val="PreformattedText"/>
        <w:bidi w:val="0"/>
        <w:spacing w:before="0" w:after="0"/>
        <w:jc w:val="left"/>
        <w:rPr/>
      </w:pPr>
      <w:r>
        <w:rPr/>
        <w:t>CD-  Albitz, R.S., The what and who of information literacy and critical thinking in higher education (2007) Portal: Libraries and the Academy, 7, pp. 97-109. , https://doi.org/10.1353/pla.2007.0000; Alfino, M., Pajer, M., Pierce, L., Jenks, K.O., Advancing critical thinking and information literacy skills in first year college students (2008) College &amp; Undergraduate Libraries, 15, pp. 81-98. , https://doi.org/10.1080/10691310802176871; (2000) Information literacy competency standards for higher education, , http://www.ala.org/acrl/standards/informationliteracycompetency, Retrieved from, [last accessed 15 May 2017]; (2013) Information literacy competency standards for nursing, , http://www.ala.org/acrl/standards/nursing, Retrieved from, [last accessed 15 May 2017]; (2015) Framework for information literacy for higher education, , http://www.ala.org/acrl/sites/ala.org.acrl/files/content/issues/infolit/Framework_ILHE.pdf, Retrieved from, [last accessed 15 May 2017]; Amudhavalli, A., Information literacy and higher education competency standards (2008) DESIDOC Journal of Library &amp; Information Technology, 28, pp. 48-55. , http://search.proquest.com/docview/1416060821, Retrieved from, [last accessed 30 April 2017]; Argüelles, C., Curriculum-integrated information literacy (CIIL) in a community college nursing program: A practical model (2016) Community College Journal of Research and Practice, 40, pp. 942-953. , https://doi.org/10.1080/10668926.2016.1147395; (2004) Australian and New Zealand information literacy framework: Principles, standards and practice, , http://www.utas.edu.au/__data/assets/pdf_file/0003/79068/anz-info-lit-policy.pdf, 2nd edn,). Retrieved from, [last accessed 23 November 2017]; Ayatollahi, H., Bath, P.A., Goodacre, S., Information needs of clinicians and non-clinicians in the emergency department: A qualitative study (2013) Health Information &amp; Libraries Journal, 30, pp. 191-200. , https://doi.org/10.1111/hir.12019; Barnard, A., Nash, R., O'Brien, M., Information literacy: Developing lifelong skills through nursing education (2005) The Journal of Nursing Education, 44, pp. 505-510; Beck, S., Blake-Campbell, B., McKay, D., Partnership for the advancement of information literacy in a nursing program (2012) Community &amp; Junior College Libraries, 18, pp. 3-11. , https://doi.org/10.1080/02763915.2012.651957; Beke-Harrigan, H., Hess, R., Weinland, J.A., A survey of registered nurses’ readiness for evidence-based practice: A multidisciplinary project (2008) Journal of Hospital Librarianship, 8, pp. 440-448. , https://doi.org/10.1080/15323260802382802; Bird, N.J., Crumpton, M., Ozan, M., Williams, T., Workplace information literacy: A neglected priority for community college libraries (2012) Journal of Business &amp; Finance Librarianship, 17, pp. 18-33. , https://doi.org/10.1080/08963568.2012.630593; Bonner, A., Lloyd, A., What information counts at the moment of practice? Information practices of renal nurses (2011) Journal of Advanced Nursing, 67, pp. 1213-1221. , https://doi.org/10.1111/j.1365-2648.2011.05613.x; Breivik, P.S., 21st century learning and information literacy (2005) Change, 37, pp. 20-27. , http://www.jstor.org/stable/40178010, Retrieved from, [last accessed 30 April 2017]; (2013) Entry-to-practice competencies for licensed practical nurses, , http://www.clpna.com/wp-content/uploads/2013/02/doc_CCPNR_CLPNA_Entry_to_Practice.pdf, Retrieved from, [last accessed 30 April 2017]; Clarke, M.A., Belden, J.L., Koopman, R.J., Steege, L.M., Moore, J.L., Canfield, S.M., Kim, M.S., Information needs and information-seeking behaviour analysis of primary care physicians and nurses: A literature review (2013) Health Information &amp; Libraries Journal, 30, pp. 178-190. , https://doi.org/10.1111/hir.12036; Connaway, L.S., Dickey, T.J., Radford, M.L., If it is too inconvenient I'm not going after it:” Convenience as a critical factor in information-seeking behaviors (2011) Library and Information Science Research, 33, pp. 179-190. , https://doi.org/10.1016/j.lisr.2010.12.002; Coonan, E., (2011) A new curriculum for information literacy: Transitional, transferable, transformational, , https://www.repository.cam.ac.uk/bitstream/handle/1810/244637/theory.pdf, Retrieved from, [last accessed 23 November 2017]; Courey, T., Benson-Soros, J., Deemer, K., Zeller, R.A., The missing link: Information literacy and evidence-based practice as a new challenge for nurse educators (2006) Nursing Education Perspectives, 27, pp. 320-323; Dalton, M., Developing an evidence-based practice healthcare lens for the SCONUL seven pillars of information literacy model (2013) Journal of Information Literacy, 7, pp. 30-43. , https://doi.orgdx.doi.org/10.11645/7.1.1813; van Deursen, A.J.A.M., van Dijk, J.A.G.M., Using the internet: Skill related problems in users’ online behavior (2009) Interacting with Computers, 21, pp. 393-402. , https://doi.org/10.1016/j.intcom.2009.06.005; Dowell, D., McCabe, G.B., (2006) It's all about student learning: Managing community and other college libraries in the 21st century, , Westport, CT, Libraries Unlimited; Doyle, G.J., Furlong, K.E., Secco, L., Information literacy in a digital era: Understanding the impact of mobile information for undergraduate nursing students (2016) Studies in Health Technology and Informatics, 225, pp. 297-301. , https://doi.org/10.3233/978-1-61499-658-3-297; Duncan, V., Holtslander, L., Utilizing grounded theory to explore the information-seeking behavior of senior nursing students (2012) Journal of the Medical Library Association, 100, pp. 20-27. , https://doi.org/10.3163/1536-5050.100.1.005; Ebenezer, C., Nurses’ and midwives’ information behaviour: A review of literature from 1998 to 2014 (2015) New Library World, 116, pp. 155-172. , https://doi.org/10.1108/NLW-07-2014-0085; Farrell, A., Goosney, J., Hutchens, K., Evaluation of the effectiveness of course integrated library instruction in an undergraduate nursing program (2013) Journal of the Canadian Health Libraries Association, 34, pp. 164-175. , https://doi.org/10.5596/c13-061; Fisher, K.E., Erdelez, S., McKechnie, L., (2005) Theories of information behavior, , Medford, NJ, Information Today; Flood, L.S., Gasiewicz, N., Delpier, T., Integrating information literacy across a BSN curriculum (2010) The Journal of Nursing Education, 49, pp. 101-104. , https://doi.org/10.3928/01484834-20091023-01; Ford, J., Korjonen, H., Information needs of public health practitioners: A review of the literature (2012) Health Information &amp; Libraries Journal, 29, pp. 260-273. , https://doi.org/10.1111/hir.12001; Fry, L., Information behavior of community college students: A survey of literature (2009) Community &amp; Junior College Libraries, 15, pp. 39-50. , https://doi.org/10.1080/02763910802646466; Gasper, A., The RCN's literacy competences for evidence-based practice (2011) British Journal of Nursing, 20, pp. 188-189. , https://doi.org/10.12968/bjon.2011.20.3.188; Giles-Smith, L., Spencer, A., Shaw, C., Porter, C., Lobchuk, M., A study of the impact of an educational intervention on nurse attitudes and behaviours toward mobile device use in hospital settings (2017) Journal of the Canadian Health Libraries Association, 38, pp. 12-29. , https://doi.org/10.5596/c17-003; Grabowsky, A., Smartphone use to answer clinical questions: A descriptive study of APNs (2015) Medical Reference Services Quarterly, 34, pp. 135-148. , https://doi.org/10.1080/02763869.2015.1019320; Head, A.J., (2012) Learning curve: How college graduates solve information problems once they join the workplace: Project information literacy research report, , http://www.projectinfolit.org/uploads/2/7/5/4/27541717/pil_fall2012_workplacestudy_fullreport-1.pdf, Retrieved from, [last accessed 23 November 2017]; Head, A.J., Van Hoeck, M., Eschler, J., Fullerton, S., What information competencies matter in today's workplace? (2013) Library &amp; Information Research, 37, pp. 74-104. , http://www.projectinfolit.org/publications.html, Retrieved from, [last accessed 23 November 2017]; Jacobs, S.K., Rosenfeld, P., Haber, J., Information literacy as the foundation for evidence-based practice in graduate nursing education: A curriculum-integrated approach (2003) Journal of Professional Nursing, 19, pp. 320-328. , https://doi.org/10.1016/S8755-7223(03)00097-8; Keen, A., Health informatics (2007) Foundations of Nursing Practice, , In, R. Hogstrom, &amp;, B. Marjoram, (Eds.),, 3rd edn, Basingstoke, UK, Palgrave McMillan; Kingsley, K., Galbraith, G.M., Herring, M., Stowers, E., Stewart, T., Kingsley, K.V., Why not just Google it? An assessment of information literacy skills in a biomedical science curriculum (2011) BMC Medical Education, 11, pp. 1-8. , https://doi.org/10.1186/1472-6920-11-17; Kozier, B., Erb, G., Berman, A., Snyder, S., Buck, M., Yui, L., Stamler, L., (2014) Fundamentals of Canadian nursing: Concepts, process, and practice, , Toronto, ON, Pearson; Lindsay, J.M., Oelschlegel, S., Earl, M., Surveying hospital nurses to discover educational needs and preferences (2017) Journal of the Medical Library Association, 105, pp. 226-232. , https://doi.org/10.5195/jmla.2017.85; Lloyd, A., Information literacy: The meta-competency of the knowledge economy? An exploratory paper (2003) Journal of Librarianship and Information Science, 35, pp. 87-92. , http://lis.sagepub.com/, Retrieved from, [last accessed 30 April 2017]; Lloyd, A., Information literacy: Different contexts, different concepts, different truths? (2005) Journal of Librarianship and Information Science, 37, pp. 82-88. , https://doi.org/10.1177/0961000605055355; Lloyd, A., (2010) Information literacy landscapes: Information literacy in education, workplace and everyday contexts, , Oxford, UK, Chandos Publishing; Lloyd, A., Trapped between a rock and a hard place: What counts as information literacy in the workplace and how is it conceptualized?</w:t>
      </w:r>
    </w:p>
    <w:p>
      <w:pPr>
        <w:pStyle w:val="PreformattedText"/>
        <w:bidi w:val="0"/>
        <w:spacing w:before="0" w:after="0"/>
        <w:jc w:val="left"/>
        <w:rPr/>
      </w:pPr>
      <w:r>
        <w:rPr/>
        <w:t xml:space="preserve"> </w:t>
      </w:r>
      <w:r>
        <w:rPr/>
        <w:t>(2011) Library Trends, 60, pp. 277-296. , https://doi.org/10.1353/lib.2011.0046; Lloyd, A., Information literacy and literacies of information: A mid-range theory and model (2017) Journal of Information Literacy, 11, pp. 91-105. , https://doi.orgdx.doi.org/10.11645/11.1.2185; Lloyd, A., Williamson, K., Towards an understanding of information literacy in context (2008) Journal of Librarianship and Information Science, 40, pp. 3-12. , https://doi.org/10.1177/0961000607086616; McCulley, C., Jones, M., Fostering RN-to-BSN students’ confidence in searching online for scholarly information on evidence-based practice (2014) Journal of Continuing Education in Nursing, 45, pp. 22-27. , https://doi.org/10.3928/00220124-20131223-01; Miller, M., Neyer, L., Mapping information literacy and written communication outcomes in an undergraduate nursing curriculum: A case study in librarian-faculty collaboration (2016) Pennsylvania Libraries: Research &amp; Practice, 4, pp. 22-34. , https://doi.org/10.5195/PALRAP.2016.121; Nail-Chiwetalu, B.J., Ratner, N.B., Information literacy for speech-language pathologists: A key to evidence-based practice (2006) Language, Speech, and Hearing Services in Schools, 37, pp. 157-167. , https://doi.org/10.1044/0161-1461(2006/018; O'Leary, D.F., Mhaolrúnaigh, S.N., Information-seeking behaviour of nurses: Where is information sought and what processes are followed? (2012) Journal of Advanced Nursing, 68, pp. 379-390. , https://doi.org/10.1111/j.1365-2648.2011.05750.x; Pettersson, J., Bjorkander, E., Bark, S., Holmgren, D., Wekell, P., Using scenario-based training to promote information literacy among on-call consultant pediatricians (2017) Journal of the Medical Library Association, 105, pp. 262-267. , https://doi.org/10.5195/jmla.2017.79; Sackett, D.L., Rosenberg, W.C., Gray, J.A.M., Evidence based medicine: What it is and what it isn't (1996) BMJ, 312, pp. 71-72; Schutt, M.A., Hightower, B., Enhancing RN-to-BSN students’ information literacy skills through the use of instructional technology (2009) The Journal of Nursing Education, 48, pp. 101-105. , https://doi.org/10.3928/01484834-20090201-11; (2011) The SCONUL seven pillars of information literacy core model for higher education, , https://www.sconul.ac.uk/sites/default/files/documents/coremodel.pdf, Retrieved from; Suber, P., (2012) Open Access, , Cambridge, MA, MIT Press; Verhey, M.P., Information literacy in an undergraduate nursing curriculum: Development, implementation, and evaluation (1999) The Journal of Nursing Education, 38, pp. 252-259; Wahoush, O., Banfield, L., Information literacy during entry to practice: Information-seeking behaviors in student nurses and recent nurse graduates (2014) Nurse Education Today, 34, pp. 208-213. , https://doi.org/10.1016/j.nedt.2013.04.009; Ward, D., Revisioning information literacy for lifelong meaning (2006) The Journal of Academic Librarianship, 32, pp. 396-402. , https://doi.orgdx.doi.org/10.1016/j.acalib.2006.03.006; Warren, L.A., Information literacy in community colleges: Focused on learning (2006) Reference &amp; User Services Quarterly, 45, pp. 297-303. , http://www.jstor.org/stable/20864559, Retrieved from; Wenger, K., Problem-based learning and information literacy: A natural partnership (2014) Pennsylvania Libraries: Research &amp; Practice, 2, pp. 142-154. , https://doi.org/10.5195/palrap.2014.61|</w:t>
      </w:r>
    </w:p>
    <w:p>
      <w:pPr>
        <w:pStyle w:val="PreformattedText"/>
        <w:bidi w:val="0"/>
        <w:spacing w:before="0" w:after="0"/>
        <w:jc w:val="left"/>
        <w:rPr/>
      </w:pPr>
      <w:r>
        <w:rPr/>
        <w:t>UR- https://www.scopus.com/inward/record.uri?eid=2-s2.0-85048318852&amp;doi=10.1111%2fhir.12217&amp;partnerID=40&amp;md5=88c495a7c04794ed52a0d5f14159fab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pportunities for faculty-librarian collaboration in an expanded dentistry curriculum|</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2|</w:t>
      </w:r>
    </w:p>
    <w:p>
      <w:pPr>
        <w:pStyle w:val="PreformattedText"/>
        <w:bidi w:val="0"/>
        <w:spacing w:before="0" w:after="0"/>
        <w:jc w:val="left"/>
        <w:rPr/>
      </w:pPr>
      <w:r>
        <w:rPr/>
        <w:t>SP- 170|</w:t>
      </w:r>
    </w:p>
    <w:p>
      <w:pPr>
        <w:pStyle w:val="PreformattedText"/>
        <w:bidi w:val="0"/>
        <w:spacing w:before="0" w:after="0"/>
        <w:jc w:val="left"/>
        <w:rPr/>
      </w:pPr>
      <w:r>
        <w:rPr/>
        <w:t>EP- 176|</w:t>
      </w:r>
    </w:p>
    <w:p>
      <w:pPr>
        <w:pStyle w:val="PreformattedText"/>
        <w:bidi w:val="0"/>
        <w:spacing w:before="0" w:after="0"/>
        <w:jc w:val="left"/>
        <w:rPr/>
      </w:pPr>
      <w:r>
        <w:rPr/>
        <w:t>PY- 2018|</w:t>
      </w:r>
    </w:p>
    <w:p>
      <w:pPr>
        <w:pStyle w:val="PreformattedText"/>
        <w:bidi w:val="0"/>
        <w:spacing w:before="0" w:after="0"/>
        <w:jc w:val="left"/>
        <w:rPr/>
      </w:pPr>
      <w:r>
        <w:rPr/>
        <w:t>DO- 10.1111/hir.12211|</w:t>
      </w:r>
    </w:p>
    <w:p>
      <w:pPr>
        <w:pStyle w:val="PreformattedText"/>
        <w:bidi w:val="0"/>
        <w:spacing w:before="0" w:after="0"/>
        <w:jc w:val="left"/>
        <w:rPr/>
      </w:pPr>
      <w:r>
        <w:rPr/>
        <w:t>SN- 14711834 (ISSN)|</w:t>
      </w:r>
    </w:p>
    <w:p>
      <w:pPr>
        <w:pStyle w:val="PreformattedText"/>
        <w:bidi w:val="0"/>
        <w:spacing w:before="0" w:after="0"/>
        <w:jc w:val="left"/>
        <w:rPr/>
      </w:pPr>
      <w:r>
        <w:rPr/>
        <w:t>AU- Stone, S.; Quirke, M.; Lowe, M.S.|</w:t>
      </w:r>
    </w:p>
    <w:p>
      <w:pPr>
        <w:pStyle w:val="PreformattedText"/>
        <w:bidi w:val="0"/>
        <w:spacing w:before="0" w:after="0"/>
        <w:jc w:val="left"/>
        <w:rPr/>
      </w:pPr>
      <w:r>
        <w:rPr/>
        <w:t>AD- Indiana University School of Dentistry Library, Indianapolis, IN, United States; Office of the Vice Chancellor for Research, Indianapolis, IN, United States; University Library, Indiana University-Purdue University Indianapolis, Indianapolis, IN, United States|</w:t>
      </w:r>
    </w:p>
    <w:p>
      <w:pPr>
        <w:pStyle w:val="PreformattedText"/>
        <w:bidi w:val="0"/>
        <w:spacing w:before="0" w:after="0"/>
        <w:jc w:val="left"/>
        <w:rPr/>
      </w:pPr>
      <w:r>
        <w:rPr/>
        <w:t>AB- With the increased emphasis on evidence based practice, developing information literacy skills earlier in health care education programmes is widely accepted. However finding opportunities for relevant teaching can present challenges, often leading to a lack of integration. In this paper, guest writers Sean Stone and colleagues from Indiana University discuss their involvement with an expanded dental hygiene curriculum in the University School of Dentistry. This expansion has provided the opportunity to plan integration of information and oral health literacy instruction and evidence based practice across the new curriculum, and provide transferable skills for any major. In particular, the paper addresses the developmental work the health librarian team engaged in from course design, delivery and assessment to improve student preparedness for evidence based practice. H.S. © 2018 Health Libraries Group|</w:t>
      </w:r>
    </w:p>
    <w:p>
      <w:pPr>
        <w:pStyle w:val="PreformattedText"/>
        <w:bidi w:val="0"/>
        <w:spacing w:before="0" w:after="0"/>
        <w:jc w:val="left"/>
        <w:rPr/>
      </w:pPr>
      <w:r>
        <w:rPr/>
        <w:t>KW- eduction and training; evidence-based medicine (EBM); information literacy; information skills; librarianship, health science; students, medical; curriculum; dentistry; health education; human; librarian; procedures; psychology; trends; university; Curriculum; Dentistry; Faculty; Health Education; Humans; Librarians|</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873896|</w:t>
      </w:r>
    </w:p>
    <w:p>
      <w:pPr>
        <w:pStyle w:val="PreformattedText"/>
        <w:bidi w:val="0"/>
        <w:spacing w:before="0" w:after="0"/>
        <w:jc w:val="left"/>
        <w:rPr/>
      </w:pPr>
      <w:r>
        <w:rPr/>
        <w:t>LA- English|</w:t>
      </w:r>
    </w:p>
    <w:p>
      <w:pPr>
        <w:pStyle w:val="PreformattedText"/>
        <w:bidi w:val="0"/>
        <w:spacing w:before="0" w:after="0"/>
        <w:jc w:val="left"/>
        <w:rPr/>
      </w:pPr>
      <w:r>
        <w:rPr/>
        <w:t>CD-  (2016) Accreditation standards for dental hygiene education programs, , http://www.ada.org/~/media/CODA/Files/2016_dh.ashx, Commission on Dental Accreditation. Retrieved from; (2015) Transforming dental hygiene education and the profession for the 21st century, , http://tenndha.com/wp-content/uploads/2015/10/ADHA-White-Paper.pdf, Retrieved from; (2016) Standards for clinical dental hygiene practice, , https://www.adha.org/resources-docs/2016-Revised-Standards-for-Clinical-Dental-Hygiene-Practice.pdf, Retrieved from; (2018) CourseNetworking, , https://www.thecn.com, Retrieved from; Cruess, R.L., Cruess, S.R., Steinert, Y., Amending Miller's pyramid to include professional identity formation (2016) Academic Medicine, 91 (2), pp. 180-185. , https://doi.org/10.1097/acm.0000000000000913; (2017) Badging, , https://www.educause.edu/badging, Retrieved from; (2017) University Library, , http://iupui.campusguides.com/bridge, Retrieved from; Michael, L.F., Evidence-based teaching in the colleges (2017) EC Dental Science, 9 (1), pp. 26-28; Northridge, M.E., Birenz, S., Gomes, D.M., Golembeski, C.A., Greenblatt, A.P., Shelley, D., Russell, S.L., Views of dental providers on primary care coordination at chairside: A pilot study (2016) Journal of Dental Hygiene, 90 (3), pp. 170-180; Osborne, S.D., Henley, G.L., Josey-Baker, Y.I., Fryer, C.E., Information-seeking strategies of dental hygienists (2014) Journal of Dental Education, 78 (12), pp. 1615-1622; Schoonheim-Klein, M., Wesselink, P.R., Vervoorn, J.M., A community of learners in the evidence-based dental clinic (2012) European Journal of Dental Education, 16 (1), pp. e174-e179. , https://doi.org/10.1111/j.1600-0579.2011.00693.x; Springfield, E.C., Smiler, A.P., Gwozdek, A.E., Measuring curricular impact on dental hygiene students’ transformative learning (2015) Journal of Dental Education, 79 (12), pp. 1418-1428; Walker, K.K., Jackson, R.D., Maxwell, L., The importance of developing communication skills: Perceptions of dental hygiene students (2016) Journal of Dental Hygiene (Online), 90 (5), p. 306; Wallace, J.P., Blinkhorn, A.S., Blinkhorn, F.A., Reflective folios for dental hygiene students: What do they tell us about a residential aged care student placement experience? (2013) European Journal of Dental Education, 17 (4), pp. 236-240. , https://doi.org/10.1111/eje.12044|</w:t>
      </w:r>
    </w:p>
    <w:p>
      <w:pPr>
        <w:pStyle w:val="PreformattedText"/>
        <w:bidi w:val="0"/>
        <w:spacing w:before="0" w:after="0"/>
        <w:jc w:val="left"/>
        <w:rPr/>
      </w:pPr>
      <w:r>
        <w:rPr/>
        <w:t>UR- https://www.scopus.com/inward/record.uri?eid=2-s2.0-85048339733&amp;doi=10.1111%2fhir.12211&amp;partnerID=40&amp;md5=b6e719a8e09ea2c59d91d7672cb7582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rends of infodemiology studies: a scoping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2|</w:t>
      </w:r>
    </w:p>
    <w:p>
      <w:pPr>
        <w:pStyle w:val="PreformattedText"/>
        <w:bidi w:val="0"/>
        <w:spacing w:before="0" w:after="0"/>
        <w:jc w:val="left"/>
        <w:rPr/>
      </w:pPr>
      <w:r>
        <w:rPr/>
        <w:t>SP- 91|</w:t>
      </w:r>
    </w:p>
    <w:p>
      <w:pPr>
        <w:pStyle w:val="PreformattedText"/>
        <w:bidi w:val="0"/>
        <w:spacing w:before="0" w:after="0"/>
        <w:jc w:val="left"/>
        <w:rPr/>
      </w:pPr>
      <w:r>
        <w:rPr/>
        <w:t>EP- 120|</w:t>
      </w:r>
    </w:p>
    <w:p>
      <w:pPr>
        <w:pStyle w:val="PreformattedText"/>
        <w:bidi w:val="0"/>
        <w:spacing w:before="0" w:after="0"/>
        <w:jc w:val="left"/>
        <w:rPr/>
      </w:pPr>
      <w:r>
        <w:rPr/>
        <w:t>PY- 2018|</w:t>
      </w:r>
    </w:p>
    <w:p>
      <w:pPr>
        <w:pStyle w:val="PreformattedText"/>
        <w:bidi w:val="0"/>
        <w:spacing w:before="0" w:after="0"/>
        <w:jc w:val="left"/>
        <w:rPr/>
      </w:pPr>
      <w:r>
        <w:rPr/>
        <w:t>DO- 10.1111/hir.12216|</w:t>
      </w:r>
    </w:p>
    <w:p>
      <w:pPr>
        <w:pStyle w:val="PreformattedText"/>
        <w:bidi w:val="0"/>
        <w:spacing w:before="0" w:after="0"/>
        <w:jc w:val="left"/>
        <w:rPr/>
      </w:pPr>
      <w:r>
        <w:rPr/>
        <w:t>SN- 14711834 (ISSN)|</w:t>
      </w:r>
    </w:p>
    <w:p>
      <w:pPr>
        <w:pStyle w:val="PreformattedText"/>
        <w:bidi w:val="0"/>
        <w:spacing w:before="0" w:after="0"/>
        <w:jc w:val="left"/>
        <w:rPr/>
      </w:pPr>
      <w:r>
        <w:rPr/>
        <w:t>AU- Zeraatkar, K.; Ahmadi, M.|</w:t>
      </w:r>
    </w:p>
    <w:p>
      <w:pPr>
        <w:pStyle w:val="PreformattedText"/>
        <w:bidi w:val="0"/>
        <w:spacing w:before="0" w:after="0"/>
        <w:jc w:val="left"/>
        <w:rPr/>
      </w:pPr>
      <w:r>
        <w:rPr/>
        <w:t>AD- Department of Health Information Technology, Iran University of Medical Sciences, Tehran, Iran|</w:t>
      </w:r>
    </w:p>
    <w:p>
      <w:pPr>
        <w:pStyle w:val="PreformattedText"/>
        <w:bidi w:val="0"/>
        <w:spacing w:before="0" w:after="0"/>
        <w:jc w:val="left"/>
        <w:rPr/>
      </w:pPr>
      <w:r>
        <w:rPr/>
        <w:t>AB- Introduction: The health care industry is rich in data and information. Web technologies, such as search engines and social media, have provided an opportunity for the management of user generated data in real time in the form of infodemiology studies. The aim of this study was to investigate infodemiology studies conducted during 2002–2016, and compare them based on developed, developing and in transition countries. Methods: This scoping review was conducted in 2017 with the help of the PRISMA guidelines. PubMed, Scopus, Science Direct, Web of Knowledge, Google Scholar, Wiley and Springer databases were searched between the years 2002 and 2016. Finally, 56 articles were included in the review and analysed. Results: The initial infodemiology studies pertain to the quality assessment of the hospital's websites. Most of the studies were on developed countries, based on flu, and published in the Journal of Medical Internet Research. Conclusion: The infodemiology approach provides unmatched opportunities for the management of health data and information generated by the users. Using this potential will provide unique opportunities for the health information need assessment in real time by health librarians and thereby provide evidence based health information to the people. © 2018 Health Libraries Group|</w:t>
      </w:r>
    </w:p>
    <w:p>
      <w:pPr>
        <w:pStyle w:val="PreformattedText"/>
        <w:bidi w:val="0"/>
        <w:spacing w:before="0" w:after="0"/>
        <w:jc w:val="left"/>
        <w:rPr/>
      </w:pPr>
      <w:r>
        <w:rPr/>
        <w:t>KW- consumer health information; data mining; internet; review, scoping; social media; social networking; Web 2.0; devices; epidemiology; factual database; human; Internet; social media; social network; trends; Databases, Factual; Epidemiology; Humans; Internet; Social Media; Social Networking|</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9729073|</w:t>
      </w:r>
    </w:p>
    <w:p>
      <w:pPr>
        <w:pStyle w:val="PreformattedText"/>
        <w:bidi w:val="0"/>
        <w:spacing w:before="0" w:after="0"/>
        <w:jc w:val="left"/>
        <w:rPr/>
      </w:pPr>
      <w:r>
        <w:rPr/>
        <w:t>LA- English|</w:t>
      </w:r>
    </w:p>
    <w:p>
      <w:pPr>
        <w:pStyle w:val="PreformattedText"/>
        <w:bidi w:val="0"/>
        <w:spacing w:before="0" w:after="0"/>
        <w:jc w:val="left"/>
        <w:rPr/>
      </w:pPr>
      <w:r>
        <w:rPr/>
        <w:t>RP-  Ahmadi, M.; Department of Health Information Technology, Iran University of Medical SciencesIran; email: ahmadi.m@iums.ac.ir|</w:t>
      </w:r>
    </w:p>
    <w:p>
      <w:pPr>
        <w:pStyle w:val="PreformattedText"/>
        <w:bidi w:val="0"/>
        <w:spacing w:before="0" w:after="0"/>
        <w:jc w:val="left"/>
        <w:rPr/>
      </w:pPr>
      <w:r>
        <w:rPr/>
        <w:t>CD-  Alicino, C., Bragazzi, N.L., Faccio, V., Amicizia, D., Panatto, D., Gasparini, R., Orsi, A., Assessing Ebola-related web search behavior: Insights and implications from an analytical study of Google Trends-based query volumes (2015) Infectious Diseases of Poverty, 4, p. 54. , https://doi.org/10.1186/s40249-015-0090-9; Aramaki, E., Maskawa, S., Morita, M., Twitter catches the flu: detecting influenza epidemics using Twitter (2011) Proceedings of the 2011 Conference on Empirical Natural Language, pp. 1568-1576. , http://www.aclweb.org/anthology/D11-1145, Edinburgh, UK, Association for Computational Linguistics, Available from, [last accessed 20 July 2017]; Aslam, S., (2017) Twitter by the numbers: Stats, demographics &amp; fun facts, , https://www.omnicoreagency.com/twitter-statistics/, Available from, [last accessed 20 July 2017]; Aslam, A.A., Tsou, M.H., Spitzberg, B.H., An, L., Gawron, J.M., Gupta, D.K., Lindsay, S., The reliability of tweets as a supplementary method of seasonal influenza surveillance (2014) Journal of Medical Internet Research, 16. , https://doi.org/10.2196/jmir.3532; Ayers, J.W., Althouse, B.M., Allem, J.P., Ford, D.E., Ribisl, K.M., Cohen, J.E., A novel evaluation of World No Tobacco day in Latin America (2012) Journal of Medical Internet Research, 14. , https://doi.org/10.2196/jmir.2148; Bernardo, T.M., Rajic, A., Young, I., Robiadek, K., Pham, M.T., Funk, J.A., Scoping review on search queries and social media for disease surveillance: A chronology of innovation (2013) Journal of Medical Internet Research, 15. , https://doi.org/10.2196/jmir.2740; Bragazzi, N.L., Infodemiology and infoveillance of multiple sclerosis in Italy (2013) Multiple Sclerosis International, 2013, p. 924029. , https://doi.org/10.1155/2013/924029; Bragazzi, N.L., Google Trends-based approach for monitoring NSSI (2014) Journal of Psychology Research &amp; Behavior Management, 7, pp. 1-8. , https://doi.org/10.2147/PRBM.S44084; Bragazzi, N.L., Bacigaluppi, S., Robba, C., Nardone, R., Trinka, E., Brigo, F., Infodemiology of status epilepticus: A systematic validation of the Google Trends-based search queries (2016) Epilepsy &amp; Behavior, 55, pp. 120-123. , https://doi.org/10.1016/j.yebeh.2015.12.017; Bragazzi, N.L., Bacigaluppi, S., Robba, C., Siri, A., Canepa, G., Brigo, F., Infodemiological data of West-Nile virus disease in Italy in the study period 2004–2015 (2016) Data in Brief, 2, pp. 839-845. , https://doi.org/10.1016/j.dib.2016.10.022; Bragazzi, N.L., Barberis, I., Rosselli, R., Gianfredi, V., Nucci, D., Moretti, M., Martini, M., How often people Google for vaccination: Qualitative and quantitative insights from a systematic search of the web-based activities using Google Trends (2016) Human Vaccines &amp; Immunotherapeutics, 13, pp. 464-469. , https://doi.org/10.1016/j.dib.2016.10.022; Bragazzi, N.L., Dini, G., Toletone, A., Brigo, F., Durando, P., Infodemiological data concerning silicosis in the USA in the period 2004–2010 correlating with real-world statistical data (2016) Data in Brief, 10, pp. 457-464. , https://doi.org/10.1016/j.dib.2016.11.021; Bragazzi, N.L., Dini, G., Toletone, A., Brigo, F., Durando, P., Leveraging big data for exploring occupational diseases-related interest at the level of scientific community, media coverage and novel data streams: The example of silicosis as a pilot study (2016) PLoS ONE, 11. , https://doi.org/10.1371/journal.pone.0166051; Bragazzi, N.L., Watad, A., Brigo, F., Adawi, M., Amital, H., Shoenfeld, Y., Public health awareness of autoimmune diseases after the death of a celebrity (2016) Clinical Rheumatology, 36, pp. 1911-1917. , https://doi.org/10.1007/s10067-016-3513-5; Brigo, F., Erro, R., Why do people Google movement disorders? An infodemiological study of information seeking behaviors (2016) Neurological Sciences, 37, pp. 781-787. , https://doi.org/10.1007/s10072-016-2501-5; Brigo, F., Lochner, P., Tezzon, F., Nardone, R., Web search behavior for multiple sclerosis: An infodemiological study (2014) Multiple Sclerosis and Related Disorders, 3, pp. 440-443. , https://doi.org/10.1016/j.msard.2014.02.005; Brigo, F., Otte, W.M., Igwe, S.C., Ausserer, H., Nardone, R., Tezzon, F., Trinka, E., Information-seeking behavior for epilepsy: An infodemiological study of searches for Wikipedia articles (2015) Epileptic Disorders, 17, pp. 460-466. , https://doi.org/10.1684/epd.2015.0772; Brownstein, J.S., Freifeld, C.C., Reis, B.Y., Mandl, K.D., Surveillance Sans Frontières: Internet-based emerging infectious disease intelligence and the Health Map project (2008) PLOS Medicine, 5. , https://doi.org/10.1371/journal.pmed.0050151; Bruns, A., User-generated content (2016) The international encyclopedia of communication theory &amp; philosophy, pp. 1-5. , https://doi.org/10.1002/9781118766804.wbiect085, In, K. Bruhn Jensen, R. T. Craig, J. D. Pooley, &amp;, E. W. Rothenbuhler, (Eds.),, 1st edn, London, John Wiley &amp; Sons; Burton, S.H., Tanner, K.W., Giraud-Carrier, C.G., West, J.H., Barnes, M.D., Right Time, Right Place” health communication on Twitter: Value and accuracy of location information (2012) Journal of Medical Internet Research, 14. , https://doi.org/10.2196/jmir.2121; Carneiro, H.A., Mylonakis, E., Google Trends: A web-based tool for real-time surveillance of disease outbreaks (2009) Clinical Infectious Diseases, 49, pp. 1557-1564. , https://doi.org/10.1086/630200; Casey, S., (2016) Nielsen social media report, , http://www.nielsen.com/content/dam/corporate/us/en/reports-downloads/2017-reports/2016-nielsen-social-media-report.pdf, Available from, [last accessed 20 July 2017]; Chan, K.L., Ho, S.Y., Lam, T.H., Infodemiology of alcohol use in Hong Kong mentioned on blogs: Infoveillance study (2013) Journal of Medical Internet Research, 15. , https://doi.org/10.2196/jmir.2180; Chan, B., Lopez, A., Sarkar, U., The canary in the coal mine tweets: Social media reveals public perceptions of non-medical use of opioids (2015) PLoS ONE, 10. , https://doi.org/10.1371/journal.pone.0135072; Chen, P., Chai, J., Zhang, L., Wang, D., Development and application of a Chinese webpage Suicide Information Mining System (Sims) (2014) Journal of Medical Systems, 38, p. 88. , https://doi.org/10.1007/s10916-014-0088-z; Chew, C., Eysenbach, G., Pandemics in the age of Twitter: Content analysis of tweets during the 2009 H1N1 outbreak (2010) PLoS ONE, 5. , https://doi.org/10.1371/journal.pone.0014118; Cole-Lewis, H., Pugatch, J., Sanders, A., Varghese, A., Posada, S., Yun, C., Augustson, E., Social listening: A content analysis of e-cigarette discussions on Twitter (2015) Journal of Medical Internet Research, 17. , https://doi.org/10.2196/jmir.4969; Collier, N., Son, N.T., Nguyen, N.M., OMG U got flu? Analysis of shared health messages for bio-surveillance (2011) Journal of Biomedical Semantics, 2, p. S9. , https://doi.org/10.1186/2041-1480-2-s5-s9; Coulter, A., Ellins, J., (2006) Patient-focused interventions: A review of evidence, , http://www.health.org.uk/sites/health/files/PatientFocusedInterventions_ReviewOfTheEvidence.pdf, Available from Picker Institute Europe website, [last accessed 20 July 2017]; Coulter, A., Ellins, J., Swain, D., Clarke, A., Heron, P., Rasul, F., Sheldon, H., (2006) Assessing the quality of information to support people in making decisions about their health and healthcare, , http://citeseerx.ist.psu.edu/viewdoc/download?doi=10.1.1.108.4236&amp;rep=rep1&amp;type=pdf, Available from Picker Institute Europe website, [last accessed 20 July 2017]; Culotta, A., Towards detecting influenza epidemics by analyzing Twitter messages (2010) Proceedings of the First Workshop on Social Media Analytics (SOMA), pp. 115-122. , http://citeseerx.ist.psu.edu/viewdoc/download?doi=10.1.1.167.5375&amp;rep=rep1&amp;type=pdf, Washington, D.C., Association for Computing Machinery, Available from, [last accessed 20 July 2017]; Curtis, B., Alanis-Hirsch, K., Kaynak, O., McLellan, A.T., Meyers, K., Using web searches to track interest in Synthetic Cannabinoids (aka ‘herbal incense’) (2015) Drug &amp; Alcohol Review, 34, pp. 105-108. , https://doi.org/10.1111/dar.12189; Domnich, A., Arbuzova, E.K., Signori, A., Amicizia, D., Panatto, D., Gasparini, R., Demand-based web surveillance of sexually transmitted infections in Russia (2014) International Journal of Public Health, 59, pp. 841-849. , https://doi.org/10.1007/s00038-014-0581-7; Eichstaedt, J.C., Schwartz, H.A., Kern, M.L., Park, G., Labarthe, D.R., Merchant, R.M., Seligman, M.E., Psychological language on Twitter predicts county-level heart disease mortality (2015) Psychological Science, 26, pp. 159-169. , https://doi.org/10.1177/0956797614557867; Eysenbach, G., Infodemiology: The epidemiology of (mis) information (2002) American Journal of Medicine, 113, pp. 763-765. , https://doi.org/10.1016/S0002-9343(02)01473-0; Eysenbach, G., Infodemiology: Tracking flu-related searches on the web for syndromic surveillance (2006) AMIA Annual Symposium Proceedings, pp. 244-248; Eysenbach, G., Medicine 2.0: Social networking, collaboration, participation, Apo mediation, and openness (2008) Journal of Medical Internet Research, 10. , https://doi.org/10.2196/jmir.1030; Eysenbach, G., Infodemiology and infoveillance: Framework for an emerging set of public health informatics methods to analyze search, communication and publication behavior on the Internet (2009) Journal of Medical Internet Research, 11. , https://doi.org/10.2196/jmir.1157; Fung, I.C., Fu, K.W., Ying, Y., Schaible, B., Hao, Y., Chan, C.H., Tse, Z.T., Chinese social media reaction to the MERS-CoV and avian influenza A (H7N9) outbreaks (2013) Infectious Diseases of Poverty, 2, p. 31. , https://doi.org/10.1186/2049-9957-2-31; Ginsberg, J., Mohebbi, M.H., Patel, R.S., Brammer, L., Smolinski, M.S., Brilliant, L., Detecting influenza epidemics using search engine query data (2009) Nature, 457, pp. 1012-1014. , https://doi.org/10.1038/nature07634;</w:t>
      </w:r>
    </w:p>
    <w:p>
      <w:pPr>
        <w:pStyle w:val="PreformattedText"/>
        <w:bidi w:val="0"/>
        <w:spacing w:before="0" w:after="0"/>
        <w:jc w:val="left"/>
        <w:rPr/>
      </w:pPr>
      <w:r>
        <w:rPr/>
        <w:t xml:space="preserve"> </w:t>
      </w:r>
      <w:r>
        <w:rPr/>
        <w:t>Greyson, D., Surette, S., Dennett, L., Chatterley, T., You're just one of the group when you're embedded”: Report from a mixed-method investigation of the research-embedded health (2013) Journal of the Medical Library Association, 101, pp. 287-297. , https://doi.org/10.3163/1536-5050.101.4.010; Guy, S., Ratzki-Leewing, A., Bahati, R., Gwadry-Sridhar, F., Social media: A systematic review to understand the evidence and application in infodemiology (2012) Lecture Notes of the Institute for Computer Sciences, Social Informatics and Telecommunications Engineering, 91, pp. 1-8. , https://doi.org/10.1007/978-3-642-29262-0_1; Hanson, C.L., Cannon, B., Burton, S., Giraud-Carrier, C., An exploration of social circles and prescription drug abuse through Twitter (2013) Journal of Medical Internet Research, 15. , https://doi.org/10.2196/jmir.2741; Heaivilin, N., Gerbert, B., Page, J.E., Gibbs, J.L., Public health surveillance of dental pain via Twitter (2011) Journal of Dental Research, 90, pp. 1047-1051. , https://doi.org/10.1177/0022034511415273; Henderson, M.E., New roles and new horizons for health sciences librarians and libraries (2014) Health sciences librarianship, pp. 405-420. , https://scholarscompass.vcu.edu/cgi/viewcontent.cgi?referer=https://www.google.com/&amp;httpsredir=1&amp;article=1021&amp;context=libraries_pubs, In, M. S. Wood, (Ed.),, Chicago, Rowman &amp; Littlefield and the Medical Library Association, Available from, [last accessed 20 July 2017]; Hill, S., Mao, J., Ungar, L., Hennessy, S., Leonard, C.E., Holmes, J., Natural supplements for H1N1 influenza: Retrospective observational infodemiology study of information and search activity on the Internet (2011) Journal of Medical Internet Research, 13. , https://doi.org/10.2196/jmir.1722; Hua, M., Alfi, M., Talbot, P., Health-related effects reported by electronic cigarette users in online forums (2013) Journal of Medical Internet Research, 15. , https://doi.org/10.2196/jmir.2324; Jacobs, W., Amuta, A.O., Jeon, K.C., Health information seeking in the digital age: An analysis of health information seeking behavior among US adults (2017) Cogent Social Sciences, 3, p. 1302785. , https://doi.org/10.1080/23311886.2017.1302785; Kamenova, K., Reshef, A., Caulfield, T., Representations of stem cell clinics on Twitter (2014) Stem Cell Reviews and Reports, 10, pp. 753-760. , https://doi.org/10.1007/s12015-014-9534-z; Katsuki, T., Mackey, T.K., Cuomo, R., Establishing a link between prescription drug abuse and illicit online pharmacies: Analysis of Twitter data (2015) Journal of Medical Internet Research, 17. , https://doi.org/10.2196/jmir.5144; Keselman, A., Browne, A.C., Kaufman, D.R., Consumer health information seeking as hypothesis testing (2008) Journal of the American Medical Informatics Association, 15, pp. 484-495. , https://doi.org/10.1197/jamia.M2449; Kim, A.E., Hopper, T., Simpson, S., Nonnemaker, J., Lieberman, A.J., Hansen, H., Porter, L., Using Twitter data to gain insights into E-cigarette marketing and locations of use: An infoveillance study (2015) Journal of Medical Internet Research, 17. , https://doi.org/10.2196/jmir.4466; Kim, M., Jung, Y., Jung, D., Hur, C., Investigating the congruence of crowd sourced information with official government data: The case of pediatric clinics (2014) Journal of Medical Internet Research, 16. , https://doi.org/10.2196/jmir.3078; Kind, T., Wheeler, K.L., Robinson, B., Cabana, M.D., Do the leading children's hospitals have quality web sites? A description of children's hospital websites (2004) Journal of Medical Internet Research, 6. , https://doi.org/10.2196/jmir.6.2.e20; Koch-Weser, S., Bradshaw, Y.S., Gualtieri, L., Gallagher, S.S., The Internet as a health information source: Findings from the 2007 health information national trends survey and implications for health communication (2010) Journal of Health Communication, 15, pp. 279-293. , https://doi.org/10.1080/10810730.2010.522700; Kwak, H., Lee, C., Park, H., Moon, S., What is Twitter, a social network or a news media? (2010) Proceedings of the 19th International World Wide Web, pp. 591-600. , http://www.ambuehler.ethz.ch/CDstore/www2010/www/p591.pdf, Raleigh, NC, Association for Computing Machinery, Available from, [last accessed 20 July 2017]; Lampos, V., Yom-Tov, E., Pebody, R., Cox, I.J., Assessing the impact of a health intervention via user-generated Internet content (2015) Data Mining and Knowledge Discovery, 29, pp. 1434-1457. , https://doi.org/10.1007/s10618-015-0427-9; Lappa, E., Chaleplioglou, A., Cognetti, G., Della Seta, M., Napolitani Cheyne, F., Juan-Quilis, V., Murphy, J., International trends in health science librarianship: Part 4 – Four Southern European countries (2012) Health Information &amp; Libraries Journal, 29, pp. 338-343. , https://doi.org/10.1111/j.1471-1842.2012.01000.x; Lawton, A., Burns, J., A review of competencies needed for health librarians – A comparison of Irish and international practice (2015) Health Information &amp; Libraries Journal, 32, pp. 84-94. , https://doi.org/10.1111/hir.12093; Levac, D., Colquhoun, H., O'Brien, K.K., Scoping studies: Advancing the methodology (2010) Implementation Science, 5, p. 69. , https://doi.org/10.1186/1748-5908-5-69; Liang, B., Scammon, D.L., Incidence of online health information search: A useful proxy for public health risk perception (2013) Journal of Medical Internet Research, 15. , https://doi.org/10.2196/jmir.2401; Liu, X., Bao, Z., Liu, H., Wang, Z., The quality and characteristics of leading general hospitals’ websites in China (2011) Journal of Medical Systems, 35, pp. 1533-1562. , https://doi.org/10.1007/s10916-010-9432-0; McCully, S.N., Don, B.P., Updegraff, J.A., Using the Internet to help with diet, weight, and physical activity: Results from the Health Information National Trends Survey (HINTS) (2013) Journal of Medical Internet Research, 15. , https://doi.org/10.2196/jmir.2612; Mishori, R., Oberoi Singh, L., Levy, B., Newport, C., Mapping physician Twitter networks: Describing how they work as a first step in understanding connectivity, information flow, and message diffusion (2014) Journal of Medical Internet Research, 16. , https://doi.org/10.2196/jmir.3006; Mnadla, S., Bragazzi, N.L., Rouissi, M., Chaalali, A., Siri, A., Padulo, J., Knechtle, B., Infodemiological data of Ironman Triathlon in the study period 2004–2013 (2016) Data in Brief, 9, pp. 123-127. , https://doi.org/10.1016/j.dib.2016.08.040; Moher, D., Liberati, A., Tetzlaff, J., Altman, D.G., Preferred reporting items for systematic reviews and meta-analyses: The PRISMA statement (2009) PLoS Medicine, 6. , https://doi.org/10.1371/journal.pmed1000097; Murphy, J., Jargin, S., International trends in health science librarianship part 20: Russian (2017) Health Information &amp; Libraries Journal, 34, pp. 92-94. , https://doi.org/10.1111/hir.12172; Myslín, M., Zhu, S., Chapman, W., Conway, M., Using Twitter to examine smoking behavior and perceptions of emerging tobacco products (2013) Journal of Medical Internet Research, 15. , https://doi.org/10.2196/jmir.2534; Nagar, R., Yuan, Q., Freifeld, C.C., Santillana, M., Nojima, A., Chunara, R., Brownstein, J.S., A case study of the New York City 2012-2013 influenza season with daily geocoded Twitter data from temporal and spatiotemporal perspectives (2014) Journal of Medical Internet Research, 16. , https://doi.org/10.2196/jmir.3416; Nagel, A.C., Tsou, M.H., Spitzberg, B.H., An, L., Gawron, J.M., Gupta, D.K., Sawyer, M.H., The complex relationship of real space events and messages in cyberspace: Case study of influenza and pertussis using tweets (2013) Journal of Medical Internet Research, 15. , https://doi.org/10.2196/jmir.2705; Nakada, H., Yuji, K., Tsubokura, M., Ohsawa, Y., Kami, M., Development of a national agreement on human papillomavirus vaccination in Japan: An infodemiology study (2014) Journal of Medical Internet Research, 16. , https://doi.org/10.2196/jmir.2846; Nascimento, T.D., DosSantos, M.F., Danciu, T., DeBoer, M., van Holsbeeck, H., Lucas, S.R., DaSilva, A.F., Real-time sharing and expression of migraine headache (2014) Journal of Medical Internet Research, 16. , https://doi.org/10.2196/jmir.3265; Neiburger, E., User-generated content (2010) ALA Tech Source, 8, , https://journals.ala.org/index.php/ltr/article/view/4716/5617, Available from, [last accessed 20 July 2017]; Nuti, S.V., Wayda, B., Ranasinghe, I., Wang, S., Dreyer, R.P., Chen, S.I., Murugiah, K., The use of Google Trends in health care research: A systematic review (2014) PLoS ONE, 9. , https://doi.org/10.1371/journal.pone.0109583; Ocampo, A.J., Chunara, R., Brownstein, J.S., Using search queries for Malaria surveillance, Thailand (2013) Malaria Journal, 12, p. 390. , https://doi.org/10.1186/1475-2875-12-390; Olson, D.R., Konty, K.J., Paladini, M., Viboud, C., Simonsen, L., Reassessing Google Flu Trends data for detection of seasonal and pandemic influenza: A comparative epidemiological study at three geographic scales (2013) PLoS Computational Biology, 9. , https://doi.org/10.1371/journal.pcbi.1003256; Paul, M.J., Drezde, M., You are what you Tweet: Analyzing Twitter for public health (2011) Proceeding of the Fifth International AAAI Conference on Weblogs and Social Media, pp. 265-272. , http://www.cs.jhu.edu/~mpaul/files/2011.icwsm.twitter_health.pdf, Barcelona, Spain AAAI Publications. Available from, [last accessed 20 July 2017]; Pelat, C., Turbelin, C., Bar-Hen, A., Flahault, A., Valleron, A., More diseases tracked by using Google Trends (2009) Emerging Infectious Diseases, 15, pp. 1327-1328. , https://doi.org/10.3201/eid1508.090299; Pham, M.T., Rajić, A., Greig, J.D., Sargeant, J.M., Papadopoulos, A., McEwen, S.A., A scoping review of scoping reviews: Advancing the approach and enhancing the consistency (2014) Research Synthesis Methods, 5, pp. 371-385. , https://doi.org/10.1002/jrsm.1123; Priest, C., Knopf,</w:t>
      </w:r>
    </w:p>
    <w:p>
      <w:pPr>
        <w:pStyle w:val="PreformattedText"/>
        <w:bidi w:val="0"/>
        <w:spacing w:before="0" w:after="0"/>
        <w:jc w:val="left"/>
        <w:rPr/>
      </w:pPr>
      <w:r>
        <w:rPr/>
        <w:t xml:space="preserve"> </w:t>
      </w:r>
      <w:r>
        <w:rPr/>
        <w:t>A., Groves, D., Carpenter, J.S., Furrey, C., Krishnan, A., Wilson, J., Finding the patient's voice using big data: Analysis of users’ health-related concerns in the ChaCha question-and-answer service (2009–2012) (2016) Journal of Medical Internet Research, 18. , https://doi.org/10.2196/jmir.5033; Ritterman, J., Osborne, M., Klein, E., Using prediction markets and Twitter to predict a swine flu pandemic (2009) Proceedings of the 1st International Workshop on Mining Social Media, pp. 9-17. , http://homepages.inf.ed.ac.uk/miles/papers/swine09.pdf, Seville, Spain, Spanish Association for Artificial Intelligence, Available from, [last accessed 20 July 2017]; Rutsaert, P., Pieniak, Z., Regan, A., McConnon, A., Verbeke, W., Consumer interest in receiving information through social media about the risks of pesticide residues (2013) Food Control, 34, pp. 386-392. , https://doi.org/10.1016/j.foodcont.2013.04.030; Sanders-Jackson, A., Brown, C.G., Prochaska, J.J., Applying linguistic methods to understanding smoking-related conversations on Twitter (2015) Tobacco Control, 24, pp. 136-138. , https://doi.org/10.1136/tobaccocontrol-2013-051243; Santos, J.C., Matos, S., Analyzing Twitter and web queries for flu trend prediction (2014) Theoretical Biology &amp; Medical Modelling, 11, p. S6. , https://doi.org/10.1186/1742-4682-11-S1-S6; Scanfeld, D., Scanfeld, V., Larson, E.L., Dissemination of health information through social networks: Twitter and antibiotics (2010) American Journal of Infection Control, 38, pp. 182-188. , https://doi.org/10.1016/j.ajic.2009.11.004; Sharpe, J.D., Hopkins, R.S., Cook, R.L., Striley, C.W., Evaluating Google, Twitter, and Wikipedia as tools for influenza surveillance using Bayesian Change Point Analysis: A comparative analysis (2016) JMIR Public Health and Surveillance, 2. , https://doi.org/10.2196/publichealth.5901; Showghi, N.N., Williams, A.C., Information about male chronic pelvic and urogenital pain on the Internet: An evaluation of Internet resources (2012) Pain Medicine, 13, pp. 1275-1283. , https://doi.org/10.1111/j.1526-4637.2012.01466.x; Signorini, A., Segre, A.M., Polgreen, P.M., The use of Twitter to track levels of disease activity and public concern in the U.S. during the influenza A H1N1 pandemic (2011) PLoS ONE, 6. , https://doi.org/10.1371/journal.pone.0019467; Siri, A., Khabbache, H., Al-Jafar, A., Martini, M., Brigo, F., Bragazzi, N.L., Infodemiological data of high-school drop-out related web searches in Canada correlating with real-world statistical data in the period 2004–2012 (2016) Data in Brief, 9, pp. 679-684. , https://doi.org/10.1016/j.dib.2016.09.032; Smith, S., Duman, M., The state of consumer health information: An overview (2009) Health Information &amp; Libraries Journal, 26, pp. 260-278. , https://doi.org/10.1111/j.1471-1842.2009.00870.x; Solano, P., Ustulin, M., Pizzorno, E., Vichi, M., Pompili, M., Serafini, G., Amore, M., A Google-based approach for monitoring suicide risk (2016) Psychiatry Research, 246, pp. 581-586. , https://doi.org/10.1016/j.psychres.2016.10.030; Somaiya, R., How Facebook is changing the way its users consume journalism (2014) The New York Times, , http://www.nytimes.com/2014/10/27/business/media/how-facebook-is-changing-the-way-its-users-consume-journalism.html, Available from, [last accessed 20 July 2017]; (2017) Twitter: number of monthly active users 2010–2017, , https://www.statista.com/statistics/282087/number-of-monthly-active-twitter-users/, Available from, [last accessed 20 July 2017]; Stroup, D.F., Berlin, J.A., Morton, S.C., Olkin, I., Williamson, G.D., Rennie, D., Thacker, S.B., Meta-analysis of observational studies in epidemiology (MOOSE) group (2000) JAMA, 283, pp. 2008-2012. , https://doi.org/10.1001/jama.283.15.2008; (2017) ICT facts and figures, , http://www.itu.int/en/ITU-D/Statistics/Documents/facts/ICTFactsFigures2017.pdf, Available from, [last accessed 20 July 2017]; (2013) Health online 2013, , http://www.pewinternet.org/2013/01/15/health-online-2013/, Available from, [last accessed 20 July 2017]; (2014) How social media is reshaping news, , http://www.pewresearch.org/fact-tank/2014/09/24/how-social-media-is-reshaping-news/, Available from, [last accessed 20 July 2017]; Tilston, N.L., Eames, K.T., Paolotti, D., Ealden, T., Edmunds, W.J., Internet-based surveillance of influenza-like-illness in the UK during the 2009 H1N1 influenza pandemic (2010) BMC Public Health, 10, p. 650. , https://doi.org/10.1186/1471-2458-10-650; (2014) The World Economic Situation and Prospects (WESP): Country classification, , http://www.un.org/en/development/desa/policy/wesp/wesp_current/2014wesp_country_classification.pdf, Available from, [last accessed 20 July 2017]; Viswanathan, M., Ansari, M.T., Berkman, N.D., Chang, S., Hartling, L., McPheeters, M., Treadwell, J.R., (2012) Assessing the risk of bias of individual studies in systematic reviews of health care interventions, , https://www.ncbi.nlm.nih.gov/pubmedhealth/PMH0077771/, Agency for Healthcare Research and Quality (US). Available from, [last accessed 20 July 2017]; Wales, A., Bruch, S., Foster, W., Gorman, M., Peters, J., International trends in health science librarianship Part 9: The UK – Scotland and Wales (2014) Health Information &amp; Libraries Journal, 31, pp. 79-83. , https://doi.org/10.1111/hir.12050; Wang, H.W., Chen, D.R., Yu, H.W., Chen, Y.M., Forecasting the incidence of dementia and dementia-related outpatient visits with Google Trends: Evidence from Taiwan (2015) Journal of Medical Internet Research, 17. , https://doi.org/10.2196/jmir.4516; Wang, F., Zeng, D., Carley, K.M., Mao, W., Social computing: From social informatics to social intelligence (2007) IEEE Intelligent Systems, 22, pp. 79-83. , https://doi.org/10.1109/MIS.2007.41; Wong, P.W., Fu, K.W., Yau, R.S., Ma, H.H., Law, Y.W., Chang, S.S., Yip, P.S., Accessing suicide-related information on the Internet: A retrospective observational study of search behavior (2013) Journal of Medical Internet Research, 15. , https://doi.org/10.2196/jmir.2181; Wongkoblap, A., Vadillo, M.A., Curcin, V., Researching mental health disorders in the era of social media: Systematic review (2017) Journal of Medical Internet Research, 19. , https://doi.org/10.2196/jmir.7215; Woo, H., Cho, Y., Shim, E., Lee, J.K., Lee, C.G., Kim, S.H., Estimating influenza outbreaks using both search engine query data and social media data in South Korea (2016) Journal of Medical Internet Research, 18. , https://doi.org/10.2196/jmir.4955; Wyrwoll, C., (2014) Social media: Fundamentals, models and ranking of User-Generated Content, , New York, Springer Vieweg; Xie, Z., Chan, J.L., Lam, L.M., Chiu, T.H., International trends in health science librarianship Part 10: The Greater China area (2014) Health Information &amp; Libraries Journal, 31, pp. 161-166. , https://doi.org/10.1111/hir.12059; Yang, Y.T., Horneffer, M., DiLisio, N., Mining social media and web searches for disease detection (2013) Journal of Public Health Research, 2, pp. 17-21. , https://doi.org/10.4081/jphr.2013.e4; Yin, Z., Fabbri, D., Rosenbloom, T., Malin, B., A scalable framework to detect personal health mentions on Twitter (2015) Journal of Medical Internet Research, 17. , https://doi.org/10.2196/jmir.4305; Yom-Tov, E., Gabrilovich, E., Post-market drug surveillance without trial costs: Discovery of adverse drug reactions through large-scale analysis of web search queries (2013) Journal of Medical Internet Research, 15. , https://doi.org/10.2196/jmir.2614; Yom-Tov, E., Johansson-Cox, I., Lampos, V., Hayward, A.C., Estimating the secondary attack rate and serial interval of influenza-like illnesses using social media (2015) Influenza &amp; other Respiratory Viruses, 9, pp. 191-199. , https://doi.org/10.1111/irv.12321; Zhang, N., Campo, S., Janz, K.F., Eckler, P., Yang, J., Snetselaar, L.G., Signorini, A., Electronic word of mouth on Twitter about physical activity in the United States: Exploratory infodemiology study (2013) Journal of Medical Internet Research, 15. , https://doi.org/10.2196/jmir.2870; Zhao, Y., Zhang, J., Consumer health information seeking in social media: A literature review (2017) Health Information &amp; Libraries Journal, 34, pp. 268-273. , https://doi.org/10.1111/hir.12192; Zheluk, A., Quinn, C., Hercz, D., Gillespie, J.A., Internet search patterns of Human Immunodeficiency Virus and the digital divide in the Russian federation: Infoveillance study (2013) Journal of Medical Internet Research, 15. , https://doi.org/10.2196/jmir.2936; Zheluk, A., Quinn, C., Meylakhs, P., Internet search and Krokodil in the Russian Federation: An infoveillance study (2014) Journal of Medical Internet Research, 18. , https://doi.org/10.2196/jmir.3203|</w:t>
      </w:r>
    </w:p>
    <w:p>
      <w:pPr>
        <w:pStyle w:val="PreformattedText"/>
        <w:bidi w:val="0"/>
        <w:spacing w:before="0" w:after="0"/>
        <w:jc w:val="left"/>
        <w:rPr/>
      </w:pPr>
      <w:r>
        <w:rPr/>
        <w:t>UR- https://www.scopus.com/inward/record.uri?eid=2-s2.0-85046349276&amp;doi=10.1111%2fhir.12216&amp;partnerID=40&amp;md5=495eaa98455c298ed06c32a7720387e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development of search filters for adverse effects of surgical interventions in medline and Embas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2|</w:t>
      </w:r>
    </w:p>
    <w:p>
      <w:pPr>
        <w:pStyle w:val="PreformattedText"/>
        <w:bidi w:val="0"/>
        <w:spacing w:before="0" w:after="0"/>
        <w:jc w:val="left"/>
        <w:rPr/>
      </w:pPr>
      <w:r>
        <w:rPr/>
        <w:t>SP- 121|</w:t>
      </w:r>
    </w:p>
    <w:p>
      <w:pPr>
        <w:pStyle w:val="PreformattedText"/>
        <w:bidi w:val="0"/>
        <w:spacing w:before="0" w:after="0"/>
        <w:jc w:val="left"/>
        <w:rPr/>
      </w:pPr>
      <w:r>
        <w:rPr/>
        <w:t>EP- 129|</w:t>
      </w:r>
    </w:p>
    <w:p>
      <w:pPr>
        <w:pStyle w:val="PreformattedText"/>
        <w:bidi w:val="0"/>
        <w:spacing w:before="0" w:after="0"/>
        <w:jc w:val="left"/>
        <w:rPr/>
      </w:pPr>
      <w:r>
        <w:rPr/>
        <w:t>PY- 2018|</w:t>
      </w:r>
    </w:p>
    <w:p>
      <w:pPr>
        <w:pStyle w:val="PreformattedText"/>
        <w:bidi w:val="0"/>
        <w:spacing w:before="0" w:after="0"/>
        <w:jc w:val="left"/>
        <w:rPr/>
      </w:pPr>
      <w:r>
        <w:rPr/>
        <w:t>DO- 10.1111/hir.12213|</w:t>
      </w:r>
    </w:p>
    <w:p>
      <w:pPr>
        <w:pStyle w:val="PreformattedText"/>
        <w:bidi w:val="0"/>
        <w:spacing w:before="0" w:after="0"/>
        <w:jc w:val="left"/>
        <w:rPr/>
      </w:pPr>
      <w:r>
        <w:rPr/>
        <w:t>SN- 14711834 (ISSN)|</w:t>
      </w:r>
    </w:p>
    <w:p>
      <w:pPr>
        <w:pStyle w:val="PreformattedText"/>
        <w:bidi w:val="0"/>
        <w:spacing w:before="0" w:after="0"/>
        <w:jc w:val="left"/>
        <w:rPr/>
      </w:pPr>
      <w:r>
        <w:rPr/>
        <w:t>AU- Golder, S.; Wright, K.; Loke, Y.K.|</w:t>
      </w:r>
    </w:p>
    <w:p>
      <w:pPr>
        <w:pStyle w:val="PreformattedText"/>
        <w:bidi w:val="0"/>
        <w:spacing w:before="0" w:after="0"/>
        <w:jc w:val="left"/>
        <w:rPr/>
      </w:pPr>
      <w:r>
        <w:rPr/>
        <w:t>AD- Department of Health Sciences, University of York, York, United Kingdom; CRD, University of York, York, United Kingdom; School of Medicine, University of East Anglia, Norwich, United Kingdom|</w:t>
      </w:r>
    </w:p>
    <w:p>
      <w:pPr>
        <w:pStyle w:val="PreformattedText"/>
        <w:bidi w:val="0"/>
        <w:spacing w:before="0" w:after="0"/>
        <w:jc w:val="left"/>
        <w:rPr/>
      </w:pPr>
      <w:r>
        <w:rPr/>
        <w:t>AB- Background: Search filter development for adverse effects has tended to focus on retrieving studies of drug interventions. However, a different approach is required for surgical interventions. Objective: To develop and validate search filters for medline and Embase for the adverse effects of surgical interventions. Methods: Systematic reviews of surgical interventions where the primary focus was to evaluate adverse effect(s) were sought. The included studies within these reviews were divided randomly into a development set, evaluation set and validation set. Using word frequency analysis we constructed a sensitivity maximising search strategy and this was tested in the evaluation and validation set. Results: Three hundred and fifty eight papers were included from 19 surgical intervention reviews. Three hundred and fifty two papers were available on medline and 348 were available on Embase. Generic adverse effects search strategies in medline and Embase could achieve approximately 90% relative recall. Recall could be further improved with the addition of specific adverse effects terms to the search strategies. Conclusion: We have derived and validated a novel search filter that has reasonable performance for identifying adverse effects of surgical interventions in medline and Embase. However, we appreciate the limitations of our methods, and recommend further research on larger sample sizes and prospective systematic reviews. © 2018 The Authors Health Information and Libraries Journal published by John Wiley &amp; Sons Ltd on behalf of Health Libraries Group|</w:t>
      </w:r>
    </w:p>
    <w:p>
      <w:pPr>
        <w:pStyle w:val="PreformattedText"/>
        <w:bidi w:val="0"/>
        <w:spacing w:before="0" w:after="0"/>
        <w:jc w:val="left"/>
        <w:rPr/>
      </w:pPr>
      <w:r>
        <w:rPr/>
        <w:t>KW- EMBASE; information retrieval; literature searching; medical subject headings (MeSH); medline; meta analysis; methodological filters; review; search strategies; searching; systematic; human; information retrieval; medical error; mortality; procedures; search engine; standards; surgery; trends; Humans; Information Storage and Retrieval; Medical Errors; Search Engine; Surgical Procedures, Operative|</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603850|</w:t>
      </w:r>
    </w:p>
    <w:p>
      <w:pPr>
        <w:pStyle w:val="PreformattedText"/>
        <w:bidi w:val="0"/>
        <w:spacing w:before="0" w:after="0"/>
        <w:jc w:val="left"/>
        <w:rPr/>
      </w:pPr>
      <w:r>
        <w:rPr/>
        <w:t>LA- English|</w:t>
      </w:r>
    </w:p>
    <w:p>
      <w:pPr>
        <w:pStyle w:val="PreformattedText"/>
        <w:bidi w:val="0"/>
        <w:spacing w:before="0" w:after="0"/>
        <w:jc w:val="left"/>
        <w:rPr/>
      </w:pPr>
      <w:r>
        <w:rPr/>
        <w:t>RP-  Golder, S.; Department of Health Sciences, University of YorkUnited Kingdom; email: su.golder@york.ac.uk|</w:t>
      </w:r>
    </w:p>
    <w:p>
      <w:pPr>
        <w:pStyle w:val="PreformattedText"/>
        <w:bidi w:val="0"/>
        <w:spacing w:before="0" w:after="0"/>
        <w:jc w:val="left"/>
        <w:rPr/>
      </w:pPr>
      <w:r>
        <w:rPr/>
        <w:t>CD-  Badgett, R., Chiquette, E., Anagnostelis, B., Mulrow, C., Locating reports of serious adverse drug reactions (1999) 7th Annual Cochrane Colloquium Abstracts, , Paper presented at the, Rome, Italy; Beynon, R., Leeflang, M.M., McDonald, S., Eisinga, A., Mitchell, R.L., Whiting, P., Glanville, J.M., Search strategies to identify diagnostic accuracy studies in MEDLINE and EMBASE (2013) Cochrane Database of Systematic Reviews, (9), p. Mr000022. , https://doi.org/10.1002/14651858.MR000022.pub3; Farrah, K., Mierzwinski-Urban, M., Cimon, K., Effectiveness of adverse effects search filters: Drugs versus medical devices (2016) Journal of the Medical Library Association, 104, pp. 221-225. , https://doi.org/10.3163/1536-5050.104.3.007; Golder, S., Loke, Y.K., The performance of adverse effects search filters in MEDLINE and EMBASE (2012) Health Information and Libraries Journal, 29, pp. 141-151. , https://doi.org/10.1111/j.1471-1842.2012.00980.x; Golder, S., Loke, Y.K., Failure or success of electronic search strategies to identify adverse effects data (2012) Journal of the Medical Library Association, 100, pp. 130-134. , https://doi.org/10.3163/1536-5050.100.2.012; Golder, S., Loke, Y.K., Sensitivity and precision of adverse effects search filters in MEDLINE and EMBASE: A case study of fractures with thiazolidinediones (2012) Health Information and Libraries Journal, 29, pp. 28-38. , https://doi.org/10.1111/j.1471-1842.2011.00972.x; Golder, S., Loke, Y.K., Wright, K., Sterrantino, C., Most systematic reviews of adverse effects did not include unpublished data (2016) Journal of Clinical Epidemiology, 77, pp. 125-133. , https://doi.org/10.1016/j.jclinepi.2016.05.003; Golder, S., Loke, Y.K., Zorzela, L., Some improvements are apparent in identifying adverse effects in systematic reviews from 1994 to 2011 (2013) Journal of Clinical Epidemiology, 66, pp. 253-260. , https://doi.org/10.1016/j.jclinepi.2012.09.013; Golder, S., Loke, Y.K., Zorzela, L., Comparison of search strategies in systematic reviews of adverse effects to other systematic reviews (2014) Health Information and Libraries Journal, 31, pp. 92-105. , https://doi.org/10.1111/hir.12041; Golder, S., McIntosh, H.M., Duffy, S., Glanville, J., Developing efficient search strategies to identify reports of adverse effects in MEDLINE and EMBASE (2006) Health Information and Libraries Journal, 23, pp. 3-12. , https://doi.org/10.1111/j.1471-1842.2006.00634.x; Golder, S., McIntosh, H.M., Loke, Y., Identifying systematic reviews of the adverse effects of health care interventions (2006) BMC Medical Research Methodology, 6, p. 22. , https://doi.org/10.1186/1471-2288-6-22; Golder, S., Wright, K., Loke, Y.K., The feasibility of a search filter for the adverse effects of nondrug interventions in MEDLINE and Embase (2017) Research Synthesis Methods, 8, pp. 506-513. , https://doi.org/10.1002/jrsm.1267; Golder, S., Wright, K., Rodgers, M., Failure or success of search strategies to identify adverse effects of medical devices: A feasibility study using a systematic review (2014) Systematic Reviews, 3, p. 113. , https://doi.org/10.1186/2046-4053-3-113; Sampson, M., Zhang, L., Morrison, A., Barrowman, N.J., Clifford, T.J., Platt, R.W., Moher, D., An alternative to the hand searching gold standard: Validating methodological search filters using relative recall (2006) BMC Medical Research Methodology, 6, p. 33. , https://doi.org/10.1186/1471-2288-6-33; Wieland, S., Dickersin, K., Selective exposure reporting and Medline indexing limited the search sensitivity for observational studies of the adverse effects of oral contraceptives (2005) Journal of Clinical Epidemiology, 58, pp. 560-567. , https://doi.org/10.1016/j.jclinepi.2004.11.018|</w:t>
      </w:r>
    </w:p>
    <w:p>
      <w:pPr>
        <w:pStyle w:val="PreformattedText"/>
        <w:bidi w:val="0"/>
        <w:spacing w:before="0" w:after="0"/>
        <w:jc w:val="left"/>
        <w:rPr/>
      </w:pPr>
      <w:r>
        <w:rPr/>
        <w:t>UR- https://www.scopus.com/inward/record.uri?eid=2-s2.0-85044751152&amp;doi=10.1111%2fhir.12213&amp;partnerID=40&amp;md5=21cdac8d1a8bc84e2c3b961403c57b1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oposed information outreach programme in primary and secondary health care of Punjab, Pakista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2|</w:t>
      </w:r>
    </w:p>
    <w:p>
      <w:pPr>
        <w:pStyle w:val="PreformattedText"/>
        <w:bidi w:val="0"/>
        <w:spacing w:before="0" w:after="0"/>
        <w:jc w:val="left"/>
        <w:rPr/>
      </w:pPr>
      <w:r>
        <w:rPr/>
        <w:t>SP- 160|</w:t>
      </w:r>
    </w:p>
    <w:p>
      <w:pPr>
        <w:pStyle w:val="PreformattedText"/>
        <w:bidi w:val="0"/>
        <w:spacing w:before="0" w:after="0"/>
        <w:jc w:val="left"/>
        <w:rPr/>
      </w:pPr>
      <w:r>
        <w:rPr/>
        <w:t>EP- 164|</w:t>
      </w:r>
    </w:p>
    <w:p>
      <w:pPr>
        <w:pStyle w:val="PreformattedText"/>
        <w:bidi w:val="0"/>
        <w:spacing w:before="0" w:after="0"/>
        <w:jc w:val="left"/>
        <w:rPr/>
      </w:pPr>
      <w:r>
        <w:rPr/>
        <w:t>PY- 2018|</w:t>
      </w:r>
    </w:p>
    <w:p>
      <w:pPr>
        <w:pStyle w:val="PreformattedText"/>
        <w:bidi w:val="0"/>
        <w:spacing w:before="0" w:after="0"/>
        <w:jc w:val="left"/>
        <w:rPr/>
      </w:pPr>
      <w:r>
        <w:rPr/>
        <w:t>DO- 10.1111/hir.12212|</w:t>
      </w:r>
    </w:p>
    <w:p>
      <w:pPr>
        <w:pStyle w:val="PreformattedText"/>
        <w:bidi w:val="0"/>
        <w:spacing w:before="0" w:after="0"/>
        <w:jc w:val="left"/>
        <w:rPr/>
      </w:pPr>
      <w:r>
        <w:rPr/>
        <w:t>SN- 14711834 (ISSN)|</w:t>
      </w:r>
    </w:p>
    <w:p>
      <w:pPr>
        <w:pStyle w:val="PreformattedText"/>
        <w:bidi w:val="0"/>
        <w:spacing w:before="0" w:after="0"/>
        <w:jc w:val="left"/>
        <w:rPr/>
      </w:pPr>
      <w:r>
        <w:rPr/>
        <w:t>AU- Naeem, S.B.; Bhatti, R.|</w:t>
      </w:r>
    </w:p>
    <w:p>
      <w:pPr>
        <w:pStyle w:val="PreformattedText"/>
        <w:bidi w:val="0"/>
        <w:spacing w:before="0" w:after="0"/>
        <w:jc w:val="left"/>
        <w:rPr/>
      </w:pPr>
      <w:r>
        <w:rPr/>
        <w:t>AD- The Islamia University of Bahawalpur, Bahawalpur, Pakistan|</w:t>
      </w:r>
    </w:p>
    <w:p>
      <w:pPr>
        <w:pStyle w:val="PreformattedText"/>
        <w:bidi w:val="0"/>
        <w:spacing w:before="0" w:after="0"/>
        <w:jc w:val="left"/>
        <w:rPr/>
      </w:pPr>
      <w:r>
        <w:rPr/>
        <w:t>AB- The study reported is part of Dr. Naeem's doctoral research, supervised by Professor Bhatti, with the objective to propose an information outreach programme for health care professionals working in rural areas of the Punjab province, Pakistan. A cross-sectional survey was conducted involving 517 practitioners from across different health care facilities in the area. The goals of the outreach programme are identified on the basis of the findings regarding practitioners’ current usage and awareness of, as well as attitude and self-efficacy towards using health information resources. The identification of these goals and their related activities, including logistical, promotional and educational, results in a model of the required inputs and investments to achieve both the short term, intermediate and long term results of the programme. F.J. © 2018 Health Libraries Group|</w:t>
      </w:r>
    </w:p>
    <w:p>
      <w:pPr>
        <w:pStyle w:val="PreformattedText"/>
        <w:bidi w:val="0"/>
        <w:spacing w:before="0" w:after="0"/>
        <w:jc w:val="left"/>
        <w:rPr/>
      </w:pPr>
      <w:r>
        <w:rPr/>
        <w:t>KW- access to information; health professionals; library outreach; Pakistan; primary health care; access to information; cross-sectional study; human; Pakistan; primary health care; procedures; public relations; questionnaire; rural population; trends; Access to Information; Community-Institutional Relations; Cross-Sectional Studies; Humans; Pakistan; Primary Health Care; Rural Population;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603852|</w:t>
      </w:r>
    </w:p>
    <w:p>
      <w:pPr>
        <w:pStyle w:val="PreformattedText"/>
        <w:bidi w:val="0"/>
        <w:spacing w:before="0" w:after="0"/>
        <w:jc w:val="left"/>
        <w:rPr/>
      </w:pPr>
      <w:r>
        <w:rPr/>
        <w:t>CD-  Burroughs, C.M., Wood, F.B., (2000) Measuring the difference: Guide to planning and evaluating health information outreach, , http://hdl.handle.net/10150/105649, Retrieved from; Cogdill, K.W., Progress in health sciences librarianship: 1970–2005 (2006) Advances in librarianship, 30, pp. 145-177. , In, D. A. Nitecki, E. G. Abels, (Eds.),, Bingley, UK, Emerald Group Publishing Limited; Cogdill, K.W., Ruffin, A.B., Stavri, P.Z., The National Network of Libraries of Medicine's outreach to the public health workforce: 2001–2006 (2007) Journal of the Medical Library Association, 95, p. 310; Dutcher, G.A., Hamasu, C., Community-based organizations’ perspective on health information outreach: A panel discussion (2005) Journal of the Medical Library Association, 93 (4), p. S35; Fama, J., Berryman, D., Harger, N., Julian, P., Inside outreach: A challenge for health sciences librarians (2005) Journal of the Medical Library Association, 93, p. 327; Naeem, S.B., Bhatti, R., Clinical information needs and access in primary health care: A comparative cross-sectional study of rural and non-rural primary care physicians (2015) Health Information and Libraries Journal, 32, pp. 287-299; Robinson, L., Bawden, D., Evaluation of outreach services for primary care and mental health  assessing the impact (2007) Health Information and Libraries Journal, 24, pp. 57-66; Sapp, L., Cogdill, K., Blogging in support of health information outreach (2010) Medical Reference Services Quarterly, 29, pp. 240-248|</w:t>
      </w:r>
    </w:p>
    <w:p>
      <w:pPr>
        <w:pStyle w:val="PreformattedText"/>
        <w:bidi w:val="0"/>
        <w:spacing w:before="0" w:after="0"/>
        <w:jc w:val="left"/>
        <w:rPr/>
      </w:pPr>
      <w:r>
        <w:rPr/>
        <w:t>UR- https://www.scopus.com/inward/record.uri?eid=2-s2.0-85044777024&amp;doi=10.1111%2fhir.12212&amp;partnerID=40&amp;md5=b3d680ef0ab3c7c4db61cdb46645a4d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pistemic lenses and virtues, beyond evidence-based medicin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2|</w:t>
      </w:r>
    </w:p>
    <w:p>
      <w:pPr>
        <w:pStyle w:val="PreformattedText"/>
        <w:bidi w:val="0"/>
        <w:spacing w:before="0" w:after="0"/>
        <w:jc w:val="left"/>
        <w:rPr/>
      </w:pPr>
      <w:r>
        <w:rPr/>
        <w:t>SP- 87|</w:t>
      </w:r>
    </w:p>
    <w:p>
      <w:pPr>
        <w:pStyle w:val="PreformattedText"/>
        <w:bidi w:val="0"/>
        <w:spacing w:before="0" w:after="0"/>
        <w:jc w:val="left"/>
        <w:rPr/>
      </w:pPr>
      <w:r>
        <w:rPr/>
        <w:t>EP- 90|</w:t>
      </w:r>
    </w:p>
    <w:p>
      <w:pPr>
        <w:pStyle w:val="PreformattedText"/>
        <w:bidi w:val="0"/>
        <w:spacing w:before="0" w:after="0"/>
        <w:jc w:val="left"/>
        <w:rPr/>
      </w:pPr>
      <w:r>
        <w:rPr/>
        <w:t>PY- 2018|</w:t>
      </w:r>
    </w:p>
    <w:p>
      <w:pPr>
        <w:pStyle w:val="PreformattedText"/>
        <w:bidi w:val="0"/>
        <w:spacing w:before="0" w:after="0"/>
        <w:jc w:val="left"/>
        <w:rPr/>
      </w:pPr>
      <w:r>
        <w:rPr/>
        <w:t>DO- 10.1111/hir.12218|</w:t>
      </w:r>
    </w:p>
    <w:p>
      <w:pPr>
        <w:pStyle w:val="PreformattedText"/>
        <w:bidi w:val="0"/>
        <w:spacing w:before="0" w:after="0"/>
        <w:jc w:val="left"/>
        <w:rPr/>
      </w:pPr>
      <w:r>
        <w:rPr/>
        <w:t>SN- 14711834 (ISSN)|</w:t>
      </w:r>
    </w:p>
    <w:p>
      <w:pPr>
        <w:pStyle w:val="PreformattedText"/>
        <w:bidi w:val="0"/>
        <w:spacing w:before="0" w:after="0"/>
        <w:jc w:val="left"/>
        <w:rPr/>
      </w:pPr>
      <w:r>
        <w:rPr/>
        <w:t>AU- Murphy, M.E.|</w:t>
      </w:r>
    </w:p>
    <w:p>
      <w:pPr>
        <w:pStyle w:val="PreformattedText"/>
        <w:bidi w:val="0"/>
        <w:spacing w:before="0" w:after="0"/>
        <w:jc w:val="left"/>
        <w:rPr/>
      </w:pPr>
      <w:r>
        <w:rPr/>
        <w:t>AD- Department of General Practice, Royal College of Surgeons of Ireland, 123 St Stephens Green 2, Ireland|</w:t>
      </w:r>
    </w:p>
    <w:p>
      <w:pPr>
        <w:pStyle w:val="PreformattedText"/>
        <w:bidi w:val="0"/>
        <w:spacing w:before="0" w:after="0"/>
        <w:jc w:val="left"/>
        <w:rPr/>
      </w:pPr>
      <w:r>
        <w:rPr/>
        <w:t>AB- This editorial is based on the keynote by Dr Mark Murphy, Department of General Practice, Royal College of Surgeons, Ireland, at the Health Libraries Group conference, Keele University on 13–15 June 2018. https://bit.ly/2rubsIR#HLG2018. © 2018 Health Libraries Group|</w:t>
      </w:r>
    </w:p>
    <w:p>
      <w:pPr>
        <w:pStyle w:val="PreformattedText"/>
        <w:bidi w:val="0"/>
        <w:spacing w:before="0" w:after="0"/>
        <w:jc w:val="left"/>
        <w:rPr/>
      </w:pPr>
      <w:r>
        <w:rPr/>
        <w:t>KW- evidence-based medicine (EBM); evidence based medicine; human; knowledge; trends; Evidence-Based Medicine; Humans; Knowledge|</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9873897|</w:t>
      </w:r>
    </w:p>
    <w:p>
      <w:pPr>
        <w:pStyle w:val="PreformattedText"/>
        <w:bidi w:val="0"/>
        <w:spacing w:before="0" w:after="0"/>
        <w:jc w:val="left"/>
        <w:rPr/>
      </w:pPr>
      <w:r>
        <w:rPr/>
        <w:t>LA- English|</w:t>
      </w:r>
    </w:p>
    <w:p>
      <w:pPr>
        <w:pStyle w:val="PreformattedText"/>
        <w:bidi w:val="0"/>
        <w:spacing w:before="0" w:after="0"/>
        <w:jc w:val="left"/>
        <w:rPr/>
      </w:pPr>
      <w:r>
        <w:rPr/>
        <w:t>CD-  Adams, N.E., Bloom's taxonomy of cognitive learning objectives (2015) Journal of the Medical Library Association, 103, pp. 152-153. , https://doi.org/10.3163/1536-5050.103.3.010; Aguirre-Raya, K.A., Castilla-Peon, M.F., Barajas-Nava, L.A., Torres-Rodriguez, V., Munoz-Hernandez, O., Garduno-Espinosa, J., Self-perception and knowledge of evidence based medicine by physicians (2016) BMC Medical Education, 16, p. 166. , https://doi.org/10.1186/s12909-016-0681-6; Ali Mansournia, M., Altman, D., Population attributable fraction (2018) BMJ: British Medical Journal, 360, p. k757. , https://doi.org/10.1136/bmj.k757; Al-Lamee, R., Thompson, D., Dehbi, H.-M., Sen, S., Tang, K., Davies, J., Percutaneous coronary intervention in stable angina (ORBITA): A double-blind, randomised controlled trial (2018) The Lancet, 391, pp. 31-40. , https://doi.org/10.1016/S0140-6736(17)32714-9; Baggini, J., (2017) A short history of truth: Consolations for a post-truth world, , London, Quercus Editions Ltd; Bauman, Z., (1992) Mortality, immortality and other life strategies, , Standford, CA, Standford University Press; Beck, U., (1993) Risk society: Towards a new modernity, , London, SAGE Publications; Brush, J., (2016) The Science of the Art of Medicine; Friedrich, M.J., The Cochrane Collaboration turns 20: Assessing the evidence to inform clinical care (2013) JAMA, 309, pp. 1881-1882. , https://doi.org/10.1001/jama.2013.1827; Gill, C.J., Sabin, L., Schmid, C.H., Why clinicians are natural Bayesians (2005) BMJ: British Medical Journal, 330, pp. 1080-1083. , https://doi.org/10.1136/bmj.330.7499.1080; Greenhalgh, T., Howick, J., Maskrey, N., Evidence based medicine: A movement in crisis? (2014) BMJ: British Medical Journal, 348, p. g3725. , https://doi.org/10.1136/bmj.g3725; Haidt, J., (2012) The righteous mind: Why good people are divided by politics and religion, , New York, NY, Vintage Books; Kahneman, D., (2011) Thinking, fast and slow, , New York, NY, Farrar, Straus and Giroux; Krouss, M., Croft, L., Morgan, D.J., Physician understanding and ability to communicate harms and benefits of common medical treatments (2016) JAMA Internal Medicine, 176, pp. 1565-1567. , https://doi.org/10.1001/jamainternmed.2016.5027; Lehman, R., Sharing as the future of medicine (2017) JAMA Internal Medicine, 177, pp. 1237-1238. , https://doi.org/10.1001/jamainternmed.2017.2371; O'Mahony, J.F., Coughlan, D., The Irish cost-effectiveness threshold: Does it support rational rationing or might it lead to unintended harm to Ireland's health system? (2016) Pharmacoeconomics, 34, pp. 5-11. , https://doi.org/10.1007/s40273-015-0336-1; Prasad, V., Cifu, A., Medical reversal: Why we must raise the bar before adopting new technologies (2011) The Yale Journal of Biology and Medicine, 84, pp. 471-478; Prasad, V., Cifu, A., The reversal of cardiology practices: Interventions that were tried in vain (2013) Cardiovascular Diagnosis and Therapy, 3, pp. 228-235. , https://doi.org/10.3978/j.issn.2223-3652.2013.10.05; Saposnik, G., Redelmeier, D., Ruff, C.C., Tobler, P.N., Cognitive biases associated with medical decisions: A systematic review (2016) BMC Medical Informatics and Decision Making, 16, p. 138. , https://doi.org/10.1186/s12911-016-0377-1; Simpkin, A.L., Schwartzstein, R.M., Tolerating uncertainty – The next medical revolution? (2016) The New England Journal of Medicine, 375, pp. 1713-1715; Steinbrook, R., Redberg, R.F., Sharing medicine – A JAMA internal medicine series (2017) JAMA Internal Medicine, 177, p. 1256; Trogen, B., The evidence-based metaphor (2017) JAMA, 317, pp. 1411-1412; Whiting, P.F., Davenport, C., Jameson, C., Burke, M., Sterne, J.A., Hyde, C., Ben-Shlomo, Y., How well do health professionals interpret diagnostic information? A systematic review (2015) British Medical Journal Open, 5; Adekannbi, J., Relationship between orthodox and traditional medical practitioners in the transmission of traditional medical knowledge in Nigeria (2018) Health Information and Libraries Journal, 35, pp. 130-140. , https://doi.org/10.1111/hir.12209; Golder, S., Wright, K., Loke, Y., The development of search filters for adverse effects of surgical interventions in MEDLINE and EMBASE (2018) Health Information and Libraries Journal, 35, pp. 121-129. , https://doi.org/10.1111/hir.12213; Wadson, K., Phillips, L., Information literacy skills and training of licensed practical nurses (LPNs) in Alberta, Canada: Results of a survey (2018) Health Information and Libraries Journal, 35, pp. 141-159. , https://doi.org/10.1111/hir.12217; Zeraatkar, K., Ahmadi, M., Trends in infodemiology studies: A scoping review (2018) Health Information and Libraries Journal, 35, pp. 91-120. , https://doi.org/10.1111/hir.12216|</w:t>
      </w:r>
    </w:p>
    <w:p>
      <w:pPr>
        <w:pStyle w:val="PreformattedText"/>
        <w:bidi w:val="0"/>
        <w:spacing w:before="0" w:after="0"/>
        <w:jc w:val="left"/>
        <w:rPr/>
      </w:pPr>
      <w:r>
        <w:rPr/>
        <w:t>UR- https://www.scopus.com/inward/record.uri?eid=2-s2.0-85048329616&amp;doi=10.1111%2fhir.12218&amp;partnerID=40&amp;md5=c35f7bd0fb5793fcc7459727275edc6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lationship between orthodox and traditional medical practitioners in the transmission of traditional medical knowledge in Niger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2|</w:t>
      </w:r>
    </w:p>
    <w:p>
      <w:pPr>
        <w:pStyle w:val="PreformattedText"/>
        <w:bidi w:val="0"/>
        <w:spacing w:before="0" w:after="0"/>
        <w:jc w:val="left"/>
        <w:rPr/>
      </w:pPr>
      <w:r>
        <w:rPr/>
        <w:t>SP- 130|</w:t>
      </w:r>
    </w:p>
    <w:p>
      <w:pPr>
        <w:pStyle w:val="PreformattedText"/>
        <w:bidi w:val="0"/>
        <w:spacing w:before="0" w:after="0"/>
        <w:jc w:val="left"/>
        <w:rPr/>
      </w:pPr>
      <w:r>
        <w:rPr/>
        <w:t>EP- 140|</w:t>
      </w:r>
    </w:p>
    <w:p>
      <w:pPr>
        <w:pStyle w:val="PreformattedText"/>
        <w:bidi w:val="0"/>
        <w:spacing w:before="0" w:after="0"/>
        <w:jc w:val="left"/>
        <w:rPr/>
      </w:pPr>
      <w:r>
        <w:rPr/>
        <w:t>PY- 2018|</w:t>
      </w:r>
    </w:p>
    <w:p>
      <w:pPr>
        <w:pStyle w:val="PreformattedText"/>
        <w:bidi w:val="0"/>
        <w:spacing w:before="0" w:after="0"/>
        <w:jc w:val="left"/>
        <w:rPr/>
      </w:pPr>
      <w:r>
        <w:rPr/>
        <w:t>DO- 10.1111/hir.12209|</w:t>
      </w:r>
    </w:p>
    <w:p>
      <w:pPr>
        <w:pStyle w:val="PreformattedText"/>
        <w:bidi w:val="0"/>
        <w:spacing w:before="0" w:after="0"/>
        <w:jc w:val="left"/>
        <w:rPr/>
      </w:pPr>
      <w:r>
        <w:rPr/>
        <w:t>SN- 14711834 (ISSN)|</w:t>
      </w:r>
    </w:p>
    <w:p>
      <w:pPr>
        <w:pStyle w:val="PreformattedText"/>
        <w:bidi w:val="0"/>
        <w:spacing w:before="0" w:after="0"/>
        <w:jc w:val="left"/>
        <w:rPr/>
      </w:pPr>
      <w:r>
        <w:rPr/>
        <w:t>AU- Adekannbi, J.O.|</w:t>
      </w:r>
    </w:p>
    <w:p>
      <w:pPr>
        <w:pStyle w:val="PreformattedText"/>
        <w:bidi w:val="0"/>
        <w:spacing w:before="0" w:after="0"/>
        <w:jc w:val="left"/>
        <w:rPr/>
      </w:pPr>
      <w:r>
        <w:rPr/>
        <w:t>AD- Africa Regional Centre for Information Science, University of Ibadan, Ibadan, Nigeria|</w:t>
      </w:r>
    </w:p>
    <w:p>
      <w:pPr>
        <w:pStyle w:val="PreformattedText"/>
        <w:bidi w:val="0"/>
        <w:spacing w:before="0" w:after="0"/>
        <w:jc w:val="left"/>
        <w:rPr/>
      </w:pPr>
      <w:r>
        <w:rPr/>
        <w:t>AB- Background: The problem of incomplete transmission of traditional medical knowledge to the younger generation is of concern to information professionals especially in developing countries where most rural communities depend on traditional medicine for primary health care. Objective: The purpose of this study was to investigate the collaboration between orthodox and traditional medical practitioners as well as the implication of the collaboration for transmission of traditional medical knowledge in Nigeria. Method: Eighteen communities were purposively selected from six states in south-western Nigeria. Snowball technique was used in selecting 110 traditional medical practitioners. Three key informant interviews and two focus group discussion sessions were conducted in each state. Data were analysed thematically. Discussion: Results showed the existence of a low level of collaboration mainly in the form of patient referrals which were not performed officially and mostly one sided. This was attributed to the negative perception of traditional medicine by orthodox practitioners and the failure of government to give traditional medicine its due recognition. This was reportedly responsible for the lack of interest by children of traditional medical practitioners to acquire traditional medical knowledge. Conclusion: The study recommends inclusion of traditional medicine in the health policy and educational curriculum from the basic level. © 2018 Health Libraries Group|</w:t>
      </w:r>
    </w:p>
    <w:p>
      <w:pPr>
        <w:pStyle w:val="PreformattedText"/>
        <w:bidi w:val="0"/>
        <w:spacing w:before="0" w:after="0"/>
        <w:jc w:val="left"/>
        <w:rPr/>
      </w:pPr>
      <w:r>
        <w:rPr/>
        <w:t>KW- Africa, west; collaboration; education, medical; focus groups; interviews; primary health care; adult; aged; developing country; education; female; health care personnel; human; information processing; male; medical education; middle aged; Nigeria; procedures; standards; traditional medicine; very elderly; Adult; Aged; Aged, 80 and over; Developing Countries; Education, Medical; Female; Focus Groups; Health Personnel; Humans; Male; Medicine, Traditional; Middle Aged; Nigeria|</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345100|</w:t>
      </w:r>
    </w:p>
    <w:p>
      <w:pPr>
        <w:pStyle w:val="PreformattedText"/>
        <w:bidi w:val="0"/>
        <w:spacing w:before="0" w:after="0"/>
        <w:jc w:val="left"/>
        <w:rPr/>
      </w:pPr>
      <w:r>
        <w:rPr/>
        <w:t>LA- English|</w:t>
      </w:r>
    </w:p>
    <w:p>
      <w:pPr>
        <w:pStyle w:val="PreformattedText"/>
        <w:bidi w:val="0"/>
        <w:spacing w:before="0" w:after="0"/>
        <w:jc w:val="left"/>
        <w:rPr/>
      </w:pPr>
      <w:r>
        <w:rPr/>
        <w:t>CD-  Adefolaju, T., The dynamics and changing structure of traditional healing systems in Nigeria (2011) International Journal of Health Research, 4, pp. 99-106; Ajaiyeoba, E.O., Falade, C.O., Fawole, O.I., Akinboye, D.O., Gbotosho, G.O., Bolaji, O.M., Oduola, A.M., Efficacy of herbal remedies used by herbalists in Oyo State Nigeria for treatment of plasmodium falciparum infections - A survey and an observation (2004) African Journal of Medicine and Medical Sciences, 33, pp. 115-119; Ajibade, L.T., Fatoba, P.O., Raheem, U.A., Odunuga, B.A., Ethnomedicine and primary healthcare in Ilorin Nigeria (2005) Indian Journal of Traditional Knowledge, 4, pp. 150-158; Akinyemi, K.O., Oladapo, O., Ibe, C.C., Fasure, K.A., Screening of crude extracts of six medicinal plants used in South-West Nigerian unorthodox medicine for anti-methicillin resistant Staphylococcus aureus activity (2005) BMC Complementary and Alternative Medicine, 5, p. 6. , https://doi.org/10.1186/1472-6882-5-6; Alves, R.R.N., Rosa, I.M.L., Biodiversity, traditional medicine and public health: Where do they meet? (2007) Journal of Ethnobiology and Ethnomedicine, 3, p. 14. , https://doi.org/10.1186/1746-4269-3-14; Christian, G.E., (2009) Digitization, intellectual property rights and access to traditional medicine knowledge in developing countries – The Nigerian Experience, , http://idl-bnc.idrc.ca/dspace/bitstream/10625/41341/1/129184.pdf, Available from, [last accessed 30 June 2016]; Elujoba, A.A., Odeleye, O.M., Ogunyemi, C.M., Traditional medicine development for medical and dental primary health care delivery system in Africa (2005) African Journal of Traditional, Complementary and Alternative Medicines, 2, pp. 46-61; Good, B.J., (1994) Medicine, rationality, and experience: An anthropological perspective, , Cambridge, UK, University of Cambridge Press; Hillenbrand, E., Improving traditional-conventional medicine collaboration: Perspectives from Cameroonian traditional practitioners (2006) Nordic Journal of African Studies, 15, pp. 1-15; Ibrahim, J.A., Muazzam, I., Jegede, I.A., Kunle, O.F., Okogun, J.I., Ethno-medicinal plants and methods used by Gwandara tribe of Sabo Wuse in Niger State, Nigeria, to treat mental illness (2007) African Journal of Traditional Complementary and Alternative Medicines, 4, pp. 211-218; Igoli, J.O., Ogaji, O.G., Tor-Anyiin, T.A., Igoli, N.P., Traditional medicine practice amongst the Igede people of Nigeria. Part II (2005) African Journal of Traditional, Complementary and Alternative Medicines, 2, pp. 134-152; Jesajas, H., Packham, R., Combining indigenous knowledge and agricultural science knowledge A case study from Kisar Island, Indonesia (2003) Proceedings of the 4th European IFSA symposium, pp. 777-786. , http://ifsa.boku.ac.at/cms/fileadmin/Proceeding2002/2002_WS05_28_Jesajus.pdf, In, A. Cristovao, &amp;, L. O. Zorini, (Eds.),,). Available from; Kangwa, C., Catron, R., (2010) Traditional healing and western medicine: Segregation or integration?, , http://www.milligan.edu/academics/writing/pdfs/kangwa.pdf, Available from, [last accessed 30 June 2016]; Mafimisebi, T.E., Oguntade, A.E., Preparation and use of plant medicines for farmers’ health in Southwest Nigeria: Sociocultural, magico-religious and economic aspects (2010) Journal of Ethnobiology and Ethnomedicine, 6, p. 1. , https://doi.org/10.1186/1746-4269-6-1; Meissner, O., The traditional healer as part of the primary health care team? (2004) The South African Medical Journal, 94, pp. 901-902; Neis, B., Felt, L.F., Haedrich, R.L., Schneider, D.C., An interdisciplinary method for collecting and integrating fishers’ ecological knowledge into resource management (1999) Fishing places, fishing people: Traditions and issues in Canadian small-scale fisheries, pp. 217-238. , In, D. Newell, &amp;, R. E. Ommer, (Eds.),, Toronto, ON, University of Toronto Press; Ngunyulu, R.N., Mulaudzi, F.M., Indigenous practices regarding postnatal care at Sikhunyani village in the Limpopo province of South Africa (2009) Africa Journal of Nursing and Midwifery, 11, pp. 48-64; Obute, G.C., (2005) Ethnomedicinal plant resources of South eastern Nigeria, , http://opensiuc.lib.siu.edu/cgi/viewcontent.cgi?article=1251&amp;context=ebl, Available from, [last accessed 30 June 2016]; Ogbole, O.O., Gbolade, A.A., Ajaiyeoba, E.O., Ethnobotanical survey of plants used in treatment of inflammatory diseases in Ogun State of Nigeria (2010) European Journal of Scientific Research, 43, pp. 183-191; Okoli, R.I., Aigbe, O., Ohaju-Obodo, J.O., Mensah, J.K., Medicinal herbs used for managing some common ailments among Esan people of Edo State, Nigeria (2007) Pakistan Journal of Nutrition, 6, pp. 490-496; Oladele, A.T., Adewunmi, C.O., Medicinal plants used in the management of malaria among the traditional medicine practitioners (TMPs) in South-Western Nigeria (2008) African Journal of Infectious Diseases, 2, pp. 51-59. , https://doi.org/10.4314/ajid.v2i1.42091; Olagunju, O.S., The traditional healing systems among the Yoruba (2012) Archaeological Science Journal, 1, pp. 6-14; Olatokun, W.M., Indigenous knowledge of traditional medical practitioners in the treatment of sickle cell anaemia (2010) Indian Journal of Traditional Knowledge, 9, pp. 119-125; Olson, J., Nkiwane, S., (2006) Integrate for efficiency: Traditional Yoruba medicine in Nigeria 2006, , www2.coloradocollege.edu/academics/FYE/essays/jolsonfall2006.pdf, Available from, [last accessed 30 June 2016]; Onwujekwe, O., Inequities in healthcare seeking in the treatment of communicable endemic diseases in Southeast Nigeria (2005) Social Science and Medicine, 61, pp. 455-463. , https://doi.org/10.1016/j.socscimed.2004.11.066; Osemene, K.P., Elujoba, A.A., Ilori, M.O., An overview of herbal medicine research and development in Nigeria (2011) Research Journal of Medical Sciences, 5, pp. 228-232; Poynton, L., Dowell, A., Dew, K., Egan, T., General practitioners’ attitudes toward (and use of) complementary and alternative medicine: A New Zealand nationwide survey (2006) The New Zealand Medical Journal, 119, pp. 1-10; Ragupathy, S., Steven, N.G., Maruthakkutti, M., Velusamy, B., Ul-Huda, M.M., Consensus of the ‘Malasars’ traditional aboriginal knowledge of medicinal plants in the Velliangiri holy hills, India (2008) Journal of Ethnobiology and Ethnomedicine, 4, p. 8. , https://doi.org/10.1186/1746-4269-4-8; (2008), http://knowledgecommission.gov.in/downloads/documents/wg_tkpm.pdf, Available from, [last accessed 30 June 2016]  Soewu, D.A., Adekanola, T.A., Traditional medical knowledge and perception of Pangolins (Manis sps) among the Awori people, South Western Nigeria (2011) Journal of Ethnobiology and Ethnomedicine, 7, p. 25. , https://doi.org/10.1186/1746-4269-7-25; Soewu, D.A., Ayodele, I.A., Utilisation of Pangolin (Manis sps) in traditional Yorubic medicine in Ijebu province, Ogun State, Nigeria (2009) Journal of Ethnobiology and Ethnomedicine, 5, p. 39. , https://doi.org/10.1186/1746-4269-5-39; Tolera, W., G.F, N.T., Angamo, M.T., Wega, S.S., Dekama, N.H., Abdella, S.H., Ali, A.H., Attitude of modern medical practitioners towards the integration of modern and traditional medical practices in Ethiopia (2011) Spatula DD, 1, pp. 199-205. , https://doi.org/10.5455/spatula; Wahner-Roedler, D.L., Vincent, A., Elkin, P.L., Loehrer, L.L., Cha, S.S., Bauer, B.A., Physicians’ attitudes toward complementary and alternative medicine and their knowledge of specific therapies: A survey at an academic medical center (2006) Evidence-Based Complementary and Alternative Medicine, 3, pp. 495-501. , https://doi.org/10.1093/ecam/nel036; Declaration of Alma-Ata (1978) International Conference on Primary Health Care, Alma-Ata, , http://www.who.int/publications/almaata_declaration_en.pdf, USSR, 6-12 September 1978, Available from, [last accessed 19 August 2016]; (1999) Traditional and modern medicine: Harmonizing the two approaches, , http://apps.who.int/iris/bitstream/10665/207162/1/19991126_CHN_eng.pdf, Available from, [last accessed 12 May 2016]; (2002) WHO Traditional medicine strategy 2002–2005, , whqlibdoc.who.int/hq/2002/who_edm_trm_2002.1.pdf, Available from, [last accessed 30 June 2016]; Wreford, J., The pragmatics of knowledge transfer: An HIV/AIDS intervention with traditional health practitioners in South Africa (2009) CSSR Working Paper, 260, pp. 1-27|</w:t>
      </w:r>
    </w:p>
    <w:p>
      <w:pPr>
        <w:pStyle w:val="PreformattedText"/>
        <w:bidi w:val="0"/>
        <w:spacing w:before="0" w:after="0"/>
        <w:jc w:val="left"/>
        <w:rPr/>
      </w:pPr>
      <w:r>
        <w:rPr/>
        <w:t>UR- https://www.scopus.com/inward/record.uri?eid=2-s2.0-85048317805&amp;doi=10.1111%2fhir.12209&amp;partnerID=40&amp;md5=e1e802d01d010879381f61434cfce9a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ew directions in health sciences libraries in Chin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2|</w:t>
      </w:r>
    </w:p>
    <w:p>
      <w:pPr>
        <w:pStyle w:val="PreformattedText"/>
        <w:bidi w:val="0"/>
        <w:spacing w:before="0" w:after="0"/>
        <w:jc w:val="left"/>
        <w:rPr/>
      </w:pPr>
      <w:r>
        <w:rPr/>
        <w:t>SP- 165|</w:t>
      </w:r>
    </w:p>
    <w:p>
      <w:pPr>
        <w:pStyle w:val="PreformattedText"/>
        <w:bidi w:val="0"/>
        <w:spacing w:before="0" w:after="0"/>
        <w:jc w:val="left"/>
        <w:rPr/>
      </w:pPr>
      <w:r>
        <w:rPr/>
        <w:t>EP- 169|</w:t>
      </w:r>
    </w:p>
    <w:p>
      <w:pPr>
        <w:pStyle w:val="PreformattedText"/>
        <w:bidi w:val="0"/>
        <w:spacing w:before="0" w:after="0"/>
        <w:jc w:val="left"/>
        <w:rPr/>
      </w:pPr>
      <w:r>
        <w:rPr/>
        <w:t>PY- 2018|</w:t>
      </w:r>
    </w:p>
    <w:p>
      <w:pPr>
        <w:pStyle w:val="PreformattedText"/>
        <w:bidi w:val="0"/>
        <w:spacing w:before="0" w:after="0"/>
        <w:jc w:val="left"/>
        <w:rPr/>
      </w:pPr>
      <w:r>
        <w:rPr/>
        <w:t>DO- 10.1111/hir.12215|</w:t>
      </w:r>
    </w:p>
    <w:p>
      <w:pPr>
        <w:pStyle w:val="PreformattedText"/>
        <w:bidi w:val="0"/>
        <w:spacing w:before="0" w:after="0"/>
        <w:jc w:val="left"/>
        <w:rPr/>
      </w:pPr>
      <w:r>
        <w:rPr/>
        <w:t>SN- 14711834 (ISSN)|</w:t>
      </w:r>
    </w:p>
    <w:p>
      <w:pPr>
        <w:pStyle w:val="PreformattedText"/>
        <w:bidi w:val="0"/>
        <w:spacing w:before="0" w:after="0"/>
        <w:jc w:val="left"/>
        <w:rPr/>
      </w:pPr>
      <w:r>
        <w:rPr/>
        <w:t>AU- Xie, Z.; Zhang, J.|</w:t>
      </w:r>
    </w:p>
    <w:p>
      <w:pPr>
        <w:pStyle w:val="PreformattedText"/>
        <w:bidi w:val="0"/>
        <w:spacing w:before="0" w:after="0"/>
        <w:jc w:val="left"/>
        <w:rPr/>
      </w:pPr>
      <w:r>
        <w:rPr/>
        <w:t>AD- CALIS National Information Center in Medicine (CALIS NICM), Peking University Health Science Library, Beijing, China; Peking University Health Science Library, Beijing, China|</w:t>
      </w:r>
    </w:p>
    <w:p>
      <w:pPr>
        <w:pStyle w:val="PreformattedText"/>
        <w:bidi w:val="0"/>
        <w:spacing w:before="0" w:after="0"/>
        <w:jc w:val="left"/>
        <w:rPr/>
      </w:pPr>
      <w:r>
        <w:rPr/>
        <w:t>AB- This article briefly describes the services provided by Chinese health science libraries and the factors which influence service provision. Driven by new technologies and national initiatives, the key services delivered by Chinese health libraries in the last 10 years have been research support services (such as research impact assessment, support for data management), evidence-based medicine, systematic reviews, the promotion of health information literacy, and the development of institutional repositories. J.M. © 2018 Health Libraries Group|</w:t>
      </w:r>
    </w:p>
    <w:p>
      <w:pPr>
        <w:pStyle w:val="PreformattedText"/>
        <w:bidi w:val="0"/>
        <w:spacing w:before="0" w:after="0"/>
        <w:jc w:val="left"/>
        <w:rPr/>
      </w:pPr>
      <w:r>
        <w:rPr/>
        <w:t>KW- big data; China; continuing; data management; education; evidence-based medicine (EBM); information literacy; institutional repositories; research impact assessment; reviews; systematic; China; education; health service; human; librarian; library; library science; procedures; statistics and numerical data; trends; China; Health Services; Humans; Librarians; Libraries, Medical; Library Science|</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663619|</w:t>
      </w:r>
    </w:p>
    <w:p>
      <w:pPr>
        <w:pStyle w:val="PreformattedText"/>
        <w:bidi w:val="0"/>
        <w:spacing w:before="0" w:after="0"/>
        <w:jc w:val="left"/>
        <w:rPr/>
      </w:pPr>
      <w:r>
        <w:rPr/>
        <w:t>CD-  Ganshorn, H., Giustini, D., New directions in health sciences libraries in Canada: Research and evidence based practice are key (2017) Health Information &amp; Libraries Journal, 34, pp. 252-257. , https://doi.org/10.1111/hir.12190; Geng, J., Wen, M., Zhou, Z., Remarkable innovations and development trends in medical education (2012) Medical Research and Education, 29 (4), pp. 86-91; Li, Y., The practice of hospital libraries carrying out health education on outpatients and their families [J] (2014) Journal of Medical Informatics, 35 (10), pp. 82-85; Li, C., Xie, Z., Gao, Q., Shen, X., Zhang, Y., Information literacy education in problem-based learning activities (2007) Library and Information Service, 51 (1), pp. 126-128; Liang, H., Research on building mixed teaching mode of MOOC, SPOC and traditional classroom: Case study of information retrieval course (2017) Information Research, (5), pp. 26-31; Long, J., Dong, L., Liu, R., Cun, C., Rao, Q., Review on studies of evidence-based medical information resource and library information service in China (2013) Information Research, (4), pp. 7-10. , 14; (2010) Academic impact research of basic medicine disciplines, , http://library.bjmu.edu.cn/xkpj/login.jsp, Accessible from, [last accessed 6 December 2017]; Ren, S., Hu, L., Challenges and strategies for academic libraries in the environment of emerging technologies (2014) Journal of Academic Libraries, 32 (1), pp. 14-19; Shen, X., Yin, Y., Xie, Z., Zhang, X., Li, C., A new means on the continuing education of academic librarians — The online course (2009) Journal of Academic Libraries, 27, pp. 72-74; (2014) Scientific impact research report of Chinese hospitals, , http://top100.imicams.ac.cn/, Available from, [last accessed 6 December 2017]; (2013) The health literacy report of Chinese residents in 2012, , http://www.moh.gov.cn/zhuz/xzqq/201412/e09a26a97b914abb80172e85f46c5d84.shtml, Available from, [last accessed 22 January 2018]; (2009), http://www.ncmi.cn/, Available from, [last accessed 7 December 2017]U|</w:t>
      </w:r>
    </w:p>
    <w:p>
      <w:pPr>
        <w:pStyle w:val="PreformattedText"/>
        <w:bidi w:val="0"/>
        <w:spacing w:before="0" w:after="0"/>
        <w:jc w:val="left"/>
        <w:rPr/>
      </w:pPr>
      <w:r>
        <w:rPr/>
        <w:t>UR- https://www.scopus.com/inward/record.uri?eid=2-s2.0-85048323826&amp;doi=10.1111%2fhir.12215&amp;partnerID=40&amp;md5=79300ec0241224f38e1eec5f233a304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science libraries in Sweden: new directions, expanding rol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3|</w:t>
      </w:r>
    </w:p>
    <w:p>
      <w:pPr>
        <w:pStyle w:val="PreformattedText"/>
        <w:bidi w:val="0"/>
        <w:spacing w:before="0" w:after="0"/>
        <w:jc w:val="left"/>
        <w:rPr/>
      </w:pPr>
      <w:r>
        <w:rPr/>
        <w:t>SP- 251|</w:t>
      </w:r>
    </w:p>
    <w:p>
      <w:pPr>
        <w:pStyle w:val="PreformattedText"/>
        <w:bidi w:val="0"/>
        <w:spacing w:before="0" w:after="0"/>
        <w:jc w:val="left"/>
        <w:rPr/>
      </w:pPr>
      <w:r>
        <w:rPr/>
        <w:t>EP- 255|</w:t>
      </w:r>
    </w:p>
    <w:p>
      <w:pPr>
        <w:pStyle w:val="PreformattedText"/>
        <w:bidi w:val="0"/>
        <w:spacing w:before="0" w:after="0"/>
        <w:jc w:val="left"/>
        <w:rPr/>
      </w:pPr>
      <w:r>
        <w:rPr/>
        <w:t>PY- 2018|</w:t>
      </w:r>
    </w:p>
    <w:p>
      <w:pPr>
        <w:pStyle w:val="PreformattedText"/>
        <w:bidi w:val="0"/>
        <w:spacing w:before="0" w:after="0"/>
        <w:jc w:val="left"/>
        <w:rPr/>
      </w:pPr>
      <w:r>
        <w:rPr/>
        <w:t>DO- 10.1111/hir.12229|</w:t>
      </w:r>
    </w:p>
    <w:p>
      <w:pPr>
        <w:pStyle w:val="PreformattedText"/>
        <w:bidi w:val="0"/>
        <w:spacing w:before="0" w:after="0"/>
        <w:jc w:val="left"/>
        <w:rPr/>
      </w:pPr>
      <w:r>
        <w:rPr/>
        <w:t>SN- 14711834 (ISSN)|</w:t>
      </w:r>
    </w:p>
    <w:p>
      <w:pPr>
        <w:pStyle w:val="PreformattedText"/>
        <w:bidi w:val="0"/>
        <w:spacing w:before="0" w:after="0"/>
        <w:jc w:val="left"/>
        <w:rPr/>
      </w:pPr>
      <w:r>
        <w:rPr/>
        <w:t>AU- Haglund, L.; Roos, A.; Wallgren-Björk, P.|</w:t>
      </w:r>
    </w:p>
    <w:p>
      <w:pPr>
        <w:pStyle w:val="PreformattedText"/>
        <w:bidi w:val="0"/>
        <w:spacing w:before="0" w:after="0"/>
        <w:jc w:val="left"/>
        <w:rPr/>
      </w:pPr>
      <w:r>
        <w:rPr/>
        <w:t>AD- Swedish School of Sport and Health Sciences, Stockholm, Sweden; Karolinska Institutet University Library, Stockholm, Sweden; Danderyd University Hospital, Stockholm, Sweden|</w:t>
      </w:r>
    </w:p>
    <w:p>
      <w:pPr>
        <w:pStyle w:val="PreformattedText"/>
        <w:bidi w:val="0"/>
        <w:spacing w:before="0" w:after="0"/>
        <w:jc w:val="left"/>
        <w:rPr/>
      </w:pPr>
      <w:r>
        <w:rPr/>
        <w:t>AB- Librarians in Sweden are facing huge challenges in meeting the demands of their organisations and users. This article looks at four key areas: coping with open science/open access initiatives; increasing demands from researchers for support doing systematic reviews; understanding user experiences in Swedish health science libraries; and the consequences of expanding roles for recruitment and continuing professional development. With regard to changing roles, there is an increasing shift from the generalist towards the expert role. The authors raise the issue as to how to prepare those new to the profession to the changing environment of health science libraries. © 2018 The Authors. Health Information and Libraries Journal published by John Wiley &amp; Sons Ltd on behalf of Health Libraries Group|</w:t>
      </w:r>
    </w:p>
    <w:p>
      <w:pPr>
        <w:pStyle w:val="PreformattedText"/>
        <w:bidi w:val="0"/>
        <w:spacing w:before="0" w:after="0"/>
        <w:jc w:val="left"/>
        <w:rPr/>
      </w:pPr>
      <w:r>
        <w:rPr/>
        <w:t>KW- careers; collaboration; library and information professionals; licensing; national strategies; nordic states; open access (OA); professional development; research data (management); review; systematic; article; career; health science; human; library; licensing; professional development; scientist; Sweden; systematic review|</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Appleton, L., User experience (UX) in libraries: Let's get physical (and digital) (2016) Insights, 29 (3), pp. 224-227. , https://doi.org/10.1629/uksg.317; Bell, S., (2018) Design thinking: Librarians are incorporating it into their practice (The 2.018 Conference); Beverley, C.A., Booth, A., Bath, P.A., The role of the information specialist in the systematic review process: A health information case study (2003) Health Information &amp; Libraries Journal, 20 (2), pp. 65-74; http://digital-library.ulbsibiu.ro/123456789/1001, Retrieved 20180410, from  http://www.hb.se/Om-hogskolan/Aktuellt/Nyhetsarkiv/2018/Mars/Bibliotekschefers-roll-i-det-digitala-samhallet-under-lupp/, Retrieved 20180427, from  (2018), http://www.biblioteksforeningen.se/in-english/, . Retrieved 20180417, from  Björk, B.-C., Scholarly journal publishing in transition- from restricted to open access (2017) Electronic Markets, 27 (2), pp. 101-109; (2018), https://eahilcardiff2018.files.wordpress.com/2018/02/cec-descriptions_21022018.pdf, . Cardiff  (2018), https://chla-absc.ca/ac_ce.php, . Retrieved 20180427, 2018, from  (2018), https://www.inera.se/tjanster/eira/, . Retrieved 20180402, from  (2018) Recommendation on access to and preservation of Scientific Information. Brussels; Foster, M., Systematic reviews training for librarians: Planning, developing and evaluating (2018) Journal of EAHIL, 14 (1), pp. 4-8; Jonson, R., (2017) Towards a Competitive and Sustainable OA Market in Europe – A Study of the Open Access Market and Policy Environment OpenAIREproject: European Commission; (2016), https://trello.com/b/E887rrS0/kibs-metodbank, . Retrieved 20180410, from  Kronman, U., (2016) Open Access i SwePub 2010–2016, , Stockholm, National Library of Sweden; Kronman, U., (2018) Evaluation of offset agreements – report 3: Springer Compact, , http://openaccess.blogg.kb.se/files/2018/02/Evaluation_of_offset_agreements_SC_Report_3.pdf, 2018, from; (2016) Utbildningsplan Biblioteks och informationsvetenskap, 180 högskolepoäng Library and Information Science, 180 credits, p. 2. , (p., Växjö, Linnéuniversitetet; (2018) Arkivvetenskap, biblioteks- och informationsvetenskap respektive museologi (ABM) - Masterprogram, , https://www.lu.se/lubas/i-uoh-lu-HAABM, Retrieved 20180502, from; Meert, D., Torabi, N., Costella, J., Impact of librarians on reporting of the literature searching component of pediatric systematic reviews (2016) Journal of the Medical Library Association, 104 (4), pp. 267-277. , https://doi.org/10.3163/1536-5050.104.4.004; (2016) Kunskap i samverkan – för samhällets utmaningar och stärkt konkurrenskraft, , Stockholm, Swedish Government; (2018) Profession, Utbildning, Forskning Biblioteks- och informationsvetenskap för en stärkt bibliotekarieprofession Nationell biblioteksstrategi, , Stockholm, National Library of Sweden; (2018) Open APC Sweden A national open repository of publication costs for open access articles, , Stockholm; (2018), http://nationellbiblioteksstrategi.blogg.kb.se/, . Retrieved from  Nicholson, J., McCrillis, A., Williams, J., Collaboration challenges in systematic reviews: A survey of health sciences librarians (2017) Journal of the Medical Library Association, 105 (4), pp. 385-393. , https://doi.org/10.5195/jmla.2017.176; Priestner, A., (2015) The Speaking Wall, , https://ukanthrolib.wordpress.com/2015/01/18/the-speaking-wall/, Retrieved from; (2011) Konsten att synliggöra bibliotek – ett halländskt projekt 2009-2010, pp. 1-68. , . Laholm; (2018) Why do we need scientific assessment?, , http://www.sbu.se/en/method/, Retrieved 20180427, from; (2017), https://snd.gu.se/en, . Retrieved 20180502, from  (2015), https://www.sunet.se/about-sunet/, . from  https://www.snic.se/, Retrieved 20180502, from  (2018) Bibliotekarie 180 högskolepoäng, heltid 100%, , http://www.hb.se/Bibliotekshogskolan/Utbildning/Program-och-Kurser/Program-HT-2018/Bibliotekarie/, Retrieved 20180427, from; (2018) Masterprogram i Biblioteks- och informationsvetenskap, distansutbildning 120 högskolepoäng, heltid 100%, , http://www.hb.se/Bibliotekshogskolan/Utbildning/Program-och-Kurser/Program-HT-2018/Masterprogram-i-Biblioteks-och-informationsvetenskap-distansutbildning/, Retrieved 20180427, from; Biblioteks- och informationsvetenskap – Masterprogram i ABM 2018/2019, , https://www.uu.se/utbildning/utbildningar/selma/program/?pInr=BIBL&amp;pKod=HAB2M, Retrieved 20180427, from; (2016), London, Routledge  (2013), https://blog.lib.chalmers.se/tag/ux/, -2015). Retrieved from  (2017), https://trello.com/b/wOY8LCw9/ux-metoder-f%C3%B6r-chalmers-bibliotek, . Retrieved 20180410, from  (2018) Vetenskaplig publicering 7,5 högskolepoäng, deltid 50% – distans, , http://www.hb.se/Bibliotekshogskolan/Utbildning/Program-och-Kurser/Kurser-HT-2018/Vetenskaplig-publicering/, . Retrieved 20180427, from 7|</w:t>
      </w:r>
    </w:p>
    <w:p>
      <w:pPr>
        <w:pStyle w:val="PreformattedText"/>
        <w:bidi w:val="0"/>
        <w:spacing w:before="0" w:after="0"/>
        <w:jc w:val="left"/>
        <w:rPr/>
      </w:pPr>
      <w:r>
        <w:rPr/>
        <w:t>UR- https://www.scopus.com/inward/record.uri?eid=2-s2.0-85050915250&amp;doi=10.1111%2fhir.12229&amp;partnerID=40&amp;md5=7e30c22494dd5ac1f07f052063193ac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ng digital libraries: a systematised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3|</w:t>
      </w:r>
    </w:p>
    <w:p>
      <w:pPr>
        <w:pStyle w:val="PreformattedText"/>
        <w:bidi w:val="0"/>
        <w:spacing w:before="0" w:after="0"/>
        <w:jc w:val="left"/>
        <w:rPr/>
      </w:pPr>
      <w:r>
        <w:rPr/>
        <w:t>SP- 180|</w:t>
      </w:r>
    </w:p>
    <w:p>
      <w:pPr>
        <w:pStyle w:val="PreformattedText"/>
        <w:bidi w:val="0"/>
        <w:spacing w:before="0" w:after="0"/>
        <w:jc w:val="left"/>
        <w:rPr/>
      </w:pPr>
      <w:r>
        <w:rPr/>
        <w:t>EP- 191|</w:t>
      </w:r>
    </w:p>
    <w:p>
      <w:pPr>
        <w:pStyle w:val="PreformattedText"/>
        <w:bidi w:val="0"/>
        <w:spacing w:before="0" w:after="0"/>
        <w:jc w:val="left"/>
        <w:rPr/>
      </w:pPr>
      <w:r>
        <w:rPr/>
        <w:t>PY- 2018|</w:t>
      </w:r>
    </w:p>
    <w:p>
      <w:pPr>
        <w:pStyle w:val="PreformattedText"/>
        <w:bidi w:val="0"/>
        <w:spacing w:before="0" w:after="0"/>
        <w:jc w:val="left"/>
        <w:rPr/>
      </w:pPr>
      <w:r>
        <w:rPr/>
        <w:t>DO- 10.1111/hir.12231|</w:t>
      </w:r>
    </w:p>
    <w:p>
      <w:pPr>
        <w:pStyle w:val="PreformattedText"/>
        <w:bidi w:val="0"/>
        <w:spacing w:before="0" w:after="0"/>
        <w:jc w:val="left"/>
        <w:rPr/>
      </w:pPr>
      <w:r>
        <w:rPr/>
        <w:t>SN- 14711834 (ISSN)|</w:t>
      </w:r>
    </w:p>
    <w:p>
      <w:pPr>
        <w:pStyle w:val="PreformattedText"/>
        <w:bidi w:val="0"/>
        <w:spacing w:before="0" w:after="0"/>
        <w:jc w:val="left"/>
        <w:rPr/>
      </w:pPr>
      <w:r>
        <w:rPr/>
        <w:t>AU- Rahimi, A.; Soleymani, M.R.; Hashemian, A.; Hashemian, M.R.; Daei, A.|</w:t>
      </w:r>
    </w:p>
    <w:p>
      <w:pPr>
        <w:pStyle w:val="PreformattedText"/>
        <w:bidi w:val="0"/>
        <w:spacing w:before="0" w:after="0"/>
        <w:jc w:val="left"/>
        <w:rPr/>
      </w:pPr>
      <w:r>
        <w:rPr/>
        <w:t>AD- School of Management and Medical Information, Isfahan University of Medical Sciences, Isfahan, Iran; Medical Library and Information Sciences, School of Management and Medical Information, Isfahan University of Medical Sciences, Isfahan, Iran; Medical Library and Information Sciences, Health information Technology Research Center, School of Management and Medical Information, Isfahan University of Medical Sciences, Isfahan, Iran|</w:t>
      </w:r>
    </w:p>
    <w:p>
      <w:pPr>
        <w:pStyle w:val="PreformattedText"/>
        <w:bidi w:val="0"/>
        <w:spacing w:before="0" w:after="0"/>
        <w:jc w:val="left"/>
        <w:rPr/>
      </w:pPr>
      <w:r>
        <w:rPr/>
        <w:t>AB- Objective: The purpose of this study was to examine the models and methods for evaluating digital libraries. Methods: Springer, Science Direct, ProQuest, Emerald, Wiley, LISTA, Web of Science (WOS), Scopus, Magiran (Persian), Irandoc (Persian), SID (Persian) and Noormags (Persian) databases were searched systematically based on the defined criteria. Selection criteria included full-text articles and dissertations published in English and Persian languages in 2004–2017. The final included articles (n = 64) were reviewed, selected and analysed by group discussions. Results: The results of analysing 64 included articles for this systematised review specified that the evaluation of digital libraries is mostly focused on the service quality aspect, and DigiQual was the most frequently used model. Few studies have evaluated digital libraries in the health sector. The researcher developed questionnaire is the most frequently used method to evaluate digital libraries. Conclusion: Because there are fewer studies of digital libraries evaluation in the health sector, the specific features of health digital libraries should be addressed by librarians and health digital library designers to develop specific models. © 2018 Health Libraries Group|</w:t>
      </w:r>
    </w:p>
    <w:p>
      <w:pPr>
        <w:pStyle w:val="PreformattedText"/>
        <w:bidi w:val="0"/>
        <w:spacing w:before="0" w:after="0"/>
        <w:jc w:val="left"/>
        <w:rPr/>
      </w:pPr>
      <w:r>
        <w:rPr/>
        <w:t>KW- digital information resources; information management; review, systematic; human; human experiment; information system; language; librarian; library; questionnaire; review; ScienceDirect; scientist; Scopus; systematic review; Web of Science|</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Adabi, H., Jalal-Dizegi, A., (2013) Evaluation of Digital Libraries utilities at the State University of Tehran, , Paper presented at the Digital libraries national conferences, Tehran; Ahmad, M., Abawajy, J.H., Digital library service quality assessment model (2014) Procedia-Social and Behavioral Sciences, 129, pp. 571-580; Al-Dini, M.S., (2011) Comparison and assessment of Iranian names digital libraries, , Mashhad, Payame-Noor University; Alipoorhafezi, M., Adabi, H., A review of digital libraries utilities (2013) Monthly Book, 195 (9), pp. 75-83; Amannollahi-Nik, H., Alipoorhafezi, M., Matlabi, D., Assessment of Iranian research institutes digital libraries according to DigiQUAL (2014) National Studies on Librarianship and Information Organization, 25 (3), pp. 25-43; Amini, S., (2014) Digital library services Quality assessment of Tehran state Universities according to DigiQUAL, , Tehran, Al-Zahra University; Atılgan, D., Bayram, Ö., An evaluation of the use of the digital libraries at Ankara University, Turkey (2006) Journal of Academic Librarianship, 58 (9), pp. 86-93; Azadi-Ahmadabadi, G., Approaches and patterns of evaluation of digital libraries (2008) National Studies on Librarianship and Information Organization, 24 (93), pp. 94-116; Buchanan, S., Salako, A., Evaluating the usability and usefulness of a digital library (2009) Library Review, 58 (9), pp. 638-651; Carlo Bertot, J., Snead, J.T., Jaeger, P.T., McClure, C.R., Functionality, usability, and accessibility: Iterative user-centered evaluation strategies for digital libraries (2006) Performance Measurement and Metrics, 7 (1), pp. 17-28; Cemal, A., Doğan, A., Özlem, B., Sacit, A., An evaluation of the second survey on electronic databases usage at Ankara University Digital Library (2008) The Electronic Library, 26 (2), pp. 249-259. , https://doi.org/10.1108/02640470810864136; Consonni, C., (2011) The evaluation of real-world digital libraries: A case at the Loughborough University Library, , Unpublished master`s thesis,, Universita di Parma, Italy; Cullen, R., Evaluating digital libraries in the health sector. Part 1: Measuring inputs and outputs (2003) Health Information &amp; Libraries Journal, 20 (4), pp. 195-204; Cullen, R., Evaluating digital libraries in the health sector. Part 2: Measuring impacts and outcomes (2004) Health Information &amp; Libraries Journal, 21 (1), pp. 3-13; Esfandiyari-moghadam, A., Bayat, B., Digital libraries in the mirror of the literature: Issues and considerations Digital libraries in the mirror of the literature: Assessment-based researches (2008) Library and Information Science Quarterly, 3 (43), pp. 844-862; (2013) Paper presented at the Digital libraries national conferences, Tehran; (2013) Paper presented at the Digital libraries national conferences, Tehran; (2013) Paper presented at the Digital libraries national conferences, Tehran; Fazeli-Najafabadi, J., Shabani, A., Rajaiipour, S., Sharifmoghadam, H., Factors affecting quality digital search interface (2014) Quarterly Journal of Knowledge Studies, 7 (24), pp. 113-128; Frias-Martinez, E., Chen, S.Y., Liu, X., Evaluation of a personalized digital library based on cognitive styles: Adaptivity vs. adaptability (2009) International Journal of Information Management, 29 (1), pp. 48-56; Fuhr, N., Tsakonas, G., Aalberg, T., Agosti, M., Hansen, P., Kapidakis, S., Micsik, A., Evaluation of digital libraries (2007) International Journal on Digital Libraries, 8 (1), pp. 21-38; Garibay, C., Gutiérrez, H., Figueroa, A., Evaluation of a digital library by means of quality function deployment (QFD) and the Kano model (2010) The Journal of Academic Librarianship, 36 (2), pp. 125-132; Ghaebi, A., Baradar, R., Farnaghi, M., Evaluation of user interface of the DL+ federated search engine from the perspective of M.A/ M.S.C students in Al-Zahra University in order to provide a federated search engines user interface pattern (2013) Iranian Journal of Information Processing &amp; Management, 28 (4), pp. 1013-1036; Gkoumas, G., Lazarinis, F., Evaluation and usage scenarios of open source digital library and collection management tools (2015) The Program, 49 (3), pp. 226-241; Górny, M., Catlow, J., Mazurek, J., Evaluating Polish digital libraries from the perspective of non-academic users (2015) The Electronic Library, 33 (4), pp. 714-729; Hariri, N., Nazari, Z., Information security in Iranian digital libraries (2012) Journal of Library and Information Science, 16 (2), pp. 61-90; Hariri, N., Nooshinfard, F., Radfar, H., Selection and assessment of electronic resources in digital libraries (2014) Quarterly Journal of Knowledge Studies, 7 (24), pp. 69-83; Hassanzadeh, M., Sohrabzadeh, S., Evaluation of User Interface of the National Library of Iranian children and adolescents according to general and special criteria (2012) Journal of Information Services and Systems, 2 (5), pp. 1-12; Helena Vinagre, M., Gaspar Pinto, L., Ochôa, P., Revisiting digital libraries quality: A multiple-item scale approach (2011) Performance Measurement and Metrics, 12 (3), pp. 214-236; Hoe-Lian Goh, D., Chua, A., Anqi Khoo, D., Boon-Hui Khoo, E., Bok-Tong Mak, E., Wen-Min Ng, M., A checklist for evaluating open source digital library software (2006) Online Information Review, 30 (4), pp. 360-379; Humphreys, B.L., Electronic health record meets the digital library: A new environment for achieving an old goal (2000) Journal of the American Medical Informatics Association, 7 (5), pp. 444-452; (2014) Bridging the Digital Divide: making the world's cultural and scientific heritage accessible to all, , https://www.ifla.org/publications/iflaunesco-manifesto-for-digital-libraries, From; Jabeen, M., Qinjian, Y., Yihan, Z., Jabeen, M., Imran, M., Usability study of digital libraries: An analysis of user perception, satisfaction, challenges, and opportunities at university libraries of Nanjing, China (2017) Library Collections, Acquisitions, &amp; Technical Services, 40 (1-2), pp. 58-69; Jafar-Begloo, M., Hamidi, M., Anvari, S., Rouhani, A., Assessment of digital libraries services quality according to DigiQUAL (A case study of Tehran University digital library) (2014) Journal of University Library and Information Research, 48 (2), pp. 309-324; Jeng, J., Usability of the digital library: An evaluation model (2006) College and Research Libraries News, 67 (2), p. 78; Joo, S., Yeon Lee, J., Measuring the usability of academic digital libraries: Instrument development and validation (2011) The Electronic Library, 29 (4), pp. 523-537; Jose, A., Evaluation of digital libraries: A case study (2007) Proceediong of Semantic Web &amp; Digital Lib, pp. 229-238; Kostkova, P., Madle, G., What impact do healthcare digital libraries have? An evaluation of the national resource for infection control at the point of care using the Impact-ED framework (2013) International Journal on Digital Libraries, 13 (2), pp. 77-90; Kyrillidou, M., Giersch, S., (2005) Developing the DigiQUAL protocol for digital library evaluation, , Paper presented at the Proceedings of the 5th ACM/IEEE-CS joint conference on Digital libraries; Lai, C.-F., Chiu, P.-S., Huang, Y.-M., Chen, T.-S., Huang, T.-C., An evaluation model for digital libraries’ user interfaces using fuzzy AHP (2014) The Electronic Library, 32 (1), pp. 83-95; Madle, G., Kostkova, P., Roudsari, A., (2008) Impact-ED-A new model of digital library impact evaluation, , Paper presented at the International Conference on Theory and Practice of Digital Libraries; Marchionini, G., (2000) Evaluating digital libraries: a longitudinal and multifaceted view; Masoudnia, M., Ali-Ebadi, K., (2013) Assessment of digital library of Yazd University, , Paper presented at the Digital libraries national conferences, Tehran; Mehrabadi, M., An inclusive approach to the evaluation of digital libraries (2011) Monthly Book, 14 (11), pp. 100-107; Meyyappan, N., Foo, S., Chowdhury, G.G., Design and evaluation of a task-based digital library for the academic community (2004) Journal of Documentation, 60 (4), pp. 449-475; Moreira, B.L., Gonçalves, M.A., Laender, A.H., Fox, E.A., Automatic evaluation of digital libraries with 5SQual (2009) Journal of Informetrics, 3 (2), pp. 102-123; Nabavi, F., Evaluation of search capabilities in digital libraries (2005) Information Science and Technology, 21 (3), pp. 73-101; Naiej, E., Noroozi, Y., Hamidi, M., DigiQual: A tool for assessment of digital libraries quality: A case study in the digital library of Boroojerd Azad University (2012) Quarterly Journal of Knowledge Science, 5 (17), pp. 85-104; (2018) Libraries, Digital as Topic, , https://meshb.nlm.nih.gov/record/ui?ui=D046609, From; Noroozi, Y., Digital libraries evaluation indicators (2005) Information, 1 (3), pp. 73-92; Noroozi, Y., Evaluation of Iranian Digital libraries user interface based on Persian text criterias (2010) Information, 27, pp. 91-116; Noroozi, Y., Survey of evaluation criteria of self-made and purchased Persian digital libraries user interface (2010) Research on Information Science and Public Libraries, 16 (62), pp. 169-189; Noroozi, Y., Digital libraries evaluation: Theoretical framework (2012) National Studies on Librarianship and Information Organization, 22 (4), pp. 6-24; Noroozi, Y., Akbari, M., (2013) Evaluation of digital libraries utilities: A review, , Tehran, Paper presented at the Digital libraries national conferences; Noroozi, Y., Hariri, N., Determination of criteria for evaluating digital libraries user interface (2009) Library and Information Sciences, 12 (3), pp. 281-300; Noroozi, Y., Montazeri, S., Evaluation of User Interface of the National Digital Library world favorites: Proposed criteria for the National Library's Digital Library (2014) National Studies on Librarianship and Information Organization, 25 (4), pp. 7-20; Quijano-Solís, Á., Novelo-Peña, R., Evaluating a monolingual multinational digital</w:t>
      </w:r>
    </w:p>
    <w:p>
      <w:pPr>
        <w:pStyle w:val="PreformattedText"/>
        <w:bidi w:val="0"/>
        <w:spacing w:before="0" w:after="0"/>
        <w:jc w:val="left"/>
        <w:rPr/>
      </w:pPr>
      <w:r>
        <w:rPr/>
        <w:t xml:space="preserve"> </w:t>
      </w:r>
      <w:r>
        <w:rPr/>
        <w:t>library by using usability: An exploratory approach from a developing country (2005) The International Information &amp; Library Review, 37 (4), pp. 329-336; Rahimi, A., Liaw, S.T., Ray, P., Taggart, J., Yu, H., Ontological specification of quality of chronic disease data in EHRs to support decision analytics: A realist review (2014) Decision Analytics, 1 (1), p. 5; Ramezani, H., Alipoorhafezi, M., (2013) Mapping the digital libraries based on scientific articles published in scientific journals of information and knowledge science between 2003-2012, , Paper presented at the National Conference of Digital Libraries, Tehran; Saracevic, T., Digital library evaluation: Toward an evolution of concepts (2000) Library Trends, 49, pp. 350-369; Saracevic, T., (2005) How were digital libraries evaluated. paper presented at the Libraries in the Digital Age (LIDA 2005) conference, , Dubrovnik, Croatia; Sheykh-Shoaie, F., Jadidi, Z., Rahimi, N., (2013) Review of digital library researches in Iranian journals, , Tehran, Paper presented at the Digital libraries national conferences; Snead, J.T., Bertot, J.C., Jaeger, P.T., McClure, C.R., Developing multi-method, iterative, and user-centered evaluation strategies for digital libraries: Functionality, usability, and accessibility (2005) Proceedings of the Association for Information Science and Technology, 42 (1); Sohrabi, B., Farzaneh, M., Reisi, E., Assessing the quality of digital library websites in Iran according to the fuzzy system (2010) Journal of University Library and Information Research, 44 (4), pp. 35-59; Tramullas, J., Sánchez-Casabón, A.-I., Garrido-Picazo, P., An evaluation based on the digital library user: An experience with Greenstone software (2013) Procedia-social and Behavioral Sciences, 73, pp. 167-174; Tripathi, M., Jeevan, V., An evaluation of digital libraries and institutional repositories in India (2011) The Journal of Academic Librarianship, 37 (6), pp. 543-545; Tsakonas, G., Mitrelis, A., Papachristopoulos, L., Papatheodorou, C., An exploration of the digital library evaluation literature based on an ontological representation (2013) Journal of the Association for Information Science and Technology, 64 (9), pp. 1914-1926; Tsakonas, G., Papatheodorou, C., Exploring usefulness and usability in the evaluation of open access digital libraries (2008) Information Processing &amp; Management, 44 (3), pp. 1234-1250; Tsakonas, G., Papatheodorou, C., An ontological representation of the digital library evaluation domain (2011) Journal of the Association for Information Science and Technology, 62 (8), pp. 1577-1593; Xie, H., Evaluation of digital libraries: Criteria and problems from users’ perspectives (2006) Library and Information Science Research, 28 (3), pp. 433-452; Xie, H.I., Users’ evaluation of digital libraries (DLs): Their uses, their criteria, and their assessment (2008) Information Processing &amp; Management, 44 (3), pp. 1346-1373; Yousefzadeh-Najdi, E., (2013) Quality assessment of electronic library of the Ferdowsi University of Mashhad according to students and librarians, , Mashhad, Ferdowsi University; Zhang, Y., Developing a holistic model for digital library evaluation (2010) Journal of the Association for Information Science and Technology, 61 (1), pp. 88-110; Zolghadr, M., Momeni, E., User interface evaluation of digital libraries of Payame-Noor University (2014) Journal of Information and Knowledge Management, 1 (1), pp. 122-130|</w:t>
      </w:r>
    </w:p>
    <w:p>
      <w:pPr>
        <w:pStyle w:val="PreformattedText"/>
        <w:bidi w:val="0"/>
        <w:spacing w:before="0" w:after="0"/>
        <w:jc w:val="left"/>
        <w:rPr/>
      </w:pPr>
      <w:r>
        <w:rPr/>
        <w:t>UR- https://www.scopus.com/inward/record.uri?eid=2-s2.0-85052532310&amp;doi=10.1111%2fhir.12231&amp;partnerID=40&amp;md5=eda169a35dfe81a0a87f69d26845346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dentification and description of controlled clinical trials in Spanish language dental jour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3|</w:t>
      </w:r>
    </w:p>
    <w:p>
      <w:pPr>
        <w:pStyle w:val="PreformattedText"/>
        <w:bidi w:val="0"/>
        <w:spacing w:before="0" w:after="0"/>
        <w:jc w:val="left"/>
        <w:rPr/>
      </w:pPr>
      <w:r>
        <w:rPr/>
        <w:t>SP- 192|</w:t>
      </w:r>
    </w:p>
    <w:p>
      <w:pPr>
        <w:pStyle w:val="PreformattedText"/>
        <w:bidi w:val="0"/>
        <w:spacing w:before="0" w:after="0"/>
        <w:jc w:val="left"/>
        <w:rPr/>
      </w:pPr>
      <w:r>
        <w:rPr/>
        <w:t>EP- 201|</w:t>
      </w:r>
    </w:p>
    <w:p>
      <w:pPr>
        <w:pStyle w:val="PreformattedText"/>
        <w:bidi w:val="0"/>
        <w:spacing w:before="0" w:after="0"/>
        <w:jc w:val="left"/>
        <w:rPr/>
      </w:pPr>
      <w:r>
        <w:rPr/>
        <w:t>PY- 2018|</w:t>
      </w:r>
    </w:p>
    <w:p>
      <w:pPr>
        <w:pStyle w:val="PreformattedText"/>
        <w:bidi w:val="0"/>
        <w:spacing w:before="0" w:after="0"/>
        <w:jc w:val="left"/>
        <w:rPr/>
      </w:pPr>
      <w:r>
        <w:rPr/>
        <w:t>DO- 10.1111/hir.12214|</w:t>
      </w:r>
    </w:p>
    <w:p>
      <w:pPr>
        <w:pStyle w:val="PreformattedText"/>
        <w:bidi w:val="0"/>
        <w:spacing w:before="0" w:after="0"/>
        <w:jc w:val="left"/>
        <w:rPr/>
      </w:pPr>
      <w:r>
        <w:rPr/>
        <w:t>SN- 14711834 (ISSN)|</w:t>
      </w:r>
    </w:p>
    <w:p>
      <w:pPr>
        <w:pStyle w:val="PreformattedText"/>
        <w:bidi w:val="0"/>
        <w:spacing w:before="0" w:after="0"/>
        <w:jc w:val="left"/>
        <w:rPr/>
      </w:pPr>
      <w:r>
        <w:rPr/>
        <w:t>AU- Villanueva, J.; Delgado, I.; Saldarriaga, J.R.; Gargallo, M.G.; Amaro, Y.; Zapata, S.; Núñez, L.; Zamorano, G.; Pardo-Hernandez, H.; Bonfill, X.; Martin, C.|</w:t>
      </w:r>
    </w:p>
    <w:p>
      <w:pPr>
        <w:pStyle w:val="PreformattedText"/>
        <w:bidi w:val="0"/>
        <w:spacing w:before="0" w:after="0"/>
        <w:jc w:val="left"/>
        <w:rPr/>
      </w:pPr>
      <w:r>
        <w:rPr/>
        <w:t>AD- Faculty of Dentistry, University of Chile, Santiago, Chile; Faculty of Dentistry, University Complutense, Madrid, Spain; of Orthodontics and Faculty Member, School of Dentistry, University of Antioquia, Medellin, Colombia; Iberoamerican Cochrane Center, Iberoamerican Cochrane Center, Sant Pau Biomedical Research Institute (IIB Sant Pau) and CIBER Epidemiología y Salud Pública (CIBERESP), Barcelona, Spain|</w:t>
      </w:r>
    </w:p>
    <w:p>
      <w:pPr>
        <w:pStyle w:val="PreformattedText"/>
        <w:bidi w:val="0"/>
        <w:spacing w:before="0" w:after="0"/>
        <w:jc w:val="left"/>
        <w:rPr/>
      </w:pPr>
      <w:r>
        <w:rPr/>
        <w:t>AB- Background: To identify controlled clinical trials (CCTs) published in Spanish and in Latin American dental journals, and provide access to this body of evidence in a single source. Methods: Handsearching, following Cochrane Collaboration guidelines, of CCTs published in Spanish dental journals from Spain and Latin America. For each eligible trial, we collected the dental specialty, the interventions evaluated, whether and how randomisation was achieved, and the corresponding bibliographic reference. Results: We handsearched 107 journals published in Spain and Latin America in Spanish. Over 17 051 articles, 244 (1.43%) were CCTs. These studies focused mainly on periodontics (70, 29.0%) and oral and maxillofacial surgery (66, 27.0%), assessing mostly pharmacological interventions (112, 46.0%). One hundred fifty-three studies (62.7%) used a random allocation of participants to study arms. Conclusions: A significant number of dental journals published in Spain and Latin America in Spanish language present original research relevant to inform clinical practice. These journals are not indexed in the major electronic databases. Practical Implications: References to the identified CCTs are now available in CENTRAL, the Cochrane Collaboration repository for these studies. We call for adherence to the CONSORT statement in dentistry to improve reporting of CCTs in journals published in Spanish language. © 2018 Health Libraries Group|</w:t>
      </w:r>
    </w:p>
    <w:p>
      <w:pPr>
        <w:pStyle w:val="PreformattedText"/>
        <w:bidi w:val="0"/>
        <w:spacing w:before="0" w:after="0"/>
        <w:jc w:val="left"/>
        <w:rPr/>
      </w:pPr>
      <w:r>
        <w:rPr/>
        <w:t>KW- clinical controlled trials; evidence-based dentistry; randomised controlled trial (RCT); review, literature; search strategies|</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2017) Glossary of dental clinical and administrative terms (American Dental Association), , https://www.ada.org/en/publications/cdt/glossary-of-dental-clinical-and-administrative-ter, Retrieved from; Armstrong, R., Jackson, N., Doyle, J., Waters, E., It's in your hands: The value of handsearching in conducting systematic reviews of public health interventions (2005) Journal of Public Health (Oxford, England), 27, pp. 388-391. , https://doi.org/10.1093/pubmed/fdi056; Barajas-Nava, L.A., Calvache, J.A., López-Alcalde, J., Sola, I., Bonfill, X., Identification and description of randomized controlled trials and systematic reviews on patient safety published in medical journals (2013) Journal of Patient Safety, 9 (2), pp. 79-86. , https://doi.org/10.1097/PTS.0b013e31827cda38; Betrán, A.P., Say, L., Gülmezoglu, A.M., Allen, T., Hampson, L., Effectiveness of different databases in identify-ing studies for systematic reviews: Experience from the WHO systematic review of maternal morbidity and mortality (2005) BMC Medical Research Methodology, 5, p. 6. , https://doi.org/10.1186/1471-2288-5-6; Bonfill, X., Ballesteros, M., Gich, I., Serrano, M.A., López, F.G., Urrútia, G., Description of the protocols for randomized controlled trials on cancer drugs conducted in Spain (1999–2003) (2013) PLoS ONE, 8 (11). , https://doi.org/10.1371/journal.pone.0079684; Bonfill, X., Osorio, D., Posso, M., Solà, I., Rada, G., Torres, A., Gandarilla, O., Identification of biomedical journals in Spain and Latin America (2015) Health Information &amp; Libraries Journal, 32 (4), pp. 276-286. , https://doi.org/10.1111/hir.12110; Bonfill, X., Urrútia, G., Roqué, M., Martínez, M.J., Pardo-Hernández, H., Osorio, D., Solà, I., Latin American Clinical Epidemiology Network Series-Paper 3: Cochrane develops widely in Latin America and strengthens ties with LatinCLEN (2017) Journal of clinical epidemiology, 86, pp. 84-90. , https://doi.org/10.1016/j.jclinepi.2016.04.016; Cañedo Andalia, R., Arencibia, R.J., Perezleo Solorzano, L., Conill González, C., Araújo Ruiz, J.A., La Colaboración Cochrane en Cuba: Producción de ensayos clínicos en Iberoamérica (2004) ACIMED, 12 (2). , http://scielo.sld.cu/scielo.php?script=sci_arttext&amp;pid=S1024-94352004000200003&amp;lng=es&amp;tlng=pt, Recuperado en 24 de marzo de 2018, de. Available from, [last accessed 07 June 2017]; Chung, J.H., Lee, S.W., Assessing the quality of randomized controlled urological trials conducted by Korean medical institutions (2013) Korean Journal of Urology, 54 (5), pp. 289-296. , https://doi.org/10.4111/kju.2013.54.5.289; Crumley, E.T., Wiebe, N., Cramer, K., Klassen, T.P., Hartling, L., Which resources should be used to identify RCT/CCTs for systematic reviews: A systematic review (2005) BMC Medical Research Methodology, 5, p. 24. , https://doi.org/10.1186/1471-2288-5-24; Dickersin, K., Scherer, R., Lefebvre, C., Identifying relevant studies for systematic reviews (1994) British Medical Journal, 309, pp. 1286-1291. , https://doi.org/10.1136/bmj.309.6964.1286; Djulbegovic, B., Guyatt, G.H., Progress in evidence-based medicine: A quarter century on (2017) The Lancet, 390 (10092), pp. 415-423. , https://doi.org/10.1016/S0140-6736(16),31592-6; Fleming, P.S., Buckley, N., Seehra, J., Polychronopoulou, A., Pandis, N., Reporting quality of abstracts of randomized controlled trials published in leading orthodontic journals from 2006 to 2011 (2012) American Journal of Orthodontics and Dentofacial Orthopedics, 142 (4), pp. 451-458. , https://doi.org/10.1016/j.ajodo.2012.05.013; García-Alamino, J.M., Parera, A., Ollé, G., Bonfill, X., Características y calidad metodológica de los ensayos clínicos publicados en la Revista Española de Anestesiología y Reanimación (2007) Revista Española de Anestesiología y Reanimación, 54, pp. 333-339; Garcia-Alamino, J.M., Perrotta, C., Clopés, A., Parera, A., Pérez-de-la-Ossa, N., Bonfill, X., Description of controlled trials published in Methods and Finding, 1979-2002 (2006) Methods and Findings in Experimental and Clinical Pharmacology, 28 (8), pp. 527-531; Higgins, J., Lasserson, T., Chandler, J., Tovey, D., Churchill, R., (2016) Methodological expectations of Cochrane intervention reviews, , London, Cochrane; Hopewell, S., Clarke, M.J., Lefebvre, C., Scherer, R.W., Handsearching versus electronic searching to identify reports of randomized trials (2007) Cochrane Database Systematic Review, 2. , https://doi.org/10.1002/14651858.mr000001.pub2; Hopewell, S., Clarke, M., Lusher, A., Lefebvre, C., Westby, M., A comparison of handsearching versus MEDLINE searching to identify reports of randomized controlled trials (2002) Statistics in Medicine, 21, pp. 1625-1634. , https://doi.org/10.1002/(ISSN)1097-0258; Iberoamericano, C.C., (2012) Manual Cochrane de Revisiones Sistemáticas de Intervenciones, versión 5.1. 0, , www.cochrane-handbook.org, [actualizada en marzo de 2011] [Internet]., Barcelona, Spain, Centro Cochrane Iberoamericano, Retrieved from; Jones, C.W., Handler, L., Crowell, K.E., Keil, L.G., Weaver, M.A., Platts-Mills, T.F., Non-publication of large randomized clinical trials: Cross sectional analysis (2013) British Medical Journal, 347, p. f6104. , https://doi.org/10.1136/bmj.f6104; Koletsi, D., Pandis, N., Polychronopoulou, A., Eliades, T., Mislabeling controlled clinical trials (CCTs) as randomized clinical trials (RCTs) in dental specialty journals (2012) Journal of Evidence Based Dental Practice, 12 (3), pp. 124-130. , https://doi.org/10.1016/j.jebdp.2012.05.002; Manríquez, J., Valdivia, G., Rada, G., Letelier, L.M., Análisis crítico de ensayos clínicos randomizados publicados en revistas biomédicas chilenas (2005) Revista médica de Chile, 133, pp. 439-446. , https://doi.org/10.4067/S0034-98872005000400007; Martí, J., Bonfill, X., Urrutia, G., Lacalle, J.R., Bravo, R., Identificación y descripción de los ensayos clínicos publicados en revistas españolas de medicina general e interna durante el período 1971-1995 (1999) Medicina Clínica (Barcelona), 112, pp. 28-34; McGauran, N., Wieseler, B., Kreis, J., Schüler, Y.B., Kölsch, H., Kaiser, T., Reporting bias in medical research-a narrative review (2010) Trials, 11 (1), p. 37. , https://doi.org/10.1186/1745-6215-11-37; Meerpohl, J.J., Schell, L.K., Bassler, D., Gallus, S., Kleijnen, J., Kulig, M., Schmucker, C., Evidence-informed recommendations to reduce dissemination bias in clinical research: Conclusions from the OPEN (overcome failure to Publish nEgative fiNdings) project based on an international consensus meeting (2015) British Medical Journal Open, 5 (5). , https://doi.org/10.1136/bmjopen-2014-006666; Moher, D., Glasziou, P., Chalmers, I., Nasser, M., Bossuyt, P.M., Korevaar, D.A., Boutron, I., Increasing value and reducing waste in biomedical research: Who's listening? (2016) The Lancet, 387 (10027), pp. 1573-1586. , https://doi.org/10.1016/S0140-6736(15),00307-4; Pardo-Hernandez, H., Urrútia, G., Barajas-Nava, L.A., Buitrago-Garcia, D., Garzón, J.V., Martínez-Zapata, M.J., Bonfill, X., BADERI: An online database to coordinate handsearching activities of controlled clinical trials for their potential inclusion in systematic reviews (2017) Trials, 18 (1), p. 273. , https://doi.org/10.1186/s13063-017-2023-3; Reveiz, L., Delgado, M.B., Urrutia, G., Ortiz, Z., Garcia Dieguez, M., Martí-Carvajal, A., Calgua, E., Tristan, M., Latin American Ongoing Clinical Trial Register (LATINREC) (2006) Revista Panamericana de Salud Publica, 19, pp. 417-422. , https://doi.org/10.1590/S1020-49892006000600014; Schulz, K.F., Altman, D.G., Moher, D., CONSORT 2010 Statement: Updated guidelines for reporting parallel group randomised trials (2010) Bmc Medicine, 8, p. 18. , https://doi.org/10.1136/bmj.c332(Published24March2010; Suarez-Almazor, M.E., Belseck, E., Homik, J., Dorgan, M., Ramos-Remus, C., Identifying clinical trials in the medical literature with electronic databases: MEDLINE alone is not enough (2000) Controlled Clinical Trials, 21, pp. 476-487. , https://doi.org/10.1016/S0197-2456(00),00067-2|</w:t>
      </w:r>
    </w:p>
    <w:p>
      <w:pPr>
        <w:pStyle w:val="PreformattedText"/>
        <w:bidi w:val="0"/>
        <w:spacing w:before="0" w:after="0"/>
        <w:jc w:val="left"/>
        <w:rPr/>
      </w:pPr>
      <w:r>
        <w:rPr/>
        <w:t>UR- https://www.scopus.com/inward/record.uri?eid=2-s2.0-85045094569&amp;doi=10.1111%2fhir.12214&amp;partnerID=40&amp;md5=f41dfbf1aa9c3ffe17c46a77e5e8f2e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ocalising and tailoring research evidence helps public health decision mak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3|</w:t>
      </w:r>
    </w:p>
    <w:p>
      <w:pPr>
        <w:pStyle w:val="PreformattedText"/>
        <w:bidi w:val="0"/>
        <w:spacing w:before="0" w:after="0"/>
        <w:jc w:val="left"/>
        <w:rPr/>
      </w:pPr>
      <w:r>
        <w:rPr/>
        <w:t>SP- 202|</w:t>
      </w:r>
    </w:p>
    <w:p>
      <w:pPr>
        <w:pStyle w:val="PreformattedText"/>
        <w:bidi w:val="0"/>
        <w:spacing w:before="0" w:after="0"/>
        <w:jc w:val="left"/>
        <w:rPr/>
      </w:pPr>
      <w:r>
        <w:rPr/>
        <w:t>EP- 212|</w:t>
      </w:r>
    </w:p>
    <w:p>
      <w:pPr>
        <w:pStyle w:val="PreformattedText"/>
        <w:bidi w:val="0"/>
        <w:spacing w:before="0" w:after="0"/>
        <w:jc w:val="left"/>
        <w:rPr/>
      </w:pPr>
      <w:r>
        <w:rPr/>
        <w:t>PY- 2018|</w:t>
      </w:r>
    </w:p>
    <w:p>
      <w:pPr>
        <w:pStyle w:val="PreformattedText"/>
        <w:bidi w:val="0"/>
        <w:spacing w:before="0" w:after="0"/>
        <w:jc w:val="left"/>
        <w:rPr/>
      </w:pPr>
      <w:r>
        <w:rPr/>
        <w:t>DO- 10.1111/hir.12219|</w:t>
      </w:r>
    </w:p>
    <w:p>
      <w:pPr>
        <w:pStyle w:val="PreformattedText"/>
        <w:bidi w:val="0"/>
        <w:spacing w:before="0" w:after="0"/>
        <w:jc w:val="left"/>
        <w:rPr/>
      </w:pPr>
      <w:r>
        <w:rPr/>
        <w:t>SN- 14711834 (ISSN)|</w:t>
      </w:r>
    </w:p>
    <w:p>
      <w:pPr>
        <w:pStyle w:val="PreformattedText"/>
        <w:bidi w:val="0"/>
        <w:spacing w:before="0" w:after="0"/>
        <w:jc w:val="left"/>
        <w:rPr/>
      </w:pPr>
      <w:r>
        <w:rPr/>
        <w:t>AU- van der Graaf, P.; Cheetham, M.; McCabe, K.; Rushmer, R.|</w:t>
      </w:r>
    </w:p>
    <w:p>
      <w:pPr>
        <w:pStyle w:val="PreformattedText"/>
        <w:bidi w:val="0"/>
        <w:spacing w:before="0" w:after="0"/>
        <w:jc w:val="left"/>
        <w:rPr/>
      </w:pPr>
      <w:r>
        <w:rPr/>
        <w:t>AD- School of Health and Social Care, Teesside University, Middlesbrough, United Kingdom; Public Health, Northumberland County Council, Morpeth, United Kingdom|</w:t>
      </w:r>
    </w:p>
    <w:p>
      <w:pPr>
        <w:pStyle w:val="PreformattedText"/>
        <w:bidi w:val="0"/>
        <w:spacing w:before="0" w:after="0"/>
        <w:jc w:val="left"/>
        <w:rPr/>
      </w:pPr>
      <w:r>
        <w:rPr/>
        <w:t>AB- Background: Published research evidence is typically not readily applicable to practice but needs to be actively mobilised. Objectives: This paper explores the mechanisms used by information professionals with a specific knowledge mobilisation role to make evidence useful for local decision making and planning of public health interventions. Methods: Data are drawn from a NIHR project that studied how, when, where and by whom published research evidence is used in commissioning and planning across two sites (one in England and one in Scotland). Data included 11 in-depth interviews with information professionals, observations at meetings and documentary analysis. Results: Published research evidence is made fit for local commissioning and planning purposes by information professionals through two mechanisms. They localise evidence (relate evidence to local context and needs) and tailor it (present actionable messages). Discussion: Knowledge mobilisation roles of information professionals are not recognised and researched. Information professionals contribute to the ‘inform’ and ‘relational’ functions of knowledge mobilisation; however, they are less involved in improving the institutional environment for sustainable knowledge sharing. Conclusion: Information professionals are instrumental in shaping what evidence enters local decision making processes. Identifying and supporting knowledge mobilisation roles within health libraries should be the focus of future research and training. © 2018 Health Libraries Group|</w:t>
      </w:r>
    </w:p>
    <w:p>
      <w:pPr>
        <w:pStyle w:val="PreformattedText"/>
        <w:bidi w:val="0"/>
        <w:spacing w:before="0" w:after="0"/>
        <w:jc w:val="left"/>
        <w:rPr/>
      </w:pPr>
      <w:r>
        <w:rPr/>
        <w:t>KW- evidence based practice (EBP); health information needs; knowledge translation; librarians; public health; qualitative research|</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RP-  van der Graaf, P.; School of Health and Social Care, Teesside UniversityUnited Kingdom; email: p.van.der.graaf@tees.ac.uk|</w:t>
      </w:r>
    </w:p>
    <w:p>
      <w:pPr>
        <w:pStyle w:val="PreformattedText"/>
        <w:bidi w:val="0"/>
        <w:spacing w:before="0" w:after="0"/>
        <w:jc w:val="left"/>
        <w:rPr/>
      </w:pPr>
      <w:r>
        <w:rPr/>
        <w:t>CD-  Booth, A., Bridging the ‘Know-Do Gap’: A role for health information professionals? (2011) Health Information &amp; Libraries Journal, 28, pp. 331-334. , https://doi.org/10.1111/j.1471-1842.2011.00960.x; Cheetham, M., Wiseman, A., Khazaeli, B., Gibson, E., Gray, P., Van der Graaf, P., Rushmer, R., Embedded research: A promising way to create evidence-informed impact in public health? (2018) Journal of Public Health, 40, pp. 64-70; Cooksey, D., (2006) A review of UK health research funding, , Norwich, UK, The Stationery Office; Davies, S., Herbert, P., Wales, A., Ritchie, K., Wilson, S., Dobie, L., Thain, A., Knowledge into action–supporting the implementation of evidence into practice in Scotland (2017) Health Information &amp; Libraries Journal, 34, pp. 74-85. , https://doi.org/10.1111/hir.12159; Elueze, I.N., Evaluating the effectiveness of knowledge brokering in health research: A systematised review with some bibliometric information (2015) Health Information &amp; Libraries Journal, 32, pp. 168-181. , https://doi.org/10.1111/hir.12097; Ferlie, E., Fitzgerald, L., Wood, M., Getting evidence into clinical practice: An organisational behaviour perspective (2000) Journal of Health Services Research &amp; Policy, 5, pp. 96-102. , https://doi.org/10.1177/135581960000500207; Innvær, S., Vist, G., Trommald, M., Oxman, A., Health policy-makers’ perceptions of their use of evidence: A systematic review (2002) Journal of Health Services Research &amp; Policy, 7, pp. 239-244. , https://doi.org/10.1258/135581902320432778; Mairs, K., McNeil, H., McLeod, J., Prorok, J.C., Stolee, P., Online strategies to facilitate health-related knowledge transfer: A systematic search and review (2013) Health Information &amp; Libraries Journal, 30, pp. 261-277. , https://doi.org/10.1111/hir.12048; Marshall, A., The role of the health information professional (2014) Health Information &amp; Libraries Journal, , https://doi.org/10.1111/hir.12077; Noor, K.B.M., Case study: A strategic research methodology (2008) American Journal of Applied Sciences, 5, pp. 1602-1604. , https://doi.org/10.3844/ajassp.2008.1602.1604; Popova, S., Giesbrecht, N., Bekmuradov, D., Patra, J., Hours and days of sale and density of alcohol outlets: Impacts on alcohol consumption and damage: A systematic review (2009) Alcohol &amp; Alcoholism, 44, pp. 500-516. , https://doi.org/10.1093/alcalc/agp054; Potvin, L., McQueen, D.V., Practical dilemmas for health promotion evaluation (2008) Health promotion evaluation practices in the Americas, pp. 25-45. , New York, NY, Springer; Rushmer, R.K., Cheetham, M., Cox, L., Crosland, A., Gray, J., Hughes, L., Van Der Graaf, P., Research utilisation and knowledge mobilisation in the commissioning and joint planning of public health interventions to reduce alcohol-related harms: A qualitative case design using a cocreation approach (2015) Health Services and Delivery Research, 3; (2005) The Licensing Act (Scotland), , London, The Stationery Office; Shaxson, L., Bielak, A., Ahmed, I., Brien, D., Conant, B., Fisher, C., Klerkx, L.W., (2012) Expanding our understanding of K*(Kt, KE, Ktt, KMb, KB, KM, etc.): A concept paper emerging from the K* conference held in Hamilton, Ontario, Canada, April 2012, , Tokyo, Japan, United Nations University; Srivastava, A., Thomson, S.B., (2009) Framework analysis: a qualitative methodology for applied policy research; Walter, I., Davies, H., Increasing research impact through partnerships: Evidence from outside health care (2003) Journal of Health Services Research &amp; Policy, 8, pp. 58-61. , https://doi.org/10.1258/135581903322405180; Zardo, P., Collie, A., Type, frequency and purpose of information used to inform public health policy and program decision-making (2015) BMC Public Health, 15, p. 381. , https://doi.org/10.1186/s12889-015-1581-0|</w:t>
      </w:r>
    </w:p>
    <w:p>
      <w:pPr>
        <w:pStyle w:val="PreformattedText"/>
        <w:bidi w:val="0"/>
        <w:spacing w:before="0" w:after="0"/>
        <w:jc w:val="left"/>
        <w:rPr/>
      </w:pPr>
      <w:r>
        <w:rPr/>
        <w:t>UR- https://www.scopus.com/inward/record.uri?eid=2-s2.0-85047658416&amp;doi=10.1111%2fhir.12219&amp;partnerID=40&amp;md5=654d732a740c47b0f9ad905a03cae23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aintaining your momentum|</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3|</w:t>
      </w:r>
    </w:p>
    <w:p>
      <w:pPr>
        <w:pStyle w:val="PreformattedText"/>
        <w:bidi w:val="0"/>
        <w:spacing w:before="0" w:after="0"/>
        <w:jc w:val="left"/>
        <w:rPr/>
      </w:pPr>
      <w:r>
        <w:rPr/>
        <w:t>SP- 177|</w:t>
      </w:r>
    </w:p>
    <w:p>
      <w:pPr>
        <w:pStyle w:val="PreformattedText"/>
        <w:bidi w:val="0"/>
        <w:spacing w:before="0" w:after="0"/>
        <w:jc w:val="left"/>
        <w:rPr/>
      </w:pPr>
      <w:r>
        <w:rPr/>
        <w:t>EP- 179|</w:t>
      </w:r>
    </w:p>
    <w:p>
      <w:pPr>
        <w:pStyle w:val="PreformattedText"/>
        <w:bidi w:val="0"/>
        <w:spacing w:before="0" w:after="0"/>
        <w:jc w:val="left"/>
        <w:rPr/>
      </w:pPr>
      <w:r>
        <w:rPr/>
        <w:t>PY- 2018|</w:t>
      </w:r>
    </w:p>
    <w:p>
      <w:pPr>
        <w:pStyle w:val="PreformattedText"/>
        <w:bidi w:val="0"/>
        <w:spacing w:before="0" w:after="0"/>
        <w:jc w:val="left"/>
        <w:rPr/>
      </w:pPr>
      <w:r>
        <w:rPr/>
        <w:t>DO- 10.1111/hir.12232|</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B- After the excitement of this summer's Health Libraries Group conference, it is important to maintain that sense of momentum and enthusiasm that being with like-minded library and information workers can bring. #HLG2018 certainly presented plenty of opportunities for collaboration and the enthusiasm to put ideas into action. The launch of CILIP's Health Hub, bringing together content and resources co-produced with CILIP members, together with additional categories specifically designed for those working in health to extend CILIP's. Professional Knowledge and Skills Base (PKSB) to that of PKSB for Health means there is every reason and resource available to help maintain your momentum and enthusiasm. © 2018 Health Libraries Group|</w:t>
      </w:r>
    </w:p>
    <w:p>
      <w:pPr>
        <w:pStyle w:val="PreformattedText"/>
        <w:bidi w:val="0"/>
        <w:spacing w:before="0" w:after="0"/>
        <w:jc w:val="left"/>
        <w:rPr/>
      </w:pPr>
      <w:r>
        <w:rPr/>
        <w:t>KW- health science; librarianship; professional associations; professional development; editorial; excitement; health science; human; library; professional development; professional knowledge; skill; summer; worker|</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Ayre, S., Brettle, A., Gilroy, D., Knock, D., Mitchelmore, R., Pattison, S., Turner, J., Developing a generic tool to routinely measure the impact of health libraries (2018) Health Information and Libraries Journal, 35, pp. 227-245; Durieux, N., Maillart, C., Donneau, A.-F., Pasleau, F., Controlled before-after study to evaluate change in evidence-based practice of speech and language therapy students (2018) Health Information and Libraries Journal, 35, pp. 213-226; Hashemian, M., Rahimi, A., Soleymani, M.R., Hashemian, A., Daei, A., Evaluating digital libraries: A systematized review (2018) Health Information and Libraries Journal, 35, pp. 180-191; van der Graaf, P., Cheetham, M., Mccabe, K., Rushmer, R., Localising and tailoring published research evidence helps public health decision making (2018) Health Information and Libraries Journal, 35, pp. 202-212; Villanueva, J., Delgado, I., Saldariaga, J., Garcia, M., Amaro, Y., Zapata, S., Nuñez, L., Martin, C., Identification and description of controlled clinical trials in Spanish-Language Dentistry Journals (2018) Health Information and Libraries Journal, 35, pp. 192-201|</w:t>
      </w:r>
    </w:p>
    <w:p>
      <w:pPr>
        <w:pStyle w:val="PreformattedText"/>
        <w:bidi w:val="0"/>
        <w:spacing w:before="0" w:after="0"/>
        <w:jc w:val="left"/>
        <w:rPr/>
      </w:pPr>
      <w:r>
        <w:rPr/>
        <w:t>UR- https://www.scopus.com/inward/record.uri?eid=2-s2.0-85052516472&amp;doi=10.1111%2fhir.12232&amp;partnerID=40&amp;md5=a62ef3abb770e3c2c704434f16fdfd5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ofessional collaboration in searching the evidence for an ill-defined concep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3|</w:t>
      </w:r>
    </w:p>
    <w:p>
      <w:pPr>
        <w:pStyle w:val="PreformattedText"/>
        <w:bidi w:val="0"/>
        <w:spacing w:before="0" w:after="0"/>
        <w:jc w:val="left"/>
        <w:rPr/>
      </w:pPr>
      <w:r>
        <w:rPr/>
        <w:t>SP- 246|</w:t>
      </w:r>
    </w:p>
    <w:p>
      <w:pPr>
        <w:pStyle w:val="PreformattedText"/>
        <w:bidi w:val="0"/>
        <w:spacing w:before="0" w:after="0"/>
        <w:jc w:val="left"/>
        <w:rPr/>
      </w:pPr>
      <w:r>
        <w:rPr/>
        <w:t>EP- 250|</w:t>
      </w:r>
    </w:p>
    <w:p>
      <w:pPr>
        <w:pStyle w:val="PreformattedText"/>
        <w:bidi w:val="0"/>
        <w:spacing w:before="0" w:after="0"/>
        <w:jc w:val="left"/>
        <w:rPr/>
      </w:pPr>
      <w:r>
        <w:rPr/>
        <w:t>PY- 2018|</w:t>
      </w:r>
    </w:p>
    <w:p>
      <w:pPr>
        <w:pStyle w:val="PreformattedText"/>
        <w:bidi w:val="0"/>
        <w:spacing w:before="0" w:after="0"/>
        <w:jc w:val="left"/>
        <w:rPr/>
      </w:pPr>
      <w:r>
        <w:rPr/>
        <w:t>DO- 10.1111/hir.12222|</w:t>
      </w:r>
    </w:p>
    <w:p>
      <w:pPr>
        <w:pStyle w:val="PreformattedText"/>
        <w:bidi w:val="0"/>
        <w:spacing w:before="0" w:after="0"/>
        <w:jc w:val="left"/>
        <w:rPr/>
      </w:pPr>
      <w:r>
        <w:rPr/>
        <w:t>SN- 14711834 (ISSN)|</w:t>
      </w:r>
    </w:p>
    <w:p>
      <w:pPr>
        <w:pStyle w:val="PreformattedText"/>
        <w:bidi w:val="0"/>
        <w:spacing w:before="0" w:after="0"/>
        <w:jc w:val="left"/>
        <w:rPr/>
      </w:pPr>
      <w:r>
        <w:rPr/>
        <w:t>AU- McMahon, M.; Hatton, C.; Alberici, S.|</w:t>
      </w:r>
    </w:p>
    <w:p>
      <w:pPr>
        <w:pStyle w:val="PreformattedText"/>
        <w:bidi w:val="0"/>
        <w:spacing w:before="0" w:after="0"/>
        <w:jc w:val="left"/>
        <w:rPr/>
      </w:pPr>
      <w:r>
        <w:rPr/>
        <w:t>AD- Division of Health Research, Lancaster University, Lancaster, United Kingdom; Lancaster University Faculty of Health and Medicine, Lancaster, United Kingdom; Department of Health and Social Services, States of Jersey, St Helier, United Kingdom|</w:t>
      </w:r>
    </w:p>
    <w:p>
      <w:pPr>
        <w:pStyle w:val="PreformattedText"/>
        <w:bidi w:val="0"/>
        <w:spacing w:before="0" w:after="0"/>
        <w:jc w:val="left"/>
        <w:rPr/>
      </w:pPr>
      <w:r>
        <w:rPr/>
        <w:t>AB- This paper outlines the inter-professional collaboration of the authors, a PhD student, his supervisor and an information professional, to systematically search the literature for an ill-defined concept. The research question posed for the scoping literature review indicated that the topic, the subjective socio-economic status and health of adults with intellectual disabilities, was rare. The need for a methodological search process was therefore identified and successfully carried out. The paper presents an analysis of the processes and the collaboration involved in developing a successful search strategy. The resulting transformative learning by the researcher of the professional practice of the information specialist illuminates their facilitating and supportive role in advancing health related research. F.J. © 2018 Health Libraries Group|</w:t>
      </w:r>
    </w:p>
    <w:p>
      <w:pPr>
        <w:pStyle w:val="PreformattedText"/>
        <w:bidi w:val="0"/>
        <w:spacing w:before="0" w:after="0"/>
        <w:jc w:val="left"/>
        <w:rPr/>
      </w:pPr>
      <w:r>
        <w:rPr/>
        <w:t>KW- database searching; information skills; literature searching; PhD thesis; review, scoping|</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D-  Arksey, H., O'Malley, L., Scoping studies: Towards a methodological framework (2005) International Journal of Social Research Methodology, 8, pp. 19-32. , https://doi.org/10.1080/1364557032000119616; Beverley, C.A., Booth, A., Bath, P.A., The role of the information specialist in the systematic review process: A health information case study (2003) Health Information &amp; Libraries Journal, 20, pp. 65-74; Booth, A., Unpacking your literature search toolbox: On search styles and tactics (2008) Health Information &amp; Libraries Journal, 25, pp. 313-317. , https://doi.org/10.1111/j.1471-1842.2008.00825.x; Cundiff, J.M., Matthews, K.A., Is subjective social status a unique correlate of physical health? A meta-analysis (2017) Health Psychology, 36, pp. 1109-1125. , https://doi.org/10.1037/hea0000534; Koffel, J.B., Use of recommended search strategies in systematic reviews and the impact of librarian involvement: A cross-sectional survey of recent authors (2015) PLoS ONE, , https://doi.org/10.1371/journal.pone.0125931; Marmot, M.G., Allen, J., Goldblatt, P., Boyce, T., McNeish, D., Grady, M., Geddes, I., (2010) Fair society, healthy lives: Strategic review of health inequalities in England post-2010, , https://www.parliament.uk/documents/fair-society-healthy-lives-full-report.pdf, Retrieved from; Moher, D., Stewart, L., Shekelle, P., All in the family: Systematic reviews, rapid reviews, scoping reviews, realist reviews, and more (2015) Systematic Reviews, 4, p. 183. , https://doi.org/10.1186/s13643-015-0163-7; O'leary, L., Cooper, S.A., Hughes-McCormack, L., Early death and causes of death of people with intellectual disabilities: A systematic review (2018) Journal of Applied Research in Intellectual Disabilities, 31, pp. 325-342. , https://doi.org/10.1111/jar.12417; Reeves, S., Pelone, F., Harrison, R., Goldman, J., Zwarenstein, M., Interprofessional collaboration to improve professional practice and healthcare outcomes (2017) Cochrane Database of Systematic Reviews, 6; Richardson, W.S., Wilson, M.C., Nishikawa, J., Hayward, R.S., The well-built clinical question: A key to evidence-based decisions (1995) ACP Journal Club, 123, p. A12; Sandieson, R.W., Kirkpatrick, L.C., Sandieson, R.M., Zimmerman, W., Harnessing the power of education research databases with the pearl-harvesting methodological framework for information retrieval (2010) The Journal of Special Education, 44, pp. 161-175|</w:t>
      </w:r>
    </w:p>
    <w:p>
      <w:pPr>
        <w:pStyle w:val="PreformattedText"/>
        <w:bidi w:val="0"/>
        <w:spacing w:before="0" w:after="0"/>
        <w:jc w:val="left"/>
        <w:rPr/>
      </w:pPr>
      <w:r>
        <w:rPr/>
        <w:t>UR- https://www.scopus.com/inward/record.uri?eid=2-s2.0-85052537051&amp;doi=10.1111%2fhir.12222&amp;partnerID=40&amp;md5=295da60c34c36c1db934bef3c65304b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2BIC: taking your adventuring gear to organise pop-up health information literacy sess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3|</w:t>
      </w:r>
    </w:p>
    <w:p>
      <w:pPr>
        <w:pStyle w:val="PreformattedText"/>
        <w:bidi w:val="0"/>
        <w:spacing w:before="0" w:after="0"/>
        <w:jc w:val="left"/>
        <w:rPr/>
      </w:pPr>
      <w:r>
        <w:rPr/>
        <w:t>SP- 256|</w:t>
      </w:r>
    </w:p>
    <w:p>
      <w:pPr>
        <w:pStyle w:val="PreformattedText"/>
        <w:bidi w:val="0"/>
        <w:spacing w:before="0" w:after="0"/>
        <w:jc w:val="left"/>
        <w:rPr/>
      </w:pPr>
      <w:r>
        <w:rPr/>
        <w:t>EP- 261|</w:t>
      </w:r>
    </w:p>
    <w:p>
      <w:pPr>
        <w:pStyle w:val="PreformattedText"/>
        <w:bidi w:val="0"/>
        <w:spacing w:before="0" w:after="0"/>
        <w:jc w:val="left"/>
        <w:rPr/>
      </w:pPr>
      <w:r>
        <w:rPr/>
        <w:t>PY- 2018|</w:t>
      </w:r>
    </w:p>
    <w:p>
      <w:pPr>
        <w:pStyle w:val="PreformattedText"/>
        <w:bidi w:val="0"/>
        <w:spacing w:before="0" w:after="0"/>
        <w:jc w:val="left"/>
        <w:rPr/>
      </w:pPr>
      <w:r>
        <w:rPr/>
        <w:t>DO- 10.1111/hir.12220|</w:t>
      </w:r>
    </w:p>
    <w:p>
      <w:pPr>
        <w:pStyle w:val="PreformattedText"/>
        <w:bidi w:val="0"/>
        <w:spacing w:before="0" w:after="0"/>
        <w:jc w:val="left"/>
        <w:rPr/>
      </w:pPr>
      <w:r>
        <w:rPr/>
        <w:t>SN- 14711834 (ISSN)|</w:t>
      </w:r>
    </w:p>
    <w:p>
      <w:pPr>
        <w:pStyle w:val="PreformattedText"/>
        <w:bidi w:val="0"/>
        <w:spacing w:before="0" w:after="0"/>
        <w:jc w:val="left"/>
        <w:rPr/>
      </w:pPr>
      <w:r>
        <w:rPr/>
        <w:t>AU- Vandendriessche, T.; Michels, M.; Stoop, L.; Vissenaekens, N.; Discart, I.|</w:t>
      </w:r>
    </w:p>
    <w:p>
      <w:pPr>
        <w:pStyle w:val="PreformattedText"/>
        <w:bidi w:val="0"/>
        <w:spacing w:before="0" w:after="0"/>
        <w:jc w:val="left"/>
        <w:rPr/>
      </w:pPr>
      <w:r>
        <w:rPr/>
        <w:t>AD- KU Leuven Libraries – 2Bergen – Learning Centre Désiré Collen, Leuven, Belgium; KU Leuven Libraries – 2Bergen – Campus Arenberg, Heverlee, Belgium|</w:t>
      </w:r>
    </w:p>
    <w:p>
      <w:pPr>
        <w:pStyle w:val="PreformattedText"/>
        <w:bidi w:val="0"/>
        <w:spacing w:before="0" w:after="0"/>
        <w:jc w:val="left"/>
        <w:rPr/>
      </w:pPr>
      <w:r>
        <w:rPr/>
        <w:t>AB- Academic libraries play an important role in the provision of health information literacy (IL) skills and there are many approaches to how these can be delivered. In this paper, guest writers Inge Discart and colleagues from KU Leuven Libraries 2Bergen Information Centre (2BIC) in Belgium discuss a pop-up information literacy skills project. In particular, the article presents the findings from an initial information skills needs assessment conducted at the University, followed by how the concept of the pop-up sessions was developed and promoted throughout the organisation. The paper identifies the variety of sessions offered and the format in which they were delivered, with final results on how these were received and which sessions were the most popular. This article provides insight into an alternative approach to health information skills delivery and the outcomes from it. H S. © 2018 Health Libraries Group|</w:t>
      </w:r>
    </w:p>
    <w:p>
      <w:pPr>
        <w:pStyle w:val="PreformattedText"/>
        <w:bidi w:val="0"/>
        <w:spacing w:before="0" w:after="0"/>
        <w:jc w:val="left"/>
        <w:rPr/>
      </w:pPr>
      <w:r>
        <w:rPr/>
        <w:t>KW- education and training; information literacy; information skills; librarianship, health science; students, medical; article; Belgium; education; health science; human; human experiment; information center; information literacy; library; literacy; medical information; needs assessment; student|</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1989) Presidential Committee on Information Literacy: Final report, , American Library Association Chicago; Ariew, S., How we got here: A historical look at the academic teaching library and the role of the teaching librarian (2014) Communications in Information Literacy, 8, pp. 208-224. , https://doi.org/10.15760/comminfolit.2014.8.2.167; (2000) Information Literacy Competency Standards for Higher Education, , http://www.ala.org/acrl/standards/informationliteracycompetency, Retrieved from; Chen, K.N., Lin, P.C., Information literacy in university library user education (2011) Aslib Proceedings, 63, pp. 399-418. , https://doi.org/10.1108/00012531111148967; Ellis, C., Johnson, F., Rowley, J., Promoting information literacy: Perspectives from UK universities (2017) Library Hi Tech, 35, pp. 53-70. , https://doi.org/10.1108/LHT-10-2016-0118; Junisbai, B., Lowe, M.S., Tagge, N., A pragmatic and flexible approach to information literacy: Findings from a three-year study of faculty-librarian collaboration (2016) Journal of Academic Librarianship, 42, pp. 604-611. , https://doi.org/10.1016/j.acalib.2016.07.001; Kot, F.C., Jones, J.L., The impact of library resource utilization on undergraduate students’ academic performance: A propensity score matching design (2015) College and Research Libraries, 76, pp. 566-586. , https://doi.org/10.5860/crl.76.5.566; Lau, J., (2006) Guidelines on Information Literacy for Lifelong Learning, , http://www.ifla.org/files/assets/information-literacy/publications/ifla-guidelines-en.pdf, Retrieved from; Shao, X.R., Purpur, G., Effects of information literacy skills on student writing and course performance (2016) Journal of Academic Librarianship, 42, pp. 670-678. , https://doi.org/10.1016/j.acalib.2016.08.006; Soleymani, M.R., Investigating the relationship between information literacy and academic performance among students (2014) International Journal of Education and Health Promotion, 3, p. 95. , https://doi.org/10.4103/2277-9531.139677; (2017) Information Literacy, , https://www.cilip.org.uk/research/topics/information-literacy, Retrieved from; (2017) Beacons of the Information Society: The Alexandria Proclamation on Information Literacy and Lifelong Learning, , https://www.ifla.org/publications/beacons-of-the-information-society-the-alexandria-proclamation-on-information-literacy, Retrieved from|</w:t>
      </w:r>
    </w:p>
    <w:p>
      <w:pPr>
        <w:pStyle w:val="PreformattedText"/>
        <w:bidi w:val="0"/>
        <w:spacing w:before="0" w:after="0"/>
        <w:jc w:val="left"/>
        <w:rPr/>
      </w:pPr>
      <w:r>
        <w:rPr/>
        <w:t>UR- https://www.scopus.com/inward/record.uri?eid=2-s2.0-85052499102&amp;doi=10.1111%2fhir.12220&amp;partnerID=40&amp;md5=da3aa4006429b9d54ae8c0fe6ce86d4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ntrolled before-after study to evaluate change in evidence-based practice of speech and language therapy studen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3|</w:t>
      </w:r>
    </w:p>
    <w:p>
      <w:pPr>
        <w:pStyle w:val="PreformattedText"/>
        <w:bidi w:val="0"/>
        <w:spacing w:before="0" w:after="0"/>
        <w:jc w:val="left"/>
        <w:rPr/>
      </w:pPr>
      <w:r>
        <w:rPr/>
        <w:t>SP- 213|</w:t>
      </w:r>
    </w:p>
    <w:p>
      <w:pPr>
        <w:pStyle w:val="PreformattedText"/>
        <w:bidi w:val="0"/>
        <w:spacing w:before="0" w:after="0"/>
        <w:jc w:val="left"/>
        <w:rPr/>
      </w:pPr>
      <w:r>
        <w:rPr/>
        <w:t>EP- 226|</w:t>
      </w:r>
    </w:p>
    <w:p>
      <w:pPr>
        <w:pStyle w:val="PreformattedText"/>
        <w:bidi w:val="0"/>
        <w:spacing w:before="0" w:after="0"/>
        <w:jc w:val="left"/>
        <w:rPr/>
      </w:pPr>
      <w:r>
        <w:rPr/>
        <w:t>PY- 2018|</w:t>
      </w:r>
    </w:p>
    <w:p>
      <w:pPr>
        <w:pStyle w:val="PreformattedText"/>
        <w:bidi w:val="0"/>
        <w:spacing w:before="0" w:after="0"/>
        <w:jc w:val="left"/>
        <w:rPr/>
      </w:pPr>
      <w:r>
        <w:rPr/>
        <w:t>DO- 10.1111/hir.12224|</w:t>
      </w:r>
    </w:p>
    <w:p>
      <w:pPr>
        <w:pStyle w:val="PreformattedText"/>
        <w:bidi w:val="0"/>
        <w:spacing w:before="0" w:after="0"/>
        <w:jc w:val="left"/>
        <w:rPr/>
      </w:pPr>
      <w:r>
        <w:rPr/>
        <w:t>SN- 14711834 (ISSN)|</w:t>
      </w:r>
    </w:p>
    <w:p>
      <w:pPr>
        <w:pStyle w:val="PreformattedText"/>
        <w:bidi w:val="0"/>
        <w:spacing w:before="0" w:after="0"/>
        <w:jc w:val="left"/>
        <w:rPr/>
      </w:pPr>
      <w:r>
        <w:rPr/>
        <w:t>AU- Durieux, N.; Maillart, C.; Donneau, A.-F.; Pasleau, F.|</w:t>
      </w:r>
    </w:p>
    <w:p>
      <w:pPr>
        <w:pStyle w:val="PreformattedText"/>
        <w:bidi w:val="0"/>
        <w:spacing w:before="0" w:after="0"/>
        <w:jc w:val="left"/>
        <w:rPr/>
      </w:pPr>
      <w:r>
        <w:rPr/>
        <w:t>AD- Life Sciences Library, University of Liège, Liège, Belgium; Department of Speech and Language Therapy, University of Liège, Liège, Belgium; Department of Public Health, Biostatistics, University of Liège, Liège, Belgium|</w:t>
      </w:r>
    </w:p>
    <w:p>
      <w:pPr>
        <w:pStyle w:val="PreformattedText"/>
        <w:bidi w:val="0"/>
        <w:spacing w:before="0" w:after="0"/>
        <w:jc w:val="left"/>
        <w:rPr/>
      </w:pPr>
      <w:r>
        <w:rPr/>
        <w:t>AB- Background: The integration of evidence-based practice (EBP) into speech and language therapy (SLT) curricula has been increasingly encouraged in recent years. Objectives: The study aimed to evaluate whether an educational module on EBP for undergraduate SLT students can improve their EBP competencies. Methods: The EBP module, taught by a SLT faculty member and a librarian, was delivered over 2 months. All fourth year SLT students (trained group) and all fourth year psychology students (control group) of the University of Liège (Belgium) were asked to participate in the study. Their performance on an adapted Fresno test was measured before and after the module. In addition, the SLT students took a computer-based searching task. They were also asked to share their perceptions towards the module. Results: All the 47 SLT students and 57/108 psychology students took the pre- and post-tests. Although both groups performed similarly at the baseline, only the trained students gained new skills and knowledge. Furthermore, 36 SLT students shared their perceptions on the module and offered suggestions on ways to improve it. Discussion-Conclusion: Trained students improved their EBP competencies. Nevertheless, the module could be strengthened along with better integration of EBP into clinical modules and across the curriculum. © 2018 Health Libraries Group|</w:t>
      </w:r>
    </w:p>
    <w:p>
      <w:pPr>
        <w:pStyle w:val="PreformattedText"/>
        <w:bidi w:val="0"/>
        <w:spacing w:before="0" w:after="0"/>
        <w:jc w:val="left"/>
        <w:rPr/>
      </w:pPr>
      <w:r>
        <w:rPr/>
        <w:t>KW- education, graduate; Europe, western; evidence-based practice (EBP); learning; teaching; article; Belgium; controlled study; curriculum; evidence based practice center; human; human experiment; learning; librarian; major clinical study; perception; skill; speech and language rehabilitation; student; teaching|</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Aglen, B., Pedagogical strategies to teach bachelor students evidence-based practice: A systematic review (2016) Nurse Education Today, 36, pp. 255-263. , https://doi.org/10.1016/j.nedt.2015.08.025; Cobus-Kuo, L., Waller, J., Teaching information literacy and evidence-based practice in an undergraduate speech-language pathology program: A student reflection (2016) Contemporary Issues in Communication Science and Disorders, 43, pp. 35-49; Crabtree, J.L., Justiss, M., Swinehart, S., Occupational therapy master-level students’ evidence-based practice knowledge and skills before and after fieldwork (2012) Occupational Therapy in Health Care, 26, pp. 138-149. , https://doi.org/10.3109/07380577.2012.694584; Dawes, M., Summerskill, W., Glasziou, P., Cartabellotta, A., Martin, J., Hopayian, K., Osborne, J., Sicily statement on evidence-based practice (2005) BMC Medical Education, 5 (1), pp. 1-7. , https://doi.org/10.1186/1472-6920-5-1; Dizon, J.M.R., Grimmer-Somers, K.A., Kumar, S., Current evidence on evidence-based practice training in allied health: A systematic review of the literature (2012) International Journal of Evidence-Based Healthcare, 10, pp. 347-360. , https://doi.org/10.1111/j.1744-1609.2012.00295.x; Dollaghan, C.A., (2007) The handbook for evidence-based practice in communication disorders, , Baltimore, MD, Brookes Publishing; Dorsch, J.L., Perry, G.J., Evidence-based medicine at the intersection of research interests between academic health sciences librarians and medical educators: A review of the literature (2012) Journal of the Medical Library Association, 100, pp. 251-257. , https://doi.org/10.3163/1536-5050.100.4.006; Grillo, E.U., Koenig, M.A., Gunter, C.D., Kim, S., Teaching CSD graduate students to think critically, apply evidence, and write professionally (2015) Communication Disorders Quarterly, 36, pp. 241-251. , https://doi.org/10.1177/1525740114549014; Gross, M., Latham, D., Addressing below proficient information literacy skills: Evaluating the efficacy of an evidence-based educational intervention (2013) Library and Information Science Research, 35, pp. 181-190. , https://doi.org/10.1016/j.lisr.2013.03.001; Gueyffier, F., Critical reading of articles: An essential aspect of modern medical training [La lecture critique d'articles: Un pilier fondamental de la formation médicale moderne] (2009) La Revue du Praticien, 59, pp. 20-24; Ilic, D., Tepper, K., Misso, M., Teaching evidence-based medicine literature searching skills to medical students during the clinical years: A randomized controlled trial (2012) Journal of the Medical Library Association, 100, pp. 190-196. , https://doi.org/10.3163/1536-5050.100.3.009; Just, M.L., Is literature search training for medical students and residents effective? A literature review (2012) Journal of the Medical Library Association, 100, pp. 270-276. , https://doi.org/10.3163/1536-5050.100.4.008; Khan, K.S., Coomarasamy, A., A hierarchy of effective teaching and learning to acquire competence in evidenced-based medicine (2006) BMC Medical Education, 6 (59), pp. 1-9. , https://doi.org/10.1186/1472-6920-6-59; Klee, T., Stringer, H., Howard, D., Teaching evidence-based practice to speech and language therapy students in the United Kingdom (2009) Evidence-Based Communication Assessment and Intervention, 3, pp. 195-207. , https://doi.org/10.1080/17489530903399103; Lizarondo, L.M., Grimmer, K., Kumar, S., Interrater reliability of the adapted fresno test across multiple raters (2013) Physiotherapy Canada, 65, pp. 135-140. , https://doi.org/10.3138/ptc.2012-15; Maggio, L.A., Kung, J.Y., How are medical students trained to locate biomedical information to practice evidence-based medicine? A review of the 2007-2012 literature (2014) Journal of the Medical Library Association, 102, pp. 184-191. , https://doi.org/10.3163/1536-5050.102.3.008; McCabe, P., Purcell, A., Baker, E., Madill, C., Trembath, D., Case-based learning: One route to evidence-based practice (2009) Evidence-Based Communication Assessment and Intervention, 3, pp. 208-219. , https://doi.org/10.1080/17489530903399145; McCurtin, A., Roddam, H., Evidence-based practice: SLTs under siege or opportunity for growth? The use and nature of research evidence in the profession (2012) International Journal of Language and Communication Disorders, 47, pp. 11-26. , https://doi.org/10.1111/j.1460-6984.2011.00074.x; Phillips, A.C., Lewis, L.K., McEvoy, M.P., Galipeau, J., Glasziou, P., Hammick, M., Williams, M.T., A systematic review of how studies describe educational interventions for evidence-based practice: Stage 1 of the development of a reporting guideline (2014) BMC Medical Education, 14 (152), pp. 1-11. , https://doi.org/10.1186/1472-6920-14-152; Proly, J.L., Murza, K.A., Building speech-language pathologist capacity for evidence-based practice: A unique graduate course approach (2009) Evidence-Based Communication Assessment and Intervention, 3, pp. 220-231. , https://doi.org/10.1080/17489530903432383; Raghavendra, P., Teaching evidence-based practice in a problem-based learning course in speech-language pathology (2009) Evidence-Based Communication Assessment and Intervention, 3, pp. 232-237. , https://doi.org/10.1080/17489530903399160; Ramos, K.D., Schafer, S., Tracz, S.M., Validation of the Fresno test of competence in evidence based medicine (2003) BMJ, 326 (7384), pp. 319-321. , https://doi.org/10.1136/bmj.326.7384.319; Roddam, H., Skeat, J., (2012) Embedding evidence-based practice in speech and language therapy: International examples, , Eds. (, Chichester, UK, Wiley-Backwell; Schlosser, R.W., Koul, R., Costello, J., Asking well-built questions for evidence-based practice in augmentative and alternative communication (2007) Journal of Communication Disorders, 40, pp. 225-238. , https://doi.org/10.1016/j.jcomdis.2006.06.008; Schlosser, R.W., Raghavendra, P., Evidence-based practice in augmentative and alternative communication (2004) Augmentative and Alternative Communication, 20, pp. 1-21. , https://doi.org/10.1080/07434610310001621083; Schlosser, R.W., Sigafoos, J., Teaching evidence-based practice: An impetus for further curricular innovation and research (2009) Evidence-Based Communication Assessment and Intervention, 3, pp. 191-194. , https://doi.org/10.1080/17489530903519676; Schlosser, R.W., Wend, O., Bhavnani, S., Nail-Chiwetalu, B., Use of information-seeking strategies for developing systematic reviews and engaging in evidence-based practice: The application of traditional and comprehensive Pearl Growing. A review (2006) International Journal of Language and Communication Disorders, 41, pp. 567-582. , https://doi.org/10.1080/13682820600742190; Spek, B., de Wolf, G.S., van Dijk, N., Lucas, C., Development and validation of an assessment instrument for teaching evidence-based practice to students in allied health care: The Dutch Modified Fresno (2012) Journal of Allied Health, 41, pp. 77-82; Spek, B., Wieringa-de Waard, M., Lucas, C., van Dijk, N., Teaching evidence-based practice (EBP) to speech-language therapy students: Are students competent and confident EBP users? (2013) International Journal of Language and Communication Disorders, 48, pp. 444-452. , https://doi.org/10.1111/1460-6984.12020; Stephens, D., Upton, D., Speech and language therapists’ understanding and adoption of evidence-based practice (2012) International Journal of Therapy and Rehabilitation, 19, pp. 328-332. , https://doi.org/10.12968/ijtr.2012.19.6.328; Straus, S.E., Glasziou, P., Richardson, W.S., Haynes, R.B., (2011) Evidence-based medicine: How to practice and teach it, , 4th ed, Edinburgh, UK, Churchill Livingstone Elsevier; Togher, L., Yiannoukas, C., Lincoln, M., Power, E., Munro, N., McCabe, P., Douglas, J., Evidence-based practice in speech-language pathology curricula: A scoping study (2011) International Journal of Speech-Language Pathology, 13, pp. 459-468. , https://doi.org/10.3109/17549507.2011.595825; Young, T., Rohwer, A., Volmink, J., Clarke, M., What are the effects of teaching evidence-based health care (EBHC)? Overview of systematic reviews (2014) PLoS ONE, 9 (1). , https://doi.org/10.1371/journal.pone.0086706|</w:t>
      </w:r>
    </w:p>
    <w:p>
      <w:pPr>
        <w:pStyle w:val="PreformattedText"/>
        <w:bidi w:val="0"/>
        <w:spacing w:before="0" w:after="0"/>
        <w:jc w:val="left"/>
        <w:rPr/>
      </w:pPr>
      <w:r>
        <w:rPr/>
        <w:t>UR- https://www.scopus.com/inward/record.uri?eid=2-s2.0-85050485175&amp;doi=10.1111%2fhir.12224&amp;partnerID=40&amp;md5=2e822c9f7cf02673644a8d28a38a9d1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a generic tool to routinely measure the impact of health libra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3|</w:t>
      </w:r>
    </w:p>
    <w:p>
      <w:pPr>
        <w:pStyle w:val="PreformattedText"/>
        <w:bidi w:val="0"/>
        <w:spacing w:before="0" w:after="0"/>
        <w:jc w:val="left"/>
        <w:rPr/>
      </w:pPr>
      <w:r>
        <w:rPr/>
        <w:t>SP- 227|</w:t>
      </w:r>
    </w:p>
    <w:p>
      <w:pPr>
        <w:pStyle w:val="PreformattedText"/>
        <w:bidi w:val="0"/>
        <w:spacing w:before="0" w:after="0"/>
        <w:jc w:val="left"/>
        <w:rPr/>
      </w:pPr>
      <w:r>
        <w:rPr/>
        <w:t>EP- 245|</w:t>
      </w:r>
    </w:p>
    <w:p>
      <w:pPr>
        <w:pStyle w:val="PreformattedText"/>
        <w:bidi w:val="0"/>
        <w:spacing w:before="0" w:after="0"/>
        <w:jc w:val="left"/>
        <w:rPr/>
      </w:pPr>
      <w:r>
        <w:rPr/>
        <w:t>PY- 2018|</w:t>
      </w:r>
    </w:p>
    <w:p>
      <w:pPr>
        <w:pStyle w:val="PreformattedText"/>
        <w:bidi w:val="0"/>
        <w:spacing w:before="0" w:after="0"/>
        <w:jc w:val="left"/>
        <w:rPr/>
      </w:pPr>
      <w:r>
        <w:rPr/>
        <w:t>DO- 10.1111/hir.12223|</w:t>
      </w:r>
    </w:p>
    <w:p>
      <w:pPr>
        <w:pStyle w:val="PreformattedText"/>
        <w:bidi w:val="0"/>
        <w:spacing w:before="0" w:after="0"/>
        <w:jc w:val="left"/>
        <w:rPr/>
      </w:pPr>
      <w:r>
        <w:rPr/>
        <w:t>SN- 14711834 (ISSN)|</w:t>
      </w:r>
    </w:p>
    <w:p>
      <w:pPr>
        <w:pStyle w:val="PreformattedText"/>
        <w:bidi w:val="0"/>
        <w:spacing w:before="0" w:after="0"/>
        <w:jc w:val="left"/>
        <w:rPr/>
      </w:pPr>
      <w:r>
        <w:rPr/>
        <w:t>AU- Ayre, S.; Brettle, A.; Gilroy, D.; Knock, D.; Mitchelmore, R.; Pattison, S.; Smith, S.; Turner, J.|</w:t>
      </w:r>
    </w:p>
    <w:p>
      <w:pPr>
        <w:pStyle w:val="PreformattedText"/>
        <w:bidi w:val="0"/>
        <w:spacing w:before="0" w:after="0"/>
        <w:jc w:val="left"/>
        <w:rPr/>
      </w:pPr>
      <w:r>
        <w:rPr/>
        <w:t>AD- George Eliot Hospital NHS Trust, Nuneaton, United Kingdom; School of Nursing, Midwifery, Social Work and Social Sciences, University of Salford, Salford, United Kingdom; Health Education England, Leeds, United Kingdom; Kings College Hospital NHS Foundation Trust, London, United Kingdom; Isle of Wight NHS Trust, Newport, United Kingdom; UCL, Royal Free London NHS Foundation Trust, London, United Kingdom; Mid Cheshire Hospitals NHS Foundation Trust, Crewe, United Kingdom; East Sussex Healthcare NHS Trust, Eastbourne, United Kingdom|</w:t>
      </w:r>
    </w:p>
    <w:p>
      <w:pPr>
        <w:pStyle w:val="PreformattedText"/>
        <w:bidi w:val="0"/>
        <w:spacing w:before="0" w:after="0"/>
        <w:jc w:val="left"/>
        <w:rPr/>
      </w:pPr>
      <w:r>
        <w:rPr/>
        <w:t>AB- Background: Health libraries contribute to many activities of a health care organisation. Impact assessment needs to capture that range of contributions. Objectives: To develop and pilot a generic impact questionnaire that: (1) could be used routinely across all English NHS libraries; (2) built on previous impact surveys; and (3) was reliable and robust. Methods: This collaborative project involved: (1) literature search; (2) analysis of current best practice and baseline survey of use of current tools and requirements; (3) drafting and piloting the questionnaire; and (4) analysis of the results, revision and plans for roll out. Findings: The framework selected was the International Standard Methods And Procedures For Assessing The Impact Of Libraries (ISO 16439). The baseline survey (n = 136 library managers) showed that existing tools were not used, and impact assessment was variable. The generic questionnaire developed used a Critical Incident Technique. Analysis of the findings (n = 214 health staff and students), plus comparisons with previous impact studies indicated that the questionnaire should capture the impact for all types of health libraries. Conclusions: The collaborative project successfully piloted a generic impact questionnaire that, subject to further validation, should apply to many types of health library and information services. © 2018 The Authors. Health Information and Libraries Journal published by John Wiley &amp; Sons Ltd on behalf of Health Libraries Group|</w:t>
      </w:r>
    </w:p>
    <w:p>
      <w:pPr>
        <w:pStyle w:val="PreformattedText"/>
        <w:bidi w:val="0"/>
        <w:spacing w:before="0" w:after="0"/>
        <w:jc w:val="left"/>
        <w:rPr/>
      </w:pPr>
      <w:r>
        <w:rPr/>
        <w:t>KW- evidence-based library and information practice (EBLIP); evidence-based practice (EBP); impact; information services; libraries, health care; outcome measures; surveys; article; human; human experiment; information service; major clinical study; manager; questionnaire; staff; student; validation process|</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Banks, D., Shi, R., Timm, D., Christopher, K., Duggar, D., Comegys, M., McLarty, J., Decreased hospital length of stay associated with presentation of cases at morning report with librarian support (2007) Journal of the Medical Library Association, 95 (4), pp. 381-387. , https://doi.org/10.3163/1536-5050.95.4.381; Brettle, A., Information skills training: A systematic review of the literature (2003) Health Information and Libraries Journal, 20, pp. 3-9. , https://doi.org/10.1046/j.1365-2532.20.s1.3.x; Brettle, A., Maden, M., (2016) What evidence is there to support the employment of professionally trained library, information and knowledge workers? A systematic scoping review of the evidence, , https://archive.cilip.org.uk/sites/default/files/documents/value_of_trained_lik_workers_final_211215.pdf, [online] London CILIP. Available from, [last accessed 2 May 2018]; Brettle, A., Maden, M., Payne, C., The impact of clinical librarian services on patients and health care organisations (2016) Health Information &amp; Libraries Journal, 33 (2), pp. 100-120. , https://doi.org/10.1111/hir.12136; Brettle, A., Maden-Jenkins, M., Anderson, L., McNally, R., Pratchett, T., Tancock, J., Thornton, D., Webb, A., Evaluating clinical librarian services: A systematic review (2010) Health Information &amp; Libraries Journal, 28 (1), pp. 3-22. , https://doi.org/10.1111/j.1471-1842.2010.00925.x; Dalton, M., Key performance indicators in Irish hospital libraries: Developing outcome-based metrics to support advocacy and service delivery (2012) Evidence Based Library and Information Practice, 7 (4), pp. 82-95. , https://doi.org/10.18438/B8WP5M; Esparza, J., Shi, R., McLarty, J., Comegys, M., Banks, D., The effect of a clinical medical librarian on in-patient care outcomes (2013) Journal of the Medical Library Association, 101 (3), pp. 185-191. , https://doi.org/10.3163/1536-5050.101.3.007; Grad, R.M., Pluye, P., Mercer, J., Marlow, B., Beauchamp, M., Shulha, M., Wood-Dauphinee, S., Impact of research-based synopses delivered as daily e-mail: A prospective observational study (2008) Journal of the American Medical Informatics Association, 15 (2), pp. 240-245. , https://doi.org/10.1197/jamia.m2563; (2014) Knowledge for healthcare: a development framework for NHS library and knowledge services in England 2015-2020, , http://kfh.libraryservices.nhs.uk/wp-content/uploads/2018/03/Knowledge_for_healthcare_a_development_framework_2014.pdf, [online] London Health Education England. Available from, [last accessed 2 May 2018]; (2014) ISO 16439:2014 - Information and documentation: methods and procedures for assessing the impact of libraries, , https://www.iso.org/obp/ui/#iso:std:iso:16439:ed-1:v1:en, [online] Iso.org. Available from, [last accessed 2 May 2018]; Long, T., Johnson, M., Rigour, reliability and validity in qualitative research (2000) Clinical Effectiveness in Nursing, 4 (1), pp. 30-37. , https://doi.org/10.1054/cein.2000.0106; Marshall, J., Sollenberger, J., Easterby-Gannett, S., Morgan, L., Klem, M., Cavanaugh, S., Oliver, K., Hunter, S., The value of library and information services in patient care: Results of a multisite study (2013) Journal of the Medical Library Association, 101 (1), pp. 38-46. , https://doi.org/10.3163/1536-5050.101.1.007; Matthews, J., Assessing outcomes and value: It's all a matter of perspective (2015) Performance Measurement and Metrics, 16 (3), pp. 211-233. , https://doi.org/10.1108/pmm-10-2015-0034; McGowan, J., Hogg, W., Campbell, C., Rowan, M., Just-in-time information improved decision-making in primary care: A randomized controlled trial (2008) PLoS ONE, 3 (11). , https://doi.org/10.1371/journal.pone.0003785; (2016) Principles for metrics: report and recommendations, , http://kfh.libraryservices.nhs.uk/wp-content/uploads/2016/04/Metrics-Principles-Report-Final-2016.pdf, [online] NHS Library and Knowledge Services. Available from, [last accessed 2 May 2018]; Newton, P.E., Shaw, S.D., (2014) Validity in educational &amp; psychological assessment, , London, SAGE; (2018) NHS Five Year Forward View (2014), , https://www.england.nhs.uk/publication/nhs-five-year-forward-view, [online] London NHS England. Available from, [last accessed 2 May 2018]; (2009) Assessing the impact of health libraries: a practical online toolkit, , http://www.libraryservices.nhs.uk/forlibrarystaff/impactassessment/archive_2016_impact_toolkit.html, [online] NHS Library and Knowledge Services. Available from, [last accessed 2 May 2018]; Oakleaf, M., (2010) The value of academic libraries: a comprehensive research review and report, , http://www.ala.org/acrl/sites/ala.org.acrl/files/content/issues/value/val_report.pdf, [online] Chicago, IL American Library Association. Available from, [last accessed 2 May 2018]; Perrier, L., Farrell, A., Ayala, A., Lightfoot, D., Kenny, T., Aaronson, E., Allee, N., Weiss, A., Effects of librarian-provided services in healthcare settings: A systematic review (2014) Journal of the American Medical Informatics Association, 21 (6), pp. 1118-1124. , https://doi.org/10.1136/amiajnl-2014-002825; Robson, C., (2013) Real world research, , Hoboken, NJ, Wiley; Saracevic, T., Kantor, P.B., Studying the value of library and information services. Part I. establishing a theoretical framework (1997) Journal of the American Society for Information Science, 48 (6), pp. 527-542. , https://doi.org/10.1002/(ISSN)1097-4571; Turner, J., (2009) Demonstrating library value: the use made of information provided by an NHS library service, and how that use relates to organisational goals, , http://hdl.handle.net/2160/5637, Thesis, University of Aberystwyth. Available from, [last accessed 2 May 2018]; Urquhart, C., Hepworth, J., The value of information supplied to clinicians by health libraries: Devising an outcomes-based assessment of the contribution of libraries to clinical decision-making (1995) Health Libraries Review, 12 (3), pp. 201-213. , https://doi.org/10.1046/j.1365-2532.1995.1230201.x; Urquhart, C., Turner, J., Reflections on the value and impact of library and information services (2016) Performance Measurement and Metrics, 17 (1), pp. 5-28. , https://doi.org/10.1108/PMM-01-2016-0001; Wagner, K.C., Byrd, G.D., Evaluating the effectiveness of clinical medical librarian programs: A systematic review of the literature (2004) Journal of the Medical Library Association, 92 (1), pp. 14-33; Weightman, A., Urquhart, C., Spink, S., Thomas, R., The value and impact of information provided through library services for patient care: Developing guidance for best practice (2009) Health Information &amp; Libraries Journal, 26 (1), pp. 63-71. , https://doi.org/10.1111/j.1471-1842.2008.00782.x; Weightman, A., Williamson, J., The value and impact of information provided through library services for patient care: A systematic review (2005) Health Information &amp; Libraries Journal, 22 (1), pp. 4-25. , https://doi.org/10.1111/j.1471-1842.2005.00549.x; Winning, M., Beverley, C., Clinical librarianship: A systematic review of the literature (2003) Health Information and Libraries Journal, 20, pp. 10-21. , https://doi.org/10.1046/j.1365-2532.20.s1.2.x|</w:t>
      </w:r>
    </w:p>
    <w:p>
      <w:pPr>
        <w:pStyle w:val="PreformattedText"/>
        <w:bidi w:val="0"/>
        <w:spacing w:before="0" w:after="0"/>
        <w:jc w:val="left"/>
        <w:rPr/>
      </w:pPr>
      <w:r>
        <w:rPr/>
        <w:t>UR- https://www.scopus.com/inward/record.uri?eid=2-s2.0-85050530135&amp;doi=10.1111%2fhir.12223&amp;partnerID=40&amp;md5=ba64319bc599e52d0e5f504636aa0e0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mportance of the study of the history of medicin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4|</w:t>
      </w:r>
    </w:p>
    <w:p>
      <w:pPr>
        <w:pStyle w:val="PreformattedText"/>
        <w:bidi w:val="0"/>
        <w:spacing w:before="0" w:after="0"/>
        <w:jc w:val="left"/>
        <w:rPr/>
      </w:pPr>
      <w:r>
        <w:rPr/>
        <w:t>IS- 3|</w:t>
      </w:r>
    </w:p>
    <w:p>
      <w:pPr>
        <w:pStyle w:val="PreformattedText"/>
        <w:bidi w:val="0"/>
        <w:spacing w:before="0" w:after="0"/>
        <w:jc w:val="left"/>
        <w:rPr/>
      </w:pPr>
      <w:r>
        <w:rPr/>
        <w:t>SP- 139|</w:t>
      </w:r>
    </w:p>
    <w:p>
      <w:pPr>
        <w:pStyle w:val="PreformattedText"/>
        <w:bidi w:val="0"/>
        <w:spacing w:before="0" w:after="0"/>
        <w:jc w:val="left"/>
        <w:rPr/>
      </w:pPr>
      <w:r>
        <w:rPr/>
        <w:t>EP- 140|</w:t>
      </w:r>
    </w:p>
    <w:p>
      <w:pPr>
        <w:pStyle w:val="PreformattedText"/>
        <w:bidi w:val="0"/>
        <w:spacing w:before="0" w:after="0"/>
        <w:jc w:val="left"/>
        <w:rPr/>
      </w:pPr>
      <w:r>
        <w:rPr/>
        <w:t>PY- 1987|</w:t>
      </w:r>
    </w:p>
    <w:p>
      <w:pPr>
        <w:pStyle w:val="PreformattedText"/>
        <w:bidi w:val="0"/>
        <w:spacing w:before="0" w:after="0"/>
        <w:jc w:val="left"/>
        <w:rPr/>
      </w:pPr>
      <w:r>
        <w:rPr/>
        <w:t>DO- 10.1046/j.1365-2532.1987.430139.x|</w:t>
      </w:r>
    </w:p>
    <w:p>
      <w:pPr>
        <w:pStyle w:val="PreformattedText"/>
        <w:bidi w:val="0"/>
        <w:spacing w:before="0" w:after="0"/>
        <w:jc w:val="left"/>
        <w:rPr/>
      </w:pPr>
      <w:r>
        <w:rPr/>
        <w:t>SN- 02656647 (ISSN)|</w:t>
      </w:r>
    </w:p>
    <w:p>
      <w:pPr>
        <w:pStyle w:val="PreformattedText"/>
        <w:bidi w:val="0"/>
        <w:spacing w:before="0" w:after="0"/>
        <w:jc w:val="left"/>
        <w:rPr/>
      </w:pPr>
      <w:r>
        <w:rPr/>
        <w:t>AU- Thornton, J.L.|</w:t>
      </w:r>
    </w:p>
    <w:p>
      <w:pPr>
        <w:pStyle w:val="PreformattedText"/>
        <w:bidi w:val="0"/>
        <w:spacing w:before="0" w:after="0"/>
        <w:jc w:val="left"/>
        <w:rPr/>
      </w:pPr>
      <w:r>
        <w:rPr/>
        <w:t>KW- article; history; history of medicine; Historiography; History of Medicine; History, Modern 1601-|</w:t>
      </w:r>
    </w:p>
    <w:p>
      <w:pPr>
        <w:pStyle w:val="PreformattedText"/>
        <w:bidi w:val="0"/>
        <w:spacing w:before="0" w:after="0"/>
        <w:jc w:val="left"/>
        <w:rPr/>
      </w:pPr>
      <w:r>
        <w:rPr/>
        <w:t>TC- 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612503|</w:t>
      </w:r>
    </w:p>
    <w:p>
      <w:pPr>
        <w:pStyle w:val="PreformattedText"/>
        <w:bidi w:val="0"/>
        <w:spacing w:before="0" w:after="0"/>
        <w:jc w:val="left"/>
        <w:rPr/>
      </w:pPr>
      <w:r>
        <w:rPr/>
        <w:t>LA- English|</w:t>
      </w:r>
    </w:p>
    <w:p>
      <w:pPr>
        <w:pStyle w:val="PreformattedText"/>
        <w:bidi w:val="0"/>
        <w:spacing w:before="0" w:after="0"/>
        <w:jc w:val="left"/>
        <w:rPr/>
      </w:pPr>
      <w:r>
        <w:rPr/>
        <w:t>RP-  Thornton, J.L.|</w:t>
      </w:r>
    </w:p>
    <w:p>
      <w:pPr>
        <w:pStyle w:val="PreformattedText"/>
        <w:bidi w:val="0"/>
        <w:spacing w:before="0" w:after="0"/>
        <w:jc w:val="left"/>
        <w:rPr/>
      </w:pPr>
      <w:r>
        <w:rPr/>
        <w:t>UR- https://www.scopus.com/inward/record.uri?eid=2-s2.0-0023415433&amp;doi=10.1046%2fj.1365-2532.1987.430139.x&amp;partnerID=40&amp;md5=4198451821f48138b2434768b666222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dical tradition and medical libraries in Japan.|</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4|</w:t>
      </w:r>
    </w:p>
    <w:p>
      <w:pPr>
        <w:pStyle w:val="PreformattedText"/>
        <w:bidi w:val="0"/>
        <w:spacing w:before="0" w:after="0"/>
        <w:jc w:val="left"/>
        <w:rPr/>
      </w:pPr>
      <w:r>
        <w:rPr/>
        <w:t>IS- 3|</w:t>
      </w:r>
    </w:p>
    <w:p>
      <w:pPr>
        <w:pStyle w:val="PreformattedText"/>
        <w:bidi w:val="0"/>
        <w:spacing w:before="0" w:after="0"/>
        <w:jc w:val="left"/>
        <w:rPr/>
      </w:pPr>
      <w:r>
        <w:rPr/>
        <w:t>SP- 156|</w:t>
      </w:r>
    </w:p>
    <w:p>
      <w:pPr>
        <w:pStyle w:val="PreformattedText"/>
        <w:bidi w:val="0"/>
        <w:spacing w:before="0" w:after="0"/>
        <w:jc w:val="left"/>
        <w:rPr/>
      </w:pPr>
      <w:r>
        <w:rPr/>
        <w:t>EP- 159|</w:t>
      </w:r>
    </w:p>
    <w:p>
      <w:pPr>
        <w:pStyle w:val="PreformattedText"/>
        <w:bidi w:val="0"/>
        <w:spacing w:before="0" w:after="0"/>
        <w:jc w:val="left"/>
        <w:rPr/>
      </w:pPr>
      <w:r>
        <w:rPr/>
        <w:t>PY- 1987|</w:t>
      </w:r>
    </w:p>
    <w:p>
      <w:pPr>
        <w:pStyle w:val="PreformattedText"/>
        <w:bidi w:val="0"/>
        <w:spacing w:before="0" w:after="0"/>
        <w:jc w:val="left"/>
        <w:rPr/>
      </w:pPr>
      <w:r>
        <w:rPr/>
        <w:t>DO- 10.1046/j.1365-2532.1987.430156.x|</w:t>
      </w:r>
    </w:p>
    <w:p>
      <w:pPr>
        <w:pStyle w:val="PreformattedText"/>
        <w:bidi w:val="0"/>
        <w:spacing w:before="0" w:after="0"/>
        <w:jc w:val="left"/>
        <w:rPr/>
      </w:pPr>
      <w:r>
        <w:rPr/>
        <w:t>SN- 02656647 (ISSN)|</w:t>
      </w:r>
    </w:p>
    <w:p>
      <w:pPr>
        <w:pStyle w:val="PreformattedText"/>
        <w:bidi w:val="0"/>
        <w:spacing w:before="0" w:after="0"/>
        <w:jc w:val="left"/>
        <w:rPr/>
      </w:pPr>
      <w:r>
        <w:rPr/>
        <w:t>AU- Groen, F.|</w:t>
      </w:r>
    </w:p>
    <w:p>
      <w:pPr>
        <w:pStyle w:val="PreformattedText"/>
        <w:bidi w:val="0"/>
        <w:spacing w:before="0" w:after="0"/>
        <w:jc w:val="left"/>
        <w:rPr/>
      </w:pPr>
      <w:r>
        <w:rPr/>
        <w:t>KW- article; history; Japan; library; History, Ancient; History, Early Modern 1451-1600; History, Medieval; History, Modern 1601-; Japan; Libraries|</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612506|</w:t>
      </w:r>
    </w:p>
    <w:p>
      <w:pPr>
        <w:pStyle w:val="PreformattedText"/>
        <w:bidi w:val="0"/>
        <w:spacing w:before="0" w:after="0"/>
        <w:jc w:val="left"/>
        <w:rPr/>
      </w:pPr>
      <w:r>
        <w:rPr/>
        <w:t>LA- English|</w:t>
      </w:r>
    </w:p>
    <w:p>
      <w:pPr>
        <w:pStyle w:val="PreformattedText"/>
        <w:bidi w:val="0"/>
        <w:spacing w:before="0" w:after="0"/>
        <w:jc w:val="left"/>
        <w:rPr/>
      </w:pPr>
      <w:r>
        <w:rPr/>
        <w:t>RP-  Groen, F.|</w:t>
      </w:r>
    </w:p>
    <w:p>
      <w:pPr>
        <w:pStyle w:val="PreformattedText"/>
        <w:bidi w:val="0"/>
        <w:spacing w:before="0" w:after="0"/>
        <w:jc w:val="left"/>
        <w:rPr/>
      </w:pPr>
      <w:r>
        <w:rPr/>
        <w:t>UR- https://www.scopus.com/inward/record.uri?eid=2-s2.0-0023415406&amp;doi=10.1046%2fj.1365-2532.1987.430156.x&amp;partnerID=40&amp;md5=2c744dcd14731eda3346abcc1f9e983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people their own physicians: 2000 years of patient information.|</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4|</w:t>
      </w:r>
    </w:p>
    <w:p>
      <w:pPr>
        <w:pStyle w:val="PreformattedText"/>
        <w:bidi w:val="0"/>
        <w:spacing w:before="0" w:after="0"/>
        <w:jc w:val="left"/>
        <w:rPr/>
      </w:pPr>
      <w:r>
        <w:rPr/>
        <w:t>IS- 3|</w:t>
      </w:r>
    </w:p>
    <w:p>
      <w:pPr>
        <w:pStyle w:val="PreformattedText"/>
        <w:bidi w:val="0"/>
        <w:spacing w:before="0" w:after="0"/>
        <w:jc w:val="left"/>
        <w:rPr/>
      </w:pPr>
      <w:r>
        <w:rPr/>
        <w:t>SP- 151|</w:t>
      </w:r>
    </w:p>
    <w:p>
      <w:pPr>
        <w:pStyle w:val="PreformattedText"/>
        <w:bidi w:val="0"/>
        <w:spacing w:before="0" w:after="0"/>
        <w:jc w:val="left"/>
        <w:rPr/>
      </w:pPr>
      <w:r>
        <w:rPr/>
        <w:t>EP- 155|</w:t>
      </w:r>
    </w:p>
    <w:p>
      <w:pPr>
        <w:pStyle w:val="PreformattedText"/>
        <w:bidi w:val="0"/>
        <w:spacing w:before="0" w:after="0"/>
        <w:jc w:val="left"/>
        <w:rPr/>
      </w:pPr>
      <w:r>
        <w:rPr/>
        <w:t>PY- 1987|</w:t>
      </w:r>
    </w:p>
    <w:p>
      <w:pPr>
        <w:pStyle w:val="PreformattedText"/>
        <w:bidi w:val="0"/>
        <w:spacing w:before="0" w:after="0"/>
        <w:jc w:val="left"/>
        <w:rPr/>
      </w:pPr>
      <w:r>
        <w:rPr/>
        <w:t>DO- 10.1046/j.1365-2532.1987.430151.x|</w:t>
      </w:r>
    </w:p>
    <w:p>
      <w:pPr>
        <w:pStyle w:val="PreformattedText"/>
        <w:bidi w:val="0"/>
        <w:spacing w:before="0" w:after="0"/>
        <w:jc w:val="left"/>
        <w:rPr/>
      </w:pPr>
      <w:r>
        <w:rPr/>
        <w:t>SN- 02656647 (ISSN)|</w:t>
      </w:r>
    </w:p>
    <w:p>
      <w:pPr>
        <w:pStyle w:val="PreformattedText"/>
        <w:bidi w:val="0"/>
        <w:spacing w:before="0" w:after="0"/>
        <w:jc w:val="left"/>
        <w:rPr/>
      </w:pPr>
      <w:r>
        <w:rPr/>
        <w:t>AU- Gann, R.|</w:t>
      </w:r>
    </w:p>
    <w:p>
      <w:pPr>
        <w:pStyle w:val="PreformattedText"/>
        <w:bidi w:val="0"/>
        <w:spacing w:before="0" w:after="0"/>
        <w:jc w:val="left"/>
        <w:rPr/>
      </w:pPr>
      <w:r>
        <w:rPr/>
        <w:t>KW- article; ethnic group; health education; history; traditional medicine; Folklore; Health Education; History, Ancient; History, Early Modern 1451-1600; History, Medieval; History, Modern 1601-; Medicine, Traditional|</w:t>
      </w:r>
    </w:p>
    <w:p>
      <w:pPr>
        <w:pStyle w:val="PreformattedText"/>
        <w:bidi w:val="0"/>
        <w:spacing w:before="0" w:after="0"/>
        <w:jc w:val="left"/>
        <w:rPr/>
      </w:pPr>
      <w:r>
        <w:rPr/>
        <w:t>TC- 5|</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612505|</w:t>
      </w:r>
    </w:p>
    <w:p>
      <w:pPr>
        <w:pStyle w:val="PreformattedText"/>
        <w:bidi w:val="0"/>
        <w:spacing w:before="0" w:after="0"/>
        <w:jc w:val="left"/>
        <w:rPr/>
      </w:pPr>
      <w:r>
        <w:rPr/>
        <w:t>LA- English|</w:t>
      </w:r>
    </w:p>
    <w:p>
      <w:pPr>
        <w:pStyle w:val="PreformattedText"/>
        <w:bidi w:val="0"/>
        <w:spacing w:before="0" w:after="0"/>
        <w:jc w:val="left"/>
        <w:rPr/>
      </w:pPr>
      <w:r>
        <w:rPr/>
        <w:t>RP-  Gann, R.|</w:t>
      </w:r>
    </w:p>
    <w:p>
      <w:pPr>
        <w:pStyle w:val="PreformattedText"/>
        <w:bidi w:val="0"/>
        <w:spacing w:before="0" w:after="0"/>
        <w:jc w:val="left"/>
        <w:rPr/>
      </w:pPr>
      <w:r>
        <w:rPr/>
        <w:t>UR- https://www.scopus.com/inward/record.uri?eid=2-s2.0-0023415373&amp;doi=10.1046%2fj.1365-2532.1987.430151.x&amp;partnerID=40&amp;md5=4b3ba1b996094976377506cd9854aab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NHS Regional Librarians Group.|</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4|</w:t>
      </w:r>
    </w:p>
    <w:p>
      <w:pPr>
        <w:pStyle w:val="PreformattedText"/>
        <w:bidi w:val="0"/>
        <w:spacing w:before="0" w:after="0"/>
        <w:jc w:val="left"/>
        <w:rPr/>
      </w:pPr>
      <w:r>
        <w:rPr/>
        <w:t>IS- 3|</w:t>
      </w:r>
    </w:p>
    <w:p>
      <w:pPr>
        <w:pStyle w:val="PreformattedText"/>
        <w:bidi w:val="0"/>
        <w:spacing w:before="0" w:after="0"/>
        <w:jc w:val="left"/>
        <w:rPr/>
      </w:pPr>
      <w:r>
        <w:rPr/>
        <w:t>SP- 160|</w:t>
      </w:r>
    </w:p>
    <w:p>
      <w:pPr>
        <w:pStyle w:val="PreformattedText"/>
        <w:bidi w:val="0"/>
        <w:spacing w:before="0" w:after="0"/>
        <w:jc w:val="left"/>
        <w:rPr/>
      </w:pPr>
      <w:r>
        <w:rPr/>
        <w:t>EP- 163|</w:t>
      </w:r>
    </w:p>
    <w:p>
      <w:pPr>
        <w:pStyle w:val="PreformattedText"/>
        <w:bidi w:val="0"/>
        <w:spacing w:before="0" w:after="0"/>
        <w:jc w:val="left"/>
        <w:rPr/>
      </w:pPr>
      <w:r>
        <w:rPr/>
        <w:t>PY- 1987|</w:t>
      </w:r>
    </w:p>
    <w:p>
      <w:pPr>
        <w:pStyle w:val="PreformattedText"/>
        <w:bidi w:val="0"/>
        <w:spacing w:before="0" w:after="0"/>
        <w:jc w:val="left"/>
        <w:rPr/>
      </w:pPr>
      <w:r>
        <w:rPr/>
        <w:t>DO- 10.1046/j.1365-2532.1987.430160.x|</w:t>
      </w:r>
    </w:p>
    <w:p>
      <w:pPr>
        <w:pStyle w:val="PreformattedText"/>
        <w:bidi w:val="0"/>
        <w:spacing w:before="0" w:after="0"/>
        <w:jc w:val="left"/>
        <w:rPr/>
      </w:pPr>
      <w:r>
        <w:rPr/>
        <w:t>SN- 02656647 (ISSN)|</w:t>
      </w:r>
    </w:p>
    <w:p>
      <w:pPr>
        <w:pStyle w:val="PreformattedText"/>
        <w:bidi w:val="0"/>
        <w:spacing w:before="0" w:after="0"/>
        <w:jc w:val="left"/>
        <w:rPr/>
      </w:pPr>
      <w:r>
        <w:rPr/>
        <w:t>AU- Forrest, M.; Carmel, M.|</w:t>
      </w:r>
    </w:p>
    <w:p>
      <w:pPr>
        <w:pStyle w:val="PreformattedText"/>
        <w:bidi w:val="0"/>
        <w:spacing w:before="0" w:after="0"/>
        <w:jc w:val="left"/>
        <w:rPr/>
      </w:pPr>
      <w:r>
        <w:rPr/>
        <w:t>KW- article; history; library; national health service; United Kingdom; Great Britain; History, Modern 1601-; Libraries; State Medicine|</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612507|</w:t>
      </w:r>
    </w:p>
    <w:p>
      <w:pPr>
        <w:pStyle w:val="PreformattedText"/>
        <w:bidi w:val="0"/>
        <w:spacing w:before="0" w:after="0"/>
        <w:jc w:val="left"/>
        <w:rPr/>
      </w:pPr>
      <w:r>
        <w:rPr/>
        <w:t>LA- English|</w:t>
      </w:r>
    </w:p>
    <w:p>
      <w:pPr>
        <w:pStyle w:val="PreformattedText"/>
        <w:bidi w:val="0"/>
        <w:spacing w:before="0" w:after="0"/>
        <w:jc w:val="left"/>
        <w:rPr/>
      </w:pPr>
      <w:r>
        <w:rPr/>
        <w:t>RP-  Forrest, M.|</w:t>
      </w:r>
    </w:p>
    <w:p>
      <w:pPr>
        <w:pStyle w:val="PreformattedText"/>
        <w:bidi w:val="0"/>
        <w:spacing w:before="0" w:after="0"/>
        <w:jc w:val="left"/>
        <w:rPr/>
      </w:pPr>
      <w:r>
        <w:rPr/>
        <w:t>UR- https://www.scopus.com/inward/record.uri?eid=2-s2.0-0023415432&amp;doi=10.1046%2fj.1365-2532.1987.430160.x&amp;partnerID=40&amp;md5=867c3eaedc87ac19c7c11ca9d8a13c4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 C. Pybus: the man and his book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4|</w:t>
      </w:r>
    </w:p>
    <w:p>
      <w:pPr>
        <w:pStyle w:val="PreformattedText"/>
        <w:bidi w:val="0"/>
        <w:spacing w:before="0" w:after="0"/>
        <w:jc w:val="left"/>
        <w:rPr/>
      </w:pPr>
      <w:r>
        <w:rPr/>
        <w:t>IS- 3|</w:t>
      </w:r>
    </w:p>
    <w:p>
      <w:pPr>
        <w:pStyle w:val="PreformattedText"/>
        <w:bidi w:val="0"/>
        <w:spacing w:before="0" w:after="0"/>
        <w:jc w:val="left"/>
        <w:rPr/>
      </w:pPr>
      <w:r>
        <w:rPr/>
        <w:t>SP- 141|</w:t>
      </w:r>
    </w:p>
    <w:p>
      <w:pPr>
        <w:pStyle w:val="PreformattedText"/>
        <w:bidi w:val="0"/>
        <w:spacing w:before="0" w:after="0"/>
        <w:jc w:val="left"/>
        <w:rPr/>
      </w:pPr>
      <w:r>
        <w:rPr/>
        <w:t>EP- 150|</w:t>
      </w:r>
    </w:p>
    <w:p>
      <w:pPr>
        <w:pStyle w:val="PreformattedText"/>
        <w:bidi w:val="0"/>
        <w:spacing w:before="0" w:after="0"/>
        <w:jc w:val="left"/>
        <w:rPr/>
      </w:pPr>
      <w:r>
        <w:rPr/>
        <w:t>PY- 1987|</w:t>
      </w:r>
    </w:p>
    <w:p>
      <w:pPr>
        <w:pStyle w:val="PreformattedText"/>
        <w:bidi w:val="0"/>
        <w:spacing w:before="0" w:after="0"/>
        <w:jc w:val="left"/>
        <w:rPr/>
      </w:pPr>
      <w:r>
        <w:rPr/>
        <w:t>DO- 10.1046/j.1365-2532.1987.430141.x|</w:t>
      </w:r>
    </w:p>
    <w:p>
      <w:pPr>
        <w:pStyle w:val="PreformattedText"/>
        <w:bidi w:val="0"/>
        <w:spacing w:before="0" w:after="0"/>
        <w:jc w:val="left"/>
        <w:rPr/>
      </w:pPr>
      <w:r>
        <w:rPr/>
        <w:t>SN- 02656647 (ISSN)|</w:t>
      </w:r>
    </w:p>
    <w:p>
      <w:pPr>
        <w:pStyle w:val="PreformattedText"/>
        <w:bidi w:val="0"/>
        <w:spacing w:before="0" w:after="0"/>
        <w:jc w:val="left"/>
        <w:rPr/>
      </w:pPr>
      <w:r>
        <w:rPr/>
        <w:t>AU- Emmerson, J.S.|</w:t>
      </w:r>
    </w:p>
    <w:p>
      <w:pPr>
        <w:pStyle w:val="PreformattedText"/>
        <w:bidi w:val="0"/>
        <w:spacing w:before="0" w:after="0"/>
        <w:jc w:val="left"/>
        <w:rPr/>
      </w:pPr>
      <w:r>
        <w:rPr/>
        <w:t>KW- article; history; library; United Kingdom; Great Britain; History, Modern 1601-; Libraries|</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612504|</w:t>
      </w:r>
    </w:p>
    <w:p>
      <w:pPr>
        <w:pStyle w:val="PreformattedText"/>
        <w:bidi w:val="0"/>
        <w:spacing w:before="0" w:after="0"/>
        <w:jc w:val="left"/>
        <w:rPr/>
      </w:pPr>
      <w:r>
        <w:rPr/>
        <w:t>LA- English|</w:t>
      </w:r>
    </w:p>
    <w:p>
      <w:pPr>
        <w:pStyle w:val="PreformattedText"/>
        <w:bidi w:val="0"/>
        <w:spacing w:before="0" w:after="0"/>
        <w:jc w:val="left"/>
        <w:rPr/>
      </w:pPr>
      <w:r>
        <w:rPr/>
        <w:t>RP-  Emmerson, J.S.|</w:t>
      </w:r>
    </w:p>
    <w:p>
      <w:pPr>
        <w:pStyle w:val="PreformattedText"/>
        <w:bidi w:val="0"/>
        <w:spacing w:before="0" w:after="0"/>
        <w:jc w:val="left"/>
        <w:rPr/>
      </w:pPr>
      <w:r>
        <w:rPr/>
        <w:t>UR- https://www.scopus.com/inward/record.uri?eid=2-s2.0-0023415405&amp;doi=10.1046%2fj.1365-2532.1987.430141.x&amp;partnerID=40&amp;md5=a90ba2a4f434fa959fcb212e7f6f498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slie Morton and the U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4|</w:t>
      </w:r>
    </w:p>
    <w:p>
      <w:pPr>
        <w:pStyle w:val="PreformattedText"/>
        <w:bidi w:val="0"/>
        <w:spacing w:before="0" w:after="0"/>
        <w:jc w:val="left"/>
        <w:rPr/>
      </w:pPr>
      <w:r>
        <w:rPr/>
        <w:t>IS- 3|</w:t>
      </w:r>
    </w:p>
    <w:p>
      <w:pPr>
        <w:pStyle w:val="PreformattedText"/>
        <w:bidi w:val="0"/>
        <w:spacing w:before="0" w:after="0"/>
        <w:jc w:val="left"/>
        <w:rPr/>
      </w:pPr>
      <w:r>
        <w:rPr/>
        <w:t>SP- 121|</w:t>
      </w:r>
    </w:p>
    <w:p>
      <w:pPr>
        <w:pStyle w:val="PreformattedText"/>
        <w:bidi w:val="0"/>
        <w:spacing w:before="0" w:after="0"/>
        <w:jc w:val="left"/>
        <w:rPr/>
      </w:pPr>
      <w:r>
        <w:rPr/>
        <w:t>EP- 129|</w:t>
      </w:r>
    </w:p>
    <w:p>
      <w:pPr>
        <w:pStyle w:val="PreformattedText"/>
        <w:bidi w:val="0"/>
        <w:spacing w:before="0" w:after="0"/>
        <w:jc w:val="left"/>
        <w:rPr/>
      </w:pPr>
      <w:r>
        <w:rPr/>
        <w:t>PY- 1987|</w:t>
      </w:r>
    </w:p>
    <w:p>
      <w:pPr>
        <w:pStyle w:val="PreformattedText"/>
        <w:bidi w:val="0"/>
        <w:spacing w:before="0" w:after="0"/>
        <w:jc w:val="left"/>
        <w:rPr/>
      </w:pPr>
      <w:r>
        <w:rPr/>
        <w:t>DO- 10.1046/j.1365-2532.1987.430121.x|</w:t>
      </w:r>
    </w:p>
    <w:p>
      <w:pPr>
        <w:pStyle w:val="PreformattedText"/>
        <w:bidi w:val="0"/>
        <w:spacing w:before="0" w:after="0"/>
        <w:jc w:val="left"/>
        <w:rPr/>
      </w:pPr>
      <w:r>
        <w:rPr/>
        <w:t>SN- 02656647 (ISSN)|</w:t>
      </w:r>
    </w:p>
    <w:p>
      <w:pPr>
        <w:pStyle w:val="PreformattedText"/>
        <w:bidi w:val="0"/>
        <w:spacing w:before="0" w:after="0"/>
        <w:jc w:val="left"/>
        <w:rPr/>
      </w:pPr>
      <w:r>
        <w:rPr/>
        <w:t>AU- Beatty, W.K.|</w:t>
      </w:r>
    </w:p>
    <w:p>
      <w:pPr>
        <w:pStyle w:val="PreformattedText"/>
        <w:bidi w:val="0"/>
        <w:spacing w:before="0" w:after="0"/>
        <w:jc w:val="left"/>
        <w:rPr/>
      </w:pPr>
      <w:r>
        <w:rPr/>
        <w:t>KW- article; history; history of medicine; library; United Kingdom; United States; Great Britain; Historiography; History of Medicine; History, Modern 1601-; Libraries; United States|</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612500|</w:t>
      </w:r>
    </w:p>
    <w:p>
      <w:pPr>
        <w:pStyle w:val="PreformattedText"/>
        <w:bidi w:val="0"/>
        <w:spacing w:before="0" w:after="0"/>
        <w:jc w:val="left"/>
        <w:rPr/>
      </w:pPr>
      <w:r>
        <w:rPr/>
        <w:t>LA- English|</w:t>
      </w:r>
    </w:p>
    <w:p>
      <w:pPr>
        <w:pStyle w:val="PreformattedText"/>
        <w:bidi w:val="0"/>
        <w:spacing w:before="0" w:after="0"/>
        <w:jc w:val="left"/>
        <w:rPr/>
      </w:pPr>
      <w:r>
        <w:rPr/>
        <w:t>RP-  Beatty, W.K.|</w:t>
      </w:r>
    </w:p>
    <w:p>
      <w:pPr>
        <w:pStyle w:val="PreformattedText"/>
        <w:bidi w:val="0"/>
        <w:spacing w:before="0" w:after="0"/>
        <w:jc w:val="left"/>
        <w:rPr/>
      </w:pPr>
      <w:r>
        <w:rPr/>
        <w:t>UR- https://www.scopus.com/inward/record.uri?eid=2-s2.0-0023415456&amp;doi=10.1046%2fj.1365-2532.1987.430121.x&amp;partnerID=40&amp;md5=da10f7298fc1e056ec487b608cfb91b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future of the "Garrison-Morton" bibliography.|</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4|</w:t>
      </w:r>
    </w:p>
    <w:p>
      <w:pPr>
        <w:pStyle w:val="PreformattedText"/>
        <w:bidi w:val="0"/>
        <w:spacing w:before="0" w:after="0"/>
        <w:jc w:val="left"/>
        <w:rPr/>
      </w:pPr>
      <w:r>
        <w:rPr/>
        <w:t>IS- 3|</w:t>
      </w:r>
    </w:p>
    <w:p>
      <w:pPr>
        <w:pStyle w:val="PreformattedText"/>
        <w:bidi w:val="0"/>
        <w:spacing w:before="0" w:after="0"/>
        <w:jc w:val="left"/>
        <w:rPr/>
      </w:pPr>
      <w:r>
        <w:rPr/>
        <w:t>SP- 130|</w:t>
      </w:r>
    </w:p>
    <w:p>
      <w:pPr>
        <w:pStyle w:val="PreformattedText"/>
        <w:bidi w:val="0"/>
        <w:spacing w:before="0" w:after="0"/>
        <w:jc w:val="left"/>
        <w:rPr/>
      </w:pPr>
      <w:r>
        <w:rPr/>
        <w:t>EP- 131|</w:t>
      </w:r>
    </w:p>
    <w:p>
      <w:pPr>
        <w:pStyle w:val="PreformattedText"/>
        <w:bidi w:val="0"/>
        <w:spacing w:before="0" w:after="0"/>
        <w:jc w:val="left"/>
        <w:rPr/>
      </w:pPr>
      <w:r>
        <w:rPr/>
        <w:t>PY- 1987|</w:t>
      </w:r>
    </w:p>
    <w:p>
      <w:pPr>
        <w:pStyle w:val="PreformattedText"/>
        <w:bidi w:val="0"/>
        <w:spacing w:before="0" w:after="0"/>
        <w:jc w:val="left"/>
        <w:rPr/>
      </w:pPr>
      <w:r>
        <w:rPr/>
        <w:t>DO- 10.1046/j.1365-2532.1987.430130.x|</w:t>
      </w:r>
    </w:p>
    <w:p>
      <w:pPr>
        <w:pStyle w:val="PreformattedText"/>
        <w:bidi w:val="0"/>
        <w:spacing w:before="0" w:after="0"/>
        <w:jc w:val="left"/>
        <w:rPr/>
      </w:pPr>
      <w:r>
        <w:rPr/>
        <w:t>SN- 02656647 (ISSN)|</w:t>
      </w:r>
    </w:p>
    <w:p>
      <w:pPr>
        <w:pStyle w:val="PreformattedText"/>
        <w:bidi w:val="0"/>
        <w:spacing w:before="0" w:after="0"/>
        <w:jc w:val="left"/>
        <w:rPr/>
      </w:pPr>
      <w:r>
        <w:rPr/>
        <w:t>AU- Norman, J.M.|</w:t>
      </w:r>
    </w:p>
    <w:p>
      <w:pPr>
        <w:pStyle w:val="PreformattedText"/>
        <w:bidi w:val="0"/>
        <w:spacing w:before="0" w:after="0"/>
        <w:jc w:val="left"/>
        <w:rPr/>
      </w:pPr>
      <w:r>
        <w:rPr/>
        <w:t>KW- article; history; printing; publication; Bibliography; History, Modern 1601-; Printing|</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612501|</w:t>
      </w:r>
    </w:p>
    <w:p>
      <w:pPr>
        <w:pStyle w:val="PreformattedText"/>
        <w:bidi w:val="0"/>
        <w:spacing w:before="0" w:after="0"/>
        <w:jc w:val="left"/>
        <w:rPr/>
      </w:pPr>
      <w:r>
        <w:rPr/>
        <w:t>LA- English|</w:t>
      </w:r>
    </w:p>
    <w:p>
      <w:pPr>
        <w:pStyle w:val="PreformattedText"/>
        <w:bidi w:val="0"/>
        <w:spacing w:before="0" w:after="0"/>
        <w:jc w:val="left"/>
        <w:rPr/>
      </w:pPr>
      <w:r>
        <w:rPr/>
        <w:t>RP-  Norman, J.M.|</w:t>
      </w:r>
    </w:p>
    <w:p>
      <w:pPr>
        <w:pStyle w:val="PreformattedText"/>
        <w:bidi w:val="0"/>
        <w:spacing w:before="0" w:after="0"/>
        <w:jc w:val="left"/>
        <w:rPr/>
      </w:pPr>
      <w:r>
        <w:rPr/>
        <w:t>UR- https://www.scopus.com/inward/record.uri?eid=2-s2.0-0023415374&amp;doi=10.1046%2fj.1365-2532.1987.430130.x&amp;partnerID=40&amp;md5=15224f0e635d9824b9dec16e2780ceb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history of 'Garrison-Morton': a personal account.|</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4|</w:t>
      </w:r>
    </w:p>
    <w:p>
      <w:pPr>
        <w:pStyle w:val="PreformattedText"/>
        <w:bidi w:val="0"/>
        <w:spacing w:before="0" w:after="0"/>
        <w:jc w:val="left"/>
        <w:rPr/>
      </w:pPr>
      <w:r>
        <w:rPr/>
        <w:t>IS- 3|</w:t>
      </w:r>
    </w:p>
    <w:p>
      <w:pPr>
        <w:pStyle w:val="PreformattedText"/>
        <w:bidi w:val="0"/>
        <w:spacing w:before="0" w:after="0"/>
        <w:jc w:val="left"/>
        <w:rPr/>
      </w:pPr>
      <w:r>
        <w:rPr/>
        <w:t>SP- 132|</w:t>
      </w:r>
    </w:p>
    <w:p>
      <w:pPr>
        <w:pStyle w:val="PreformattedText"/>
        <w:bidi w:val="0"/>
        <w:spacing w:before="0" w:after="0"/>
        <w:jc w:val="left"/>
        <w:rPr/>
      </w:pPr>
      <w:r>
        <w:rPr/>
        <w:t>EP- 138|</w:t>
      </w:r>
    </w:p>
    <w:p>
      <w:pPr>
        <w:pStyle w:val="PreformattedText"/>
        <w:bidi w:val="0"/>
        <w:spacing w:before="0" w:after="0"/>
        <w:jc w:val="left"/>
        <w:rPr/>
      </w:pPr>
      <w:r>
        <w:rPr/>
        <w:t>PY- 1987|</w:t>
      </w:r>
    </w:p>
    <w:p>
      <w:pPr>
        <w:pStyle w:val="PreformattedText"/>
        <w:bidi w:val="0"/>
        <w:spacing w:before="0" w:after="0"/>
        <w:jc w:val="left"/>
        <w:rPr/>
      </w:pPr>
      <w:r>
        <w:rPr/>
        <w:t>DO- 10.1046/j.1365-2532.1987.430132.x|</w:t>
      </w:r>
    </w:p>
    <w:p>
      <w:pPr>
        <w:pStyle w:val="PreformattedText"/>
        <w:bidi w:val="0"/>
        <w:spacing w:before="0" w:after="0"/>
        <w:jc w:val="left"/>
        <w:rPr/>
      </w:pPr>
      <w:r>
        <w:rPr/>
        <w:t>SN- 02656647 (ISSN)|</w:t>
      </w:r>
    </w:p>
    <w:p>
      <w:pPr>
        <w:pStyle w:val="PreformattedText"/>
        <w:bidi w:val="0"/>
        <w:spacing w:before="0" w:after="0"/>
        <w:jc w:val="left"/>
        <w:rPr/>
      </w:pPr>
      <w:r>
        <w:rPr/>
        <w:t>AU- Morton, L.T.|</w:t>
      </w:r>
    </w:p>
    <w:p>
      <w:pPr>
        <w:pStyle w:val="PreformattedText"/>
        <w:bidi w:val="0"/>
        <w:spacing w:before="0" w:after="0"/>
        <w:jc w:val="left"/>
        <w:rPr/>
      </w:pPr>
      <w:r>
        <w:rPr/>
        <w:t>KW- article; history; history of medicine; library; printing; publication; United Kingdom; United States; Bibliography; Great Britain; Historiography; History of Medicine; History, Modern 1601-; Libraries; Printing; United States|</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612502|</w:t>
      </w:r>
    </w:p>
    <w:p>
      <w:pPr>
        <w:pStyle w:val="PreformattedText"/>
        <w:bidi w:val="0"/>
        <w:spacing w:before="0" w:after="0"/>
        <w:jc w:val="left"/>
        <w:rPr/>
      </w:pPr>
      <w:r>
        <w:rPr/>
        <w:t>LA- English|</w:t>
      </w:r>
    </w:p>
    <w:p>
      <w:pPr>
        <w:pStyle w:val="PreformattedText"/>
        <w:bidi w:val="0"/>
        <w:spacing w:before="0" w:after="0"/>
        <w:jc w:val="left"/>
        <w:rPr/>
      </w:pPr>
      <w:r>
        <w:rPr/>
        <w:t>RP-  Morton, L.T.|</w:t>
      </w:r>
    </w:p>
    <w:p>
      <w:pPr>
        <w:pStyle w:val="PreformattedText"/>
        <w:bidi w:val="0"/>
        <w:spacing w:before="0" w:after="0"/>
        <w:jc w:val="left"/>
        <w:rPr/>
      </w:pPr>
      <w:r>
        <w:rPr/>
        <w:t>UR- https://www.scopus.com/inward/record.uri?eid=2-s2.0-0023415434&amp;doi=10.1046%2fj.1365-2532.1987.430132.x&amp;partnerID=40&amp;md5=8d7c0b71cc339e01900c969cb928952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ditorial - Leslie T. Morton.|</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4|</w:t>
      </w:r>
    </w:p>
    <w:p>
      <w:pPr>
        <w:pStyle w:val="PreformattedText"/>
        <w:bidi w:val="0"/>
        <w:spacing w:before="0" w:after="0"/>
        <w:jc w:val="left"/>
        <w:rPr/>
      </w:pPr>
      <w:r>
        <w:rPr/>
        <w:t>IS- 3|</w:t>
      </w:r>
    </w:p>
    <w:p>
      <w:pPr>
        <w:pStyle w:val="PreformattedText"/>
        <w:bidi w:val="0"/>
        <w:spacing w:before="0" w:after="0"/>
        <w:jc w:val="left"/>
        <w:rPr/>
      </w:pPr>
      <w:r>
        <w:rPr/>
        <w:t>SP- 116|</w:t>
      </w:r>
    </w:p>
    <w:p>
      <w:pPr>
        <w:pStyle w:val="PreformattedText"/>
        <w:bidi w:val="0"/>
        <w:spacing w:before="0" w:after="0"/>
        <w:jc w:val="left"/>
        <w:rPr/>
      </w:pPr>
      <w:r>
        <w:rPr/>
        <w:t>EP- 120|</w:t>
      </w:r>
    </w:p>
    <w:p>
      <w:pPr>
        <w:pStyle w:val="PreformattedText"/>
        <w:bidi w:val="0"/>
        <w:spacing w:before="0" w:after="0"/>
        <w:jc w:val="left"/>
        <w:rPr/>
      </w:pPr>
      <w:r>
        <w:rPr/>
        <w:t>PY- 1987|</w:t>
      </w:r>
    </w:p>
    <w:p>
      <w:pPr>
        <w:pStyle w:val="PreformattedText"/>
        <w:bidi w:val="0"/>
        <w:spacing w:before="0" w:after="0"/>
        <w:jc w:val="left"/>
        <w:rPr/>
      </w:pPr>
      <w:r>
        <w:rPr/>
        <w:t>SN- 02656647 (ISSN)|</w:t>
      </w:r>
    </w:p>
    <w:p>
      <w:pPr>
        <w:pStyle w:val="PreformattedText"/>
        <w:bidi w:val="0"/>
        <w:spacing w:before="0" w:after="0"/>
        <w:jc w:val="left"/>
        <w:rPr/>
      </w:pPr>
      <w:r>
        <w:rPr/>
        <w:t>KW- article; history; history of medicine; library; United Kingdom; Great Britain; History of Medicine, Modern; Libraries|</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612499|</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0023415375&amp;partnerID=40&amp;md5=73c15ea4b62e4b9c51845cc6d184882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ogress towards a health information plan in the Northern Region.|</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6|</w:t>
      </w:r>
    </w:p>
    <w:p>
      <w:pPr>
        <w:pStyle w:val="PreformattedText"/>
        <w:bidi w:val="0"/>
        <w:spacing w:before="0" w:after="0"/>
        <w:jc w:val="left"/>
        <w:rPr/>
      </w:pPr>
      <w:r>
        <w:rPr/>
        <w:t>IS- 4|</w:t>
      </w:r>
    </w:p>
    <w:p>
      <w:pPr>
        <w:pStyle w:val="PreformattedText"/>
        <w:bidi w:val="0"/>
        <w:spacing w:before="0" w:after="0"/>
        <w:jc w:val="left"/>
        <w:rPr/>
      </w:pPr>
      <w:r>
        <w:rPr/>
        <w:t>SP- 214|</w:t>
      </w:r>
    </w:p>
    <w:p>
      <w:pPr>
        <w:pStyle w:val="PreformattedText"/>
        <w:bidi w:val="0"/>
        <w:spacing w:before="0" w:after="0"/>
        <w:jc w:val="left"/>
        <w:rPr/>
      </w:pPr>
      <w:r>
        <w:rPr/>
        <w:t>EP- 216|</w:t>
      </w:r>
    </w:p>
    <w:p>
      <w:pPr>
        <w:pStyle w:val="PreformattedText"/>
        <w:bidi w:val="0"/>
        <w:spacing w:before="0" w:after="0"/>
        <w:jc w:val="left"/>
        <w:rPr/>
      </w:pPr>
      <w:r>
        <w:rPr/>
        <w:t>PY- 1989|</w:t>
      </w:r>
    </w:p>
    <w:p>
      <w:pPr>
        <w:pStyle w:val="PreformattedText"/>
        <w:bidi w:val="0"/>
        <w:spacing w:before="0" w:after="0"/>
        <w:jc w:val="left"/>
        <w:rPr/>
      </w:pPr>
      <w:r>
        <w:rPr/>
        <w:t>DO- 10.1046/j.1365-2532.1989.6402092.x|</w:t>
      </w:r>
    </w:p>
    <w:p>
      <w:pPr>
        <w:pStyle w:val="PreformattedText"/>
        <w:bidi w:val="0"/>
        <w:spacing w:before="0" w:after="0"/>
        <w:jc w:val="left"/>
        <w:rPr/>
      </w:pPr>
      <w:r>
        <w:rPr/>
        <w:t>SN- 02656647 (ISSN)|</w:t>
      </w:r>
    </w:p>
    <w:p>
      <w:pPr>
        <w:pStyle w:val="PreformattedText"/>
        <w:bidi w:val="0"/>
        <w:spacing w:before="0" w:after="0"/>
        <w:jc w:val="left"/>
        <w:rPr/>
      </w:pPr>
      <w:r>
        <w:rPr/>
        <w:t>AU- O'Donovan, K.|</w:t>
      </w:r>
    </w:p>
    <w:p>
      <w:pPr>
        <w:pStyle w:val="PreformattedText"/>
        <w:bidi w:val="0"/>
        <w:spacing w:before="0" w:after="0"/>
        <w:jc w:val="left"/>
        <w:rPr/>
      </w:pPr>
      <w:r>
        <w:rPr/>
        <w:t>KW- article; information service; library; organization and management; public relations; United Kingdom; Great Britain; Information Services; Interinstitutional Relations; Libraries; Planning Techniques|</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304271|</w:t>
      </w:r>
    </w:p>
    <w:p>
      <w:pPr>
        <w:pStyle w:val="PreformattedText"/>
        <w:bidi w:val="0"/>
        <w:spacing w:before="0" w:after="0"/>
        <w:jc w:val="left"/>
        <w:rPr/>
      </w:pPr>
      <w:r>
        <w:rPr/>
        <w:t>LA- English|</w:t>
      </w:r>
    </w:p>
    <w:p>
      <w:pPr>
        <w:pStyle w:val="PreformattedText"/>
        <w:bidi w:val="0"/>
        <w:spacing w:before="0" w:after="0"/>
        <w:jc w:val="left"/>
        <w:rPr/>
      </w:pPr>
      <w:r>
        <w:rPr/>
        <w:t>RP-  O'Donovan, K.|</w:t>
      </w:r>
    </w:p>
    <w:p>
      <w:pPr>
        <w:pStyle w:val="PreformattedText"/>
        <w:bidi w:val="0"/>
        <w:spacing w:before="0" w:after="0"/>
        <w:jc w:val="left"/>
        <w:rPr/>
      </w:pPr>
      <w:r>
        <w:rPr/>
        <w:t>UR- https://www.scopus.com/inward/record.uri?eid=2-s2.0-0024826639&amp;doi=10.1046%2fj.1365-2532.1989.6402092.x&amp;partnerID=40&amp;md5=f6d34eaa18263b848ebea77a2d377a4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atient information.|</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6|</w:t>
      </w:r>
    </w:p>
    <w:p>
      <w:pPr>
        <w:pStyle w:val="PreformattedText"/>
        <w:bidi w:val="0"/>
        <w:spacing w:before="0" w:after="0"/>
        <w:jc w:val="left"/>
        <w:rPr/>
      </w:pPr>
      <w:r>
        <w:rPr/>
        <w:t>IS- 4|</w:t>
      </w:r>
    </w:p>
    <w:p>
      <w:pPr>
        <w:pStyle w:val="PreformattedText"/>
        <w:bidi w:val="0"/>
        <w:spacing w:before="0" w:after="0"/>
        <w:jc w:val="left"/>
        <w:rPr/>
      </w:pPr>
      <w:r>
        <w:rPr/>
        <w:t>SP- 233|</w:t>
      </w:r>
    </w:p>
    <w:p>
      <w:pPr>
        <w:pStyle w:val="PreformattedText"/>
        <w:bidi w:val="0"/>
        <w:spacing w:before="0" w:after="0"/>
        <w:jc w:val="left"/>
        <w:rPr/>
      </w:pPr>
      <w:r>
        <w:rPr/>
        <w:t>EP- 235|</w:t>
      </w:r>
    </w:p>
    <w:p>
      <w:pPr>
        <w:pStyle w:val="PreformattedText"/>
        <w:bidi w:val="0"/>
        <w:spacing w:before="0" w:after="0"/>
        <w:jc w:val="left"/>
        <w:rPr/>
      </w:pPr>
      <w:r>
        <w:rPr/>
        <w:t>PY- 1989|</w:t>
      </w:r>
    </w:p>
    <w:p>
      <w:pPr>
        <w:pStyle w:val="PreformattedText"/>
        <w:bidi w:val="0"/>
        <w:spacing w:before="0" w:after="0"/>
        <w:jc w:val="left"/>
        <w:rPr/>
      </w:pPr>
      <w:r>
        <w:rPr/>
        <w:t>DO- 10.1046/j.1365-2532.1984.110060_1.x-i21|</w:t>
      </w:r>
    </w:p>
    <w:p>
      <w:pPr>
        <w:pStyle w:val="PreformattedText"/>
        <w:bidi w:val="0"/>
        <w:spacing w:before="0" w:after="0"/>
        <w:jc w:val="left"/>
        <w:rPr/>
      </w:pPr>
      <w:r>
        <w:rPr/>
        <w:t>SN- 02656647 (ISSN)|</w:t>
      </w:r>
    </w:p>
    <w:p>
      <w:pPr>
        <w:pStyle w:val="PreformattedText"/>
        <w:bidi w:val="0"/>
        <w:spacing w:before="0" w:after="0"/>
        <w:jc w:val="left"/>
        <w:rPr/>
      </w:pPr>
      <w:r>
        <w:rPr/>
        <w:t>AU- Gann, R.|</w:t>
      </w:r>
    </w:p>
    <w:p>
      <w:pPr>
        <w:pStyle w:val="PreformattedText"/>
        <w:bidi w:val="0"/>
        <w:spacing w:before="0" w:after="0"/>
        <w:jc w:val="left"/>
        <w:rPr/>
      </w:pPr>
      <w:r>
        <w:rPr/>
        <w:t>KW- article; health education; library; organization and management; United Kingdom; Great Britain; Health Education; Libraries|</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296926|</w:t>
      </w:r>
    </w:p>
    <w:p>
      <w:pPr>
        <w:pStyle w:val="PreformattedText"/>
        <w:bidi w:val="0"/>
        <w:spacing w:before="0" w:after="0"/>
        <w:jc w:val="left"/>
        <w:rPr/>
      </w:pPr>
      <w:r>
        <w:rPr/>
        <w:t>LA- English|</w:t>
      </w:r>
    </w:p>
    <w:p>
      <w:pPr>
        <w:pStyle w:val="PreformattedText"/>
        <w:bidi w:val="0"/>
        <w:spacing w:before="0" w:after="0"/>
        <w:jc w:val="left"/>
        <w:rPr/>
      </w:pPr>
      <w:r>
        <w:rPr/>
        <w:t>RP-  Gann, R.|</w:t>
      </w:r>
    </w:p>
    <w:p>
      <w:pPr>
        <w:pStyle w:val="PreformattedText"/>
        <w:bidi w:val="0"/>
        <w:spacing w:before="0" w:after="0"/>
        <w:jc w:val="left"/>
        <w:rPr/>
      </w:pPr>
      <w:r>
        <w:rPr/>
        <w:t>UR- https://www.scopus.com/inward/record.uri?eid=2-s2.0-0024797160&amp;doi=10.1046%2fj.1365-2532.1984.110060_1.x-i21&amp;partnerID=40&amp;md5=9bcd66b6aa504413d4dd44ff8ae55dc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DLINE-for-Medics: an outline searching course for health-care professional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6|</w:t>
      </w:r>
    </w:p>
    <w:p>
      <w:pPr>
        <w:pStyle w:val="PreformattedText"/>
        <w:bidi w:val="0"/>
        <w:spacing w:before="0" w:after="0"/>
        <w:jc w:val="left"/>
        <w:rPr/>
      </w:pPr>
      <w:r>
        <w:rPr/>
        <w:t>IS- 3|</w:t>
      </w:r>
    </w:p>
    <w:p>
      <w:pPr>
        <w:pStyle w:val="PreformattedText"/>
        <w:bidi w:val="0"/>
        <w:spacing w:before="0" w:after="0"/>
        <w:jc w:val="left"/>
        <w:rPr/>
      </w:pPr>
      <w:r>
        <w:rPr/>
        <w:t>SP- 141|</w:t>
      </w:r>
    </w:p>
    <w:p>
      <w:pPr>
        <w:pStyle w:val="PreformattedText"/>
        <w:bidi w:val="0"/>
        <w:spacing w:before="0" w:after="0"/>
        <w:jc w:val="left"/>
        <w:rPr/>
      </w:pPr>
      <w:r>
        <w:rPr/>
        <w:t>EP- 149|</w:t>
      </w:r>
    </w:p>
    <w:p>
      <w:pPr>
        <w:pStyle w:val="PreformattedText"/>
        <w:bidi w:val="0"/>
        <w:spacing w:before="0" w:after="0"/>
        <w:jc w:val="left"/>
        <w:rPr/>
      </w:pPr>
      <w:r>
        <w:rPr/>
        <w:t>PY- 1989|</w:t>
      </w:r>
    </w:p>
    <w:p>
      <w:pPr>
        <w:pStyle w:val="PreformattedText"/>
        <w:bidi w:val="0"/>
        <w:spacing w:before="0" w:after="0"/>
        <w:jc w:val="left"/>
        <w:rPr/>
      </w:pPr>
      <w:r>
        <w:rPr/>
        <w:t>DO- 10.1046/j.1365-2532.1989.630141.x|</w:t>
      </w:r>
    </w:p>
    <w:p>
      <w:pPr>
        <w:pStyle w:val="PreformattedText"/>
        <w:bidi w:val="0"/>
        <w:spacing w:before="0" w:after="0"/>
        <w:jc w:val="left"/>
        <w:rPr/>
      </w:pPr>
      <w:r>
        <w:rPr/>
        <w:t>SN- 02656647 (ISSN)|</w:t>
      </w:r>
    </w:p>
    <w:p>
      <w:pPr>
        <w:pStyle w:val="PreformattedText"/>
        <w:bidi w:val="0"/>
        <w:spacing w:before="0" w:after="0"/>
        <w:jc w:val="left"/>
        <w:rPr/>
      </w:pPr>
      <w:r>
        <w:rPr/>
        <w:t>AU- Lyon, E.|</w:t>
      </w:r>
    </w:p>
    <w:p>
      <w:pPr>
        <w:pStyle w:val="PreformattedText"/>
        <w:bidi w:val="0"/>
        <w:spacing w:before="0" w:after="0"/>
        <w:jc w:val="left"/>
        <w:rPr/>
      </w:pPr>
      <w:r>
        <w:rPr/>
        <w:t>AB- An online searching course for health professionals was initiated at a university medical school. A group of end users were taught to search the MEDLINE database on DATA-STAR and their subsequent online progress was monitored. The preliminary survey by questionnaire, pretraining interviews, the tutorial programme, course evaluation and end-user feedback were described. Logsheets showed that most end-user searches were for research purposes, although some were for patient care. The effects of CD-ROM on online end-user searching were discussed and it was suggested that direct online access to information might be a more appropriate medium for busy clinical and academic staff.|</w:t>
      </w:r>
    </w:p>
    <w:p>
      <w:pPr>
        <w:pStyle w:val="PreformattedText"/>
        <w:bidi w:val="0"/>
        <w:spacing w:before="0" w:after="0"/>
        <w:jc w:val="left"/>
        <w:rPr/>
      </w:pPr>
      <w:r>
        <w:rPr/>
        <w:t>KW- article; evaluation; human computer interaction; information processing; library; MEDLINE; methodology; pilot study; United Kingdom; United States; university hospital; Academic Medical Centers; Computer User Training; Data Collection; England; Evaluation Studies; Libraries, Medical; MEDLARS; Pilot Projects; United States|</w:t>
      </w:r>
    </w:p>
    <w:p>
      <w:pPr>
        <w:pStyle w:val="PreformattedText"/>
        <w:bidi w:val="0"/>
        <w:spacing w:before="0" w:after="0"/>
        <w:jc w:val="left"/>
        <w:rPr/>
      </w:pPr>
      <w:r>
        <w:rPr/>
        <w:t>TC- 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304270|</w:t>
      </w:r>
    </w:p>
    <w:p>
      <w:pPr>
        <w:pStyle w:val="PreformattedText"/>
        <w:bidi w:val="0"/>
        <w:spacing w:before="0" w:after="0"/>
        <w:jc w:val="left"/>
        <w:rPr/>
      </w:pPr>
      <w:r>
        <w:rPr/>
        <w:t>LA- English|</w:t>
      </w:r>
    </w:p>
    <w:p>
      <w:pPr>
        <w:pStyle w:val="PreformattedText"/>
        <w:bidi w:val="0"/>
        <w:spacing w:before="0" w:after="0"/>
        <w:jc w:val="left"/>
        <w:rPr/>
      </w:pPr>
      <w:r>
        <w:rPr/>
        <w:t>RP-  Lyon, E.|</w:t>
      </w:r>
    </w:p>
    <w:p>
      <w:pPr>
        <w:pStyle w:val="PreformattedText"/>
        <w:bidi w:val="0"/>
        <w:spacing w:before="0" w:after="0"/>
        <w:jc w:val="left"/>
        <w:rPr/>
      </w:pPr>
      <w:r>
        <w:rPr/>
        <w:t>UR- https://www.scopus.com/inward/record.uri?eid=2-s2.0-0024725495&amp;doi=10.1046%2fj.1365-2532.1989.630141.x&amp;partnerID=40&amp;md5=308155c40495c96049653b30ca35719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ADONIS experiment.|</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6|</w:t>
      </w:r>
    </w:p>
    <w:p>
      <w:pPr>
        <w:pStyle w:val="PreformattedText"/>
        <w:bidi w:val="0"/>
        <w:spacing w:before="0" w:after="0"/>
        <w:jc w:val="left"/>
        <w:rPr/>
      </w:pPr>
      <w:r>
        <w:rPr/>
        <w:t>IS- 4|</w:t>
      </w:r>
    </w:p>
    <w:p>
      <w:pPr>
        <w:pStyle w:val="PreformattedText"/>
        <w:bidi w:val="0"/>
        <w:spacing w:before="0" w:after="0"/>
        <w:jc w:val="left"/>
        <w:rPr/>
      </w:pPr>
      <w:r>
        <w:rPr/>
        <w:t>SP- 193|</w:t>
      </w:r>
    </w:p>
    <w:p>
      <w:pPr>
        <w:pStyle w:val="PreformattedText"/>
        <w:bidi w:val="0"/>
        <w:spacing w:before="0" w:after="0"/>
        <w:jc w:val="left"/>
        <w:rPr/>
      </w:pPr>
      <w:r>
        <w:rPr/>
        <w:t>EP- 199|</w:t>
      </w:r>
    </w:p>
    <w:p>
      <w:pPr>
        <w:pStyle w:val="PreformattedText"/>
        <w:bidi w:val="0"/>
        <w:spacing w:before="0" w:after="0"/>
        <w:jc w:val="left"/>
        <w:rPr/>
      </w:pPr>
      <w:r>
        <w:rPr/>
        <w:t>PY- 1989|</w:t>
      </w:r>
    </w:p>
    <w:p>
      <w:pPr>
        <w:pStyle w:val="PreformattedText"/>
        <w:bidi w:val="0"/>
        <w:spacing w:before="0" w:after="0"/>
        <w:jc w:val="left"/>
        <w:rPr/>
      </w:pPr>
      <w:r>
        <w:rPr/>
        <w:t>DO- 10.1046/j.1365-2532.1989.640193.x|</w:t>
      </w:r>
    </w:p>
    <w:p>
      <w:pPr>
        <w:pStyle w:val="PreformattedText"/>
        <w:bidi w:val="0"/>
        <w:spacing w:before="0" w:after="0"/>
        <w:jc w:val="left"/>
        <w:rPr/>
      </w:pPr>
      <w:r>
        <w:rPr/>
        <w:t>SN- 02656647 (ISSN)|</w:t>
      </w:r>
    </w:p>
    <w:p>
      <w:pPr>
        <w:pStyle w:val="PreformattedText"/>
        <w:bidi w:val="0"/>
        <w:spacing w:before="0" w:after="0"/>
        <w:jc w:val="left"/>
        <w:rPr/>
      </w:pPr>
      <w:r>
        <w:rPr/>
        <w:t>AU- David, M.; Martin, G.|</w:t>
      </w:r>
    </w:p>
    <w:p>
      <w:pPr>
        <w:pStyle w:val="PreformattedText"/>
        <w:bidi w:val="0"/>
        <w:spacing w:before="0" w:after="0"/>
        <w:jc w:val="left"/>
        <w:rPr/>
      </w:pPr>
      <w:r>
        <w:rPr/>
        <w:t>AB- The background to the setting up and implementation of the ADONIS project is described. Ways in which ADONIS might benefit both document supply centres and smaller organizations such as biomedical libraries are suggested. Particular attention is paid to economic considerations.|</w:t>
      </w:r>
    </w:p>
    <w:p>
      <w:pPr>
        <w:pStyle w:val="PreformattedText"/>
        <w:bidi w:val="0"/>
        <w:spacing w:before="0" w:after="0"/>
        <w:jc w:val="left"/>
        <w:rPr/>
      </w:pPr>
      <w:r>
        <w:rPr/>
        <w:t>KW- article; commercial phenomena; evaluation; information service; library; publication; publishing; United Kingdom; videorecording; Commerce; Copyright; Evaluation Studies; Great Britain; Information Services; Libraries; Periodicals; Video Recording; Videodisc Recording|</w:t>
      </w:r>
    </w:p>
    <w:p>
      <w:pPr>
        <w:pStyle w:val="PreformattedText"/>
        <w:bidi w:val="0"/>
        <w:spacing w:before="0" w:after="0"/>
        <w:jc w:val="left"/>
        <w:rPr/>
      </w:pPr>
      <w:r>
        <w:rPr/>
        <w:t>TC- 4|</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296925|</w:t>
      </w:r>
    </w:p>
    <w:p>
      <w:pPr>
        <w:pStyle w:val="PreformattedText"/>
        <w:bidi w:val="0"/>
        <w:spacing w:before="0" w:after="0"/>
        <w:jc w:val="left"/>
        <w:rPr/>
      </w:pPr>
      <w:r>
        <w:rPr/>
        <w:t>LA- English|</w:t>
      </w:r>
    </w:p>
    <w:p>
      <w:pPr>
        <w:pStyle w:val="PreformattedText"/>
        <w:bidi w:val="0"/>
        <w:spacing w:before="0" w:after="0"/>
        <w:jc w:val="left"/>
        <w:rPr/>
      </w:pPr>
      <w:r>
        <w:rPr/>
        <w:t>RP-  David, M.|</w:t>
      </w:r>
    </w:p>
    <w:p>
      <w:pPr>
        <w:pStyle w:val="PreformattedText"/>
        <w:bidi w:val="0"/>
        <w:spacing w:before="0" w:after="0"/>
        <w:jc w:val="left"/>
        <w:rPr/>
      </w:pPr>
      <w:r>
        <w:rPr/>
        <w:t>UR- https://www.scopus.com/inward/record.uri?eid=2-s2.0-0024838821&amp;doi=10.1046%2fj.1365-2532.1989.640193.x&amp;partnerID=40&amp;md5=286030eaaf2fc8ba54b53d9fc684180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lanning a new medical library: a personal perspective and review of the literatur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6|</w:t>
      </w:r>
    </w:p>
    <w:p>
      <w:pPr>
        <w:pStyle w:val="PreformattedText"/>
        <w:bidi w:val="0"/>
        <w:spacing w:before="0" w:after="0"/>
        <w:jc w:val="left"/>
        <w:rPr/>
      </w:pPr>
      <w:r>
        <w:rPr/>
        <w:t>IS- 2|</w:t>
      </w:r>
    </w:p>
    <w:p>
      <w:pPr>
        <w:pStyle w:val="PreformattedText"/>
        <w:bidi w:val="0"/>
        <w:spacing w:before="0" w:after="0"/>
        <w:jc w:val="left"/>
        <w:rPr/>
      </w:pPr>
      <w:r>
        <w:rPr/>
        <w:t>SP- 63|</w:t>
      </w:r>
    </w:p>
    <w:p>
      <w:pPr>
        <w:pStyle w:val="PreformattedText"/>
        <w:bidi w:val="0"/>
        <w:spacing w:before="0" w:after="0"/>
        <w:jc w:val="left"/>
        <w:rPr/>
      </w:pPr>
      <w:r>
        <w:rPr/>
        <w:t>EP- 75|</w:t>
      </w:r>
    </w:p>
    <w:p>
      <w:pPr>
        <w:pStyle w:val="PreformattedText"/>
        <w:bidi w:val="0"/>
        <w:spacing w:before="0" w:after="0"/>
        <w:jc w:val="left"/>
        <w:rPr/>
      </w:pPr>
      <w:r>
        <w:rPr/>
        <w:t>PY- 1989|</w:t>
      </w:r>
    </w:p>
    <w:p>
      <w:pPr>
        <w:pStyle w:val="PreformattedText"/>
        <w:bidi w:val="0"/>
        <w:spacing w:before="0" w:after="0"/>
        <w:jc w:val="left"/>
        <w:rPr/>
      </w:pPr>
      <w:r>
        <w:rPr/>
        <w:t>DO- 10.1046/j.1365-2532.1989.620063.x|</w:t>
      </w:r>
    </w:p>
    <w:p>
      <w:pPr>
        <w:pStyle w:val="PreformattedText"/>
        <w:bidi w:val="0"/>
        <w:spacing w:before="0" w:after="0"/>
        <w:jc w:val="left"/>
        <w:rPr/>
      </w:pPr>
      <w:r>
        <w:rPr/>
        <w:t>SN- 02656647 (ISSN)|</w:t>
      </w:r>
    </w:p>
    <w:p>
      <w:pPr>
        <w:pStyle w:val="PreformattedText"/>
        <w:bidi w:val="0"/>
        <w:spacing w:before="0" w:after="0"/>
        <w:jc w:val="left"/>
        <w:rPr/>
      </w:pPr>
      <w:r>
        <w:rPr/>
        <w:t>AU- Doran, B.M.|</w:t>
      </w:r>
    </w:p>
    <w:p>
      <w:pPr>
        <w:pStyle w:val="PreformattedText"/>
        <w:bidi w:val="0"/>
        <w:spacing w:before="0" w:after="0"/>
        <w:jc w:val="left"/>
        <w:rPr/>
      </w:pPr>
      <w:r>
        <w:rPr/>
        <w:t>AB- Principles of library planning and a review of the literature in relation to the planning of a new library for the Royal College of Surgeons in Ireland are discussed. The role of the Librarian with regard to planning, the importance of the Library brief, the impact of technology on library buildings, and the provision of adequate accommodation for collections, readers and staff are considered.|</w:t>
      </w:r>
    </w:p>
    <w:p>
      <w:pPr>
        <w:pStyle w:val="PreformattedText"/>
        <w:bidi w:val="0"/>
        <w:spacing w:before="0" w:after="0"/>
        <w:jc w:val="left"/>
        <w:rPr/>
      </w:pPr>
      <w:r>
        <w:rPr/>
        <w:t>KW- construction work and architectural phenomena; human; Ireland; library; organization and management; review; Facility Design and Construction; Humans; Ireland; Libraries, Medical; Planning Techniques|</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0304260|</w:t>
      </w:r>
    </w:p>
    <w:p>
      <w:pPr>
        <w:pStyle w:val="PreformattedText"/>
        <w:bidi w:val="0"/>
        <w:spacing w:before="0" w:after="0"/>
        <w:jc w:val="left"/>
        <w:rPr/>
      </w:pPr>
      <w:r>
        <w:rPr/>
        <w:t>LA- English|</w:t>
      </w:r>
    </w:p>
    <w:p>
      <w:pPr>
        <w:pStyle w:val="PreformattedText"/>
        <w:bidi w:val="0"/>
        <w:spacing w:before="0" w:after="0"/>
        <w:jc w:val="left"/>
        <w:rPr/>
      </w:pPr>
      <w:r>
        <w:rPr/>
        <w:t>RP-  Doran, B.M.|</w:t>
      </w:r>
    </w:p>
    <w:p>
      <w:pPr>
        <w:pStyle w:val="PreformattedText"/>
        <w:bidi w:val="0"/>
        <w:spacing w:before="0" w:after="0"/>
        <w:jc w:val="left"/>
        <w:rPr/>
      </w:pPr>
      <w:r>
        <w:rPr/>
        <w:t>UR- https://www.scopus.com/inward/record.uri?eid=2-s2.0-0024677464&amp;doi=10.1046%2fj.1365-2532.1989.620063.x&amp;partnerID=40&amp;md5=460986b6d696046ea4fba9201a1a366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questionnaire--a quality control method for online searching?|</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6|</w:t>
      </w:r>
    </w:p>
    <w:p>
      <w:pPr>
        <w:pStyle w:val="PreformattedText"/>
        <w:bidi w:val="0"/>
        <w:spacing w:before="0" w:after="0"/>
        <w:jc w:val="left"/>
        <w:rPr/>
      </w:pPr>
      <w:r>
        <w:rPr/>
        <w:t>IS- 1|</w:t>
      </w:r>
    </w:p>
    <w:p>
      <w:pPr>
        <w:pStyle w:val="PreformattedText"/>
        <w:bidi w:val="0"/>
        <w:spacing w:before="0" w:after="0"/>
        <w:jc w:val="left"/>
        <w:rPr/>
      </w:pPr>
      <w:r>
        <w:rPr/>
        <w:t>SP- 3|</w:t>
      </w:r>
    </w:p>
    <w:p>
      <w:pPr>
        <w:pStyle w:val="PreformattedText"/>
        <w:bidi w:val="0"/>
        <w:spacing w:before="0" w:after="0"/>
        <w:jc w:val="left"/>
        <w:rPr/>
      </w:pPr>
      <w:r>
        <w:rPr/>
        <w:t>EP- 19|</w:t>
      </w:r>
    </w:p>
    <w:p>
      <w:pPr>
        <w:pStyle w:val="PreformattedText"/>
        <w:bidi w:val="0"/>
        <w:spacing w:before="0" w:after="0"/>
        <w:jc w:val="left"/>
        <w:rPr/>
      </w:pPr>
      <w:r>
        <w:rPr/>
        <w:t>PY- 1989|</w:t>
      </w:r>
    </w:p>
    <w:p>
      <w:pPr>
        <w:pStyle w:val="PreformattedText"/>
        <w:bidi w:val="0"/>
        <w:spacing w:before="0" w:after="0"/>
        <w:jc w:val="left"/>
        <w:rPr/>
      </w:pPr>
      <w:r>
        <w:rPr/>
        <w:t>DO- 10.1046/j.1365-2532.1989.610003.x|</w:t>
      </w:r>
    </w:p>
    <w:p>
      <w:pPr>
        <w:pStyle w:val="PreformattedText"/>
        <w:bidi w:val="0"/>
        <w:spacing w:before="0" w:after="0"/>
        <w:jc w:val="left"/>
        <w:rPr/>
      </w:pPr>
      <w:r>
        <w:rPr/>
        <w:t>SN- 02656647 (ISSN)|</w:t>
      </w:r>
    </w:p>
    <w:p>
      <w:pPr>
        <w:pStyle w:val="PreformattedText"/>
        <w:bidi w:val="0"/>
        <w:spacing w:before="0" w:after="0"/>
        <w:jc w:val="left"/>
        <w:rPr/>
      </w:pPr>
      <w:r>
        <w:rPr/>
        <w:t>AU- Lyon, E.|</w:t>
      </w:r>
    </w:p>
    <w:p>
      <w:pPr>
        <w:pStyle w:val="PreformattedText"/>
        <w:bidi w:val="0"/>
        <w:spacing w:before="0" w:after="0"/>
        <w:jc w:val="left"/>
        <w:rPr/>
      </w:pPr>
      <w:r>
        <w:rPr/>
        <w:t>AB- The quality of the online search service in a university medical school/large hospital library was investigated by user survey. The use of a questionnaire as a tool to measure quality was assessed. The survey indicated that most users were satisfied with the quality of the service. User ratings for all search performance criteria were high and most readers found online searches to be good value for money. Information about user groups, frequency of searching, search applications, pre-search work and user expectations was obtained. The most important aspect of a computer search to the reader was 'savings in your time'. Three types of user were described based on search output analyses and reading levels. Some areas where the existing service could be improved were identified. The introduction of a standard questionnaire for monitoring the quality of computer searches and other library services was proposed.|</w:t>
      </w:r>
    </w:p>
    <w:p>
      <w:pPr>
        <w:pStyle w:val="PreformattedText"/>
        <w:bidi w:val="0"/>
        <w:spacing w:before="0" w:after="0"/>
        <w:jc w:val="left"/>
        <w:rPr/>
      </w:pPr>
      <w:r>
        <w:rPr/>
        <w:t>KW- article; consumer; evaluation; library; methodology; online system; quality control; questionnaire; standard; statistics; United Kingdom; Consumer Satisfaction; Evaluation Studies; Libraries, Hospital; Library Services; London; Online Systems; Quality Control; Questionnaires; Research Design|</w:t>
      </w:r>
    </w:p>
    <w:p>
      <w:pPr>
        <w:pStyle w:val="PreformattedText"/>
        <w:bidi w:val="0"/>
        <w:spacing w:before="0" w:after="0"/>
        <w:jc w:val="left"/>
        <w:rPr/>
      </w:pPr>
      <w:r>
        <w:rPr/>
        <w:t>TC- 4|</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296922|</w:t>
      </w:r>
    </w:p>
    <w:p>
      <w:pPr>
        <w:pStyle w:val="PreformattedText"/>
        <w:bidi w:val="0"/>
        <w:spacing w:before="0" w:after="0"/>
        <w:jc w:val="left"/>
        <w:rPr/>
      </w:pPr>
      <w:r>
        <w:rPr/>
        <w:t>LA- English|</w:t>
      </w:r>
    </w:p>
    <w:p>
      <w:pPr>
        <w:pStyle w:val="PreformattedText"/>
        <w:bidi w:val="0"/>
        <w:spacing w:before="0" w:after="0"/>
        <w:jc w:val="left"/>
        <w:rPr/>
      </w:pPr>
      <w:r>
        <w:rPr/>
        <w:t>RP-  Lyon, E.|</w:t>
      </w:r>
    </w:p>
    <w:p>
      <w:pPr>
        <w:pStyle w:val="PreformattedText"/>
        <w:bidi w:val="0"/>
        <w:spacing w:before="0" w:after="0"/>
        <w:jc w:val="left"/>
        <w:rPr/>
      </w:pPr>
      <w:r>
        <w:rPr/>
        <w:t>UR- https://www.scopus.com/inward/record.uri?eid=2-s2.0-0024625838&amp;doi=10.1046%2fj.1365-2532.1989.610003.x&amp;partnerID=40&amp;md5=2d1100d78ecc6aecb6c5581566cbf2e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on services: a submission to LISC (Library Information Services Council) by the Library Association on behalf of its Medical, Health and Welfare Libraries Group.|</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6|</w:t>
      </w:r>
    </w:p>
    <w:p>
      <w:pPr>
        <w:pStyle w:val="PreformattedText"/>
        <w:bidi w:val="0"/>
        <w:spacing w:before="0" w:after="0"/>
        <w:jc w:val="left"/>
        <w:rPr/>
      </w:pPr>
      <w:r>
        <w:rPr/>
        <w:t>IS- 2|</w:t>
      </w:r>
    </w:p>
    <w:p>
      <w:pPr>
        <w:pStyle w:val="PreformattedText"/>
        <w:bidi w:val="0"/>
        <w:spacing w:before="0" w:after="0"/>
        <w:jc w:val="left"/>
        <w:rPr/>
      </w:pPr>
      <w:r>
        <w:rPr/>
        <w:t>SP- 83|</w:t>
      </w:r>
    </w:p>
    <w:p>
      <w:pPr>
        <w:pStyle w:val="PreformattedText"/>
        <w:bidi w:val="0"/>
        <w:spacing w:before="0" w:after="0"/>
        <w:jc w:val="left"/>
        <w:rPr/>
      </w:pPr>
      <w:r>
        <w:rPr/>
        <w:t>EP- 88|</w:t>
      </w:r>
    </w:p>
    <w:p>
      <w:pPr>
        <w:pStyle w:val="PreformattedText"/>
        <w:bidi w:val="0"/>
        <w:spacing w:before="0" w:after="0"/>
        <w:jc w:val="left"/>
        <w:rPr/>
      </w:pPr>
      <w:r>
        <w:rPr/>
        <w:t>PY- 1989|</w:t>
      </w:r>
    </w:p>
    <w:p>
      <w:pPr>
        <w:pStyle w:val="PreformattedText"/>
        <w:bidi w:val="0"/>
        <w:spacing w:before="0" w:after="0"/>
        <w:jc w:val="left"/>
        <w:rPr/>
      </w:pPr>
      <w:r>
        <w:rPr/>
        <w:t>DO- 10.1046/j.1365-2532.1989.620083.x|</w:t>
      </w:r>
    </w:p>
    <w:p>
      <w:pPr>
        <w:pStyle w:val="PreformattedText"/>
        <w:bidi w:val="0"/>
        <w:spacing w:before="0" w:after="0"/>
        <w:jc w:val="left"/>
        <w:rPr/>
      </w:pPr>
      <w:r>
        <w:rPr/>
        <w:t>SN- 02656647 (ISSN)|</w:t>
      </w:r>
    </w:p>
    <w:p>
      <w:pPr>
        <w:pStyle w:val="PreformattedText"/>
        <w:bidi w:val="0"/>
        <w:spacing w:before="0" w:after="0"/>
        <w:jc w:val="left"/>
        <w:rPr/>
      </w:pPr>
      <w:r>
        <w:rPr/>
        <w:t>AU- Willis, A.|</w:t>
      </w:r>
    </w:p>
    <w:p>
      <w:pPr>
        <w:pStyle w:val="PreformattedText"/>
        <w:bidi w:val="0"/>
        <w:spacing w:before="0" w:after="0"/>
        <w:jc w:val="left"/>
        <w:rPr/>
      </w:pPr>
      <w:r>
        <w:rPr/>
        <w:t>AB- The Library Association Medical, Health and Welfare Libraries Group was asked by the Library and Information Services Council (LISC) for England to submit a paper on health information services for the lay person and this presented a timely opportunity to consider the situation thus far and possibilities for the future. A working group was set up from amongst those active in the field to pool ideas and experience, and it was fortunate also in being able to include consideration of Elaine Kempson's recently published study Informing health consumers. It was felt particularly that whilst a number of worthwhile services were developing there was no guarantee of adequate local provision and that in the absence of any sort of framework there was considerable danger of duplication of effort and isolation on the part of the practitioners. The paper was considered by LISC in October 1988 and in the intervening period our recommendation that public library development incentive funding might be used to enable a public library to co-operate with other local statutory and voluntary agencies in the setting up of a pilot local health information centre, perhaps capitalizing on existing expertise by buying-in a database such as that of Help for Health, has been fulfilled by the establishment of the Dorset Health Information Service whose progress will be watched with interest. Nevertheless there is still much to be achieved in this field and it is hoped that this paper will prove a useful basis for continued discussion.|</w:t>
      </w:r>
    </w:p>
    <w:p>
      <w:pPr>
        <w:pStyle w:val="PreformattedText"/>
        <w:bidi w:val="0"/>
        <w:spacing w:before="0" w:after="0"/>
        <w:jc w:val="left"/>
        <w:rPr/>
      </w:pPr>
      <w:r>
        <w:rPr/>
        <w:t>KW- article; health education; information service; library; national health service; organization and management; United Kingdom; England; Health Education; Information Services; Libraries;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296890|</w:t>
      </w:r>
    </w:p>
    <w:p>
      <w:pPr>
        <w:pStyle w:val="PreformattedText"/>
        <w:bidi w:val="0"/>
        <w:spacing w:before="0" w:after="0"/>
        <w:jc w:val="left"/>
        <w:rPr/>
      </w:pPr>
      <w:r>
        <w:rPr/>
        <w:t>LA- English|</w:t>
      </w:r>
    </w:p>
    <w:p>
      <w:pPr>
        <w:pStyle w:val="PreformattedText"/>
        <w:bidi w:val="0"/>
        <w:spacing w:before="0" w:after="0"/>
        <w:jc w:val="left"/>
        <w:rPr/>
      </w:pPr>
      <w:r>
        <w:rPr/>
        <w:t>RP-  Willis, A.|</w:t>
      </w:r>
    </w:p>
    <w:p>
      <w:pPr>
        <w:pStyle w:val="PreformattedText"/>
        <w:bidi w:val="0"/>
        <w:spacing w:before="0" w:after="0"/>
        <w:jc w:val="left"/>
        <w:rPr/>
      </w:pPr>
      <w:r>
        <w:rPr/>
        <w:t>UR- https://www.scopus.com/inward/record.uri?eid=2-s2.0-0024676445&amp;doi=10.1046%2fj.1365-2532.1989.620083.x&amp;partnerID=40&amp;md5=a2fd5bf53462e5bc1f069b0d7e40cef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mputerized information sources in toxicology and their use in a poisons centr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6|</w:t>
      </w:r>
    </w:p>
    <w:p>
      <w:pPr>
        <w:pStyle w:val="PreformattedText"/>
        <w:bidi w:val="0"/>
        <w:spacing w:before="0" w:after="0"/>
        <w:jc w:val="left"/>
        <w:rPr/>
      </w:pPr>
      <w:r>
        <w:rPr/>
        <w:t>IS- 3|</w:t>
      </w:r>
    </w:p>
    <w:p>
      <w:pPr>
        <w:pStyle w:val="PreformattedText"/>
        <w:bidi w:val="0"/>
        <w:spacing w:before="0" w:after="0"/>
        <w:jc w:val="left"/>
        <w:rPr/>
      </w:pPr>
      <w:r>
        <w:rPr/>
        <w:t>SP- 150|</w:t>
      </w:r>
    </w:p>
    <w:p>
      <w:pPr>
        <w:pStyle w:val="PreformattedText"/>
        <w:bidi w:val="0"/>
        <w:spacing w:before="0" w:after="0"/>
        <w:jc w:val="left"/>
        <w:rPr/>
      </w:pPr>
      <w:r>
        <w:rPr/>
        <w:t>EP- 167|</w:t>
      </w:r>
    </w:p>
    <w:p>
      <w:pPr>
        <w:pStyle w:val="PreformattedText"/>
        <w:bidi w:val="0"/>
        <w:spacing w:before="0" w:after="0"/>
        <w:jc w:val="left"/>
        <w:rPr/>
      </w:pPr>
      <w:r>
        <w:rPr/>
        <w:t>PY- 1989|</w:t>
      </w:r>
    </w:p>
    <w:p>
      <w:pPr>
        <w:pStyle w:val="PreformattedText"/>
        <w:bidi w:val="0"/>
        <w:spacing w:before="0" w:after="0"/>
        <w:jc w:val="left"/>
        <w:rPr/>
      </w:pPr>
      <w:r>
        <w:rPr/>
        <w:t>DO- 10.1046/j.1365-2532.1989.630150.x|</w:t>
      </w:r>
    </w:p>
    <w:p>
      <w:pPr>
        <w:pStyle w:val="PreformattedText"/>
        <w:bidi w:val="0"/>
        <w:spacing w:before="0" w:after="0"/>
        <w:jc w:val="left"/>
        <w:rPr/>
      </w:pPr>
      <w:r>
        <w:rPr/>
        <w:t>SN- 02656647 (ISSN)|</w:t>
      </w:r>
    </w:p>
    <w:p>
      <w:pPr>
        <w:pStyle w:val="PreformattedText"/>
        <w:bidi w:val="0"/>
        <w:spacing w:before="0" w:after="0"/>
        <w:jc w:val="left"/>
        <w:rPr/>
      </w:pPr>
      <w:r>
        <w:rPr/>
        <w:t>AU- Vidgen, G.A.; Madge, B.|</w:t>
      </w:r>
    </w:p>
    <w:p>
      <w:pPr>
        <w:pStyle w:val="PreformattedText"/>
        <w:bidi w:val="0"/>
        <w:spacing w:before="0" w:after="0"/>
        <w:jc w:val="left"/>
        <w:rPr/>
      </w:pPr>
      <w:r>
        <w:rPr/>
        <w:t>AB- The increasing volume of calls received by a poisons centre, such as the National Poisons Unit, Guy's Hospital, London is placing the present information services under escalating pressure. Recent developments in the technologies used to store and manipulate data have resulted in a number of public and private computerized systems being made available. In order to maximize the benefit of the new technologies to a Poisons Centre Information Service it would be desirable to create an integrated system to link the currently unrelated systems. Such an integrated system would be capable of retrieving bibliographic information from bibliographic files similar to MEDLINE and EMBASE and data from source information files such as RTECS and ECDIN, with the user only having to make one enquiry. This paper examines the current position with regard to computerized information sources in toxicology and discusses how an integrated system might improve the efficiency of a poisons centre's information retrieval service and outlines some of the obstacles to the development of such a system.|</w:t>
      </w:r>
    </w:p>
    <w:p>
      <w:pPr>
        <w:pStyle w:val="PreformattedText"/>
        <w:bidi w:val="0"/>
        <w:spacing w:before="0" w:after="0"/>
        <w:jc w:val="left"/>
        <w:rPr/>
      </w:pPr>
      <w:r>
        <w:rPr/>
        <w:t>KW- article; drug information; online system; organization and management; poison center; publication; toxicology; United Kingdom; videorecording; Catalogs; Drug Information Services; London; Online Systems; Poison Control Centers; Toxicology; Videodisc Recording|</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296924|</w:t>
      </w:r>
    </w:p>
    <w:p>
      <w:pPr>
        <w:pStyle w:val="PreformattedText"/>
        <w:bidi w:val="0"/>
        <w:spacing w:before="0" w:after="0"/>
        <w:jc w:val="left"/>
        <w:rPr/>
      </w:pPr>
      <w:r>
        <w:rPr/>
        <w:t>LA- English|</w:t>
      </w:r>
    </w:p>
    <w:p>
      <w:pPr>
        <w:pStyle w:val="PreformattedText"/>
        <w:bidi w:val="0"/>
        <w:spacing w:before="0" w:after="0"/>
        <w:jc w:val="left"/>
        <w:rPr/>
      </w:pPr>
      <w:r>
        <w:rPr/>
        <w:t>RP-  Vidgen, G.A.|</w:t>
      </w:r>
    </w:p>
    <w:p>
      <w:pPr>
        <w:pStyle w:val="PreformattedText"/>
        <w:bidi w:val="0"/>
        <w:spacing w:before="0" w:after="0"/>
        <w:jc w:val="left"/>
        <w:rPr/>
      </w:pPr>
      <w:r>
        <w:rPr/>
        <w:t>UR- https://www.scopus.com/inward/record.uri?eid=2-s2.0-0024725866&amp;doi=10.1046%2fj.1365-2532.1989.630150.x&amp;partnerID=40&amp;md5=75651d529c994483b2d685233b405c2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microcomputer in a small hospital library: some projects after 12 month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6|</w:t>
      </w:r>
    </w:p>
    <w:p>
      <w:pPr>
        <w:pStyle w:val="PreformattedText"/>
        <w:bidi w:val="0"/>
        <w:spacing w:before="0" w:after="0"/>
        <w:jc w:val="left"/>
        <w:rPr/>
      </w:pPr>
      <w:r>
        <w:rPr/>
        <w:t>IS- 1|</w:t>
      </w:r>
    </w:p>
    <w:p>
      <w:pPr>
        <w:pStyle w:val="PreformattedText"/>
        <w:bidi w:val="0"/>
        <w:spacing w:before="0" w:after="0"/>
        <w:jc w:val="left"/>
        <w:rPr/>
      </w:pPr>
      <w:r>
        <w:rPr/>
        <w:t>SP- 33|</w:t>
      </w:r>
    </w:p>
    <w:p>
      <w:pPr>
        <w:pStyle w:val="PreformattedText"/>
        <w:bidi w:val="0"/>
        <w:spacing w:before="0" w:after="0"/>
        <w:jc w:val="left"/>
        <w:rPr/>
      </w:pPr>
      <w:r>
        <w:rPr/>
        <w:t>EP- 35|</w:t>
      </w:r>
    </w:p>
    <w:p>
      <w:pPr>
        <w:pStyle w:val="PreformattedText"/>
        <w:bidi w:val="0"/>
        <w:spacing w:before="0" w:after="0"/>
        <w:jc w:val="left"/>
        <w:rPr/>
      </w:pPr>
      <w:r>
        <w:rPr/>
        <w:t>PY- 1989|</w:t>
      </w:r>
    </w:p>
    <w:p>
      <w:pPr>
        <w:pStyle w:val="PreformattedText"/>
        <w:bidi w:val="0"/>
        <w:spacing w:before="0" w:after="0"/>
        <w:jc w:val="left"/>
        <w:rPr/>
      </w:pPr>
      <w:r>
        <w:rPr/>
        <w:t>SN- 02656647 (ISSN)|</w:t>
      </w:r>
    </w:p>
    <w:p>
      <w:pPr>
        <w:pStyle w:val="PreformattedText"/>
        <w:bidi w:val="0"/>
        <w:spacing w:before="0" w:after="0"/>
        <w:jc w:val="left"/>
        <w:rPr/>
      </w:pPr>
      <w:r>
        <w:rPr/>
        <w:t>AU- Wentz, R.|</w:t>
      </w:r>
    </w:p>
    <w:p>
      <w:pPr>
        <w:pStyle w:val="PreformattedText"/>
        <w:bidi w:val="0"/>
        <w:spacing w:before="0" w:after="0"/>
        <w:jc w:val="left"/>
        <w:rPr/>
      </w:pPr>
      <w:r>
        <w:rPr/>
        <w:t>KW- acquired immune deficiency syndrome; article; hospital bed capacity; human; library; microcomputer; organization and management; United Kingdom; Acquired Immunodeficiency Syndrome; Hospital Bed Capacity, 300 to 499; Human; Libraries, Hospital; Library Services; London; Microcomputers|</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296923|</w:t>
      </w:r>
    </w:p>
    <w:p>
      <w:pPr>
        <w:pStyle w:val="PreformattedText"/>
        <w:bidi w:val="0"/>
        <w:spacing w:before="0" w:after="0"/>
        <w:jc w:val="left"/>
        <w:rPr/>
      </w:pPr>
      <w:r>
        <w:rPr/>
        <w:t>LA- English|</w:t>
      </w:r>
    </w:p>
    <w:p>
      <w:pPr>
        <w:pStyle w:val="PreformattedText"/>
        <w:bidi w:val="0"/>
        <w:spacing w:before="0" w:after="0"/>
        <w:jc w:val="left"/>
        <w:rPr/>
      </w:pPr>
      <w:r>
        <w:rPr/>
        <w:t>RP-  Wentz, R.|</w:t>
      </w:r>
    </w:p>
    <w:p>
      <w:pPr>
        <w:pStyle w:val="PreformattedText"/>
        <w:bidi w:val="0"/>
        <w:spacing w:before="0" w:after="0"/>
        <w:jc w:val="left"/>
        <w:rPr/>
      </w:pPr>
      <w:r>
        <w:rPr/>
        <w:t>UR- https://www.scopus.com/inward/record.uri?eid=2-s2.0-0024623186&amp;partnerID=40&amp;md5=bc4a02db2f90193fa32d74c85fc36c3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role of the British Library for medical and health information. Standing Conference of National and University Libraries (SCONUL).|</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7|</w:t>
      </w:r>
    </w:p>
    <w:p>
      <w:pPr>
        <w:pStyle w:val="PreformattedText"/>
        <w:bidi w:val="0"/>
        <w:spacing w:before="0" w:after="0"/>
        <w:jc w:val="left"/>
        <w:rPr/>
      </w:pPr>
      <w:r>
        <w:rPr/>
        <w:t>IS- 1|</w:t>
      </w:r>
    </w:p>
    <w:p>
      <w:pPr>
        <w:pStyle w:val="PreformattedText"/>
        <w:bidi w:val="0"/>
        <w:spacing w:before="0" w:after="0"/>
        <w:jc w:val="left"/>
        <w:rPr/>
      </w:pPr>
      <w:r>
        <w:rPr/>
        <w:t>SP- 14|</w:t>
      </w:r>
    </w:p>
    <w:p>
      <w:pPr>
        <w:pStyle w:val="PreformattedText"/>
        <w:bidi w:val="0"/>
        <w:spacing w:before="0" w:after="0"/>
        <w:jc w:val="left"/>
        <w:rPr/>
      </w:pPr>
      <w:r>
        <w:rPr/>
        <w:t>EP- 19|</w:t>
      </w:r>
    </w:p>
    <w:p>
      <w:pPr>
        <w:pStyle w:val="PreformattedText"/>
        <w:bidi w:val="0"/>
        <w:spacing w:before="0" w:after="0"/>
        <w:jc w:val="left"/>
        <w:rPr/>
      </w:pPr>
      <w:r>
        <w:rPr/>
        <w:t>PY- 1990|</w:t>
      </w:r>
    </w:p>
    <w:p>
      <w:pPr>
        <w:pStyle w:val="PreformattedText"/>
        <w:bidi w:val="0"/>
        <w:spacing w:before="0" w:after="0"/>
        <w:jc w:val="left"/>
        <w:rPr/>
      </w:pPr>
      <w:r>
        <w:rPr/>
        <w:t>DO- 10.1046/j.1365-2532.1990.710014.x|</w:t>
      </w:r>
    </w:p>
    <w:p>
      <w:pPr>
        <w:pStyle w:val="PreformattedText"/>
        <w:bidi w:val="0"/>
        <w:spacing w:before="0" w:after="0"/>
        <w:jc w:val="left"/>
        <w:rPr/>
      </w:pPr>
      <w:r>
        <w:rPr/>
        <w:t>SN- 02656647 (ISSN)|</w:t>
      </w:r>
    </w:p>
    <w:p>
      <w:pPr>
        <w:pStyle w:val="PreformattedText"/>
        <w:bidi w:val="0"/>
        <w:spacing w:before="0" w:after="0"/>
        <w:jc w:val="left"/>
        <w:rPr/>
      </w:pPr>
      <w:r>
        <w:rPr/>
        <w:t>AB- This paper examines the role of the British Library in the provision of medical and health information in the U.K. Medicine--in both the public and private sector--is big business. The British Library is already heavily involved in the provision of information to the medical community but there is little planning for the most cost-effective allocation of resources for medical information across the nation. There is no focus for research and development in medical information policy and medical librarians do not readily identify with the British Library. This paper suggests that the British Library could help to develop a focus for medical information policy in the way the National Library of Medicine does for the USA.|</w:t>
      </w:r>
    </w:p>
    <w:p>
      <w:pPr>
        <w:pStyle w:val="PreformattedText"/>
        <w:bidi w:val="0"/>
        <w:spacing w:before="0" w:after="0"/>
        <w:jc w:val="left"/>
        <w:rPr/>
      </w:pPr>
      <w:r>
        <w:rPr/>
        <w:t>KW- article; health education; information service; library; management; medical informatics; national health service; organization and management; United Kingdom; United States; Great Britain; Health Education; Information Services; Libraries; Medical Informatics; National Library of Medicine (U.S.); Policy Making; State Medicine; United States|</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04200|</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0025397113&amp;doi=10.1046%2fj.1365-2532.1990.710014.x&amp;partnerID=40&amp;md5=6e938607d3a577879f1807191d725d4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Sheila Moore award: twenty-five years on.|</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7|</w:t>
      </w:r>
    </w:p>
    <w:p>
      <w:pPr>
        <w:pStyle w:val="PreformattedText"/>
        <w:bidi w:val="0"/>
        <w:spacing w:before="0" w:after="0"/>
        <w:jc w:val="left"/>
        <w:rPr/>
      </w:pPr>
      <w:r>
        <w:rPr/>
        <w:t>IS- 2|</w:t>
      </w:r>
    </w:p>
    <w:p>
      <w:pPr>
        <w:pStyle w:val="PreformattedText"/>
        <w:bidi w:val="0"/>
        <w:spacing w:before="0" w:after="0"/>
        <w:jc w:val="left"/>
        <w:rPr/>
      </w:pPr>
      <w:r>
        <w:rPr/>
        <w:t>SP- 65|</w:t>
      </w:r>
    </w:p>
    <w:p>
      <w:pPr>
        <w:pStyle w:val="PreformattedText"/>
        <w:bidi w:val="0"/>
        <w:spacing w:before="0" w:after="0"/>
        <w:jc w:val="left"/>
        <w:rPr/>
      </w:pPr>
      <w:r>
        <w:rPr/>
        <w:t>EP- 68|</w:t>
      </w:r>
    </w:p>
    <w:p>
      <w:pPr>
        <w:pStyle w:val="PreformattedText"/>
        <w:bidi w:val="0"/>
        <w:spacing w:before="0" w:after="0"/>
        <w:jc w:val="left"/>
        <w:rPr/>
      </w:pPr>
      <w:r>
        <w:rPr/>
        <w:t>PY- 1990|</w:t>
      </w:r>
    </w:p>
    <w:p>
      <w:pPr>
        <w:pStyle w:val="PreformattedText"/>
        <w:bidi w:val="0"/>
        <w:spacing w:before="0" w:after="0"/>
        <w:jc w:val="left"/>
        <w:rPr/>
      </w:pPr>
      <w:r>
        <w:rPr/>
        <w:t>DO- 10.1046/j.1365-2532.1990.720065.x|</w:t>
      </w:r>
    </w:p>
    <w:p>
      <w:pPr>
        <w:pStyle w:val="PreformattedText"/>
        <w:bidi w:val="0"/>
        <w:spacing w:before="0" w:after="0"/>
        <w:jc w:val="left"/>
        <w:rPr/>
      </w:pPr>
      <w:r>
        <w:rPr/>
        <w:t>SN- 02656647 (ISSN)|</w:t>
      </w:r>
    </w:p>
    <w:p>
      <w:pPr>
        <w:pStyle w:val="PreformattedText"/>
        <w:bidi w:val="0"/>
        <w:spacing w:before="0" w:after="0"/>
        <w:jc w:val="left"/>
        <w:rPr/>
      </w:pPr>
      <w:r>
        <w:rPr/>
        <w:t>AU- Willis, A.|</w:t>
      </w:r>
    </w:p>
    <w:p>
      <w:pPr>
        <w:pStyle w:val="PreformattedText"/>
        <w:bidi w:val="0"/>
        <w:spacing w:before="0" w:after="0"/>
        <w:jc w:val="left"/>
        <w:rPr/>
      </w:pPr>
      <w:r>
        <w:rPr/>
        <w:t>AD- Pilgrim Hospital, Boston, Lincolnshire.|</w:t>
      </w:r>
    </w:p>
    <w:p>
      <w:pPr>
        <w:pStyle w:val="PreformattedText"/>
        <w:bidi w:val="0"/>
        <w:spacing w:before="0" w:after="0"/>
        <w:jc w:val="left"/>
        <w:rPr/>
      </w:pPr>
      <w:r>
        <w:rPr/>
        <w:t>KW- article; awards and prizes; library; United Kingdom; achievement; history; history of medicine; hospital; library; Awards and Prizes; Great Britain; Libraries, Hospital; History of Medicine, Modern; Hospitals; Libraries|</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08785|</w:t>
      </w:r>
    </w:p>
    <w:p>
      <w:pPr>
        <w:pStyle w:val="PreformattedText"/>
        <w:bidi w:val="0"/>
        <w:spacing w:before="0" w:after="0"/>
        <w:jc w:val="left"/>
        <w:rPr/>
      </w:pPr>
      <w:r>
        <w:rPr/>
        <w:t>LA- English|</w:t>
      </w:r>
    </w:p>
    <w:p>
      <w:pPr>
        <w:pStyle w:val="PreformattedText"/>
        <w:bidi w:val="0"/>
        <w:spacing w:before="0" w:after="0"/>
        <w:jc w:val="left"/>
        <w:rPr/>
      </w:pPr>
      <w:r>
        <w:rPr/>
        <w:t>RP-  Willis, A.|</w:t>
      </w:r>
    </w:p>
    <w:p>
      <w:pPr>
        <w:pStyle w:val="PreformattedText"/>
        <w:bidi w:val="0"/>
        <w:spacing w:before="0" w:after="0"/>
        <w:jc w:val="left"/>
        <w:rPr/>
      </w:pPr>
      <w:r>
        <w:rPr/>
        <w:t>UR- https://www.scopus.com/inward/record.uri?eid=2-s2.0-0025241715&amp;doi=10.1046%2fj.1365-2532.1990.720065.x&amp;partnerID=40&amp;md5=6ef29bf2a7f787e7d7d036b2bc75393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ow consistent is MEDLINE indexing? A few reservation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7|</w:t>
      </w:r>
    </w:p>
    <w:p>
      <w:pPr>
        <w:pStyle w:val="PreformattedText"/>
        <w:bidi w:val="0"/>
        <w:spacing w:before="0" w:after="0"/>
        <w:jc w:val="left"/>
        <w:rPr/>
      </w:pPr>
      <w:r>
        <w:rPr/>
        <w:t>IS- 1|</w:t>
      </w:r>
    </w:p>
    <w:p>
      <w:pPr>
        <w:pStyle w:val="PreformattedText"/>
        <w:bidi w:val="0"/>
        <w:spacing w:before="0" w:after="0"/>
        <w:jc w:val="left"/>
        <w:rPr/>
      </w:pPr>
      <w:r>
        <w:rPr/>
        <w:t>SP- 22|</w:t>
      </w:r>
    </w:p>
    <w:p>
      <w:pPr>
        <w:pStyle w:val="PreformattedText"/>
        <w:bidi w:val="0"/>
        <w:spacing w:before="0" w:after="0"/>
        <w:jc w:val="left"/>
        <w:rPr/>
      </w:pPr>
      <w:r>
        <w:rPr/>
        <w:t>EP- 26|</w:t>
      </w:r>
    </w:p>
    <w:p>
      <w:pPr>
        <w:pStyle w:val="PreformattedText"/>
        <w:bidi w:val="0"/>
        <w:spacing w:before="0" w:after="0"/>
        <w:jc w:val="left"/>
        <w:rPr/>
      </w:pPr>
      <w:r>
        <w:rPr/>
        <w:t>PY- 1990|</w:t>
      </w:r>
    </w:p>
    <w:p>
      <w:pPr>
        <w:pStyle w:val="PreformattedText"/>
        <w:bidi w:val="0"/>
        <w:spacing w:before="0" w:after="0"/>
        <w:jc w:val="left"/>
        <w:rPr/>
      </w:pPr>
      <w:r>
        <w:rPr/>
        <w:t>DO- 10.1046/j.1365-2532.1990.7100203.x|</w:t>
      </w:r>
    </w:p>
    <w:p>
      <w:pPr>
        <w:pStyle w:val="PreformattedText"/>
        <w:bidi w:val="0"/>
        <w:spacing w:before="0" w:after="0"/>
        <w:jc w:val="left"/>
        <w:rPr/>
      </w:pPr>
      <w:r>
        <w:rPr/>
        <w:t>SN- 02656647 (ISSN)|</w:t>
      </w:r>
    </w:p>
    <w:p>
      <w:pPr>
        <w:pStyle w:val="PreformattedText"/>
        <w:bidi w:val="0"/>
        <w:spacing w:before="0" w:after="0"/>
        <w:jc w:val="left"/>
        <w:rPr/>
      </w:pPr>
      <w:r>
        <w:rPr/>
        <w:t>AU- Booth, A.|</w:t>
      </w:r>
    </w:p>
    <w:p>
      <w:pPr>
        <w:pStyle w:val="PreformattedText"/>
        <w:bidi w:val="0"/>
        <w:spacing w:before="0" w:after="0"/>
        <w:jc w:val="left"/>
        <w:rPr/>
      </w:pPr>
      <w:r>
        <w:rPr/>
        <w:t>AD- Williams Harvey Hospital, Ashford Kent, England.|</w:t>
      </w:r>
    </w:p>
    <w:p>
      <w:pPr>
        <w:pStyle w:val="PreformattedText"/>
        <w:bidi w:val="0"/>
        <w:spacing w:before="0" w:after="0"/>
        <w:jc w:val="left"/>
        <w:rPr/>
      </w:pPr>
      <w:r>
        <w:rPr/>
        <w:t>KW- article; documentation; MEDLINE; standard; United States; Abstracting and Indexing; MEDLARS; United States|</w:t>
      </w:r>
    </w:p>
    <w:p>
      <w:pPr>
        <w:pStyle w:val="PreformattedText"/>
        <w:bidi w:val="0"/>
        <w:spacing w:before="0" w:after="0"/>
        <w:jc w:val="left"/>
        <w:rPr/>
      </w:pPr>
      <w:r>
        <w:rPr/>
        <w:t>TC- 4|</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06507|</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0025393902&amp;doi=10.1046%2fj.1365-2532.1990.7100203.x&amp;partnerID=40&amp;md5=5d441396a978d3cd39a3d277e48e8a6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und raising for libraries: a case study.|</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7|</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EP- 7|</w:t>
      </w:r>
    </w:p>
    <w:p>
      <w:pPr>
        <w:pStyle w:val="PreformattedText"/>
        <w:bidi w:val="0"/>
        <w:spacing w:before="0" w:after="0"/>
        <w:jc w:val="left"/>
        <w:rPr/>
      </w:pPr>
      <w:r>
        <w:rPr/>
        <w:t>PY- 1990|</w:t>
      </w:r>
    </w:p>
    <w:p>
      <w:pPr>
        <w:pStyle w:val="PreformattedText"/>
        <w:bidi w:val="0"/>
        <w:spacing w:before="0" w:after="0"/>
        <w:jc w:val="left"/>
        <w:rPr/>
      </w:pPr>
      <w:r>
        <w:rPr/>
        <w:t>DO- 10.1046/j.1365-2532.1990.710001.x|</w:t>
      </w:r>
    </w:p>
    <w:p>
      <w:pPr>
        <w:pStyle w:val="PreformattedText"/>
        <w:bidi w:val="0"/>
        <w:spacing w:before="0" w:after="0"/>
        <w:jc w:val="left"/>
        <w:rPr/>
      </w:pPr>
      <w:r>
        <w:rPr/>
        <w:t>SN- 02656647 (ISSN)|</w:t>
      </w:r>
    </w:p>
    <w:p>
      <w:pPr>
        <w:pStyle w:val="PreformattedText"/>
        <w:bidi w:val="0"/>
        <w:spacing w:before="0" w:after="0"/>
        <w:jc w:val="left"/>
        <w:rPr/>
      </w:pPr>
      <w:r>
        <w:rPr/>
        <w:t>AU- Doran, B.M.|</w:t>
      </w:r>
    </w:p>
    <w:p>
      <w:pPr>
        <w:pStyle w:val="PreformattedText"/>
        <w:bidi w:val="0"/>
        <w:spacing w:before="0" w:after="0"/>
        <w:jc w:val="left"/>
        <w:rPr/>
      </w:pPr>
      <w:r>
        <w:rPr/>
        <w:t>AD- Royal College of Surgeons in Ireland, 123 St Stephen's Green, Dublin 2.|</w:t>
      </w:r>
    </w:p>
    <w:p>
      <w:pPr>
        <w:pStyle w:val="PreformattedText"/>
        <w:bidi w:val="0"/>
        <w:spacing w:before="0" w:after="0"/>
        <w:jc w:val="left"/>
        <w:rPr/>
      </w:pPr>
      <w:r>
        <w:rPr/>
        <w:t>AB- The present economic climate is forcing medical librarians to look at supplementary sources of income and actively to seek funds on behalf of their libraries outside their institutions. This paper looks at fund raising for medical libraries and describes the fund-raising activities of the Friends of the Library at the Royal College of Surgeons in Ireland.|</w:t>
      </w:r>
    </w:p>
    <w:p>
      <w:pPr>
        <w:pStyle w:val="PreformattedText"/>
        <w:bidi w:val="0"/>
        <w:spacing w:before="0" w:after="0"/>
        <w:jc w:val="left"/>
        <w:rPr/>
      </w:pPr>
      <w:r>
        <w:rPr/>
        <w:t>KW- article; economics; financial management; Ireland; library; methodology; Financial Management; Fund Raising; Ireland; Libraries, Medical|</w:t>
      </w:r>
    </w:p>
    <w:p>
      <w:pPr>
        <w:pStyle w:val="PreformattedText"/>
        <w:bidi w:val="0"/>
        <w:spacing w:before="0" w:after="0"/>
        <w:jc w:val="left"/>
        <w:rPr/>
      </w:pPr>
      <w:r>
        <w:rPr/>
        <w:t>TC- 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04199|</w:t>
      </w:r>
    </w:p>
    <w:p>
      <w:pPr>
        <w:pStyle w:val="PreformattedText"/>
        <w:bidi w:val="0"/>
        <w:spacing w:before="0" w:after="0"/>
        <w:jc w:val="left"/>
        <w:rPr/>
      </w:pPr>
      <w:r>
        <w:rPr/>
        <w:t>LA- English|</w:t>
      </w:r>
    </w:p>
    <w:p>
      <w:pPr>
        <w:pStyle w:val="PreformattedText"/>
        <w:bidi w:val="0"/>
        <w:spacing w:before="0" w:after="0"/>
        <w:jc w:val="left"/>
        <w:rPr/>
      </w:pPr>
      <w:r>
        <w:rPr/>
        <w:t>RP-  Doran, B.M.|</w:t>
      </w:r>
    </w:p>
    <w:p>
      <w:pPr>
        <w:pStyle w:val="PreformattedText"/>
        <w:bidi w:val="0"/>
        <w:spacing w:before="0" w:after="0"/>
        <w:jc w:val="left"/>
        <w:rPr/>
      </w:pPr>
      <w:r>
        <w:rPr/>
        <w:t>UR- https://www.scopus.com/inward/record.uri?eid=2-s2.0-0025390790&amp;doi=10.1046%2fj.1365-2532.1990.710001.x&amp;partnerID=40&amp;md5=69c2aa74536337bd3f8ca5547643e4c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Japan Medical Library Association--past, present and futur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7|</w:t>
      </w:r>
    </w:p>
    <w:p>
      <w:pPr>
        <w:pStyle w:val="PreformattedText"/>
        <w:bidi w:val="0"/>
        <w:spacing w:before="0" w:after="0"/>
        <w:jc w:val="left"/>
        <w:rPr/>
      </w:pPr>
      <w:r>
        <w:rPr/>
        <w:t>IS- 3|</w:t>
      </w:r>
    </w:p>
    <w:p>
      <w:pPr>
        <w:pStyle w:val="PreformattedText"/>
        <w:bidi w:val="0"/>
        <w:spacing w:before="0" w:after="0"/>
        <w:jc w:val="left"/>
        <w:rPr/>
      </w:pPr>
      <w:r>
        <w:rPr/>
        <w:t>SP- 141|</w:t>
      </w:r>
    </w:p>
    <w:p>
      <w:pPr>
        <w:pStyle w:val="PreformattedText"/>
        <w:bidi w:val="0"/>
        <w:spacing w:before="0" w:after="0"/>
        <w:jc w:val="left"/>
        <w:rPr/>
      </w:pPr>
      <w:r>
        <w:rPr/>
        <w:t>EP- 144|</w:t>
      </w:r>
    </w:p>
    <w:p>
      <w:pPr>
        <w:pStyle w:val="PreformattedText"/>
        <w:bidi w:val="0"/>
        <w:spacing w:before="0" w:after="0"/>
        <w:jc w:val="left"/>
        <w:rPr/>
      </w:pPr>
      <w:r>
        <w:rPr/>
        <w:t>PY- 1990|</w:t>
      </w:r>
    </w:p>
    <w:p>
      <w:pPr>
        <w:pStyle w:val="PreformattedText"/>
        <w:bidi w:val="0"/>
        <w:spacing w:before="0" w:after="0"/>
        <w:jc w:val="left"/>
        <w:rPr/>
      </w:pPr>
      <w:r>
        <w:rPr/>
        <w:t>DO- 10.1046/j.1365-2532.1990.730141.x|</w:t>
      </w:r>
    </w:p>
    <w:p>
      <w:pPr>
        <w:pStyle w:val="PreformattedText"/>
        <w:bidi w:val="0"/>
        <w:spacing w:before="0" w:after="0"/>
        <w:jc w:val="left"/>
        <w:rPr/>
      </w:pPr>
      <w:r>
        <w:rPr/>
        <w:t>SN- 02656647 (ISSN)|</w:t>
      </w:r>
    </w:p>
    <w:p>
      <w:pPr>
        <w:pStyle w:val="PreformattedText"/>
        <w:bidi w:val="0"/>
        <w:spacing w:before="0" w:after="0"/>
        <w:jc w:val="left"/>
        <w:rPr/>
      </w:pPr>
      <w:r>
        <w:rPr/>
        <w:t>AU- Suga, T.|</w:t>
      </w:r>
    </w:p>
    <w:p>
      <w:pPr>
        <w:pStyle w:val="PreformattedText"/>
        <w:bidi w:val="0"/>
        <w:spacing w:before="0" w:after="0"/>
        <w:jc w:val="left"/>
        <w:rPr/>
      </w:pPr>
      <w:r>
        <w:rPr/>
        <w:t>AD- Tokyo Medical College Library, Japan.|</w:t>
      </w:r>
    </w:p>
    <w:p>
      <w:pPr>
        <w:pStyle w:val="PreformattedText"/>
        <w:bidi w:val="0"/>
        <w:spacing w:before="0" w:after="0"/>
        <w:jc w:val="left"/>
        <w:rPr/>
      </w:pPr>
      <w:r>
        <w:rPr/>
        <w:t>KW- article; forecasting; history; Japan; library; library science; Forecasting; History, 20th Century; Japan; Libraries, Medical; Library Associations|</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07773|</w:t>
      </w:r>
    </w:p>
    <w:p>
      <w:pPr>
        <w:pStyle w:val="PreformattedText"/>
        <w:bidi w:val="0"/>
        <w:spacing w:before="0" w:after="0"/>
        <w:jc w:val="left"/>
        <w:rPr/>
      </w:pPr>
      <w:r>
        <w:rPr/>
        <w:t>LA- English|</w:t>
      </w:r>
    </w:p>
    <w:p>
      <w:pPr>
        <w:pStyle w:val="PreformattedText"/>
        <w:bidi w:val="0"/>
        <w:spacing w:before="0" w:after="0"/>
        <w:jc w:val="left"/>
        <w:rPr/>
      </w:pPr>
      <w:r>
        <w:rPr/>
        <w:t>RP-  Suga, T.|</w:t>
      </w:r>
    </w:p>
    <w:p>
      <w:pPr>
        <w:pStyle w:val="PreformattedText"/>
        <w:bidi w:val="0"/>
        <w:spacing w:before="0" w:after="0"/>
        <w:jc w:val="left"/>
        <w:rPr/>
      </w:pPr>
      <w:r>
        <w:rPr/>
        <w:t>UR- https://www.scopus.com/inward/record.uri?eid=2-s2.0-0025490307&amp;doi=10.1046%2fj.1365-2532.1990.730141.x&amp;partnerID=40&amp;md5=b669ad919453a0e9afeaf22c2722578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mplications of Project 2000 for nursing librari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7|</w:t>
      </w:r>
    </w:p>
    <w:p>
      <w:pPr>
        <w:pStyle w:val="PreformattedText"/>
        <w:bidi w:val="0"/>
        <w:spacing w:before="0" w:after="0"/>
        <w:jc w:val="left"/>
        <w:rPr/>
      </w:pPr>
      <w:r>
        <w:rPr/>
        <w:t>IS- 3|</w:t>
      </w:r>
    </w:p>
    <w:p>
      <w:pPr>
        <w:pStyle w:val="PreformattedText"/>
        <w:bidi w:val="0"/>
        <w:spacing w:before="0" w:after="0"/>
        <w:jc w:val="left"/>
        <w:rPr/>
      </w:pPr>
      <w:r>
        <w:rPr/>
        <w:t>SP- 125|</w:t>
      </w:r>
    </w:p>
    <w:p>
      <w:pPr>
        <w:pStyle w:val="PreformattedText"/>
        <w:bidi w:val="0"/>
        <w:spacing w:before="0" w:after="0"/>
        <w:jc w:val="left"/>
        <w:rPr/>
      </w:pPr>
      <w:r>
        <w:rPr/>
        <w:t>EP- 135|</w:t>
      </w:r>
    </w:p>
    <w:p>
      <w:pPr>
        <w:pStyle w:val="PreformattedText"/>
        <w:bidi w:val="0"/>
        <w:spacing w:before="0" w:after="0"/>
        <w:jc w:val="left"/>
        <w:rPr/>
      </w:pPr>
      <w:r>
        <w:rPr/>
        <w:t>PY- 1990|</w:t>
      </w:r>
    </w:p>
    <w:p>
      <w:pPr>
        <w:pStyle w:val="PreformattedText"/>
        <w:bidi w:val="0"/>
        <w:spacing w:before="0" w:after="0"/>
        <w:jc w:val="left"/>
        <w:rPr/>
      </w:pPr>
      <w:r>
        <w:rPr/>
        <w:t>DO- 10.1046/j.1365-2532.1990.730125.x|</w:t>
      </w:r>
    </w:p>
    <w:p>
      <w:pPr>
        <w:pStyle w:val="PreformattedText"/>
        <w:bidi w:val="0"/>
        <w:spacing w:before="0" w:after="0"/>
        <w:jc w:val="left"/>
        <w:rPr/>
      </w:pPr>
      <w:r>
        <w:rPr/>
        <w:t>SN- 02656647 (ISSN)|</w:t>
      </w:r>
    </w:p>
    <w:p>
      <w:pPr>
        <w:pStyle w:val="PreformattedText"/>
        <w:bidi w:val="0"/>
        <w:spacing w:before="0" w:after="0"/>
        <w:jc w:val="left"/>
        <w:rPr/>
      </w:pPr>
      <w:r>
        <w:rPr/>
        <w:t>AU- Thompson, C.; Bullimore, A.|</w:t>
      </w:r>
    </w:p>
    <w:p>
      <w:pPr>
        <w:pStyle w:val="PreformattedText"/>
        <w:bidi w:val="0"/>
        <w:spacing w:before="0" w:after="0"/>
        <w:jc w:val="left"/>
        <w:rPr/>
      </w:pPr>
      <w:r>
        <w:rPr/>
        <w:t>AD- James Paget Hospital, Great Yarmouth, Norfolk.|</w:t>
      </w:r>
    </w:p>
    <w:p>
      <w:pPr>
        <w:pStyle w:val="PreformattedText"/>
        <w:bidi w:val="0"/>
        <w:spacing w:before="0" w:after="0"/>
        <w:jc w:val="left"/>
        <w:rPr/>
      </w:pPr>
      <w:r>
        <w:rPr/>
        <w:t>AB- Drawing on their experience as a demonstration district for Project 2000 the authors discuss the implications of the changes to nurse education for nursing libraries and the services which they provide. A survey of library usage patterns under the 'new' curriculum is also described.|</w:t>
      </w:r>
    </w:p>
    <w:p>
      <w:pPr>
        <w:pStyle w:val="PreformattedText"/>
        <w:bidi w:val="0"/>
        <w:spacing w:before="0" w:after="0"/>
        <w:jc w:val="left"/>
        <w:rPr/>
      </w:pPr>
      <w:r>
        <w:rPr/>
        <w:t>KW- article; curriculum; library; medical record; nursing education; pilot study; questionnaire; standard; United Kingdom; Curriculum; Education, Nursing; Forms and Records Control; Great Britain; Libraries, Nursing; Pilot Projects; Questionnaires|</w:t>
      </w:r>
    </w:p>
    <w:p>
      <w:pPr>
        <w:pStyle w:val="PreformattedText"/>
        <w:bidi w:val="0"/>
        <w:spacing w:before="0" w:after="0"/>
        <w:jc w:val="left"/>
        <w:rPr/>
      </w:pPr>
      <w:r>
        <w:rPr/>
        <w:t>TC- 3|</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07772|</w:t>
      </w:r>
    </w:p>
    <w:p>
      <w:pPr>
        <w:pStyle w:val="PreformattedText"/>
        <w:bidi w:val="0"/>
        <w:spacing w:before="0" w:after="0"/>
        <w:jc w:val="left"/>
        <w:rPr/>
      </w:pPr>
      <w:r>
        <w:rPr/>
        <w:t>LA- English|</w:t>
      </w:r>
    </w:p>
    <w:p>
      <w:pPr>
        <w:pStyle w:val="PreformattedText"/>
        <w:bidi w:val="0"/>
        <w:spacing w:before="0" w:after="0"/>
        <w:jc w:val="left"/>
        <w:rPr/>
      </w:pPr>
      <w:r>
        <w:rPr/>
        <w:t>RP-  Thompson, C.|</w:t>
      </w:r>
    </w:p>
    <w:p>
      <w:pPr>
        <w:pStyle w:val="PreformattedText"/>
        <w:bidi w:val="0"/>
        <w:spacing w:before="0" w:after="0"/>
        <w:jc w:val="left"/>
        <w:rPr/>
      </w:pPr>
      <w:r>
        <w:rPr/>
        <w:t>UR- https://www.scopus.com/inward/record.uri?eid=2-s2.0-0025490881&amp;doi=10.1046%2fj.1365-2532.1990.730125.x&amp;partnerID=40&amp;md5=a9e8763ef9a7d0918d8c647e6743a9f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irty years on: 'Going' over four edition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7|</w:t>
      </w:r>
    </w:p>
    <w:p>
      <w:pPr>
        <w:pStyle w:val="PreformattedText"/>
        <w:bidi w:val="0"/>
        <w:spacing w:before="0" w:after="0"/>
        <w:jc w:val="left"/>
        <w:rPr/>
      </w:pPr>
      <w:r>
        <w:rPr/>
        <w:t>IS- 2|</w:t>
      </w:r>
    </w:p>
    <w:p>
      <w:pPr>
        <w:pStyle w:val="PreformattedText"/>
        <w:bidi w:val="0"/>
        <w:spacing w:before="0" w:after="0"/>
        <w:jc w:val="left"/>
        <w:rPr/>
      </w:pPr>
      <w:r>
        <w:rPr/>
        <w:t>SP- 52|</w:t>
      </w:r>
    </w:p>
    <w:p>
      <w:pPr>
        <w:pStyle w:val="PreformattedText"/>
        <w:bidi w:val="0"/>
        <w:spacing w:before="0" w:after="0"/>
        <w:jc w:val="left"/>
        <w:rPr/>
      </w:pPr>
      <w:r>
        <w:rPr/>
        <w:t>EP- 55|</w:t>
      </w:r>
    </w:p>
    <w:p>
      <w:pPr>
        <w:pStyle w:val="PreformattedText"/>
        <w:bidi w:val="0"/>
        <w:spacing w:before="0" w:after="0"/>
        <w:jc w:val="left"/>
        <w:rPr/>
      </w:pPr>
      <w:r>
        <w:rPr/>
        <w:t>PY- 1990|</w:t>
      </w:r>
    </w:p>
    <w:p>
      <w:pPr>
        <w:pStyle w:val="PreformattedText"/>
        <w:bidi w:val="0"/>
        <w:spacing w:before="0" w:after="0"/>
        <w:jc w:val="left"/>
        <w:rPr/>
      </w:pPr>
      <w:r>
        <w:rPr/>
        <w:t>DO- 10.1046/j.1365-2532.1990.720052.x|</w:t>
      </w:r>
    </w:p>
    <w:p>
      <w:pPr>
        <w:pStyle w:val="PreformattedText"/>
        <w:bidi w:val="0"/>
        <w:spacing w:before="0" w:after="0"/>
        <w:jc w:val="left"/>
        <w:rPr/>
      </w:pPr>
      <w:r>
        <w:rPr/>
        <w:t>SN- 02656647 (ISSN)|</w:t>
      </w:r>
    </w:p>
    <w:p>
      <w:pPr>
        <w:pStyle w:val="PreformattedText"/>
        <w:bidi w:val="0"/>
        <w:spacing w:before="0" w:after="0"/>
        <w:jc w:val="left"/>
        <w:rPr/>
      </w:pPr>
      <w:r>
        <w:rPr/>
        <w:t>AU- Clarke, J.M.|</w:t>
      </w:r>
    </w:p>
    <w:p>
      <w:pPr>
        <w:pStyle w:val="PreformattedText"/>
        <w:bidi w:val="0"/>
        <w:spacing w:before="0" w:after="0"/>
        <w:jc w:val="left"/>
        <w:rPr/>
      </w:pPr>
      <w:r>
        <w:rPr/>
        <w:t>KW- article; book; education; library; library science; national health service; United Kingdom; Great Britain; Libraries, Hospital; Library Science; London; Manuals;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08782|</w:t>
      </w:r>
    </w:p>
    <w:p>
      <w:pPr>
        <w:pStyle w:val="PreformattedText"/>
        <w:bidi w:val="0"/>
        <w:spacing w:before="0" w:after="0"/>
        <w:jc w:val="left"/>
        <w:rPr/>
      </w:pPr>
      <w:r>
        <w:rPr/>
        <w:t>LA- English|</w:t>
      </w:r>
    </w:p>
    <w:p>
      <w:pPr>
        <w:pStyle w:val="PreformattedText"/>
        <w:bidi w:val="0"/>
        <w:spacing w:before="0" w:after="0"/>
        <w:jc w:val="left"/>
        <w:rPr/>
      </w:pPr>
      <w:r>
        <w:rPr/>
        <w:t>RP-  Clarke, J.M.|</w:t>
      </w:r>
    </w:p>
    <w:p>
      <w:pPr>
        <w:pStyle w:val="PreformattedText"/>
        <w:bidi w:val="0"/>
        <w:spacing w:before="0" w:after="0"/>
        <w:jc w:val="left"/>
        <w:rPr/>
      </w:pPr>
      <w:r>
        <w:rPr/>
        <w:t>UR- https://www.scopus.com/inward/record.uri?eid=2-s2.0-0025445966&amp;doi=10.1046%2fj.1365-2532.1990.720052.x&amp;partnerID=40&amp;md5=e03d49ae7ed05787833a2ae32d2211e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raining end users on CD-ROM MEDLINE: a case study.|</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7|</w:t>
      </w:r>
    </w:p>
    <w:p>
      <w:pPr>
        <w:pStyle w:val="PreformattedText"/>
        <w:bidi w:val="0"/>
        <w:spacing w:before="0" w:after="0"/>
        <w:jc w:val="left"/>
        <w:rPr/>
      </w:pPr>
      <w:r>
        <w:rPr/>
        <w:t>IS- 4|</w:t>
      </w:r>
    </w:p>
    <w:p>
      <w:pPr>
        <w:pStyle w:val="PreformattedText"/>
        <w:bidi w:val="0"/>
        <w:spacing w:before="0" w:after="0"/>
        <w:jc w:val="left"/>
        <w:rPr/>
      </w:pPr>
      <w:r>
        <w:rPr/>
        <w:t>SP- 213|</w:t>
      </w:r>
    </w:p>
    <w:p>
      <w:pPr>
        <w:pStyle w:val="PreformattedText"/>
        <w:bidi w:val="0"/>
        <w:spacing w:before="0" w:after="0"/>
        <w:jc w:val="left"/>
        <w:rPr/>
      </w:pPr>
      <w:r>
        <w:rPr/>
        <w:t>EP- 215|</w:t>
      </w:r>
    </w:p>
    <w:p>
      <w:pPr>
        <w:pStyle w:val="PreformattedText"/>
        <w:bidi w:val="0"/>
        <w:spacing w:before="0" w:after="0"/>
        <w:jc w:val="left"/>
        <w:rPr/>
      </w:pPr>
      <w:r>
        <w:rPr/>
        <w:t>PY- 1990|</w:t>
      </w:r>
    </w:p>
    <w:p>
      <w:pPr>
        <w:pStyle w:val="PreformattedText"/>
        <w:bidi w:val="0"/>
        <w:spacing w:before="0" w:after="0"/>
        <w:jc w:val="left"/>
        <w:rPr/>
      </w:pPr>
      <w:r>
        <w:rPr/>
        <w:t>DO- 10.1046/j.1365-2532.1990.7402083.x|</w:t>
      </w:r>
    </w:p>
    <w:p>
      <w:pPr>
        <w:pStyle w:val="PreformattedText"/>
        <w:bidi w:val="0"/>
        <w:spacing w:before="0" w:after="0"/>
        <w:jc w:val="left"/>
        <w:rPr/>
      </w:pPr>
      <w:r>
        <w:rPr/>
        <w:t>SN- 02656647 (ISSN)|</w:t>
      </w:r>
    </w:p>
    <w:p>
      <w:pPr>
        <w:pStyle w:val="PreformattedText"/>
        <w:bidi w:val="0"/>
        <w:spacing w:before="0" w:after="0"/>
        <w:jc w:val="left"/>
        <w:rPr/>
      </w:pPr>
      <w:r>
        <w:rPr/>
        <w:t>AU- Whitsed, N.|</w:t>
      </w:r>
    </w:p>
    <w:p>
      <w:pPr>
        <w:pStyle w:val="PreformattedText"/>
        <w:bidi w:val="0"/>
        <w:spacing w:before="0" w:after="0"/>
        <w:jc w:val="left"/>
        <w:rPr/>
      </w:pPr>
      <w:r>
        <w:rPr/>
        <w:t>AD- Charing Cross &amp; Westminster Medical School, University of London.|</w:t>
      </w:r>
    </w:p>
    <w:p>
      <w:pPr>
        <w:pStyle w:val="PreformattedText"/>
        <w:bidi w:val="0"/>
        <w:spacing w:before="0" w:after="0"/>
        <w:jc w:val="left"/>
        <w:rPr/>
      </w:pPr>
      <w:r>
        <w:rPr/>
        <w:t>KW- article; compact disk; human computer interaction; library; MEDLINE; organization and management; United Kingdom; CD-ROM; Computer User Training; England; Libraries, Medical; MEDLINE|</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08526|</w:t>
      </w:r>
    </w:p>
    <w:p>
      <w:pPr>
        <w:pStyle w:val="PreformattedText"/>
        <w:bidi w:val="0"/>
        <w:spacing w:before="0" w:after="0"/>
        <w:jc w:val="left"/>
        <w:rPr/>
      </w:pPr>
      <w:r>
        <w:rPr/>
        <w:t>LA- English|</w:t>
      </w:r>
    </w:p>
    <w:p>
      <w:pPr>
        <w:pStyle w:val="PreformattedText"/>
        <w:bidi w:val="0"/>
        <w:spacing w:before="0" w:after="0"/>
        <w:jc w:val="left"/>
        <w:rPr/>
      </w:pPr>
      <w:r>
        <w:rPr/>
        <w:t>RP-  Whitsed, N.|</w:t>
      </w:r>
    </w:p>
    <w:p>
      <w:pPr>
        <w:pStyle w:val="PreformattedText"/>
        <w:bidi w:val="0"/>
        <w:spacing w:before="0" w:after="0"/>
        <w:jc w:val="left"/>
        <w:rPr/>
      </w:pPr>
      <w:r>
        <w:rPr/>
        <w:t>UR- https://www.scopus.com/inward/record.uri?eid=2-s2.0-0025654836&amp;doi=10.1046%2fj.1365-2532.1990.7402083.x&amp;partnerID=40&amp;md5=dc42d7619a1c1170e6e6e9286b5aad0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Quality in the market-place: White Paper challeng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7|</w:t>
      </w:r>
    </w:p>
    <w:p>
      <w:pPr>
        <w:pStyle w:val="PreformattedText"/>
        <w:bidi w:val="0"/>
        <w:spacing w:before="0" w:after="0"/>
        <w:jc w:val="left"/>
        <w:rPr/>
      </w:pPr>
      <w:r>
        <w:rPr/>
        <w:t>IS- 4|</w:t>
      </w:r>
    </w:p>
    <w:p>
      <w:pPr>
        <w:pStyle w:val="PreformattedText"/>
        <w:bidi w:val="0"/>
        <w:spacing w:before="0" w:after="0"/>
        <w:jc w:val="left"/>
        <w:rPr/>
      </w:pPr>
      <w:r>
        <w:rPr/>
        <w:t>SP- 185|</w:t>
      </w:r>
    </w:p>
    <w:p>
      <w:pPr>
        <w:pStyle w:val="PreformattedText"/>
        <w:bidi w:val="0"/>
        <w:spacing w:before="0" w:after="0"/>
        <w:jc w:val="left"/>
        <w:rPr/>
      </w:pPr>
      <w:r>
        <w:rPr/>
        <w:t>EP- 189|</w:t>
      </w:r>
    </w:p>
    <w:p>
      <w:pPr>
        <w:pStyle w:val="PreformattedText"/>
        <w:bidi w:val="0"/>
        <w:spacing w:before="0" w:after="0"/>
        <w:jc w:val="left"/>
        <w:rPr/>
      </w:pPr>
      <w:r>
        <w:rPr/>
        <w:t>PY- 1990|</w:t>
      </w:r>
    </w:p>
    <w:p>
      <w:pPr>
        <w:pStyle w:val="PreformattedText"/>
        <w:bidi w:val="0"/>
        <w:spacing w:before="0" w:after="0"/>
        <w:jc w:val="left"/>
        <w:rPr/>
      </w:pPr>
      <w:r>
        <w:rPr/>
        <w:t>DO- 10.1046/j.1365-2532.1990.740185.x|</w:t>
      </w:r>
    </w:p>
    <w:p>
      <w:pPr>
        <w:pStyle w:val="PreformattedText"/>
        <w:bidi w:val="0"/>
        <w:spacing w:before="0" w:after="0"/>
        <w:jc w:val="left"/>
        <w:rPr/>
      </w:pPr>
      <w:r>
        <w:rPr/>
        <w:t>SN- 02656647 (ISSN)|</w:t>
      </w:r>
    </w:p>
    <w:p>
      <w:pPr>
        <w:pStyle w:val="PreformattedText"/>
        <w:bidi w:val="0"/>
        <w:spacing w:before="0" w:after="0"/>
        <w:jc w:val="left"/>
        <w:rPr/>
      </w:pPr>
      <w:r>
        <w:rPr/>
        <w:t>AU- Carmel, M.|</w:t>
      </w:r>
    </w:p>
    <w:p>
      <w:pPr>
        <w:pStyle w:val="PreformattedText"/>
        <w:bidi w:val="0"/>
        <w:spacing w:before="0" w:after="0"/>
        <w:jc w:val="left"/>
        <w:rPr/>
      </w:pPr>
      <w:r>
        <w:rPr/>
        <w:t>AD- Royal Surrey County Hospital, Guildford, England.|</w:t>
      </w:r>
    </w:p>
    <w:p>
      <w:pPr>
        <w:pStyle w:val="PreformattedText"/>
        <w:bidi w:val="0"/>
        <w:spacing w:before="0" w:after="0"/>
        <w:jc w:val="left"/>
        <w:rPr/>
      </w:pPr>
      <w:r>
        <w:rPr/>
        <w:t>KW- editorial; financial management; health care quality; library; national health service; organization and management; United Kingdom; Contract Services; Great Britain; Libraries, Medical; Quality of Health Care;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10108520|</w:t>
      </w:r>
    </w:p>
    <w:p>
      <w:pPr>
        <w:pStyle w:val="PreformattedText"/>
        <w:bidi w:val="0"/>
        <w:spacing w:before="0" w:after="0"/>
        <w:jc w:val="left"/>
        <w:rPr/>
      </w:pPr>
      <w:r>
        <w:rPr/>
        <w:t>LA- English|</w:t>
      </w:r>
    </w:p>
    <w:p>
      <w:pPr>
        <w:pStyle w:val="PreformattedText"/>
        <w:bidi w:val="0"/>
        <w:spacing w:before="0" w:after="0"/>
        <w:jc w:val="left"/>
        <w:rPr/>
      </w:pPr>
      <w:r>
        <w:rPr/>
        <w:t>RP-  Carmel, M.|</w:t>
      </w:r>
    </w:p>
    <w:p>
      <w:pPr>
        <w:pStyle w:val="PreformattedText"/>
        <w:bidi w:val="0"/>
        <w:spacing w:before="0" w:after="0"/>
        <w:jc w:val="left"/>
        <w:rPr/>
      </w:pPr>
      <w:r>
        <w:rPr/>
        <w:t>UR- https://www.scopus.com/inward/record.uri?eid=2-s2.0-0025669152&amp;doi=10.1046%2fj.1365-2532.1990.740185.x&amp;partnerID=40&amp;md5=3104d58ec40e5ef4d89f11fdd768e75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effects of CD-ROM on library servic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7|</w:t>
      </w:r>
    </w:p>
    <w:p>
      <w:pPr>
        <w:pStyle w:val="PreformattedText"/>
        <w:bidi w:val="0"/>
        <w:spacing w:before="0" w:after="0"/>
        <w:jc w:val="left"/>
        <w:rPr/>
      </w:pPr>
      <w:r>
        <w:rPr/>
        <w:t>IS- 4|</w:t>
      </w:r>
    </w:p>
    <w:p>
      <w:pPr>
        <w:pStyle w:val="PreformattedText"/>
        <w:bidi w:val="0"/>
        <w:spacing w:before="0" w:after="0"/>
        <w:jc w:val="left"/>
        <w:rPr/>
      </w:pPr>
      <w:r>
        <w:rPr/>
        <w:t>SP- 196|</w:t>
      </w:r>
    </w:p>
    <w:p>
      <w:pPr>
        <w:pStyle w:val="PreformattedText"/>
        <w:bidi w:val="0"/>
        <w:spacing w:before="0" w:after="0"/>
        <w:jc w:val="left"/>
        <w:rPr/>
      </w:pPr>
      <w:r>
        <w:rPr/>
        <w:t>EP- 203|</w:t>
      </w:r>
    </w:p>
    <w:p>
      <w:pPr>
        <w:pStyle w:val="PreformattedText"/>
        <w:bidi w:val="0"/>
        <w:spacing w:before="0" w:after="0"/>
        <w:jc w:val="left"/>
        <w:rPr/>
      </w:pPr>
      <w:r>
        <w:rPr/>
        <w:t>PY- 1990|</w:t>
      </w:r>
    </w:p>
    <w:p>
      <w:pPr>
        <w:pStyle w:val="PreformattedText"/>
        <w:bidi w:val="0"/>
        <w:spacing w:before="0" w:after="0"/>
        <w:jc w:val="left"/>
        <w:rPr/>
      </w:pPr>
      <w:r>
        <w:rPr/>
        <w:t>DO- 10.1046/j.1365-2532.1990.740196.x|</w:t>
      </w:r>
    </w:p>
    <w:p>
      <w:pPr>
        <w:pStyle w:val="PreformattedText"/>
        <w:bidi w:val="0"/>
        <w:spacing w:before="0" w:after="0"/>
        <w:jc w:val="left"/>
        <w:rPr/>
      </w:pPr>
      <w:r>
        <w:rPr/>
        <w:t>SN- 02656647 (ISSN)|</w:t>
      </w:r>
    </w:p>
    <w:p>
      <w:pPr>
        <w:pStyle w:val="PreformattedText"/>
        <w:bidi w:val="0"/>
        <w:spacing w:before="0" w:after="0"/>
        <w:jc w:val="left"/>
        <w:rPr/>
      </w:pPr>
      <w:r>
        <w:rPr/>
        <w:t>AU- Dyer, H.|</w:t>
      </w:r>
    </w:p>
    <w:p>
      <w:pPr>
        <w:pStyle w:val="PreformattedText"/>
        <w:bidi w:val="0"/>
        <w:spacing w:before="0" w:after="0"/>
        <w:jc w:val="left"/>
        <w:rPr/>
      </w:pPr>
      <w:r>
        <w:rPr/>
        <w:t>AD- Loughborough University of Technology, UK.|</w:t>
      </w:r>
    </w:p>
    <w:p>
      <w:pPr>
        <w:pStyle w:val="PreformattedText"/>
        <w:bidi w:val="0"/>
        <w:spacing w:before="0" w:after="0"/>
        <w:jc w:val="left"/>
        <w:rPr/>
      </w:pPr>
      <w:r>
        <w:rPr/>
        <w:t>AB- This paper presents a wide-ranging overview of compact disc technology in the library environment. It raises important issues currently being debated in the literature and aims to question and stimulate thought on the nature and purpose of CD-ROM provision in health-care libraries.|</w:t>
      </w:r>
    </w:p>
    <w:p>
      <w:pPr>
        <w:pStyle w:val="PreformattedText"/>
        <w:bidi w:val="0"/>
        <w:spacing w:before="0" w:after="0"/>
        <w:jc w:val="left"/>
        <w:rPr/>
      </w:pPr>
      <w:r>
        <w:rPr/>
        <w:t>KW- article; bibliographic database; commercial phenomena; compact disk; evaluation; library; MEDLINE; CD-ROM; Commerce; Databases, Bibliographic; Evaluation Studies; Libraries, Medical; MEDLINE|</w:t>
      </w:r>
    </w:p>
    <w:p>
      <w:pPr>
        <w:pStyle w:val="PreformattedText"/>
        <w:bidi w:val="0"/>
        <w:spacing w:before="0" w:after="0"/>
        <w:jc w:val="left"/>
        <w:rPr/>
      </w:pPr>
      <w:r>
        <w:rPr/>
        <w:t>TC- 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08522|</w:t>
      </w:r>
    </w:p>
    <w:p>
      <w:pPr>
        <w:pStyle w:val="PreformattedText"/>
        <w:bidi w:val="0"/>
        <w:spacing w:before="0" w:after="0"/>
        <w:jc w:val="left"/>
        <w:rPr/>
      </w:pPr>
      <w:r>
        <w:rPr/>
        <w:t>LA- English|</w:t>
      </w:r>
    </w:p>
    <w:p>
      <w:pPr>
        <w:pStyle w:val="PreformattedText"/>
        <w:bidi w:val="0"/>
        <w:spacing w:before="0" w:after="0"/>
        <w:jc w:val="left"/>
        <w:rPr/>
      </w:pPr>
      <w:r>
        <w:rPr/>
        <w:t>RP-  Dyer, H.|</w:t>
      </w:r>
    </w:p>
    <w:p>
      <w:pPr>
        <w:pStyle w:val="PreformattedText"/>
        <w:bidi w:val="0"/>
        <w:spacing w:before="0" w:after="0"/>
        <w:jc w:val="left"/>
        <w:rPr/>
      </w:pPr>
      <w:r>
        <w:rPr/>
        <w:t>UR- https://www.scopus.com/inward/record.uri?eid=2-s2.0-0025582554&amp;doi=10.1046%2fj.1365-2532.1990.740196.x&amp;partnerID=40&amp;md5=a6d47f6d8e8258031c3251d5ca9e88d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miniscence therapy in a Scottish hospital.|</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7|</w:t>
      </w:r>
    </w:p>
    <w:p>
      <w:pPr>
        <w:pStyle w:val="PreformattedText"/>
        <w:bidi w:val="0"/>
        <w:spacing w:before="0" w:after="0"/>
        <w:jc w:val="left"/>
        <w:rPr/>
      </w:pPr>
      <w:r>
        <w:rPr/>
        <w:t>IS- 2|</w:t>
      </w:r>
    </w:p>
    <w:p>
      <w:pPr>
        <w:pStyle w:val="PreformattedText"/>
        <w:bidi w:val="0"/>
        <w:spacing w:before="0" w:after="0"/>
        <w:jc w:val="left"/>
        <w:rPr/>
      </w:pPr>
      <w:r>
        <w:rPr/>
        <w:t>SP- 69|</w:t>
      </w:r>
    </w:p>
    <w:p>
      <w:pPr>
        <w:pStyle w:val="PreformattedText"/>
        <w:bidi w:val="0"/>
        <w:spacing w:before="0" w:after="0"/>
        <w:jc w:val="left"/>
        <w:rPr/>
      </w:pPr>
      <w:r>
        <w:rPr/>
        <w:t>EP- 72|</w:t>
      </w:r>
    </w:p>
    <w:p>
      <w:pPr>
        <w:pStyle w:val="PreformattedText"/>
        <w:bidi w:val="0"/>
        <w:spacing w:before="0" w:after="0"/>
        <w:jc w:val="left"/>
        <w:rPr/>
      </w:pPr>
      <w:r>
        <w:rPr/>
        <w:t>PY- 1990|</w:t>
      </w:r>
    </w:p>
    <w:p>
      <w:pPr>
        <w:pStyle w:val="PreformattedText"/>
        <w:bidi w:val="0"/>
        <w:spacing w:before="0" w:after="0"/>
        <w:jc w:val="left"/>
        <w:rPr/>
      </w:pPr>
      <w:r>
        <w:rPr/>
        <w:t>DO- 10.1046/j.1365-2532.1990.720069.x|</w:t>
      </w:r>
    </w:p>
    <w:p>
      <w:pPr>
        <w:pStyle w:val="PreformattedText"/>
        <w:bidi w:val="0"/>
        <w:spacing w:before="0" w:after="0"/>
        <w:jc w:val="left"/>
        <w:rPr/>
      </w:pPr>
      <w:r>
        <w:rPr/>
        <w:t>SN- 02656647 (ISSN)|</w:t>
      </w:r>
    </w:p>
    <w:p>
      <w:pPr>
        <w:pStyle w:val="PreformattedText"/>
        <w:bidi w:val="0"/>
        <w:spacing w:before="0" w:after="0"/>
        <w:jc w:val="left"/>
        <w:rPr/>
      </w:pPr>
      <w:r>
        <w:rPr/>
        <w:t>AU- Forrest, M.E.|</w:t>
      </w:r>
    </w:p>
    <w:p>
      <w:pPr>
        <w:pStyle w:val="PreformattedText"/>
        <w:bidi w:val="0"/>
        <w:spacing w:before="0" w:after="0"/>
        <w:jc w:val="left"/>
        <w:rPr/>
      </w:pPr>
      <w:r>
        <w:rPr/>
        <w:t>AD- Scottish Health Education Group, Woodburn House, Edinburgh.|</w:t>
      </w:r>
    </w:p>
    <w:p>
      <w:pPr>
        <w:pStyle w:val="PreformattedText"/>
        <w:bidi w:val="0"/>
        <w:spacing w:before="0" w:after="0"/>
        <w:jc w:val="left"/>
        <w:rPr/>
      </w:pPr>
      <w:r>
        <w:rPr/>
        <w:t>KW- aged; article; human; library; memory; rehabilitation; United Kingdom; Aged; Bibliotherapy; Humans; Libraries, Hospital; Memory; Scotland|</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08786|</w:t>
      </w:r>
    </w:p>
    <w:p>
      <w:pPr>
        <w:pStyle w:val="PreformattedText"/>
        <w:bidi w:val="0"/>
        <w:spacing w:before="0" w:after="0"/>
        <w:jc w:val="left"/>
        <w:rPr/>
      </w:pPr>
      <w:r>
        <w:rPr/>
        <w:t>LA- English|</w:t>
      </w:r>
    </w:p>
    <w:p>
      <w:pPr>
        <w:pStyle w:val="PreformattedText"/>
        <w:bidi w:val="0"/>
        <w:spacing w:before="0" w:after="0"/>
        <w:jc w:val="left"/>
        <w:rPr/>
      </w:pPr>
      <w:r>
        <w:rPr/>
        <w:t>RP-  Forrest, M.E.|</w:t>
      </w:r>
    </w:p>
    <w:p>
      <w:pPr>
        <w:pStyle w:val="PreformattedText"/>
        <w:bidi w:val="0"/>
        <w:spacing w:before="0" w:after="0"/>
        <w:jc w:val="left"/>
        <w:rPr/>
      </w:pPr>
      <w:r>
        <w:rPr/>
        <w:t>UR- https://www.scopus.com/inward/record.uri?eid=2-s2.0-0025448650&amp;doi=10.1046%2fj.1365-2532.1990.720069.x&amp;partnerID=40&amp;md5=de30fd48e7a6ffaf8b116e8f166171b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training implications of library automation: approaches to staff and end-user training in health librari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7|</w:t>
      </w:r>
    </w:p>
    <w:p>
      <w:pPr>
        <w:pStyle w:val="PreformattedText"/>
        <w:bidi w:val="0"/>
        <w:spacing w:before="0" w:after="0"/>
        <w:jc w:val="left"/>
        <w:rPr/>
      </w:pPr>
      <w:r>
        <w:rPr/>
        <w:t>IS- 4|</w:t>
      </w:r>
    </w:p>
    <w:p>
      <w:pPr>
        <w:pStyle w:val="PreformattedText"/>
        <w:bidi w:val="0"/>
        <w:spacing w:before="0" w:after="0"/>
        <w:jc w:val="left"/>
        <w:rPr/>
      </w:pPr>
      <w:r>
        <w:rPr/>
        <w:t>SP- 210|</w:t>
      </w:r>
    </w:p>
    <w:p>
      <w:pPr>
        <w:pStyle w:val="PreformattedText"/>
        <w:bidi w:val="0"/>
        <w:spacing w:before="0" w:after="0"/>
        <w:jc w:val="left"/>
        <w:rPr/>
      </w:pPr>
      <w:r>
        <w:rPr/>
        <w:t>EP- 213|</w:t>
      </w:r>
    </w:p>
    <w:p>
      <w:pPr>
        <w:pStyle w:val="PreformattedText"/>
        <w:bidi w:val="0"/>
        <w:spacing w:before="0" w:after="0"/>
        <w:jc w:val="left"/>
        <w:rPr/>
      </w:pPr>
      <w:r>
        <w:rPr/>
        <w:t>PY- 1990|</w:t>
      </w:r>
    </w:p>
    <w:p>
      <w:pPr>
        <w:pStyle w:val="PreformattedText"/>
        <w:bidi w:val="0"/>
        <w:spacing w:before="0" w:after="0"/>
        <w:jc w:val="left"/>
        <w:rPr/>
      </w:pPr>
      <w:r>
        <w:rPr/>
        <w:t>DO- 10.1046/j.1365-2532.1990.7402082.x|</w:t>
      </w:r>
    </w:p>
    <w:p>
      <w:pPr>
        <w:pStyle w:val="PreformattedText"/>
        <w:bidi w:val="0"/>
        <w:spacing w:before="0" w:after="0"/>
        <w:jc w:val="left"/>
        <w:rPr/>
      </w:pPr>
      <w:r>
        <w:rPr/>
        <w:t>SN- 02656647 (ISSN)|</w:t>
      </w:r>
    </w:p>
    <w:p>
      <w:pPr>
        <w:pStyle w:val="PreformattedText"/>
        <w:bidi w:val="0"/>
        <w:spacing w:before="0" w:after="0"/>
        <w:jc w:val="left"/>
        <w:rPr/>
      </w:pPr>
      <w:r>
        <w:rPr/>
        <w:t>AU- Hepworth, J.B.|</w:t>
      </w:r>
    </w:p>
    <w:p>
      <w:pPr>
        <w:pStyle w:val="PreformattedText"/>
        <w:bidi w:val="0"/>
        <w:spacing w:before="0" w:after="0"/>
        <w:jc w:val="left"/>
        <w:rPr/>
      </w:pPr>
      <w:r>
        <w:rPr/>
        <w:t>AD- University College of Wales, Aberystwyth.|</w:t>
      </w:r>
    </w:p>
    <w:p>
      <w:pPr>
        <w:pStyle w:val="PreformattedText"/>
        <w:bidi w:val="0"/>
        <w:spacing w:before="0" w:after="0"/>
        <w:jc w:val="left"/>
        <w:rPr/>
      </w:pPr>
      <w:r>
        <w:rPr/>
        <w:t>KW- article; compact disk; human computer interaction; library; MEDLINE; organization and management; United Kingdom; CD-ROM; Computer User Training; Great Britain; Libraries, Medical; MEDLIN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08525|</w:t>
      </w:r>
    </w:p>
    <w:p>
      <w:pPr>
        <w:pStyle w:val="PreformattedText"/>
        <w:bidi w:val="0"/>
        <w:spacing w:before="0" w:after="0"/>
        <w:jc w:val="left"/>
        <w:rPr/>
      </w:pPr>
      <w:r>
        <w:rPr/>
        <w:t>LA- English|</w:t>
      </w:r>
    </w:p>
    <w:p>
      <w:pPr>
        <w:pStyle w:val="PreformattedText"/>
        <w:bidi w:val="0"/>
        <w:spacing w:before="0" w:after="0"/>
        <w:jc w:val="left"/>
        <w:rPr/>
      </w:pPr>
      <w:r>
        <w:rPr/>
        <w:t>RP-  Hepworth, J.B.|</w:t>
      </w:r>
    </w:p>
    <w:p>
      <w:pPr>
        <w:pStyle w:val="PreformattedText"/>
        <w:bidi w:val="0"/>
        <w:spacing w:before="0" w:after="0"/>
        <w:jc w:val="left"/>
        <w:rPr/>
      </w:pPr>
      <w:r>
        <w:rPr/>
        <w:t>UR- https://www.scopus.com/inward/record.uri?eid=2-s2.0-0025618874&amp;doi=10.1046%2fj.1365-2532.1990.7402082.x&amp;partnerID=40&amp;md5=692f3c99ad511c583e9f6590d8e7f3a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Getting together with compact disc: a regional MEDLINE CD-ROM initiative for librari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7|</w:t>
      </w:r>
    </w:p>
    <w:p>
      <w:pPr>
        <w:pStyle w:val="PreformattedText"/>
        <w:bidi w:val="0"/>
        <w:spacing w:before="0" w:after="0"/>
        <w:jc w:val="left"/>
        <w:rPr/>
      </w:pPr>
      <w:r>
        <w:rPr/>
        <w:t>IS- 4|</w:t>
      </w:r>
    </w:p>
    <w:p>
      <w:pPr>
        <w:pStyle w:val="PreformattedText"/>
        <w:bidi w:val="0"/>
        <w:spacing w:before="0" w:after="0"/>
        <w:jc w:val="left"/>
        <w:rPr/>
      </w:pPr>
      <w:r>
        <w:rPr/>
        <w:t>SP- 204|</w:t>
      </w:r>
    </w:p>
    <w:p>
      <w:pPr>
        <w:pStyle w:val="PreformattedText"/>
        <w:bidi w:val="0"/>
        <w:spacing w:before="0" w:after="0"/>
        <w:jc w:val="left"/>
        <w:rPr/>
      </w:pPr>
      <w:r>
        <w:rPr/>
        <w:t>EP- 207|</w:t>
      </w:r>
    </w:p>
    <w:p>
      <w:pPr>
        <w:pStyle w:val="PreformattedText"/>
        <w:bidi w:val="0"/>
        <w:spacing w:before="0" w:after="0"/>
        <w:jc w:val="left"/>
        <w:rPr/>
      </w:pPr>
      <w:r>
        <w:rPr/>
        <w:t>PY- 1990|</w:t>
      </w:r>
    </w:p>
    <w:p>
      <w:pPr>
        <w:pStyle w:val="PreformattedText"/>
        <w:bidi w:val="0"/>
        <w:spacing w:before="0" w:after="0"/>
        <w:jc w:val="left"/>
        <w:rPr/>
      </w:pPr>
      <w:r>
        <w:rPr/>
        <w:t>DO- 10.1046/j.1365-2532.1990.740204.x|</w:t>
      </w:r>
    </w:p>
    <w:p>
      <w:pPr>
        <w:pStyle w:val="PreformattedText"/>
        <w:bidi w:val="0"/>
        <w:spacing w:before="0" w:after="0"/>
        <w:jc w:val="left"/>
        <w:rPr/>
      </w:pPr>
      <w:r>
        <w:rPr/>
        <w:t>SN- 02656647 (ISSN)|</w:t>
      </w:r>
    </w:p>
    <w:p>
      <w:pPr>
        <w:pStyle w:val="PreformattedText"/>
        <w:bidi w:val="0"/>
        <w:spacing w:before="0" w:after="0"/>
        <w:jc w:val="left"/>
        <w:rPr/>
      </w:pPr>
      <w:r>
        <w:rPr/>
        <w:t>AU- Wentz, R.; Whitsed, N.|</w:t>
      </w:r>
    </w:p>
    <w:p>
      <w:pPr>
        <w:pStyle w:val="PreformattedText"/>
        <w:bidi w:val="0"/>
        <w:spacing w:before="0" w:after="0"/>
        <w:jc w:val="left"/>
        <w:rPr/>
      </w:pPr>
      <w:r>
        <w:rPr/>
        <w:t>AD- Charing Cross &amp; Westminster Medical School, London.|</w:t>
      </w:r>
    </w:p>
    <w:p>
      <w:pPr>
        <w:pStyle w:val="PreformattedText"/>
        <w:bidi w:val="0"/>
        <w:spacing w:before="0" w:after="0"/>
        <w:jc w:val="left"/>
        <w:rPr/>
      </w:pPr>
      <w:r>
        <w:rPr/>
        <w:t>AB- An initiative by the North West Thames Regional Information Technology Agency has resulted in the provision of some 30 CD-ROM drives and copies of the MEDLINE database in National Health Service libraries. The development of the scheme and its implementation are described and future developments outlined.|</w:t>
      </w:r>
    </w:p>
    <w:p>
      <w:pPr>
        <w:pStyle w:val="PreformattedText"/>
        <w:bidi w:val="0"/>
        <w:spacing w:before="0" w:after="0"/>
        <w:jc w:val="left"/>
        <w:rPr/>
      </w:pPr>
      <w:r>
        <w:rPr/>
        <w:t>KW- article; compact disk; health care planning; library; MEDLINE; national health service; United Kingdom; CD-ROM; England; Libraries, Medical; MEDLINE; Regional Health Planning; State Medicine|</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08523|</w:t>
      </w:r>
    </w:p>
    <w:p>
      <w:pPr>
        <w:pStyle w:val="PreformattedText"/>
        <w:bidi w:val="0"/>
        <w:spacing w:before="0" w:after="0"/>
        <w:jc w:val="left"/>
        <w:rPr/>
      </w:pPr>
      <w:r>
        <w:rPr/>
        <w:t>LA- English|</w:t>
      </w:r>
    </w:p>
    <w:p>
      <w:pPr>
        <w:pStyle w:val="PreformattedText"/>
        <w:bidi w:val="0"/>
        <w:spacing w:before="0" w:after="0"/>
        <w:jc w:val="left"/>
        <w:rPr/>
      </w:pPr>
      <w:r>
        <w:rPr/>
        <w:t>RP-  Wentz, R.|</w:t>
      </w:r>
    </w:p>
    <w:p>
      <w:pPr>
        <w:pStyle w:val="PreformattedText"/>
        <w:bidi w:val="0"/>
        <w:spacing w:before="0" w:after="0"/>
        <w:jc w:val="left"/>
        <w:rPr/>
      </w:pPr>
      <w:r>
        <w:rPr/>
        <w:t>UR- https://www.scopus.com/inward/record.uri?eid=2-s2.0-0025655672&amp;doi=10.1046%2fj.1365-2532.1990.740204.x&amp;partnerID=40&amp;md5=7106324b5d9a3a04f142d9edc04e6b8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dical audit and libraries--an opportunity for progres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7|</w:t>
      </w:r>
    </w:p>
    <w:p>
      <w:pPr>
        <w:pStyle w:val="PreformattedText"/>
        <w:bidi w:val="0"/>
        <w:spacing w:before="0" w:after="0"/>
        <w:jc w:val="left"/>
        <w:rPr/>
      </w:pPr>
      <w:r>
        <w:rPr/>
        <w:t>IS- 4|</w:t>
      </w:r>
    </w:p>
    <w:p>
      <w:pPr>
        <w:pStyle w:val="PreformattedText"/>
        <w:bidi w:val="0"/>
        <w:spacing w:before="0" w:after="0"/>
        <w:jc w:val="left"/>
        <w:rPr/>
      </w:pPr>
      <w:r>
        <w:rPr/>
        <w:t>SP- 190|</w:t>
      </w:r>
    </w:p>
    <w:p>
      <w:pPr>
        <w:pStyle w:val="PreformattedText"/>
        <w:bidi w:val="0"/>
        <w:spacing w:before="0" w:after="0"/>
        <w:jc w:val="left"/>
        <w:rPr/>
      </w:pPr>
      <w:r>
        <w:rPr/>
        <w:t>EP- 195|</w:t>
      </w:r>
    </w:p>
    <w:p>
      <w:pPr>
        <w:pStyle w:val="PreformattedText"/>
        <w:bidi w:val="0"/>
        <w:spacing w:before="0" w:after="0"/>
        <w:jc w:val="left"/>
        <w:rPr/>
      </w:pPr>
      <w:r>
        <w:rPr/>
        <w:t>PY- 1990|</w:t>
      </w:r>
    </w:p>
    <w:p>
      <w:pPr>
        <w:pStyle w:val="PreformattedText"/>
        <w:bidi w:val="0"/>
        <w:spacing w:before="0" w:after="0"/>
        <w:jc w:val="left"/>
        <w:rPr/>
      </w:pPr>
      <w:r>
        <w:rPr/>
        <w:t>DO- 10.1046/j.1365-2532.1990.740190.x|</w:t>
      </w:r>
    </w:p>
    <w:p>
      <w:pPr>
        <w:pStyle w:val="PreformattedText"/>
        <w:bidi w:val="0"/>
        <w:spacing w:before="0" w:after="0"/>
        <w:jc w:val="left"/>
        <w:rPr/>
      </w:pPr>
      <w:r>
        <w:rPr/>
        <w:t>SN- 02656647 (ISSN)|</w:t>
      </w:r>
    </w:p>
    <w:p>
      <w:pPr>
        <w:pStyle w:val="PreformattedText"/>
        <w:bidi w:val="0"/>
        <w:spacing w:before="0" w:after="0"/>
        <w:jc w:val="left"/>
        <w:rPr/>
      </w:pPr>
      <w:r>
        <w:rPr/>
        <w:t>AU- Padden, S.C.|</w:t>
      </w:r>
    </w:p>
    <w:p>
      <w:pPr>
        <w:pStyle w:val="PreformattedText"/>
        <w:bidi w:val="0"/>
        <w:spacing w:before="0" w:after="0"/>
        <w:jc w:val="left"/>
        <w:rPr/>
      </w:pPr>
      <w:r>
        <w:rPr/>
        <w:t>AD- North Western Regional Health Authority, Manchester.|</w:t>
      </w:r>
    </w:p>
    <w:p>
      <w:pPr>
        <w:pStyle w:val="PreformattedText"/>
        <w:bidi w:val="0"/>
        <w:spacing w:before="0" w:after="0"/>
        <w:jc w:val="left"/>
        <w:rPr/>
      </w:pPr>
      <w:r>
        <w:rPr/>
        <w:t>AB- Working for patients has necessitated the use of medical audit as a quality assurance tool. This paper presents an overview of the form and content of audit, and examines the supporting role of the library. It notes the failure of many Regional Medical Audit Implementation Plans to recognize the value of library services, and proposes a strategy to enable librarians to play an active part in the process, and by doing so to increase awareness of library services and improve decision making.|</w:t>
      </w:r>
    </w:p>
    <w:p>
      <w:pPr>
        <w:pStyle w:val="PreformattedText"/>
        <w:bidi w:val="0"/>
        <w:spacing w:before="0" w:after="0"/>
        <w:jc w:val="left"/>
        <w:rPr/>
      </w:pPr>
      <w:r>
        <w:rPr/>
        <w:t>KW- article; decision making; library; medical audit; national health service; organization and management; role playing; United Kingdom; Decision Making; Great Britain; Libraries, Medical; Medical Audit; Role;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08521|</w:t>
      </w:r>
    </w:p>
    <w:p>
      <w:pPr>
        <w:pStyle w:val="PreformattedText"/>
        <w:bidi w:val="0"/>
        <w:spacing w:before="0" w:after="0"/>
        <w:jc w:val="left"/>
        <w:rPr/>
      </w:pPr>
      <w:r>
        <w:rPr/>
        <w:t>LA- English|</w:t>
      </w:r>
    </w:p>
    <w:p>
      <w:pPr>
        <w:pStyle w:val="PreformattedText"/>
        <w:bidi w:val="0"/>
        <w:spacing w:before="0" w:after="0"/>
        <w:jc w:val="left"/>
        <w:rPr/>
      </w:pPr>
      <w:r>
        <w:rPr/>
        <w:t>RP-  Padden, S.C.|</w:t>
      </w:r>
    </w:p>
    <w:p>
      <w:pPr>
        <w:pStyle w:val="PreformattedText"/>
        <w:bidi w:val="0"/>
        <w:spacing w:before="0" w:after="0"/>
        <w:jc w:val="left"/>
        <w:rPr/>
      </w:pPr>
      <w:r>
        <w:rPr/>
        <w:t>UR- https://www.scopus.com/inward/record.uri?eid=2-s2.0-0025581394&amp;doi=10.1046%2fj.1365-2532.1990.740190.x&amp;partnerID=40&amp;md5=be080e5dd904f077b9014025d3168fe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ona Edgecombe Going.|</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7|</w:t>
      </w:r>
    </w:p>
    <w:p>
      <w:pPr>
        <w:pStyle w:val="PreformattedText"/>
        <w:bidi w:val="0"/>
        <w:spacing w:before="0" w:after="0"/>
        <w:jc w:val="left"/>
        <w:rPr/>
      </w:pPr>
      <w:r>
        <w:rPr/>
        <w:t>IS- 2|</w:t>
      </w:r>
    </w:p>
    <w:p>
      <w:pPr>
        <w:pStyle w:val="PreformattedText"/>
        <w:bidi w:val="0"/>
        <w:spacing w:before="0" w:after="0"/>
        <w:jc w:val="left"/>
        <w:rPr/>
      </w:pPr>
      <w:r>
        <w:rPr/>
        <w:t>SP- 47|</w:t>
      </w:r>
    </w:p>
    <w:p>
      <w:pPr>
        <w:pStyle w:val="PreformattedText"/>
        <w:bidi w:val="0"/>
        <w:spacing w:before="0" w:after="0"/>
        <w:jc w:val="left"/>
        <w:rPr/>
      </w:pPr>
      <w:r>
        <w:rPr/>
        <w:t>EP- 51|</w:t>
      </w:r>
    </w:p>
    <w:p>
      <w:pPr>
        <w:pStyle w:val="PreformattedText"/>
        <w:bidi w:val="0"/>
        <w:spacing w:before="0" w:after="0"/>
        <w:jc w:val="left"/>
        <w:rPr/>
      </w:pPr>
      <w:r>
        <w:rPr/>
        <w:t>PY- 1990|</w:t>
      </w:r>
    </w:p>
    <w:p>
      <w:pPr>
        <w:pStyle w:val="PreformattedText"/>
        <w:bidi w:val="0"/>
        <w:spacing w:before="0" w:after="0"/>
        <w:jc w:val="left"/>
        <w:rPr/>
      </w:pPr>
      <w:r>
        <w:rPr/>
        <w:t>DO- 10.1046/j.1365-2532.1990.720047.x|</w:t>
      </w:r>
    </w:p>
    <w:p>
      <w:pPr>
        <w:pStyle w:val="PreformattedText"/>
        <w:bidi w:val="0"/>
        <w:spacing w:before="0" w:after="0"/>
        <w:jc w:val="left"/>
        <w:rPr/>
      </w:pPr>
      <w:r>
        <w:rPr/>
        <w:t>SN- 02656647 (ISSN)|</w:t>
      </w:r>
    </w:p>
    <w:p>
      <w:pPr>
        <w:pStyle w:val="PreformattedText"/>
        <w:bidi w:val="0"/>
        <w:spacing w:before="0" w:after="0"/>
        <w:jc w:val="left"/>
        <w:rPr/>
      </w:pPr>
      <w:r>
        <w:rPr/>
        <w:t>AU- Lewis, M.J.|</w:t>
      </w:r>
    </w:p>
    <w:p>
      <w:pPr>
        <w:pStyle w:val="PreformattedText"/>
        <w:bidi w:val="0"/>
        <w:spacing w:before="0" w:after="0"/>
        <w:jc w:val="left"/>
        <w:rPr/>
      </w:pPr>
      <w:r>
        <w:rPr/>
        <w:t>KW- article; history; library; organization and management; United Kingdom; history of medicine; library; History, 20th Century; Libraries, Hospital; London; Great Britain; History of Medicine, Modern; Libraries|</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60693|</w:t>
      </w:r>
    </w:p>
    <w:p>
      <w:pPr>
        <w:pStyle w:val="PreformattedText"/>
        <w:bidi w:val="0"/>
        <w:spacing w:before="0" w:after="0"/>
        <w:jc w:val="left"/>
        <w:rPr/>
      </w:pPr>
      <w:r>
        <w:rPr/>
        <w:t>LA- English|</w:t>
      </w:r>
    </w:p>
    <w:p>
      <w:pPr>
        <w:pStyle w:val="PreformattedText"/>
        <w:bidi w:val="0"/>
        <w:spacing w:before="0" w:after="0"/>
        <w:jc w:val="left"/>
        <w:rPr/>
      </w:pPr>
      <w:r>
        <w:rPr/>
        <w:t>RP-  Lewis, M.J.|</w:t>
      </w:r>
    </w:p>
    <w:p>
      <w:pPr>
        <w:pStyle w:val="PreformattedText"/>
        <w:bidi w:val="0"/>
        <w:spacing w:before="0" w:after="0"/>
        <w:jc w:val="left"/>
        <w:rPr/>
      </w:pPr>
      <w:r>
        <w:rPr/>
        <w:t>UR- https://www.scopus.com/inward/record.uri?eid=2-s2.0-0025444231&amp;doi=10.1046%2fj.1365-2532.1990.720047.x&amp;partnerID=40&amp;md5=04c33c9f2b3b0c92fe80beb9cb00f67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ew American medical libraries: report of a study tour.|</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7|</w:t>
      </w:r>
    </w:p>
    <w:p>
      <w:pPr>
        <w:pStyle w:val="PreformattedText"/>
        <w:bidi w:val="0"/>
        <w:spacing w:before="0" w:after="0"/>
        <w:jc w:val="left"/>
        <w:rPr/>
      </w:pPr>
      <w:r>
        <w:rPr/>
        <w:t>IS- 3|</w:t>
      </w:r>
    </w:p>
    <w:p>
      <w:pPr>
        <w:pStyle w:val="PreformattedText"/>
        <w:bidi w:val="0"/>
        <w:spacing w:before="0" w:after="0"/>
        <w:jc w:val="left"/>
        <w:rPr/>
      </w:pPr>
      <w:r>
        <w:rPr/>
        <w:t>SP- 145|</w:t>
      </w:r>
    </w:p>
    <w:p>
      <w:pPr>
        <w:pStyle w:val="PreformattedText"/>
        <w:bidi w:val="0"/>
        <w:spacing w:before="0" w:after="0"/>
        <w:jc w:val="left"/>
        <w:rPr/>
      </w:pPr>
      <w:r>
        <w:rPr/>
        <w:t>EP- 154|</w:t>
      </w:r>
    </w:p>
    <w:p>
      <w:pPr>
        <w:pStyle w:val="PreformattedText"/>
        <w:bidi w:val="0"/>
        <w:spacing w:before="0" w:after="0"/>
        <w:jc w:val="left"/>
        <w:rPr/>
      </w:pPr>
      <w:r>
        <w:rPr/>
        <w:t>PY- 1990|</w:t>
      </w:r>
    </w:p>
    <w:p>
      <w:pPr>
        <w:pStyle w:val="PreformattedText"/>
        <w:bidi w:val="0"/>
        <w:spacing w:before="0" w:after="0"/>
        <w:jc w:val="left"/>
        <w:rPr/>
      </w:pPr>
      <w:r>
        <w:rPr/>
        <w:t>DO- 10.1046/j.1365-2532.1990.730145.x|</w:t>
      </w:r>
    </w:p>
    <w:p>
      <w:pPr>
        <w:pStyle w:val="PreformattedText"/>
        <w:bidi w:val="0"/>
        <w:spacing w:before="0" w:after="0"/>
        <w:jc w:val="left"/>
        <w:rPr/>
      </w:pPr>
      <w:r>
        <w:rPr/>
        <w:t>SN- 02656647 (ISSN)|</w:t>
      </w:r>
    </w:p>
    <w:p>
      <w:pPr>
        <w:pStyle w:val="PreformattedText"/>
        <w:bidi w:val="0"/>
        <w:spacing w:before="0" w:after="0"/>
        <w:jc w:val="left"/>
        <w:rPr/>
      </w:pPr>
      <w:r>
        <w:rPr/>
        <w:t>AU- Doran, B.M.|</w:t>
      </w:r>
    </w:p>
    <w:p>
      <w:pPr>
        <w:pStyle w:val="PreformattedText"/>
        <w:bidi w:val="0"/>
        <w:spacing w:before="0" w:after="0"/>
        <w:jc w:val="left"/>
        <w:rPr/>
      </w:pPr>
      <w:r>
        <w:rPr/>
        <w:t>AD- Royal College of Surgeons in Ireland, Dublin.|</w:t>
      </w:r>
    </w:p>
    <w:p>
      <w:pPr>
        <w:pStyle w:val="PreformattedText"/>
        <w:bidi w:val="0"/>
        <w:spacing w:before="0" w:after="0"/>
        <w:jc w:val="left"/>
        <w:rPr/>
      </w:pPr>
      <w:r>
        <w:rPr/>
        <w:t>AB- Descriptions highlighting the design and range of services of modern American libraries are given. Five medical school libraries and the National Library of Medicine are discussed.|</w:t>
      </w:r>
    </w:p>
    <w:p>
      <w:pPr>
        <w:pStyle w:val="PreformattedText"/>
        <w:bidi w:val="0"/>
        <w:spacing w:before="0" w:after="0"/>
        <w:jc w:val="left"/>
        <w:rPr/>
      </w:pPr>
      <w:r>
        <w:rPr/>
        <w:t>KW- article; construction work and architectural phenomena; furniture; library; United States; Facility Design and Construction; Interior Design and Furnishings; Libraries, Medical; Library Services; National Library of Medicine (U.S.); United States|</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07774|</w:t>
      </w:r>
    </w:p>
    <w:p>
      <w:pPr>
        <w:pStyle w:val="PreformattedText"/>
        <w:bidi w:val="0"/>
        <w:spacing w:before="0" w:after="0"/>
        <w:jc w:val="left"/>
        <w:rPr/>
      </w:pPr>
      <w:r>
        <w:rPr/>
        <w:t>LA- English|</w:t>
      </w:r>
    </w:p>
    <w:p>
      <w:pPr>
        <w:pStyle w:val="PreformattedText"/>
        <w:bidi w:val="0"/>
        <w:spacing w:before="0" w:after="0"/>
        <w:jc w:val="left"/>
        <w:rPr/>
      </w:pPr>
      <w:r>
        <w:rPr/>
        <w:t>RP-  Doran, B.M.|</w:t>
      </w:r>
    </w:p>
    <w:p>
      <w:pPr>
        <w:pStyle w:val="PreformattedText"/>
        <w:bidi w:val="0"/>
        <w:spacing w:before="0" w:after="0"/>
        <w:jc w:val="left"/>
        <w:rPr/>
      </w:pPr>
      <w:r>
        <w:rPr/>
        <w:t>UR- https://www.scopus.com/inward/record.uri?eid=2-s2.0-0025487972&amp;doi=10.1046%2fj.1365-2532.1990.730145.x&amp;partnerID=40&amp;md5=a42ac761b19d0cce16b2bdbb07abc56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tandards, guidelines and so on ....|</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7|</w:t>
      </w:r>
    </w:p>
    <w:p>
      <w:pPr>
        <w:pStyle w:val="PreformattedText"/>
        <w:bidi w:val="0"/>
        <w:spacing w:before="0" w:after="0"/>
        <w:jc w:val="left"/>
        <w:rPr/>
      </w:pPr>
      <w:r>
        <w:rPr/>
        <w:t>IS- 2|</w:t>
      </w:r>
    </w:p>
    <w:p>
      <w:pPr>
        <w:pStyle w:val="PreformattedText"/>
        <w:bidi w:val="0"/>
        <w:spacing w:before="0" w:after="0"/>
        <w:jc w:val="left"/>
        <w:rPr/>
      </w:pPr>
      <w:r>
        <w:rPr/>
        <w:t>SP- 56|</w:t>
      </w:r>
    </w:p>
    <w:p>
      <w:pPr>
        <w:pStyle w:val="PreformattedText"/>
        <w:bidi w:val="0"/>
        <w:spacing w:before="0" w:after="0"/>
        <w:jc w:val="left"/>
        <w:rPr/>
      </w:pPr>
      <w:r>
        <w:rPr/>
        <w:t>EP- 59|</w:t>
      </w:r>
    </w:p>
    <w:p>
      <w:pPr>
        <w:pStyle w:val="PreformattedText"/>
        <w:bidi w:val="0"/>
        <w:spacing w:before="0" w:after="0"/>
        <w:jc w:val="left"/>
        <w:rPr/>
      </w:pPr>
      <w:r>
        <w:rPr/>
        <w:t>PY- 1990|</w:t>
      </w:r>
    </w:p>
    <w:p>
      <w:pPr>
        <w:pStyle w:val="PreformattedText"/>
        <w:bidi w:val="0"/>
        <w:spacing w:before="0" w:after="0"/>
        <w:jc w:val="left"/>
        <w:rPr/>
      </w:pPr>
      <w:r>
        <w:rPr/>
        <w:t>DO- 10.1046/j.1365-2532.1990.720056.x|</w:t>
      </w:r>
    </w:p>
    <w:p>
      <w:pPr>
        <w:pStyle w:val="PreformattedText"/>
        <w:bidi w:val="0"/>
        <w:spacing w:before="0" w:after="0"/>
        <w:jc w:val="left"/>
        <w:rPr/>
      </w:pPr>
      <w:r>
        <w:rPr/>
        <w:t>SN- 02656647 (ISSN)|</w:t>
      </w:r>
    </w:p>
    <w:p>
      <w:pPr>
        <w:pStyle w:val="PreformattedText"/>
        <w:bidi w:val="0"/>
        <w:spacing w:before="0" w:after="0"/>
        <w:jc w:val="left"/>
        <w:rPr/>
      </w:pPr>
      <w:r>
        <w:rPr/>
        <w:t>AU- Matthews, D.A.|</w:t>
      </w:r>
    </w:p>
    <w:p>
      <w:pPr>
        <w:pStyle w:val="PreformattedText"/>
        <w:bidi w:val="0"/>
        <w:spacing w:before="0" w:after="0"/>
        <w:jc w:val="left"/>
        <w:rPr/>
      </w:pPr>
      <w:r>
        <w:rPr/>
        <w:t>KW- article; book; library; national health service; standard; United Kingdom; history; history of medicine; hospital; library; Great Britain; Libraries, Hospital; London; Manuals; State Medicine; History of Medicine, Modern; Hospitals; Libraries|</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08783|</w:t>
      </w:r>
    </w:p>
    <w:p>
      <w:pPr>
        <w:pStyle w:val="PreformattedText"/>
        <w:bidi w:val="0"/>
        <w:spacing w:before="0" w:after="0"/>
        <w:jc w:val="left"/>
        <w:rPr/>
      </w:pPr>
      <w:r>
        <w:rPr/>
        <w:t>LA- English|</w:t>
      </w:r>
    </w:p>
    <w:p>
      <w:pPr>
        <w:pStyle w:val="PreformattedText"/>
        <w:bidi w:val="0"/>
        <w:spacing w:before="0" w:after="0"/>
        <w:jc w:val="left"/>
        <w:rPr/>
      </w:pPr>
      <w:r>
        <w:rPr/>
        <w:t>RP-  Matthews, D.A.|</w:t>
      </w:r>
    </w:p>
    <w:p>
      <w:pPr>
        <w:pStyle w:val="PreformattedText"/>
        <w:bidi w:val="0"/>
        <w:spacing w:before="0" w:after="0"/>
        <w:jc w:val="left"/>
        <w:rPr/>
      </w:pPr>
      <w:r>
        <w:rPr/>
        <w:t>UR- https://www.scopus.com/inward/record.uri?eid=2-s2.0-0025240153&amp;doi=10.1046%2fj.1365-2532.1990.720056.x&amp;partnerID=40&amp;md5=8800c0a3d10c016285262cf2d6ef859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sole source: the Library of Congress National Library Service for the Blind and Physically Handicapped.|</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7|</w:t>
      </w:r>
    </w:p>
    <w:p>
      <w:pPr>
        <w:pStyle w:val="PreformattedText"/>
        <w:bidi w:val="0"/>
        <w:spacing w:before="0" w:after="0"/>
        <w:jc w:val="left"/>
        <w:rPr/>
      </w:pPr>
      <w:r>
        <w:rPr/>
        <w:t>IS- 2|</w:t>
      </w:r>
    </w:p>
    <w:p>
      <w:pPr>
        <w:pStyle w:val="PreformattedText"/>
        <w:bidi w:val="0"/>
        <w:spacing w:before="0" w:after="0"/>
        <w:jc w:val="left"/>
        <w:rPr/>
      </w:pPr>
      <w:r>
        <w:rPr/>
        <w:t>SP- 73|</w:t>
      </w:r>
    </w:p>
    <w:p>
      <w:pPr>
        <w:pStyle w:val="PreformattedText"/>
        <w:bidi w:val="0"/>
        <w:spacing w:before="0" w:after="0"/>
        <w:jc w:val="left"/>
        <w:rPr/>
      </w:pPr>
      <w:r>
        <w:rPr/>
        <w:t>EP- 85|</w:t>
      </w:r>
    </w:p>
    <w:p>
      <w:pPr>
        <w:pStyle w:val="PreformattedText"/>
        <w:bidi w:val="0"/>
        <w:spacing w:before="0" w:after="0"/>
        <w:jc w:val="left"/>
        <w:rPr/>
      </w:pPr>
      <w:r>
        <w:rPr/>
        <w:t>PY- 1990|</w:t>
      </w:r>
    </w:p>
    <w:p>
      <w:pPr>
        <w:pStyle w:val="PreformattedText"/>
        <w:bidi w:val="0"/>
        <w:spacing w:before="0" w:after="0"/>
        <w:jc w:val="left"/>
        <w:rPr/>
      </w:pPr>
      <w:r>
        <w:rPr/>
        <w:t>DO- 10.1046/j.1365-2532.1990.720073.x|</w:t>
      </w:r>
    </w:p>
    <w:p>
      <w:pPr>
        <w:pStyle w:val="PreformattedText"/>
        <w:bidi w:val="0"/>
        <w:spacing w:before="0" w:after="0"/>
        <w:jc w:val="left"/>
        <w:rPr/>
      </w:pPr>
      <w:r>
        <w:rPr/>
        <w:t>SN- 02656647 (ISSN)|</w:t>
      </w:r>
    </w:p>
    <w:p>
      <w:pPr>
        <w:pStyle w:val="PreformattedText"/>
        <w:bidi w:val="0"/>
        <w:spacing w:before="0" w:after="0"/>
        <w:jc w:val="left"/>
        <w:rPr/>
      </w:pPr>
      <w:r>
        <w:rPr/>
        <w:t>AU- Fitzpatrick, V.|</w:t>
      </w:r>
    </w:p>
    <w:p>
      <w:pPr>
        <w:pStyle w:val="PreformattedText"/>
        <w:bidi w:val="0"/>
        <w:spacing w:before="0" w:after="0"/>
        <w:jc w:val="left"/>
        <w:rPr/>
      </w:pPr>
      <w:r>
        <w:rPr/>
        <w:t>AD- National Library Service for the Blind and Physically Handicapped, The Library of Congress, Washington, DC 20542.|</w:t>
      </w:r>
    </w:p>
    <w:p>
      <w:pPr>
        <w:pStyle w:val="PreformattedText"/>
        <w:bidi w:val="0"/>
        <w:spacing w:before="0" w:after="0"/>
        <w:jc w:val="left"/>
        <w:rPr/>
      </w:pPr>
      <w:r>
        <w:rPr/>
        <w:t>AB- The Library of Congress National Library Service for the Blind and Physically Handicapped leads a co-operative network of specialized libraries and ancillary agencies that are delivering a successful programme of reading and informational services to blind, visually impaired and handicapped users. Its unique position within the Library of Congress and the benefits which emanate from this relationship are described. This current review outlines and discusses the development, role and functioning of the National Library Service.|</w:t>
      </w:r>
    </w:p>
    <w:p>
      <w:pPr>
        <w:pStyle w:val="PreformattedText"/>
        <w:bidi w:val="0"/>
        <w:spacing w:before="0" w:after="0"/>
        <w:jc w:val="left"/>
        <w:rPr/>
      </w:pPr>
      <w:r>
        <w:rPr/>
        <w:t>KW- article; blindness; communication aid; disabled person; government; human; library; organization and management; public relations; publishing; United States; Blindness; Communication Aids for Disabled; Copyright; Disabled Persons; Government Agencies; Humans; Interinstitutional Relations; Library Services; United States|</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70658|</w:t>
      </w:r>
    </w:p>
    <w:p>
      <w:pPr>
        <w:pStyle w:val="PreformattedText"/>
        <w:bidi w:val="0"/>
        <w:spacing w:before="0" w:after="0"/>
        <w:jc w:val="left"/>
        <w:rPr/>
      </w:pPr>
      <w:r>
        <w:rPr/>
        <w:t>LA- English|</w:t>
      </w:r>
    </w:p>
    <w:p>
      <w:pPr>
        <w:pStyle w:val="PreformattedText"/>
        <w:bidi w:val="0"/>
        <w:spacing w:before="0" w:after="0"/>
        <w:jc w:val="left"/>
        <w:rPr/>
      </w:pPr>
      <w:r>
        <w:rPr/>
        <w:t>RP-  Fitzpatrick, V.|</w:t>
      </w:r>
    </w:p>
    <w:p>
      <w:pPr>
        <w:pStyle w:val="PreformattedText"/>
        <w:bidi w:val="0"/>
        <w:spacing w:before="0" w:after="0"/>
        <w:jc w:val="left"/>
        <w:rPr/>
      </w:pPr>
      <w:r>
        <w:rPr/>
        <w:t>UR- https://www.scopus.com/inward/record.uri?eid=2-s2.0-0025445948&amp;doi=10.1046%2fj.1365-2532.1990.720073.x&amp;partnerID=40&amp;md5=451753ab96cc8949744cca3c40ef309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information technologies to bridge the international information gap.|</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7|</w:t>
      </w:r>
    </w:p>
    <w:p>
      <w:pPr>
        <w:pStyle w:val="PreformattedText"/>
        <w:bidi w:val="0"/>
        <w:spacing w:before="0" w:after="0"/>
        <w:jc w:val="left"/>
        <w:rPr/>
      </w:pPr>
      <w:r>
        <w:rPr/>
        <w:t>IS- 3|</w:t>
      </w:r>
    </w:p>
    <w:p>
      <w:pPr>
        <w:pStyle w:val="PreformattedText"/>
        <w:bidi w:val="0"/>
        <w:spacing w:before="0" w:after="0"/>
        <w:jc w:val="left"/>
        <w:rPr/>
      </w:pPr>
      <w:r>
        <w:rPr/>
        <w:t>SP- 155|</w:t>
      </w:r>
    </w:p>
    <w:p>
      <w:pPr>
        <w:pStyle w:val="PreformattedText"/>
        <w:bidi w:val="0"/>
        <w:spacing w:before="0" w:after="0"/>
        <w:jc w:val="left"/>
        <w:rPr/>
      </w:pPr>
      <w:r>
        <w:rPr/>
        <w:t>EP- 156|</w:t>
      </w:r>
    </w:p>
    <w:p>
      <w:pPr>
        <w:pStyle w:val="PreformattedText"/>
        <w:bidi w:val="0"/>
        <w:spacing w:before="0" w:after="0"/>
        <w:jc w:val="left"/>
        <w:rPr/>
      </w:pPr>
      <w:r>
        <w:rPr/>
        <w:t>PY- 1990|</w:t>
      </w:r>
    </w:p>
    <w:p>
      <w:pPr>
        <w:pStyle w:val="PreformattedText"/>
        <w:bidi w:val="0"/>
        <w:spacing w:before="0" w:after="0"/>
        <w:jc w:val="left"/>
        <w:rPr/>
      </w:pPr>
      <w:r>
        <w:rPr/>
        <w:t>DO- 10.1046/j.1365-2532.1990.730155.x|</w:t>
      </w:r>
    </w:p>
    <w:p>
      <w:pPr>
        <w:pStyle w:val="PreformattedText"/>
        <w:bidi w:val="0"/>
        <w:spacing w:before="0" w:after="0"/>
        <w:jc w:val="left"/>
        <w:rPr/>
      </w:pPr>
      <w:r>
        <w:rPr/>
        <w:t>SN- 02656647 (ISSN)|</w:t>
      </w:r>
    </w:p>
    <w:p>
      <w:pPr>
        <w:pStyle w:val="PreformattedText"/>
        <w:bidi w:val="0"/>
        <w:spacing w:before="0" w:after="0"/>
        <w:jc w:val="left"/>
        <w:rPr/>
      </w:pPr>
      <w:r>
        <w:rPr/>
        <w:t>AU- McSean, T.|</w:t>
      </w:r>
    </w:p>
    <w:p>
      <w:pPr>
        <w:pStyle w:val="PreformattedText"/>
        <w:bidi w:val="0"/>
        <w:spacing w:before="0" w:after="0"/>
        <w:jc w:val="left"/>
        <w:rPr/>
      </w:pPr>
      <w:r>
        <w:rPr/>
        <w:t>AD- British Medical Association, London.|</w:t>
      </w:r>
    </w:p>
    <w:p>
      <w:pPr>
        <w:pStyle w:val="PreformattedText"/>
        <w:bidi w:val="0"/>
        <w:spacing w:before="0" w:after="0"/>
        <w:jc w:val="left"/>
        <w:rPr/>
      </w:pPr>
      <w:r>
        <w:rPr/>
        <w:t>KW- article; international cooperation; library; pilot study; Poland; United Kingdom; Great Britain; International Cooperation; Libraries, Medical; Pilot Projects; Poland|</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07775|</w:t>
      </w:r>
    </w:p>
    <w:p>
      <w:pPr>
        <w:pStyle w:val="PreformattedText"/>
        <w:bidi w:val="0"/>
        <w:spacing w:before="0" w:after="0"/>
        <w:jc w:val="left"/>
        <w:rPr/>
      </w:pPr>
      <w:r>
        <w:rPr/>
        <w:t>LA- English|</w:t>
      </w:r>
    </w:p>
    <w:p>
      <w:pPr>
        <w:pStyle w:val="PreformattedText"/>
        <w:bidi w:val="0"/>
        <w:spacing w:before="0" w:after="0"/>
        <w:jc w:val="left"/>
        <w:rPr/>
      </w:pPr>
      <w:r>
        <w:rPr/>
        <w:t>RP-  McSean, T.|</w:t>
      </w:r>
    </w:p>
    <w:p>
      <w:pPr>
        <w:pStyle w:val="PreformattedText"/>
        <w:bidi w:val="0"/>
        <w:spacing w:before="0" w:after="0"/>
        <w:jc w:val="left"/>
        <w:rPr/>
      </w:pPr>
      <w:r>
        <w:rPr/>
        <w:t>UR- https://www.scopus.com/inward/record.uri?eid=2-s2.0-0025489795&amp;doi=10.1046%2fj.1365-2532.1990.730155.x&amp;partnerID=40&amp;md5=7024275312153963802f7e794c8831a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psychology of reading: an essay in honour of Mona Going.|</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7|</w:t>
      </w:r>
    </w:p>
    <w:p>
      <w:pPr>
        <w:pStyle w:val="PreformattedText"/>
        <w:bidi w:val="0"/>
        <w:spacing w:before="0" w:after="0"/>
        <w:jc w:val="left"/>
        <w:rPr/>
      </w:pPr>
      <w:r>
        <w:rPr/>
        <w:t>IS- 2|</w:t>
      </w:r>
    </w:p>
    <w:p>
      <w:pPr>
        <w:pStyle w:val="PreformattedText"/>
        <w:bidi w:val="0"/>
        <w:spacing w:before="0" w:after="0"/>
        <w:jc w:val="left"/>
        <w:rPr/>
      </w:pPr>
      <w:r>
        <w:rPr/>
        <w:t>SP- 60|</w:t>
      </w:r>
    </w:p>
    <w:p>
      <w:pPr>
        <w:pStyle w:val="PreformattedText"/>
        <w:bidi w:val="0"/>
        <w:spacing w:before="0" w:after="0"/>
        <w:jc w:val="left"/>
        <w:rPr/>
      </w:pPr>
      <w:r>
        <w:rPr/>
        <w:t>EP- 64|</w:t>
      </w:r>
    </w:p>
    <w:p>
      <w:pPr>
        <w:pStyle w:val="PreformattedText"/>
        <w:bidi w:val="0"/>
        <w:spacing w:before="0" w:after="0"/>
        <w:jc w:val="left"/>
        <w:rPr/>
      </w:pPr>
      <w:r>
        <w:rPr/>
        <w:t>PY- 1990|</w:t>
      </w:r>
    </w:p>
    <w:p>
      <w:pPr>
        <w:pStyle w:val="PreformattedText"/>
        <w:bidi w:val="0"/>
        <w:spacing w:before="0" w:after="0"/>
        <w:jc w:val="left"/>
        <w:rPr/>
      </w:pPr>
      <w:r>
        <w:rPr/>
        <w:t>DO- 10.1046/j.1365-2532.1990.720060.x|</w:t>
      </w:r>
    </w:p>
    <w:p>
      <w:pPr>
        <w:pStyle w:val="PreformattedText"/>
        <w:bidi w:val="0"/>
        <w:spacing w:before="0" w:after="0"/>
        <w:jc w:val="left"/>
        <w:rPr/>
      </w:pPr>
      <w:r>
        <w:rPr/>
        <w:t>SN- 02656647 (ISSN)|</w:t>
      </w:r>
    </w:p>
    <w:p>
      <w:pPr>
        <w:pStyle w:val="PreformattedText"/>
        <w:bidi w:val="0"/>
        <w:spacing w:before="0" w:after="0"/>
        <w:jc w:val="left"/>
        <w:rPr/>
      </w:pPr>
      <w:r>
        <w:rPr/>
        <w:t>AU- Sturt, R.|</w:t>
      </w:r>
    </w:p>
    <w:p>
      <w:pPr>
        <w:pStyle w:val="PreformattedText"/>
        <w:bidi w:val="0"/>
        <w:spacing w:before="0" w:after="0"/>
        <w:jc w:val="left"/>
        <w:rPr/>
      </w:pPr>
      <w:r>
        <w:rPr/>
        <w:t>KW- article; library; library science; reading; rehabilitation; United Kingdom; history; history of medicine; library; psychology; Bibliotherapy; Great Britain; Libraries, Hospital; Library Associations; Reading; History of Medicine, Modern; Libraries; Psychology|</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08784|</w:t>
      </w:r>
    </w:p>
    <w:p>
      <w:pPr>
        <w:pStyle w:val="PreformattedText"/>
        <w:bidi w:val="0"/>
        <w:spacing w:before="0" w:after="0"/>
        <w:jc w:val="left"/>
        <w:rPr/>
      </w:pPr>
      <w:r>
        <w:rPr/>
        <w:t>LA- English|</w:t>
      </w:r>
    </w:p>
    <w:p>
      <w:pPr>
        <w:pStyle w:val="PreformattedText"/>
        <w:bidi w:val="0"/>
        <w:spacing w:before="0" w:after="0"/>
        <w:jc w:val="left"/>
        <w:rPr/>
      </w:pPr>
      <w:r>
        <w:rPr/>
        <w:t>RP-  Sturt, R.|</w:t>
      </w:r>
    </w:p>
    <w:p>
      <w:pPr>
        <w:pStyle w:val="PreformattedText"/>
        <w:bidi w:val="0"/>
        <w:spacing w:before="0" w:after="0"/>
        <w:jc w:val="left"/>
        <w:rPr/>
      </w:pPr>
      <w:r>
        <w:rPr/>
        <w:t>UR- https://www.scopus.com/inward/record.uri?eid=2-s2.0-0025200090&amp;doi=10.1046%2fj.1365-2532.1990.720060.x&amp;partnerID=40&amp;md5=a924f47783bb90e1a97d8e0ca8e00f0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ffect of CD-ROM in a Spanish medical library: a case study.|</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7|</w:t>
      </w:r>
    </w:p>
    <w:p>
      <w:pPr>
        <w:pStyle w:val="PreformattedText"/>
        <w:bidi w:val="0"/>
        <w:spacing w:before="0" w:after="0"/>
        <w:jc w:val="left"/>
        <w:rPr/>
      </w:pPr>
      <w:r>
        <w:rPr/>
        <w:t>IS- 4|</w:t>
      </w:r>
    </w:p>
    <w:p>
      <w:pPr>
        <w:pStyle w:val="PreformattedText"/>
        <w:bidi w:val="0"/>
        <w:spacing w:before="0" w:after="0"/>
        <w:jc w:val="left"/>
        <w:rPr/>
      </w:pPr>
      <w:r>
        <w:rPr/>
        <w:t>SP- 208|</w:t>
      </w:r>
    </w:p>
    <w:p>
      <w:pPr>
        <w:pStyle w:val="PreformattedText"/>
        <w:bidi w:val="0"/>
        <w:spacing w:before="0" w:after="0"/>
        <w:jc w:val="left"/>
        <w:rPr/>
      </w:pPr>
      <w:r>
        <w:rPr/>
        <w:t>EP- 210|</w:t>
      </w:r>
    </w:p>
    <w:p>
      <w:pPr>
        <w:pStyle w:val="PreformattedText"/>
        <w:bidi w:val="0"/>
        <w:spacing w:before="0" w:after="0"/>
        <w:jc w:val="left"/>
        <w:rPr/>
      </w:pPr>
      <w:r>
        <w:rPr/>
        <w:t>PY- 1990|</w:t>
      </w:r>
    </w:p>
    <w:p>
      <w:pPr>
        <w:pStyle w:val="PreformattedText"/>
        <w:bidi w:val="0"/>
        <w:spacing w:before="0" w:after="0"/>
        <w:jc w:val="left"/>
        <w:rPr/>
      </w:pPr>
      <w:r>
        <w:rPr/>
        <w:t>SN- 02656647 (ISSN)|</w:t>
      </w:r>
    </w:p>
    <w:p>
      <w:pPr>
        <w:pStyle w:val="PreformattedText"/>
        <w:bidi w:val="0"/>
        <w:spacing w:before="0" w:after="0"/>
        <w:jc w:val="left"/>
        <w:rPr/>
      </w:pPr>
      <w:r>
        <w:rPr/>
        <w:t>AU- Cot, M.F.|</w:t>
      </w:r>
    </w:p>
    <w:p>
      <w:pPr>
        <w:pStyle w:val="PreformattedText"/>
        <w:bidi w:val="0"/>
        <w:spacing w:before="0" w:after="0"/>
        <w:jc w:val="left"/>
        <w:rPr/>
      </w:pPr>
      <w:r>
        <w:rPr/>
        <w:t>AD- Hospital Nacional Marqués de Valdecilla, Santander, Spain.|</w:t>
      </w:r>
    </w:p>
    <w:p>
      <w:pPr>
        <w:pStyle w:val="PreformattedText"/>
        <w:bidi w:val="0"/>
        <w:spacing w:before="0" w:after="0"/>
        <w:jc w:val="left"/>
        <w:rPr/>
      </w:pPr>
      <w:r>
        <w:rPr/>
        <w:t>KW- article; compact disk; library; MEDLINE; Spain; CD-ROM; Evaluation Studies; Libraries, Hospital; MEDLINE; Spain|</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08524|</w:t>
      </w:r>
    </w:p>
    <w:p>
      <w:pPr>
        <w:pStyle w:val="PreformattedText"/>
        <w:bidi w:val="0"/>
        <w:spacing w:before="0" w:after="0"/>
        <w:jc w:val="left"/>
        <w:rPr/>
      </w:pPr>
      <w:r>
        <w:rPr/>
        <w:t>LA- English|</w:t>
      </w:r>
    </w:p>
    <w:p>
      <w:pPr>
        <w:pStyle w:val="PreformattedText"/>
        <w:bidi w:val="0"/>
        <w:spacing w:before="0" w:after="0"/>
        <w:jc w:val="left"/>
        <w:rPr/>
      </w:pPr>
      <w:r>
        <w:rPr/>
        <w:t>RP-  Cot, M.F.|</w:t>
      </w:r>
    </w:p>
    <w:p>
      <w:pPr>
        <w:pStyle w:val="PreformattedText"/>
        <w:bidi w:val="0"/>
        <w:spacing w:before="0" w:after="0"/>
        <w:jc w:val="left"/>
        <w:rPr/>
      </w:pPr>
      <w:r>
        <w:rPr/>
        <w:t>UR- https://www.scopus.com/inward/record.uri?eid=2-s2.0-0025653920&amp;partnerID=40&amp;md5=58ddc37c5df5136986ac8c456e91215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ublishing, libraries and new technologies in Europe--today and tomorrow.|</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8|</w:t>
      </w:r>
    </w:p>
    <w:p>
      <w:pPr>
        <w:pStyle w:val="PreformattedText"/>
        <w:bidi w:val="0"/>
        <w:spacing w:before="0" w:after="0"/>
        <w:jc w:val="left"/>
        <w:rPr/>
      </w:pPr>
      <w:r>
        <w:rPr/>
        <w:t>IS- 2|</w:t>
      </w:r>
    </w:p>
    <w:p>
      <w:pPr>
        <w:pStyle w:val="PreformattedText"/>
        <w:bidi w:val="0"/>
        <w:spacing w:before="0" w:after="0"/>
        <w:jc w:val="left"/>
        <w:rPr/>
      </w:pPr>
      <w:r>
        <w:rPr/>
        <w:t>SP- 81|</w:t>
      </w:r>
    </w:p>
    <w:p>
      <w:pPr>
        <w:pStyle w:val="PreformattedText"/>
        <w:bidi w:val="0"/>
        <w:spacing w:before="0" w:after="0"/>
        <w:jc w:val="left"/>
        <w:rPr/>
      </w:pPr>
      <w:r>
        <w:rPr/>
        <w:t>EP- 86|</w:t>
      </w:r>
    </w:p>
    <w:p>
      <w:pPr>
        <w:pStyle w:val="PreformattedText"/>
        <w:bidi w:val="0"/>
        <w:spacing w:before="0" w:after="0"/>
        <w:jc w:val="left"/>
        <w:rPr/>
      </w:pPr>
      <w:r>
        <w:rPr/>
        <w:t>PY- 1991|</w:t>
      </w:r>
    </w:p>
    <w:p>
      <w:pPr>
        <w:pStyle w:val="PreformattedText"/>
        <w:bidi w:val="0"/>
        <w:spacing w:before="0" w:after="0"/>
        <w:jc w:val="left"/>
        <w:rPr/>
      </w:pPr>
      <w:r>
        <w:rPr/>
        <w:t>DO- 10.1046/j.1365-2532.1991.820081.x|</w:t>
      </w:r>
    </w:p>
    <w:p>
      <w:pPr>
        <w:pStyle w:val="PreformattedText"/>
        <w:bidi w:val="0"/>
        <w:spacing w:before="0" w:after="0"/>
        <w:jc w:val="left"/>
        <w:rPr/>
      </w:pPr>
      <w:r>
        <w:rPr/>
        <w:t>SN- 02656647 (ISSN)|</w:t>
      </w:r>
    </w:p>
    <w:p>
      <w:pPr>
        <w:pStyle w:val="PreformattedText"/>
        <w:bidi w:val="0"/>
        <w:spacing w:before="0" w:after="0"/>
        <w:jc w:val="left"/>
        <w:rPr/>
      </w:pPr>
      <w:r>
        <w:rPr/>
        <w:t>AU- Walckiers, M.|</w:t>
      </w:r>
    </w:p>
    <w:p>
      <w:pPr>
        <w:pStyle w:val="PreformattedText"/>
        <w:bidi w:val="0"/>
        <w:spacing w:before="0" w:after="0"/>
        <w:jc w:val="left"/>
        <w:rPr/>
      </w:pPr>
      <w:r>
        <w:rPr/>
        <w:t>AD- Biblioth University of Louvain, Bruxelles. University of Louvain, University of Louvain, Bruxelles.|</w:t>
      </w:r>
    </w:p>
    <w:p>
      <w:pPr>
        <w:pStyle w:val="PreformattedText"/>
        <w:bidi w:val="0"/>
        <w:spacing w:before="0" w:after="0"/>
        <w:jc w:val="left"/>
        <w:rPr/>
      </w:pPr>
      <w:r>
        <w:rPr/>
        <w:t>AB- This paper addresses the challenges facing medical and health-care librarians from a European perspective. Drawing on his extensive knowledge of European affairs, the author emphasizes the historical roots of European cultural exchange and co-operation in the biomedical area. The impact of the new technologies and the unique opportunities offered by the CEC Plan of Action for promoting co-operation in Europe are discussed. In conclusion, the threat to our cultural heritage posed by acid paper is outlined and European librarians are urged to develop collective initiatives to meet the challenges facing us all.|</w:t>
      </w:r>
    </w:p>
    <w:p>
      <w:pPr>
        <w:pStyle w:val="PreformattedText"/>
        <w:bidi w:val="0"/>
        <w:spacing w:before="0" w:after="0"/>
        <w:jc w:val="left"/>
        <w:rPr/>
      </w:pPr>
      <w:r>
        <w:rPr/>
        <w:t>KW- article; Europe; information retrieval; international cooperation; librarian; library; printing; publishing; standard; technology; Europe; Information Storage and Retrieval; International Cooperation; Librarians; Libraries, Medical; Printing; Publishing; Technology|</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17053|</w:t>
      </w:r>
    </w:p>
    <w:p>
      <w:pPr>
        <w:pStyle w:val="PreformattedText"/>
        <w:bidi w:val="0"/>
        <w:spacing w:before="0" w:after="0"/>
        <w:jc w:val="left"/>
        <w:rPr/>
      </w:pPr>
      <w:r>
        <w:rPr/>
        <w:t>LA- English|</w:t>
      </w:r>
    </w:p>
    <w:p>
      <w:pPr>
        <w:pStyle w:val="PreformattedText"/>
        <w:bidi w:val="0"/>
        <w:spacing w:before="0" w:after="0"/>
        <w:jc w:val="left"/>
        <w:rPr/>
      </w:pPr>
      <w:r>
        <w:rPr/>
        <w:t>RP-  Walckiers, M.|</w:t>
      </w:r>
    </w:p>
    <w:p>
      <w:pPr>
        <w:pStyle w:val="PreformattedText"/>
        <w:bidi w:val="0"/>
        <w:spacing w:before="0" w:after="0"/>
        <w:jc w:val="left"/>
        <w:rPr/>
      </w:pPr>
      <w:r>
        <w:rPr/>
        <w:t>UR- https://www.scopus.com/inward/record.uri?eid=2-s2.0-0026168615&amp;doi=10.1046%2fj.1365-2532.1991.820081.x&amp;partnerID=40&amp;md5=06bd3b20682e1c995435d91342a10f3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ownloading from MEDLINE: a comparison of personal database softwar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8|</w:t>
      </w:r>
    </w:p>
    <w:p>
      <w:pPr>
        <w:pStyle w:val="PreformattedText"/>
        <w:bidi w:val="0"/>
        <w:spacing w:before="0" w:after="0"/>
        <w:jc w:val="left"/>
        <w:rPr/>
      </w:pPr>
      <w:r>
        <w:rPr/>
        <w:t>IS- 1|</w:t>
      </w:r>
    </w:p>
    <w:p>
      <w:pPr>
        <w:pStyle w:val="PreformattedText"/>
        <w:bidi w:val="0"/>
        <w:spacing w:before="0" w:after="0"/>
        <w:jc w:val="left"/>
        <w:rPr/>
      </w:pPr>
      <w:r>
        <w:rPr/>
        <w:t>SP- 11|</w:t>
      </w:r>
    </w:p>
    <w:p>
      <w:pPr>
        <w:pStyle w:val="PreformattedText"/>
        <w:bidi w:val="0"/>
        <w:spacing w:before="0" w:after="0"/>
        <w:jc w:val="left"/>
        <w:rPr/>
      </w:pPr>
      <w:r>
        <w:rPr/>
        <w:t>EP- 20|</w:t>
      </w:r>
    </w:p>
    <w:p>
      <w:pPr>
        <w:pStyle w:val="PreformattedText"/>
        <w:bidi w:val="0"/>
        <w:spacing w:before="0" w:after="0"/>
        <w:jc w:val="left"/>
        <w:rPr/>
      </w:pPr>
      <w:r>
        <w:rPr/>
        <w:t>PY- 1991|</w:t>
      </w:r>
    </w:p>
    <w:p>
      <w:pPr>
        <w:pStyle w:val="PreformattedText"/>
        <w:bidi w:val="0"/>
        <w:spacing w:before="0" w:after="0"/>
        <w:jc w:val="left"/>
        <w:rPr/>
      </w:pPr>
      <w:r>
        <w:rPr/>
        <w:t>DO- 10.1046/j.1365-2532.1991.810011.x|</w:t>
      </w:r>
    </w:p>
    <w:p>
      <w:pPr>
        <w:pStyle w:val="PreformattedText"/>
        <w:bidi w:val="0"/>
        <w:spacing w:before="0" w:after="0"/>
        <w:jc w:val="left"/>
        <w:rPr/>
      </w:pPr>
      <w:r>
        <w:rPr/>
        <w:t>SN- 02656647 (ISSN)|</w:t>
      </w:r>
    </w:p>
    <w:p>
      <w:pPr>
        <w:pStyle w:val="PreformattedText"/>
        <w:bidi w:val="0"/>
        <w:spacing w:before="0" w:after="0"/>
        <w:jc w:val="left"/>
        <w:rPr/>
      </w:pPr>
      <w:r>
        <w:rPr/>
        <w:t>AU- Herman, D.|</w:t>
      </w:r>
    </w:p>
    <w:p>
      <w:pPr>
        <w:pStyle w:val="PreformattedText"/>
        <w:bidi w:val="0"/>
        <w:spacing w:before="0" w:after="0"/>
        <w:jc w:val="left"/>
        <w:rPr/>
      </w:pPr>
      <w:r>
        <w:rPr/>
        <w:t>AD- New Cavendish Street Library, Polytechnic of Central London, UK.|</w:t>
      </w:r>
    </w:p>
    <w:p>
      <w:pPr>
        <w:pStyle w:val="PreformattedText"/>
        <w:bidi w:val="0"/>
        <w:spacing w:before="0" w:after="0"/>
        <w:jc w:val="left"/>
        <w:rPr/>
      </w:pPr>
      <w:r>
        <w:rPr/>
        <w:t>AB- The compatibility of downloaded MEDLINE references with software packages designed for maintenance of personal bibliographic databases is considered. The nine packages reviewed enable one to import batches of records downloaded from one or more presentations of the MEDLINE database, online or CD-ROM; and enable the user to re-format records into the various styles required by journal editors. Some basic features of the packages are tabulated, and details of record-importing facilities are described. Details of suppliers and prices are given.|</w:t>
      </w:r>
    </w:p>
    <w:p>
      <w:pPr>
        <w:pStyle w:val="PreformattedText"/>
        <w:bidi w:val="0"/>
        <w:spacing w:before="0" w:after="0"/>
        <w:jc w:val="left"/>
        <w:rPr/>
      </w:pPr>
      <w:r>
        <w:rPr/>
        <w:t>KW- article; commercial phenomena; comparative study; computer program; decision making; evaluation; information retrieval; library; MEDLINE; organization and management; United Kingdom; Catalogs, Commercial; Decision Making; Evaluation Studies; Great Britain; Information Storage and Retrieval; Library Services; MEDLINE; Software Design|</w:t>
      </w:r>
    </w:p>
    <w:p>
      <w:pPr>
        <w:pStyle w:val="PreformattedText"/>
        <w:bidi w:val="0"/>
        <w:spacing w:before="0" w:after="0"/>
        <w:jc w:val="left"/>
        <w:rPr/>
      </w:pPr>
      <w:r>
        <w:rPr/>
        <w:t>TC- 3|</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12445|</w:t>
      </w:r>
    </w:p>
    <w:p>
      <w:pPr>
        <w:pStyle w:val="PreformattedText"/>
        <w:bidi w:val="0"/>
        <w:spacing w:before="0" w:after="0"/>
        <w:jc w:val="left"/>
        <w:rPr/>
      </w:pPr>
      <w:r>
        <w:rPr/>
        <w:t>LA- English|</w:t>
      </w:r>
    </w:p>
    <w:p>
      <w:pPr>
        <w:pStyle w:val="PreformattedText"/>
        <w:bidi w:val="0"/>
        <w:spacing w:before="0" w:after="0"/>
        <w:jc w:val="left"/>
        <w:rPr/>
      </w:pPr>
      <w:r>
        <w:rPr/>
        <w:t>RP-  Herman, D.|</w:t>
      </w:r>
    </w:p>
    <w:p>
      <w:pPr>
        <w:pStyle w:val="PreformattedText"/>
        <w:bidi w:val="0"/>
        <w:spacing w:before="0" w:after="0"/>
        <w:jc w:val="left"/>
        <w:rPr/>
      </w:pPr>
      <w:r>
        <w:rPr/>
        <w:t>UR- https://www.scopus.com/inward/record.uri?eid=2-s2.0-0026128795&amp;doi=10.1046%2fj.1365-2532.1991.810011.x&amp;partnerID=40&amp;md5=b2d889159962509206585478674dc16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sting library services--towards a model for the NHS. Proceedings of a seminar and workshop held at the University of Newcastle upon Tyne 13 December 1990.|</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8|</w:t>
      </w:r>
    </w:p>
    <w:p>
      <w:pPr>
        <w:pStyle w:val="PreformattedText"/>
        <w:bidi w:val="0"/>
        <w:spacing w:before="0" w:after="0"/>
        <w:jc w:val="left"/>
        <w:rPr/>
      </w:pPr>
      <w:r>
        <w:rPr/>
        <w:t>IS- 3|</w:t>
      </w:r>
    </w:p>
    <w:p>
      <w:pPr>
        <w:pStyle w:val="PreformattedText"/>
        <w:bidi w:val="0"/>
        <w:spacing w:before="0" w:after="0"/>
        <w:jc w:val="left"/>
        <w:rPr/>
      </w:pPr>
      <w:r>
        <w:rPr/>
        <w:t>SP- 120|</w:t>
      </w:r>
    </w:p>
    <w:p>
      <w:pPr>
        <w:pStyle w:val="PreformattedText"/>
        <w:bidi w:val="0"/>
        <w:spacing w:before="0" w:after="0"/>
        <w:jc w:val="left"/>
        <w:rPr/>
      </w:pPr>
      <w:r>
        <w:rPr/>
        <w:t>EP- 141|</w:t>
      </w:r>
    </w:p>
    <w:p>
      <w:pPr>
        <w:pStyle w:val="PreformattedText"/>
        <w:bidi w:val="0"/>
        <w:spacing w:before="0" w:after="0"/>
        <w:jc w:val="left"/>
        <w:rPr/>
      </w:pPr>
      <w:r>
        <w:rPr/>
        <w:t>PY- 1991|</w:t>
      </w:r>
    </w:p>
    <w:p>
      <w:pPr>
        <w:pStyle w:val="PreformattedText"/>
        <w:bidi w:val="0"/>
        <w:spacing w:before="0" w:after="0"/>
        <w:jc w:val="left"/>
        <w:rPr/>
      </w:pPr>
      <w:r>
        <w:rPr/>
        <w:t>DO- 10.1046/j.1365-2532.1991.830120.x|</w:t>
      </w:r>
    </w:p>
    <w:p>
      <w:pPr>
        <w:pStyle w:val="PreformattedText"/>
        <w:bidi w:val="0"/>
        <w:spacing w:before="0" w:after="0"/>
        <w:jc w:val="left"/>
        <w:rPr/>
      </w:pPr>
      <w:r>
        <w:rPr/>
        <w:t>SN- 02656647 (ISSN)|</w:t>
      </w:r>
    </w:p>
    <w:p>
      <w:pPr>
        <w:pStyle w:val="PreformattedText"/>
        <w:bidi w:val="0"/>
        <w:spacing w:before="0" w:after="0"/>
        <w:jc w:val="left"/>
        <w:rPr/>
      </w:pPr>
      <w:r>
        <w:rPr/>
        <w:t>AU- O'Donovan, K.; James, S.M.; Rhodes, A.; Gove, S.; Leggate, P.; King, T.; van Loo, J.|</w:t>
      </w:r>
    </w:p>
    <w:p>
      <w:pPr>
        <w:pStyle w:val="PreformattedText"/>
        <w:bidi w:val="0"/>
        <w:spacing w:before="0" w:after="0"/>
        <w:jc w:val="left"/>
        <w:rPr/>
      </w:pPr>
      <w:r>
        <w:rPr/>
        <w:t>AD- University of Newcastle upon Tyne.|</w:t>
      </w:r>
    </w:p>
    <w:p>
      <w:pPr>
        <w:pStyle w:val="PreformattedText"/>
        <w:bidi w:val="0"/>
        <w:spacing w:before="0" w:after="0"/>
        <w:jc w:val="left"/>
        <w:rPr/>
      </w:pPr>
      <w:r>
        <w:rPr/>
        <w:t>KW- accounting; article; budget; cost; economics; information processing; library; methodology; national health service; organization; organization and management; statistics; United Kingdom; Accounting; Budgets; Costs and Cost Analysis; Data Collection; Decision Making, Organizational; Great Britain; Libraries, Hospital; Planning Techniques;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19063|</w:t>
      </w:r>
    </w:p>
    <w:p>
      <w:pPr>
        <w:pStyle w:val="PreformattedText"/>
        <w:bidi w:val="0"/>
        <w:spacing w:before="0" w:after="0"/>
        <w:jc w:val="left"/>
        <w:rPr/>
      </w:pPr>
      <w:r>
        <w:rPr/>
        <w:t>LA- English|</w:t>
      </w:r>
    </w:p>
    <w:p>
      <w:pPr>
        <w:pStyle w:val="PreformattedText"/>
        <w:bidi w:val="0"/>
        <w:spacing w:before="0" w:after="0"/>
        <w:jc w:val="left"/>
        <w:rPr/>
      </w:pPr>
      <w:r>
        <w:rPr/>
        <w:t>RP-  O'Donovan, K.|</w:t>
      </w:r>
    </w:p>
    <w:p>
      <w:pPr>
        <w:pStyle w:val="PreformattedText"/>
        <w:bidi w:val="0"/>
        <w:spacing w:before="0" w:after="0"/>
        <w:jc w:val="left"/>
        <w:rPr/>
      </w:pPr>
      <w:r>
        <w:rPr/>
        <w:t>UR- https://www.scopus.com/inward/record.uri?eid=2-s2.0-0026213617&amp;doi=10.1046%2fj.1365-2532.1991.830120.x&amp;partnerID=40&amp;md5=431841bb4a8349ca6b92e4ce112f0a3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care libraries under review: are we in the pictur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8|</w:t>
      </w:r>
    </w:p>
    <w:p>
      <w:pPr>
        <w:pStyle w:val="PreformattedText"/>
        <w:bidi w:val="0"/>
        <w:spacing w:before="0" w:after="0"/>
        <w:jc w:val="left"/>
        <w:rPr/>
      </w:pPr>
      <w:r>
        <w:rPr/>
        <w:t>IS- 4|</w:t>
      </w:r>
    </w:p>
    <w:p>
      <w:pPr>
        <w:pStyle w:val="PreformattedText"/>
        <w:bidi w:val="0"/>
        <w:spacing w:before="0" w:after="0"/>
        <w:jc w:val="left"/>
        <w:rPr/>
      </w:pPr>
      <w:r>
        <w:rPr/>
        <w:t>SP- 205|</w:t>
      </w:r>
    </w:p>
    <w:p>
      <w:pPr>
        <w:pStyle w:val="PreformattedText"/>
        <w:bidi w:val="0"/>
        <w:spacing w:before="0" w:after="0"/>
        <w:jc w:val="left"/>
        <w:rPr/>
      </w:pPr>
      <w:r>
        <w:rPr/>
        <w:t>EP- 209|</w:t>
      </w:r>
    </w:p>
    <w:p>
      <w:pPr>
        <w:pStyle w:val="PreformattedText"/>
        <w:bidi w:val="0"/>
        <w:spacing w:before="0" w:after="0"/>
        <w:jc w:val="left"/>
        <w:rPr/>
      </w:pPr>
      <w:r>
        <w:rPr/>
        <w:t>PY- 1991|</w:t>
      </w:r>
    </w:p>
    <w:p>
      <w:pPr>
        <w:pStyle w:val="PreformattedText"/>
        <w:bidi w:val="0"/>
        <w:spacing w:before="0" w:after="0"/>
        <w:jc w:val="left"/>
        <w:rPr/>
      </w:pPr>
      <w:r>
        <w:rPr/>
        <w:t>DO- 10.1046/j.1365-2532.1991.840205.x|</w:t>
      </w:r>
    </w:p>
    <w:p>
      <w:pPr>
        <w:pStyle w:val="PreformattedText"/>
        <w:bidi w:val="0"/>
        <w:spacing w:before="0" w:after="0"/>
        <w:jc w:val="left"/>
        <w:rPr/>
      </w:pPr>
      <w:r>
        <w:rPr/>
        <w:t>SN- 02656647 (ISSN)|</w:t>
      </w:r>
    </w:p>
    <w:p>
      <w:pPr>
        <w:pStyle w:val="PreformattedText"/>
        <w:bidi w:val="0"/>
        <w:spacing w:before="0" w:after="0"/>
        <w:jc w:val="left"/>
        <w:rPr/>
      </w:pPr>
      <w:r>
        <w:rPr/>
        <w:t>AU- Morgan, P.|</w:t>
      </w:r>
    </w:p>
    <w:p>
      <w:pPr>
        <w:pStyle w:val="PreformattedText"/>
        <w:bidi w:val="0"/>
        <w:spacing w:before="0" w:after="0"/>
        <w:jc w:val="left"/>
        <w:rPr/>
      </w:pPr>
      <w:r>
        <w:rPr/>
        <w:t>AD- Cambridge University Medical Library.|</w:t>
      </w:r>
    </w:p>
    <w:p>
      <w:pPr>
        <w:pStyle w:val="PreformattedText"/>
        <w:bidi w:val="0"/>
        <w:spacing w:before="0" w:after="0"/>
        <w:jc w:val="left"/>
        <w:rPr/>
      </w:pPr>
      <w:r>
        <w:rPr/>
        <w:t>KW- editorial; financial management; library; medical education; national health service; nursing education; organization and management; public relations; role playing; United Kingdom; Contract Services; Education, Medical, Continuing; Education, Nursing; Great Britain; Interinstitutional Relations; Libraries, Medical; Privatization; Role;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10120027|</w:t>
      </w:r>
    </w:p>
    <w:p>
      <w:pPr>
        <w:pStyle w:val="PreformattedText"/>
        <w:bidi w:val="0"/>
        <w:spacing w:before="0" w:after="0"/>
        <w:jc w:val="left"/>
        <w:rPr/>
      </w:pPr>
      <w:r>
        <w:rPr/>
        <w:t>LA- English|</w:t>
      </w:r>
    </w:p>
    <w:p>
      <w:pPr>
        <w:pStyle w:val="PreformattedText"/>
        <w:bidi w:val="0"/>
        <w:spacing w:before="0" w:after="0"/>
        <w:jc w:val="left"/>
        <w:rPr/>
      </w:pPr>
      <w:r>
        <w:rPr/>
        <w:t>RP-  Morgan, P.|</w:t>
      </w:r>
    </w:p>
    <w:p>
      <w:pPr>
        <w:pStyle w:val="PreformattedText"/>
        <w:bidi w:val="0"/>
        <w:spacing w:before="0" w:after="0"/>
        <w:jc w:val="left"/>
        <w:rPr/>
      </w:pPr>
      <w:r>
        <w:rPr/>
        <w:t>UR- https://www.scopus.com/inward/record.uri?eid=2-s2.0-0026286051&amp;doi=10.1046%2fj.1365-2532.1991.840205.x&amp;partnerID=40&amp;md5=3209783b48fd138fe6a7835e8c8e76d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anagement by agreement: contracting for library services in South West Tham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8|</w:t>
      </w:r>
    </w:p>
    <w:p>
      <w:pPr>
        <w:pStyle w:val="PreformattedText"/>
        <w:bidi w:val="0"/>
        <w:spacing w:before="0" w:after="0"/>
        <w:jc w:val="left"/>
        <w:rPr/>
      </w:pPr>
      <w:r>
        <w:rPr/>
        <w:t>IS- 2|</w:t>
      </w:r>
    </w:p>
    <w:p>
      <w:pPr>
        <w:pStyle w:val="PreformattedText"/>
        <w:bidi w:val="0"/>
        <w:spacing w:before="0" w:after="0"/>
        <w:jc w:val="left"/>
        <w:rPr/>
      </w:pPr>
      <w:r>
        <w:rPr/>
        <w:t>SP- 63|</w:t>
      </w:r>
    </w:p>
    <w:p>
      <w:pPr>
        <w:pStyle w:val="PreformattedText"/>
        <w:bidi w:val="0"/>
        <w:spacing w:before="0" w:after="0"/>
        <w:jc w:val="left"/>
        <w:rPr/>
      </w:pPr>
      <w:r>
        <w:rPr/>
        <w:t>EP- 80|</w:t>
      </w:r>
    </w:p>
    <w:p>
      <w:pPr>
        <w:pStyle w:val="PreformattedText"/>
        <w:bidi w:val="0"/>
        <w:spacing w:before="0" w:after="0"/>
        <w:jc w:val="left"/>
        <w:rPr/>
      </w:pPr>
      <w:r>
        <w:rPr/>
        <w:t>PY- 1991|</w:t>
      </w:r>
    </w:p>
    <w:p>
      <w:pPr>
        <w:pStyle w:val="PreformattedText"/>
        <w:bidi w:val="0"/>
        <w:spacing w:before="0" w:after="0"/>
        <w:jc w:val="left"/>
        <w:rPr/>
      </w:pPr>
      <w:r>
        <w:rPr/>
        <w:t>DO- 10.1046/j.1365-2532.1991.820063.x|</w:t>
      </w:r>
    </w:p>
    <w:p>
      <w:pPr>
        <w:pStyle w:val="PreformattedText"/>
        <w:bidi w:val="0"/>
        <w:spacing w:before="0" w:after="0"/>
        <w:jc w:val="left"/>
        <w:rPr/>
      </w:pPr>
      <w:r>
        <w:rPr/>
        <w:t>SN- 02656647 (ISSN)|</w:t>
      </w:r>
    </w:p>
    <w:p>
      <w:pPr>
        <w:pStyle w:val="PreformattedText"/>
        <w:bidi w:val="0"/>
        <w:spacing w:before="0" w:after="0"/>
        <w:jc w:val="left"/>
        <w:rPr/>
      </w:pPr>
      <w:r>
        <w:rPr/>
        <w:t>AU- Carmel, M.|</w:t>
      </w:r>
    </w:p>
    <w:p>
      <w:pPr>
        <w:pStyle w:val="PreformattedText"/>
        <w:bidi w:val="0"/>
        <w:spacing w:before="0" w:after="0"/>
        <w:jc w:val="left"/>
        <w:rPr/>
      </w:pPr>
      <w:r>
        <w:rPr/>
        <w:t>AD- Royal Surrey County Hospital, Guildford.|</w:t>
      </w:r>
    </w:p>
    <w:p>
      <w:pPr>
        <w:pStyle w:val="PreformattedText"/>
        <w:bidi w:val="0"/>
        <w:spacing w:before="0" w:after="0"/>
        <w:jc w:val="left"/>
        <w:rPr/>
      </w:pPr>
      <w:r>
        <w:rPr/>
        <w:t>AB- On 1 April 1991, the financial base of the NHS underwent its most dramatic change since its inception in 1948. All NHS services are now based on contracts and this has major implications for library services. This change was perceived by the South West Thames Regional Library Service as presenting a unique opportunity and the paper outlines the background to the thinking and the strategy adopted to meet the challenges. Sources of library funding and precise spending details were identified by means of a survey and contracts agreed covering all NHS staff in each of the 13 districts. The contracts are operating as 'shadow contracts' for 1991-92 allowing a valuable period of evaluation and monitoring before any money actually changes hands. The survey form for collecting library budgetary information and the service agreement are included as Appendices to the article.|</w:t>
      </w:r>
    </w:p>
    <w:p>
      <w:pPr>
        <w:pStyle w:val="PreformattedText"/>
        <w:bidi w:val="0"/>
        <w:spacing w:before="0" w:after="0"/>
        <w:jc w:val="left"/>
        <w:rPr/>
      </w:pPr>
      <w:r>
        <w:rPr/>
        <w:t>KW- article; budget; financial management; health care planning; library; medical record; national health service; organization and management; United Kingdom; Budgets; Contract Services; England; Forms and Records Control; Libraries, Medical; Regional Health Planning; State Medicine|</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17052|</w:t>
      </w:r>
    </w:p>
    <w:p>
      <w:pPr>
        <w:pStyle w:val="PreformattedText"/>
        <w:bidi w:val="0"/>
        <w:spacing w:before="0" w:after="0"/>
        <w:jc w:val="left"/>
        <w:rPr/>
      </w:pPr>
      <w:r>
        <w:rPr/>
        <w:t>LA- English|</w:t>
      </w:r>
    </w:p>
    <w:p>
      <w:pPr>
        <w:pStyle w:val="PreformattedText"/>
        <w:bidi w:val="0"/>
        <w:spacing w:before="0" w:after="0"/>
        <w:jc w:val="left"/>
        <w:rPr/>
      </w:pPr>
      <w:r>
        <w:rPr/>
        <w:t>RP-  Carmel, M.|</w:t>
      </w:r>
    </w:p>
    <w:p>
      <w:pPr>
        <w:pStyle w:val="PreformattedText"/>
        <w:bidi w:val="0"/>
        <w:spacing w:before="0" w:after="0"/>
        <w:jc w:val="left"/>
        <w:rPr/>
      </w:pPr>
      <w:r>
        <w:rPr/>
        <w:t>UR- https://www.scopus.com/inward/record.uri?eid=2-s2.0-0026167734&amp;doi=10.1046%2fj.1365-2532.1991.820063.x&amp;partnerID=40&amp;md5=4bacbf05f7d25972559c28039ff4529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hildren in hospital: I. Survey of library and book provision.|</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8|</w:t>
      </w:r>
    </w:p>
    <w:p>
      <w:pPr>
        <w:pStyle w:val="PreformattedText"/>
        <w:bidi w:val="0"/>
        <w:spacing w:before="0" w:after="0"/>
        <w:jc w:val="left"/>
        <w:rPr/>
      </w:pPr>
      <w:r>
        <w:rPr/>
        <w:t>IS- 4|</w:t>
      </w:r>
    </w:p>
    <w:p>
      <w:pPr>
        <w:pStyle w:val="PreformattedText"/>
        <w:bidi w:val="0"/>
        <w:spacing w:before="0" w:after="0"/>
        <w:jc w:val="left"/>
        <w:rPr/>
      </w:pPr>
      <w:r>
        <w:rPr/>
        <w:t>SP- 210|</w:t>
      </w:r>
    </w:p>
    <w:p>
      <w:pPr>
        <w:pStyle w:val="PreformattedText"/>
        <w:bidi w:val="0"/>
        <w:spacing w:before="0" w:after="0"/>
        <w:jc w:val="left"/>
        <w:rPr/>
      </w:pPr>
      <w:r>
        <w:rPr/>
        <w:t>EP- 219|</w:t>
      </w:r>
    </w:p>
    <w:p>
      <w:pPr>
        <w:pStyle w:val="PreformattedText"/>
        <w:bidi w:val="0"/>
        <w:spacing w:before="0" w:after="0"/>
        <w:jc w:val="left"/>
        <w:rPr/>
      </w:pPr>
      <w:r>
        <w:rPr/>
        <w:t>PY- 1991|</w:t>
      </w:r>
    </w:p>
    <w:p>
      <w:pPr>
        <w:pStyle w:val="PreformattedText"/>
        <w:bidi w:val="0"/>
        <w:spacing w:before="0" w:after="0"/>
        <w:jc w:val="left"/>
        <w:rPr/>
      </w:pPr>
      <w:r>
        <w:rPr/>
        <w:t>DO- 10.1046/j.1365-2532.1991.840210.x|</w:t>
      </w:r>
    </w:p>
    <w:p>
      <w:pPr>
        <w:pStyle w:val="PreformattedText"/>
        <w:bidi w:val="0"/>
        <w:spacing w:before="0" w:after="0"/>
        <w:jc w:val="left"/>
        <w:rPr/>
      </w:pPr>
      <w:r>
        <w:rPr/>
        <w:t>SN- 02656647 (ISSN)|</w:t>
      </w:r>
    </w:p>
    <w:p>
      <w:pPr>
        <w:pStyle w:val="PreformattedText"/>
        <w:bidi w:val="0"/>
        <w:spacing w:before="0" w:after="0"/>
        <w:jc w:val="left"/>
        <w:rPr/>
      </w:pPr>
      <w:r>
        <w:rPr/>
        <w:t>AU- Matthews, D.A.; Lonsdale, R.|</w:t>
      </w:r>
    </w:p>
    <w:p>
      <w:pPr>
        <w:pStyle w:val="PreformattedText"/>
        <w:bidi w:val="0"/>
        <w:spacing w:before="0" w:after="0"/>
        <w:jc w:val="left"/>
        <w:rPr/>
      </w:pPr>
      <w:r>
        <w:rPr/>
        <w:t>AD- Department of Information and Library Studies, University of Wales, Aberystwyth.|</w:t>
      </w:r>
    </w:p>
    <w:p>
      <w:pPr>
        <w:pStyle w:val="PreformattedText"/>
        <w:bidi w:val="0"/>
        <w:spacing w:before="0" w:after="0"/>
        <w:jc w:val="left"/>
        <w:rPr/>
      </w:pPr>
      <w:r>
        <w:rPr/>
        <w:t>AB- Between 1989 and 1991 two related research projects were undertaken by the authors at the Department of Information and Library Studies, Aberystwyth, into services for children in hospital. This article summarizes the findings of the first of the projects, a survey of book and library services to children in hospital, giving a national profile of provision. It demonstrates a substantial provision of reading and other materials available to children in hospital but a small number of library services, as such. Nurses, teachers and hospital play staff generally exploited these materials for pleasure, educational and therapeutic purposes. The survey was based on questionnaires sent to all hospitals in the UK which treated children and was addressed, where possible, to hospital librarians, otherwise to the senior paediatric nurse. A shorter questionnaire was also addressed to all local authority Young People's and Schools Library services for a public library or school library perspective. Where there was evidence of the use of reading therapy, a further questionnaire was sent to explore its practice. A second article will discuss the results of the second project, which was devoted to a further exploration of reading therapy with children in hospital.|</w:t>
      </w:r>
    </w:p>
    <w:p>
      <w:pPr>
        <w:pStyle w:val="PreformattedText"/>
        <w:bidi w:val="0"/>
        <w:spacing w:before="0" w:after="0"/>
        <w:jc w:val="left"/>
        <w:rPr/>
      </w:pPr>
      <w:r>
        <w:rPr/>
        <w:t>KW- article; child; child hospitalization; evaluation; health service; human; library; manpower; methodology; organization and management; questionnaire; rehabilitation; statistics; United Kingdom; Bibliotherapy; Child; Child, Hospitalized; Evaluation Studies; Great Britain; Health Services Needs and Demand; Humans; Libraries, Hospital; Library Services; Questionnaires; Research Design|</w:t>
      </w:r>
    </w:p>
    <w:p>
      <w:pPr>
        <w:pStyle w:val="PreformattedText"/>
        <w:bidi w:val="0"/>
        <w:spacing w:before="0" w:after="0"/>
        <w:jc w:val="left"/>
        <w:rPr/>
      </w:pPr>
      <w:r>
        <w:rPr/>
        <w:t>TC- 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20028|</w:t>
      </w:r>
    </w:p>
    <w:p>
      <w:pPr>
        <w:pStyle w:val="PreformattedText"/>
        <w:bidi w:val="0"/>
        <w:spacing w:before="0" w:after="0"/>
        <w:jc w:val="left"/>
        <w:rPr/>
      </w:pPr>
      <w:r>
        <w:rPr/>
        <w:t>LA- English|</w:t>
      </w:r>
    </w:p>
    <w:p>
      <w:pPr>
        <w:pStyle w:val="PreformattedText"/>
        <w:bidi w:val="0"/>
        <w:spacing w:before="0" w:after="0"/>
        <w:jc w:val="left"/>
        <w:rPr/>
      </w:pPr>
      <w:r>
        <w:rPr/>
        <w:t>RP-  Matthews, D.A.|</w:t>
      </w:r>
    </w:p>
    <w:p>
      <w:pPr>
        <w:pStyle w:val="PreformattedText"/>
        <w:bidi w:val="0"/>
        <w:spacing w:before="0" w:after="0"/>
        <w:jc w:val="left"/>
        <w:rPr/>
      </w:pPr>
      <w:r>
        <w:rPr/>
        <w:t>UR- https://www.scopus.com/inward/record.uri?eid=2-s2.0-0026311259&amp;doi=10.1046%2fj.1365-2532.1991.840210.x&amp;partnerID=40&amp;md5=c71e7cb7c1be0c3fd4105bbd637cbb8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utch library services to disadvantaged person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8|</w:t>
      </w:r>
    </w:p>
    <w:p>
      <w:pPr>
        <w:pStyle w:val="PreformattedText"/>
        <w:bidi w:val="0"/>
        <w:spacing w:before="0" w:after="0"/>
        <w:jc w:val="left"/>
        <w:rPr/>
      </w:pPr>
      <w:r>
        <w:rPr/>
        <w:t>IS- 3|</w:t>
      </w:r>
    </w:p>
    <w:p>
      <w:pPr>
        <w:pStyle w:val="PreformattedText"/>
        <w:bidi w:val="0"/>
        <w:spacing w:before="0" w:after="0"/>
        <w:jc w:val="left"/>
        <w:rPr/>
      </w:pPr>
      <w:r>
        <w:rPr/>
        <w:t>SP- 142|</w:t>
      </w:r>
    </w:p>
    <w:p>
      <w:pPr>
        <w:pStyle w:val="PreformattedText"/>
        <w:bidi w:val="0"/>
        <w:spacing w:before="0" w:after="0"/>
        <w:jc w:val="left"/>
        <w:rPr/>
      </w:pPr>
      <w:r>
        <w:rPr/>
        <w:t>EP- 149|</w:t>
      </w:r>
    </w:p>
    <w:p>
      <w:pPr>
        <w:pStyle w:val="PreformattedText"/>
        <w:bidi w:val="0"/>
        <w:spacing w:before="0" w:after="0"/>
        <w:jc w:val="left"/>
        <w:rPr/>
      </w:pPr>
      <w:r>
        <w:rPr/>
        <w:t>PY- 1991|</w:t>
      </w:r>
    </w:p>
    <w:p>
      <w:pPr>
        <w:pStyle w:val="PreformattedText"/>
        <w:bidi w:val="0"/>
        <w:spacing w:before="0" w:after="0"/>
        <w:jc w:val="left"/>
        <w:rPr/>
      </w:pPr>
      <w:r>
        <w:rPr/>
        <w:t>DO- 10.1046/j.1365-2532.1991.830142.x|</w:t>
      </w:r>
    </w:p>
    <w:p>
      <w:pPr>
        <w:pStyle w:val="PreformattedText"/>
        <w:bidi w:val="0"/>
        <w:spacing w:before="0" w:after="0"/>
        <w:jc w:val="left"/>
        <w:rPr/>
      </w:pPr>
      <w:r>
        <w:rPr/>
        <w:t>SN- 02656647 (ISSN)|</w:t>
      </w:r>
    </w:p>
    <w:p>
      <w:pPr>
        <w:pStyle w:val="PreformattedText"/>
        <w:bidi w:val="0"/>
        <w:spacing w:before="0" w:after="0"/>
        <w:jc w:val="left"/>
        <w:rPr/>
      </w:pPr>
      <w:r>
        <w:rPr/>
        <w:t>AU- Wagenaar, H.|</w:t>
      </w:r>
    </w:p>
    <w:p>
      <w:pPr>
        <w:pStyle w:val="PreformattedText"/>
        <w:bidi w:val="0"/>
        <w:spacing w:before="0" w:after="0"/>
        <w:jc w:val="left"/>
        <w:rPr/>
      </w:pPr>
      <w:r>
        <w:rPr/>
        <w:t>AD- Dutch Centre for Public Libraries and Literature (NBLC), The Hague, The Netherlands.|</w:t>
      </w:r>
    </w:p>
    <w:p>
      <w:pPr>
        <w:pStyle w:val="PreformattedText"/>
        <w:bidi w:val="0"/>
        <w:spacing w:before="0" w:after="0"/>
        <w:jc w:val="left"/>
        <w:rPr/>
      </w:pPr>
      <w:r>
        <w:rPr/>
        <w:t>AB- Hospital libraries in the Netherlands provide a variety of services. In this paper two well-equipped hospital libraries, staffed by professionally qualified librarians, are described. Some hospital libraries rely on volunteers, supervised by professional librarians, while in others volunteers work completely on their own. Special services for elderly people are focused on persons who cannot visit the library by themselves. These services vary from visiting house-bound people to placing a small library in residential homes. Of special interest is the library work for aphasics in the Netherlands. The Section of Library Work for the Elderly, Sick and Handicapped Persons, a section of the Dutch Centre for Public Libraries and Literature (NBLC) is described.|</w:t>
      </w:r>
    </w:p>
    <w:p>
      <w:pPr>
        <w:pStyle w:val="PreformattedText"/>
        <w:bidi w:val="0"/>
        <w:spacing w:before="0" w:after="0"/>
        <w:jc w:val="left"/>
        <w:rPr/>
      </w:pPr>
      <w:r>
        <w:rPr/>
        <w:t>KW- aged; aphasia; article; disabled person; doctor patient relation; home for the aged; hospital bed capacity; human; library; manpower; Netherlands; organization and management; public relations; Aged; Aphasia; Disabled Persons; Homes for the Aged; Hospital Bed Capacity, 500 and over; Hospital-Patient Relations; Humans; Interinstitutional Relations; Libraries, Hospital; Netherlands|</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71018|</w:t>
      </w:r>
    </w:p>
    <w:p>
      <w:pPr>
        <w:pStyle w:val="PreformattedText"/>
        <w:bidi w:val="0"/>
        <w:spacing w:before="0" w:after="0"/>
        <w:jc w:val="left"/>
        <w:rPr/>
      </w:pPr>
      <w:r>
        <w:rPr/>
        <w:t>LA- English|</w:t>
      </w:r>
    </w:p>
    <w:p>
      <w:pPr>
        <w:pStyle w:val="PreformattedText"/>
        <w:bidi w:val="0"/>
        <w:spacing w:before="0" w:after="0"/>
        <w:jc w:val="left"/>
        <w:rPr/>
      </w:pPr>
      <w:r>
        <w:rPr/>
        <w:t>RP-  Wagenaar, H.|</w:t>
      </w:r>
    </w:p>
    <w:p>
      <w:pPr>
        <w:pStyle w:val="PreformattedText"/>
        <w:bidi w:val="0"/>
        <w:spacing w:before="0" w:after="0"/>
        <w:jc w:val="left"/>
        <w:rPr/>
      </w:pPr>
      <w:r>
        <w:rPr/>
        <w:t>UR- https://www.scopus.com/inward/record.uri?eid=2-s2.0-0026215515&amp;doi=10.1046%2fj.1365-2532.1991.830142.x&amp;partnerID=40&amp;md5=0d830a1bd8f9be945fde16ece3dd421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omoting library resources in Age Concern day centr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8|</w:t>
      </w:r>
    </w:p>
    <w:p>
      <w:pPr>
        <w:pStyle w:val="PreformattedText"/>
        <w:bidi w:val="0"/>
        <w:spacing w:before="0" w:after="0"/>
        <w:jc w:val="left"/>
        <w:rPr/>
      </w:pPr>
      <w:r>
        <w:rPr/>
        <w:t>IS- 1|</w:t>
      </w:r>
    </w:p>
    <w:p>
      <w:pPr>
        <w:pStyle w:val="PreformattedText"/>
        <w:bidi w:val="0"/>
        <w:spacing w:before="0" w:after="0"/>
        <w:jc w:val="left"/>
        <w:rPr/>
      </w:pPr>
      <w:r>
        <w:rPr/>
        <w:t>SP- 21|</w:t>
      </w:r>
    </w:p>
    <w:p>
      <w:pPr>
        <w:pStyle w:val="PreformattedText"/>
        <w:bidi w:val="0"/>
        <w:spacing w:before="0" w:after="0"/>
        <w:jc w:val="left"/>
        <w:rPr/>
      </w:pPr>
      <w:r>
        <w:rPr/>
        <w:t>EP- 28|</w:t>
      </w:r>
    </w:p>
    <w:p>
      <w:pPr>
        <w:pStyle w:val="PreformattedText"/>
        <w:bidi w:val="0"/>
        <w:spacing w:before="0" w:after="0"/>
        <w:jc w:val="left"/>
        <w:rPr/>
      </w:pPr>
      <w:r>
        <w:rPr/>
        <w:t>PY- 1991|</w:t>
      </w:r>
    </w:p>
    <w:p>
      <w:pPr>
        <w:pStyle w:val="PreformattedText"/>
        <w:bidi w:val="0"/>
        <w:spacing w:before="0" w:after="0"/>
        <w:jc w:val="left"/>
        <w:rPr/>
      </w:pPr>
      <w:r>
        <w:rPr/>
        <w:t>DO- 10.1046/j.1365-2532.1991.810021.x|</w:t>
      </w:r>
    </w:p>
    <w:p>
      <w:pPr>
        <w:pStyle w:val="PreformattedText"/>
        <w:bidi w:val="0"/>
        <w:spacing w:before="0" w:after="0"/>
        <w:jc w:val="left"/>
        <w:rPr/>
      </w:pPr>
      <w:r>
        <w:rPr/>
        <w:t>SN- 02656647 (ISSN)|</w:t>
      </w:r>
    </w:p>
    <w:p>
      <w:pPr>
        <w:pStyle w:val="PreformattedText"/>
        <w:bidi w:val="0"/>
        <w:spacing w:before="0" w:after="0"/>
        <w:jc w:val="left"/>
        <w:rPr/>
      </w:pPr>
      <w:r>
        <w:rPr/>
        <w:t>AU- Speak, M.|</w:t>
      </w:r>
    </w:p>
    <w:p>
      <w:pPr>
        <w:pStyle w:val="PreformattedText"/>
        <w:bidi w:val="0"/>
        <w:spacing w:before="0" w:after="0"/>
        <w:jc w:val="left"/>
        <w:rPr/>
      </w:pPr>
      <w:r>
        <w:rPr/>
        <w:t>AD- Leicestershire Libraries and Information Services.|</w:t>
      </w:r>
    </w:p>
    <w:p>
      <w:pPr>
        <w:pStyle w:val="PreformattedText"/>
        <w:bidi w:val="0"/>
        <w:spacing w:before="0" w:after="0"/>
        <w:jc w:val="left"/>
        <w:rPr/>
      </w:pPr>
      <w:r>
        <w:rPr/>
        <w:t>AB- In this report, an experiment to test the effectiveness of library resources with frail elderly people is described. Four day centres run by Age Concern Leicester were selected: two which cater for mentally frail clients, one for physically frail but mentally active people, and one for those with a mental handicap. A series of group sessions using library resources was run by the librarian in each centre, and the results observed. Frail elderly people were found to be a potentially enthusiastic group of library users, with a special need for assistance in gaining access to resources. Guidelines for librarians planning similar sessions to promote their stock are presented.|</w:t>
      </w:r>
    </w:p>
    <w:p>
      <w:pPr>
        <w:pStyle w:val="PreformattedText"/>
        <w:bidi w:val="0"/>
        <w:spacing w:before="0" w:after="0"/>
        <w:jc w:val="left"/>
        <w:rPr/>
      </w:pPr>
      <w:r>
        <w:rPr/>
        <w:t>KW- aged; article; day care; elderly care; frail elderly; health center; human; library; organization and management; pilot study; rehabilitation; United Kingdom; Aged; Bibliotherapy; Community Health Centers; Day Care; England; Frail Elderly; Health Services for the Aged; Humans; Library Services; Pilot Projects|</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12446|</w:t>
      </w:r>
    </w:p>
    <w:p>
      <w:pPr>
        <w:pStyle w:val="PreformattedText"/>
        <w:bidi w:val="0"/>
        <w:spacing w:before="0" w:after="0"/>
        <w:jc w:val="left"/>
        <w:rPr/>
      </w:pPr>
      <w:r>
        <w:rPr/>
        <w:t>LA- English|</w:t>
      </w:r>
    </w:p>
    <w:p>
      <w:pPr>
        <w:pStyle w:val="PreformattedText"/>
        <w:bidi w:val="0"/>
        <w:spacing w:before="0" w:after="0"/>
        <w:jc w:val="left"/>
        <w:rPr/>
      </w:pPr>
      <w:r>
        <w:rPr/>
        <w:t>RP-  Speak, M.|</w:t>
      </w:r>
    </w:p>
    <w:p>
      <w:pPr>
        <w:pStyle w:val="PreformattedText"/>
        <w:bidi w:val="0"/>
        <w:spacing w:before="0" w:after="0"/>
        <w:jc w:val="left"/>
        <w:rPr/>
      </w:pPr>
      <w:r>
        <w:rPr/>
        <w:t>UR- https://www.scopus.com/inward/record.uri?eid=2-s2.0-0026132289&amp;doi=10.1046%2fj.1365-2532.1991.810021.x&amp;partnerID=40&amp;md5=162d8961352080aed8a96402d97f568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comparison of the currency of secondary information sources in the biomedical literature. I. Weekly current awareness servic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8|</w:t>
      </w:r>
    </w:p>
    <w:p>
      <w:pPr>
        <w:pStyle w:val="PreformattedText"/>
        <w:bidi w:val="0"/>
        <w:spacing w:before="0" w:after="0"/>
        <w:jc w:val="left"/>
        <w:rPr/>
      </w:pPr>
      <w:r>
        <w:rPr/>
        <w:t>IS- 3|</w:t>
      </w:r>
    </w:p>
    <w:p>
      <w:pPr>
        <w:pStyle w:val="PreformattedText"/>
        <w:bidi w:val="0"/>
        <w:spacing w:before="0" w:after="0"/>
        <w:jc w:val="left"/>
        <w:rPr/>
      </w:pPr>
      <w:r>
        <w:rPr/>
        <w:t>SP- 150|</w:t>
      </w:r>
    </w:p>
    <w:p>
      <w:pPr>
        <w:pStyle w:val="PreformattedText"/>
        <w:bidi w:val="0"/>
        <w:spacing w:before="0" w:after="0"/>
        <w:jc w:val="left"/>
        <w:rPr/>
      </w:pPr>
      <w:r>
        <w:rPr/>
        <w:t>EP- 156|</w:t>
      </w:r>
    </w:p>
    <w:p>
      <w:pPr>
        <w:pStyle w:val="PreformattedText"/>
        <w:bidi w:val="0"/>
        <w:spacing w:before="0" w:after="0"/>
        <w:jc w:val="left"/>
        <w:rPr/>
      </w:pPr>
      <w:r>
        <w:rPr/>
        <w:t>PY- 1991|</w:t>
      </w:r>
    </w:p>
    <w:p>
      <w:pPr>
        <w:pStyle w:val="PreformattedText"/>
        <w:bidi w:val="0"/>
        <w:spacing w:before="0" w:after="0"/>
        <w:jc w:val="left"/>
        <w:rPr/>
      </w:pPr>
      <w:r>
        <w:rPr/>
        <w:t>DO- 10.1046/j.1365-2532.1991.830150.x|</w:t>
      </w:r>
    </w:p>
    <w:p>
      <w:pPr>
        <w:pStyle w:val="PreformattedText"/>
        <w:bidi w:val="0"/>
        <w:spacing w:before="0" w:after="0"/>
        <w:jc w:val="left"/>
        <w:rPr/>
      </w:pPr>
      <w:r>
        <w:rPr/>
        <w:t>SN- 02656647 (ISSN)|</w:t>
      </w:r>
    </w:p>
    <w:p>
      <w:pPr>
        <w:pStyle w:val="PreformattedText"/>
        <w:bidi w:val="0"/>
        <w:spacing w:before="0" w:after="0"/>
        <w:jc w:val="left"/>
        <w:rPr/>
      </w:pPr>
      <w:r>
        <w:rPr/>
        <w:t>AU- Grainger, F.; Lyon, E.|</w:t>
      </w:r>
    </w:p>
    <w:p>
      <w:pPr>
        <w:pStyle w:val="PreformattedText"/>
        <w:bidi w:val="0"/>
        <w:spacing w:before="0" w:after="0"/>
        <w:jc w:val="left"/>
        <w:rPr/>
      </w:pPr>
      <w:r>
        <w:rPr/>
        <w:t>AD- Kennedy Institute of Rheumatology, London.|</w:t>
      </w:r>
    </w:p>
    <w:p>
      <w:pPr>
        <w:pStyle w:val="PreformattedText"/>
        <w:bidi w:val="0"/>
        <w:spacing w:before="0" w:after="0"/>
        <w:jc w:val="left"/>
        <w:rPr/>
      </w:pPr>
      <w:r>
        <w:rPr/>
        <w:t>AB- Three biomedical current awareness products which are distributed on floppy disc, were studied over a period of 3 months. They were monitored for the speed with which primary journal issues were indexed, and for the coverage of the journals which were selected for study. Data on issues of 72 monthly journals (38 North American and 34 European) and nine weekly titles (four from North America and five from Europe) were recorded. The time to elapse between publication date and arrival of hard copy in the British libraries and appearance in secondary sources varied enormously. The findings suggest that monthly journal issues appear in the secondary sources on average 6-7 weeks after publication date and weekly journals appear after approximately 4 weeks. Indexing of North American monthly journals is 1 week ahead of European titles in the two products from the US, but the European service indexed European publications sooner. One product, Current Contents on Diskette, contained all issues included in the 3-month period covered by the study, but Reference Update omitted 9.1% of the issues and Medical Science Weekly 1.6%, including leading biomedical journals.|</w:t>
      </w:r>
    </w:p>
    <w:p>
      <w:pPr>
        <w:pStyle w:val="PreformattedText"/>
        <w:bidi w:val="0"/>
        <w:spacing w:before="0" w:after="0"/>
        <w:jc w:val="left"/>
        <w:rPr/>
      </w:pPr>
      <w:r>
        <w:rPr/>
        <w:t>KW- article; bibliographic database; compact disk; documentation; evaluation; industry; information processing; library; productivity; publication; standard; statistics; time; United Kingdom; Abstracting and Indexing; Compact Disks; Data Collection; Databases, Bibliographic; Efficiency; Evaluation Studies; Great Britain; Industry; Libraries, Medical; Library Services; Periodicals; Time Factors|</w:t>
      </w:r>
    </w:p>
    <w:p>
      <w:pPr>
        <w:pStyle w:val="PreformattedText"/>
        <w:bidi w:val="0"/>
        <w:spacing w:before="0" w:after="0"/>
        <w:jc w:val="left"/>
        <w:rPr/>
      </w:pPr>
      <w:r>
        <w:rPr/>
        <w:t>TC- 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19064|</w:t>
      </w:r>
    </w:p>
    <w:p>
      <w:pPr>
        <w:pStyle w:val="PreformattedText"/>
        <w:bidi w:val="0"/>
        <w:spacing w:before="0" w:after="0"/>
        <w:jc w:val="left"/>
        <w:rPr/>
      </w:pPr>
      <w:r>
        <w:rPr/>
        <w:t>LA- English|</w:t>
      </w:r>
    </w:p>
    <w:p>
      <w:pPr>
        <w:pStyle w:val="PreformattedText"/>
        <w:bidi w:val="0"/>
        <w:spacing w:before="0" w:after="0"/>
        <w:jc w:val="left"/>
        <w:rPr/>
      </w:pPr>
      <w:r>
        <w:rPr/>
        <w:t>RP-  Grainger, F.|</w:t>
      </w:r>
    </w:p>
    <w:p>
      <w:pPr>
        <w:pStyle w:val="PreformattedText"/>
        <w:bidi w:val="0"/>
        <w:spacing w:before="0" w:after="0"/>
        <w:jc w:val="left"/>
        <w:rPr/>
      </w:pPr>
      <w:r>
        <w:rPr/>
        <w:t>UR- https://www.scopus.com/inward/record.uri?eid=2-s2.0-0026214882&amp;doi=10.1046%2fj.1365-2532.1991.830150.x&amp;partnerID=40&amp;md5=c46a2245401c269d706450b0ab37be0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new electronic information products to fund other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8|</w:t>
      </w:r>
    </w:p>
    <w:p>
      <w:pPr>
        <w:pStyle w:val="PreformattedText"/>
        <w:bidi w:val="0"/>
        <w:spacing w:before="0" w:after="0"/>
        <w:jc w:val="left"/>
        <w:rPr/>
      </w:pPr>
      <w:r>
        <w:rPr/>
        <w:t>IS- 2|</w:t>
      </w:r>
    </w:p>
    <w:p>
      <w:pPr>
        <w:pStyle w:val="PreformattedText"/>
        <w:bidi w:val="0"/>
        <w:spacing w:before="0" w:after="0"/>
        <w:jc w:val="left"/>
        <w:rPr/>
      </w:pPr>
      <w:r>
        <w:rPr/>
        <w:t>SP- 87|</w:t>
      </w:r>
    </w:p>
    <w:p>
      <w:pPr>
        <w:pStyle w:val="PreformattedText"/>
        <w:bidi w:val="0"/>
        <w:spacing w:before="0" w:after="0"/>
        <w:jc w:val="left"/>
        <w:rPr/>
      </w:pPr>
      <w:r>
        <w:rPr/>
        <w:t>EP- 93|</w:t>
      </w:r>
    </w:p>
    <w:p>
      <w:pPr>
        <w:pStyle w:val="PreformattedText"/>
        <w:bidi w:val="0"/>
        <w:spacing w:before="0" w:after="0"/>
        <w:jc w:val="left"/>
        <w:rPr/>
      </w:pPr>
      <w:r>
        <w:rPr/>
        <w:t>PY- 1991|</w:t>
      </w:r>
    </w:p>
    <w:p>
      <w:pPr>
        <w:pStyle w:val="PreformattedText"/>
        <w:bidi w:val="0"/>
        <w:spacing w:before="0" w:after="0"/>
        <w:jc w:val="left"/>
        <w:rPr/>
      </w:pPr>
      <w:r>
        <w:rPr/>
        <w:t>DO- 10.1046/j.1365-2532.1991.820087.x|</w:t>
      </w:r>
    </w:p>
    <w:p>
      <w:pPr>
        <w:pStyle w:val="PreformattedText"/>
        <w:bidi w:val="0"/>
        <w:spacing w:before="0" w:after="0"/>
        <w:jc w:val="left"/>
        <w:rPr/>
      </w:pPr>
      <w:r>
        <w:rPr/>
        <w:t>SN- 02656647 (ISSN)|</w:t>
      </w:r>
    </w:p>
    <w:p>
      <w:pPr>
        <w:pStyle w:val="PreformattedText"/>
        <w:bidi w:val="0"/>
        <w:spacing w:before="0" w:after="0"/>
        <w:jc w:val="left"/>
        <w:rPr/>
      </w:pPr>
      <w:r>
        <w:rPr/>
        <w:t>AU- Cox, J.; Fletcher, A.|</w:t>
      </w:r>
    </w:p>
    <w:p>
      <w:pPr>
        <w:pStyle w:val="PreformattedText"/>
        <w:bidi w:val="0"/>
        <w:spacing w:before="0" w:after="0"/>
        <w:jc w:val="left"/>
        <w:rPr/>
      </w:pPr>
      <w:r>
        <w:rPr/>
        <w:t>AD- Royal Free Hospital School of Medicine, London, UK.|</w:t>
      </w:r>
    </w:p>
    <w:p>
      <w:pPr>
        <w:pStyle w:val="PreformattedText"/>
        <w:bidi w:val="0"/>
        <w:spacing w:before="0" w:after="0"/>
        <w:jc w:val="left"/>
        <w:rPr/>
      </w:pPr>
      <w:r>
        <w:rPr/>
        <w:t>AB- Small medical libraries can, with a planned approach, respond positively to extra user demands generated by new information products, such as CD-ROM databases, by taking the initiative to raise, through fee-based services, income which can be used to fund other products.|</w:t>
      </w:r>
    </w:p>
    <w:p>
      <w:pPr>
        <w:pStyle w:val="PreformattedText"/>
        <w:bidi w:val="0"/>
        <w:spacing w:before="0" w:after="0"/>
        <w:jc w:val="left"/>
        <w:rPr/>
      </w:pPr>
      <w:r>
        <w:rPr/>
        <w:t>KW- article; bibliographic database; budget; compact disk; economics; fee; financial management; income; library; methodology; program development; United Kingdom; utilization review; Budgets; CD-ROM; Databases, Bibliographic; Fees and Charges; Financial Management; Income; Libraries, Medical; Library Services; London; Program Development|</w:t>
      </w:r>
    </w:p>
    <w:p>
      <w:pPr>
        <w:pStyle w:val="PreformattedText"/>
        <w:bidi w:val="0"/>
        <w:spacing w:before="0" w:after="0"/>
        <w:jc w:val="left"/>
        <w:rPr/>
      </w:pPr>
      <w:r>
        <w:rPr/>
        <w:t>TC- 3|</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17054|</w:t>
      </w:r>
    </w:p>
    <w:p>
      <w:pPr>
        <w:pStyle w:val="PreformattedText"/>
        <w:bidi w:val="0"/>
        <w:spacing w:before="0" w:after="0"/>
        <w:jc w:val="left"/>
        <w:rPr/>
      </w:pPr>
      <w:r>
        <w:rPr/>
        <w:t>LA- English|</w:t>
      </w:r>
    </w:p>
    <w:p>
      <w:pPr>
        <w:pStyle w:val="PreformattedText"/>
        <w:bidi w:val="0"/>
        <w:spacing w:before="0" w:after="0"/>
        <w:jc w:val="left"/>
        <w:rPr/>
      </w:pPr>
      <w:r>
        <w:rPr/>
        <w:t>RP-  Cox, J.|</w:t>
      </w:r>
    </w:p>
    <w:p>
      <w:pPr>
        <w:pStyle w:val="PreformattedText"/>
        <w:bidi w:val="0"/>
        <w:spacing w:before="0" w:after="0"/>
        <w:jc w:val="left"/>
        <w:rPr/>
      </w:pPr>
      <w:r>
        <w:rPr/>
        <w:t>UR- https://www.scopus.com/inward/record.uri?eid=2-s2.0-0026167070&amp;doi=10.1046%2fj.1365-2532.1991.820087.x&amp;partnerID=40&amp;md5=f9106fe48af90b10ef20d3534ae57b9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volving local people in commissioning health care: a role for consumer health information servic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9|</w:t>
      </w:r>
    </w:p>
    <w:p>
      <w:pPr>
        <w:pStyle w:val="PreformattedText"/>
        <w:bidi w:val="0"/>
        <w:spacing w:before="0" w:after="0"/>
        <w:jc w:val="left"/>
        <w:rPr/>
      </w:pPr>
      <w:r>
        <w:rPr/>
        <w:t>IS- 4|</w:t>
      </w:r>
    </w:p>
    <w:p>
      <w:pPr>
        <w:pStyle w:val="PreformattedText"/>
        <w:bidi w:val="0"/>
        <w:spacing w:before="0" w:after="0"/>
        <w:jc w:val="left"/>
        <w:rPr/>
      </w:pPr>
      <w:r>
        <w:rPr/>
        <w:t>SP- 163|</w:t>
      </w:r>
    </w:p>
    <w:p>
      <w:pPr>
        <w:pStyle w:val="PreformattedText"/>
        <w:bidi w:val="0"/>
        <w:spacing w:before="0" w:after="0"/>
        <w:jc w:val="left"/>
        <w:rPr/>
      </w:pPr>
      <w:r>
        <w:rPr/>
        <w:t>EP- 166|</w:t>
      </w:r>
    </w:p>
    <w:p>
      <w:pPr>
        <w:pStyle w:val="PreformattedText"/>
        <w:bidi w:val="0"/>
        <w:spacing w:before="0" w:after="0"/>
        <w:jc w:val="left"/>
        <w:rPr/>
      </w:pPr>
      <w:r>
        <w:rPr/>
        <w:t>PY- 1992|</w:t>
      </w:r>
    </w:p>
    <w:p>
      <w:pPr>
        <w:pStyle w:val="PreformattedText"/>
        <w:bidi w:val="0"/>
        <w:spacing w:before="0" w:after="0"/>
        <w:jc w:val="left"/>
        <w:rPr/>
      </w:pPr>
      <w:r>
        <w:rPr/>
        <w:t>DO- 10.1046/j.1365-2532.1992.940163.x|</w:t>
      </w:r>
    </w:p>
    <w:p>
      <w:pPr>
        <w:pStyle w:val="PreformattedText"/>
        <w:bidi w:val="0"/>
        <w:spacing w:before="0" w:after="0"/>
        <w:jc w:val="left"/>
        <w:rPr/>
      </w:pPr>
      <w:r>
        <w:rPr/>
        <w:t>SN- 02656647 (ISSN)|</w:t>
      </w:r>
    </w:p>
    <w:p>
      <w:pPr>
        <w:pStyle w:val="PreformattedText"/>
        <w:bidi w:val="0"/>
        <w:spacing w:before="0" w:after="0"/>
        <w:jc w:val="left"/>
        <w:rPr/>
      </w:pPr>
      <w:r>
        <w:rPr/>
        <w:t>AU- Gann, R.|</w:t>
      </w:r>
    </w:p>
    <w:p>
      <w:pPr>
        <w:pStyle w:val="PreformattedText"/>
        <w:bidi w:val="0"/>
        <w:spacing w:before="0" w:after="0"/>
        <w:jc w:val="left"/>
        <w:rPr/>
      </w:pPr>
      <w:r>
        <w:rPr/>
        <w:t>AD- Help for Health Trust.|</w:t>
      </w:r>
    </w:p>
    <w:p>
      <w:pPr>
        <w:pStyle w:val="PreformattedText"/>
        <w:bidi w:val="0"/>
        <w:spacing w:before="0" w:after="0"/>
        <w:jc w:val="left"/>
        <w:rPr/>
      </w:pPr>
      <w:r>
        <w:rPr/>
        <w:t>KW- article; consumer; health education; information service; national health service; organization and management; public relations; United Kingdom; Community-Institutional Relations; Consumer Participation; Great Britain; Health Education; Information Services;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39107|</w:t>
      </w:r>
    </w:p>
    <w:p>
      <w:pPr>
        <w:pStyle w:val="PreformattedText"/>
        <w:bidi w:val="0"/>
        <w:spacing w:before="0" w:after="0"/>
        <w:jc w:val="left"/>
        <w:rPr/>
      </w:pPr>
      <w:r>
        <w:rPr/>
        <w:t>LA- English|</w:t>
      </w:r>
    </w:p>
    <w:p>
      <w:pPr>
        <w:pStyle w:val="PreformattedText"/>
        <w:bidi w:val="0"/>
        <w:spacing w:before="0" w:after="0"/>
        <w:jc w:val="left"/>
        <w:rPr/>
      </w:pPr>
      <w:r>
        <w:rPr/>
        <w:t>RP-  Gann, R.|</w:t>
      </w:r>
    </w:p>
    <w:p>
      <w:pPr>
        <w:pStyle w:val="PreformattedText"/>
        <w:bidi w:val="0"/>
        <w:spacing w:before="0" w:after="0"/>
        <w:jc w:val="left"/>
        <w:rPr/>
      </w:pPr>
      <w:r>
        <w:rPr/>
        <w:t>UR- https://www.scopus.com/inward/record.uri?eid=2-s2.0-0027106304&amp;doi=10.1046%2fj.1365-2532.1992.940163.x&amp;partnerID=40&amp;md5=5071bdaab2adaaa09de9e0c65df4e35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urchasing intelligence--the role of the library.|</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9|</w:t>
      </w:r>
    </w:p>
    <w:p>
      <w:pPr>
        <w:pStyle w:val="PreformattedText"/>
        <w:bidi w:val="0"/>
        <w:spacing w:before="0" w:after="0"/>
        <w:jc w:val="left"/>
        <w:rPr/>
      </w:pPr>
      <w:r>
        <w:rPr/>
        <w:t>IS- 3|</w:t>
      </w:r>
    </w:p>
    <w:p>
      <w:pPr>
        <w:pStyle w:val="PreformattedText"/>
        <w:bidi w:val="0"/>
        <w:spacing w:before="0" w:after="0"/>
        <w:jc w:val="left"/>
        <w:rPr/>
      </w:pPr>
      <w:r>
        <w:rPr/>
        <w:t>SP- 97|</w:t>
      </w:r>
    </w:p>
    <w:p>
      <w:pPr>
        <w:pStyle w:val="PreformattedText"/>
        <w:bidi w:val="0"/>
        <w:spacing w:before="0" w:after="0"/>
        <w:jc w:val="left"/>
        <w:rPr/>
      </w:pPr>
      <w:r>
        <w:rPr/>
        <w:t>EP- 100|</w:t>
      </w:r>
    </w:p>
    <w:p>
      <w:pPr>
        <w:pStyle w:val="PreformattedText"/>
        <w:bidi w:val="0"/>
        <w:spacing w:before="0" w:after="0"/>
        <w:jc w:val="left"/>
        <w:rPr/>
      </w:pPr>
      <w:r>
        <w:rPr/>
        <w:t>PY- 1992|</w:t>
      </w:r>
    </w:p>
    <w:p>
      <w:pPr>
        <w:pStyle w:val="PreformattedText"/>
        <w:bidi w:val="0"/>
        <w:spacing w:before="0" w:after="0"/>
        <w:jc w:val="left"/>
        <w:rPr/>
      </w:pPr>
      <w:r>
        <w:rPr/>
        <w:t>DO- 10.1046/j.1365-2532.1992.930097.x|</w:t>
      </w:r>
    </w:p>
    <w:p>
      <w:pPr>
        <w:pStyle w:val="PreformattedText"/>
        <w:bidi w:val="0"/>
        <w:spacing w:before="0" w:after="0"/>
        <w:jc w:val="left"/>
        <w:rPr/>
      </w:pPr>
      <w:r>
        <w:rPr/>
        <w:t>SN- 02656647 (ISSN)|</w:t>
      </w:r>
    </w:p>
    <w:p>
      <w:pPr>
        <w:pStyle w:val="PreformattedText"/>
        <w:bidi w:val="0"/>
        <w:spacing w:before="0" w:after="0"/>
        <w:jc w:val="left"/>
        <w:rPr/>
      </w:pPr>
      <w:r>
        <w:rPr/>
        <w:t>AU- Smith, C.|</w:t>
      </w:r>
    </w:p>
    <w:p>
      <w:pPr>
        <w:pStyle w:val="PreformattedText"/>
        <w:bidi w:val="0"/>
        <w:spacing w:before="0" w:after="0"/>
        <w:jc w:val="left"/>
        <w:rPr/>
      </w:pPr>
      <w:r>
        <w:rPr/>
        <w:t>AD- Northern Regional Health Authority, Newcastle upon Tyne, UK.|</w:t>
      </w:r>
    </w:p>
    <w:p>
      <w:pPr>
        <w:pStyle w:val="PreformattedText"/>
        <w:bidi w:val="0"/>
        <w:spacing w:before="0" w:after="0"/>
        <w:jc w:val="left"/>
        <w:rPr/>
      </w:pPr>
      <w:r>
        <w:rPr/>
        <w:t>KW- article; cooperation; information service; library; national health service; nonbiological model; organization and management; role playing; United Kingdom; Cooperative Behavior; Great Britain; Information Services; Libraries, Medical; Models, Organizational; Role;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24357|</w:t>
      </w:r>
    </w:p>
    <w:p>
      <w:pPr>
        <w:pStyle w:val="PreformattedText"/>
        <w:bidi w:val="0"/>
        <w:spacing w:before="0" w:after="0"/>
        <w:jc w:val="left"/>
        <w:rPr/>
      </w:pPr>
      <w:r>
        <w:rPr/>
        <w:t>LA- English|</w:t>
      </w:r>
    </w:p>
    <w:p>
      <w:pPr>
        <w:pStyle w:val="PreformattedText"/>
        <w:bidi w:val="0"/>
        <w:spacing w:before="0" w:after="0"/>
        <w:jc w:val="left"/>
        <w:rPr/>
      </w:pPr>
      <w:r>
        <w:rPr/>
        <w:t>RP-  Smith, C.|</w:t>
      </w:r>
    </w:p>
    <w:p>
      <w:pPr>
        <w:pStyle w:val="PreformattedText"/>
        <w:bidi w:val="0"/>
        <w:spacing w:before="0" w:after="0"/>
        <w:jc w:val="left"/>
        <w:rPr/>
      </w:pPr>
      <w:r>
        <w:rPr/>
        <w:t>UR- https://www.scopus.com/inward/record.uri?eid=2-s2.0-0026921543&amp;doi=10.1046%2fj.1365-2532.1992.930097.x&amp;partnerID=40&amp;md5=26431004a74025e1c3ce089c10071f7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dical and clinical audit on online databas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9|</w:t>
      </w:r>
    </w:p>
    <w:p>
      <w:pPr>
        <w:pStyle w:val="PreformattedText"/>
        <w:bidi w:val="0"/>
        <w:spacing w:before="0" w:after="0"/>
        <w:jc w:val="left"/>
        <w:rPr/>
      </w:pPr>
      <w:r>
        <w:rPr/>
        <w:t>IS- 4|</w:t>
      </w:r>
    </w:p>
    <w:p>
      <w:pPr>
        <w:pStyle w:val="PreformattedText"/>
        <w:bidi w:val="0"/>
        <w:spacing w:before="0" w:after="0"/>
        <w:jc w:val="left"/>
        <w:rPr/>
      </w:pPr>
      <w:r>
        <w:rPr/>
        <w:t>SP- 154|</w:t>
      </w:r>
    </w:p>
    <w:p>
      <w:pPr>
        <w:pStyle w:val="PreformattedText"/>
        <w:bidi w:val="0"/>
        <w:spacing w:before="0" w:after="0"/>
        <w:jc w:val="left"/>
        <w:rPr/>
      </w:pPr>
      <w:r>
        <w:rPr/>
        <w:t>EP- 156|</w:t>
      </w:r>
    </w:p>
    <w:p>
      <w:pPr>
        <w:pStyle w:val="PreformattedText"/>
        <w:bidi w:val="0"/>
        <w:spacing w:before="0" w:after="0"/>
        <w:jc w:val="left"/>
        <w:rPr/>
      </w:pPr>
      <w:r>
        <w:rPr/>
        <w:t>PY- 1992|</w:t>
      </w:r>
    </w:p>
    <w:p>
      <w:pPr>
        <w:pStyle w:val="PreformattedText"/>
        <w:bidi w:val="0"/>
        <w:spacing w:before="0" w:after="0"/>
        <w:jc w:val="left"/>
        <w:rPr/>
      </w:pPr>
      <w:r>
        <w:rPr/>
        <w:t>DO- 10.1046/j.1365-2532.1992.940154.x|</w:t>
      </w:r>
    </w:p>
    <w:p>
      <w:pPr>
        <w:pStyle w:val="PreformattedText"/>
        <w:bidi w:val="0"/>
        <w:spacing w:before="0" w:after="0"/>
        <w:jc w:val="left"/>
        <w:rPr/>
      </w:pPr>
      <w:r>
        <w:rPr/>
        <w:t>SN- 02656647 (ISSN)|</w:t>
      </w:r>
    </w:p>
    <w:p>
      <w:pPr>
        <w:pStyle w:val="PreformattedText"/>
        <w:bidi w:val="0"/>
        <w:spacing w:before="0" w:after="0"/>
        <w:jc w:val="left"/>
        <w:rPr/>
      </w:pPr>
      <w:r>
        <w:rPr/>
        <w:t>AU- Husband, D.; Field, M.; Munasingue, I.|</w:t>
      </w:r>
    </w:p>
    <w:p>
      <w:pPr>
        <w:pStyle w:val="PreformattedText"/>
        <w:bidi w:val="0"/>
        <w:spacing w:before="0" w:after="0"/>
        <w:jc w:val="left"/>
        <w:rPr/>
      </w:pPr>
      <w:r>
        <w:rPr/>
        <w:t>AD- North West Anglia District Health Authority.|</w:t>
      </w:r>
    </w:p>
    <w:p>
      <w:pPr>
        <w:pStyle w:val="PreformattedText"/>
        <w:bidi w:val="0"/>
        <w:spacing w:before="0" w:after="0"/>
        <w:jc w:val="left"/>
        <w:rPr/>
      </w:pPr>
      <w:r>
        <w:rPr/>
        <w:t>KW- article; bibliographic database; documentation; medical audit; national health service; nomenclature; standard; United Kingdom; Databases, Bibliographic; Great Britain; Medical Audit; State Medicine; Subject Headings; Terminology|</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84242|</w:t>
      </w:r>
    </w:p>
    <w:p>
      <w:pPr>
        <w:pStyle w:val="PreformattedText"/>
        <w:bidi w:val="0"/>
        <w:spacing w:before="0" w:after="0"/>
        <w:jc w:val="left"/>
        <w:rPr/>
      </w:pPr>
      <w:r>
        <w:rPr/>
        <w:t>LA- English|</w:t>
      </w:r>
    </w:p>
    <w:p>
      <w:pPr>
        <w:pStyle w:val="PreformattedText"/>
        <w:bidi w:val="0"/>
        <w:spacing w:before="0" w:after="0"/>
        <w:jc w:val="left"/>
        <w:rPr/>
      </w:pPr>
      <w:r>
        <w:rPr/>
        <w:t>RP-  Husband, D.|</w:t>
      </w:r>
    </w:p>
    <w:p>
      <w:pPr>
        <w:pStyle w:val="PreformattedText"/>
        <w:bidi w:val="0"/>
        <w:spacing w:before="0" w:after="0"/>
        <w:jc w:val="left"/>
        <w:rPr/>
      </w:pPr>
      <w:r>
        <w:rPr/>
        <w:t>UR- https://www.scopus.com/inward/record.uri?eid=2-s2.0-0027106303&amp;doi=10.1046%2fj.1365-2532.1992.940154.x&amp;partnerID=40&amp;md5=46d6be4500b0ac95816886d8677dc91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taffing intelligence services: a survivor's guid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9|</w:t>
      </w:r>
    </w:p>
    <w:p>
      <w:pPr>
        <w:pStyle w:val="PreformattedText"/>
        <w:bidi w:val="0"/>
        <w:spacing w:before="0" w:after="0"/>
        <w:jc w:val="left"/>
        <w:rPr/>
      </w:pPr>
      <w:r>
        <w:rPr/>
        <w:t>IS- 2|</w:t>
      </w:r>
    </w:p>
    <w:p>
      <w:pPr>
        <w:pStyle w:val="PreformattedText"/>
        <w:bidi w:val="0"/>
        <w:spacing w:before="0" w:after="0"/>
        <w:jc w:val="left"/>
        <w:rPr/>
      </w:pPr>
      <w:r>
        <w:rPr/>
        <w:t>SP- 52|</w:t>
      </w:r>
    </w:p>
    <w:p>
      <w:pPr>
        <w:pStyle w:val="PreformattedText"/>
        <w:bidi w:val="0"/>
        <w:spacing w:before="0" w:after="0"/>
        <w:jc w:val="left"/>
        <w:rPr/>
      </w:pPr>
      <w:r>
        <w:rPr/>
        <w:t>EP- 61|</w:t>
      </w:r>
    </w:p>
    <w:p>
      <w:pPr>
        <w:pStyle w:val="PreformattedText"/>
        <w:bidi w:val="0"/>
        <w:spacing w:before="0" w:after="0"/>
        <w:jc w:val="left"/>
        <w:rPr/>
      </w:pPr>
      <w:r>
        <w:rPr/>
        <w:t>PY- 1992|</w:t>
      </w:r>
    </w:p>
    <w:p>
      <w:pPr>
        <w:pStyle w:val="PreformattedText"/>
        <w:bidi w:val="0"/>
        <w:spacing w:before="0" w:after="0"/>
        <w:jc w:val="left"/>
        <w:rPr/>
      </w:pPr>
      <w:r>
        <w:rPr/>
        <w:t>DO- 10.1046/j.1365-2532.1992.920052.x|</w:t>
      </w:r>
    </w:p>
    <w:p>
      <w:pPr>
        <w:pStyle w:val="PreformattedText"/>
        <w:bidi w:val="0"/>
        <w:spacing w:before="0" w:after="0"/>
        <w:jc w:val="left"/>
        <w:rPr/>
      </w:pPr>
      <w:r>
        <w:rPr/>
        <w:t>SN- 02656647 (ISSN)|</w:t>
      </w:r>
    </w:p>
    <w:p>
      <w:pPr>
        <w:pStyle w:val="PreformattedText"/>
        <w:bidi w:val="0"/>
        <w:spacing w:before="0" w:after="0"/>
        <w:jc w:val="left"/>
        <w:rPr/>
      </w:pPr>
      <w:r>
        <w:rPr/>
        <w:t>AU- Hepworth, J.B.|</w:t>
      </w:r>
    </w:p>
    <w:p>
      <w:pPr>
        <w:pStyle w:val="PreformattedText"/>
        <w:bidi w:val="0"/>
        <w:spacing w:before="0" w:after="0"/>
        <w:jc w:val="left"/>
        <w:rPr/>
      </w:pPr>
      <w:r>
        <w:rPr/>
        <w:t>AD- Department of Information and Library Studies, University College of Wales, Aberystwyth.|</w:t>
      </w:r>
    </w:p>
    <w:p>
      <w:pPr>
        <w:pStyle w:val="PreformattedText"/>
        <w:bidi w:val="0"/>
        <w:spacing w:before="0" w:after="0"/>
        <w:jc w:val="left"/>
        <w:rPr/>
      </w:pPr>
      <w:r>
        <w:rPr/>
        <w:t>AB- Work at the Department of Health on the information needs of District Health Authorities as purchasers demonstrates the need for co-ordinated information services that handle both numeric and text data--termed intelligence. The DHA Project has built information implications into its health needs assessment protocol and has shown, through pilots, the steps involved in developing co-ordinated provision. These developments contrast sharply with the long-established NHS dichotomy between the roles of librarians--often narrowly perceived, and those of information officers--equally narrowly defined but with a greater command of resources. Consideration of how intelligence services are to be staffed raises issues which involve appreciating wider changes in information education. Most current courses no longer perpetuate the skills divide between those who will be at ease handling text information (librarians) and those who are able to create and use database management systems holding numeric data (information officers). Skills needed for the intelligence function cross the boundary. Some librarians are already able to encompass the required range of skills, but without retraining many will face unequal competition with the new generations of graduates from information management and information science courses. Local training opportunities are essential, but there is also a growing number of higher degree courses which can be used for career enhancement and some of them are available on a distance learning basis. The NHS Training Directorate has begun the process of assisting courses it deems relevant to NHS information management training, but the Department of Health should specify the staff competencies required as part of quality assurance standards for intelligence services.|</w:t>
      </w:r>
    </w:p>
    <w:p>
      <w:pPr>
        <w:pStyle w:val="PreformattedText"/>
        <w:bidi w:val="0"/>
        <w:spacing w:before="0" w:after="0"/>
        <w:jc w:val="left"/>
        <w:rPr/>
      </w:pPr>
      <w:r>
        <w:rPr/>
        <w:t>KW- academic achievement; article; information service; librarian; manpower; national health service; organization and management; personnel management; pilot study; professional competence; United Kingdom; Education, Graduate; Great Britain; Information Services; Librarians; Personnel Staffing and Scheduling; Pilot Projects; Professional Competence; State Medicine|</w:t>
      </w:r>
    </w:p>
    <w:p>
      <w:pPr>
        <w:pStyle w:val="PreformattedText"/>
        <w:bidi w:val="0"/>
        <w:spacing w:before="0" w:after="0"/>
        <w:jc w:val="left"/>
        <w:rPr/>
      </w:pPr>
      <w:r>
        <w:rPr/>
        <w:t>TC- 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23795|</w:t>
      </w:r>
    </w:p>
    <w:p>
      <w:pPr>
        <w:pStyle w:val="PreformattedText"/>
        <w:bidi w:val="0"/>
        <w:spacing w:before="0" w:after="0"/>
        <w:jc w:val="left"/>
        <w:rPr/>
      </w:pPr>
      <w:r>
        <w:rPr/>
        <w:t>LA- English|</w:t>
      </w:r>
    </w:p>
    <w:p>
      <w:pPr>
        <w:pStyle w:val="PreformattedText"/>
        <w:bidi w:val="0"/>
        <w:spacing w:before="0" w:after="0"/>
        <w:jc w:val="left"/>
        <w:rPr/>
      </w:pPr>
      <w:r>
        <w:rPr/>
        <w:t>RP-  Hepworth, J.B.|</w:t>
      </w:r>
    </w:p>
    <w:p>
      <w:pPr>
        <w:pStyle w:val="PreformattedText"/>
        <w:bidi w:val="0"/>
        <w:spacing w:before="0" w:after="0"/>
        <w:jc w:val="left"/>
        <w:rPr/>
      </w:pPr>
      <w:r>
        <w:rPr/>
        <w:t>UR- https://www.scopus.com/inward/record.uri?eid=2-s2.0-0026879191&amp;doi=10.1046%2fj.1365-2532.1992.920052.x&amp;partnerID=40&amp;md5=1dbd8b5b1e8530e2d973483bc0f490a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ormula funding in a multidisciplinary medical library: a case study at St George's Hospital Medical School, University of London.|</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9|</w:t>
      </w:r>
    </w:p>
    <w:p>
      <w:pPr>
        <w:pStyle w:val="PreformattedText"/>
        <w:bidi w:val="0"/>
        <w:spacing w:before="0" w:after="0"/>
        <w:jc w:val="left"/>
        <w:rPr/>
      </w:pPr>
      <w:r>
        <w:rPr/>
        <w:t>IS- 2|</w:t>
      </w:r>
    </w:p>
    <w:p>
      <w:pPr>
        <w:pStyle w:val="PreformattedText"/>
        <w:bidi w:val="0"/>
        <w:spacing w:before="0" w:after="0"/>
        <w:jc w:val="left"/>
        <w:rPr/>
      </w:pPr>
      <w:r>
        <w:rPr/>
        <w:t>SP- 81|</w:t>
      </w:r>
    </w:p>
    <w:p>
      <w:pPr>
        <w:pStyle w:val="PreformattedText"/>
        <w:bidi w:val="0"/>
        <w:spacing w:before="0" w:after="0"/>
        <w:jc w:val="left"/>
        <w:rPr/>
      </w:pPr>
      <w:r>
        <w:rPr/>
        <w:t>EP- 82|</w:t>
      </w:r>
    </w:p>
    <w:p>
      <w:pPr>
        <w:pStyle w:val="PreformattedText"/>
        <w:bidi w:val="0"/>
        <w:spacing w:before="0" w:after="0"/>
        <w:jc w:val="left"/>
        <w:rPr/>
      </w:pPr>
      <w:r>
        <w:rPr/>
        <w:t>PY- 1992|</w:t>
      </w:r>
    </w:p>
    <w:p>
      <w:pPr>
        <w:pStyle w:val="PreformattedText"/>
        <w:bidi w:val="0"/>
        <w:spacing w:before="0" w:after="0"/>
        <w:jc w:val="left"/>
        <w:rPr/>
      </w:pPr>
      <w:r>
        <w:rPr/>
        <w:t>DO- 10.1046/j.1365-2532.1992.9200772.x|</w:t>
      </w:r>
    </w:p>
    <w:p>
      <w:pPr>
        <w:pStyle w:val="PreformattedText"/>
        <w:bidi w:val="0"/>
        <w:spacing w:before="0" w:after="0"/>
        <w:jc w:val="left"/>
        <w:rPr/>
      </w:pPr>
      <w:r>
        <w:rPr/>
        <w:t>SN- 02656647 (ISSN)|</w:t>
      </w:r>
    </w:p>
    <w:p>
      <w:pPr>
        <w:pStyle w:val="PreformattedText"/>
        <w:bidi w:val="0"/>
        <w:spacing w:before="0" w:after="0"/>
        <w:jc w:val="left"/>
        <w:rPr/>
      </w:pPr>
      <w:r>
        <w:rPr/>
        <w:t>AU- Gove, S.|</w:t>
      </w:r>
    </w:p>
    <w:p>
      <w:pPr>
        <w:pStyle w:val="PreformattedText"/>
        <w:bidi w:val="0"/>
        <w:spacing w:before="0" w:after="0"/>
        <w:jc w:val="left"/>
        <w:rPr/>
      </w:pPr>
      <w:r>
        <w:rPr/>
        <w:t>AD- St George's Hospital Medical School, London.|</w:t>
      </w:r>
    </w:p>
    <w:p>
      <w:pPr>
        <w:pStyle w:val="PreformattedText"/>
        <w:bidi w:val="0"/>
        <w:spacing w:before="0" w:after="0"/>
        <w:jc w:val="left"/>
        <w:rPr/>
      </w:pPr>
      <w:r>
        <w:rPr/>
        <w:t>KW- article; budget; cost; economics; information processing; library; national health service; statistics; United Kingdom; Budgets; Cost Allocation; Data Collection; Libraries, Hospital; London;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23799|</w:t>
      </w:r>
    </w:p>
    <w:p>
      <w:pPr>
        <w:pStyle w:val="PreformattedText"/>
        <w:bidi w:val="0"/>
        <w:spacing w:before="0" w:after="0"/>
        <w:jc w:val="left"/>
        <w:rPr/>
      </w:pPr>
      <w:r>
        <w:rPr/>
        <w:t>LA- English|</w:t>
      </w:r>
    </w:p>
    <w:p>
      <w:pPr>
        <w:pStyle w:val="PreformattedText"/>
        <w:bidi w:val="0"/>
        <w:spacing w:before="0" w:after="0"/>
        <w:jc w:val="left"/>
        <w:rPr/>
      </w:pPr>
      <w:r>
        <w:rPr/>
        <w:t>RP-  Gove, S.|</w:t>
      </w:r>
    </w:p>
    <w:p>
      <w:pPr>
        <w:pStyle w:val="PreformattedText"/>
        <w:bidi w:val="0"/>
        <w:spacing w:before="0" w:after="0"/>
        <w:jc w:val="left"/>
        <w:rPr/>
      </w:pPr>
      <w:r>
        <w:rPr/>
        <w:t>UR- https://www.scopus.com/inward/record.uri?eid=2-s2.0-0026878858&amp;doi=10.1046%2fj.1365-2532.1992.9200772.x&amp;partnerID=40&amp;md5=d79734af6cbf46849bed2aef39fb466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comparison of the currency of secondary information sources in the biochemical literature. II. MEDLINE online and on CD-ROM.|</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9|</w:t>
      </w:r>
    </w:p>
    <w:p>
      <w:pPr>
        <w:pStyle w:val="PreformattedText"/>
        <w:bidi w:val="0"/>
        <w:spacing w:before="0" w:after="0"/>
        <w:jc w:val="left"/>
        <w:rPr/>
      </w:pPr>
      <w:r>
        <w:rPr/>
        <w:t>IS- 4|</w:t>
      </w:r>
    </w:p>
    <w:p>
      <w:pPr>
        <w:pStyle w:val="PreformattedText"/>
        <w:bidi w:val="0"/>
        <w:spacing w:before="0" w:after="0"/>
        <w:jc w:val="left"/>
        <w:rPr/>
      </w:pPr>
      <w:r>
        <w:rPr/>
        <w:t>SP- 138|</w:t>
      </w:r>
    </w:p>
    <w:p>
      <w:pPr>
        <w:pStyle w:val="PreformattedText"/>
        <w:bidi w:val="0"/>
        <w:spacing w:before="0" w:after="0"/>
        <w:jc w:val="left"/>
        <w:rPr/>
      </w:pPr>
      <w:r>
        <w:rPr/>
        <w:t>EP- 143|</w:t>
      </w:r>
    </w:p>
    <w:p>
      <w:pPr>
        <w:pStyle w:val="PreformattedText"/>
        <w:bidi w:val="0"/>
        <w:spacing w:before="0" w:after="0"/>
        <w:jc w:val="left"/>
        <w:rPr/>
      </w:pPr>
      <w:r>
        <w:rPr/>
        <w:t>PY- 1992|</w:t>
      </w:r>
    </w:p>
    <w:p>
      <w:pPr>
        <w:pStyle w:val="PreformattedText"/>
        <w:bidi w:val="0"/>
        <w:spacing w:before="0" w:after="0"/>
        <w:jc w:val="left"/>
        <w:rPr/>
      </w:pPr>
      <w:r>
        <w:rPr/>
        <w:t>DO- 10.1046/j.1365-2532.1992.940138.x|</w:t>
      </w:r>
    </w:p>
    <w:p>
      <w:pPr>
        <w:pStyle w:val="PreformattedText"/>
        <w:bidi w:val="0"/>
        <w:spacing w:before="0" w:after="0"/>
        <w:jc w:val="left"/>
        <w:rPr/>
      </w:pPr>
      <w:r>
        <w:rPr/>
        <w:t>SN- 02656647 (ISSN)|</w:t>
      </w:r>
    </w:p>
    <w:p>
      <w:pPr>
        <w:pStyle w:val="PreformattedText"/>
        <w:bidi w:val="0"/>
        <w:spacing w:before="0" w:after="0"/>
        <w:jc w:val="left"/>
        <w:rPr/>
      </w:pPr>
      <w:r>
        <w:rPr/>
        <w:t>AU- Grainger, F.; Lyon, E.|</w:t>
      </w:r>
    </w:p>
    <w:p>
      <w:pPr>
        <w:pStyle w:val="PreformattedText"/>
        <w:bidi w:val="0"/>
        <w:spacing w:before="0" w:after="0"/>
        <w:jc w:val="left"/>
        <w:rPr/>
      </w:pPr>
      <w:r>
        <w:rPr/>
        <w:t>AD- Medical Sciences Library, Glasgow University.|</w:t>
      </w:r>
    </w:p>
    <w:p>
      <w:pPr>
        <w:pStyle w:val="PreformattedText"/>
        <w:bidi w:val="0"/>
        <w:spacing w:before="0" w:after="0"/>
        <w:jc w:val="left"/>
        <w:rPr/>
      </w:pPr>
      <w:r>
        <w:rPr/>
        <w:t>AB- The currency of selected versions of the MEDLINE database on CD-ROM and in online format was studied. The arrival of issues from 72 monthly journals and nine weekly titles during a 3-month period was monitored and their appearance in the various MEDLINE formats were recorded. Availability data for MEDLINE published by the National Library of Medicine were used as a baseline and subsequent distribution delays for the different MEDLINE formats were calculated. The study suggests a delay of approximately 2 weeks for indexing and mounting the MEDLINE file on to host computers for online access. A delay of 6-8 weeks was calculated for the MEDLINE data to be encoded on to compact disk, shipped and posted to the library customer. The currency of the MEDLINE database formats was compared with a weekly current-awareness service, CURRENT CONTENTS ON DISKETTE LIFE SCIENCES (CCOD). The majority of papers were indexed and distributed in CCOD within 10 weeks of publication date. Most papers appeared within 15 weeks in the online MEDLINE format and within 20 weeks in CD-ROM MEDLINE. The primary journal arrived at the library site within 5 weeks in most cases.|</w:t>
      </w:r>
    </w:p>
    <w:p>
      <w:pPr>
        <w:pStyle w:val="PreformattedText"/>
        <w:bidi w:val="0"/>
        <w:spacing w:before="0" w:after="0"/>
        <w:jc w:val="left"/>
        <w:rPr/>
      </w:pPr>
      <w:r>
        <w:rPr/>
        <w:t>KW- article; compact disk; comparative study; information processing; information service; MEDLINE; statistics; task performance; United Kingdom; CD-ROM; Data Collection; Information Services; MEDLINE; Scotland; Time and Motion Studies|</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39106|</w:t>
      </w:r>
    </w:p>
    <w:p>
      <w:pPr>
        <w:pStyle w:val="PreformattedText"/>
        <w:bidi w:val="0"/>
        <w:spacing w:before="0" w:after="0"/>
        <w:jc w:val="left"/>
        <w:rPr/>
      </w:pPr>
      <w:r>
        <w:rPr/>
        <w:t>LA- English|</w:t>
      </w:r>
    </w:p>
    <w:p>
      <w:pPr>
        <w:pStyle w:val="PreformattedText"/>
        <w:bidi w:val="0"/>
        <w:spacing w:before="0" w:after="0"/>
        <w:jc w:val="left"/>
        <w:rPr/>
      </w:pPr>
      <w:r>
        <w:rPr/>
        <w:t>RP-  Grainger, F.|</w:t>
      </w:r>
    </w:p>
    <w:p>
      <w:pPr>
        <w:pStyle w:val="PreformattedText"/>
        <w:bidi w:val="0"/>
        <w:spacing w:before="0" w:after="0"/>
        <w:jc w:val="left"/>
        <w:rPr/>
      </w:pPr>
      <w:r>
        <w:rPr/>
        <w:t>UR- https://www.scopus.com/inward/record.uri?eid=2-s2.0-0027106948&amp;doi=10.1046%2fj.1365-2532.1992.940138.x&amp;partnerID=40&amp;md5=e6f8fdbcbe0531bc2f49b44b40dda66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o uses NHS libraries? Preliminary results from a survey of postgraduate medical libraries in North East Tham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9|</w:t>
      </w:r>
    </w:p>
    <w:p>
      <w:pPr>
        <w:pStyle w:val="PreformattedText"/>
        <w:bidi w:val="0"/>
        <w:spacing w:before="0" w:after="0"/>
        <w:jc w:val="left"/>
        <w:rPr/>
      </w:pPr>
      <w:r>
        <w:rPr/>
        <w:t>IS- 2|</w:t>
      </w:r>
    </w:p>
    <w:p>
      <w:pPr>
        <w:pStyle w:val="PreformattedText"/>
        <w:bidi w:val="0"/>
        <w:spacing w:before="0" w:after="0"/>
        <w:jc w:val="left"/>
        <w:rPr/>
      </w:pPr>
      <w:r>
        <w:rPr/>
        <w:t>SP- 66|</w:t>
      </w:r>
    </w:p>
    <w:p>
      <w:pPr>
        <w:pStyle w:val="PreformattedText"/>
        <w:bidi w:val="0"/>
        <w:spacing w:before="0" w:after="0"/>
        <w:jc w:val="left"/>
        <w:rPr/>
      </w:pPr>
      <w:r>
        <w:rPr/>
        <w:t>EP- 76|</w:t>
      </w:r>
    </w:p>
    <w:p>
      <w:pPr>
        <w:pStyle w:val="PreformattedText"/>
        <w:bidi w:val="0"/>
        <w:spacing w:before="0" w:after="0"/>
        <w:jc w:val="left"/>
        <w:rPr/>
      </w:pPr>
      <w:r>
        <w:rPr/>
        <w:t>PY- 1992|</w:t>
      </w:r>
    </w:p>
    <w:p>
      <w:pPr>
        <w:pStyle w:val="PreformattedText"/>
        <w:bidi w:val="0"/>
        <w:spacing w:before="0" w:after="0"/>
        <w:jc w:val="left"/>
        <w:rPr/>
      </w:pPr>
      <w:r>
        <w:rPr/>
        <w:t>DO- 10.1046/j.1365-2532.1992.920066.x|</w:t>
      </w:r>
    </w:p>
    <w:p>
      <w:pPr>
        <w:pStyle w:val="PreformattedText"/>
        <w:bidi w:val="0"/>
        <w:spacing w:before="0" w:after="0"/>
        <w:jc w:val="left"/>
        <w:rPr/>
      </w:pPr>
      <w:r>
        <w:rPr/>
        <w:t>SN- 02656647 (ISSN)|</w:t>
      </w:r>
    </w:p>
    <w:p>
      <w:pPr>
        <w:pStyle w:val="PreformattedText"/>
        <w:bidi w:val="0"/>
        <w:spacing w:before="0" w:after="0"/>
        <w:jc w:val="left"/>
        <w:rPr/>
      </w:pPr>
      <w:r>
        <w:rPr/>
        <w:t>AU- Hewlett, J.|</w:t>
      </w:r>
    </w:p>
    <w:p>
      <w:pPr>
        <w:pStyle w:val="PreformattedText"/>
        <w:bidi w:val="0"/>
        <w:spacing w:before="0" w:after="0"/>
        <w:jc w:val="left"/>
        <w:rPr/>
      </w:pPr>
      <w:r>
        <w:rPr/>
        <w:t>AD- North Middlesex Hospital, London, England.|</w:t>
      </w:r>
    </w:p>
    <w:p>
      <w:pPr>
        <w:pStyle w:val="PreformattedText"/>
        <w:bidi w:val="0"/>
        <w:spacing w:before="0" w:after="0"/>
        <w:jc w:val="left"/>
        <w:rPr/>
      </w:pPr>
      <w:r>
        <w:rPr/>
        <w:t>AB- Recent changes have made Regional Deans fund-holders for postgraduate medical education. Allocations from the Dean's budget often fund NHS library infrastructure and associated costs arising from the information and study needs of junior medical staff. To provide adequate levels of stock and services for all library users requires funding from all appropriate sources. This paper describes a survey carried out in North East Thames to facilitate appropriate funding by and for user groups other than junior doctors. The wide variation in results is discussed. The survey is not seen as definitive, but as part of the beginning of the evolutionary process of allocating funds for libraries serving postgraduate medical education and other users. Further research is suggested, particularly in other Regions, to provide comparative data.|</w:t>
      </w:r>
    </w:p>
    <w:p>
      <w:pPr>
        <w:pStyle w:val="PreformattedText"/>
        <w:bidi w:val="0"/>
        <w:spacing w:before="0" w:after="0"/>
        <w:jc w:val="left"/>
        <w:rPr/>
      </w:pPr>
      <w:r>
        <w:rPr/>
        <w:t>KW- article; evaluation; health services research; library; medical education; national health service; questionnaire; statistics; United Kingdom; utilization review; Education, Medical, Continuing; Education, Medical, Graduate; England; Evaluation Studies; Health Services Research; Libraries, Medical; Questionnaires;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23797|</w:t>
      </w:r>
    </w:p>
    <w:p>
      <w:pPr>
        <w:pStyle w:val="PreformattedText"/>
        <w:bidi w:val="0"/>
        <w:spacing w:before="0" w:after="0"/>
        <w:jc w:val="left"/>
        <w:rPr/>
      </w:pPr>
      <w:r>
        <w:rPr/>
        <w:t>LA- English|</w:t>
      </w:r>
    </w:p>
    <w:p>
      <w:pPr>
        <w:pStyle w:val="PreformattedText"/>
        <w:bidi w:val="0"/>
        <w:spacing w:before="0" w:after="0"/>
        <w:jc w:val="left"/>
        <w:rPr/>
      </w:pPr>
      <w:r>
        <w:rPr/>
        <w:t>RP-  Hewlett, J.|</w:t>
      </w:r>
    </w:p>
    <w:p>
      <w:pPr>
        <w:pStyle w:val="PreformattedText"/>
        <w:bidi w:val="0"/>
        <w:spacing w:before="0" w:after="0"/>
        <w:jc w:val="left"/>
        <w:rPr/>
      </w:pPr>
      <w:r>
        <w:rPr/>
        <w:t>UR- https://www.scopus.com/inward/record.uri?eid=2-s2.0-0026879463&amp;doi=10.1046%2fj.1365-2532.1992.920066.x&amp;partnerID=40&amp;md5=6cbdcdf16ee0bfe35dac25771134cc2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funding of postgraduate medical education in NHS libraries--is a formula workable? A case study from the North East Thames and North West Thames Region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9|</w:t>
      </w:r>
    </w:p>
    <w:p>
      <w:pPr>
        <w:pStyle w:val="PreformattedText"/>
        <w:bidi w:val="0"/>
        <w:spacing w:before="0" w:after="0"/>
        <w:jc w:val="left"/>
        <w:rPr/>
      </w:pPr>
      <w:r>
        <w:rPr/>
        <w:t>IS- 2|</w:t>
      </w:r>
    </w:p>
    <w:p>
      <w:pPr>
        <w:pStyle w:val="PreformattedText"/>
        <w:bidi w:val="0"/>
        <w:spacing w:before="0" w:after="0"/>
        <w:jc w:val="left"/>
        <w:rPr/>
      </w:pPr>
      <w:r>
        <w:rPr/>
        <w:t>SP- 77|</w:t>
      </w:r>
    </w:p>
    <w:p>
      <w:pPr>
        <w:pStyle w:val="PreformattedText"/>
        <w:bidi w:val="0"/>
        <w:spacing w:before="0" w:after="0"/>
        <w:jc w:val="left"/>
        <w:rPr/>
      </w:pPr>
      <w:r>
        <w:rPr/>
        <w:t>EP- 81|</w:t>
      </w:r>
    </w:p>
    <w:p>
      <w:pPr>
        <w:pStyle w:val="PreformattedText"/>
        <w:bidi w:val="0"/>
        <w:spacing w:before="0" w:after="0"/>
        <w:jc w:val="left"/>
        <w:rPr/>
      </w:pPr>
      <w:r>
        <w:rPr/>
        <w:t>PY- 1992|</w:t>
      </w:r>
    </w:p>
    <w:p>
      <w:pPr>
        <w:pStyle w:val="PreformattedText"/>
        <w:bidi w:val="0"/>
        <w:spacing w:before="0" w:after="0"/>
        <w:jc w:val="left"/>
        <w:rPr/>
      </w:pPr>
      <w:r>
        <w:rPr/>
        <w:t>DO- 10.1046/j.1365-2532.1992.9200771.x|</w:t>
      </w:r>
    </w:p>
    <w:p>
      <w:pPr>
        <w:pStyle w:val="PreformattedText"/>
        <w:bidi w:val="0"/>
        <w:spacing w:before="0" w:after="0"/>
        <w:jc w:val="left"/>
        <w:rPr/>
      </w:pPr>
      <w:r>
        <w:rPr/>
        <w:t>SN- 02656647 (ISSN)|</w:t>
      </w:r>
    </w:p>
    <w:p>
      <w:pPr>
        <w:pStyle w:val="PreformattedText"/>
        <w:bidi w:val="0"/>
        <w:spacing w:before="0" w:after="0"/>
        <w:jc w:val="left"/>
        <w:rPr/>
      </w:pPr>
      <w:r>
        <w:rPr/>
        <w:t>AU- Godbolt, S.; Hewlett, J.|</w:t>
      </w:r>
    </w:p>
    <w:p>
      <w:pPr>
        <w:pStyle w:val="PreformattedText"/>
        <w:bidi w:val="0"/>
        <w:spacing w:before="0" w:after="0"/>
        <w:jc w:val="left"/>
        <w:rPr/>
      </w:pPr>
      <w:r>
        <w:rPr/>
        <w:t>AD- North West Thames Regional Library and Information Service, London.|</w:t>
      </w:r>
    </w:p>
    <w:p>
      <w:pPr>
        <w:pStyle w:val="PreformattedText"/>
        <w:bidi w:val="0"/>
        <w:spacing w:before="0" w:after="0"/>
        <w:jc w:val="left"/>
        <w:rPr/>
      </w:pPr>
      <w:r>
        <w:rPr/>
        <w:t>KW- article; budget; cost; economics; education; information processing; library; medical education; national health service; statistics; United Kingdom; Budgets; Costs and Cost Analysis; Data Collection; Education, Medical, Continuing; Education, Medical, Graduate; England; Libraries, Medical; State Medicine; Training Support|</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23798|</w:t>
      </w:r>
    </w:p>
    <w:p>
      <w:pPr>
        <w:pStyle w:val="PreformattedText"/>
        <w:bidi w:val="0"/>
        <w:spacing w:before="0" w:after="0"/>
        <w:jc w:val="left"/>
        <w:rPr/>
      </w:pPr>
      <w:r>
        <w:rPr/>
        <w:t>LA- English|</w:t>
      </w:r>
    </w:p>
    <w:p>
      <w:pPr>
        <w:pStyle w:val="PreformattedText"/>
        <w:bidi w:val="0"/>
        <w:spacing w:before="0" w:after="0"/>
        <w:jc w:val="left"/>
        <w:rPr/>
      </w:pPr>
      <w:r>
        <w:rPr/>
        <w:t>RP-  Godbolt, S.|</w:t>
      </w:r>
    </w:p>
    <w:p>
      <w:pPr>
        <w:pStyle w:val="PreformattedText"/>
        <w:bidi w:val="0"/>
        <w:spacing w:before="0" w:after="0"/>
        <w:jc w:val="left"/>
        <w:rPr/>
      </w:pPr>
      <w:r>
        <w:rPr/>
        <w:t>UR- https://www.scopus.com/inward/record.uri?eid=2-s2.0-0026879192&amp;doi=10.1046%2fj.1365-2532.1992.9200771.x&amp;partnerID=40&amp;md5=3a1cdfb7b8b3f7924a3ba4e8b67d9b0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ubject strengths and weaknesses of four current-awareness services on diskett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9|</w:t>
      </w:r>
    </w:p>
    <w:p>
      <w:pPr>
        <w:pStyle w:val="PreformattedText"/>
        <w:bidi w:val="0"/>
        <w:spacing w:before="0" w:after="0"/>
        <w:jc w:val="left"/>
        <w:rPr/>
      </w:pPr>
      <w:r>
        <w:rPr/>
        <w:t>IS- 4|</w:t>
      </w:r>
    </w:p>
    <w:p>
      <w:pPr>
        <w:pStyle w:val="PreformattedText"/>
        <w:bidi w:val="0"/>
        <w:spacing w:before="0" w:after="0"/>
        <w:jc w:val="left"/>
        <w:rPr/>
      </w:pPr>
      <w:r>
        <w:rPr/>
        <w:t>SP- 131|</w:t>
      </w:r>
    </w:p>
    <w:p>
      <w:pPr>
        <w:pStyle w:val="PreformattedText"/>
        <w:bidi w:val="0"/>
        <w:spacing w:before="0" w:after="0"/>
        <w:jc w:val="left"/>
        <w:rPr/>
      </w:pPr>
      <w:r>
        <w:rPr/>
        <w:t>EP- 137|</w:t>
      </w:r>
    </w:p>
    <w:p>
      <w:pPr>
        <w:pStyle w:val="PreformattedText"/>
        <w:bidi w:val="0"/>
        <w:spacing w:before="0" w:after="0"/>
        <w:jc w:val="left"/>
        <w:rPr/>
      </w:pPr>
      <w:r>
        <w:rPr/>
        <w:t>PY- 1992|</w:t>
      </w:r>
    </w:p>
    <w:p>
      <w:pPr>
        <w:pStyle w:val="PreformattedText"/>
        <w:bidi w:val="0"/>
        <w:spacing w:before="0" w:after="0"/>
        <w:jc w:val="left"/>
        <w:rPr/>
      </w:pPr>
      <w:r>
        <w:rPr/>
        <w:t>DO- 10.1046/j.1365-2532.1992.940131.x|</w:t>
      </w:r>
    </w:p>
    <w:p>
      <w:pPr>
        <w:pStyle w:val="PreformattedText"/>
        <w:bidi w:val="0"/>
        <w:spacing w:before="0" w:after="0"/>
        <w:jc w:val="left"/>
        <w:rPr/>
      </w:pPr>
      <w:r>
        <w:rPr/>
        <w:t>SN- 02656647 (ISSN)|</w:t>
      </w:r>
    </w:p>
    <w:p>
      <w:pPr>
        <w:pStyle w:val="PreformattedText"/>
        <w:bidi w:val="0"/>
        <w:spacing w:before="0" w:after="0"/>
        <w:jc w:val="left"/>
        <w:rPr/>
      </w:pPr>
      <w:r>
        <w:rPr/>
        <w:t>AU- Bakker, S.|</w:t>
      </w:r>
    </w:p>
    <w:p>
      <w:pPr>
        <w:pStyle w:val="PreformattedText"/>
        <w:bidi w:val="0"/>
        <w:spacing w:before="0" w:after="0"/>
        <w:jc w:val="left"/>
        <w:rPr/>
      </w:pPr>
      <w:r>
        <w:rPr/>
        <w:t>AD- University of Amsterdam, Academic Medical Center, Netherlands.|</w:t>
      </w:r>
    </w:p>
    <w:p>
      <w:pPr>
        <w:pStyle w:val="PreformattedText"/>
        <w:bidi w:val="0"/>
        <w:spacing w:before="0" w:after="0"/>
        <w:jc w:val="left"/>
        <w:rPr/>
      </w:pPr>
      <w:r>
        <w:rPr/>
        <w:t>AB- This paper reports on a comparison of four current-awareness services on floppy disk: CURRENT CONTENTS ON DISKETTE--LIFE SCIENCES, CURRENT CONTENTS ON DISKETTE--CLINICAL MEDICINE, MEDICAL SCIENCE WEEKLY and REFERENCE UPDATE. The four differ considerably not so much in the number of journals as in the subject emphasis of journal titles covered. Like most bibliographic databases the area of particular interest to the individual or organization will dictate which of these services is the best choice. For many subspecialties the differences are too big to ignore; subject strengths and weaknesses are discussed in this article since many (end)users will depend on the advice of medical librarians.|</w:t>
      </w:r>
    </w:p>
    <w:p>
      <w:pPr>
        <w:pStyle w:val="PreformattedText"/>
        <w:bidi w:val="0"/>
        <w:spacing w:before="0" w:after="0"/>
        <w:jc w:val="left"/>
        <w:rPr/>
      </w:pPr>
      <w:r>
        <w:rPr/>
        <w:t>KW- article; bibliographic database; comparative study; evaluation; information processing; information service; medicine; Netherlands; publication; standard; statistics; Data Collection; Databases, Bibliographic; Evaluation Studies; Information Services; Netherlands; Periodicals; Specialties, Medical|</w:t>
      </w:r>
    </w:p>
    <w:p>
      <w:pPr>
        <w:pStyle w:val="PreformattedText"/>
        <w:bidi w:val="0"/>
        <w:spacing w:before="0" w:after="0"/>
        <w:jc w:val="left"/>
        <w:rPr/>
      </w:pPr>
      <w:r>
        <w:rPr/>
        <w:t>TC- 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39105|</w:t>
      </w:r>
    </w:p>
    <w:p>
      <w:pPr>
        <w:pStyle w:val="PreformattedText"/>
        <w:bidi w:val="0"/>
        <w:spacing w:before="0" w:after="0"/>
        <w:jc w:val="left"/>
        <w:rPr/>
      </w:pPr>
      <w:r>
        <w:rPr/>
        <w:t>LA- English|</w:t>
      </w:r>
    </w:p>
    <w:p>
      <w:pPr>
        <w:pStyle w:val="PreformattedText"/>
        <w:bidi w:val="0"/>
        <w:spacing w:before="0" w:after="0"/>
        <w:jc w:val="left"/>
        <w:rPr/>
      </w:pPr>
      <w:r>
        <w:rPr/>
        <w:t>RP-  Bakker, S.|</w:t>
      </w:r>
    </w:p>
    <w:p>
      <w:pPr>
        <w:pStyle w:val="PreformattedText"/>
        <w:bidi w:val="0"/>
        <w:spacing w:before="0" w:after="0"/>
        <w:jc w:val="left"/>
        <w:rPr/>
      </w:pPr>
      <w:r>
        <w:rPr/>
        <w:t>UR- https://www.scopus.com/inward/record.uri?eid=2-s2.0-0027106337&amp;doi=10.1046%2fj.1365-2532.1992.940131.x&amp;partnerID=40&amp;md5=e7e709c746d0df44069e49a207de61b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sponsibility for funding NHS library servic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9|</w:t>
      </w:r>
    </w:p>
    <w:p>
      <w:pPr>
        <w:pStyle w:val="PreformattedText"/>
        <w:bidi w:val="0"/>
        <w:spacing w:before="0" w:after="0"/>
        <w:jc w:val="left"/>
        <w:rPr/>
      </w:pPr>
      <w:r>
        <w:rPr/>
        <w:t>IS- 2|</w:t>
      </w:r>
    </w:p>
    <w:p>
      <w:pPr>
        <w:pStyle w:val="PreformattedText"/>
        <w:bidi w:val="0"/>
        <w:spacing w:before="0" w:after="0"/>
        <w:jc w:val="left"/>
        <w:rPr/>
      </w:pPr>
      <w:r>
        <w:rPr/>
        <w:t>SP- 62|</w:t>
      </w:r>
    </w:p>
    <w:p>
      <w:pPr>
        <w:pStyle w:val="PreformattedText"/>
        <w:bidi w:val="0"/>
        <w:spacing w:before="0" w:after="0"/>
        <w:jc w:val="left"/>
        <w:rPr/>
      </w:pPr>
      <w:r>
        <w:rPr/>
        <w:t>EP- 65|</w:t>
      </w:r>
    </w:p>
    <w:p>
      <w:pPr>
        <w:pStyle w:val="PreformattedText"/>
        <w:bidi w:val="0"/>
        <w:spacing w:before="0" w:after="0"/>
        <w:jc w:val="left"/>
        <w:rPr/>
      </w:pPr>
      <w:r>
        <w:rPr/>
        <w:t>PY- 1992|</w:t>
      </w:r>
    </w:p>
    <w:p>
      <w:pPr>
        <w:pStyle w:val="PreformattedText"/>
        <w:bidi w:val="0"/>
        <w:spacing w:before="0" w:after="0"/>
        <w:jc w:val="left"/>
        <w:rPr/>
      </w:pPr>
      <w:r>
        <w:rPr/>
        <w:t>DO- 10.1046/j.1365-2532.1992.920062.x|</w:t>
      </w:r>
    </w:p>
    <w:p>
      <w:pPr>
        <w:pStyle w:val="PreformattedText"/>
        <w:bidi w:val="0"/>
        <w:spacing w:before="0" w:after="0"/>
        <w:jc w:val="left"/>
        <w:rPr/>
      </w:pPr>
      <w:r>
        <w:rPr/>
        <w:t>SN- 02656647 (ISSN)|</w:t>
      </w:r>
    </w:p>
    <w:p>
      <w:pPr>
        <w:pStyle w:val="PreformattedText"/>
        <w:bidi w:val="0"/>
        <w:spacing w:before="0" w:after="0"/>
        <w:jc w:val="left"/>
        <w:rPr/>
      </w:pPr>
      <w:r>
        <w:rPr/>
        <w:t>AU- Stewart, D.|</w:t>
      </w:r>
    </w:p>
    <w:p>
      <w:pPr>
        <w:pStyle w:val="PreformattedText"/>
        <w:bidi w:val="0"/>
        <w:spacing w:before="0" w:after="0"/>
        <w:jc w:val="left"/>
        <w:rPr/>
      </w:pPr>
      <w:r>
        <w:rPr/>
        <w:t>AD- John Radcliffe Hospital, Oxford, England.|</w:t>
      </w:r>
    </w:p>
    <w:p>
      <w:pPr>
        <w:pStyle w:val="PreformattedText"/>
        <w:bidi w:val="0"/>
        <w:spacing w:before="0" w:after="0"/>
        <w:jc w:val="left"/>
        <w:rPr/>
      </w:pPr>
      <w:r>
        <w:rPr/>
        <w:t>AB- This paper is intended to contribute to discussion and debate on sources of funding for NHS library services which is a complex issue in the present climate of organizational change. Topics covered include the management and organization of services, the users, their requirements and sources of funding. In conclusion a number of specific issues that need addressing are raised.|</w:t>
      </w:r>
    </w:p>
    <w:p>
      <w:pPr>
        <w:pStyle w:val="PreformattedText"/>
        <w:bidi w:val="0"/>
        <w:spacing w:before="0" w:after="0"/>
        <w:jc w:val="left"/>
        <w:rPr/>
      </w:pPr>
      <w:r>
        <w:rPr/>
        <w:t>KW- article; economics; financial management; information service; library; national health service; organization and management; United Kingdom; Financing, Organized; Great Britain; Information Services; Library Services;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23796|</w:t>
      </w:r>
    </w:p>
    <w:p>
      <w:pPr>
        <w:pStyle w:val="PreformattedText"/>
        <w:bidi w:val="0"/>
        <w:spacing w:before="0" w:after="0"/>
        <w:jc w:val="left"/>
        <w:rPr/>
      </w:pPr>
      <w:r>
        <w:rPr/>
        <w:t>LA- English|</w:t>
      </w:r>
    </w:p>
    <w:p>
      <w:pPr>
        <w:pStyle w:val="PreformattedText"/>
        <w:bidi w:val="0"/>
        <w:spacing w:before="0" w:after="0"/>
        <w:jc w:val="left"/>
        <w:rPr/>
      </w:pPr>
      <w:r>
        <w:rPr/>
        <w:t>RP-  Stewart, D.|</w:t>
      </w:r>
    </w:p>
    <w:p>
      <w:pPr>
        <w:pStyle w:val="PreformattedText"/>
        <w:bidi w:val="0"/>
        <w:spacing w:before="0" w:after="0"/>
        <w:jc w:val="left"/>
        <w:rPr/>
      </w:pPr>
      <w:r>
        <w:rPr/>
        <w:t>UR- https://www.scopus.com/inward/record.uri?eid=2-s2.0-0026879208&amp;doi=10.1046%2fj.1365-2532.1992.920062.x&amp;partnerID=40&amp;md5=9d30524bf6de87b0210e3ebf1fc4119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hildren in hospital: II. Reading therapy and children in hospital.|</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9|</w:t>
      </w:r>
    </w:p>
    <w:p>
      <w:pPr>
        <w:pStyle w:val="PreformattedText"/>
        <w:bidi w:val="0"/>
        <w:spacing w:before="0" w:after="0"/>
        <w:jc w:val="left"/>
        <w:rPr/>
      </w:pPr>
      <w:r>
        <w:rPr/>
        <w:t>IS- 1|</w:t>
      </w:r>
    </w:p>
    <w:p>
      <w:pPr>
        <w:pStyle w:val="PreformattedText"/>
        <w:bidi w:val="0"/>
        <w:spacing w:before="0" w:after="0"/>
        <w:jc w:val="left"/>
        <w:rPr/>
      </w:pPr>
      <w:r>
        <w:rPr/>
        <w:t>SP- 14|</w:t>
      </w:r>
    </w:p>
    <w:p>
      <w:pPr>
        <w:pStyle w:val="PreformattedText"/>
        <w:bidi w:val="0"/>
        <w:spacing w:before="0" w:after="0"/>
        <w:jc w:val="left"/>
        <w:rPr/>
      </w:pPr>
      <w:r>
        <w:rPr/>
        <w:t>EP- 26|</w:t>
      </w:r>
    </w:p>
    <w:p>
      <w:pPr>
        <w:pStyle w:val="PreformattedText"/>
        <w:bidi w:val="0"/>
        <w:spacing w:before="0" w:after="0"/>
        <w:jc w:val="left"/>
        <w:rPr/>
      </w:pPr>
      <w:r>
        <w:rPr/>
        <w:t>PY- 1992|</w:t>
      </w:r>
    </w:p>
    <w:p>
      <w:pPr>
        <w:pStyle w:val="PreformattedText"/>
        <w:bidi w:val="0"/>
        <w:spacing w:before="0" w:after="0"/>
        <w:jc w:val="left"/>
        <w:rPr/>
      </w:pPr>
      <w:r>
        <w:rPr/>
        <w:t>DO- 10.1046/j.1365-2532.1992.910014.x|</w:t>
      </w:r>
    </w:p>
    <w:p>
      <w:pPr>
        <w:pStyle w:val="PreformattedText"/>
        <w:bidi w:val="0"/>
        <w:spacing w:before="0" w:after="0"/>
        <w:jc w:val="left"/>
        <w:rPr/>
      </w:pPr>
      <w:r>
        <w:rPr/>
        <w:t>SN- 02656647 (ISSN)|</w:t>
      </w:r>
    </w:p>
    <w:p>
      <w:pPr>
        <w:pStyle w:val="PreformattedText"/>
        <w:bidi w:val="0"/>
        <w:spacing w:before="0" w:after="0"/>
        <w:jc w:val="left"/>
        <w:rPr/>
      </w:pPr>
      <w:r>
        <w:rPr/>
        <w:t>AU- Matthews, D.A.; Lonsdale, R.|</w:t>
      </w:r>
    </w:p>
    <w:p>
      <w:pPr>
        <w:pStyle w:val="PreformattedText"/>
        <w:bidi w:val="0"/>
        <w:spacing w:before="0" w:after="0"/>
        <w:jc w:val="left"/>
        <w:rPr/>
      </w:pPr>
      <w:r>
        <w:rPr/>
        <w:t>AD- Department of Information and Library Studies, University of Wales, Aberystwyth.|</w:t>
      </w:r>
    </w:p>
    <w:p>
      <w:pPr>
        <w:pStyle w:val="PreformattedText"/>
        <w:bidi w:val="0"/>
        <w:spacing w:before="0" w:after="0"/>
        <w:jc w:val="left"/>
        <w:rPr/>
      </w:pPr>
      <w:r>
        <w:rPr/>
        <w:t>AB- Following the survey of book and library services described in the first of these two articles (Health Libraries Review, 8, 210-219), a research project funded by BNB Research Fund in 1991 investigated the theory and practice of reading therapy with children in hospital. Hospital play staff had been identified as the therapists most commonly involved and a number of them were interviewed using advance notice questionnaires and structured discussion. The following aspects were investigated: definitions of reading therapy, children in hospital, the reading therapy process, materials used, evaluation, services to facilitate and promote reading therapy, training and the role of libraries and librarians. Recommendations relate to practice, to provision and listing of materials, to evaluation procedures and to training. The final conclusions relate to the role of librarians in the processes and development of reading therapy with children in hospital.|</w:t>
      </w:r>
    </w:p>
    <w:p>
      <w:pPr>
        <w:pStyle w:val="PreformattedText"/>
        <w:bidi w:val="0"/>
        <w:spacing w:before="0" w:after="0"/>
        <w:jc w:val="left"/>
        <w:rPr/>
      </w:pPr>
      <w:r>
        <w:rPr/>
        <w:t>KW- article; child; child hospitalization; health care quality; human; library; manpower; methodology; national health service; organization and management; play therapy; rehabilitation; statistics; United Kingdom; Bibliotherapy; Child; Child, Hospitalized; England; Humans; Libraries, Hospital; Play Therapy; Program Evaluation; Research Design; State Medicine; Wales|</w:t>
      </w:r>
    </w:p>
    <w:p>
      <w:pPr>
        <w:pStyle w:val="PreformattedText"/>
        <w:bidi w:val="0"/>
        <w:spacing w:before="0" w:after="0"/>
        <w:jc w:val="left"/>
        <w:rPr/>
      </w:pPr>
      <w:r>
        <w:rPr/>
        <w:t>TC- 3|</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21812|</w:t>
      </w:r>
    </w:p>
    <w:p>
      <w:pPr>
        <w:pStyle w:val="PreformattedText"/>
        <w:bidi w:val="0"/>
        <w:spacing w:before="0" w:after="0"/>
        <w:jc w:val="left"/>
        <w:rPr/>
      </w:pPr>
      <w:r>
        <w:rPr/>
        <w:t>LA- English|</w:t>
      </w:r>
    </w:p>
    <w:p>
      <w:pPr>
        <w:pStyle w:val="PreformattedText"/>
        <w:bidi w:val="0"/>
        <w:spacing w:before="0" w:after="0"/>
        <w:jc w:val="left"/>
        <w:rPr/>
      </w:pPr>
      <w:r>
        <w:rPr/>
        <w:t>RP-  Matthews, D.A.|</w:t>
      </w:r>
    </w:p>
    <w:p>
      <w:pPr>
        <w:pStyle w:val="PreformattedText"/>
        <w:bidi w:val="0"/>
        <w:spacing w:before="0" w:after="0"/>
        <w:jc w:val="left"/>
        <w:rPr/>
      </w:pPr>
      <w:r>
        <w:rPr/>
        <w:t>UR- https://www.scopus.com/inward/record.uri?eid=2-s2.0-0026823720&amp;doi=10.1046%2fj.1365-2532.1992.910014.x&amp;partnerID=40&amp;md5=8ae43251af180248536d41bdfbb6bf8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urchasing intelligence--everybody's business. Proceedings of a conference held at Gateshead 28 February 1992.|</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9|</w:t>
      </w:r>
    </w:p>
    <w:p>
      <w:pPr>
        <w:pStyle w:val="PreformattedText"/>
        <w:bidi w:val="0"/>
        <w:spacing w:before="0" w:after="0"/>
        <w:jc w:val="left"/>
        <w:rPr/>
      </w:pPr>
      <w:r>
        <w:rPr/>
        <w:t>IS- 3|</w:t>
      </w:r>
    </w:p>
    <w:p>
      <w:pPr>
        <w:pStyle w:val="PreformattedText"/>
        <w:bidi w:val="0"/>
        <w:spacing w:before="0" w:after="0"/>
        <w:jc w:val="left"/>
        <w:rPr/>
      </w:pPr>
      <w:r>
        <w:rPr/>
        <w:t>SP- 101|</w:t>
      </w:r>
    </w:p>
    <w:p>
      <w:pPr>
        <w:pStyle w:val="PreformattedText"/>
        <w:bidi w:val="0"/>
        <w:spacing w:before="0" w:after="0"/>
        <w:jc w:val="left"/>
        <w:rPr/>
      </w:pPr>
      <w:r>
        <w:rPr/>
        <w:t>EP- 109|</w:t>
      </w:r>
    </w:p>
    <w:p>
      <w:pPr>
        <w:pStyle w:val="PreformattedText"/>
        <w:bidi w:val="0"/>
        <w:spacing w:before="0" w:after="0"/>
        <w:jc w:val="left"/>
        <w:rPr/>
      </w:pPr>
      <w:r>
        <w:rPr/>
        <w:t>PY- 1992|</w:t>
      </w:r>
    </w:p>
    <w:p>
      <w:pPr>
        <w:pStyle w:val="PreformattedText"/>
        <w:bidi w:val="0"/>
        <w:spacing w:before="0" w:after="0"/>
        <w:jc w:val="left"/>
        <w:rPr/>
      </w:pPr>
      <w:r>
        <w:rPr/>
        <w:t>SN- 02656647 (ISSN)|</w:t>
      </w:r>
    </w:p>
    <w:p>
      <w:pPr>
        <w:pStyle w:val="PreformattedText"/>
        <w:bidi w:val="0"/>
        <w:spacing w:before="0" w:after="0"/>
        <w:jc w:val="left"/>
        <w:rPr/>
      </w:pPr>
      <w:r>
        <w:rPr/>
        <w:t>AU- Mordue, A.; Sanders, G.; Tennison, B.; Smith, C.; McCann, K.; Beattie, A.|</w:t>
      </w:r>
    </w:p>
    <w:p>
      <w:pPr>
        <w:pStyle w:val="PreformattedText"/>
        <w:bidi w:val="0"/>
        <w:spacing w:before="0" w:after="0"/>
        <w:jc w:val="left"/>
        <w:rPr/>
      </w:pPr>
      <w:r>
        <w:rPr/>
        <w:t>AD- Northern Regional Health Authority, Newcastle upon Tyne.|</w:t>
      </w:r>
    </w:p>
    <w:p>
      <w:pPr>
        <w:pStyle w:val="PreformattedText"/>
        <w:bidi w:val="0"/>
        <w:spacing w:before="0" w:after="0"/>
        <w:jc w:val="left"/>
        <w:rPr/>
      </w:pPr>
      <w:r>
        <w:rPr/>
        <w:t>KW- conference paper; economics; financial management; information processing; information system; national health service; nonbiological model; organization and management; United Kingdom; Contract Services; Data Collection; Great Britain; Management Information Systems; Models, Organizational;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Conference Paper|</w:t>
      </w:r>
    </w:p>
    <w:p>
      <w:pPr>
        <w:pStyle w:val="PreformattedText"/>
        <w:bidi w:val="0"/>
        <w:spacing w:before="0" w:after="0"/>
        <w:jc w:val="left"/>
        <w:rPr/>
      </w:pPr>
      <w:r>
        <w:rPr/>
        <w:t>DB- Scopus|</w:t>
      </w:r>
    </w:p>
    <w:p>
      <w:pPr>
        <w:pStyle w:val="PreformattedText"/>
        <w:bidi w:val="0"/>
        <w:spacing w:before="0" w:after="0"/>
        <w:jc w:val="left"/>
        <w:rPr/>
      </w:pPr>
      <w:r>
        <w:rPr/>
        <w:t>C2- 10183843|</w:t>
      </w:r>
    </w:p>
    <w:p>
      <w:pPr>
        <w:pStyle w:val="PreformattedText"/>
        <w:bidi w:val="0"/>
        <w:spacing w:before="0" w:after="0"/>
        <w:jc w:val="left"/>
        <w:rPr/>
      </w:pPr>
      <w:r>
        <w:rPr/>
        <w:t>LA- English|</w:t>
      </w:r>
    </w:p>
    <w:p>
      <w:pPr>
        <w:pStyle w:val="PreformattedText"/>
        <w:bidi w:val="0"/>
        <w:spacing w:before="0" w:after="0"/>
        <w:jc w:val="left"/>
        <w:rPr/>
      </w:pPr>
      <w:r>
        <w:rPr/>
        <w:t>RP-  Mordue, A.|</w:t>
      </w:r>
    </w:p>
    <w:p>
      <w:pPr>
        <w:pStyle w:val="PreformattedText"/>
        <w:bidi w:val="0"/>
        <w:spacing w:before="0" w:after="0"/>
        <w:jc w:val="left"/>
        <w:rPr/>
      </w:pPr>
      <w:r>
        <w:rPr/>
        <w:t>UR- https://www.scopus.com/inward/record.uri?eid=2-s2.0-0026921503&amp;partnerID=40&amp;md5=ffc511fd4705a28875853163f4111ff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ibrary Association Medical Health and Welfare Libraries Group, 1978-1992.|</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0|</w:t>
      </w:r>
    </w:p>
    <w:p>
      <w:pPr>
        <w:pStyle w:val="PreformattedText"/>
        <w:bidi w:val="0"/>
        <w:spacing w:before="0" w:after="0"/>
        <w:jc w:val="left"/>
        <w:rPr/>
      </w:pPr>
      <w:r>
        <w:rPr/>
        <w:t>IS- 3|</w:t>
      </w:r>
    </w:p>
    <w:p>
      <w:pPr>
        <w:pStyle w:val="PreformattedText"/>
        <w:bidi w:val="0"/>
        <w:spacing w:before="0" w:after="0"/>
        <w:jc w:val="left"/>
        <w:rPr/>
      </w:pPr>
      <w:r>
        <w:rPr/>
        <w:t>SP- 111|</w:t>
      </w:r>
    </w:p>
    <w:p>
      <w:pPr>
        <w:pStyle w:val="PreformattedText"/>
        <w:bidi w:val="0"/>
        <w:spacing w:before="0" w:after="0"/>
        <w:jc w:val="left"/>
        <w:rPr/>
      </w:pPr>
      <w:r>
        <w:rPr/>
        <w:t>EP- 118|</w:t>
      </w:r>
    </w:p>
    <w:p>
      <w:pPr>
        <w:pStyle w:val="PreformattedText"/>
        <w:bidi w:val="0"/>
        <w:spacing w:before="0" w:after="0"/>
        <w:jc w:val="left"/>
        <w:rPr/>
      </w:pPr>
      <w:r>
        <w:rPr/>
        <w:t>PY- 1993|</w:t>
      </w:r>
    </w:p>
    <w:p>
      <w:pPr>
        <w:pStyle w:val="PreformattedText"/>
        <w:bidi w:val="0"/>
        <w:spacing w:before="0" w:after="0"/>
        <w:jc w:val="left"/>
        <w:rPr/>
      </w:pPr>
      <w:r>
        <w:rPr/>
        <w:t>DO- 10.1046/j.1365-2532.1993.1030111.x|</w:t>
      </w:r>
    </w:p>
    <w:p>
      <w:pPr>
        <w:pStyle w:val="PreformattedText"/>
        <w:bidi w:val="0"/>
        <w:spacing w:before="0" w:after="0"/>
        <w:jc w:val="left"/>
        <w:rPr/>
      </w:pPr>
      <w:r>
        <w:rPr/>
        <w:t>SN- 02656647 (ISSN)|</w:t>
      </w:r>
    </w:p>
    <w:p>
      <w:pPr>
        <w:pStyle w:val="PreformattedText"/>
        <w:bidi w:val="0"/>
        <w:spacing w:before="0" w:after="0"/>
        <w:jc w:val="left"/>
        <w:rPr/>
      </w:pPr>
      <w:r>
        <w:rPr/>
        <w:t>AU- Willis, A.|</w:t>
      </w:r>
    </w:p>
    <w:p>
      <w:pPr>
        <w:pStyle w:val="PreformattedText"/>
        <w:bidi w:val="0"/>
        <w:spacing w:before="0" w:after="0"/>
        <w:jc w:val="left"/>
        <w:rPr/>
      </w:pPr>
      <w:r>
        <w:rPr/>
        <w:t>AD- Pilgrim Hospital, Boston, Lincolnshire.|</w:t>
      </w:r>
    </w:p>
    <w:p>
      <w:pPr>
        <w:pStyle w:val="PreformattedText"/>
        <w:bidi w:val="0"/>
        <w:spacing w:before="0" w:after="0"/>
        <w:jc w:val="left"/>
        <w:rPr/>
      </w:pPr>
      <w:r>
        <w:rPr/>
        <w:t>AB- A review of the evolution of the Library Association Medical Health and Welfare Libraries Group relating its organization, administration and activities to its key objectives.|</w:t>
      </w:r>
    </w:p>
    <w:p>
      <w:pPr>
        <w:pStyle w:val="PreformattedText"/>
        <w:bidi w:val="0"/>
        <w:spacing w:before="0" w:after="0"/>
        <w:jc w:val="left"/>
        <w:rPr/>
      </w:pPr>
      <w:r>
        <w:rPr/>
        <w:t>KW- article; history; library; library science; organization; organization and management; United Kingdom; Great Britain; History, 20th Century; Libraries, Medical; Library Associations; Organizational Objectives|</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31186|</w:t>
      </w:r>
    </w:p>
    <w:p>
      <w:pPr>
        <w:pStyle w:val="PreformattedText"/>
        <w:bidi w:val="0"/>
        <w:spacing w:before="0" w:after="0"/>
        <w:jc w:val="left"/>
        <w:rPr/>
      </w:pPr>
      <w:r>
        <w:rPr/>
        <w:t>LA- English|</w:t>
      </w:r>
    </w:p>
    <w:p>
      <w:pPr>
        <w:pStyle w:val="PreformattedText"/>
        <w:bidi w:val="0"/>
        <w:spacing w:before="0" w:after="0"/>
        <w:jc w:val="left"/>
        <w:rPr/>
      </w:pPr>
      <w:r>
        <w:rPr/>
        <w:t>RP-  Willis, A.|</w:t>
      </w:r>
    </w:p>
    <w:p>
      <w:pPr>
        <w:pStyle w:val="PreformattedText"/>
        <w:bidi w:val="0"/>
        <w:spacing w:before="0" w:after="0"/>
        <w:jc w:val="left"/>
        <w:rPr/>
      </w:pPr>
      <w:r>
        <w:rPr/>
        <w:t>UR- https://www.scopus.com/inward/record.uri?eid=2-s2.0-0027653810&amp;doi=10.1046%2fj.1365-2532.1993.1030111.x&amp;partnerID=40&amp;md5=8d0dadc5a370bbe047605885b3dc0bc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urvey of library and information use by health-care student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0|</w:t>
      </w:r>
    </w:p>
    <w:p>
      <w:pPr>
        <w:pStyle w:val="PreformattedText"/>
        <w:bidi w:val="0"/>
        <w:spacing w:before="0" w:after="0"/>
        <w:jc w:val="left"/>
        <w:rPr/>
      </w:pPr>
      <w:r>
        <w:rPr/>
        <w:t>IS- 2|</w:t>
      </w:r>
    </w:p>
    <w:p>
      <w:pPr>
        <w:pStyle w:val="PreformattedText"/>
        <w:bidi w:val="0"/>
        <w:spacing w:before="0" w:after="0"/>
        <w:jc w:val="left"/>
        <w:rPr/>
      </w:pPr>
      <w:r>
        <w:rPr/>
        <w:t>SP- 57|</w:t>
      </w:r>
    </w:p>
    <w:p>
      <w:pPr>
        <w:pStyle w:val="PreformattedText"/>
        <w:bidi w:val="0"/>
        <w:spacing w:before="0" w:after="0"/>
        <w:jc w:val="left"/>
        <w:rPr/>
      </w:pPr>
      <w:r>
        <w:rPr/>
        <w:t>EP- 74|</w:t>
      </w:r>
    </w:p>
    <w:p>
      <w:pPr>
        <w:pStyle w:val="PreformattedText"/>
        <w:bidi w:val="0"/>
        <w:spacing w:before="0" w:after="0"/>
        <w:jc w:val="left"/>
        <w:rPr/>
      </w:pPr>
      <w:r>
        <w:rPr/>
        <w:t>PY- 1993|</w:t>
      </w:r>
    </w:p>
    <w:p>
      <w:pPr>
        <w:pStyle w:val="PreformattedText"/>
        <w:bidi w:val="0"/>
        <w:spacing w:before="0" w:after="0"/>
        <w:jc w:val="left"/>
        <w:rPr/>
      </w:pPr>
      <w:r>
        <w:rPr/>
        <w:t>DO- 10.1046/j.1365-2532.1993.1020057.x|</w:t>
      </w:r>
    </w:p>
    <w:p>
      <w:pPr>
        <w:pStyle w:val="PreformattedText"/>
        <w:bidi w:val="0"/>
        <w:spacing w:before="0" w:after="0"/>
        <w:jc w:val="left"/>
        <w:rPr/>
      </w:pPr>
      <w:r>
        <w:rPr/>
        <w:t>SN- 02656647 (ISSN)|</w:t>
      </w:r>
    </w:p>
    <w:p>
      <w:pPr>
        <w:pStyle w:val="PreformattedText"/>
        <w:bidi w:val="0"/>
        <w:spacing w:before="0" w:after="0"/>
        <w:jc w:val="left"/>
        <w:rPr/>
      </w:pPr>
      <w:r>
        <w:rPr/>
        <w:t>AU- Walton, G.; Bissessur, R.; Cooper, R.|</w:t>
      </w:r>
    </w:p>
    <w:p>
      <w:pPr>
        <w:pStyle w:val="PreformattedText"/>
        <w:bidi w:val="0"/>
        <w:spacing w:before="0" w:after="0"/>
        <w:jc w:val="left"/>
        <w:rPr/>
      </w:pPr>
      <w:r>
        <w:rPr/>
        <w:t>AD- University of Northumbria, Newcastle upon Tyne, UK.|</w:t>
      </w:r>
    </w:p>
    <w:p>
      <w:pPr>
        <w:pStyle w:val="PreformattedText"/>
        <w:bidi w:val="0"/>
        <w:spacing w:before="0" w:after="0"/>
        <w:jc w:val="left"/>
        <w:rPr/>
      </w:pPr>
      <w:r>
        <w:rPr/>
        <w:t>AB- The study compares and contrasts the usage and views of three groups of health-care students (Pre-Project 2000, Project 2000 and BSc Occupational Therapy) on their library facilities. A literature review is included which underpins the importance of libraries for health-care students. Data was compiled from survey responses. The results demonstrate which libraries the students use, how often they use them, what they do in the libraries, and the stock used. They also show the level of student confidence and the services used. The implications of the study for future provision are considered.|</w:t>
      </w:r>
    </w:p>
    <w:p>
      <w:pPr>
        <w:pStyle w:val="PreformattedText"/>
        <w:bidi w:val="0"/>
        <w:spacing w:before="0" w:after="0"/>
        <w:jc w:val="left"/>
        <w:rPr/>
      </w:pPr>
      <w:r>
        <w:rPr/>
        <w:t>KW- article; education; health personnel attitude; library; library science; manpower; medical personnel; nursing student; occupational therapy; questionnaire; standard; statistics; United Kingdom; utilization review; Attitude of Health Personnel; Great Britain; Libraries, Medical; Library Services; Library Surveys; Occupational Therapy; Questionnaires; Students, Health Occupations; Students, Nursing|</w:t>
      </w:r>
    </w:p>
    <w:p>
      <w:pPr>
        <w:pStyle w:val="PreformattedText"/>
        <w:bidi w:val="0"/>
        <w:spacing w:before="0" w:after="0"/>
        <w:jc w:val="left"/>
        <w:rPr/>
      </w:pPr>
      <w:r>
        <w:rPr/>
        <w:t>TC- 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31563|</w:t>
      </w:r>
    </w:p>
    <w:p>
      <w:pPr>
        <w:pStyle w:val="PreformattedText"/>
        <w:bidi w:val="0"/>
        <w:spacing w:before="0" w:after="0"/>
        <w:jc w:val="left"/>
        <w:rPr/>
      </w:pPr>
      <w:r>
        <w:rPr/>
        <w:t>LA- English|</w:t>
      </w:r>
    </w:p>
    <w:p>
      <w:pPr>
        <w:pStyle w:val="PreformattedText"/>
        <w:bidi w:val="0"/>
        <w:spacing w:before="0" w:after="0"/>
        <w:jc w:val="left"/>
        <w:rPr/>
      </w:pPr>
      <w:r>
        <w:rPr/>
        <w:t>RP-  Walton, G.|</w:t>
      </w:r>
    </w:p>
    <w:p>
      <w:pPr>
        <w:pStyle w:val="PreformattedText"/>
        <w:bidi w:val="0"/>
        <w:spacing w:before="0" w:after="0"/>
        <w:jc w:val="left"/>
        <w:rPr/>
      </w:pPr>
      <w:r>
        <w:rPr/>
        <w:t>UR- https://www.scopus.com/inward/record.uri?eid=2-s2.0-0027605808&amp;doi=10.1046%2fj.1365-2532.1993.1020057.x&amp;partnerID=40&amp;md5=6cc69ff7f059adaf61aa153a83fa794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curity in health service libraries--a survey in North West Thames Region.|</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0|</w:t>
      </w:r>
    </w:p>
    <w:p>
      <w:pPr>
        <w:pStyle w:val="PreformattedText"/>
        <w:bidi w:val="0"/>
        <w:spacing w:before="0" w:after="0"/>
        <w:jc w:val="left"/>
        <w:rPr/>
      </w:pPr>
      <w:r>
        <w:rPr/>
        <w:t>IS- 3|</w:t>
      </w:r>
    </w:p>
    <w:p>
      <w:pPr>
        <w:pStyle w:val="PreformattedText"/>
        <w:bidi w:val="0"/>
        <w:spacing w:before="0" w:after="0"/>
        <w:jc w:val="left"/>
        <w:rPr/>
      </w:pPr>
      <w:r>
        <w:rPr/>
        <w:t>SP- 119|</w:t>
      </w:r>
    </w:p>
    <w:p>
      <w:pPr>
        <w:pStyle w:val="PreformattedText"/>
        <w:bidi w:val="0"/>
        <w:spacing w:before="0" w:after="0"/>
        <w:jc w:val="left"/>
        <w:rPr/>
      </w:pPr>
      <w:r>
        <w:rPr/>
        <w:t>EP- 125|</w:t>
      </w:r>
    </w:p>
    <w:p>
      <w:pPr>
        <w:pStyle w:val="PreformattedText"/>
        <w:bidi w:val="0"/>
        <w:spacing w:before="0" w:after="0"/>
        <w:jc w:val="left"/>
        <w:rPr/>
      </w:pPr>
      <w:r>
        <w:rPr/>
        <w:t>PY- 1993|</w:t>
      </w:r>
    </w:p>
    <w:p>
      <w:pPr>
        <w:pStyle w:val="PreformattedText"/>
        <w:bidi w:val="0"/>
        <w:spacing w:before="0" w:after="0"/>
        <w:jc w:val="left"/>
        <w:rPr/>
      </w:pPr>
      <w:r>
        <w:rPr/>
        <w:t>DO- 10.1046/j.1365-2532.1993.1030119.x|</w:t>
      </w:r>
    </w:p>
    <w:p>
      <w:pPr>
        <w:pStyle w:val="PreformattedText"/>
        <w:bidi w:val="0"/>
        <w:spacing w:before="0" w:after="0"/>
        <w:jc w:val="left"/>
        <w:rPr/>
      </w:pPr>
      <w:r>
        <w:rPr/>
        <w:t>SN- 02656647 (ISSN)|</w:t>
      </w:r>
    </w:p>
    <w:p>
      <w:pPr>
        <w:pStyle w:val="PreformattedText"/>
        <w:bidi w:val="0"/>
        <w:spacing w:before="0" w:after="0"/>
        <w:jc w:val="left"/>
        <w:rPr/>
      </w:pPr>
      <w:r>
        <w:rPr/>
        <w:t>AU- Trounce, L.|</w:t>
      </w:r>
    </w:p>
    <w:p>
      <w:pPr>
        <w:pStyle w:val="PreformattedText"/>
        <w:bidi w:val="0"/>
        <w:spacing w:before="0" w:after="0"/>
        <w:jc w:val="left"/>
        <w:rPr/>
      </w:pPr>
      <w:r>
        <w:rPr/>
        <w:t>AD- St Albans City Hospital, Hertfordshire.|</w:t>
      </w:r>
    </w:p>
    <w:p>
      <w:pPr>
        <w:pStyle w:val="PreformattedText"/>
        <w:bidi w:val="0"/>
        <w:spacing w:before="0" w:after="0"/>
        <w:jc w:val="left"/>
        <w:rPr/>
      </w:pPr>
      <w:r>
        <w:rPr/>
        <w:t>AB- My aim is to discuss the results of a survey of health service libraries in North West Thames Region undertaken in November 1990 as part of a more detailed study of library security. Widely varying patterns of losses were discovered. The ways in which librarians have tried to resolve these problems are described and a number of possible solutions are proposed. A brief review of the literature is also included.|</w:t>
      </w:r>
    </w:p>
    <w:p>
      <w:pPr>
        <w:pStyle w:val="PreformattedText"/>
        <w:bidi w:val="0"/>
        <w:spacing w:before="0" w:after="0"/>
        <w:jc w:val="left"/>
        <w:rPr/>
      </w:pPr>
      <w:r>
        <w:rPr/>
        <w:t>KW- classification; cost; economics; evaluation; library; organization and management; questionnaire; review; statistics; theft; United Kingdom; Costs and Cost Analysis; England; Evaluation Studies; Libraries, Hospital; Questionnaires; Security Measures; Theft|</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0131187|</w:t>
      </w:r>
    </w:p>
    <w:p>
      <w:pPr>
        <w:pStyle w:val="PreformattedText"/>
        <w:bidi w:val="0"/>
        <w:spacing w:before="0" w:after="0"/>
        <w:jc w:val="left"/>
        <w:rPr/>
      </w:pPr>
      <w:r>
        <w:rPr/>
        <w:t>LA- English|</w:t>
      </w:r>
    </w:p>
    <w:p>
      <w:pPr>
        <w:pStyle w:val="PreformattedText"/>
        <w:bidi w:val="0"/>
        <w:spacing w:before="0" w:after="0"/>
        <w:jc w:val="left"/>
        <w:rPr/>
      </w:pPr>
      <w:r>
        <w:rPr/>
        <w:t>RP-  Trounce, L.|</w:t>
      </w:r>
    </w:p>
    <w:p>
      <w:pPr>
        <w:pStyle w:val="PreformattedText"/>
        <w:bidi w:val="0"/>
        <w:spacing w:before="0" w:after="0"/>
        <w:jc w:val="left"/>
        <w:rPr/>
      </w:pPr>
      <w:r>
        <w:rPr/>
        <w:t>UR- https://www.scopus.com/inward/record.uri?eid=2-s2.0-0027654908&amp;doi=10.1046%2fj.1365-2532.1993.1030119.x&amp;partnerID=40&amp;md5=0b27f7ee35819e9c1d28ba7c08dc52e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ibraries, postgraduate medical education and the management of chang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0|</w:t>
      </w:r>
    </w:p>
    <w:p>
      <w:pPr>
        <w:pStyle w:val="PreformattedText"/>
        <w:bidi w:val="0"/>
        <w:spacing w:before="0" w:after="0"/>
        <w:jc w:val="left"/>
        <w:rPr/>
      </w:pPr>
      <w:r>
        <w:rPr/>
        <w:t>IS- 1|</w:t>
      </w:r>
    </w:p>
    <w:p>
      <w:pPr>
        <w:pStyle w:val="PreformattedText"/>
        <w:bidi w:val="0"/>
        <w:spacing w:before="0" w:after="0"/>
        <w:jc w:val="left"/>
        <w:rPr/>
      </w:pPr>
      <w:r>
        <w:rPr/>
        <w:t>SP- 3|</w:t>
      </w:r>
    </w:p>
    <w:p>
      <w:pPr>
        <w:pStyle w:val="PreformattedText"/>
        <w:bidi w:val="0"/>
        <w:spacing w:before="0" w:after="0"/>
        <w:jc w:val="left"/>
        <w:rPr/>
      </w:pPr>
      <w:r>
        <w:rPr/>
        <w:t>EP- 9|</w:t>
      </w:r>
    </w:p>
    <w:p>
      <w:pPr>
        <w:pStyle w:val="PreformattedText"/>
        <w:bidi w:val="0"/>
        <w:spacing w:before="0" w:after="0"/>
        <w:jc w:val="left"/>
        <w:rPr/>
      </w:pPr>
      <w:r>
        <w:rPr/>
        <w:t>PY- 1993|</w:t>
      </w:r>
    </w:p>
    <w:p>
      <w:pPr>
        <w:pStyle w:val="PreformattedText"/>
        <w:bidi w:val="0"/>
        <w:spacing w:before="0" w:after="0"/>
        <w:jc w:val="left"/>
        <w:rPr/>
      </w:pPr>
      <w:r>
        <w:rPr/>
        <w:t>DO- 10.1046/j.1365-2532.1993.1010003.x|</w:t>
      </w:r>
    </w:p>
    <w:p>
      <w:pPr>
        <w:pStyle w:val="PreformattedText"/>
        <w:bidi w:val="0"/>
        <w:spacing w:before="0" w:after="0"/>
        <w:jc w:val="left"/>
        <w:rPr/>
      </w:pPr>
      <w:r>
        <w:rPr/>
        <w:t>SN- 02656647 (ISSN)|</w:t>
      </w:r>
    </w:p>
    <w:p>
      <w:pPr>
        <w:pStyle w:val="PreformattedText"/>
        <w:bidi w:val="0"/>
        <w:spacing w:before="0" w:after="0"/>
        <w:jc w:val="left"/>
        <w:rPr/>
      </w:pPr>
      <w:r>
        <w:rPr/>
        <w:t>AU- Bayley, T.J.|</w:t>
      </w:r>
    </w:p>
    <w:p>
      <w:pPr>
        <w:pStyle w:val="PreformattedText"/>
        <w:bidi w:val="0"/>
        <w:spacing w:before="0" w:after="0"/>
        <w:jc w:val="left"/>
        <w:rPr/>
      </w:pPr>
      <w:r>
        <w:rPr/>
        <w:t>AD- Faculty of Medicine, University of Liverpool.|</w:t>
      </w:r>
    </w:p>
    <w:p>
      <w:pPr>
        <w:pStyle w:val="PreformattedText"/>
        <w:bidi w:val="0"/>
        <w:spacing w:before="0" w:after="0"/>
        <w:jc w:val="left"/>
        <w:rPr/>
      </w:pPr>
      <w:r>
        <w:rPr/>
        <w:t>AB- The changes surrounding the funding of postgraduate medical and dental education are outlined and the funding implications for libraries considered. The management of this period of change is vital if all players are to appreciate the advantages of implementation, not least cost-effectiveness. In conclusion three problem areas in the post-reform NHS are identified and briefly discussed: the need for access and provision of information to all; development of regional librarian role across all regions to ensure effective co-ordination of resources; a national policy which will integrate national, regional and unit structures for the delivery of health-care information needs to be developed.|</w:t>
      </w:r>
    </w:p>
    <w:p>
      <w:pPr>
        <w:pStyle w:val="PreformattedText"/>
        <w:bidi w:val="0"/>
        <w:spacing w:before="0" w:after="0"/>
        <w:jc w:val="left"/>
        <w:rPr/>
      </w:pPr>
      <w:r>
        <w:rPr/>
        <w:t>KW- accreditation; article; budget; cost; dental education; economics; education; health care policy; library; medical education; national health service; organization; organization and management; standard; statistics; United Kingdom; Accreditation; Budgets; Costs and Cost Analysis; Education, Dental, Continuing; Education, Medical, Continuing; Great Britain; Health Care Reform; Libraries, Medical; Organizational Innovation; State Medicine; Training Support|</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31562|</w:t>
      </w:r>
    </w:p>
    <w:p>
      <w:pPr>
        <w:pStyle w:val="PreformattedText"/>
        <w:bidi w:val="0"/>
        <w:spacing w:before="0" w:after="0"/>
        <w:jc w:val="left"/>
        <w:rPr/>
      </w:pPr>
      <w:r>
        <w:rPr/>
        <w:t>LA- English|</w:t>
      </w:r>
    </w:p>
    <w:p>
      <w:pPr>
        <w:pStyle w:val="PreformattedText"/>
        <w:bidi w:val="0"/>
        <w:spacing w:before="0" w:after="0"/>
        <w:jc w:val="left"/>
        <w:rPr/>
      </w:pPr>
      <w:r>
        <w:rPr/>
        <w:t>RP-  Bayley, T.J.|</w:t>
      </w:r>
    </w:p>
    <w:p>
      <w:pPr>
        <w:pStyle w:val="PreformattedText"/>
        <w:bidi w:val="0"/>
        <w:spacing w:before="0" w:after="0"/>
        <w:jc w:val="left"/>
        <w:rPr/>
      </w:pPr>
      <w:r>
        <w:rPr/>
        <w:t>UR- https://www.scopus.com/inward/record.uri?eid=2-s2.0-0027552445&amp;doi=10.1046%2fj.1365-2532.1993.1010003.x&amp;partnerID=40&amp;md5=471047b6c1e3d087fed54125cb97d15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ew opportunities for NHS librarians and information scientist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0|</w:t>
      </w:r>
    </w:p>
    <w:p>
      <w:pPr>
        <w:pStyle w:val="PreformattedText"/>
        <w:bidi w:val="0"/>
        <w:spacing w:before="0" w:after="0"/>
        <w:jc w:val="left"/>
        <w:rPr/>
      </w:pPr>
      <w:r>
        <w:rPr/>
        <w:t>IS- 1|</w:t>
      </w:r>
    </w:p>
    <w:p>
      <w:pPr>
        <w:pStyle w:val="PreformattedText"/>
        <w:bidi w:val="0"/>
        <w:spacing w:before="0" w:after="0"/>
        <w:jc w:val="left"/>
        <w:rPr/>
      </w:pPr>
      <w:r>
        <w:rPr/>
        <w:t>SP- 10|</w:t>
      </w:r>
    </w:p>
    <w:p>
      <w:pPr>
        <w:pStyle w:val="PreformattedText"/>
        <w:bidi w:val="0"/>
        <w:spacing w:before="0" w:after="0"/>
        <w:jc w:val="left"/>
        <w:rPr/>
      </w:pPr>
      <w:r>
        <w:rPr/>
        <w:t>EP- 19|</w:t>
      </w:r>
    </w:p>
    <w:p>
      <w:pPr>
        <w:pStyle w:val="PreformattedText"/>
        <w:bidi w:val="0"/>
        <w:spacing w:before="0" w:after="0"/>
        <w:jc w:val="left"/>
        <w:rPr/>
      </w:pPr>
      <w:r>
        <w:rPr/>
        <w:t>PY- 1993|</w:t>
      </w:r>
    </w:p>
    <w:p>
      <w:pPr>
        <w:pStyle w:val="PreformattedText"/>
        <w:bidi w:val="0"/>
        <w:spacing w:before="0" w:after="0"/>
        <w:jc w:val="left"/>
        <w:rPr/>
      </w:pPr>
      <w:r>
        <w:rPr/>
        <w:t>DO- 10.1046/j.1365-2532.1993.1010010.x|</w:t>
      </w:r>
    </w:p>
    <w:p>
      <w:pPr>
        <w:pStyle w:val="PreformattedText"/>
        <w:bidi w:val="0"/>
        <w:spacing w:before="0" w:after="0"/>
        <w:jc w:val="left"/>
        <w:rPr/>
      </w:pPr>
      <w:r>
        <w:rPr/>
        <w:t>SN- 02656647 (ISSN)|</w:t>
      </w:r>
    </w:p>
    <w:p>
      <w:pPr>
        <w:pStyle w:val="PreformattedText"/>
        <w:bidi w:val="0"/>
        <w:spacing w:before="0" w:after="0"/>
        <w:jc w:val="left"/>
        <w:rPr/>
      </w:pPr>
      <w:r>
        <w:rPr/>
        <w:t>AU- Brittain, J.M.; MacDougall, J.|</w:t>
      </w:r>
    </w:p>
    <w:p>
      <w:pPr>
        <w:pStyle w:val="PreformattedText"/>
        <w:bidi w:val="0"/>
        <w:spacing w:before="0" w:after="0"/>
        <w:jc w:val="left"/>
        <w:rPr/>
      </w:pPr>
      <w:r>
        <w:rPr/>
        <w:t>AD- School of Communication and Information, University of South Australia.|</w:t>
      </w:r>
    </w:p>
    <w:p>
      <w:pPr>
        <w:pStyle w:val="PreformattedText"/>
        <w:bidi w:val="0"/>
        <w:spacing w:before="0" w:after="0"/>
        <w:jc w:val="left"/>
        <w:rPr/>
      </w:pPr>
      <w:r>
        <w:rPr/>
        <w:t>AB- The recent fundamental transformation in government policy on the National Health Service has far-reaching implications for all types of health-care information provision and use. This paper highlights the new opportunities, as well as the major issues, these developments have generated.|</w:t>
      </w:r>
    </w:p>
    <w:p>
      <w:pPr>
        <w:pStyle w:val="PreformattedText"/>
        <w:bidi w:val="0"/>
        <w:spacing w:before="0" w:after="0"/>
        <w:jc w:val="left"/>
        <w:rPr/>
      </w:pPr>
      <w:r>
        <w:rPr/>
        <w:t>KW- article; health care policy; information science; librarian; library; manpower; national health service; organization; organization and management; professional competence; role playing; standard; United Kingdom; Great Britain; Health Care Reform; Information Science; Librarians; Libraries, Medical; Organizational Innovation; Professional Competence; Role; State Medicine|</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31560|</w:t>
      </w:r>
    </w:p>
    <w:p>
      <w:pPr>
        <w:pStyle w:val="PreformattedText"/>
        <w:bidi w:val="0"/>
        <w:spacing w:before="0" w:after="0"/>
        <w:jc w:val="left"/>
        <w:rPr/>
      </w:pPr>
      <w:r>
        <w:rPr/>
        <w:t>LA- English|</w:t>
      </w:r>
    </w:p>
    <w:p>
      <w:pPr>
        <w:pStyle w:val="PreformattedText"/>
        <w:bidi w:val="0"/>
        <w:spacing w:before="0" w:after="0"/>
        <w:jc w:val="left"/>
        <w:rPr/>
      </w:pPr>
      <w:r>
        <w:rPr/>
        <w:t>RP-  Brittain, J.M.|</w:t>
      </w:r>
    </w:p>
    <w:p>
      <w:pPr>
        <w:pStyle w:val="PreformattedText"/>
        <w:bidi w:val="0"/>
        <w:spacing w:before="0" w:after="0"/>
        <w:jc w:val="left"/>
        <w:rPr/>
      </w:pPr>
      <w:r>
        <w:rPr/>
        <w:t>UR- https://www.scopus.com/inward/record.uri?eid=2-s2.0-0027552444&amp;doi=10.1046%2fj.1365-2532.1993.1010010.x&amp;partnerID=40&amp;md5=180d7f055387933416e2bae3fafd004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ader activity in a multidisciplinary health sciences library: a case study at St George's Library.|</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0|</w:t>
      </w:r>
    </w:p>
    <w:p>
      <w:pPr>
        <w:pStyle w:val="PreformattedText"/>
        <w:bidi w:val="0"/>
        <w:spacing w:before="0" w:after="0"/>
        <w:jc w:val="left"/>
        <w:rPr/>
      </w:pPr>
      <w:r>
        <w:rPr/>
        <w:t>IS- 2|</w:t>
      </w:r>
    </w:p>
    <w:p>
      <w:pPr>
        <w:pStyle w:val="PreformattedText"/>
        <w:bidi w:val="0"/>
        <w:spacing w:before="0" w:after="0"/>
        <w:jc w:val="left"/>
        <w:rPr/>
      </w:pPr>
      <w:r>
        <w:rPr/>
        <w:t>SP- 75|</w:t>
      </w:r>
    </w:p>
    <w:p>
      <w:pPr>
        <w:pStyle w:val="PreformattedText"/>
        <w:bidi w:val="0"/>
        <w:spacing w:before="0" w:after="0"/>
        <w:jc w:val="left"/>
        <w:rPr/>
      </w:pPr>
      <w:r>
        <w:rPr/>
        <w:t>EP- 84|</w:t>
      </w:r>
    </w:p>
    <w:p>
      <w:pPr>
        <w:pStyle w:val="PreformattedText"/>
        <w:bidi w:val="0"/>
        <w:spacing w:before="0" w:after="0"/>
        <w:jc w:val="left"/>
        <w:rPr/>
      </w:pPr>
      <w:r>
        <w:rPr/>
        <w:t>PY- 1993|</w:t>
      </w:r>
    </w:p>
    <w:p>
      <w:pPr>
        <w:pStyle w:val="PreformattedText"/>
        <w:bidi w:val="0"/>
        <w:spacing w:before="0" w:after="0"/>
        <w:jc w:val="left"/>
        <w:rPr/>
      </w:pPr>
      <w:r>
        <w:rPr/>
        <w:t>DO- 10.1046/j.1365-2532.1993.1020075.x|</w:t>
      </w:r>
    </w:p>
    <w:p>
      <w:pPr>
        <w:pStyle w:val="PreformattedText"/>
        <w:bidi w:val="0"/>
        <w:spacing w:before="0" w:after="0"/>
        <w:jc w:val="left"/>
        <w:rPr/>
      </w:pPr>
      <w:r>
        <w:rPr/>
        <w:t>SN- 02656647 (ISSN)|</w:t>
      </w:r>
    </w:p>
    <w:p>
      <w:pPr>
        <w:pStyle w:val="PreformattedText"/>
        <w:bidi w:val="0"/>
        <w:spacing w:before="0" w:after="0"/>
        <w:jc w:val="left"/>
        <w:rPr/>
      </w:pPr>
      <w:r>
        <w:rPr/>
        <w:t>AU- Gove, S.; Gilbert, S.; Yeoh, J.|</w:t>
      </w:r>
    </w:p>
    <w:p>
      <w:pPr>
        <w:pStyle w:val="PreformattedText"/>
        <w:bidi w:val="0"/>
        <w:spacing w:before="0" w:after="0"/>
        <w:jc w:val="left"/>
        <w:rPr/>
      </w:pPr>
      <w:r>
        <w:rPr/>
        <w:t>AD- St George's Library, St George's Hospital Medical School, London.|</w:t>
      </w:r>
    </w:p>
    <w:p>
      <w:pPr>
        <w:pStyle w:val="PreformattedText"/>
        <w:bidi w:val="0"/>
        <w:spacing w:before="0" w:after="0"/>
        <w:jc w:val="left"/>
        <w:rPr/>
      </w:pPr>
      <w:r>
        <w:rPr/>
        <w:t>AB- This paper reports on a survey of user activity in a London teaching hospital with a multidisciplinary health sciences library. Library users were asked to complete a simple survey form on each visit to the library over a week long period. Information was required to help establish a formula for funding. The user survey examined reasons for visiting the library, frequency of visits, length of visit and also asked for comments and suggestions. Finally there is discussion regarding the effectiveness of the survey in terms of the practical framework utilized and of the gains obtained.|</w:t>
      </w:r>
    </w:p>
    <w:p>
      <w:pPr>
        <w:pStyle w:val="PreformattedText"/>
        <w:bidi w:val="0"/>
        <w:spacing w:before="0" w:after="0"/>
        <w:jc w:val="left"/>
        <w:rPr/>
      </w:pPr>
      <w:r>
        <w:rPr/>
        <w:t>KW- article; budget; economics; library; library science; questionnaire; statistics; teaching hospital; United Kingdom; utilization review; Budgets; Hospitals, Teaching; Libraries, Hospital; Library Surveys; London; Questionnaires|</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31564|</w:t>
      </w:r>
    </w:p>
    <w:p>
      <w:pPr>
        <w:pStyle w:val="PreformattedText"/>
        <w:bidi w:val="0"/>
        <w:spacing w:before="0" w:after="0"/>
        <w:jc w:val="left"/>
        <w:rPr/>
      </w:pPr>
      <w:r>
        <w:rPr/>
        <w:t>LA- English|</w:t>
      </w:r>
    </w:p>
    <w:p>
      <w:pPr>
        <w:pStyle w:val="PreformattedText"/>
        <w:bidi w:val="0"/>
        <w:spacing w:before="0" w:after="0"/>
        <w:jc w:val="left"/>
        <w:rPr/>
      </w:pPr>
      <w:r>
        <w:rPr/>
        <w:t>RP-  Gove, S.|</w:t>
      </w:r>
    </w:p>
    <w:p>
      <w:pPr>
        <w:pStyle w:val="PreformattedText"/>
        <w:bidi w:val="0"/>
        <w:spacing w:before="0" w:after="0"/>
        <w:jc w:val="left"/>
        <w:rPr/>
      </w:pPr>
      <w:r>
        <w:rPr/>
        <w:t>UR- https://www.scopus.com/inward/record.uri?eid=2-s2.0-0027605861&amp;doi=10.1046%2fj.1365-2532.1993.1020075.x&amp;partnerID=40&amp;md5=64b91eae9eab9d6422ba523358288d8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urses--their information needs and use of libraries: the views of some librarian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0|</w:t>
      </w:r>
    </w:p>
    <w:p>
      <w:pPr>
        <w:pStyle w:val="PreformattedText"/>
        <w:bidi w:val="0"/>
        <w:spacing w:before="0" w:after="0"/>
        <w:jc w:val="left"/>
        <w:rPr/>
      </w:pPr>
      <w:r>
        <w:rPr/>
        <w:t>IS- 2|</w:t>
      </w:r>
    </w:p>
    <w:p>
      <w:pPr>
        <w:pStyle w:val="PreformattedText"/>
        <w:bidi w:val="0"/>
        <w:spacing w:before="0" w:after="0"/>
        <w:jc w:val="left"/>
        <w:rPr/>
      </w:pPr>
      <w:r>
        <w:rPr/>
        <w:t>SP- 85|</w:t>
      </w:r>
    </w:p>
    <w:p>
      <w:pPr>
        <w:pStyle w:val="PreformattedText"/>
        <w:bidi w:val="0"/>
        <w:spacing w:before="0" w:after="0"/>
        <w:jc w:val="left"/>
        <w:rPr/>
      </w:pPr>
      <w:r>
        <w:rPr/>
        <w:t>EP- 94|</w:t>
      </w:r>
    </w:p>
    <w:p>
      <w:pPr>
        <w:pStyle w:val="PreformattedText"/>
        <w:bidi w:val="0"/>
        <w:spacing w:before="0" w:after="0"/>
        <w:jc w:val="left"/>
        <w:rPr/>
      </w:pPr>
      <w:r>
        <w:rPr/>
        <w:t>PY- 1993|</w:t>
      </w:r>
    </w:p>
    <w:p>
      <w:pPr>
        <w:pStyle w:val="PreformattedText"/>
        <w:bidi w:val="0"/>
        <w:spacing w:before="0" w:after="0"/>
        <w:jc w:val="left"/>
        <w:rPr/>
      </w:pPr>
      <w:r>
        <w:rPr/>
        <w:t>DO- 10.1046/j.1365-2532.1993.1020085.x|</w:t>
      </w:r>
    </w:p>
    <w:p>
      <w:pPr>
        <w:pStyle w:val="PreformattedText"/>
        <w:bidi w:val="0"/>
        <w:spacing w:before="0" w:after="0"/>
        <w:jc w:val="left"/>
        <w:rPr/>
      </w:pPr>
      <w:r>
        <w:rPr/>
        <w:t>SN- 02656647 (ISSN)|</w:t>
      </w:r>
    </w:p>
    <w:p>
      <w:pPr>
        <w:pStyle w:val="PreformattedText"/>
        <w:bidi w:val="0"/>
        <w:spacing w:before="0" w:after="0"/>
        <w:jc w:val="left"/>
        <w:rPr/>
      </w:pPr>
      <w:r>
        <w:rPr/>
        <w:t>AU- Wakeham, M.|</w:t>
      </w:r>
    </w:p>
    <w:p>
      <w:pPr>
        <w:pStyle w:val="PreformattedText"/>
        <w:bidi w:val="0"/>
        <w:spacing w:before="0" w:after="0"/>
        <w:jc w:val="left"/>
        <w:rPr/>
      </w:pPr>
      <w:r>
        <w:rPr/>
        <w:t>AD- Anglia Polytechnic University.|</w:t>
      </w:r>
    </w:p>
    <w:p>
      <w:pPr>
        <w:pStyle w:val="PreformattedText"/>
        <w:bidi w:val="0"/>
        <w:spacing w:before="0" w:after="0"/>
        <w:jc w:val="left"/>
        <w:rPr/>
      </w:pPr>
      <w:r>
        <w:rPr/>
        <w:t>AB- An overview of the information needs of nurses is followed by a description of the findings of the Information Seeking Behaviour of Nurses Project. A brief comparison is made with the perceptions that librarians have of nurses' information-seeking activity followed by a more detailed discussion of the ways that librarians consider that nurses' use of libraries could be improved. It is concluded that library provision and use can be improved only by co-operation between nurses, students, educators, librarians and managers.|</w:t>
      </w:r>
    </w:p>
    <w:p>
      <w:pPr>
        <w:pStyle w:val="PreformattedText"/>
        <w:bidi w:val="0"/>
        <w:spacing w:before="0" w:after="0"/>
        <w:jc w:val="left"/>
        <w:rPr/>
      </w:pPr>
      <w:r>
        <w:rPr/>
        <w:t>KW- article; health personnel attitude; librarian; library; library science; nurse; nursing student; psychological aspect; questionnaire; statistics; United Kingdom; utilization review; Attitude of Health Personnel; England; Librarians; Libraries, Nursing; Library Surveys; Nurses; Questionnaires; Students, Nursing|</w:t>
      </w:r>
    </w:p>
    <w:p>
      <w:pPr>
        <w:pStyle w:val="PreformattedText"/>
        <w:bidi w:val="0"/>
        <w:spacing w:before="0" w:after="0"/>
        <w:jc w:val="left"/>
        <w:rPr/>
      </w:pPr>
      <w:r>
        <w:rPr/>
        <w:t>TC- 13|</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31565|</w:t>
      </w:r>
    </w:p>
    <w:p>
      <w:pPr>
        <w:pStyle w:val="PreformattedText"/>
        <w:bidi w:val="0"/>
        <w:spacing w:before="0" w:after="0"/>
        <w:jc w:val="left"/>
        <w:rPr/>
      </w:pPr>
      <w:r>
        <w:rPr/>
        <w:t>LA- English|</w:t>
      </w:r>
    </w:p>
    <w:p>
      <w:pPr>
        <w:pStyle w:val="PreformattedText"/>
        <w:bidi w:val="0"/>
        <w:spacing w:before="0" w:after="0"/>
        <w:jc w:val="left"/>
        <w:rPr/>
      </w:pPr>
      <w:r>
        <w:rPr/>
        <w:t>RP-  Wakeham, M.|</w:t>
      </w:r>
    </w:p>
    <w:p>
      <w:pPr>
        <w:pStyle w:val="PreformattedText"/>
        <w:bidi w:val="0"/>
        <w:spacing w:before="0" w:after="0"/>
        <w:jc w:val="left"/>
        <w:rPr/>
      </w:pPr>
      <w:r>
        <w:rPr/>
        <w:t>UR- https://www.scopus.com/inward/record.uri?eid=2-s2.0-0027606035&amp;doi=10.1046%2fj.1365-2532.1993.1020085.x&amp;partnerID=40&amp;md5=15980e8cf2504a0042a4f712c2e20ba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aking the case to fund networked access to electronic information servic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0|</w:t>
      </w:r>
    </w:p>
    <w:p>
      <w:pPr>
        <w:pStyle w:val="PreformattedText"/>
        <w:bidi w:val="0"/>
        <w:spacing w:before="0" w:after="0"/>
        <w:jc w:val="left"/>
        <w:rPr/>
      </w:pPr>
      <w:r>
        <w:rPr/>
        <w:t>IS- 1|</w:t>
      </w:r>
    </w:p>
    <w:p>
      <w:pPr>
        <w:pStyle w:val="PreformattedText"/>
        <w:bidi w:val="0"/>
        <w:spacing w:before="0" w:after="0"/>
        <w:jc w:val="left"/>
        <w:rPr/>
      </w:pPr>
      <w:r>
        <w:rPr/>
        <w:t>SP- 20|</w:t>
      </w:r>
    </w:p>
    <w:p>
      <w:pPr>
        <w:pStyle w:val="PreformattedText"/>
        <w:bidi w:val="0"/>
        <w:spacing w:before="0" w:after="0"/>
        <w:jc w:val="left"/>
        <w:rPr/>
      </w:pPr>
      <w:r>
        <w:rPr/>
        <w:t>EP- 30|</w:t>
      </w:r>
    </w:p>
    <w:p>
      <w:pPr>
        <w:pStyle w:val="PreformattedText"/>
        <w:bidi w:val="0"/>
        <w:spacing w:before="0" w:after="0"/>
        <w:jc w:val="left"/>
        <w:rPr/>
      </w:pPr>
      <w:r>
        <w:rPr/>
        <w:t>PY- 1993|</w:t>
      </w:r>
    </w:p>
    <w:p>
      <w:pPr>
        <w:pStyle w:val="PreformattedText"/>
        <w:bidi w:val="0"/>
        <w:spacing w:before="0" w:after="0"/>
        <w:jc w:val="left"/>
        <w:rPr/>
      </w:pPr>
      <w:r>
        <w:rPr/>
        <w:t>DO- 10.1046/j.1365-2532.1993.1010020.x|</w:t>
      </w:r>
    </w:p>
    <w:p>
      <w:pPr>
        <w:pStyle w:val="PreformattedText"/>
        <w:bidi w:val="0"/>
        <w:spacing w:before="0" w:after="0"/>
        <w:jc w:val="left"/>
        <w:rPr/>
      </w:pPr>
      <w:r>
        <w:rPr/>
        <w:t>SN- 02656647 (ISSN)|</w:t>
      </w:r>
    </w:p>
    <w:p>
      <w:pPr>
        <w:pStyle w:val="PreformattedText"/>
        <w:bidi w:val="0"/>
        <w:spacing w:before="0" w:after="0"/>
        <w:jc w:val="left"/>
        <w:rPr/>
      </w:pPr>
      <w:r>
        <w:rPr/>
        <w:t>AU- Cox, J.|</w:t>
      </w:r>
    </w:p>
    <w:p>
      <w:pPr>
        <w:pStyle w:val="PreformattedText"/>
        <w:bidi w:val="0"/>
        <w:spacing w:before="0" w:after="0"/>
        <w:jc w:val="left"/>
        <w:rPr/>
      </w:pPr>
      <w:r>
        <w:rPr/>
        <w:t>AD- Medical Library, Royal Free Hospital School of Medicine, London.|</w:t>
      </w:r>
    </w:p>
    <w:p>
      <w:pPr>
        <w:pStyle w:val="PreformattedText"/>
        <w:bidi w:val="0"/>
        <w:spacing w:before="0" w:after="0"/>
        <w:jc w:val="left"/>
        <w:rPr/>
      </w:pPr>
      <w:r>
        <w:rPr/>
        <w:t>AB- The establishment of a local area network can greatly widen access to an organization's electronic information services, create improved conditions for staffing the delivery of these services and improve training and user support. Such a project is, however, expensive to fund. This article describes the approach taken at the Royal Free Hospital School of Medicine to secure funds for networking MEDLINE on hard disk and other information services. The importance of close collaboration between library and computer departments in planning and promoting a project of this nature is emphasized.|</w:t>
      </w:r>
    </w:p>
    <w:p>
      <w:pPr>
        <w:pStyle w:val="PreformattedText"/>
        <w:bidi w:val="0"/>
        <w:spacing w:before="0" w:after="0"/>
        <w:jc w:val="left"/>
        <w:rPr/>
      </w:pPr>
      <w:r>
        <w:rPr/>
        <w:t>KW- article; budget; compact disk; cost; economics; financial management; hospital information system; library; local area network; MEDLINE; methodology; organization and management; program development; statistics; United Kingdom; Budgets; Capital Financing; CD-ROM; Costs and Cost Analysis; Hospital Information Systems; Libraries, Hospital; Local Area Networks; London; MEDLINE; Planning Techniques; Program Development|</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31561|</w:t>
      </w:r>
    </w:p>
    <w:p>
      <w:pPr>
        <w:pStyle w:val="PreformattedText"/>
        <w:bidi w:val="0"/>
        <w:spacing w:before="0" w:after="0"/>
        <w:jc w:val="left"/>
        <w:rPr/>
      </w:pPr>
      <w:r>
        <w:rPr/>
        <w:t>LA- English|</w:t>
      </w:r>
    </w:p>
    <w:p>
      <w:pPr>
        <w:pStyle w:val="PreformattedText"/>
        <w:bidi w:val="0"/>
        <w:spacing w:before="0" w:after="0"/>
        <w:jc w:val="left"/>
        <w:rPr/>
      </w:pPr>
      <w:r>
        <w:rPr/>
        <w:t>RP-  Cox, J.|</w:t>
      </w:r>
    </w:p>
    <w:p>
      <w:pPr>
        <w:pStyle w:val="PreformattedText"/>
        <w:bidi w:val="0"/>
        <w:spacing w:before="0" w:after="0"/>
        <w:jc w:val="left"/>
        <w:rPr/>
      </w:pPr>
      <w:r>
        <w:rPr/>
        <w:t>UR- https://www.scopus.com/inward/record.uri?eid=2-s2.0-0027552368&amp;doi=10.1046%2fj.1365-2532.1993.1010020.x&amp;partnerID=40&amp;md5=9b39be5b91018f272e0932bc6dbe3c7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audit: whose line is it anyway?|</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0|</w:t>
      </w:r>
    </w:p>
    <w:p>
      <w:pPr>
        <w:pStyle w:val="PreformattedText"/>
        <w:bidi w:val="0"/>
        <w:spacing w:before="0" w:after="0"/>
        <w:jc w:val="left"/>
        <w:rPr/>
      </w:pPr>
      <w:r>
        <w:rPr/>
        <w:t>IS- 4|</w:t>
      </w:r>
    </w:p>
    <w:p>
      <w:pPr>
        <w:pStyle w:val="PreformattedText"/>
        <w:bidi w:val="0"/>
        <w:spacing w:before="0" w:after="0"/>
        <w:jc w:val="left"/>
        <w:rPr/>
      </w:pPr>
      <w:r>
        <w:rPr/>
        <w:t>SP- 224|</w:t>
      </w:r>
    </w:p>
    <w:p>
      <w:pPr>
        <w:pStyle w:val="PreformattedText"/>
        <w:bidi w:val="0"/>
        <w:spacing w:before="0" w:after="0"/>
        <w:jc w:val="left"/>
        <w:rPr/>
      </w:pPr>
      <w:r>
        <w:rPr/>
        <w:t>EP- 232|</w:t>
      </w:r>
    </w:p>
    <w:p>
      <w:pPr>
        <w:pStyle w:val="PreformattedText"/>
        <w:bidi w:val="0"/>
        <w:spacing w:before="0" w:after="0"/>
        <w:jc w:val="left"/>
        <w:rPr/>
      </w:pPr>
      <w:r>
        <w:rPr/>
        <w:t>PY- 1993|</w:t>
      </w:r>
    </w:p>
    <w:p>
      <w:pPr>
        <w:pStyle w:val="PreformattedText"/>
        <w:bidi w:val="0"/>
        <w:spacing w:before="0" w:after="0"/>
        <w:jc w:val="left"/>
        <w:rPr/>
      </w:pPr>
      <w:r>
        <w:rPr/>
        <w:t>SN- 02656647 (ISSN)|</w:t>
      </w:r>
    </w:p>
    <w:p>
      <w:pPr>
        <w:pStyle w:val="PreformattedText"/>
        <w:bidi w:val="0"/>
        <w:spacing w:before="0" w:after="0"/>
        <w:jc w:val="left"/>
        <w:rPr/>
      </w:pPr>
      <w:r>
        <w:rPr/>
        <w:t>AU- Booth, A.; Haines, M.|</w:t>
      </w:r>
    </w:p>
    <w:p>
      <w:pPr>
        <w:pStyle w:val="PreformattedText"/>
        <w:bidi w:val="0"/>
        <w:spacing w:before="0" w:after="0"/>
        <w:jc w:val="left"/>
        <w:rPr/>
      </w:pPr>
      <w:r>
        <w:rPr/>
        <w:t>AD- King's Fund Centre, London, UK.|</w:t>
      </w:r>
    </w:p>
    <w:p>
      <w:pPr>
        <w:pStyle w:val="PreformattedText"/>
        <w:bidi w:val="0"/>
        <w:spacing w:before="0" w:after="0"/>
        <w:jc w:val="left"/>
        <w:rPr/>
      </w:pPr>
      <w:r>
        <w:rPr/>
        <w:t>AB- With the current pace of organizational change within the NHS there is a growing need to examine how information is contributing to business objectives. A valuable tool in this information management review process is the 'information audit'. This paper describes an information audit conducted for a Regional Health Authority. The management and methodology of the project are presented in detail together with the implications for the subject organization and ensuing opportunities for health information professionals.|</w:t>
      </w:r>
    </w:p>
    <w:p>
      <w:pPr>
        <w:pStyle w:val="PreformattedText"/>
        <w:bidi w:val="0"/>
        <w:spacing w:before="0" w:after="0"/>
        <w:jc w:val="left"/>
        <w:rPr/>
      </w:pPr>
      <w:r>
        <w:rPr/>
        <w:t>KW- article; health care planning; health service; health services research; information processing; information service; management; national health service; organization; organization and management; United Kingdom; Data Collection; Great Britain; Health Services Needs and Demand; Health Services Research; Information Services; Management Audit; Organizational Objectives; Regional Health Planning; State Medicine|</w:t>
      </w:r>
    </w:p>
    <w:p>
      <w:pPr>
        <w:pStyle w:val="PreformattedText"/>
        <w:bidi w:val="0"/>
        <w:spacing w:before="0" w:after="0"/>
        <w:jc w:val="left"/>
        <w:rPr/>
      </w:pPr>
      <w:r>
        <w:rPr/>
        <w:t>TC- 5|</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33013|</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0027831595&amp;partnerID=40&amp;md5=275c574f0445964f96c87a5626a0369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sting medical libraries: the feasibility of functional cost analysi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0|</w:t>
      </w:r>
    </w:p>
    <w:p>
      <w:pPr>
        <w:pStyle w:val="PreformattedText"/>
        <w:bidi w:val="0"/>
        <w:spacing w:before="0" w:after="0"/>
        <w:jc w:val="left"/>
        <w:rPr/>
      </w:pPr>
      <w:r>
        <w:rPr/>
        <w:t>IS- 4|</w:t>
      </w:r>
    </w:p>
    <w:p>
      <w:pPr>
        <w:pStyle w:val="PreformattedText"/>
        <w:bidi w:val="0"/>
        <w:spacing w:before="0" w:after="0"/>
        <w:jc w:val="left"/>
        <w:rPr/>
      </w:pPr>
      <w:r>
        <w:rPr/>
        <w:t>SP- 169|</w:t>
      </w:r>
    </w:p>
    <w:p>
      <w:pPr>
        <w:pStyle w:val="PreformattedText"/>
        <w:bidi w:val="0"/>
        <w:spacing w:before="0" w:after="0"/>
        <w:jc w:val="left"/>
        <w:rPr/>
      </w:pPr>
      <w:r>
        <w:rPr/>
        <w:t>EP- 201|</w:t>
      </w:r>
    </w:p>
    <w:p>
      <w:pPr>
        <w:pStyle w:val="PreformattedText"/>
        <w:bidi w:val="0"/>
        <w:spacing w:before="0" w:after="0"/>
        <w:jc w:val="left"/>
        <w:rPr/>
      </w:pPr>
      <w:r>
        <w:rPr/>
        <w:t>PY- 1993|</w:t>
      </w:r>
    </w:p>
    <w:p>
      <w:pPr>
        <w:pStyle w:val="PreformattedText"/>
        <w:bidi w:val="0"/>
        <w:spacing w:before="0" w:after="0"/>
        <w:jc w:val="left"/>
        <w:rPr/>
      </w:pPr>
      <w:r>
        <w:rPr/>
        <w:t>SN- 02656647 (ISSN)|</w:t>
      </w:r>
    </w:p>
    <w:p>
      <w:pPr>
        <w:pStyle w:val="PreformattedText"/>
        <w:bidi w:val="0"/>
        <w:spacing w:before="0" w:after="0"/>
        <w:jc w:val="left"/>
        <w:rPr/>
      </w:pPr>
      <w:r>
        <w:rPr/>
        <w:t>AU- Jones, L.; Nicholas, D.|</w:t>
      </w:r>
    </w:p>
    <w:p>
      <w:pPr>
        <w:pStyle w:val="PreformattedText"/>
        <w:bidi w:val="0"/>
        <w:spacing w:before="0" w:after="0"/>
        <w:jc w:val="left"/>
        <w:rPr/>
      </w:pPr>
      <w:r>
        <w:rPr/>
        <w:t>AD- North West Thames Regional Library &amp; Information Service, London.|</w:t>
      </w:r>
    </w:p>
    <w:p>
      <w:pPr>
        <w:pStyle w:val="PreformattedText"/>
        <w:bidi w:val="0"/>
        <w:spacing w:before="0" w:after="0"/>
        <w:jc w:val="left"/>
        <w:rPr/>
      </w:pPr>
      <w:r>
        <w:rPr/>
        <w:t>AB- As a result of organizational changes in the National Health Service (NHS) there is a need for a coherent costing model for NHS libraries, particularly for the smaller libraries based in postgraduate medical centres. One possible model is functional cost analysis, whereby all costs are assigned to library functions representing services to users, such as loans from stock, interlibrary loans, enquiry services, etc. Using data from a 1991 survey of postgraduate centre-based libraries in the North West Thames (NWT) Region of the NHS, the feasibility and appropriateness of functional cost analysis is examined.|</w:t>
      </w:r>
    </w:p>
    <w:p>
      <w:pPr>
        <w:pStyle w:val="PreformattedText"/>
        <w:bidi w:val="0"/>
        <w:spacing w:before="0" w:after="0"/>
        <w:jc w:val="left"/>
        <w:rPr/>
      </w:pPr>
      <w:r>
        <w:rPr/>
        <w:t>KW- budget; cost; economics; health care quality; information processing; library; medical education; medical record; methodology; organization and management; review; United Kingdom; Budgets; Costs and Cost Analysis; Data Collection; Education, Medical, Continuing; Forms and Records Control; Libraries, Medical; Library Services; London; Planning Techniques; Program Evaluation|</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0133011|</w:t>
      </w:r>
    </w:p>
    <w:p>
      <w:pPr>
        <w:pStyle w:val="PreformattedText"/>
        <w:bidi w:val="0"/>
        <w:spacing w:before="0" w:after="0"/>
        <w:jc w:val="left"/>
        <w:rPr/>
      </w:pPr>
      <w:r>
        <w:rPr/>
        <w:t>LA- English|</w:t>
      </w:r>
    </w:p>
    <w:p>
      <w:pPr>
        <w:pStyle w:val="PreformattedText"/>
        <w:bidi w:val="0"/>
        <w:spacing w:before="0" w:after="0"/>
        <w:jc w:val="left"/>
        <w:rPr/>
      </w:pPr>
      <w:r>
        <w:rPr/>
        <w:t>RP-  Jones, L.|</w:t>
      </w:r>
    </w:p>
    <w:p>
      <w:pPr>
        <w:pStyle w:val="PreformattedText"/>
        <w:bidi w:val="0"/>
        <w:spacing w:before="0" w:after="0"/>
        <w:jc w:val="left"/>
        <w:rPr/>
      </w:pPr>
      <w:r>
        <w:rPr/>
        <w:t>UR- https://www.scopus.com/inward/record.uri?eid=2-s2.0-0027792654&amp;partnerID=40&amp;md5=ab9c58032da1d8d2d4e9c0ff47d7bb1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harging for library and information services in medical libraries: a review of the literature and a survey of current practic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0|</w:t>
      </w:r>
    </w:p>
    <w:p>
      <w:pPr>
        <w:pStyle w:val="PreformattedText"/>
        <w:bidi w:val="0"/>
        <w:spacing w:before="0" w:after="0"/>
        <w:jc w:val="left"/>
        <w:rPr/>
      </w:pPr>
      <w:r>
        <w:rPr/>
        <w:t>IS- 4|</w:t>
      </w:r>
    </w:p>
    <w:p>
      <w:pPr>
        <w:pStyle w:val="PreformattedText"/>
        <w:bidi w:val="0"/>
        <w:spacing w:before="0" w:after="0"/>
        <w:jc w:val="left"/>
        <w:rPr/>
      </w:pPr>
      <w:r>
        <w:rPr/>
        <w:t>SP- 202|</w:t>
      </w:r>
    </w:p>
    <w:p>
      <w:pPr>
        <w:pStyle w:val="PreformattedText"/>
        <w:bidi w:val="0"/>
        <w:spacing w:before="0" w:after="0"/>
        <w:jc w:val="left"/>
        <w:rPr/>
      </w:pPr>
      <w:r>
        <w:rPr/>
        <w:t>EP- 223|</w:t>
      </w:r>
    </w:p>
    <w:p>
      <w:pPr>
        <w:pStyle w:val="PreformattedText"/>
        <w:bidi w:val="0"/>
        <w:spacing w:before="0" w:after="0"/>
        <w:jc w:val="left"/>
        <w:rPr/>
      </w:pPr>
      <w:r>
        <w:rPr/>
        <w:t>PY- 1993|</w:t>
      </w:r>
    </w:p>
    <w:p>
      <w:pPr>
        <w:pStyle w:val="PreformattedText"/>
        <w:bidi w:val="0"/>
        <w:spacing w:before="0" w:after="0"/>
        <w:jc w:val="left"/>
        <w:rPr/>
      </w:pPr>
      <w:r>
        <w:rPr/>
        <w:t>SN- 02656647 (ISSN)|</w:t>
      </w:r>
    </w:p>
    <w:p>
      <w:pPr>
        <w:pStyle w:val="PreformattedText"/>
        <w:bidi w:val="0"/>
        <w:spacing w:before="0" w:after="0"/>
        <w:jc w:val="left"/>
        <w:rPr/>
      </w:pPr>
      <w:r>
        <w:rPr/>
        <w:t>AU- Webber, S.|</w:t>
      </w:r>
    </w:p>
    <w:p>
      <w:pPr>
        <w:pStyle w:val="PreformattedText"/>
        <w:bidi w:val="0"/>
        <w:spacing w:before="0" w:after="0"/>
        <w:jc w:val="left"/>
        <w:rPr/>
      </w:pPr>
      <w:r>
        <w:rPr/>
        <w:t>AD- Department of Information Science, University of Strathclyde, Glasgow, UK.|</w:t>
      </w:r>
    </w:p>
    <w:p>
      <w:pPr>
        <w:pStyle w:val="PreformattedText"/>
        <w:bidi w:val="0"/>
        <w:spacing w:before="0" w:after="0"/>
        <w:jc w:val="left"/>
        <w:rPr/>
      </w:pPr>
      <w:r>
        <w:rPr/>
        <w:t>AB- A summary of some of the issues concerned with charging for library services (particularly information services and services provided by medical libraries) is given. The results of a survey carried out in July 1992 are presented. The survey asked respondents to indicate which library services they charged for, the level of charges and the extent to which charges to those outside the organization and those within it differed. Twenty-five libraries (response rate of 69%) replied to the survey. Some further areas for research and discussion are indicated.|</w:t>
      </w:r>
    </w:p>
    <w:p>
      <w:pPr>
        <w:pStyle w:val="PreformattedText"/>
        <w:bidi w:val="0"/>
        <w:spacing w:before="0" w:after="0"/>
        <w:jc w:val="left"/>
        <w:rPr/>
      </w:pPr>
      <w:r>
        <w:rPr/>
        <w:t>KW- classification; economics; fee; information system; library; methodology; organization; questionnaire; review; United Kingdom; Decision Making, Organizational; Fees and Charges; Great Britain; Information Systems; Libraries, Medical; Library Services; Questionnaires; Rate Setting and Review|</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0133012|</w:t>
      </w:r>
    </w:p>
    <w:p>
      <w:pPr>
        <w:pStyle w:val="PreformattedText"/>
        <w:bidi w:val="0"/>
        <w:spacing w:before="0" w:after="0"/>
        <w:jc w:val="left"/>
        <w:rPr/>
      </w:pPr>
      <w:r>
        <w:rPr/>
        <w:t>LA- English|</w:t>
      </w:r>
    </w:p>
    <w:p>
      <w:pPr>
        <w:pStyle w:val="PreformattedText"/>
        <w:bidi w:val="0"/>
        <w:spacing w:before="0" w:after="0"/>
        <w:jc w:val="left"/>
        <w:rPr/>
      </w:pPr>
      <w:r>
        <w:rPr/>
        <w:t>RP-  Webber, S.|</w:t>
      </w:r>
    </w:p>
    <w:p>
      <w:pPr>
        <w:pStyle w:val="PreformattedText"/>
        <w:bidi w:val="0"/>
        <w:spacing w:before="0" w:after="0"/>
        <w:jc w:val="left"/>
        <w:rPr/>
      </w:pPr>
      <w:r>
        <w:rPr/>
        <w:t>UR- https://www.scopus.com/inward/record.uri?eid=2-s2.0-0027831594&amp;partnerID=40&amp;md5=56f1ccd70ad6b9f42f0482653a5b127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1994 Unified Medical Language System knowledge sourc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SP- 200|</w:t>
      </w:r>
    </w:p>
    <w:p>
      <w:pPr>
        <w:pStyle w:val="PreformattedText"/>
        <w:bidi w:val="0"/>
        <w:spacing w:before="0" w:after="0"/>
        <w:jc w:val="left"/>
        <w:rPr/>
      </w:pPr>
      <w:r>
        <w:rPr/>
        <w:t>EP- 203|</w:t>
      </w:r>
    </w:p>
    <w:p>
      <w:pPr>
        <w:pStyle w:val="PreformattedText"/>
        <w:bidi w:val="0"/>
        <w:spacing w:before="0" w:after="0"/>
        <w:jc w:val="left"/>
        <w:rPr/>
      </w:pPr>
      <w:r>
        <w:rPr/>
        <w:t>PY- 1994|</w:t>
      </w:r>
    </w:p>
    <w:p>
      <w:pPr>
        <w:pStyle w:val="PreformattedText"/>
        <w:bidi w:val="0"/>
        <w:spacing w:before="0" w:after="0"/>
        <w:jc w:val="left"/>
        <w:rPr/>
      </w:pPr>
      <w:r>
        <w:rPr/>
        <w:t>DO- 10.1046/j.1365-2532.1994.11301972.x|</w:t>
      </w:r>
    </w:p>
    <w:p>
      <w:pPr>
        <w:pStyle w:val="PreformattedText"/>
        <w:bidi w:val="0"/>
        <w:spacing w:before="0" w:after="0"/>
        <w:jc w:val="left"/>
        <w:rPr/>
      </w:pPr>
      <w:r>
        <w:rPr/>
        <w:t>SN- 02656647 (ISSN)|</w:t>
      </w:r>
    </w:p>
    <w:p>
      <w:pPr>
        <w:pStyle w:val="PreformattedText"/>
        <w:bidi w:val="0"/>
        <w:spacing w:before="0" w:after="0"/>
        <w:jc w:val="left"/>
        <w:rPr/>
      </w:pPr>
      <w:r>
        <w:rPr/>
        <w:t>AU- Humphreys, B.L.|</w:t>
      </w:r>
    </w:p>
    <w:p>
      <w:pPr>
        <w:pStyle w:val="PreformattedText"/>
        <w:bidi w:val="0"/>
        <w:spacing w:before="0" w:after="0"/>
        <w:jc w:val="left"/>
        <w:rPr/>
      </w:pPr>
      <w:r>
        <w:rPr/>
        <w:t>AD- US National Library of Medicine, Bethesda, MD 20894.|</w:t>
      </w:r>
    </w:p>
    <w:p>
      <w:pPr>
        <w:pStyle w:val="PreformattedText"/>
        <w:bidi w:val="0"/>
        <w:spacing w:before="0" w:after="0"/>
        <w:jc w:val="left"/>
        <w:rPr/>
      </w:pPr>
      <w:r>
        <w:rPr/>
        <w:t>KW- article; computer network; expert system; library; medical informatics; medical information system; United States; Computer Communication Networks; Expert Systems; Medical Informatics Applications; National Library of Medicine (U.S.); Unified Medical Language System; United States|</w:t>
      </w:r>
    </w:p>
    <w:p>
      <w:pPr>
        <w:pStyle w:val="PreformattedText"/>
        <w:bidi w:val="0"/>
        <w:spacing w:before="0" w:after="0"/>
        <w:jc w:val="left"/>
        <w:rPr/>
      </w:pPr>
      <w:r>
        <w:rPr/>
        <w:t>TC- 6|</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39679|</w:t>
      </w:r>
    </w:p>
    <w:p>
      <w:pPr>
        <w:pStyle w:val="PreformattedText"/>
        <w:bidi w:val="0"/>
        <w:spacing w:before="0" w:after="0"/>
        <w:jc w:val="left"/>
        <w:rPr/>
      </w:pPr>
      <w:r>
        <w:rPr/>
        <w:t>LA- English|</w:t>
      </w:r>
    </w:p>
    <w:p>
      <w:pPr>
        <w:pStyle w:val="PreformattedText"/>
        <w:bidi w:val="0"/>
        <w:spacing w:before="0" w:after="0"/>
        <w:jc w:val="left"/>
        <w:rPr/>
      </w:pPr>
      <w:r>
        <w:rPr/>
        <w:t>RP-  Humphreys, B.L.|</w:t>
      </w:r>
    </w:p>
    <w:p>
      <w:pPr>
        <w:pStyle w:val="PreformattedText"/>
        <w:bidi w:val="0"/>
        <w:spacing w:before="0" w:after="0"/>
        <w:jc w:val="left"/>
        <w:rPr/>
      </w:pPr>
      <w:r>
        <w:rPr/>
        <w:t>UR- https://www.scopus.com/inward/record.uri?eid=2-s2.0-0028511426&amp;doi=10.1046%2fj.1365-2532.1994.11301972.x&amp;partnerID=40&amp;md5=046981abb5ab2d0474a470bd2c0065b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nformation handling techniques of research (laboratory and clinical) scientists: preliminary indications of current practic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SP- 183|</w:t>
      </w:r>
    </w:p>
    <w:p>
      <w:pPr>
        <w:pStyle w:val="PreformattedText"/>
        <w:bidi w:val="0"/>
        <w:spacing w:before="0" w:after="0"/>
        <w:jc w:val="left"/>
        <w:rPr/>
      </w:pPr>
      <w:r>
        <w:rPr/>
        <w:t>EP- 195|</w:t>
      </w:r>
    </w:p>
    <w:p>
      <w:pPr>
        <w:pStyle w:val="PreformattedText"/>
        <w:bidi w:val="0"/>
        <w:spacing w:before="0" w:after="0"/>
        <w:jc w:val="left"/>
        <w:rPr/>
      </w:pPr>
      <w:r>
        <w:rPr/>
        <w:t>PY- 1994|</w:t>
      </w:r>
    </w:p>
    <w:p>
      <w:pPr>
        <w:pStyle w:val="PreformattedText"/>
        <w:bidi w:val="0"/>
        <w:spacing w:before="0" w:after="0"/>
        <w:jc w:val="left"/>
        <w:rPr/>
      </w:pPr>
      <w:r>
        <w:rPr/>
        <w:t>DO- 10.1046/j.1365-2532.1994.1130183.x|</w:t>
      </w:r>
    </w:p>
    <w:p>
      <w:pPr>
        <w:pStyle w:val="PreformattedText"/>
        <w:bidi w:val="0"/>
        <w:spacing w:before="0" w:after="0"/>
        <w:jc w:val="left"/>
        <w:rPr/>
      </w:pPr>
      <w:r>
        <w:rPr/>
        <w:t>SN- 02656647 (ISSN)|</w:t>
      </w:r>
    </w:p>
    <w:p>
      <w:pPr>
        <w:pStyle w:val="PreformattedText"/>
        <w:bidi w:val="0"/>
        <w:spacing w:before="0" w:after="0"/>
        <w:jc w:val="left"/>
        <w:rPr/>
      </w:pPr>
      <w:r>
        <w:rPr/>
        <w:t>AU- Davies, M.|</w:t>
      </w:r>
    </w:p>
    <w:p>
      <w:pPr>
        <w:pStyle w:val="PreformattedText"/>
        <w:bidi w:val="0"/>
        <w:spacing w:before="0" w:after="0"/>
        <w:jc w:val="left"/>
        <w:rPr/>
      </w:pPr>
      <w:r>
        <w:rPr/>
        <w:t>AD- Imperial Cancer Research Fund, London, UK.|</w:t>
      </w:r>
    </w:p>
    <w:p>
      <w:pPr>
        <w:pStyle w:val="PreformattedText"/>
        <w:bidi w:val="0"/>
        <w:spacing w:before="0" w:after="0"/>
        <w:jc w:val="left"/>
        <w:rPr/>
      </w:pPr>
      <w:r>
        <w:rPr/>
        <w:t>AB- This paper arises from a longitudinal study concerning the impact of information technology developments on the information handling techniques of research (laboratory and clinical) scientists from the perspective of perceived value or benefit based on subjective evaluation by users. The project's main method of data collection is the semi-structured interview utilizing samples from various categories of Imperial Cancer Research Fund (ICRF) staff plus a composite external comparison group. This method is complemented by analyses of Library and Information Services Department's (LIS's) records (particularly statistics of database usage and requests relating to document supply) and, where possible, indications of other software usage (to provide further background to the degree of electronic activity of users). This paper focuses on the ICRF staff sample only and reports selected results obtained from interviews during the first phase of the project, October 1992-September 1993, which give preliminary indications of the information handling techniques of research scientists at that time.|</w:t>
      </w:r>
    </w:p>
    <w:p>
      <w:pPr>
        <w:pStyle w:val="PreformattedText"/>
        <w:bidi w:val="0"/>
        <w:spacing w:before="0" w:after="0"/>
        <w:jc w:val="left"/>
        <w:rPr/>
      </w:pPr>
      <w:r>
        <w:rPr/>
        <w:t>KW- article; bibliographic database; comparative study; computer network; computer program; evaluation; health personnel attitude; human; information service; interview; library; national health service; oncology; organization and management; research; statistics; United Kingdom; utilization review; Attitude of Health Personnel; Computer Communication Networks; Databases, Bibliographic; Evaluation Studies; Great Britain; Humans; Information Services; Interviews; Libraries, Medical; Medical Oncology; Research; Software; State Medicine|</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39677|</w:t>
      </w:r>
    </w:p>
    <w:p>
      <w:pPr>
        <w:pStyle w:val="PreformattedText"/>
        <w:bidi w:val="0"/>
        <w:spacing w:before="0" w:after="0"/>
        <w:jc w:val="left"/>
        <w:rPr/>
      </w:pPr>
      <w:r>
        <w:rPr/>
        <w:t>LA- English|</w:t>
      </w:r>
    </w:p>
    <w:p>
      <w:pPr>
        <w:pStyle w:val="PreformattedText"/>
        <w:bidi w:val="0"/>
        <w:spacing w:before="0" w:after="0"/>
        <w:jc w:val="left"/>
        <w:rPr/>
      </w:pPr>
      <w:r>
        <w:rPr/>
        <w:t>RP-  Davies, M.|</w:t>
      </w:r>
    </w:p>
    <w:p>
      <w:pPr>
        <w:pStyle w:val="PreformattedText"/>
        <w:bidi w:val="0"/>
        <w:spacing w:before="0" w:after="0"/>
        <w:jc w:val="left"/>
        <w:rPr/>
      </w:pPr>
      <w:r>
        <w:rPr/>
        <w:t>UR- https://www.scopus.com/inward/record.uri?eid=2-s2.0-0028511522&amp;doi=10.1046%2fj.1365-2532.1994.1130183.x&amp;partnerID=40&amp;md5=0944864f7c66bb265fefa6308d0f836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haring outcomes information with consumers: a new course for health librarian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1|</w:t>
      </w:r>
    </w:p>
    <w:p>
      <w:pPr>
        <w:pStyle w:val="PreformattedText"/>
        <w:bidi w:val="0"/>
        <w:spacing w:before="0" w:after="0"/>
        <w:jc w:val="left"/>
        <w:rPr/>
      </w:pPr>
      <w:r>
        <w:rPr/>
        <w:t>IS- 4|</w:t>
      </w:r>
    </w:p>
    <w:p>
      <w:pPr>
        <w:pStyle w:val="PreformattedText"/>
        <w:bidi w:val="0"/>
        <w:spacing w:before="0" w:after="0"/>
        <w:jc w:val="left"/>
        <w:rPr/>
      </w:pPr>
      <w:r>
        <w:rPr/>
        <w:t>SP- 279|</w:t>
      </w:r>
    </w:p>
    <w:p>
      <w:pPr>
        <w:pStyle w:val="PreformattedText"/>
        <w:bidi w:val="0"/>
        <w:spacing w:before="0" w:after="0"/>
        <w:jc w:val="left"/>
        <w:rPr/>
      </w:pPr>
      <w:r>
        <w:rPr/>
        <w:t>EP- 282|</w:t>
      </w:r>
    </w:p>
    <w:p>
      <w:pPr>
        <w:pStyle w:val="PreformattedText"/>
        <w:bidi w:val="0"/>
        <w:spacing w:before="0" w:after="0"/>
        <w:jc w:val="left"/>
        <w:rPr/>
      </w:pPr>
      <w:r>
        <w:rPr/>
        <w:t>PY- 1994|</w:t>
      </w:r>
    </w:p>
    <w:p>
      <w:pPr>
        <w:pStyle w:val="PreformattedText"/>
        <w:bidi w:val="0"/>
        <w:spacing w:before="0" w:after="0"/>
        <w:jc w:val="left"/>
        <w:rPr/>
      </w:pPr>
      <w:r>
        <w:rPr/>
        <w:t>DO- 10.1046/j.1365-2532.1994.11402791.x|</w:t>
      </w:r>
    </w:p>
    <w:p>
      <w:pPr>
        <w:pStyle w:val="PreformattedText"/>
        <w:bidi w:val="0"/>
        <w:spacing w:before="0" w:after="0"/>
        <w:jc w:val="left"/>
        <w:rPr/>
      </w:pPr>
      <w:r>
        <w:rPr/>
        <w:t>SN- 02656647 (ISSN)|</w:t>
      </w:r>
    </w:p>
    <w:p>
      <w:pPr>
        <w:pStyle w:val="PreformattedText"/>
        <w:bidi w:val="0"/>
        <w:spacing w:before="0" w:after="0"/>
        <w:jc w:val="left"/>
        <w:rPr/>
      </w:pPr>
      <w:r>
        <w:rPr/>
        <w:t>AU- Entwistle, V.; Gann, B.; Lefebvre, C.; Needham, G.|</w:t>
      </w:r>
    </w:p>
    <w:p>
      <w:pPr>
        <w:pStyle w:val="PreformattedText"/>
        <w:bidi w:val="0"/>
        <w:spacing w:before="0" w:after="0"/>
        <w:jc w:val="left"/>
        <w:rPr/>
      </w:pPr>
      <w:r>
        <w:rPr/>
        <w:t>AD- NHS Centre for Reviews and Dissemination, UK.|</w:t>
      </w:r>
    </w:p>
    <w:p>
      <w:pPr>
        <w:pStyle w:val="PreformattedText"/>
        <w:bidi w:val="0"/>
        <w:spacing w:before="0" w:after="0"/>
        <w:jc w:val="left"/>
        <w:rPr/>
      </w:pPr>
      <w:r>
        <w:rPr/>
        <w:t>KW- article; consumer; in service training; information service; library; national health service; organization and management; outcome assessment; United Kingdom; Consumer Participation; Great Britain; Information Services; Inservice Training; Libraries, Medical; Outcome Assessment (Health Care); State Medicine|</w:t>
      </w:r>
    </w:p>
    <w:p>
      <w:pPr>
        <w:pStyle w:val="PreformattedText"/>
        <w:bidi w:val="0"/>
        <w:spacing w:before="0" w:after="0"/>
        <w:jc w:val="left"/>
        <w:rPr/>
      </w:pPr>
      <w:r>
        <w:rPr/>
        <w:t>TC- 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41716|</w:t>
      </w:r>
    </w:p>
    <w:p>
      <w:pPr>
        <w:pStyle w:val="PreformattedText"/>
        <w:bidi w:val="0"/>
        <w:spacing w:before="0" w:after="0"/>
        <w:jc w:val="left"/>
        <w:rPr/>
      </w:pPr>
      <w:r>
        <w:rPr/>
        <w:t>LA- English|</w:t>
      </w:r>
    </w:p>
    <w:p>
      <w:pPr>
        <w:pStyle w:val="PreformattedText"/>
        <w:bidi w:val="0"/>
        <w:spacing w:before="0" w:after="0"/>
        <w:jc w:val="left"/>
        <w:rPr/>
      </w:pPr>
      <w:r>
        <w:rPr/>
        <w:t>RP-  Entwistle, V.|</w:t>
      </w:r>
    </w:p>
    <w:p>
      <w:pPr>
        <w:pStyle w:val="PreformattedText"/>
        <w:bidi w:val="0"/>
        <w:spacing w:before="0" w:after="0"/>
        <w:jc w:val="left"/>
        <w:rPr/>
      </w:pPr>
      <w:r>
        <w:rPr/>
        <w:t>UR- https://www.scopus.com/inward/record.uri?eid=2-s2.0-0028693064&amp;doi=10.1046%2fj.1365-2532.1994.11402791.x&amp;partnerID=40&amp;md5=cb9a8ddec5cbe15388fce9711d9f5b5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evolution of undergraduate medical informatics programm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SP- 167|</w:t>
      </w:r>
    </w:p>
    <w:p>
      <w:pPr>
        <w:pStyle w:val="PreformattedText"/>
        <w:bidi w:val="0"/>
        <w:spacing w:before="0" w:after="0"/>
        <w:jc w:val="left"/>
        <w:rPr/>
      </w:pPr>
      <w:r>
        <w:rPr/>
        <w:t>EP- 176|</w:t>
      </w:r>
    </w:p>
    <w:p>
      <w:pPr>
        <w:pStyle w:val="PreformattedText"/>
        <w:bidi w:val="0"/>
        <w:spacing w:before="0" w:after="0"/>
        <w:jc w:val="left"/>
        <w:rPr/>
      </w:pPr>
      <w:r>
        <w:rPr/>
        <w:t>PY- 1994|</w:t>
      </w:r>
    </w:p>
    <w:p>
      <w:pPr>
        <w:pStyle w:val="PreformattedText"/>
        <w:bidi w:val="0"/>
        <w:spacing w:before="0" w:after="0"/>
        <w:jc w:val="left"/>
        <w:rPr/>
      </w:pPr>
      <w:r>
        <w:rPr/>
        <w:t>DO- 10.1046/j.1365-2532.1994.1130167.x|</w:t>
      </w:r>
    </w:p>
    <w:p>
      <w:pPr>
        <w:pStyle w:val="PreformattedText"/>
        <w:bidi w:val="0"/>
        <w:spacing w:before="0" w:after="0"/>
        <w:jc w:val="left"/>
        <w:rPr/>
      </w:pPr>
      <w:r>
        <w:rPr/>
        <w:t>SN- 02656647 (ISSN)|</w:t>
      </w:r>
    </w:p>
    <w:p>
      <w:pPr>
        <w:pStyle w:val="PreformattedText"/>
        <w:bidi w:val="0"/>
        <w:spacing w:before="0" w:after="0"/>
        <w:jc w:val="left"/>
        <w:rPr/>
      </w:pPr>
      <w:r>
        <w:rPr/>
        <w:t>AU- Murphy, J.|</w:t>
      </w:r>
    </w:p>
    <w:p>
      <w:pPr>
        <w:pStyle w:val="PreformattedText"/>
        <w:bidi w:val="0"/>
        <w:spacing w:before="0" w:after="0"/>
        <w:jc w:val="left"/>
        <w:rPr/>
      </w:pPr>
      <w:r>
        <w:rPr/>
        <w:t>AD- St Bartholomew's Hospital Medical College, London, UK.|</w:t>
      </w:r>
    </w:p>
    <w:p>
      <w:pPr>
        <w:pStyle w:val="PreformattedText"/>
        <w:bidi w:val="0"/>
        <w:spacing w:before="0" w:after="0"/>
        <w:jc w:val="left"/>
        <w:rPr/>
      </w:pPr>
      <w:r>
        <w:rPr/>
        <w:t>AB- This article summarizes developments in the teaching of medical informatics to undergraduate health care professionals. Whilst clinical schools are adopting quite different approaches to informatics education and training, there seem to be a number of common factors shaping educational policies and the resultant programmes. Different professional schools face similar problems in relation to resources and staff development. At the same time, examination of different syllabuses suggests the existence of divergent models as to what medical informatics should encompass, as well as different views as to what elements of the domain should be included in preliminary or undergraduate courses. The relevance of these trends to health libraries is briefly considered.|</w:t>
      </w:r>
    </w:p>
    <w:p>
      <w:pPr>
        <w:pStyle w:val="PreformattedText"/>
        <w:bidi w:val="0"/>
        <w:spacing w:before="0" w:after="0"/>
        <w:jc w:val="left"/>
        <w:rPr/>
      </w:pPr>
      <w:r>
        <w:rPr/>
        <w:t>KW- article; attitude to computers; clinical competence; education; educational model; human computer interaction; library; mass communication; medical education; medical informatics; program development; United Kingdom; Attitude to Computers; Clinical Competence; Computer Literacy; Computer User Training; Diffusion of Innovation; Education, Medical, Undergraduate; Great Britain; Libraries, Medical; Medical Informatics; Models, Educational; Program Development|</w:t>
      </w:r>
    </w:p>
    <w:p>
      <w:pPr>
        <w:pStyle w:val="PreformattedText"/>
        <w:bidi w:val="0"/>
        <w:spacing w:before="0" w:after="0"/>
        <w:jc w:val="left"/>
        <w:rPr/>
      </w:pPr>
      <w:r>
        <w:rPr/>
        <w:t>TC- 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39675|</w:t>
      </w:r>
    </w:p>
    <w:p>
      <w:pPr>
        <w:pStyle w:val="PreformattedText"/>
        <w:bidi w:val="0"/>
        <w:spacing w:before="0" w:after="0"/>
        <w:jc w:val="left"/>
        <w:rPr/>
      </w:pPr>
      <w:r>
        <w:rPr/>
        <w:t>LA- English|</w:t>
      </w:r>
    </w:p>
    <w:p>
      <w:pPr>
        <w:pStyle w:val="PreformattedText"/>
        <w:bidi w:val="0"/>
        <w:spacing w:before="0" w:after="0"/>
        <w:jc w:val="left"/>
        <w:rPr/>
      </w:pPr>
      <w:r>
        <w:rPr/>
        <w:t>RP-  Murphy, J.|</w:t>
      </w:r>
    </w:p>
    <w:p>
      <w:pPr>
        <w:pStyle w:val="PreformattedText"/>
        <w:bidi w:val="0"/>
        <w:spacing w:before="0" w:after="0"/>
        <w:jc w:val="left"/>
        <w:rPr/>
      </w:pPr>
      <w:r>
        <w:rPr/>
        <w:t>UR- https://www.scopus.com/inward/record.uri?eid=2-s2.0-0028506986&amp;doi=10.1046%2fj.1365-2532.1994.1130167.x&amp;partnerID=40&amp;md5=b4bf71cf254ea06fe37b264150e6cd8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GRiPPing yarn--getting research into practice: a case study.|</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1|</w:t>
      </w:r>
    </w:p>
    <w:p>
      <w:pPr>
        <w:pStyle w:val="PreformattedText"/>
        <w:bidi w:val="0"/>
        <w:spacing w:before="0" w:after="0"/>
        <w:jc w:val="left"/>
        <w:rPr/>
      </w:pPr>
      <w:r>
        <w:rPr/>
        <w:t>IS- 4|</w:t>
      </w:r>
    </w:p>
    <w:p>
      <w:pPr>
        <w:pStyle w:val="PreformattedText"/>
        <w:bidi w:val="0"/>
        <w:spacing w:before="0" w:after="0"/>
        <w:jc w:val="left"/>
        <w:rPr/>
      </w:pPr>
      <w:r>
        <w:rPr/>
        <w:t>SP- 269|</w:t>
      </w:r>
    </w:p>
    <w:p>
      <w:pPr>
        <w:pStyle w:val="PreformattedText"/>
        <w:bidi w:val="0"/>
        <w:spacing w:before="0" w:after="0"/>
        <w:jc w:val="left"/>
        <w:rPr/>
      </w:pPr>
      <w:r>
        <w:rPr/>
        <w:t>EP- 277|</w:t>
      </w:r>
    </w:p>
    <w:p>
      <w:pPr>
        <w:pStyle w:val="PreformattedText"/>
        <w:bidi w:val="0"/>
        <w:spacing w:before="0" w:after="0"/>
        <w:jc w:val="left"/>
        <w:rPr/>
      </w:pPr>
      <w:r>
        <w:rPr/>
        <w:t>PY- 1994|</w:t>
      </w:r>
    </w:p>
    <w:p>
      <w:pPr>
        <w:pStyle w:val="PreformattedText"/>
        <w:bidi w:val="0"/>
        <w:spacing w:before="0" w:after="0"/>
        <w:jc w:val="left"/>
        <w:rPr/>
      </w:pPr>
      <w:r>
        <w:rPr/>
        <w:t>DO- 10.1046/j.1365-2532.1994.1140269.x|</w:t>
      </w:r>
    </w:p>
    <w:p>
      <w:pPr>
        <w:pStyle w:val="PreformattedText"/>
        <w:bidi w:val="0"/>
        <w:spacing w:before="0" w:after="0"/>
        <w:jc w:val="left"/>
        <w:rPr/>
      </w:pPr>
      <w:r>
        <w:rPr/>
        <w:t>SN- 02656647 (ISSN)|</w:t>
      </w:r>
    </w:p>
    <w:p>
      <w:pPr>
        <w:pStyle w:val="PreformattedText"/>
        <w:bidi w:val="0"/>
        <w:spacing w:before="0" w:after="0"/>
        <w:jc w:val="left"/>
        <w:rPr/>
      </w:pPr>
      <w:r>
        <w:rPr/>
        <w:t>AU- Needham, G.|</w:t>
      </w:r>
    </w:p>
    <w:p>
      <w:pPr>
        <w:pStyle w:val="PreformattedText"/>
        <w:bidi w:val="0"/>
        <w:spacing w:before="0" w:after="0"/>
        <w:jc w:val="left"/>
        <w:rPr/>
      </w:pPr>
      <w:r>
        <w:rPr/>
        <w:t>AD- Buckinghamshire Health Authority, Aylesbury, UK.|</w:t>
      </w:r>
    </w:p>
    <w:p>
      <w:pPr>
        <w:pStyle w:val="PreformattedText"/>
        <w:bidi w:val="0"/>
        <w:spacing w:before="0" w:after="0"/>
        <w:jc w:val="left"/>
        <w:rPr/>
      </w:pPr>
      <w:r>
        <w:rPr/>
        <w:t>AB- This article describes the GRiPP initiative in the (old) Oxford Region which set out to explore the potential role of purchasers or commissioners of health care in putting the findings of research into the practice of healthcare. A short account of the background to GRiPP is followed by a more detailed description of the GRiPP project carried out in Buckinghamshire and some of the lessons which may be useful to other health authorities. The final section of the article considers the role of the healthcare librarian in the context of 'Getting Research into Practice and Purchasing'.|</w:t>
      </w:r>
    </w:p>
    <w:p>
      <w:pPr>
        <w:pStyle w:val="PreformattedText"/>
        <w:bidi w:val="0"/>
        <w:spacing w:before="0" w:after="0"/>
        <w:jc w:val="left"/>
        <w:rPr/>
      </w:pPr>
      <w:r>
        <w:rPr/>
        <w:t>KW- adult; article; clinical practice; curettage; female; general practitioner; health care quality; human; menorrhagia; national health service; practice guideline; standard; United Kingdom; utilization review; Adult; Dilatation and Curettage; Female; Great Britain; Humans; Menorrhagia; Physician's Practice Patterns; Physicians, Family; Practice Guidelines; Quality of Health Care; State Medicine|</w:t>
      </w:r>
    </w:p>
    <w:p>
      <w:pPr>
        <w:pStyle w:val="PreformattedText"/>
        <w:bidi w:val="0"/>
        <w:spacing w:before="0" w:after="0"/>
        <w:jc w:val="left"/>
        <w:rPr/>
      </w:pPr>
      <w:r>
        <w:rPr/>
        <w:t>TC- 3|</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41715|</w:t>
      </w:r>
    </w:p>
    <w:p>
      <w:pPr>
        <w:pStyle w:val="PreformattedText"/>
        <w:bidi w:val="0"/>
        <w:spacing w:before="0" w:after="0"/>
        <w:jc w:val="left"/>
        <w:rPr/>
      </w:pPr>
      <w:r>
        <w:rPr/>
        <w:t>LA- English|</w:t>
      </w:r>
    </w:p>
    <w:p>
      <w:pPr>
        <w:pStyle w:val="PreformattedText"/>
        <w:bidi w:val="0"/>
        <w:spacing w:before="0" w:after="0"/>
        <w:jc w:val="left"/>
        <w:rPr/>
      </w:pPr>
      <w:r>
        <w:rPr/>
        <w:t>RP-  Needham, G.|</w:t>
      </w:r>
    </w:p>
    <w:p>
      <w:pPr>
        <w:pStyle w:val="PreformattedText"/>
        <w:bidi w:val="0"/>
        <w:spacing w:before="0" w:after="0"/>
        <w:jc w:val="left"/>
        <w:rPr/>
      </w:pPr>
      <w:r>
        <w:rPr/>
        <w:t>UR- https://www.scopus.com/inward/record.uri?eid=2-s2.0-0028693404&amp;doi=10.1046%2fj.1365-2532.1994.1140269.x&amp;partnerID=40&amp;md5=050ecf22ad36fa042d35835752cb08a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Cochrane Collaboration: the role of the UK Cochrane Centre in identifying the evidenc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1|</w:t>
      </w:r>
    </w:p>
    <w:p>
      <w:pPr>
        <w:pStyle w:val="PreformattedText"/>
        <w:bidi w:val="0"/>
        <w:spacing w:before="0" w:after="0"/>
        <w:jc w:val="left"/>
        <w:rPr/>
      </w:pPr>
      <w:r>
        <w:rPr/>
        <w:t>IS- 4|</w:t>
      </w:r>
    </w:p>
    <w:p>
      <w:pPr>
        <w:pStyle w:val="PreformattedText"/>
        <w:bidi w:val="0"/>
        <w:spacing w:before="0" w:after="0"/>
        <w:jc w:val="left"/>
        <w:rPr/>
      </w:pPr>
      <w:r>
        <w:rPr/>
        <w:t>SP- 235|</w:t>
      </w:r>
    </w:p>
    <w:p>
      <w:pPr>
        <w:pStyle w:val="PreformattedText"/>
        <w:bidi w:val="0"/>
        <w:spacing w:before="0" w:after="0"/>
        <w:jc w:val="left"/>
        <w:rPr/>
      </w:pPr>
      <w:r>
        <w:rPr/>
        <w:t>EP- 242|</w:t>
      </w:r>
    </w:p>
    <w:p>
      <w:pPr>
        <w:pStyle w:val="PreformattedText"/>
        <w:bidi w:val="0"/>
        <w:spacing w:before="0" w:after="0"/>
        <w:jc w:val="left"/>
        <w:rPr/>
      </w:pPr>
      <w:r>
        <w:rPr/>
        <w:t>PY- 1994|</w:t>
      </w:r>
    </w:p>
    <w:p>
      <w:pPr>
        <w:pStyle w:val="PreformattedText"/>
        <w:bidi w:val="0"/>
        <w:spacing w:before="0" w:after="0"/>
        <w:jc w:val="left"/>
        <w:rPr/>
      </w:pPr>
      <w:r>
        <w:rPr/>
        <w:t>DO- 10.1046/j.1365-2532.1994.1140235.x|</w:t>
      </w:r>
    </w:p>
    <w:p>
      <w:pPr>
        <w:pStyle w:val="PreformattedText"/>
        <w:bidi w:val="0"/>
        <w:spacing w:before="0" w:after="0"/>
        <w:jc w:val="left"/>
        <w:rPr/>
      </w:pPr>
      <w:r>
        <w:rPr/>
        <w:t>SN- 02656647 (ISSN)|</w:t>
      </w:r>
    </w:p>
    <w:p>
      <w:pPr>
        <w:pStyle w:val="PreformattedText"/>
        <w:bidi w:val="0"/>
        <w:spacing w:before="0" w:after="0"/>
        <w:jc w:val="left"/>
        <w:rPr/>
      </w:pPr>
      <w:r>
        <w:rPr/>
        <w:t>AU- Lefebvre, C.|</w:t>
      </w:r>
    </w:p>
    <w:p>
      <w:pPr>
        <w:pStyle w:val="PreformattedText"/>
        <w:bidi w:val="0"/>
        <w:spacing w:before="0" w:after="0"/>
        <w:jc w:val="left"/>
        <w:rPr/>
      </w:pPr>
      <w:r>
        <w:rPr/>
        <w:t>AD- UK Cochrane Centre, Oxford.|</w:t>
      </w:r>
    </w:p>
    <w:p>
      <w:pPr>
        <w:pStyle w:val="PreformattedText"/>
        <w:bidi w:val="0"/>
        <w:spacing w:before="0" w:after="0"/>
        <w:jc w:val="left"/>
        <w:rPr/>
      </w:pPr>
      <w:r>
        <w:rPr/>
        <w:t>AB- This paper attempts to explain why systematic reviews of randomized controlled trials, based on as high a proportion as possible of the relevant studies, are so important in generating reliable information for evidence-based decision making within health care. The preparation, maintenance and dissemination of such reviews is the challenge which has been taken up by the Cochrane Collaboration. The first phase of data collection is the identification of relevant studies. Currently, bibliographic databases are inadequate for this task. MEDLINE searches identify on average only about half of the relevant studies, and until 1994 there were no suitable indexing terms in EMBASE to identify randomized controlled trials. Co-operation between the Cochrane Collaboration and both the National Library of Medicine and Elsevier, however, is already transforming this situation. From January 1994 a new indexing term has been added to EMBASE to help identify randomized controlled trials. From January 1995 a new indexing term will be added to MEDLINE to help identify controlled trials where the method of allocation to treatment or control cannot be described with certainty as being randomized. Also from January 1995 an additional 20,000 reports will be identifiable as randomized controlled trials in MEDLINE. Progress during the first 2 years of the Cochrane Collaboration has been encouraging, but much remains to be done if users of health services are to benefit from the evidence-based health care which they deserve.|</w:t>
      </w:r>
    </w:p>
    <w:p>
      <w:pPr>
        <w:pStyle w:val="PreformattedText"/>
        <w:bidi w:val="0"/>
        <w:spacing w:before="0" w:after="0"/>
        <w:jc w:val="left"/>
        <w:rPr/>
      </w:pPr>
      <w:r>
        <w:rPr/>
        <w:t>KW- article; bibliographic database; documentation; international cooperation; library; meta analysis; United Kingdom; United States; Abstracting and Indexing; Databases, Bibliographic; Great Britain; International Cooperation; Meta-Analysis; National Library of Medicine (U.S.); Subject Headings; United States|</w:t>
      </w:r>
    </w:p>
    <w:p>
      <w:pPr>
        <w:pStyle w:val="PreformattedText"/>
        <w:bidi w:val="0"/>
        <w:spacing w:before="0" w:after="0"/>
        <w:jc w:val="left"/>
        <w:rPr/>
      </w:pPr>
      <w:r>
        <w:rPr/>
        <w:t>TC- 19|</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41711|</w:t>
      </w:r>
    </w:p>
    <w:p>
      <w:pPr>
        <w:pStyle w:val="PreformattedText"/>
        <w:bidi w:val="0"/>
        <w:spacing w:before="0" w:after="0"/>
        <w:jc w:val="left"/>
        <w:rPr/>
      </w:pPr>
      <w:r>
        <w:rPr/>
        <w:t>LA- English|</w:t>
      </w:r>
    </w:p>
    <w:p>
      <w:pPr>
        <w:pStyle w:val="PreformattedText"/>
        <w:bidi w:val="0"/>
        <w:spacing w:before="0" w:after="0"/>
        <w:jc w:val="left"/>
        <w:rPr/>
      </w:pPr>
      <w:r>
        <w:rPr/>
        <w:t>RP-  Lefebvre, C.|</w:t>
      </w:r>
    </w:p>
    <w:p>
      <w:pPr>
        <w:pStyle w:val="PreformattedText"/>
        <w:bidi w:val="0"/>
        <w:spacing w:before="0" w:after="0"/>
        <w:jc w:val="left"/>
        <w:rPr/>
      </w:pPr>
      <w:r>
        <w:rPr/>
        <w:t>UR- https://www.scopus.com/inward/record.uri?eid=2-s2.0-0028722652&amp;doi=10.1046%2fj.1365-2532.1994.1140235.x&amp;partnerID=40&amp;md5=e1be91b1a2337567ccede7b5def0f29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ssembling the evidence: patient-focused outcomes research.|</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1|</w:t>
      </w:r>
    </w:p>
    <w:p>
      <w:pPr>
        <w:pStyle w:val="PreformattedText"/>
        <w:bidi w:val="0"/>
        <w:spacing w:before="0" w:after="0"/>
        <w:jc w:val="left"/>
        <w:rPr/>
      </w:pPr>
      <w:r>
        <w:rPr/>
        <w:t>IS- 4|</w:t>
      </w:r>
    </w:p>
    <w:p>
      <w:pPr>
        <w:pStyle w:val="PreformattedText"/>
        <w:bidi w:val="0"/>
        <w:spacing w:before="0" w:after="0"/>
        <w:jc w:val="left"/>
        <w:rPr/>
      </w:pPr>
      <w:r>
        <w:rPr/>
        <w:t>SP- 263|</w:t>
      </w:r>
    </w:p>
    <w:p>
      <w:pPr>
        <w:pStyle w:val="PreformattedText"/>
        <w:bidi w:val="0"/>
        <w:spacing w:before="0" w:after="0"/>
        <w:jc w:val="left"/>
        <w:rPr/>
      </w:pPr>
      <w:r>
        <w:rPr/>
        <w:t>EP- 268|</w:t>
      </w:r>
    </w:p>
    <w:p>
      <w:pPr>
        <w:pStyle w:val="PreformattedText"/>
        <w:bidi w:val="0"/>
        <w:spacing w:before="0" w:after="0"/>
        <w:jc w:val="left"/>
        <w:rPr/>
      </w:pPr>
      <w:r>
        <w:rPr/>
        <w:t>PY- 1994|</w:t>
      </w:r>
    </w:p>
    <w:p>
      <w:pPr>
        <w:pStyle w:val="PreformattedText"/>
        <w:bidi w:val="0"/>
        <w:spacing w:before="0" w:after="0"/>
        <w:jc w:val="left"/>
        <w:rPr/>
      </w:pPr>
      <w:r>
        <w:rPr/>
        <w:t>DO- 10.1046/j.1365-2532.1994.1140263.x|</w:t>
      </w:r>
    </w:p>
    <w:p>
      <w:pPr>
        <w:pStyle w:val="PreformattedText"/>
        <w:bidi w:val="0"/>
        <w:spacing w:before="0" w:after="0"/>
        <w:jc w:val="left"/>
        <w:rPr/>
      </w:pPr>
      <w:r>
        <w:rPr/>
        <w:t>SN- 02656647 (ISSN)|</w:t>
      </w:r>
    </w:p>
    <w:p>
      <w:pPr>
        <w:pStyle w:val="PreformattedText"/>
        <w:bidi w:val="0"/>
        <w:spacing w:before="0" w:after="0"/>
        <w:jc w:val="left"/>
        <w:rPr/>
      </w:pPr>
      <w:r>
        <w:rPr/>
        <w:t>AU- Coulter, A.|</w:t>
      </w:r>
    </w:p>
    <w:p>
      <w:pPr>
        <w:pStyle w:val="PreformattedText"/>
        <w:bidi w:val="0"/>
        <w:spacing w:before="0" w:after="0"/>
        <w:jc w:val="left"/>
        <w:rPr/>
      </w:pPr>
      <w:r>
        <w:rPr/>
        <w:t>AD- King's Fund Centre, London.|</w:t>
      </w:r>
    </w:p>
    <w:p>
      <w:pPr>
        <w:pStyle w:val="PreformattedText"/>
        <w:bidi w:val="0"/>
        <w:spacing w:before="0" w:after="0"/>
        <w:jc w:val="left"/>
        <w:rPr/>
      </w:pPr>
      <w:r>
        <w:rPr/>
        <w:t>AB- Wide variations in medical practice point to the need for better information about the effectiveness of medical interventions derived from well-conducted outcomes studies. The best outcomes research is patient-focused. The example of hysterectomy is used to illustrate the type of information patients need if they are to be active participants in decisions about their care. These decisions are complex, involving the weighing up of a number of potential risks, benefits and uncertainties. Patients as well as doctors need reliable summaries of the evidence to promote shared decision-making and to increase the chance of beneficial health outcomes.|</w:t>
      </w:r>
    </w:p>
    <w:p>
      <w:pPr>
        <w:pStyle w:val="PreformattedText"/>
        <w:bidi w:val="0"/>
        <w:spacing w:before="0" w:after="0"/>
        <w:jc w:val="left"/>
        <w:rPr/>
      </w:pPr>
      <w:r>
        <w:rPr/>
        <w:t>KW- article; female; health services research; human; hysterectomy; menorrhagia; methodology; national health service; organization and management; outcome assessment; patient participation; psychological aspect; risk assessment; standard; United Kingdom; Female; Great Britain; Health Services Research; Humans; Hysterectomy; Menorrhagia; Outcome Assessment (Health Care); Patient Participation; Risk Assessment; State Medicine|</w:t>
      </w:r>
    </w:p>
    <w:p>
      <w:pPr>
        <w:pStyle w:val="PreformattedText"/>
        <w:bidi w:val="0"/>
        <w:spacing w:before="0" w:after="0"/>
        <w:jc w:val="left"/>
        <w:rPr/>
      </w:pPr>
      <w:r>
        <w:rPr/>
        <w:t>TC- 5|</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41714|</w:t>
      </w:r>
    </w:p>
    <w:p>
      <w:pPr>
        <w:pStyle w:val="PreformattedText"/>
        <w:bidi w:val="0"/>
        <w:spacing w:before="0" w:after="0"/>
        <w:jc w:val="left"/>
        <w:rPr/>
      </w:pPr>
      <w:r>
        <w:rPr/>
        <w:t>LA- English|</w:t>
      </w:r>
    </w:p>
    <w:p>
      <w:pPr>
        <w:pStyle w:val="PreformattedText"/>
        <w:bidi w:val="0"/>
        <w:spacing w:before="0" w:after="0"/>
        <w:jc w:val="left"/>
        <w:rPr/>
      </w:pPr>
      <w:r>
        <w:rPr/>
        <w:t>RP-  Coulter, A.|</w:t>
      </w:r>
    </w:p>
    <w:p>
      <w:pPr>
        <w:pStyle w:val="PreformattedText"/>
        <w:bidi w:val="0"/>
        <w:spacing w:before="0" w:after="0"/>
        <w:jc w:val="left"/>
        <w:rPr/>
      </w:pPr>
      <w:r>
        <w:rPr/>
        <w:t>UR- https://www.scopus.com/inward/record.uri?eid=2-s2.0-0028708296&amp;doi=10.1046%2fj.1365-2532.1994.1140263.x&amp;partnerID=40&amp;md5=437ae92d4714285417981a6b85f63a3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SSIST--Association for Information Management and Technology Staff for the NH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SP- 205|</w:t>
      </w:r>
    </w:p>
    <w:p>
      <w:pPr>
        <w:pStyle w:val="PreformattedText"/>
        <w:bidi w:val="0"/>
        <w:spacing w:before="0" w:after="0"/>
        <w:jc w:val="left"/>
        <w:rPr/>
      </w:pPr>
      <w:r>
        <w:rPr/>
        <w:t>EP- 207|</w:t>
      </w:r>
    </w:p>
    <w:p>
      <w:pPr>
        <w:pStyle w:val="PreformattedText"/>
        <w:bidi w:val="0"/>
        <w:spacing w:before="0" w:after="0"/>
        <w:jc w:val="left"/>
        <w:rPr/>
      </w:pPr>
      <w:r>
        <w:rPr/>
        <w:t>PY- 1994|</w:t>
      </w:r>
    </w:p>
    <w:p>
      <w:pPr>
        <w:pStyle w:val="PreformattedText"/>
        <w:bidi w:val="0"/>
        <w:spacing w:before="0" w:after="0"/>
        <w:jc w:val="left"/>
        <w:rPr/>
      </w:pPr>
      <w:r>
        <w:rPr/>
        <w:t>DO- 10.1046/j.1365-2532.1994.11301974.x|</w:t>
      </w:r>
    </w:p>
    <w:p>
      <w:pPr>
        <w:pStyle w:val="PreformattedText"/>
        <w:bidi w:val="0"/>
        <w:spacing w:before="0" w:after="0"/>
        <w:jc w:val="left"/>
        <w:rPr/>
      </w:pPr>
      <w:r>
        <w:rPr/>
        <w:t>SN- 02656647 (ISSN)|</w:t>
      </w:r>
    </w:p>
    <w:p>
      <w:pPr>
        <w:pStyle w:val="PreformattedText"/>
        <w:bidi w:val="0"/>
        <w:spacing w:before="0" w:after="0"/>
        <w:jc w:val="left"/>
        <w:rPr/>
      </w:pPr>
      <w:r>
        <w:rPr/>
        <w:t>AU- Sawers, C.|</w:t>
      </w:r>
    </w:p>
    <w:p>
      <w:pPr>
        <w:pStyle w:val="PreformattedText"/>
        <w:bidi w:val="0"/>
        <w:spacing w:before="0" w:after="0"/>
        <w:jc w:val="left"/>
        <w:rPr/>
      </w:pPr>
      <w:r>
        <w:rPr/>
        <w:t>AD- Royal Surrey County Hospital, Surrey.|</w:t>
      </w:r>
    </w:p>
    <w:p>
      <w:pPr>
        <w:pStyle w:val="PreformattedText"/>
        <w:bidi w:val="0"/>
        <w:spacing w:before="0" w:after="0"/>
        <w:jc w:val="left"/>
        <w:rPr/>
      </w:pPr>
      <w:r>
        <w:rPr/>
        <w:t>KW- article; computer interface; health care organization; information system; library; national health service; United Kingdom; Great Britain; Information Systems; Libraries, Medical; Societies; State Medicine; User-Computer Interface|</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39681|</w:t>
      </w:r>
    </w:p>
    <w:p>
      <w:pPr>
        <w:pStyle w:val="PreformattedText"/>
        <w:bidi w:val="0"/>
        <w:spacing w:before="0" w:after="0"/>
        <w:jc w:val="left"/>
        <w:rPr/>
      </w:pPr>
      <w:r>
        <w:rPr/>
        <w:t>LA- English|</w:t>
      </w:r>
    </w:p>
    <w:p>
      <w:pPr>
        <w:pStyle w:val="PreformattedText"/>
        <w:bidi w:val="0"/>
        <w:spacing w:before="0" w:after="0"/>
        <w:jc w:val="left"/>
        <w:rPr/>
      </w:pPr>
      <w:r>
        <w:rPr/>
        <w:t>RP-  Sawers, C.|</w:t>
      </w:r>
    </w:p>
    <w:p>
      <w:pPr>
        <w:pStyle w:val="PreformattedText"/>
        <w:bidi w:val="0"/>
        <w:spacing w:before="0" w:after="0"/>
        <w:jc w:val="left"/>
        <w:rPr/>
      </w:pPr>
      <w:r>
        <w:rPr/>
        <w:t>UR- https://www.scopus.com/inward/record.uri?eid=2-s2.0-0028507629&amp;doi=10.1046%2fj.1365-2532.1994.11301974.x&amp;partnerID=40&amp;md5=c977e84c13ee32d769acff020a93c98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 operational view of the role of health librarians in informatic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SP- 161|</w:t>
      </w:r>
    </w:p>
    <w:p>
      <w:pPr>
        <w:pStyle w:val="PreformattedText"/>
        <w:bidi w:val="0"/>
        <w:spacing w:before="0" w:after="0"/>
        <w:jc w:val="left"/>
        <w:rPr/>
      </w:pPr>
      <w:r>
        <w:rPr/>
        <w:t>EP- 166|</w:t>
      </w:r>
    </w:p>
    <w:p>
      <w:pPr>
        <w:pStyle w:val="PreformattedText"/>
        <w:bidi w:val="0"/>
        <w:spacing w:before="0" w:after="0"/>
        <w:jc w:val="left"/>
        <w:rPr/>
      </w:pPr>
      <w:r>
        <w:rPr/>
        <w:t>PY- 1994|</w:t>
      </w:r>
    </w:p>
    <w:p>
      <w:pPr>
        <w:pStyle w:val="PreformattedText"/>
        <w:bidi w:val="0"/>
        <w:spacing w:before="0" w:after="0"/>
        <w:jc w:val="left"/>
        <w:rPr/>
      </w:pPr>
      <w:r>
        <w:rPr/>
        <w:t>DO- 10.1046/j.1365-2532.1994.1130161.x|</w:t>
      </w:r>
    </w:p>
    <w:p>
      <w:pPr>
        <w:pStyle w:val="PreformattedText"/>
        <w:bidi w:val="0"/>
        <w:spacing w:before="0" w:after="0"/>
        <w:jc w:val="left"/>
        <w:rPr/>
      </w:pPr>
      <w:r>
        <w:rPr/>
        <w:t>SN- 02656647 (ISSN)|</w:t>
      </w:r>
    </w:p>
    <w:p>
      <w:pPr>
        <w:pStyle w:val="PreformattedText"/>
        <w:bidi w:val="0"/>
        <w:spacing w:before="0" w:after="0"/>
        <w:jc w:val="left"/>
        <w:rPr/>
      </w:pPr>
      <w:r>
        <w:rPr/>
        <w:t>AU- Rambo, N.|</w:t>
      </w:r>
    </w:p>
    <w:p>
      <w:pPr>
        <w:pStyle w:val="PreformattedText"/>
        <w:bidi w:val="0"/>
        <w:spacing w:before="0" w:after="0"/>
        <w:jc w:val="left"/>
        <w:rPr/>
      </w:pPr>
      <w:r>
        <w:rPr/>
        <w:t>AD- Regional Medical Library, University of Washington, Seattle 98195.|</w:t>
      </w:r>
    </w:p>
    <w:p>
      <w:pPr>
        <w:pStyle w:val="PreformattedText"/>
        <w:bidi w:val="0"/>
        <w:spacing w:before="0" w:after="0"/>
        <w:jc w:val="left"/>
        <w:rPr/>
      </w:pPr>
      <w:r>
        <w:rPr/>
        <w:t>AB- The National Library of Medicine is currently funding the Pilot Connections project to promote and support use of the INTERNET in community health care settings. With previous networking applications of this kind largely confined to academic and research environments, the health librarian has emerged as the agent with the unique knowledge and skills to participate in and manage organizational change. An experiment in applied informatics, the Pilot Connections project shows how health librarians should be aware of the expanding opportunities that exist for them to help their organizations cope more effectively with the external trends and forces currently affecting the role and value of information.|</w:t>
      </w:r>
    </w:p>
    <w:p>
      <w:pPr>
        <w:pStyle w:val="PreformattedText"/>
        <w:bidi w:val="0"/>
        <w:spacing w:before="0" w:after="0"/>
        <w:jc w:val="left"/>
        <w:rPr/>
      </w:pPr>
      <w:r>
        <w:rPr/>
        <w:t>KW- accreditation; article; community hospital; computer network; economics; financial management; health care planning; hospital information system; librarian; library; medical informatics; online system; organization and management; United States; Computer Communication Networks; Financing, Government; Hospital Information Systems; Hospitals, Community; Joint Commission on Accreditation of Healthcare Organizations; Librarians; Libraries, Hospital; Medical Informatics Applications; National Library of Medicine (U.S.); Northwestern United States; Online Systems; Regional Medical Programs; United States|</w:t>
      </w:r>
    </w:p>
    <w:p>
      <w:pPr>
        <w:pStyle w:val="PreformattedText"/>
        <w:bidi w:val="0"/>
        <w:spacing w:before="0" w:after="0"/>
        <w:jc w:val="left"/>
        <w:rPr/>
      </w:pPr>
      <w:r>
        <w:rPr/>
        <w:t>TC- 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39674|</w:t>
      </w:r>
    </w:p>
    <w:p>
      <w:pPr>
        <w:pStyle w:val="PreformattedText"/>
        <w:bidi w:val="0"/>
        <w:spacing w:before="0" w:after="0"/>
        <w:jc w:val="left"/>
        <w:rPr/>
      </w:pPr>
      <w:r>
        <w:rPr/>
        <w:t>LA- English|</w:t>
      </w:r>
    </w:p>
    <w:p>
      <w:pPr>
        <w:pStyle w:val="PreformattedText"/>
        <w:bidi w:val="0"/>
        <w:spacing w:before="0" w:after="0"/>
        <w:jc w:val="left"/>
        <w:rPr/>
      </w:pPr>
      <w:r>
        <w:rPr/>
        <w:t>RP-  Rambo, N.|</w:t>
      </w:r>
    </w:p>
    <w:p>
      <w:pPr>
        <w:pStyle w:val="PreformattedText"/>
        <w:bidi w:val="0"/>
        <w:spacing w:before="0" w:after="0"/>
        <w:jc w:val="left"/>
        <w:rPr/>
      </w:pPr>
      <w:r>
        <w:rPr/>
        <w:t>UR- https://www.scopus.com/inward/record.uri?eid=2-s2.0-0028511521&amp;doi=10.1046%2fj.1365-2532.1994.1130161.x&amp;partnerID=40&amp;md5=0e01e43b5a8ed08d68dd23747c0567c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nmet needs for health information: a literature review.|</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1|</w:t>
      </w:r>
    </w:p>
    <w:p>
      <w:pPr>
        <w:pStyle w:val="PreformattedText"/>
        <w:bidi w:val="0"/>
        <w:spacing w:before="0" w:after="0"/>
        <w:jc w:val="left"/>
        <w:rPr/>
      </w:pPr>
      <w:r>
        <w:rPr/>
        <w:t>IS- 2|</w:t>
      </w:r>
    </w:p>
    <w:p>
      <w:pPr>
        <w:pStyle w:val="PreformattedText"/>
        <w:bidi w:val="0"/>
        <w:spacing w:before="0" w:after="0"/>
        <w:jc w:val="left"/>
        <w:rPr/>
      </w:pPr>
      <w:r>
        <w:rPr/>
        <w:t>SP- 82|</w:t>
      </w:r>
    </w:p>
    <w:p>
      <w:pPr>
        <w:pStyle w:val="PreformattedText"/>
        <w:bidi w:val="0"/>
        <w:spacing w:before="0" w:after="0"/>
        <w:jc w:val="left"/>
        <w:rPr/>
      </w:pPr>
      <w:r>
        <w:rPr/>
        <w:t>EP- 95|</w:t>
      </w:r>
    </w:p>
    <w:p>
      <w:pPr>
        <w:pStyle w:val="PreformattedText"/>
        <w:bidi w:val="0"/>
        <w:spacing w:before="0" w:after="0"/>
        <w:jc w:val="left"/>
        <w:rPr/>
      </w:pPr>
      <w:r>
        <w:rPr/>
        <w:t>PY- 1994|</w:t>
      </w:r>
    </w:p>
    <w:p>
      <w:pPr>
        <w:pStyle w:val="PreformattedText"/>
        <w:bidi w:val="0"/>
        <w:spacing w:before="0" w:after="0"/>
        <w:jc w:val="left"/>
        <w:rPr/>
      </w:pPr>
      <w:r>
        <w:rPr/>
        <w:t>DO- 10.1046/j.1365-2532.1994.1120082.x|</w:t>
      </w:r>
    </w:p>
    <w:p>
      <w:pPr>
        <w:pStyle w:val="PreformattedText"/>
        <w:bidi w:val="0"/>
        <w:spacing w:before="0" w:after="0"/>
        <w:jc w:val="left"/>
        <w:rPr/>
      </w:pPr>
      <w:r>
        <w:rPr/>
        <w:t>SN- 02656647 (ISSN)|</w:t>
      </w:r>
    </w:p>
    <w:p>
      <w:pPr>
        <w:pStyle w:val="PreformattedText"/>
        <w:bidi w:val="0"/>
        <w:spacing w:before="0" w:after="0"/>
        <w:jc w:val="left"/>
        <w:rPr/>
      </w:pPr>
      <w:r>
        <w:rPr/>
        <w:t>AU- Buckland, S.|</w:t>
      </w:r>
    </w:p>
    <w:p>
      <w:pPr>
        <w:pStyle w:val="PreformattedText"/>
        <w:bidi w:val="0"/>
        <w:spacing w:before="0" w:after="0"/>
        <w:jc w:val="left"/>
        <w:rPr/>
      </w:pPr>
      <w:r>
        <w:rPr/>
        <w:t>AD- Help for Health Trust, Highcroft Cottage, Winchester.|</w:t>
      </w:r>
    </w:p>
    <w:p>
      <w:pPr>
        <w:pStyle w:val="PreformattedText"/>
        <w:bidi w:val="0"/>
        <w:spacing w:before="0" w:after="0"/>
        <w:jc w:val="left"/>
        <w:rPr/>
      </w:pPr>
      <w:r>
        <w:rPr/>
        <w:t>AB- This paper explores the recent literature on unmet needs for health information, giving an overview of some of the research that has been carried out since Kempson's review and study in 1987. Many of the studies looking at health information needs have been approached from a narrow focus of individual information needs for specific services, with limited research into the views of the general public. The greatest demand for health information appears to be in the area of specific diseases and medical conditions with limited demand for information on the availability and quality of care. These findings may be a reflection of the narrow focus of much previous research and/or the limited availability of health information on access and quality. The paper argues for the need to look widely at the health information needs of households and families at all stages of health and illness, taking into account the interrelationship of needs and the social context in which such needs are, or are not perceived.|</w:t>
      </w:r>
    </w:p>
    <w:p>
      <w:pPr>
        <w:pStyle w:val="PreformattedText"/>
        <w:bidi w:val="0"/>
        <w:spacing w:before="0" w:after="0"/>
        <w:jc w:val="left"/>
        <w:rPr/>
      </w:pPr>
      <w:r>
        <w:rPr/>
        <w:t>KW- consumer; health education; health service; health services research; information service; review; United Kingdom; utilization review; Consumer Satisfaction; Great Britain; Health Education; Health Services Needs and Demand; Health Services Research; Information Services|</w:t>
      </w:r>
    </w:p>
    <w:p>
      <w:pPr>
        <w:pStyle w:val="PreformattedText"/>
        <w:bidi w:val="0"/>
        <w:spacing w:before="0" w:after="0"/>
        <w:jc w:val="left"/>
        <w:rPr/>
      </w:pPr>
      <w:r>
        <w:rPr/>
        <w:t>TC- 15|</w:t>
      </w:r>
    </w:p>
    <w:p>
      <w:pPr>
        <w:pStyle w:val="PreformattedText"/>
        <w:bidi w:val="0"/>
        <w:spacing w:before="0" w:after="0"/>
        <w:jc w:val="left"/>
        <w:rPr/>
      </w:pPr>
      <w:r>
        <w:rPr/>
        <w:t>N1- Export Date: 2 Novem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0136653|</w:t>
      </w:r>
    </w:p>
    <w:p>
      <w:pPr>
        <w:pStyle w:val="PreformattedText"/>
        <w:bidi w:val="0"/>
        <w:spacing w:before="0" w:after="0"/>
        <w:jc w:val="left"/>
        <w:rPr/>
      </w:pPr>
      <w:r>
        <w:rPr/>
        <w:t>LA- English|</w:t>
      </w:r>
    </w:p>
    <w:p>
      <w:pPr>
        <w:pStyle w:val="PreformattedText"/>
        <w:bidi w:val="0"/>
        <w:spacing w:before="0" w:after="0"/>
        <w:jc w:val="left"/>
        <w:rPr/>
      </w:pPr>
      <w:r>
        <w:rPr/>
        <w:t>RP-  Buckland, S.|</w:t>
      </w:r>
    </w:p>
    <w:p>
      <w:pPr>
        <w:pStyle w:val="PreformattedText"/>
        <w:bidi w:val="0"/>
        <w:spacing w:before="0" w:after="0"/>
        <w:jc w:val="left"/>
        <w:rPr/>
      </w:pPr>
      <w:r>
        <w:rPr/>
        <w:t>UR- https://www.scopus.com/inward/record.uri?eid=2-s2.0-0028450814&amp;doi=10.1046%2fj.1365-2532.1994.1120082.x&amp;partnerID=40&amp;md5=dc7571273d5a6a351355a9f04f699e8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NHS R&amp;D Information Systems Strategy (IS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1|</w:t>
      </w:r>
    </w:p>
    <w:p>
      <w:pPr>
        <w:pStyle w:val="PreformattedText"/>
        <w:bidi w:val="0"/>
        <w:spacing w:before="0" w:after="0"/>
        <w:jc w:val="left"/>
        <w:rPr/>
      </w:pPr>
      <w:r>
        <w:rPr/>
        <w:t>IS- 4|</w:t>
      </w:r>
    </w:p>
    <w:p>
      <w:pPr>
        <w:pStyle w:val="PreformattedText"/>
        <w:bidi w:val="0"/>
        <w:spacing w:before="0" w:after="0"/>
        <w:jc w:val="left"/>
        <w:rPr/>
      </w:pPr>
      <w:r>
        <w:rPr/>
        <w:t>SP- 227|</w:t>
      </w:r>
    </w:p>
    <w:p>
      <w:pPr>
        <w:pStyle w:val="PreformattedText"/>
        <w:bidi w:val="0"/>
        <w:spacing w:before="0" w:after="0"/>
        <w:jc w:val="left"/>
        <w:rPr/>
      </w:pPr>
      <w:r>
        <w:rPr/>
        <w:t>EP- 234|</w:t>
      </w:r>
    </w:p>
    <w:p>
      <w:pPr>
        <w:pStyle w:val="PreformattedText"/>
        <w:bidi w:val="0"/>
        <w:spacing w:before="0" w:after="0"/>
        <w:jc w:val="left"/>
        <w:rPr/>
      </w:pPr>
      <w:r>
        <w:rPr/>
        <w:t>PY- 1994|</w:t>
      </w:r>
    </w:p>
    <w:p>
      <w:pPr>
        <w:pStyle w:val="PreformattedText"/>
        <w:bidi w:val="0"/>
        <w:spacing w:before="0" w:after="0"/>
        <w:jc w:val="left"/>
        <w:rPr/>
      </w:pPr>
      <w:r>
        <w:rPr/>
        <w:t>DO- 10.1046/j.1365-2532.1994.1140227.x|</w:t>
      </w:r>
    </w:p>
    <w:p>
      <w:pPr>
        <w:pStyle w:val="PreformattedText"/>
        <w:bidi w:val="0"/>
        <w:spacing w:before="0" w:after="0"/>
        <w:jc w:val="left"/>
        <w:rPr/>
      </w:pPr>
      <w:r>
        <w:rPr/>
        <w:t>SN- 02656647 (ISSN)|</w:t>
      </w:r>
    </w:p>
    <w:p>
      <w:pPr>
        <w:pStyle w:val="PreformattedText"/>
        <w:bidi w:val="0"/>
        <w:spacing w:before="0" w:after="0"/>
        <w:jc w:val="left"/>
        <w:rPr/>
      </w:pPr>
      <w:r>
        <w:rPr/>
        <w:t>AU- Ennis, J.; Cooper, A.; Henshall, C.; Jacques, J.; Zaman, N.|</w:t>
      </w:r>
    </w:p>
    <w:p>
      <w:pPr>
        <w:pStyle w:val="PreformattedText"/>
        <w:bidi w:val="0"/>
        <w:spacing w:before="0" w:after="0"/>
        <w:jc w:val="left"/>
        <w:rPr/>
      </w:pPr>
      <w:r>
        <w:rPr/>
        <w:t>AB- Following a strategy study which reported in August 1992 the NHS R&amp;D Information Systems Strategy (ISS), a strategic framework for information systems, has been developed to support research and development in the NHS. This paper summarizes its main features, illustrates the benefits which specific information systems will bring, and outlines how the products of the programme are disseminated and accessed.|</w:t>
      </w:r>
    </w:p>
    <w:p>
      <w:pPr>
        <w:pStyle w:val="PreformattedText"/>
        <w:bidi w:val="0"/>
        <w:spacing w:before="0" w:after="0"/>
        <w:jc w:val="left"/>
        <w:rPr/>
      </w:pPr>
      <w:r>
        <w:rPr/>
        <w:t>KW- article; cost benefit analysis; health services research; information system; national health service; organization; organization and management; United Kingdom; Cost-Benefit Analysis; Great Britain; Health Services Research; Information Systems; Organizational Objectives; Planning Techniques; State Medicine|</w:t>
      </w:r>
    </w:p>
    <w:p>
      <w:pPr>
        <w:pStyle w:val="PreformattedText"/>
        <w:bidi w:val="0"/>
        <w:spacing w:before="0" w:after="0"/>
        <w:jc w:val="left"/>
        <w:rPr/>
      </w:pPr>
      <w:r>
        <w:rPr/>
        <w:t>TC- 3|</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41710|</w:t>
      </w:r>
    </w:p>
    <w:p>
      <w:pPr>
        <w:pStyle w:val="PreformattedText"/>
        <w:bidi w:val="0"/>
        <w:spacing w:before="0" w:after="0"/>
        <w:jc w:val="left"/>
        <w:rPr/>
      </w:pPr>
      <w:r>
        <w:rPr/>
        <w:t>LA- English|</w:t>
      </w:r>
    </w:p>
    <w:p>
      <w:pPr>
        <w:pStyle w:val="PreformattedText"/>
        <w:bidi w:val="0"/>
        <w:spacing w:before="0" w:after="0"/>
        <w:jc w:val="left"/>
        <w:rPr/>
      </w:pPr>
      <w:r>
        <w:rPr/>
        <w:t>RP-  Ennis, J.|</w:t>
      </w:r>
    </w:p>
    <w:p>
      <w:pPr>
        <w:pStyle w:val="PreformattedText"/>
        <w:bidi w:val="0"/>
        <w:spacing w:before="0" w:after="0"/>
        <w:jc w:val="left"/>
        <w:rPr/>
      </w:pPr>
      <w:r>
        <w:rPr/>
        <w:t>UR- https://www.scopus.com/inward/record.uri?eid=2-s2.0-0028707908&amp;doi=10.1046%2fj.1365-2532.1994.1140227.x&amp;partnerID=40&amp;md5=8a66daf979a39a9ff095a4c08c05307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idence-based practice: the role of the NHS Centre for Reviews and Dissemination.|</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1|</w:t>
      </w:r>
    </w:p>
    <w:p>
      <w:pPr>
        <w:pStyle w:val="PreformattedText"/>
        <w:bidi w:val="0"/>
        <w:spacing w:before="0" w:after="0"/>
        <w:jc w:val="left"/>
        <w:rPr/>
      </w:pPr>
      <w:r>
        <w:rPr/>
        <w:t>IS- 4|</w:t>
      </w:r>
    </w:p>
    <w:p>
      <w:pPr>
        <w:pStyle w:val="PreformattedText"/>
        <w:bidi w:val="0"/>
        <w:spacing w:before="0" w:after="0"/>
        <w:jc w:val="left"/>
        <w:rPr/>
      </w:pPr>
      <w:r>
        <w:rPr/>
        <w:t>SP- 243|</w:t>
      </w:r>
    </w:p>
    <w:p>
      <w:pPr>
        <w:pStyle w:val="PreformattedText"/>
        <w:bidi w:val="0"/>
        <w:spacing w:before="0" w:after="0"/>
        <w:jc w:val="left"/>
        <w:rPr/>
      </w:pPr>
      <w:r>
        <w:rPr/>
        <w:t>EP- 251|</w:t>
      </w:r>
    </w:p>
    <w:p>
      <w:pPr>
        <w:pStyle w:val="PreformattedText"/>
        <w:bidi w:val="0"/>
        <w:spacing w:before="0" w:after="0"/>
        <w:jc w:val="left"/>
        <w:rPr/>
      </w:pPr>
      <w:r>
        <w:rPr/>
        <w:t>PY- 1994|</w:t>
      </w:r>
    </w:p>
    <w:p>
      <w:pPr>
        <w:pStyle w:val="PreformattedText"/>
        <w:bidi w:val="0"/>
        <w:spacing w:before="0" w:after="0"/>
        <w:jc w:val="left"/>
        <w:rPr/>
      </w:pPr>
      <w:r>
        <w:rPr/>
        <w:t>DO- 10.1046/j.1365-2532.1994.1140243.x|</w:t>
      </w:r>
    </w:p>
    <w:p>
      <w:pPr>
        <w:pStyle w:val="PreformattedText"/>
        <w:bidi w:val="0"/>
        <w:spacing w:before="0" w:after="0"/>
        <w:jc w:val="left"/>
        <w:rPr/>
      </w:pPr>
      <w:r>
        <w:rPr/>
        <w:t>SN- 02656647 (ISSN)|</w:t>
      </w:r>
    </w:p>
    <w:p>
      <w:pPr>
        <w:pStyle w:val="PreformattedText"/>
        <w:bidi w:val="0"/>
        <w:spacing w:before="0" w:after="0"/>
        <w:jc w:val="left"/>
        <w:rPr/>
      </w:pPr>
      <w:r>
        <w:rPr/>
        <w:t>AU- Glanville, J.|</w:t>
      </w:r>
    </w:p>
    <w:p>
      <w:pPr>
        <w:pStyle w:val="PreformattedText"/>
        <w:bidi w:val="0"/>
        <w:spacing w:before="0" w:after="0"/>
        <w:jc w:val="left"/>
        <w:rPr/>
      </w:pPr>
      <w:r>
        <w:rPr/>
        <w:t>AD- NHS Centre for Reviews and Dissemination, University of York, UK.|</w:t>
      </w:r>
    </w:p>
    <w:p>
      <w:pPr>
        <w:pStyle w:val="PreformattedText"/>
        <w:bidi w:val="0"/>
        <w:spacing w:before="0" w:after="0"/>
        <w:jc w:val="left"/>
        <w:rPr/>
      </w:pPr>
      <w:r>
        <w:rPr/>
        <w:t>AB- The increasing need to adopt evidence-based practice places large information demands on health professionals. This paper draws on the experience of the information team of the NHS Centre for Reviews and Dissemination to examine opportunities for information workers to assist researchers and health professionals in the move to more evidence-based care. The importance of research reviews for the development of evidence-based practice and the process of conducting overviews are discussed. The Centre for Reviews and Dissemination is disseminating the results of reviews and developing information services for information professionals, health practitioners and health service managers. The services include databases of structured abstracts of quality reviews and economic evaluations and an enquiry service.|</w:t>
      </w:r>
    </w:p>
    <w:p>
      <w:pPr>
        <w:pStyle w:val="PreformattedText"/>
        <w:bidi w:val="0"/>
        <w:spacing w:before="0" w:after="0"/>
        <w:jc w:val="left"/>
        <w:rPr/>
      </w:pPr>
      <w:r>
        <w:rPr/>
        <w:t>KW- article; bibliographic database; cost benefit analysis; information center; meta analysis; national health service; organization and management; research; United Kingdom; Cost-Benefit Analysis; Databases, Bibliographic; Great Britain; Information Centers; Meta-Analysis; Research; State Medicine|</w:t>
      </w:r>
    </w:p>
    <w:p>
      <w:pPr>
        <w:pStyle w:val="PreformattedText"/>
        <w:bidi w:val="0"/>
        <w:spacing w:before="0" w:after="0"/>
        <w:jc w:val="left"/>
        <w:rPr/>
      </w:pPr>
      <w:r>
        <w:rPr/>
        <w:t>TC- 7|</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41712|</w:t>
      </w:r>
    </w:p>
    <w:p>
      <w:pPr>
        <w:pStyle w:val="PreformattedText"/>
        <w:bidi w:val="0"/>
        <w:spacing w:before="0" w:after="0"/>
        <w:jc w:val="left"/>
        <w:rPr/>
      </w:pPr>
      <w:r>
        <w:rPr/>
        <w:t>LA- English|</w:t>
      </w:r>
    </w:p>
    <w:p>
      <w:pPr>
        <w:pStyle w:val="PreformattedText"/>
        <w:bidi w:val="0"/>
        <w:spacing w:before="0" w:after="0"/>
        <w:jc w:val="left"/>
        <w:rPr/>
      </w:pPr>
      <w:r>
        <w:rPr/>
        <w:t>RP-  Glanville, J.|</w:t>
      </w:r>
    </w:p>
    <w:p>
      <w:pPr>
        <w:pStyle w:val="PreformattedText"/>
        <w:bidi w:val="0"/>
        <w:spacing w:before="0" w:after="0"/>
        <w:jc w:val="left"/>
        <w:rPr/>
      </w:pPr>
      <w:r>
        <w:rPr/>
        <w:t>UR- https://www.scopus.com/inward/record.uri?eid=2-s2.0-0028718087&amp;doi=10.1046%2fj.1365-2532.1994.1140243.x&amp;partnerID=40&amp;md5=94b51f97a2e7780d66ba1e67dbba7a8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udit of health services--the crucial role of information.|</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SP- 155|</w:t>
      </w:r>
    </w:p>
    <w:p>
      <w:pPr>
        <w:pStyle w:val="PreformattedText"/>
        <w:bidi w:val="0"/>
        <w:spacing w:before="0" w:after="0"/>
        <w:jc w:val="left"/>
        <w:rPr/>
      </w:pPr>
      <w:r>
        <w:rPr/>
        <w:t>EP- 159|</w:t>
      </w:r>
    </w:p>
    <w:p>
      <w:pPr>
        <w:pStyle w:val="PreformattedText"/>
        <w:bidi w:val="0"/>
        <w:spacing w:before="0" w:after="0"/>
        <w:jc w:val="left"/>
        <w:rPr/>
      </w:pPr>
      <w:r>
        <w:rPr/>
        <w:t>PY- 1994|</w:t>
      </w:r>
    </w:p>
    <w:p>
      <w:pPr>
        <w:pStyle w:val="PreformattedText"/>
        <w:bidi w:val="0"/>
        <w:spacing w:before="0" w:after="0"/>
        <w:jc w:val="left"/>
        <w:rPr/>
      </w:pPr>
      <w:r>
        <w:rPr/>
        <w:t>DO- 10.1046/j.1365-2532.1994.1130155.x|</w:t>
      </w:r>
    </w:p>
    <w:p>
      <w:pPr>
        <w:pStyle w:val="PreformattedText"/>
        <w:bidi w:val="0"/>
        <w:spacing w:before="0" w:after="0"/>
        <w:jc w:val="left"/>
        <w:rPr/>
      </w:pPr>
      <w:r>
        <w:rPr/>
        <w:t>SN- 02656647 (ISSN)|</w:t>
      </w:r>
    </w:p>
    <w:p>
      <w:pPr>
        <w:pStyle w:val="PreformattedText"/>
        <w:bidi w:val="0"/>
        <w:spacing w:before="0" w:after="0"/>
        <w:jc w:val="left"/>
        <w:rPr/>
      </w:pPr>
      <w:r>
        <w:rPr/>
        <w:t>AU- Roberts, J.|</w:t>
      </w:r>
    </w:p>
    <w:p>
      <w:pPr>
        <w:pStyle w:val="PreformattedText"/>
        <w:bidi w:val="0"/>
        <w:spacing w:before="0" w:after="0"/>
        <w:jc w:val="left"/>
        <w:rPr/>
      </w:pPr>
      <w:r>
        <w:rPr/>
        <w:t>AD- Greenhalgh and Company Ltd, Macclesfield.|</w:t>
      </w:r>
    </w:p>
    <w:p>
      <w:pPr>
        <w:pStyle w:val="PreformattedText"/>
        <w:bidi w:val="0"/>
        <w:spacing w:before="0" w:after="0"/>
        <w:jc w:val="left"/>
        <w:rPr/>
      </w:pPr>
      <w:r>
        <w:rPr/>
        <w:t>AB- A healthcare delivery agency evaluates its effectiveness and efficiency by the use of audit techniques. The audit can either be an ad hoc occurrence or part of a scheduled programme of examination and can be initiated by a specific concern, review of good practice or a process of change. Information plays a crucial role in defining the actual situation and informing the discussion from the earliest pre-audit stage to the decision-making process which follows the assessment of the audit outcomes. Measurement of any changes that have actually occurred as a result of actions undertaken is very important. It is necessary to quantify the movement from a baseline since the last scrutiny, rather than rely on anecdotal evidence or perceptions. The information to underpin the consideration of the topic of the healthcare audit must be consistent, contemporary, complete and correct information. This paper makes observations based on a number of studies carried out in the UK for both public and private healthcare organizations, and stresses the need for the availability of good information to determine the benefits of actions taken and changes made.|</w:t>
      </w:r>
    </w:p>
    <w:p>
      <w:pPr>
        <w:pStyle w:val="PreformattedText"/>
        <w:bidi w:val="0"/>
        <w:spacing w:before="0" w:after="0"/>
        <w:jc w:val="left"/>
        <w:rPr/>
      </w:pPr>
      <w:r>
        <w:rPr/>
        <w:t>KW- article; information processing; information system; management; national health service; organization; organization and management; standard; treatment outcome; United Kingdom; Data Collection; Decision Making, Organizational; Efficiency, Organizational; Great Britain; Management Audit; Management Information Systems; Organizational Objectives; Outcome and Process Assessment (Health Care);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39673|</w:t>
      </w:r>
    </w:p>
    <w:p>
      <w:pPr>
        <w:pStyle w:val="PreformattedText"/>
        <w:bidi w:val="0"/>
        <w:spacing w:before="0" w:after="0"/>
        <w:jc w:val="left"/>
        <w:rPr/>
      </w:pPr>
      <w:r>
        <w:rPr/>
        <w:t>LA- English|</w:t>
      </w:r>
    </w:p>
    <w:p>
      <w:pPr>
        <w:pStyle w:val="PreformattedText"/>
        <w:bidi w:val="0"/>
        <w:spacing w:before="0" w:after="0"/>
        <w:jc w:val="left"/>
        <w:rPr/>
      </w:pPr>
      <w:r>
        <w:rPr/>
        <w:t>RP-  Roberts, J.|</w:t>
      </w:r>
    </w:p>
    <w:p>
      <w:pPr>
        <w:pStyle w:val="PreformattedText"/>
        <w:bidi w:val="0"/>
        <w:spacing w:before="0" w:after="0"/>
        <w:jc w:val="left"/>
        <w:rPr/>
      </w:pPr>
      <w:r>
        <w:rPr/>
        <w:t>UR- https://www.scopus.com/inward/record.uri?eid=2-s2.0-0028511847&amp;doi=10.1046%2fj.1365-2532.1994.1130155.x&amp;partnerID=40&amp;md5=ebd55ceb64762ea98c0ffd36e92befc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etworking MEDLINE in a district general hospital: a case study at Ealing Hospital NHS Trust.|</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SP- 203|</w:t>
      </w:r>
    </w:p>
    <w:p>
      <w:pPr>
        <w:pStyle w:val="PreformattedText"/>
        <w:bidi w:val="0"/>
        <w:spacing w:before="0" w:after="0"/>
        <w:jc w:val="left"/>
        <w:rPr/>
      </w:pPr>
      <w:r>
        <w:rPr/>
        <w:t>EP- 205|</w:t>
      </w:r>
    </w:p>
    <w:p>
      <w:pPr>
        <w:pStyle w:val="PreformattedText"/>
        <w:bidi w:val="0"/>
        <w:spacing w:before="0" w:after="0"/>
        <w:jc w:val="left"/>
        <w:rPr/>
      </w:pPr>
      <w:r>
        <w:rPr/>
        <w:t>PY- 1994|</w:t>
      </w:r>
    </w:p>
    <w:p>
      <w:pPr>
        <w:pStyle w:val="PreformattedText"/>
        <w:bidi w:val="0"/>
        <w:spacing w:before="0" w:after="0"/>
        <w:jc w:val="left"/>
        <w:rPr/>
      </w:pPr>
      <w:r>
        <w:rPr/>
        <w:t>DO- 10.1046/j.1365-2532.1994.11301973.x|</w:t>
      </w:r>
    </w:p>
    <w:p>
      <w:pPr>
        <w:pStyle w:val="PreformattedText"/>
        <w:bidi w:val="0"/>
        <w:spacing w:before="0" w:after="0"/>
        <w:jc w:val="left"/>
        <w:rPr/>
      </w:pPr>
      <w:r>
        <w:rPr/>
        <w:t>SN- 02656647 (ISSN)|</w:t>
      </w:r>
    </w:p>
    <w:p>
      <w:pPr>
        <w:pStyle w:val="PreformattedText"/>
        <w:bidi w:val="0"/>
        <w:spacing w:before="0" w:after="0"/>
        <w:jc w:val="left"/>
        <w:rPr/>
      </w:pPr>
      <w:r>
        <w:rPr/>
        <w:t>AU- Valentine, P.; Wilson, F.; Mather, H.; Tabone, A.|</w:t>
      </w:r>
    </w:p>
    <w:p>
      <w:pPr>
        <w:pStyle w:val="PreformattedText"/>
        <w:bidi w:val="0"/>
        <w:spacing w:before="0" w:after="0"/>
        <w:jc w:val="left"/>
        <w:rPr/>
      </w:pPr>
      <w:r>
        <w:rPr/>
        <w:t>AD- Ealing Hospital, Southall, Middlesex.|</w:t>
      </w:r>
    </w:p>
    <w:p>
      <w:pPr>
        <w:pStyle w:val="PreformattedText"/>
        <w:bidi w:val="0"/>
        <w:spacing w:before="0" w:after="0"/>
        <w:jc w:val="left"/>
        <w:rPr/>
      </w:pPr>
      <w:r>
        <w:rPr/>
        <w:t>KW- article; compact disk; computer network; general hospital; hospital information system; human computer interaction; library; MEDLINE; public hospital; United Kingdom; CD-ROM; Computer Communication Networks; Computer User Training; England; Hospital Information Systems; Hospitals, District; Hospitals, General; Libraries, Hospital; MEDLINE|</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39680|</w:t>
      </w:r>
    </w:p>
    <w:p>
      <w:pPr>
        <w:pStyle w:val="PreformattedText"/>
        <w:bidi w:val="0"/>
        <w:spacing w:before="0" w:after="0"/>
        <w:jc w:val="left"/>
        <w:rPr/>
      </w:pPr>
      <w:r>
        <w:rPr/>
        <w:t>LA- English|</w:t>
      </w:r>
    </w:p>
    <w:p>
      <w:pPr>
        <w:pStyle w:val="PreformattedText"/>
        <w:bidi w:val="0"/>
        <w:spacing w:before="0" w:after="0"/>
        <w:jc w:val="left"/>
        <w:rPr/>
      </w:pPr>
      <w:r>
        <w:rPr/>
        <w:t>RP-  Valentine, P.|</w:t>
      </w:r>
    </w:p>
    <w:p>
      <w:pPr>
        <w:pStyle w:val="PreformattedText"/>
        <w:bidi w:val="0"/>
        <w:spacing w:before="0" w:after="0"/>
        <w:jc w:val="left"/>
        <w:rPr/>
      </w:pPr>
      <w:r>
        <w:rPr/>
        <w:t>UR- https://www.scopus.com/inward/record.uri?eid=2-s2.0-0028509277&amp;doi=10.1046%2fj.1365-2532.1994.11301973.x&amp;partnerID=40&amp;md5=bdb083840825f759682b617a8ee9642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demand for and use of outcomes information.|</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1|</w:t>
      </w:r>
    </w:p>
    <w:p>
      <w:pPr>
        <w:pStyle w:val="PreformattedText"/>
        <w:bidi w:val="0"/>
        <w:spacing w:before="0" w:after="0"/>
        <w:jc w:val="left"/>
        <w:rPr/>
      </w:pPr>
      <w:r>
        <w:rPr/>
        <w:t>IS- 4|</w:t>
      </w:r>
    </w:p>
    <w:p>
      <w:pPr>
        <w:pStyle w:val="PreformattedText"/>
        <w:bidi w:val="0"/>
        <w:spacing w:before="0" w:after="0"/>
        <w:jc w:val="left"/>
        <w:rPr/>
      </w:pPr>
      <w:r>
        <w:rPr/>
        <w:t>SP- 253|</w:t>
      </w:r>
    </w:p>
    <w:p>
      <w:pPr>
        <w:pStyle w:val="PreformattedText"/>
        <w:bidi w:val="0"/>
        <w:spacing w:before="0" w:after="0"/>
        <w:jc w:val="left"/>
        <w:rPr/>
      </w:pPr>
      <w:r>
        <w:rPr/>
        <w:t>EP- 261|</w:t>
      </w:r>
    </w:p>
    <w:p>
      <w:pPr>
        <w:pStyle w:val="PreformattedText"/>
        <w:bidi w:val="0"/>
        <w:spacing w:before="0" w:after="0"/>
        <w:jc w:val="left"/>
        <w:rPr/>
      </w:pPr>
      <w:r>
        <w:rPr/>
        <w:t>PY- 1994|</w:t>
      </w:r>
    </w:p>
    <w:p>
      <w:pPr>
        <w:pStyle w:val="PreformattedText"/>
        <w:bidi w:val="0"/>
        <w:spacing w:before="0" w:after="0"/>
        <w:jc w:val="left"/>
        <w:rPr/>
      </w:pPr>
      <w:r>
        <w:rPr/>
        <w:t>DO- 10.1046/j.1365-2532.1994.1140253.x|</w:t>
      </w:r>
    </w:p>
    <w:p>
      <w:pPr>
        <w:pStyle w:val="PreformattedText"/>
        <w:bidi w:val="0"/>
        <w:spacing w:before="0" w:after="0"/>
        <w:jc w:val="left"/>
        <w:rPr/>
      </w:pPr>
      <w:r>
        <w:rPr/>
        <w:t>SN- 02656647 (ISSN)|</w:t>
      </w:r>
    </w:p>
    <w:p>
      <w:pPr>
        <w:pStyle w:val="PreformattedText"/>
        <w:bidi w:val="0"/>
        <w:spacing w:before="0" w:after="0"/>
        <w:jc w:val="left"/>
        <w:rPr/>
      </w:pPr>
      <w:r>
        <w:rPr/>
        <w:t>AU- Warburton, A.; Bate, L.; Long, A.|</w:t>
      </w:r>
    </w:p>
    <w:p>
      <w:pPr>
        <w:pStyle w:val="PreformattedText"/>
        <w:bidi w:val="0"/>
        <w:spacing w:before="0" w:after="0"/>
        <w:jc w:val="left"/>
        <w:rPr/>
      </w:pPr>
      <w:r>
        <w:rPr/>
        <w:t>AD- UK Clearing House on Health Outcomes, Nuffield Institute for Health, University of Leeds.|</w:t>
      </w:r>
    </w:p>
    <w:p>
      <w:pPr>
        <w:pStyle w:val="PreformattedText"/>
        <w:bidi w:val="0"/>
        <w:spacing w:before="0" w:after="0"/>
        <w:jc w:val="left"/>
        <w:rPr/>
      </w:pPr>
      <w:r>
        <w:rPr/>
        <w:t>AB- As the focus of UK health care moves towards the achievement of health gain, information on health outcomes is required by health care commissioners and providers in order to bring about improved patient outcomes. The information required includes health care activity and population data, and textual and bibliographic information to identify published outcomes studies and current health outcomes activities. A survey of enquiries received by the UK Clearing House on Health Outcomes was undertaken to ascertain the nature and level of enquiries, and their geographical and organizational origins in the UK. The study cannot claim to be a comprehensive review of the demand for and use of health outcomes information. What it does illustrate is the still developmental stage of health outcomes activity in the UK. Providers are the major group of users of outcomes information. The potential impact of health outcomes information on health care commissioning has yet to be realized.|</w:t>
      </w:r>
    </w:p>
    <w:p>
      <w:pPr>
        <w:pStyle w:val="PreformattedText"/>
        <w:bidi w:val="0"/>
        <w:spacing w:before="0" w:after="0"/>
        <w:jc w:val="left"/>
        <w:rPr/>
      </w:pPr>
      <w:r>
        <w:rPr/>
        <w:t>KW- article; health services research; information processing; information service; national health service; outcome assessment; standard; statistics; United Kingdom; utilization review; Data Collection; Great Britain; Health Services Research; Information Services; Outcome Assessment (Health Care); State Medicine|</w:t>
      </w:r>
    </w:p>
    <w:p>
      <w:pPr>
        <w:pStyle w:val="PreformattedText"/>
        <w:bidi w:val="0"/>
        <w:spacing w:before="0" w:after="0"/>
        <w:jc w:val="left"/>
        <w:rPr/>
      </w:pPr>
      <w:r>
        <w:rPr/>
        <w:t>TC- 3|</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41713|</w:t>
      </w:r>
    </w:p>
    <w:p>
      <w:pPr>
        <w:pStyle w:val="PreformattedText"/>
        <w:bidi w:val="0"/>
        <w:spacing w:before="0" w:after="0"/>
        <w:jc w:val="left"/>
        <w:rPr/>
      </w:pPr>
      <w:r>
        <w:rPr/>
        <w:t>LA- English|</w:t>
      </w:r>
    </w:p>
    <w:p>
      <w:pPr>
        <w:pStyle w:val="PreformattedText"/>
        <w:bidi w:val="0"/>
        <w:spacing w:before="0" w:after="0"/>
        <w:jc w:val="left"/>
        <w:rPr/>
      </w:pPr>
      <w:r>
        <w:rPr/>
        <w:t>RP-  Warburton, A.|</w:t>
      </w:r>
    </w:p>
    <w:p>
      <w:pPr>
        <w:pStyle w:val="PreformattedText"/>
        <w:bidi w:val="0"/>
        <w:spacing w:before="0" w:after="0"/>
        <w:jc w:val="left"/>
        <w:rPr/>
      </w:pPr>
      <w:r>
        <w:rPr/>
        <w:t>UR- https://www.scopus.com/inward/record.uri?eid=2-s2.0-0028718807&amp;doi=10.1046%2fj.1365-2532.1994.1140253.x&amp;partnerID=40&amp;md5=301bfcdf7af1323dc934147c4703d4d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Getting better with information.|</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SP- 197|</w:t>
      </w:r>
    </w:p>
    <w:p>
      <w:pPr>
        <w:pStyle w:val="PreformattedText"/>
        <w:bidi w:val="0"/>
        <w:spacing w:before="0" w:after="0"/>
        <w:jc w:val="left"/>
        <w:rPr/>
      </w:pPr>
      <w:r>
        <w:rPr/>
        <w:t>EP- 200|</w:t>
      </w:r>
    </w:p>
    <w:p>
      <w:pPr>
        <w:pStyle w:val="PreformattedText"/>
        <w:bidi w:val="0"/>
        <w:spacing w:before="0" w:after="0"/>
        <w:jc w:val="left"/>
        <w:rPr/>
      </w:pPr>
      <w:r>
        <w:rPr/>
        <w:t>PY- 1994|</w:t>
      </w:r>
    </w:p>
    <w:p>
      <w:pPr>
        <w:pStyle w:val="PreformattedText"/>
        <w:bidi w:val="0"/>
        <w:spacing w:before="0" w:after="0"/>
        <w:jc w:val="left"/>
        <w:rPr/>
      </w:pPr>
      <w:r>
        <w:rPr/>
        <w:t>DO- 10.1046/j.1365-2532.1994.11301971.x|</w:t>
      </w:r>
    </w:p>
    <w:p>
      <w:pPr>
        <w:pStyle w:val="PreformattedText"/>
        <w:bidi w:val="0"/>
        <w:spacing w:before="0" w:after="0"/>
        <w:jc w:val="left"/>
        <w:rPr/>
      </w:pPr>
      <w:r>
        <w:rPr/>
        <w:t>SN- 02656647 (ISSN)|</w:t>
      </w:r>
    </w:p>
    <w:p>
      <w:pPr>
        <w:pStyle w:val="PreformattedText"/>
        <w:bidi w:val="0"/>
        <w:spacing w:before="0" w:after="0"/>
        <w:jc w:val="left"/>
        <w:rPr/>
      </w:pPr>
      <w:r>
        <w:rPr/>
        <w:t>AU- Drury, P.|</w:t>
      </w:r>
    </w:p>
    <w:p>
      <w:pPr>
        <w:pStyle w:val="PreformattedText"/>
        <w:bidi w:val="0"/>
        <w:spacing w:before="0" w:after="0"/>
        <w:jc w:val="left"/>
        <w:rPr/>
      </w:pPr>
      <w:r>
        <w:rPr/>
        <w:t>KW- article; computer interface; computer network; cost benefit analysis; national health service; organization; organization and management; system analysis; United Kingdom; Computer Communication Networks; Cost-Benefit Analysis; Decision Making, Organizational; Great Britain; Planning Techniques; State Medicine; Systems Integration; User-Computer Interfac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39678|</w:t>
      </w:r>
    </w:p>
    <w:p>
      <w:pPr>
        <w:pStyle w:val="PreformattedText"/>
        <w:bidi w:val="0"/>
        <w:spacing w:before="0" w:after="0"/>
        <w:jc w:val="left"/>
        <w:rPr/>
      </w:pPr>
      <w:r>
        <w:rPr/>
        <w:t>LA- English|</w:t>
      </w:r>
    </w:p>
    <w:p>
      <w:pPr>
        <w:pStyle w:val="PreformattedText"/>
        <w:bidi w:val="0"/>
        <w:spacing w:before="0" w:after="0"/>
        <w:jc w:val="left"/>
        <w:rPr/>
      </w:pPr>
      <w:r>
        <w:rPr/>
        <w:t>RP-  Drury, P.|</w:t>
      </w:r>
    </w:p>
    <w:p>
      <w:pPr>
        <w:pStyle w:val="PreformattedText"/>
        <w:bidi w:val="0"/>
        <w:spacing w:before="0" w:after="0"/>
        <w:jc w:val="left"/>
        <w:rPr/>
      </w:pPr>
      <w:r>
        <w:rPr/>
        <w:t>UR- https://www.scopus.com/inward/record.uri?eid=2-s2.0-0028511425&amp;doi=10.1046%2fj.1365-2532.1994.11301971.x&amp;partnerID=40&amp;md5=d3d37beb86d8892e5d62046d5d40ffb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Facts Information Centre, Frenchay Hospital, Bristol: five years 1988-1992.|</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1|</w:t>
      </w:r>
    </w:p>
    <w:p>
      <w:pPr>
        <w:pStyle w:val="PreformattedText"/>
        <w:bidi w:val="0"/>
        <w:spacing w:before="0" w:after="0"/>
        <w:jc w:val="left"/>
        <w:rPr/>
      </w:pPr>
      <w:r>
        <w:rPr/>
        <w:t>IS- 2|</w:t>
      </w:r>
    </w:p>
    <w:p>
      <w:pPr>
        <w:pStyle w:val="PreformattedText"/>
        <w:bidi w:val="0"/>
        <w:spacing w:before="0" w:after="0"/>
        <w:jc w:val="left"/>
        <w:rPr/>
      </w:pPr>
      <w:r>
        <w:rPr/>
        <w:t>SP- 138|</w:t>
      </w:r>
    </w:p>
    <w:p>
      <w:pPr>
        <w:pStyle w:val="PreformattedText"/>
        <w:bidi w:val="0"/>
        <w:spacing w:before="0" w:after="0"/>
        <w:jc w:val="left"/>
        <w:rPr/>
      </w:pPr>
      <w:r>
        <w:rPr/>
        <w:t>EP- 142|</w:t>
      </w:r>
    </w:p>
    <w:p>
      <w:pPr>
        <w:pStyle w:val="PreformattedText"/>
        <w:bidi w:val="0"/>
        <w:spacing w:before="0" w:after="0"/>
        <w:jc w:val="left"/>
        <w:rPr/>
      </w:pPr>
      <w:r>
        <w:rPr/>
        <w:t>PY- 1994|</w:t>
      </w:r>
    </w:p>
    <w:p>
      <w:pPr>
        <w:pStyle w:val="PreformattedText"/>
        <w:bidi w:val="0"/>
        <w:spacing w:before="0" w:after="0"/>
        <w:jc w:val="left"/>
        <w:rPr/>
      </w:pPr>
      <w:r>
        <w:rPr/>
        <w:t>SN- 02656647 (ISSN)|</w:t>
      </w:r>
    </w:p>
    <w:p>
      <w:pPr>
        <w:pStyle w:val="PreformattedText"/>
        <w:bidi w:val="0"/>
        <w:spacing w:before="0" w:after="0"/>
        <w:jc w:val="left"/>
        <w:rPr/>
      </w:pPr>
      <w:r>
        <w:rPr/>
        <w:t>AU- Sweetland, J.|</w:t>
      </w:r>
    </w:p>
    <w:p>
      <w:pPr>
        <w:pStyle w:val="PreformattedText"/>
        <w:bidi w:val="0"/>
        <w:spacing w:before="0" w:after="0"/>
        <w:jc w:val="left"/>
        <w:rPr/>
      </w:pPr>
      <w:r>
        <w:rPr/>
        <w:t>AD- Frenchay Hospital, Bristol.|</w:t>
      </w:r>
    </w:p>
    <w:p>
      <w:pPr>
        <w:pStyle w:val="PreformattedText"/>
        <w:bidi w:val="0"/>
        <w:spacing w:before="0" w:after="0"/>
        <w:jc w:val="left"/>
        <w:rPr/>
      </w:pPr>
      <w:r>
        <w:rPr/>
        <w:t>AB- The Health Facts Information Centre at Frenchay Hospital, Bristol was officially opened in March 1988. It provides information in lay terms about illness and self-help groups for patients, the public and health professionals. Enquiries are made by letter, telephone or personal visit.|</w:t>
      </w:r>
    </w:p>
    <w:p>
      <w:pPr>
        <w:pStyle w:val="PreformattedText"/>
        <w:bidi w:val="0"/>
        <w:spacing w:before="0" w:after="0"/>
        <w:jc w:val="left"/>
        <w:rPr/>
      </w:pPr>
      <w:r>
        <w:rPr/>
        <w:t>KW- article; health education; information center; information processing; library; organization and management; United Kingdom; utilization review; Data Collection; England; Health Education; Information Centers; Libraries, Hospital|</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36652|</w:t>
      </w:r>
    </w:p>
    <w:p>
      <w:pPr>
        <w:pStyle w:val="PreformattedText"/>
        <w:bidi w:val="0"/>
        <w:spacing w:before="0" w:after="0"/>
        <w:jc w:val="left"/>
        <w:rPr/>
      </w:pPr>
      <w:r>
        <w:rPr/>
        <w:t>LA- English|</w:t>
      </w:r>
    </w:p>
    <w:p>
      <w:pPr>
        <w:pStyle w:val="PreformattedText"/>
        <w:bidi w:val="0"/>
        <w:spacing w:before="0" w:after="0"/>
        <w:jc w:val="left"/>
        <w:rPr/>
      </w:pPr>
      <w:r>
        <w:rPr/>
        <w:t>RP-  Sweetland, J.|</w:t>
      </w:r>
    </w:p>
    <w:p>
      <w:pPr>
        <w:pStyle w:val="PreformattedText"/>
        <w:bidi w:val="0"/>
        <w:spacing w:before="0" w:after="0"/>
        <w:jc w:val="left"/>
        <w:rPr/>
      </w:pPr>
      <w:r>
        <w:rPr/>
        <w:t>UR- https://www.scopus.com/inward/record.uri?eid=2-s2.0-0028455336&amp;partnerID=40&amp;md5=4f238e36fdc4508f44c220bd0918bea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atient information provision: its effect on patient anxiety and the role of health information services and librari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1|</w:t>
      </w:r>
    </w:p>
    <w:p>
      <w:pPr>
        <w:pStyle w:val="PreformattedText"/>
        <w:bidi w:val="0"/>
        <w:spacing w:before="0" w:after="0"/>
        <w:jc w:val="left"/>
        <w:rPr/>
      </w:pPr>
      <w:r>
        <w:rPr/>
        <w:t>IS- 2|</w:t>
      </w:r>
    </w:p>
    <w:p>
      <w:pPr>
        <w:pStyle w:val="PreformattedText"/>
        <w:bidi w:val="0"/>
        <w:spacing w:before="0" w:after="0"/>
        <w:jc w:val="left"/>
        <w:rPr/>
      </w:pPr>
      <w:r>
        <w:rPr/>
        <w:t>SP- 117|</w:t>
      </w:r>
    </w:p>
    <w:p>
      <w:pPr>
        <w:pStyle w:val="PreformattedText"/>
        <w:bidi w:val="0"/>
        <w:spacing w:before="0" w:after="0"/>
        <w:jc w:val="left"/>
        <w:rPr/>
      </w:pPr>
      <w:r>
        <w:rPr/>
        <w:t>EP- 132|</w:t>
      </w:r>
    </w:p>
    <w:p>
      <w:pPr>
        <w:pStyle w:val="PreformattedText"/>
        <w:bidi w:val="0"/>
        <w:spacing w:before="0" w:after="0"/>
        <w:jc w:val="left"/>
        <w:rPr/>
      </w:pPr>
      <w:r>
        <w:rPr/>
        <w:t>PY- 1994|</w:t>
      </w:r>
    </w:p>
    <w:p>
      <w:pPr>
        <w:pStyle w:val="PreformattedText"/>
        <w:bidi w:val="0"/>
        <w:spacing w:before="0" w:after="0"/>
        <w:jc w:val="left"/>
        <w:rPr/>
      </w:pPr>
      <w:r>
        <w:rPr/>
        <w:t>SN- 02656647 (ISSN)|</w:t>
      </w:r>
    </w:p>
    <w:p>
      <w:pPr>
        <w:pStyle w:val="PreformattedText"/>
        <w:bidi w:val="0"/>
        <w:spacing w:before="0" w:after="0"/>
        <w:jc w:val="left"/>
        <w:rPr/>
      </w:pPr>
      <w:r>
        <w:rPr/>
        <w:t>AU- Bolton, V.; Brittain, M.|</w:t>
      </w:r>
    </w:p>
    <w:p>
      <w:pPr>
        <w:pStyle w:val="PreformattedText"/>
        <w:bidi w:val="0"/>
        <w:spacing w:before="0" w:after="0"/>
        <w:jc w:val="left"/>
        <w:rPr/>
      </w:pPr>
      <w:r>
        <w:rPr/>
        <w:t>AD- Medical and Dental Library, University of Leeds.|</w:t>
      </w:r>
    </w:p>
    <w:p>
      <w:pPr>
        <w:pStyle w:val="PreformattedText"/>
        <w:bidi w:val="0"/>
        <w:spacing w:before="0" w:after="0"/>
        <w:jc w:val="left"/>
        <w:rPr/>
      </w:pPr>
      <w:r>
        <w:rPr/>
        <w:t>AB- This article is concerned with the importance of communicating information to patients as an aid to recovery by decreasing anxiety. Recent research suggests that pre-operative information helps to decrease post-operative stress and leads to a quicker recovery. The health belief model has proven to be an effective predictor of individuals' responses towards health-related matters. It is described as a useful theoretical framework for medical professionals in deciding the content and quantity of information that each patient should receive. A study for further research is suggested, exploring the hypothesis that reading about illness significantly helps to reduce anxiety when the patient has added emotional support from a health professional. The existing problem of who is ultimately responsible for giving information to patients is highlighted in the general practice, hospital and public settings. Recommendations are made for the improvement of patient information provision in these three areas. Librarians are seen as being in a good position to liaise with medical professionals to provide the most effective health information service possible for patients and the consumer in general.|</w:t>
      </w:r>
    </w:p>
    <w:p>
      <w:pPr>
        <w:pStyle w:val="PreformattedText"/>
        <w:bidi w:val="0"/>
        <w:spacing w:before="0" w:after="0"/>
        <w:jc w:val="left"/>
        <w:rPr/>
      </w:pPr>
      <w:r>
        <w:rPr/>
        <w:t>KW- anxiety; health services research; human; human relation; information service; interpersonal communication; library; patient education; preoperative care; psychological aspect; review; role playing; standard; surgery; United Kingdom; Anxiety; Communication; Great Britain; Health Services Research; Human; Information Services; Libraries; Patient Education; Preoperative Care; Professional-Patient Relations; Role; Surgical Procedures, Operative|</w:t>
      </w:r>
    </w:p>
    <w:p>
      <w:pPr>
        <w:pStyle w:val="PreformattedText"/>
        <w:bidi w:val="0"/>
        <w:spacing w:before="0" w:after="0"/>
        <w:jc w:val="left"/>
        <w:rPr/>
      </w:pPr>
      <w:r>
        <w:rPr/>
        <w:t>TC- 7|</w:t>
      </w:r>
    </w:p>
    <w:p>
      <w:pPr>
        <w:pStyle w:val="PreformattedText"/>
        <w:bidi w:val="0"/>
        <w:spacing w:before="0" w:after="0"/>
        <w:jc w:val="left"/>
        <w:rPr/>
      </w:pPr>
      <w:r>
        <w:rPr/>
        <w:t>N1- Export Date: 2 Novem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0172100|</w:t>
      </w:r>
    </w:p>
    <w:p>
      <w:pPr>
        <w:pStyle w:val="PreformattedText"/>
        <w:bidi w:val="0"/>
        <w:spacing w:before="0" w:after="0"/>
        <w:jc w:val="left"/>
        <w:rPr/>
      </w:pPr>
      <w:r>
        <w:rPr/>
        <w:t>LA- English|</w:t>
      </w:r>
    </w:p>
    <w:p>
      <w:pPr>
        <w:pStyle w:val="PreformattedText"/>
        <w:bidi w:val="0"/>
        <w:spacing w:before="0" w:after="0"/>
        <w:jc w:val="left"/>
        <w:rPr/>
      </w:pPr>
      <w:r>
        <w:rPr/>
        <w:t>RP-  Bolton, V.|</w:t>
      </w:r>
    </w:p>
    <w:p>
      <w:pPr>
        <w:pStyle w:val="PreformattedText"/>
        <w:bidi w:val="0"/>
        <w:spacing w:before="0" w:after="0"/>
        <w:jc w:val="left"/>
        <w:rPr/>
      </w:pPr>
      <w:r>
        <w:rPr/>
        <w:t>UR- https://www.scopus.com/inward/record.uri?eid=2-s2.0-0028455069&amp;partnerID=40&amp;md5=b55e5fc63e4a65718078666e1983052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issemination: implementing the findings of research.|</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1|</w:t>
      </w:r>
    </w:p>
    <w:p>
      <w:pPr>
        <w:pStyle w:val="PreformattedText"/>
        <w:bidi w:val="0"/>
        <w:spacing w:before="0" w:after="0"/>
        <w:jc w:val="left"/>
        <w:rPr/>
      </w:pPr>
      <w:r>
        <w:rPr/>
        <w:t>IS- 2|</w:t>
      </w:r>
    </w:p>
    <w:p>
      <w:pPr>
        <w:pStyle w:val="PreformattedText"/>
        <w:bidi w:val="0"/>
        <w:spacing w:before="0" w:after="0"/>
        <w:jc w:val="left"/>
        <w:rPr/>
      </w:pPr>
      <w:r>
        <w:rPr/>
        <w:t>SP- 133|</w:t>
      </w:r>
    </w:p>
    <w:p>
      <w:pPr>
        <w:pStyle w:val="PreformattedText"/>
        <w:bidi w:val="0"/>
        <w:spacing w:before="0" w:after="0"/>
        <w:jc w:val="left"/>
        <w:rPr/>
      </w:pPr>
      <w:r>
        <w:rPr/>
        <w:t>EP- 137|</w:t>
      </w:r>
    </w:p>
    <w:p>
      <w:pPr>
        <w:pStyle w:val="PreformattedText"/>
        <w:bidi w:val="0"/>
        <w:spacing w:before="0" w:after="0"/>
        <w:jc w:val="left"/>
        <w:rPr/>
      </w:pPr>
      <w:r>
        <w:rPr/>
        <w:t>PY- 1994|</w:t>
      </w:r>
    </w:p>
    <w:p>
      <w:pPr>
        <w:pStyle w:val="PreformattedText"/>
        <w:bidi w:val="0"/>
        <w:spacing w:before="0" w:after="0"/>
        <w:jc w:val="left"/>
        <w:rPr/>
      </w:pPr>
      <w:r>
        <w:rPr/>
        <w:t>SN- 02656647 (ISSN)|</w:t>
      </w:r>
    </w:p>
    <w:p>
      <w:pPr>
        <w:pStyle w:val="PreformattedText"/>
        <w:bidi w:val="0"/>
        <w:spacing w:before="0" w:after="0"/>
        <w:jc w:val="left"/>
        <w:rPr/>
      </w:pPr>
      <w:r>
        <w:rPr/>
        <w:t>AU- Freemantle, N.; Watt, I.|</w:t>
      </w:r>
    </w:p>
    <w:p>
      <w:pPr>
        <w:pStyle w:val="PreformattedText"/>
        <w:bidi w:val="0"/>
        <w:spacing w:before="0" w:after="0"/>
        <w:jc w:val="left"/>
        <w:rPr/>
      </w:pPr>
      <w:r>
        <w:rPr/>
        <w:t>AD- Centre for Reviews and Dissemination, University of York.|</w:t>
      </w:r>
    </w:p>
    <w:p>
      <w:pPr>
        <w:pStyle w:val="PreformattedText"/>
        <w:bidi w:val="0"/>
        <w:spacing w:before="0" w:after="0"/>
        <w:jc w:val="left"/>
        <w:rPr/>
      </w:pPr>
      <w:r>
        <w:rPr/>
        <w:t>AB- There is an increasing interest in dissemination among researchers, policy makers and information scientists. Dissemination, in the context of health services, can be taken to mean the process of implementing the findings of research. Currently there is a considerable delay in the adoption of evidence on the effectiveness of interventions by professionals in the NHS and other health systems. The development of research designs such as randomized control trials, which can provide the most reliable information on the efficacy of interventions, is a crucial but partial step in the quest to place clinical practice on a more scientific basis. Systematic overviews of interventions bring together the relevant evidence to provide overall estimates of the effectiveness of health service interventions. However, there remains the difficulty of bringing them to the attention of health professionals in a manner which will enable them to improve the effectiveness of their clinical practice. The research evidence suggests that effective dissemination will depend upon using multiple means to communicate key messages rather than a single measure or 'magic bullet'. Information professionals have a role in ensuring the key research evidence is promoted, and that it is as reliable as possible.|</w:t>
      </w:r>
    </w:p>
    <w:p>
      <w:pPr>
        <w:pStyle w:val="PreformattedText"/>
        <w:bidi w:val="0"/>
        <w:spacing w:before="0" w:after="0"/>
        <w:jc w:val="left"/>
        <w:rPr/>
      </w:pPr>
      <w:r>
        <w:rPr/>
        <w:t>KW- article; human; information service; interpersonal communication; mass communication; organization and management; research; United Kingdom; Communication; Diffusion of Innovation; Great Britain; Human; Information Services; Research|</w:t>
      </w:r>
    </w:p>
    <w:p>
      <w:pPr>
        <w:pStyle w:val="PreformattedText"/>
        <w:bidi w:val="0"/>
        <w:spacing w:before="0" w:after="0"/>
        <w:jc w:val="left"/>
        <w:rPr/>
      </w:pPr>
      <w:r>
        <w:rPr/>
        <w:t>TC- 10|</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36651|</w:t>
      </w:r>
    </w:p>
    <w:p>
      <w:pPr>
        <w:pStyle w:val="PreformattedText"/>
        <w:bidi w:val="0"/>
        <w:spacing w:before="0" w:after="0"/>
        <w:jc w:val="left"/>
        <w:rPr/>
      </w:pPr>
      <w:r>
        <w:rPr/>
        <w:t>LA- English|</w:t>
      </w:r>
    </w:p>
    <w:p>
      <w:pPr>
        <w:pStyle w:val="PreformattedText"/>
        <w:bidi w:val="0"/>
        <w:spacing w:before="0" w:after="0"/>
        <w:jc w:val="left"/>
        <w:rPr/>
      </w:pPr>
      <w:r>
        <w:rPr/>
        <w:t>RP-  Freemantle, N.|</w:t>
      </w:r>
    </w:p>
    <w:p>
      <w:pPr>
        <w:pStyle w:val="PreformattedText"/>
        <w:bidi w:val="0"/>
        <w:spacing w:before="0" w:after="0"/>
        <w:jc w:val="left"/>
        <w:rPr/>
      </w:pPr>
      <w:r>
        <w:rPr/>
        <w:t>UR- https://www.scopus.com/inward/record.uri?eid=2-s2.0-0028455335&amp;partnerID=40&amp;md5=06cecc5c6515d946e55dcdfb8fab9af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use of ephemera with particular reference to blood and organ donation: a review of sourc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1|</w:t>
      </w:r>
    </w:p>
    <w:p>
      <w:pPr>
        <w:pStyle w:val="PreformattedText"/>
        <w:bidi w:val="0"/>
        <w:spacing w:before="0" w:after="0"/>
        <w:jc w:val="left"/>
        <w:rPr/>
      </w:pPr>
      <w:r>
        <w:rPr/>
        <w:t>IS- 2|</w:t>
      </w:r>
    </w:p>
    <w:p>
      <w:pPr>
        <w:pStyle w:val="PreformattedText"/>
        <w:bidi w:val="0"/>
        <w:spacing w:before="0" w:after="0"/>
        <w:jc w:val="left"/>
        <w:rPr/>
      </w:pPr>
      <w:r>
        <w:rPr/>
        <w:t>SP- 104|</w:t>
      </w:r>
    </w:p>
    <w:p>
      <w:pPr>
        <w:pStyle w:val="PreformattedText"/>
        <w:bidi w:val="0"/>
        <w:spacing w:before="0" w:after="0"/>
        <w:jc w:val="left"/>
        <w:rPr/>
      </w:pPr>
      <w:r>
        <w:rPr/>
        <w:t>EP- 116|</w:t>
      </w:r>
    </w:p>
    <w:p>
      <w:pPr>
        <w:pStyle w:val="PreformattedText"/>
        <w:bidi w:val="0"/>
        <w:spacing w:before="0" w:after="0"/>
        <w:jc w:val="left"/>
        <w:rPr/>
      </w:pPr>
      <w:r>
        <w:rPr/>
        <w:t>PY- 1994|</w:t>
      </w:r>
    </w:p>
    <w:p>
      <w:pPr>
        <w:pStyle w:val="PreformattedText"/>
        <w:bidi w:val="0"/>
        <w:spacing w:before="0" w:after="0"/>
        <w:jc w:val="left"/>
        <w:rPr/>
      </w:pPr>
      <w:r>
        <w:rPr/>
        <w:t>SN- 02656647 (ISSN)|</w:t>
      </w:r>
    </w:p>
    <w:p>
      <w:pPr>
        <w:pStyle w:val="PreformattedText"/>
        <w:bidi w:val="0"/>
        <w:spacing w:before="0" w:after="0"/>
        <w:jc w:val="left"/>
        <w:rPr/>
      </w:pPr>
      <w:r>
        <w:rPr/>
        <w:t>AU- Rose, G.M.|</w:t>
      </w:r>
    </w:p>
    <w:p>
      <w:pPr>
        <w:pStyle w:val="PreformattedText"/>
        <w:bidi w:val="0"/>
        <w:spacing w:before="0" w:after="0"/>
        <w:jc w:val="left"/>
        <w:rPr/>
      </w:pPr>
      <w:r>
        <w:rPr/>
        <w:t>AD- Library of the House of Commons, Westminster, London.|</w:t>
      </w:r>
    </w:p>
    <w:p>
      <w:pPr>
        <w:pStyle w:val="PreformattedText"/>
        <w:bidi w:val="0"/>
        <w:spacing w:before="0" w:after="0"/>
        <w:jc w:val="left"/>
        <w:rPr/>
      </w:pPr>
      <w:r>
        <w:rPr/>
        <w:t>AB- Emphasis has been placed upon a study of the use made of ephemera such as leaflets, pamphlets and booklets by non-professional staff working in British statutory organizations such as health authorities, community health councils and family health services authorities as well as voluntary organizations such as charities, citizens' advice bureaux and patient participation groups. Publicity methods and the use made of ephemeral materials by those statutory and voluntary organizations involved in recruiting and retaining blood and organ donors is highlighted. Research findings confirm that patients, carers and others, wish to receive comprehendable and appropriate health information. Ephemera provided in support of this need are not comprehensive in subject coverage and lack any standardization of format. In particular, great care needs to be taken with the design of leaflets, pamphlets and booklets. Ephemeral materials are difficult to locate and obtain, and no bibliographical centre exists to coordinate and support existing activity by identifying, acquiring, storing, advertising and distributing such health care material. Marketing and publicity skills, and much time and effort are required to rectify this deficiency, and thus to satisfy the needs of consumers.|</w:t>
      </w:r>
    </w:p>
    <w:p>
      <w:pPr>
        <w:pStyle w:val="PreformattedText"/>
        <w:bidi w:val="0"/>
        <w:spacing w:before="0" w:after="0"/>
        <w:jc w:val="left"/>
        <w:rPr/>
      </w:pPr>
      <w:r>
        <w:rPr/>
        <w:t>KW- blood donor; donor; education; health education; health services research; human; information service; informed consent; methodology; national health service; organization and management; review; scientific literature; United Kingdom; Blood Donors; Great Britain; Health Education; Health Services Research; Human; Information Services; Informed Consent; Pamphlets; State Medicine; Tissue Donors|</w:t>
      </w:r>
    </w:p>
    <w:p>
      <w:pPr>
        <w:pStyle w:val="PreformattedText"/>
        <w:bidi w:val="0"/>
        <w:spacing w:before="0" w:after="0"/>
        <w:jc w:val="left"/>
        <w:rPr/>
      </w:pPr>
      <w:r>
        <w:rPr/>
        <w:t>N1- Export Date: 2 Novem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0136650|</w:t>
      </w:r>
    </w:p>
    <w:p>
      <w:pPr>
        <w:pStyle w:val="PreformattedText"/>
        <w:bidi w:val="0"/>
        <w:spacing w:before="0" w:after="0"/>
        <w:jc w:val="left"/>
        <w:rPr/>
      </w:pPr>
      <w:r>
        <w:rPr/>
        <w:t>LA- English|</w:t>
      </w:r>
    </w:p>
    <w:p>
      <w:pPr>
        <w:pStyle w:val="PreformattedText"/>
        <w:bidi w:val="0"/>
        <w:spacing w:before="0" w:after="0"/>
        <w:jc w:val="left"/>
        <w:rPr/>
      </w:pPr>
      <w:r>
        <w:rPr/>
        <w:t>RP-  Rose, G.M.|</w:t>
      </w:r>
    </w:p>
    <w:p>
      <w:pPr>
        <w:pStyle w:val="PreformattedText"/>
        <w:bidi w:val="0"/>
        <w:spacing w:before="0" w:after="0"/>
        <w:jc w:val="left"/>
        <w:rPr/>
      </w:pPr>
      <w:r>
        <w:rPr/>
        <w:t>UR- https://www.scopus.com/inward/record.uri?eid=2-s2.0-0028455239&amp;partnerID=40&amp;md5=a7d3f8fb65bfa1942aefdee486de104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at are the Read Cod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SP- 177|</w:t>
      </w:r>
    </w:p>
    <w:p>
      <w:pPr>
        <w:pStyle w:val="PreformattedText"/>
        <w:bidi w:val="0"/>
        <w:spacing w:before="0" w:after="0"/>
        <w:jc w:val="left"/>
        <w:rPr/>
      </w:pPr>
      <w:r>
        <w:rPr/>
        <w:t>EP- 182|</w:t>
      </w:r>
    </w:p>
    <w:p>
      <w:pPr>
        <w:pStyle w:val="PreformattedText"/>
        <w:bidi w:val="0"/>
        <w:spacing w:before="0" w:after="0"/>
        <w:jc w:val="left"/>
        <w:rPr/>
      </w:pPr>
      <w:r>
        <w:rPr/>
        <w:t>PY- 1994|</w:t>
      </w:r>
    </w:p>
    <w:p>
      <w:pPr>
        <w:pStyle w:val="PreformattedText"/>
        <w:bidi w:val="0"/>
        <w:spacing w:before="0" w:after="0"/>
        <w:jc w:val="left"/>
        <w:rPr/>
      </w:pPr>
      <w:r>
        <w:rPr/>
        <w:t>SN- 02656647 (ISSN)|</w:t>
      </w:r>
    </w:p>
    <w:p>
      <w:pPr>
        <w:pStyle w:val="PreformattedText"/>
        <w:bidi w:val="0"/>
        <w:spacing w:before="0" w:after="0"/>
        <w:jc w:val="left"/>
        <w:rPr/>
      </w:pPr>
      <w:r>
        <w:rPr/>
        <w:t>AU- Booth, N.|</w:t>
      </w:r>
    </w:p>
    <w:p>
      <w:pPr>
        <w:pStyle w:val="PreformattedText"/>
        <w:bidi w:val="0"/>
        <w:spacing w:before="0" w:after="0"/>
        <w:jc w:val="left"/>
        <w:rPr/>
      </w:pPr>
      <w:r>
        <w:rPr/>
        <w:t>AD- Centre for Coding and Classification, Loughborough, England.|</w:t>
      </w:r>
    </w:p>
    <w:p>
      <w:pPr>
        <w:pStyle w:val="PreformattedText"/>
        <w:bidi w:val="0"/>
        <w:spacing w:before="0" w:after="0"/>
        <w:jc w:val="left"/>
        <w:rPr/>
      </w:pPr>
      <w:r>
        <w:rPr/>
        <w:t>AB- The Read Codes were initially developed by a general practitioner, Dr James Read from Loughborough, in the early 1980s and rapidly gained acceptance by general practitioners as a popular and useful mechanism for storing structured information about patients in individual, patient-based records, which were beginning to become popular in a few general practices at the time. This short article aims to explain the past and future development of the coding system in the National Health Service as a whole.|</w:t>
      </w:r>
    </w:p>
    <w:p>
      <w:pPr>
        <w:pStyle w:val="PreformattedText"/>
        <w:bidi w:val="0"/>
        <w:spacing w:before="0" w:after="0"/>
        <w:jc w:val="left"/>
        <w:rPr/>
      </w:pPr>
      <w:r>
        <w:rPr/>
        <w:t>KW- article; book; classification; computer program; documentation; general aspects of disease; general practice; human; medical record; national health service; organization and management; publishing; standard; United Kingdom; Abstracting and Indexing; Copyright; Disease; Family Practice; Great Britain; Human; Medical Records Systems, Computerized; Reference Books; Software; State Medicine|</w:t>
      </w:r>
    </w:p>
    <w:p>
      <w:pPr>
        <w:pStyle w:val="PreformattedText"/>
        <w:bidi w:val="0"/>
        <w:spacing w:before="0" w:after="0"/>
        <w:jc w:val="left"/>
        <w:rPr/>
      </w:pPr>
      <w:r>
        <w:rPr/>
        <w:t>TC- 49|</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39676|</w:t>
      </w:r>
    </w:p>
    <w:p>
      <w:pPr>
        <w:pStyle w:val="PreformattedText"/>
        <w:bidi w:val="0"/>
        <w:spacing w:before="0" w:after="0"/>
        <w:jc w:val="left"/>
        <w:rPr/>
      </w:pPr>
      <w:r>
        <w:rPr/>
        <w:t>LA- English|</w:t>
      </w:r>
    </w:p>
    <w:p>
      <w:pPr>
        <w:pStyle w:val="PreformattedText"/>
        <w:bidi w:val="0"/>
        <w:spacing w:before="0" w:after="0"/>
        <w:jc w:val="left"/>
        <w:rPr/>
      </w:pPr>
      <w:r>
        <w:rPr/>
        <w:t>RP-  Booth, N.|</w:t>
      </w:r>
    </w:p>
    <w:p>
      <w:pPr>
        <w:pStyle w:val="PreformattedText"/>
        <w:bidi w:val="0"/>
        <w:spacing w:before="0" w:after="0"/>
        <w:jc w:val="left"/>
        <w:rPr/>
      </w:pPr>
      <w:r>
        <w:rPr/>
        <w:t>UR- https://www.scopus.com/inward/record.uri?eid=2-s2.0-0028510552&amp;partnerID=40&amp;md5=079059e4c9752abbdc5dd1d407e06c8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ibrary audit: report of the process of undertaking the audit of library services of selected educational providers within the former Northern Region: July 1994.|</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2|</w:t>
      </w:r>
    </w:p>
    <w:p>
      <w:pPr>
        <w:pStyle w:val="PreformattedText"/>
        <w:bidi w:val="0"/>
        <w:spacing w:before="0" w:after="0"/>
        <w:jc w:val="left"/>
        <w:rPr/>
      </w:pPr>
      <w:r>
        <w:rPr/>
        <w:t>IS- 2|</w:t>
      </w:r>
    </w:p>
    <w:p>
      <w:pPr>
        <w:pStyle w:val="PreformattedText"/>
        <w:bidi w:val="0"/>
        <w:spacing w:before="0" w:after="0"/>
        <w:jc w:val="left"/>
        <w:rPr/>
      </w:pPr>
      <w:r>
        <w:rPr/>
        <w:t>SP- 123|</w:t>
      </w:r>
    </w:p>
    <w:p>
      <w:pPr>
        <w:pStyle w:val="PreformattedText"/>
        <w:bidi w:val="0"/>
        <w:spacing w:before="0" w:after="0"/>
        <w:jc w:val="left"/>
        <w:rPr/>
      </w:pPr>
      <w:r>
        <w:rPr/>
        <w:t>EP- 127|</w:t>
      </w:r>
    </w:p>
    <w:p>
      <w:pPr>
        <w:pStyle w:val="PreformattedText"/>
        <w:bidi w:val="0"/>
        <w:spacing w:before="0" w:after="0"/>
        <w:jc w:val="left"/>
        <w:rPr/>
      </w:pPr>
      <w:r>
        <w:rPr/>
        <w:t>PY- 1995|</w:t>
      </w:r>
    </w:p>
    <w:p>
      <w:pPr>
        <w:pStyle w:val="PreformattedText"/>
        <w:bidi w:val="0"/>
        <w:spacing w:before="0" w:after="0"/>
        <w:jc w:val="left"/>
        <w:rPr/>
      </w:pPr>
      <w:r>
        <w:rPr/>
        <w:t>DO- 10.1046/j.1365-2532.1995.1220123.x|</w:t>
      </w:r>
    </w:p>
    <w:p>
      <w:pPr>
        <w:pStyle w:val="PreformattedText"/>
        <w:bidi w:val="0"/>
        <w:spacing w:before="0" w:after="0"/>
        <w:jc w:val="left"/>
        <w:rPr/>
      </w:pPr>
      <w:r>
        <w:rPr/>
        <w:t>SN- 02656647 (ISSN)|</w:t>
      </w:r>
    </w:p>
    <w:p>
      <w:pPr>
        <w:pStyle w:val="PreformattedText"/>
        <w:bidi w:val="0"/>
        <w:spacing w:before="0" w:after="0"/>
        <w:jc w:val="left"/>
        <w:rPr/>
      </w:pPr>
      <w:r>
        <w:rPr/>
        <w:t>AU- Walton, G.; Smith, C.|</w:t>
      </w:r>
    </w:p>
    <w:p>
      <w:pPr>
        <w:pStyle w:val="PreformattedText"/>
        <w:bidi w:val="0"/>
        <w:spacing w:before="0" w:after="0"/>
        <w:jc w:val="left"/>
        <w:rPr/>
      </w:pPr>
      <w:r>
        <w:rPr/>
        <w:t>AD- Information Services Department Library, University of Northumbria at Newcastle Coach Lane Campus, Newcastle Upon Tyne, UK.|</w:t>
      </w:r>
    </w:p>
    <w:p>
      <w:pPr>
        <w:pStyle w:val="PreformattedText"/>
        <w:bidi w:val="0"/>
        <w:spacing w:before="0" w:after="0"/>
        <w:jc w:val="left"/>
        <w:rPr/>
      </w:pPr>
      <w:r>
        <w:rPr/>
        <w:t>AB- With the current purchaser/provider split in the NHS the purchaser has a responsibility to evaluate the quality of services provided by the provider. In the past year the Northern and Yorkshire Regional Health Authority expressed an interest in auditing library services supplied from selected education providers. This article attempts to given an account of the experience and focuses on the background, the rationale, the process and the outcomes.|</w:t>
      </w:r>
    </w:p>
    <w:p>
      <w:pPr>
        <w:pStyle w:val="PreformattedText"/>
        <w:bidi w:val="0"/>
        <w:spacing w:before="0" w:after="0"/>
        <w:jc w:val="left"/>
        <w:rPr/>
      </w:pPr>
      <w:r>
        <w:rPr/>
        <w:t>KW- article; economics; health care planning; library; management; national health service; nursing education; organization and management; standard; treatment outcome; United Kingdom; Education, Nursing; England; Libraries, Nursing; Management Audit; Outcome and Process Assessment (Health Care); Regional Medical Programs;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51525|</w:t>
      </w:r>
    </w:p>
    <w:p>
      <w:pPr>
        <w:pStyle w:val="PreformattedText"/>
        <w:bidi w:val="0"/>
        <w:spacing w:before="0" w:after="0"/>
        <w:jc w:val="left"/>
        <w:rPr/>
      </w:pPr>
      <w:r>
        <w:rPr/>
        <w:t>LA- English|</w:t>
      </w:r>
    </w:p>
    <w:p>
      <w:pPr>
        <w:pStyle w:val="PreformattedText"/>
        <w:bidi w:val="0"/>
        <w:spacing w:before="0" w:after="0"/>
        <w:jc w:val="left"/>
        <w:rPr/>
      </w:pPr>
      <w:r>
        <w:rPr/>
        <w:t>RP-  Walton, G.|</w:t>
      </w:r>
    </w:p>
    <w:p>
      <w:pPr>
        <w:pStyle w:val="PreformattedText"/>
        <w:bidi w:val="0"/>
        <w:spacing w:before="0" w:after="0"/>
        <w:jc w:val="left"/>
        <w:rPr/>
      </w:pPr>
      <w:r>
        <w:rPr/>
        <w:t>UR- https://www.scopus.com/inward/record.uri?eid=2-s2.0-0029314970&amp;doi=10.1046%2fj.1365-2532.1995.1220123.x&amp;partnerID=40&amp;md5=15a1672cca41cfed062f06cd1b8f918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rom intelligence to evidence-based healthcare: a purchasing odyssey.|</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2|</w:t>
      </w:r>
    </w:p>
    <w:p>
      <w:pPr>
        <w:pStyle w:val="PreformattedText"/>
        <w:bidi w:val="0"/>
        <w:spacing w:before="0" w:after="0"/>
        <w:jc w:val="left"/>
        <w:rPr/>
      </w:pPr>
      <w:r>
        <w:rPr/>
        <w:t>IS- 4|</w:t>
      </w:r>
    </w:p>
    <w:p>
      <w:pPr>
        <w:pStyle w:val="PreformattedText"/>
        <w:bidi w:val="0"/>
        <w:spacing w:before="0" w:after="0"/>
        <w:jc w:val="left"/>
        <w:rPr/>
      </w:pPr>
      <w:r>
        <w:rPr/>
        <w:t>SP- 249|</w:t>
      </w:r>
    </w:p>
    <w:p>
      <w:pPr>
        <w:pStyle w:val="PreformattedText"/>
        <w:bidi w:val="0"/>
        <w:spacing w:before="0" w:after="0"/>
        <w:jc w:val="left"/>
        <w:rPr/>
      </w:pPr>
      <w:r>
        <w:rPr/>
        <w:t>EP- 259|</w:t>
      </w:r>
    </w:p>
    <w:p>
      <w:pPr>
        <w:pStyle w:val="PreformattedText"/>
        <w:bidi w:val="0"/>
        <w:spacing w:before="0" w:after="0"/>
        <w:jc w:val="left"/>
        <w:rPr/>
      </w:pPr>
      <w:r>
        <w:rPr/>
        <w:t>PY- 1995|</w:t>
      </w:r>
    </w:p>
    <w:p>
      <w:pPr>
        <w:pStyle w:val="PreformattedText"/>
        <w:bidi w:val="0"/>
        <w:spacing w:before="0" w:after="0"/>
        <w:jc w:val="left"/>
        <w:rPr/>
      </w:pPr>
      <w:r>
        <w:rPr/>
        <w:t>DO- 10.1046/j.1365-2532.1995.1240249.x|</w:t>
      </w:r>
    </w:p>
    <w:p>
      <w:pPr>
        <w:pStyle w:val="PreformattedText"/>
        <w:bidi w:val="0"/>
        <w:spacing w:before="0" w:after="0"/>
        <w:jc w:val="left"/>
        <w:rPr/>
      </w:pPr>
      <w:r>
        <w:rPr/>
        <w:t>SN- 02656647 (ISSN)|</w:t>
      </w:r>
    </w:p>
    <w:p>
      <w:pPr>
        <w:pStyle w:val="PreformattedText"/>
        <w:bidi w:val="0"/>
        <w:spacing w:before="0" w:after="0"/>
        <w:jc w:val="left"/>
        <w:rPr/>
      </w:pPr>
      <w:r>
        <w:rPr/>
        <w:t>AU- Booth, A.; Hey, S.|</w:t>
      </w:r>
    </w:p>
    <w:p>
      <w:pPr>
        <w:pStyle w:val="PreformattedText"/>
        <w:bidi w:val="0"/>
        <w:spacing w:before="0" w:after="0"/>
        <w:jc w:val="left"/>
        <w:rPr/>
      </w:pPr>
      <w:r>
        <w:rPr/>
        <w:t>AD- Sheffield Centre for Health and Related Research, University of Sheffield, UK.|</w:t>
      </w:r>
    </w:p>
    <w:p>
      <w:pPr>
        <w:pStyle w:val="PreformattedText"/>
        <w:bidi w:val="0"/>
        <w:spacing w:before="0" w:after="0"/>
        <w:jc w:val="left"/>
        <w:rPr/>
      </w:pPr>
      <w:r>
        <w:rPr/>
        <w:t>AB- Since the appearance of the NHS Executive's guidance document, Purchasing Intelligence (1991), efforts have been concentrated on the development of 'purchasing intelligence facilities' staffed, in the main, by health librarians. However, the concept of 'intelligence' has a wider dimension that impacts upon the whole culture of an organization. The authors examine purchasing organizations against popular theories of organizational development. The characteristics of Handy's Task culture, with Athena as its patron, may be observed in many authorities. Using the results of two surveys, conducted in March 1995, they identify some key information management issues involving structure, tasks, technology and people. Skills in information 'transformation' must be acquired by all staff in purchasing authorities. The intelligence officer must become a modern-day Odysseus if the intelligence facility is to 'survive and thrive'.|</w:t>
      </w:r>
    </w:p>
    <w:p>
      <w:pPr>
        <w:pStyle w:val="PreformattedText"/>
        <w:bidi w:val="0"/>
        <w:spacing w:before="0" w:after="0"/>
        <w:jc w:val="left"/>
        <w:rPr/>
      </w:pPr>
      <w:r>
        <w:rPr/>
        <w:t>KW- article; computer network; computer program; evidence based medicine; financial management; information center; intelligence; librarian; library; national health service; organization; organization and management; professional competence; program development; United Kingdom; Computer Communication Networks; Contract Services; Evidence-Based Medicine; Great Britain; Information Centers; Intelligence; Librarians; Libraries, Medical; Organizational Culture; Organizational Innovation; Professional Competence; Program Development; Software; State Medicine|</w:t>
      </w:r>
    </w:p>
    <w:p>
      <w:pPr>
        <w:pStyle w:val="PreformattedText"/>
        <w:bidi w:val="0"/>
        <w:spacing w:before="0" w:after="0"/>
        <w:jc w:val="left"/>
        <w:rPr/>
      </w:pPr>
      <w:r>
        <w:rPr/>
        <w:t>TC- 3|</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62531|</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0029432611&amp;doi=10.1046%2fj.1365-2532.1995.1240249.x&amp;partnerID=40&amp;md5=5cc197a58ebcb9eda8a0d529b45b467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evaluation research methods to improve quality.|</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2|</w:t>
      </w:r>
    </w:p>
    <w:p>
      <w:pPr>
        <w:pStyle w:val="PreformattedText"/>
        <w:bidi w:val="0"/>
        <w:spacing w:before="0" w:after="0"/>
        <w:jc w:val="left"/>
        <w:rPr/>
      </w:pPr>
      <w:r>
        <w:rPr/>
        <w:t>IS- 3|</w:t>
      </w:r>
    </w:p>
    <w:p>
      <w:pPr>
        <w:pStyle w:val="PreformattedText"/>
        <w:bidi w:val="0"/>
        <w:spacing w:before="0" w:after="0"/>
        <w:jc w:val="left"/>
        <w:rPr/>
      </w:pPr>
      <w:r>
        <w:rPr/>
        <w:t>SP- 159|</w:t>
      </w:r>
    </w:p>
    <w:p>
      <w:pPr>
        <w:pStyle w:val="PreformattedText"/>
        <w:bidi w:val="0"/>
        <w:spacing w:before="0" w:after="0"/>
        <w:jc w:val="left"/>
        <w:rPr/>
      </w:pPr>
      <w:r>
        <w:rPr/>
        <w:t>EP- 172|</w:t>
      </w:r>
    </w:p>
    <w:p>
      <w:pPr>
        <w:pStyle w:val="PreformattedText"/>
        <w:bidi w:val="0"/>
        <w:spacing w:before="0" w:after="0"/>
        <w:jc w:val="left"/>
        <w:rPr/>
      </w:pPr>
      <w:r>
        <w:rPr/>
        <w:t>PY- 1995|</w:t>
      </w:r>
    </w:p>
    <w:p>
      <w:pPr>
        <w:pStyle w:val="PreformattedText"/>
        <w:bidi w:val="0"/>
        <w:spacing w:before="0" w:after="0"/>
        <w:jc w:val="left"/>
        <w:rPr/>
      </w:pPr>
      <w:r>
        <w:rPr/>
        <w:t>DO- 10.1046/j.1365-2532.1995.1230159.x|</w:t>
      </w:r>
    </w:p>
    <w:p>
      <w:pPr>
        <w:pStyle w:val="PreformattedText"/>
        <w:bidi w:val="0"/>
        <w:spacing w:before="0" w:after="0"/>
        <w:jc w:val="left"/>
        <w:rPr/>
      </w:pPr>
      <w:r>
        <w:rPr/>
        <w:t>SN- 02656647 (ISSN)|</w:t>
      </w:r>
    </w:p>
    <w:p>
      <w:pPr>
        <w:pStyle w:val="PreformattedText"/>
        <w:bidi w:val="0"/>
        <w:spacing w:before="0" w:after="0"/>
        <w:jc w:val="left"/>
        <w:rPr/>
      </w:pPr>
      <w:r>
        <w:rPr/>
        <w:t>AU- Marshall, J.G.|</w:t>
      </w:r>
    </w:p>
    <w:p>
      <w:pPr>
        <w:pStyle w:val="PreformattedText"/>
        <w:bidi w:val="0"/>
        <w:spacing w:before="0" w:after="0"/>
        <w:jc w:val="left"/>
        <w:rPr/>
      </w:pPr>
      <w:r>
        <w:rPr/>
        <w:t>AD- Faculty of Information Studies, University of Toronto, Canada.|</w:t>
      </w:r>
    </w:p>
    <w:p>
      <w:pPr>
        <w:pStyle w:val="PreformattedText"/>
        <w:bidi w:val="0"/>
        <w:spacing w:before="0" w:after="0"/>
        <w:jc w:val="left"/>
        <w:rPr/>
      </w:pPr>
      <w:r>
        <w:rPr/>
        <w:t>AB- The idea of evaluation, or the measurement of a person, a service or a programme against some type of yardstick, has been around for a long time. In everyday language, the term evaluation is used to refer to everything from employee performance appraisal, to informal opinions about whether a particular service appears to be working well, to carefully planned and executed programmes of evaluation. In the past, librarians have tended to rely on their own professional judgement as a primary means of informal evaluation, and as long as the librarian was considered competent by others in the organization, this method seemed to work reasonably well. In the rapidly changing fiscal climate of the 1990s, greater demands for accountability are altering the standards of evaluation, and informal methods based on professional judgement are less and less likely to be seen as adequate. Formal evaluation is becoming even more important as management strategies, such as total quality management (TQM) and continuous quality improvement (CQI), are adopted--strategies that rely on gathering and using data for measuring service quality. Although programme jargon such as TQM and CQI may change in the future, it is likely that the evaluation process inherent in these approaches will continue to be an important management tool for deciding on the allocation of scarce resources.|</w:t>
      </w:r>
    </w:p>
    <w:p>
      <w:pPr>
        <w:pStyle w:val="PreformattedText"/>
        <w:bidi w:val="0"/>
        <w:spacing w:before="0" w:after="0"/>
        <w:jc w:val="left"/>
        <w:rPr/>
      </w:pPr>
      <w:r>
        <w:rPr/>
        <w:t>KW- article; Canada; health care quality; information retrieval; library; MEDLINE; methodology; organization; organization and management; standard; total quality management; Canada; Information Storage and Retrieval; Libraries, Medical; MEDLINE; Organizational Objectives; Planning Techniques; Program Evaluation; Total Quality Management|</w:t>
      </w:r>
    </w:p>
    <w:p>
      <w:pPr>
        <w:pStyle w:val="PreformattedText"/>
        <w:bidi w:val="0"/>
        <w:spacing w:before="0" w:after="0"/>
        <w:jc w:val="left"/>
        <w:rPr/>
      </w:pPr>
      <w:r>
        <w:rPr/>
        <w:t>TC- 6|</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59234|</w:t>
      </w:r>
    </w:p>
    <w:p>
      <w:pPr>
        <w:pStyle w:val="PreformattedText"/>
        <w:bidi w:val="0"/>
        <w:spacing w:before="0" w:after="0"/>
        <w:jc w:val="left"/>
        <w:rPr/>
      </w:pPr>
      <w:r>
        <w:rPr/>
        <w:t>LA- English|</w:t>
      </w:r>
    </w:p>
    <w:p>
      <w:pPr>
        <w:pStyle w:val="PreformattedText"/>
        <w:bidi w:val="0"/>
        <w:spacing w:before="0" w:after="0"/>
        <w:jc w:val="left"/>
        <w:rPr/>
      </w:pPr>
      <w:r>
        <w:rPr/>
        <w:t>RP-  Marshall, J.G.|</w:t>
      </w:r>
    </w:p>
    <w:p>
      <w:pPr>
        <w:pStyle w:val="PreformattedText"/>
        <w:bidi w:val="0"/>
        <w:spacing w:before="0" w:after="0"/>
        <w:jc w:val="left"/>
        <w:rPr/>
      </w:pPr>
      <w:r>
        <w:rPr/>
        <w:t>UR- https://www.scopus.com/inward/record.uri?eid=2-s2.0-0029365271&amp;doi=10.1046%2fj.1365-2532.1995.1230159.x&amp;partnerID=40&amp;md5=6c3934135edea3b4ba0c9017c5bb542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lecting processes to bench-mark; a key step in quality improvement--a case study in an academic medical library setting.|</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2|</w:t>
      </w:r>
    </w:p>
    <w:p>
      <w:pPr>
        <w:pStyle w:val="PreformattedText"/>
        <w:bidi w:val="0"/>
        <w:spacing w:before="0" w:after="0"/>
        <w:jc w:val="left"/>
        <w:rPr/>
      </w:pPr>
      <w:r>
        <w:rPr/>
        <w:t>IS- 3|</w:t>
      </w:r>
    </w:p>
    <w:p>
      <w:pPr>
        <w:pStyle w:val="PreformattedText"/>
        <w:bidi w:val="0"/>
        <w:spacing w:before="0" w:after="0"/>
        <w:jc w:val="left"/>
        <w:rPr/>
      </w:pPr>
      <w:r>
        <w:rPr/>
        <w:t>SP- 218|</w:t>
      </w:r>
    </w:p>
    <w:p>
      <w:pPr>
        <w:pStyle w:val="PreformattedText"/>
        <w:bidi w:val="0"/>
        <w:spacing w:before="0" w:after="0"/>
        <w:jc w:val="left"/>
        <w:rPr/>
      </w:pPr>
      <w:r>
        <w:rPr/>
        <w:t>EP- 221|</w:t>
      </w:r>
    </w:p>
    <w:p>
      <w:pPr>
        <w:pStyle w:val="PreformattedText"/>
        <w:bidi w:val="0"/>
        <w:spacing w:before="0" w:after="0"/>
        <w:jc w:val="left"/>
        <w:rPr/>
      </w:pPr>
      <w:r>
        <w:rPr/>
        <w:t>PY- 1995|</w:t>
      </w:r>
    </w:p>
    <w:p>
      <w:pPr>
        <w:pStyle w:val="PreformattedText"/>
        <w:bidi w:val="0"/>
        <w:spacing w:before="0" w:after="0"/>
        <w:jc w:val="left"/>
        <w:rPr/>
      </w:pPr>
      <w:r>
        <w:rPr/>
        <w:t>DO- 10.1046/j.1365-2532.1995.12302152.x|</w:t>
      </w:r>
    </w:p>
    <w:p>
      <w:pPr>
        <w:pStyle w:val="PreformattedText"/>
        <w:bidi w:val="0"/>
        <w:spacing w:before="0" w:after="0"/>
        <w:jc w:val="left"/>
        <w:rPr/>
      </w:pPr>
      <w:r>
        <w:rPr/>
        <w:t>SN- 02656647 (ISSN)|</w:t>
      </w:r>
    </w:p>
    <w:p>
      <w:pPr>
        <w:pStyle w:val="PreformattedText"/>
        <w:bidi w:val="0"/>
        <w:spacing w:before="0" w:after="0"/>
        <w:jc w:val="left"/>
        <w:rPr/>
      </w:pPr>
      <w:r>
        <w:rPr/>
        <w:t>AU- Lingle, V.A.|</w:t>
      </w:r>
    </w:p>
    <w:p>
      <w:pPr>
        <w:pStyle w:val="PreformattedText"/>
        <w:bidi w:val="0"/>
        <w:spacing w:before="0" w:after="0"/>
        <w:jc w:val="left"/>
        <w:rPr/>
      </w:pPr>
      <w:r>
        <w:rPr/>
        <w:t>AD- George T. Harrell Library, Milton S. Hershey Medical Centre, Pennsylvania State University, Hershey 17033, USA.|</w:t>
      </w:r>
    </w:p>
    <w:p>
      <w:pPr>
        <w:pStyle w:val="PreformattedText"/>
        <w:bidi w:val="0"/>
        <w:spacing w:before="0" w:after="0"/>
        <w:jc w:val="left"/>
        <w:rPr/>
      </w:pPr>
      <w:r>
        <w:rPr/>
        <w:t>KW- article; consumer; cost control; economics; health services research; library; organization and management; standard; total quality management; United States; university hospital; Academic Medical Centers; Consumer Satisfaction; Cost Control; Efficiency, Organizational; Health Services Research; Libraries, Medical; Pennsylvania; Total Quality Management|</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59239|</w:t>
      </w:r>
    </w:p>
    <w:p>
      <w:pPr>
        <w:pStyle w:val="PreformattedText"/>
        <w:bidi w:val="0"/>
        <w:spacing w:before="0" w:after="0"/>
        <w:jc w:val="left"/>
        <w:rPr/>
      </w:pPr>
      <w:r>
        <w:rPr/>
        <w:t>LA- English|</w:t>
      </w:r>
    </w:p>
    <w:p>
      <w:pPr>
        <w:pStyle w:val="PreformattedText"/>
        <w:bidi w:val="0"/>
        <w:spacing w:before="0" w:after="0"/>
        <w:jc w:val="left"/>
        <w:rPr/>
      </w:pPr>
      <w:r>
        <w:rPr/>
        <w:t>RP-  Lingle, V.A.|</w:t>
      </w:r>
    </w:p>
    <w:p>
      <w:pPr>
        <w:pStyle w:val="PreformattedText"/>
        <w:bidi w:val="0"/>
        <w:spacing w:before="0" w:after="0"/>
        <w:jc w:val="left"/>
        <w:rPr/>
      </w:pPr>
      <w:r>
        <w:rPr/>
        <w:t>UR- https://www.scopus.com/inward/record.uri?eid=2-s2.0-0029365165&amp;doi=10.1046%2fj.1365-2532.1995.12302152.x&amp;partnerID=40&amp;md5=873e8620f065881b5c3b1a8ae2d6ca4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value of information supplied to clinicians by health libraries: devising an outcomes-based assessment of the contribution of libraries to clinical decision-making.|</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2|</w:t>
      </w:r>
    </w:p>
    <w:p>
      <w:pPr>
        <w:pStyle w:val="PreformattedText"/>
        <w:bidi w:val="0"/>
        <w:spacing w:before="0" w:after="0"/>
        <w:jc w:val="left"/>
        <w:rPr/>
      </w:pPr>
      <w:r>
        <w:rPr/>
        <w:t>IS- 3|</w:t>
      </w:r>
    </w:p>
    <w:p>
      <w:pPr>
        <w:pStyle w:val="PreformattedText"/>
        <w:bidi w:val="0"/>
        <w:spacing w:before="0" w:after="0"/>
        <w:jc w:val="left"/>
        <w:rPr/>
      </w:pPr>
      <w:r>
        <w:rPr/>
        <w:t>SP- 201|</w:t>
      </w:r>
    </w:p>
    <w:p>
      <w:pPr>
        <w:pStyle w:val="PreformattedText"/>
        <w:bidi w:val="0"/>
        <w:spacing w:before="0" w:after="0"/>
        <w:jc w:val="left"/>
        <w:rPr/>
      </w:pPr>
      <w:r>
        <w:rPr/>
        <w:t>EP- 213|</w:t>
      </w:r>
    </w:p>
    <w:p>
      <w:pPr>
        <w:pStyle w:val="PreformattedText"/>
        <w:bidi w:val="0"/>
        <w:spacing w:before="0" w:after="0"/>
        <w:jc w:val="left"/>
        <w:rPr/>
      </w:pPr>
      <w:r>
        <w:rPr/>
        <w:t>PY- 1995|</w:t>
      </w:r>
    </w:p>
    <w:p>
      <w:pPr>
        <w:pStyle w:val="PreformattedText"/>
        <w:bidi w:val="0"/>
        <w:spacing w:before="0" w:after="0"/>
        <w:jc w:val="left"/>
        <w:rPr/>
      </w:pPr>
      <w:r>
        <w:rPr/>
        <w:t>DO- 10.1046/j.1365-2532.1995.1230201.x|</w:t>
      </w:r>
    </w:p>
    <w:p>
      <w:pPr>
        <w:pStyle w:val="PreformattedText"/>
        <w:bidi w:val="0"/>
        <w:spacing w:before="0" w:after="0"/>
        <w:jc w:val="left"/>
        <w:rPr/>
      </w:pPr>
      <w:r>
        <w:rPr/>
        <w:t>SN- 02656647 (ISSN)|</w:t>
      </w:r>
    </w:p>
    <w:p>
      <w:pPr>
        <w:pStyle w:val="PreformattedText"/>
        <w:bidi w:val="0"/>
        <w:spacing w:before="0" w:after="0"/>
        <w:jc w:val="left"/>
        <w:rPr/>
      </w:pPr>
      <w:r>
        <w:rPr/>
        <w:t>AU- Urquhart, C.; Hepworth, J.|</w:t>
      </w:r>
    </w:p>
    <w:p>
      <w:pPr>
        <w:pStyle w:val="PreformattedText"/>
        <w:bidi w:val="0"/>
        <w:spacing w:before="0" w:after="0"/>
        <w:jc w:val="left"/>
        <w:rPr/>
      </w:pPr>
      <w:r>
        <w:rPr/>
        <w:t>AD- Department of Information and Library Studies, University of Wales, Aberystwyth, Wales, UK.|</w:t>
      </w:r>
    </w:p>
    <w:p>
      <w:pPr>
        <w:pStyle w:val="PreformattedText"/>
        <w:bidi w:val="0"/>
        <w:spacing w:before="0" w:after="0"/>
        <w:jc w:val="left"/>
        <w:rPr/>
      </w:pPr>
      <w:r>
        <w:rPr/>
        <w:t>AB- The Value project, a study funded by the British Library Research and Development Department and a group of postgraduate medical deans, has examined the effectiveness of NHS library and information services. Clinicians at 11 hospital library sites were asked to describe the purposes for which they needed information, the steps they took to obtain it, and to assess the value of the information obtained from interlibrary loan requests, database searches and end-user searches. A sample of non-library users and of users of the BMA Dial-Up MEDLINE service were also asked similar questions. Results show that information did, or would in the future, assist in personal clinical decision-making and which kinds of decisions were most supported. Information new to clinicians was often provided. Follow-up interviews provided illustrations of the ways in which developments aimed at more cost-effective patient care were supported by information obtained from the library. Results are being used to guide the production of a quality assurance toolkit to help libraries audit their services and improve the delivery of information to clinicians.|</w:t>
      </w:r>
    </w:p>
    <w:p>
      <w:pPr>
        <w:pStyle w:val="PreformattedText"/>
        <w:bidi w:val="0"/>
        <w:spacing w:before="0" w:after="0"/>
        <w:jc w:val="left"/>
        <w:rPr/>
      </w:pPr>
      <w:r>
        <w:rPr/>
        <w:t>KW- article; clinical medicine; decision making; library; MEDLINE; methodology; national health service; outcome assessment; pilot study; questionnaire; standard; statistics; United Kingdom; Clinical Medicine; Decision Making; Great Britain; Libraries, Medical; MEDLINE; Outcome Assessment (Health Care); Pilot Projects; Questionnaires; Research Design; State Medicine|</w:t>
      </w:r>
    </w:p>
    <w:p>
      <w:pPr>
        <w:pStyle w:val="PreformattedText"/>
        <w:bidi w:val="0"/>
        <w:spacing w:before="0" w:after="0"/>
        <w:jc w:val="left"/>
        <w:rPr/>
      </w:pPr>
      <w:r>
        <w:rPr/>
        <w:t>TC- 2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59237|</w:t>
      </w:r>
    </w:p>
    <w:p>
      <w:pPr>
        <w:pStyle w:val="PreformattedText"/>
        <w:bidi w:val="0"/>
        <w:spacing w:before="0" w:after="0"/>
        <w:jc w:val="left"/>
        <w:rPr/>
      </w:pPr>
      <w:r>
        <w:rPr/>
        <w:t>LA- English|</w:t>
      </w:r>
    </w:p>
    <w:p>
      <w:pPr>
        <w:pStyle w:val="PreformattedText"/>
        <w:bidi w:val="0"/>
        <w:spacing w:before="0" w:after="0"/>
        <w:jc w:val="left"/>
        <w:rPr/>
      </w:pPr>
      <w:r>
        <w:rPr/>
        <w:t>RP-  Urquhart, C.|</w:t>
      </w:r>
    </w:p>
    <w:p>
      <w:pPr>
        <w:pStyle w:val="PreformattedText"/>
        <w:bidi w:val="0"/>
        <w:spacing w:before="0" w:after="0"/>
        <w:jc w:val="left"/>
        <w:rPr/>
      </w:pPr>
      <w:r>
        <w:rPr/>
        <w:t>UR- https://www.scopus.com/inward/record.uri?eid=2-s2.0-0029365312&amp;doi=10.1046%2fj.1365-2532.1995.1230201.x&amp;partnerID=40&amp;md5=2b79e5be55869bae7752f8090ad4264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mplications of the UNNDERPIN study at St George's Hospital, Morpeth, Northumberland.|</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2|</w:t>
      </w:r>
    </w:p>
    <w:p>
      <w:pPr>
        <w:pStyle w:val="PreformattedText"/>
        <w:bidi w:val="0"/>
        <w:spacing w:before="0" w:after="0"/>
        <w:jc w:val="left"/>
        <w:rPr/>
      </w:pPr>
      <w:r>
        <w:rPr/>
        <w:t>IS- 4|</w:t>
      </w:r>
    </w:p>
    <w:p>
      <w:pPr>
        <w:pStyle w:val="PreformattedText"/>
        <w:bidi w:val="0"/>
        <w:spacing w:before="0" w:after="0"/>
        <w:jc w:val="left"/>
        <w:rPr/>
      </w:pPr>
      <w:r>
        <w:rPr/>
        <w:t>SP- 279|</w:t>
      </w:r>
    </w:p>
    <w:p>
      <w:pPr>
        <w:pStyle w:val="PreformattedText"/>
        <w:bidi w:val="0"/>
        <w:spacing w:before="0" w:after="0"/>
        <w:jc w:val="left"/>
        <w:rPr/>
      </w:pPr>
      <w:r>
        <w:rPr/>
        <w:t>EP- 293|</w:t>
      </w:r>
    </w:p>
    <w:p>
      <w:pPr>
        <w:pStyle w:val="PreformattedText"/>
        <w:bidi w:val="0"/>
        <w:spacing w:before="0" w:after="0"/>
        <w:jc w:val="left"/>
        <w:rPr/>
      </w:pPr>
      <w:r>
        <w:rPr/>
        <w:t>PY- 1995|</w:t>
      </w:r>
    </w:p>
    <w:p>
      <w:pPr>
        <w:pStyle w:val="PreformattedText"/>
        <w:bidi w:val="0"/>
        <w:spacing w:before="0" w:after="0"/>
        <w:jc w:val="left"/>
        <w:rPr/>
      </w:pPr>
      <w:r>
        <w:rPr/>
        <w:t>DO- 10.1046/j.1365-2532.1995.1240279.x|</w:t>
      </w:r>
    </w:p>
    <w:p>
      <w:pPr>
        <w:pStyle w:val="PreformattedText"/>
        <w:bidi w:val="0"/>
        <w:spacing w:before="0" w:after="0"/>
        <w:jc w:val="left"/>
        <w:rPr/>
      </w:pPr>
      <w:r>
        <w:rPr/>
        <w:t>SN- 02656647 (ISSN)|</w:t>
      </w:r>
    </w:p>
    <w:p>
      <w:pPr>
        <w:pStyle w:val="PreformattedText"/>
        <w:bidi w:val="0"/>
        <w:spacing w:before="0" w:after="0"/>
        <w:jc w:val="left"/>
        <w:rPr/>
      </w:pPr>
      <w:r>
        <w:rPr/>
        <w:t>AU- Banwell, L.; Chalk, B.; Day, J.; Walton, G.|</w:t>
      </w:r>
    </w:p>
    <w:p>
      <w:pPr>
        <w:pStyle w:val="PreformattedText"/>
        <w:bidi w:val="0"/>
        <w:spacing w:before="0" w:after="0"/>
        <w:jc w:val="left"/>
        <w:rPr/>
      </w:pPr>
      <w:r>
        <w:rPr/>
        <w:t>AD- Department of Information and Library Management, University of Northumbria at Newcastle, UK.|</w:t>
      </w:r>
    </w:p>
    <w:p>
      <w:pPr>
        <w:pStyle w:val="PreformattedText"/>
        <w:bidi w:val="0"/>
        <w:spacing w:before="0" w:after="0"/>
        <w:jc w:val="left"/>
        <w:rPr/>
      </w:pPr>
      <w:r>
        <w:rPr/>
        <w:t>AB- UNNDERPIN (University of Northumbria at Newcastle DEvelopment of and Research into the Provision of Information to Nurses and nurse educators) was an 8-month research project at St George's Hospital, Morpeth, Northumberland. The general aim of the project has been to undertake an examination of library and information services in a climate of change where user information needs are changing and demanding changed services to be provided to meet those needs in order to support patient care and clinical developments. The paper gives an overview of the project describing its background and presenting a summary of the research findings, conclusions and wider implications of the work.|</w:t>
      </w:r>
    </w:p>
    <w:p>
      <w:pPr>
        <w:pStyle w:val="PreformattedText"/>
        <w:bidi w:val="0"/>
        <w:spacing w:before="0" w:after="0"/>
        <w:jc w:val="left"/>
        <w:rPr/>
      </w:pPr>
      <w:r>
        <w:rPr/>
        <w:t>KW- article; community care; health care facility; health care quality; health services research; information processing; library; national health service; nursing education; organization; organization and management; pilot study; questionnaire; United Kingdom; utilization review; Community Health Services; Education, Nursing; Focus Groups; Great Britain; Health Facility Merger; Health Services Research; Libraries, Hospital; Library Services; Organizational Innovation; Pilot Projects; Program Evaluation; Questionnaires; State Medicine|</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62533|</w:t>
      </w:r>
    </w:p>
    <w:p>
      <w:pPr>
        <w:pStyle w:val="PreformattedText"/>
        <w:bidi w:val="0"/>
        <w:spacing w:before="0" w:after="0"/>
        <w:jc w:val="left"/>
        <w:rPr/>
      </w:pPr>
      <w:r>
        <w:rPr/>
        <w:t>LA- English|</w:t>
      </w:r>
    </w:p>
    <w:p>
      <w:pPr>
        <w:pStyle w:val="PreformattedText"/>
        <w:bidi w:val="0"/>
        <w:spacing w:before="0" w:after="0"/>
        <w:jc w:val="left"/>
        <w:rPr/>
      </w:pPr>
      <w:r>
        <w:rPr/>
        <w:t>RP-  Banwell, L.|</w:t>
      </w:r>
    </w:p>
    <w:p>
      <w:pPr>
        <w:pStyle w:val="PreformattedText"/>
        <w:bidi w:val="0"/>
        <w:spacing w:before="0" w:after="0"/>
        <w:jc w:val="left"/>
        <w:rPr/>
      </w:pPr>
      <w:r>
        <w:rPr/>
        <w:t>UR- https://www.scopus.com/inward/record.uri?eid=2-s2.0-0029432398&amp;doi=10.1046%2fj.1365-2532.1995.1240279.x&amp;partnerID=40&amp;md5=d1d78ad6a2e879609324996a69b38fb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NHS research and development programme and its impact on health care library and information resource centr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2|</w:t>
      </w:r>
    </w:p>
    <w:p>
      <w:pPr>
        <w:pStyle w:val="PreformattedText"/>
        <w:bidi w:val="0"/>
        <w:spacing w:before="0" w:after="0"/>
        <w:jc w:val="left"/>
        <w:rPr/>
      </w:pPr>
      <w:r>
        <w:rPr/>
        <w:t>IS- 4|</w:t>
      </w:r>
    </w:p>
    <w:p>
      <w:pPr>
        <w:pStyle w:val="PreformattedText"/>
        <w:bidi w:val="0"/>
        <w:spacing w:before="0" w:after="0"/>
        <w:jc w:val="left"/>
        <w:rPr/>
      </w:pPr>
      <w:r>
        <w:rPr/>
        <w:t>SP- 243|</w:t>
      </w:r>
    </w:p>
    <w:p>
      <w:pPr>
        <w:pStyle w:val="PreformattedText"/>
        <w:bidi w:val="0"/>
        <w:spacing w:before="0" w:after="0"/>
        <w:jc w:val="left"/>
        <w:rPr/>
      </w:pPr>
      <w:r>
        <w:rPr/>
        <w:t>EP- 247|</w:t>
      </w:r>
    </w:p>
    <w:p>
      <w:pPr>
        <w:pStyle w:val="PreformattedText"/>
        <w:bidi w:val="0"/>
        <w:spacing w:before="0" w:after="0"/>
        <w:jc w:val="left"/>
        <w:rPr/>
      </w:pPr>
      <w:r>
        <w:rPr/>
        <w:t>PY- 1995|</w:t>
      </w:r>
    </w:p>
    <w:p>
      <w:pPr>
        <w:pStyle w:val="PreformattedText"/>
        <w:bidi w:val="0"/>
        <w:spacing w:before="0" w:after="0"/>
        <w:jc w:val="left"/>
        <w:rPr/>
      </w:pPr>
      <w:r>
        <w:rPr/>
        <w:t>DO- 10.1046/j.1365-2532.1995.1240243.x|</w:t>
      </w:r>
    </w:p>
    <w:p>
      <w:pPr>
        <w:pStyle w:val="PreformattedText"/>
        <w:bidi w:val="0"/>
        <w:spacing w:before="0" w:after="0"/>
        <w:jc w:val="left"/>
        <w:rPr/>
      </w:pPr>
      <w:r>
        <w:rPr/>
        <w:t>SN- 02656647 (ISSN)|</w:t>
      </w:r>
    </w:p>
    <w:p>
      <w:pPr>
        <w:pStyle w:val="PreformattedText"/>
        <w:bidi w:val="0"/>
        <w:spacing w:before="0" w:after="0"/>
        <w:jc w:val="left"/>
        <w:rPr/>
      </w:pPr>
      <w:r>
        <w:rPr/>
        <w:t>AU- Fletcher, A.|</w:t>
      </w:r>
    </w:p>
    <w:p>
      <w:pPr>
        <w:pStyle w:val="PreformattedText"/>
        <w:bidi w:val="0"/>
        <w:spacing w:before="0" w:after="0"/>
        <w:jc w:val="left"/>
        <w:rPr/>
      </w:pPr>
      <w:r>
        <w:rPr/>
        <w:t>AD- Northern and Yorkshire Regional Health Authority, Newcastle Upon Tyne, UK.|</w:t>
      </w:r>
    </w:p>
    <w:p>
      <w:pPr>
        <w:pStyle w:val="PreformattedText"/>
        <w:bidi w:val="0"/>
        <w:spacing w:before="0" w:after="0"/>
        <w:jc w:val="left"/>
        <w:rPr/>
      </w:pPr>
      <w:r>
        <w:rPr/>
        <w:t>AB- This paper looks at the likely impact of the NHS research and development (R &amp; D) programme on health care library and information centres. A brief description of the NHS R&amp;D programme stresses the importance of the management of research and development findings to its success. This paper identifies a number of obstacles to the successful dissemination of R&amp;D findings and discusses the role of health care libraries and information centres in overcoming some of these. It focuses on the essential contribution they can make in supporting the use of systematic reviews as the main source of quality evidence on the effectiveness of health care interventions.|</w:t>
      </w:r>
    </w:p>
    <w:p>
      <w:pPr>
        <w:pStyle w:val="PreformattedText"/>
        <w:bidi w:val="0"/>
        <w:spacing w:before="0" w:after="0"/>
        <w:jc w:val="left"/>
        <w:rPr/>
      </w:pPr>
      <w:r>
        <w:rPr/>
        <w:t>KW- article; evidence based medicine; financial management; information service; library; literature; national health service; organization; organization and management; standard; United Kingdom; Evidence-Based Medicine; Great Britain; Information Services; Libraries, Medical; Organizational Objectives; Research Support; Review Literature; State Medicine|</w:t>
      </w:r>
    </w:p>
    <w:p>
      <w:pPr>
        <w:pStyle w:val="PreformattedText"/>
        <w:bidi w:val="0"/>
        <w:spacing w:before="0" w:after="0"/>
        <w:jc w:val="left"/>
        <w:rPr/>
      </w:pPr>
      <w:r>
        <w:rPr/>
        <w:t>TC- 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62530|</w:t>
      </w:r>
    </w:p>
    <w:p>
      <w:pPr>
        <w:pStyle w:val="PreformattedText"/>
        <w:bidi w:val="0"/>
        <w:spacing w:before="0" w:after="0"/>
        <w:jc w:val="left"/>
        <w:rPr/>
      </w:pPr>
      <w:r>
        <w:rPr/>
        <w:t>LA- English|</w:t>
      </w:r>
    </w:p>
    <w:p>
      <w:pPr>
        <w:pStyle w:val="PreformattedText"/>
        <w:bidi w:val="0"/>
        <w:spacing w:before="0" w:after="0"/>
        <w:jc w:val="left"/>
        <w:rPr/>
      </w:pPr>
      <w:r>
        <w:rPr/>
        <w:t>RP-  Fletcher, A.|</w:t>
      </w:r>
    </w:p>
    <w:p>
      <w:pPr>
        <w:pStyle w:val="PreformattedText"/>
        <w:bidi w:val="0"/>
        <w:spacing w:before="0" w:after="0"/>
        <w:jc w:val="left"/>
        <w:rPr/>
      </w:pPr>
      <w:r>
        <w:rPr/>
        <w:t>UR- https://www.scopus.com/inward/record.uri?eid=2-s2.0-0029434974&amp;doi=10.1046%2fj.1365-2532.1995.1240243.x&amp;partnerID=40&amp;md5=ea8ab664d9b112923379f10e6c60c55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ystems used to automate medical libraries--analysis by type of library.|</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2|</w:t>
      </w:r>
    </w:p>
    <w:p>
      <w:pPr>
        <w:pStyle w:val="PreformattedText"/>
        <w:bidi w:val="0"/>
        <w:spacing w:before="0" w:after="0"/>
        <w:jc w:val="left"/>
        <w:rPr/>
      </w:pPr>
      <w:r>
        <w:rPr/>
        <w:t>IS- 2|</w:t>
      </w:r>
    </w:p>
    <w:p>
      <w:pPr>
        <w:pStyle w:val="PreformattedText"/>
        <w:bidi w:val="0"/>
        <w:spacing w:before="0" w:after="0"/>
        <w:jc w:val="left"/>
        <w:rPr/>
      </w:pPr>
      <w:r>
        <w:rPr/>
        <w:t>SP- 115|</w:t>
      </w:r>
    </w:p>
    <w:p>
      <w:pPr>
        <w:pStyle w:val="PreformattedText"/>
        <w:bidi w:val="0"/>
        <w:spacing w:before="0" w:after="0"/>
        <w:jc w:val="left"/>
        <w:rPr/>
      </w:pPr>
      <w:r>
        <w:rPr/>
        <w:t>EP- 122|</w:t>
      </w:r>
    </w:p>
    <w:p>
      <w:pPr>
        <w:pStyle w:val="PreformattedText"/>
        <w:bidi w:val="0"/>
        <w:spacing w:before="0" w:after="0"/>
        <w:jc w:val="left"/>
        <w:rPr/>
      </w:pPr>
      <w:r>
        <w:rPr/>
        <w:t>PY- 1995|</w:t>
      </w:r>
    </w:p>
    <w:p>
      <w:pPr>
        <w:pStyle w:val="PreformattedText"/>
        <w:bidi w:val="0"/>
        <w:spacing w:before="0" w:after="0"/>
        <w:jc w:val="left"/>
        <w:rPr/>
      </w:pPr>
      <w:r>
        <w:rPr/>
        <w:t>DO- 10.1046/j.1365-2532.1995.1220115.x|</w:t>
      </w:r>
    </w:p>
    <w:p>
      <w:pPr>
        <w:pStyle w:val="PreformattedText"/>
        <w:bidi w:val="0"/>
        <w:spacing w:before="0" w:after="0"/>
        <w:jc w:val="left"/>
        <w:rPr/>
      </w:pPr>
      <w:r>
        <w:rPr/>
        <w:t>SN- 02656647 (ISSN)|</w:t>
      </w:r>
    </w:p>
    <w:p>
      <w:pPr>
        <w:pStyle w:val="PreformattedText"/>
        <w:bidi w:val="0"/>
        <w:spacing w:before="0" w:after="0"/>
        <w:jc w:val="left"/>
        <w:rPr/>
      </w:pPr>
      <w:r>
        <w:rPr/>
        <w:t>AU- Miido, H.|</w:t>
      </w:r>
    </w:p>
    <w:p>
      <w:pPr>
        <w:pStyle w:val="PreformattedText"/>
        <w:bidi w:val="0"/>
        <w:spacing w:before="0" w:after="0"/>
        <w:jc w:val="left"/>
        <w:rPr/>
      </w:pPr>
      <w:r>
        <w:rPr/>
        <w:t>AD- International Agency for Research on Cancer, Lyon, France.|</w:t>
      </w:r>
    </w:p>
    <w:p>
      <w:pPr>
        <w:pStyle w:val="PreformattedText"/>
        <w:bidi w:val="0"/>
        <w:spacing w:before="0" w:after="0"/>
        <w:jc w:val="left"/>
        <w:rPr/>
      </w:pPr>
      <w:r>
        <w:rPr/>
        <w:t>AB- Analysis of data recorded in 626 questionnaires on systems used to automate medical libraries by type of library showed that academic and industrial libraries automated all serial and book functions to a greater degree that the other types of medical libraries (hospital, governmental, institutional and medical centre). Almost 75% of the academic libraries had automated some or all serial functions; 80% had automated some or all book functions. Half of the hospital, institutional and medical centre libraries (50-51%) performed all serial functions manually; 29-40% performed all book functions manually. No software was used consistently by all types of libraries to process serials or books. Mainframe or minicomputers were used more by academic libraries to process serials and books than personal computers.|</w:t>
      </w:r>
    </w:p>
    <w:p>
      <w:pPr>
        <w:pStyle w:val="PreformattedText"/>
        <w:bidi w:val="0"/>
        <w:spacing w:before="0" w:after="0"/>
        <w:jc w:val="left"/>
        <w:rPr/>
      </w:pPr>
      <w:r>
        <w:rPr/>
        <w:t>KW- article; classification; computer; computer program; computer system; France; library; library science; organization and management; questionnaire; standard; Computer Systems; Computers; France; Libraries, Medical; Library Automation; Questionnaires; Software|</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51524|</w:t>
      </w:r>
    </w:p>
    <w:p>
      <w:pPr>
        <w:pStyle w:val="PreformattedText"/>
        <w:bidi w:val="0"/>
        <w:spacing w:before="0" w:after="0"/>
        <w:jc w:val="left"/>
        <w:rPr/>
      </w:pPr>
      <w:r>
        <w:rPr/>
        <w:t>LA- English|</w:t>
      </w:r>
    </w:p>
    <w:p>
      <w:pPr>
        <w:pStyle w:val="PreformattedText"/>
        <w:bidi w:val="0"/>
        <w:spacing w:before="0" w:after="0"/>
        <w:jc w:val="left"/>
        <w:rPr/>
      </w:pPr>
      <w:r>
        <w:rPr/>
        <w:t>RP-  Miido, H.|</w:t>
      </w:r>
    </w:p>
    <w:p>
      <w:pPr>
        <w:pStyle w:val="PreformattedText"/>
        <w:bidi w:val="0"/>
        <w:spacing w:before="0" w:after="0"/>
        <w:jc w:val="left"/>
        <w:rPr/>
      </w:pPr>
      <w:r>
        <w:rPr/>
        <w:t>UR- https://www.scopus.com/inward/record.uri?eid=2-s2.0-0029317856&amp;doi=10.1046%2fj.1365-2532.1995.1220115.x&amp;partnerID=40&amp;md5=7902f83d9e79739faf60f1f5f1173b0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sponding to the reform--are we meeting the need?|</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2|</w:t>
      </w:r>
    </w:p>
    <w:p>
      <w:pPr>
        <w:pStyle w:val="PreformattedText"/>
        <w:bidi w:val="0"/>
        <w:spacing w:before="0" w:after="0"/>
        <w:jc w:val="left"/>
        <w:rPr/>
      </w:pPr>
      <w:r>
        <w:rPr/>
        <w:t>IS- 2|</w:t>
      </w:r>
    </w:p>
    <w:p>
      <w:pPr>
        <w:pStyle w:val="PreformattedText"/>
        <w:bidi w:val="0"/>
        <w:spacing w:before="0" w:after="0"/>
        <w:jc w:val="left"/>
        <w:rPr/>
      </w:pPr>
      <w:r>
        <w:rPr/>
        <w:t>SP- 101|</w:t>
      </w:r>
    </w:p>
    <w:p>
      <w:pPr>
        <w:pStyle w:val="PreformattedText"/>
        <w:bidi w:val="0"/>
        <w:spacing w:before="0" w:after="0"/>
        <w:jc w:val="left"/>
        <w:rPr/>
      </w:pPr>
      <w:r>
        <w:rPr/>
        <w:t>EP- 114|</w:t>
      </w:r>
    </w:p>
    <w:p>
      <w:pPr>
        <w:pStyle w:val="PreformattedText"/>
        <w:bidi w:val="0"/>
        <w:spacing w:before="0" w:after="0"/>
        <w:jc w:val="left"/>
        <w:rPr/>
      </w:pPr>
      <w:r>
        <w:rPr/>
        <w:t>PY- 1995|</w:t>
      </w:r>
    </w:p>
    <w:p>
      <w:pPr>
        <w:pStyle w:val="PreformattedText"/>
        <w:bidi w:val="0"/>
        <w:spacing w:before="0" w:after="0"/>
        <w:jc w:val="left"/>
        <w:rPr/>
      </w:pPr>
      <w:r>
        <w:rPr/>
        <w:t>DO- 10.1046/j.1365-2532.1995.1220101.x|</w:t>
      </w:r>
    </w:p>
    <w:p>
      <w:pPr>
        <w:pStyle w:val="PreformattedText"/>
        <w:bidi w:val="0"/>
        <w:spacing w:before="0" w:after="0"/>
        <w:jc w:val="left"/>
        <w:rPr/>
      </w:pPr>
      <w:r>
        <w:rPr/>
        <w:t>SN- 02656647 (ISSN)|</w:t>
      </w:r>
    </w:p>
    <w:p>
      <w:pPr>
        <w:pStyle w:val="PreformattedText"/>
        <w:bidi w:val="0"/>
        <w:spacing w:before="0" w:after="0"/>
        <w:jc w:val="left"/>
        <w:rPr/>
      </w:pPr>
      <w:r>
        <w:rPr/>
        <w:t>AU- Roddham, M.|</w:t>
      </w:r>
    </w:p>
    <w:p>
      <w:pPr>
        <w:pStyle w:val="PreformattedText"/>
        <w:bidi w:val="0"/>
        <w:spacing w:before="0" w:after="0"/>
        <w:jc w:val="left"/>
        <w:rPr/>
      </w:pPr>
      <w:r>
        <w:rPr/>
        <w:t>AD- St Richard's Hospital, Chichester, W. Sussex, UK.|</w:t>
      </w:r>
    </w:p>
    <w:p>
      <w:pPr>
        <w:pStyle w:val="PreformattedText"/>
        <w:bidi w:val="0"/>
        <w:spacing w:before="0" w:after="0"/>
        <w:jc w:val="left"/>
        <w:rPr/>
      </w:pPr>
      <w:r>
        <w:rPr/>
        <w:t>AB- Changes in postgraduate medical education funding have had a major impact on the management of NHS library services. This paper looks at the nature of these services, by reviewing the literature on the information-gathering needs and practices of different groups of health-care professionals, and by relating the findings to the types of information service currently available. It is concluded that library and information professionals need to develop services that are more accurately attuned to the needs of their users, and various ways of approaching this objective are suggested.|</w:t>
      </w:r>
    </w:p>
    <w:p>
      <w:pPr>
        <w:pStyle w:val="PreformattedText"/>
        <w:bidi w:val="0"/>
        <w:spacing w:before="0" w:after="0"/>
        <w:jc w:val="left"/>
        <w:rPr/>
      </w:pPr>
      <w:r>
        <w:rPr/>
        <w:t>KW- article; education; health care policy; health services research; library; medical education; medical staff; national health service; organization; organization and management; public relations; standard; United Kingdom; Education, Medical, Continuing; Great Britain; Health Care Reform; Health Services Research; Interprofessional Relations; Libraries, Medical; Medical Staff; Organizational Objectives; State Medicine|</w:t>
      </w:r>
    </w:p>
    <w:p>
      <w:pPr>
        <w:pStyle w:val="PreformattedText"/>
        <w:bidi w:val="0"/>
        <w:spacing w:before="0" w:after="0"/>
        <w:jc w:val="left"/>
        <w:rPr/>
      </w:pPr>
      <w:r>
        <w:rPr/>
        <w:t>TC- 5|</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51523|</w:t>
      </w:r>
    </w:p>
    <w:p>
      <w:pPr>
        <w:pStyle w:val="PreformattedText"/>
        <w:bidi w:val="0"/>
        <w:spacing w:before="0" w:after="0"/>
        <w:jc w:val="left"/>
        <w:rPr/>
      </w:pPr>
      <w:r>
        <w:rPr/>
        <w:t>LA- English|</w:t>
      </w:r>
    </w:p>
    <w:p>
      <w:pPr>
        <w:pStyle w:val="PreformattedText"/>
        <w:bidi w:val="0"/>
        <w:spacing w:before="0" w:after="0"/>
        <w:jc w:val="left"/>
        <w:rPr/>
      </w:pPr>
      <w:r>
        <w:rPr/>
        <w:t>RP-  Roddham, M.|</w:t>
      </w:r>
    </w:p>
    <w:p>
      <w:pPr>
        <w:pStyle w:val="PreformattedText"/>
        <w:bidi w:val="0"/>
        <w:spacing w:before="0" w:after="0"/>
        <w:jc w:val="left"/>
        <w:rPr/>
      </w:pPr>
      <w:r>
        <w:rPr/>
        <w:t>UR- https://www.scopus.com/inward/record.uri?eid=2-s2.0-0029320488&amp;doi=10.1046%2fj.1365-2532.1995.1220101.x&amp;partnerID=40&amp;md5=4a3f009c7097e59d5a8bcfa4923e5ff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code of ethics for European health librarians: the points of departur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2|</w:t>
      </w:r>
    </w:p>
    <w:p>
      <w:pPr>
        <w:pStyle w:val="PreformattedText"/>
        <w:bidi w:val="0"/>
        <w:spacing w:before="0" w:after="0"/>
        <w:jc w:val="left"/>
        <w:rPr/>
      </w:pPr>
      <w:r>
        <w:rPr/>
        <w:t>IS- 2|</w:t>
      </w:r>
    </w:p>
    <w:p>
      <w:pPr>
        <w:pStyle w:val="PreformattedText"/>
        <w:bidi w:val="0"/>
        <w:spacing w:before="0" w:after="0"/>
        <w:jc w:val="left"/>
        <w:rPr/>
      </w:pPr>
      <w:r>
        <w:rPr/>
        <w:t>SP- 79|</w:t>
      </w:r>
    </w:p>
    <w:p>
      <w:pPr>
        <w:pStyle w:val="PreformattedText"/>
        <w:bidi w:val="0"/>
        <w:spacing w:before="0" w:after="0"/>
        <w:jc w:val="left"/>
        <w:rPr/>
      </w:pPr>
      <w:r>
        <w:rPr/>
        <w:t>EP- 82|</w:t>
      </w:r>
    </w:p>
    <w:p>
      <w:pPr>
        <w:pStyle w:val="PreformattedText"/>
        <w:bidi w:val="0"/>
        <w:spacing w:before="0" w:after="0"/>
        <w:jc w:val="left"/>
        <w:rPr/>
      </w:pPr>
      <w:r>
        <w:rPr/>
        <w:t>PY- 1995|</w:t>
      </w:r>
    </w:p>
    <w:p>
      <w:pPr>
        <w:pStyle w:val="PreformattedText"/>
        <w:bidi w:val="0"/>
        <w:spacing w:before="0" w:after="0"/>
        <w:jc w:val="left"/>
        <w:rPr/>
      </w:pPr>
      <w:r>
        <w:rPr/>
        <w:t>DO- 10.1046/j.1365-2532.1995.1220079.x|</w:t>
      </w:r>
    </w:p>
    <w:p>
      <w:pPr>
        <w:pStyle w:val="PreformattedText"/>
        <w:bidi w:val="0"/>
        <w:spacing w:before="0" w:after="0"/>
        <w:jc w:val="left"/>
        <w:rPr/>
      </w:pPr>
      <w:r>
        <w:rPr/>
        <w:t>SN- 02656647 (ISSN)|</w:t>
      </w:r>
    </w:p>
    <w:p>
      <w:pPr>
        <w:pStyle w:val="PreformattedText"/>
        <w:bidi w:val="0"/>
        <w:spacing w:before="0" w:after="0"/>
        <w:jc w:val="left"/>
        <w:rPr/>
      </w:pPr>
      <w:r>
        <w:rPr/>
        <w:t>AU- McSeán, T.; Tsafrir, J.|</w:t>
      </w:r>
    </w:p>
    <w:p>
      <w:pPr>
        <w:pStyle w:val="PreformattedText"/>
        <w:bidi w:val="0"/>
        <w:spacing w:before="0" w:after="0"/>
        <w:jc w:val="left"/>
        <w:rPr/>
      </w:pPr>
      <w:r>
        <w:rPr/>
        <w:t>AD- British Medical Association.|</w:t>
      </w:r>
    </w:p>
    <w:p>
      <w:pPr>
        <w:pStyle w:val="PreformattedText"/>
        <w:bidi w:val="0"/>
        <w:spacing w:before="0" w:after="0"/>
        <w:jc w:val="left"/>
        <w:rPr/>
      </w:pPr>
      <w:r>
        <w:rPr/>
        <w:t>AB- Codes of ethics are a classic mark of a profession, and their preparation is an important part of the work expected of a professional organization. EAHIL has recently embarked on drafting a code for European health librarians. This paper explains the background to EAHIL's decision, and reviews existing codes of ethical practice in the fields of both medicine and library and information work.|</w:t>
      </w:r>
    </w:p>
    <w:p>
      <w:pPr>
        <w:pStyle w:val="PreformattedText"/>
        <w:bidi w:val="0"/>
        <w:spacing w:before="0" w:after="0"/>
        <w:jc w:val="left"/>
        <w:rPr/>
      </w:pPr>
      <w:r>
        <w:rPr/>
        <w:t>KW- article; Bioethics and Professional Ethics; Europe; European Association for Health Information and Libraries; information dissemination; international cooperation; library; library science; medical ethics; standard; United Kingdom; Bioethics and Professional Ethics; European Association for Health Information and Libraries; Codes of Ethics; England; Ethics, Professional; Europe; Information Dissemination; Internationality; Libraries, Medical; Library Associations|</w:t>
      </w:r>
    </w:p>
    <w:p>
      <w:pPr>
        <w:pStyle w:val="PreformattedText"/>
        <w:bidi w:val="0"/>
        <w:spacing w:before="0" w:after="0"/>
        <w:jc w:val="left"/>
        <w:rPr/>
      </w:pPr>
      <w:r>
        <w:rPr/>
        <w:t>TC- 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51526|</w:t>
      </w:r>
    </w:p>
    <w:p>
      <w:pPr>
        <w:pStyle w:val="PreformattedText"/>
        <w:bidi w:val="0"/>
        <w:spacing w:before="0" w:after="0"/>
        <w:jc w:val="left"/>
        <w:rPr/>
      </w:pPr>
      <w:r>
        <w:rPr/>
        <w:t>LA- English|</w:t>
      </w:r>
    </w:p>
    <w:p>
      <w:pPr>
        <w:pStyle w:val="PreformattedText"/>
        <w:bidi w:val="0"/>
        <w:spacing w:before="0" w:after="0"/>
        <w:jc w:val="left"/>
        <w:rPr/>
      </w:pPr>
      <w:r>
        <w:rPr/>
        <w:t>RP-  McSeán, T.|</w:t>
      </w:r>
    </w:p>
    <w:p>
      <w:pPr>
        <w:pStyle w:val="PreformattedText"/>
        <w:bidi w:val="0"/>
        <w:spacing w:before="0" w:after="0"/>
        <w:jc w:val="left"/>
        <w:rPr/>
      </w:pPr>
      <w:r>
        <w:rPr/>
        <w:t>UR- https://www.scopus.com/inward/record.uri?eid=2-s2.0-0029319274&amp;doi=10.1046%2fj.1365-2532.1995.1220079.x&amp;partnerID=40&amp;md5=5a57a47c979771fdcc892dc38b7cb40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Yet more evidence ... R&amp;D in health information.|</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2|</w:t>
      </w:r>
    </w:p>
    <w:p>
      <w:pPr>
        <w:pStyle w:val="PreformattedText"/>
        <w:bidi w:val="0"/>
        <w:spacing w:before="0" w:after="0"/>
        <w:jc w:val="left"/>
        <w:rPr/>
      </w:pPr>
      <w:r>
        <w:rPr/>
        <w:t>IS- 3|</w:t>
      </w:r>
    </w:p>
    <w:p>
      <w:pPr>
        <w:pStyle w:val="PreformattedText"/>
        <w:bidi w:val="0"/>
        <w:spacing w:before="0" w:after="0"/>
        <w:jc w:val="left"/>
        <w:rPr/>
      </w:pPr>
      <w:r>
        <w:rPr/>
        <w:t>SP- 226|</w:t>
      </w:r>
    </w:p>
    <w:p>
      <w:pPr>
        <w:pStyle w:val="PreformattedText"/>
        <w:bidi w:val="0"/>
        <w:spacing w:before="0" w:after="0"/>
        <w:jc w:val="left"/>
        <w:rPr/>
      </w:pPr>
      <w:r>
        <w:rPr/>
        <w:t>EP- 229|</w:t>
      </w:r>
    </w:p>
    <w:p>
      <w:pPr>
        <w:pStyle w:val="PreformattedText"/>
        <w:bidi w:val="0"/>
        <w:spacing w:before="0" w:after="0"/>
        <w:jc w:val="left"/>
        <w:rPr/>
      </w:pPr>
      <w:r>
        <w:rPr/>
        <w:t>PY- 1995|</w:t>
      </w:r>
    </w:p>
    <w:p>
      <w:pPr>
        <w:pStyle w:val="PreformattedText"/>
        <w:bidi w:val="0"/>
        <w:spacing w:before="0" w:after="0"/>
        <w:jc w:val="left"/>
        <w:rPr/>
      </w:pPr>
      <w:r>
        <w:rPr/>
        <w:t>DO- 10.1046/j.1365-2532.1995.1230226.x|</w:t>
      </w:r>
    </w:p>
    <w:p>
      <w:pPr>
        <w:pStyle w:val="PreformattedText"/>
        <w:bidi w:val="0"/>
        <w:spacing w:before="0" w:after="0"/>
        <w:jc w:val="left"/>
        <w:rPr/>
      </w:pPr>
      <w:r>
        <w:rPr/>
        <w:t>SN- 02656647 (ISSN)|</w:t>
      </w:r>
    </w:p>
    <w:p>
      <w:pPr>
        <w:pStyle w:val="PreformattedText"/>
        <w:bidi w:val="0"/>
        <w:spacing w:before="0" w:after="0"/>
        <w:jc w:val="left"/>
        <w:rPr/>
      </w:pPr>
      <w:r>
        <w:rPr/>
        <w:t>AU- Palmer, J.|</w:t>
      </w:r>
    </w:p>
    <w:p>
      <w:pPr>
        <w:pStyle w:val="PreformattedText"/>
        <w:bidi w:val="0"/>
        <w:spacing w:before="0" w:after="0"/>
        <w:jc w:val="left"/>
        <w:rPr/>
      </w:pPr>
      <w:r>
        <w:rPr/>
        <w:t>KW- article; computer network; health services research; linguistics; medical informatics; national health service; United Kingdom; Computer Communication Networks; Great Britain; Health Services Research; Medical Informatics; State Medicine; Vocabulary|</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59240|</w:t>
      </w:r>
    </w:p>
    <w:p>
      <w:pPr>
        <w:pStyle w:val="PreformattedText"/>
        <w:bidi w:val="0"/>
        <w:spacing w:before="0" w:after="0"/>
        <w:jc w:val="left"/>
        <w:rPr/>
      </w:pPr>
      <w:r>
        <w:rPr/>
        <w:t>LA- English|</w:t>
      </w:r>
    </w:p>
    <w:p>
      <w:pPr>
        <w:pStyle w:val="PreformattedText"/>
        <w:bidi w:val="0"/>
        <w:spacing w:before="0" w:after="0"/>
        <w:jc w:val="left"/>
        <w:rPr/>
      </w:pPr>
      <w:r>
        <w:rPr/>
        <w:t>RP-  Palmer, J.|</w:t>
      </w:r>
    </w:p>
    <w:p>
      <w:pPr>
        <w:pStyle w:val="PreformattedText"/>
        <w:bidi w:val="0"/>
        <w:spacing w:before="0" w:after="0"/>
        <w:jc w:val="left"/>
        <w:rPr/>
      </w:pPr>
      <w:r>
        <w:rPr/>
        <w:t>UR- https://www.scopus.com/inward/record.uri?eid=2-s2.0-0029365618&amp;doi=10.1046%2fj.1365-2532.1995.1230226.x&amp;partnerID=40&amp;md5=e76de44f0259791da4fcb1466a1f3b3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therapeutic partnership: legal and ethical aspects of consumer health information.|</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2|</w:t>
      </w:r>
    </w:p>
    <w:p>
      <w:pPr>
        <w:pStyle w:val="PreformattedText"/>
        <w:bidi w:val="0"/>
        <w:spacing w:before="0" w:after="0"/>
        <w:jc w:val="left"/>
        <w:rPr/>
      </w:pPr>
      <w:r>
        <w:rPr/>
        <w:t>IS- 2|</w:t>
      </w:r>
    </w:p>
    <w:p>
      <w:pPr>
        <w:pStyle w:val="PreformattedText"/>
        <w:bidi w:val="0"/>
        <w:spacing w:before="0" w:after="0"/>
        <w:jc w:val="left"/>
        <w:rPr/>
      </w:pPr>
      <w:r>
        <w:rPr/>
        <w:t>SP- 83|</w:t>
      </w:r>
    </w:p>
    <w:p>
      <w:pPr>
        <w:pStyle w:val="PreformattedText"/>
        <w:bidi w:val="0"/>
        <w:spacing w:before="0" w:after="0"/>
        <w:jc w:val="left"/>
        <w:rPr/>
      </w:pPr>
      <w:r>
        <w:rPr/>
        <w:t>EP- 90|</w:t>
      </w:r>
    </w:p>
    <w:p>
      <w:pPr>
        <w:pStyle w:val="PreformattedText"/>
        <w:bidi w:val="0"/>
        <w:spacing w:before="0" w:after="0"/>
        <w:jc w:val="left"/>
        <w:rPr/>
      </w:pPr>
      <w:r>
        <w:rPr/>
        <w:t>PY- 1995|</w:t>
      </w:r>
    </w:p>
    <w:p>
      <w:pPr>
        <w:pStyle w:val="PreformattedText"/>
        <w:bidi w:val="0"/>
        <w:spacing w:before="0" w:after="0"/>
        <w:jc w:val="left"/>
        <w:rPr/>
      </w:pPr>
      <w:r>
        <w:rPr/>
        <w:t>DO- 10.1046/j.1365-2532.1995.1220083.x-i7|</w:t>
      </w:r>
    </w:p>
    <w:p>
      <w:pPr>
        <w:pStyle w:val="PreformattedText"/>
        <w:bidi w:val="0"/>
        <w:spacing w:before="0" w:after="0"/>
        <w:jc w:val="left"/>
        <w:rPr/>
      </w:pPr>
      <w:r>
        <w:rPr/>
        <w:t>SN- 02656647 (ISSN)|</w:t>
      </w:r>
    </w:p>
    <w:p>
      <w:pPr>
        <w:pStyle w:val="PreformattedText"/>
        <w:bidi w:val="0"/>
        <w:spacing w:before="0" w:after="0"/>
        <w:jc w:val="left"/>
        <w:rPr/>
      </w:pPr>
      <w:r>
        <w:rPr/>
        <w:t>AU- Gann, R.|</w:t>
      </w:r>
    </w:p>
    <w:p>
      <w:pPr>
        <w:pStyle w:val="PreformattedText"/>
        <w:bidi w:val="0"/>
        <w:spacing w:before="0" w:after="0"/>
        <w:jc w:val="left"/>
        <w:rPr/>
      </w:pPr>
      <w:r>
        <w:rPr/>
        <w:t>AD- Help for Health Trust, Winchester, UK.|</w:t>
      </w:r>
    </w:p>
    <w:p>
      <w:pPr>
        <w:pStyle w:val="PreformattedText"/>
        <w:bidi w:val="0"/>
        <w:spacing w:before="0" w:after="0"/>
        <w:jc w:val="left"/>
        <w:rPr/>
      </w:pPr>
      <w:r>
        <w:rPr/>
        <w:t>AB- Patients' rights to information in the UK are based on a mixture of statute (including legislation on access to medical records) and case law (principally revolving around the issue of informed consent). These rights are set out in the Patient's Charter, which is itself a mixture of rights based on legislation and those enforced by management practice. Failure to provide adequate information to a patient could expose a medical practitioner to action for negligence or battery. Negligent information-giving could also expose consumer health information services to damages, for which the best defence is a high standard of professional competence and adequate professional indemnity insurance. Sharing information about the risks and benefits of treatment to enable truly informed decision making and consent by the patient is a key element of an ethical relationship between care giver and consumer--the therapeutic partnership.|</w:t>
      </w:r>
    </w:p>
    <w:p>
      <w:pPr>
        <w:pStyle w:val="PreformattedText"/>
        <w:bidi w:val="0"/>
        <w:spacing w:before="0" w:after="0"/>
        <w:jc w:val="left"/>
        <w:rPr/>
      </w:pPr>
      <w:r>
        <w:rPr/>
        <w:t>KW- article; confidentiality; health education; human relation; informed consent; legal aspect; legal liability; malpractice; medical ethics; medical record; national health service; patient advocacy; professional competence; United Kingdom; Confidentiality; Ethics, Professional; Great Britain; Health Education; Informed Consent; Liability, Legal; Malpractice; Medical Records; Patient Advocacy; Professional Competence; Professional-Patient Relations; State Medicine|</w:t>
      </w:r>
    </w:p>
    <w:p>
      <w:pPr>
        <w:pStyle w:val="PreformattedText"/>
        <w:bidi w:val="0"/>
        <w:spacing w:before="0" w:after="0"/>
        <w:jc w:val="left"/>
        <w:rPr/>
      </w:pPr>
      <w:r>
        <w:rPr/>
        <w:t>TC- 10|</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51527|</w:t>
      </w:r>
    </w:p>
    <w:p>
      <w:pPr>
        <w:pStyle w:val="PreformattedText"/>
        <w:bidi w:val="0"/>
        <w:spacing w:before="0" w:after="0"/>
        <w:jc w:val="left"/>
        <w:rPr/>
      </w:pPr>
      <w:r>
        <w:rPr/>
        <w:t>LA- English|</w:t>
      </w:r>
    </w:p>
    <w:p>
      <w:pPr>
        <w:pStyle w:val="PreformattedText"/>
        <w:bidi w:val="0"/>
        <w:spacing w:before="0" w:after="0"/>
        <w:jc w:val="left"/>
        <w:rPr/>
      </w:pPr>
      <w:r>
        <w:rPr/>
        <w:t>RP-  Gann, R.|</w:t>
      </w:r>
    </w:p>
    <w:p>
      <w:pPr>
        <w:pStyle w:val="PreformattedText"/>
        <w:bidi w:val="0"/>
        <w:spacing w:before="0" w:after="0"/>
        <w:jc w:val="left"/>
        <w:rPr/>
      </w:pPr>
      <w:r>
        <w:rPr/>
        <w:t>UR- https://www.scopus.com/inward/record.uri?eid=2-s2.0-0029317169&amp;doi=10.1046%2fj.1365-2532.1995.1220083.x-i7&amp;partnerID=40&amp;md5=55c32d8c9549dbd842cd2a56aa8cceb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mproving interlibrary loan quality through bench-marking: a case study from the Health Science Information Consortium of Toronto.|</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2|</w:t>
      </w:r>
    </w:p>
    <w:p>
      <w:pPr>
        <w:pStyle w:val="PreformattedText"/>
        <w:bidi w:val="0"/>
        <w:spacing w:before="0" w:after="0"/>
        <w:jc w:val="left"/>
        <w:rPr/>
      </w:pPr>
      <w:r>
        <w:rPr/>
        <w:t>IS- 3|</w:t>
      </w:r>
    </w:p>
    <w:p>
      <w:pPr>
        <w:pStyle w:val="PreformattedText"/>
        <w:bidi w:val="0"/>
        <w:spacing w:before="0" w:after="0"/>
        <w:jc w:val="left"/>
        <w:rPr/>
      </w:pPr>
      <w:r>
        <w:rPr/>
        <w:t>SP- 215|</w:t>
      </w:r>
    </w:p>
    <w:p>
      <w:pPr>
        <w:pStyle w:val="PreformattedText"/>
        <w:bidi w:val="0"/>
        <w:spacing w:before="0" w:after="0"/>
        <w:jc w:val="left"/>
        <w:rPr/>
      </w:pPr>
      <w:r>
        <w:rPr/>
        <w:t>EP- 218|</w:t>
      </w:r>
    </w:p>
    <w:p>
      <w:pPr>
        <w:pStyle w:val="PreformattedText"/>
        <w:bidi w:val="0"/>
        <w:spacing w:before="0" w:after="0"/>
        <w:jc w:val="left"/>
        <w:rPr/>
      </w:pPr>
      <w:r>
        <w:rPr/>
        <w:t>PY- 1995|</w:t>
      </w:r>
    </w:p>
    <w:p>
      <w:pPr>
        <w:pStyle w:val="PreformattedText"/>
        <w:bidi w:val="0"/>
        <w:spacing w:before="0" w:after="0"/>
        <w:jc w:val="left"/>
        <w:rPr/>
      </w:pPr>
      <w:r>
        <w:rPr/>
        <w:t>DO- 10.1046/j.1365-2532.1995.12302151.x|</w:t>
      </w:r>
    </w:p>
    <w:p>
      <w:pPr>
        <w:pStyle w:val="PreformattedText"/>
        <w:bidi w:val="0"/>
        <w:spacing w:before="0" w:after="0"/>
        <w:jc w:val="left"/>
        <w:rPr/>
      </w:pPr>
      <w:r>
        <w:rPr/>
        <w:t>SN- 02656647 (ISSN)|</w:t>
      </w:r>
    </w:p>
    <w:p>
      <w:pPr>
        <w:pStyle w:val="PreformattedText"/>
        <w:bidi w:val="0"/>
        <w:spacing w:before="0" w:after="0"/>
        <w:jc w:val="left"/>
        <w:rPr/>
      </w:pPr>
      <w:r>
        <w:rPr/>
        <w:t>AU- Leishman, J.|</w:t>
      </w:r>
    </w:p>
    <w:p>
      <w:pPr>
        <w:pStyle w:val="PreformattedText"/>
        <w:bidi w:val="0"/>
        <w:spacing w:before="0" w:after="0"/>
        <w:jc w:val="left"/>
        <w:rPr/>
      </w:pPr>
      <w:r>
        <w:rPr/>
        <w:t>AD- Health Science Information Consortium of Toronto, University of Toronto, Ontario, Canada.|</w:t>
      </w:r>
    </w:p>
    <w:p>
      <w:pPr>
        <w:pStyle w:val="PreformattedText"/>
        <w:bidi w:val="0"/>
        <w:spacing w:before="0" w:after="0"/>
        <w:jc w:val="left"/>
        <w:rPr/>
      </w:pPr>
      <w:r>
        <w:rPr/>
        <w:t>KW- article; Canada; health services research; library; organization and management; standard; total quality management; Efficiency, Organizational; Health Services Research; Interlibrary Loans; Libraries, Hospital; Ontario; Total Quality Management|</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59238|</w:t>
      </w:r>
    </w:p>
    <w:p>
      <w:pPr>
        <w:pStyle w:val="PreformattedText"/>
        <w:bidi w:val="0"/>
        <w:spacing w:before="0" w:after="0"/>
        <w:jc w:val="left"/>
        <w:rPr/>
      </w:pPr>
      <w:r>
        <w:rPr/>
        <w:t>LA- English|</w:t>
      </w:r>
    </w:p>
    <w:p>
      <w:pPr>
        <w:pStyle w:val="PreformattedText"/>
        <w:bidi w:val="0"/>
        <w:spacing w:before="0" w:after="0"/>
        <w:jc w:val="left"/>
        <w:rPr/>
      </w:pPr>
      <w:r>
        <w:rPr/>
        <w:t>RP-  Leishman, J.|</w:t>
      </w:r>
    </w:p>
    <w:p>
      <w:pPr>
        <w:pStyle w:val="PreformattedText"/>
        <w:bidi w:val="0"/>
        <w:spacing w:before="0" w:after="0"/>
        <w:jc w:val="left"/>
        <w:rPr/>
      </w:pPr>
      <w:r>
        <w:rPr/>
        <w:t>UR- https://www.scopus.com/inward/record.uri?eid=2-s2.0-0029365227&amp;doi=10.1046%2fj.1365-2532.1995.12302151.x&amp;partnerID=40&amp;md5=c7d81ac45d0d21e4e47a3f440119448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hanges in the National Health Service and the effects on the hospital library service: case study based on the Cumberland Infirmary.|</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2|</w:t>
      </w:r>
    </w:p>
    <w:p>
      <w:pPr>
        <w:pStyle w:val="PreformattedText"/>
        <w:bidi w:val="0"/>
        <w:spacing w:before="0" w:after="0"/>
        <w:jc w:val="left"/>
        <w:rPr/>
      </w:pPr>
      <w:r>
        <w:rPr/>
        <w:t>IS- 4|</w:t>
      </w:r>
    </w:p>
    <w:p>
      <w:pPr>
        <w:pStyle w:val="PreformattedText"/>
        <w:bidi w:val="0"/>
        <w:spacing w:before="0" w:after="0"/>
        <w:jc w:val="left"/>
        <w:rPr/>
      </w:pPr>
      <w:r>
        <w:rPr/>
        <w:t>SP- 261|</w:t>
      </w:r>
    </w:p>
    <w:p>
      <w:pPr>
        <w:pStyle w:val="PreformattedText"/>
        <w:bidi w:val="0"/>
        <w:spacing w:before="0" w:after="0"/>
        <w:jc w:val="left"/>
        <w:rPr/>
      </w:pPr>
      <w:r>
        <w:rPr/>
        <w:t>EP- 266|</w:t>
      </w:r>
    </w:p>
    <w:p>
      <w:pPr>
        <w:pStyle w:val="PreformattedText"/>
        <w:bidi w:val="0"/>
        <w:spacing w:before="0" w:after="0"/>
        <w:jc w:val="left"/>
        <w:rPr/>
      </w:pPr>
      <w:r>
        <w:rPr/>
        <w:t>PY- 1995|</w:t>
      </w:r>
    </w:p>
    <w:p>
      <w:pPr>
        <w:pStyle w:val="PreformattedText"/>
        <w:bidi w:val="0"/>
        <w:spacing w:before="0" w:after="0"/>
        <w:jc w:val="left"/>
        <w:rPr/>
      </w:pPr>
      <w:r>
        <w:rPr/>
        <w:t>DO- 10.1046/j.1365-2532.1995.1240261.x|</w:t>
      </w:r>
    </w:p>
    <w:p>
      <w:pPr>
        <w:pStyle w:val="PreformattedText"/>
        <w:bidi w:val="0"/>
        <w:spacing w:before="0" w:after="0"/>
        <w:jc w:val="left"/>
        <w:rPr/>
      </w:pPr>
      <w:r>
        <w:rPr/>
        <w:t>SN- 02656647 (ISSN)|</w:t>
      </w:r>
    </w:p>
    <w:p>
      <w:pPr>
        <w:pStyle w:val="PreformattedText"/>
        <w:bidi w:val="0"/>
        <w:spacing w:before="0" w:after="0"/>
        <w:jc w:val="left"/>
        <w:rPr/>
      </w:pPr>
      <w:r>
        <w:rPr/>
        <w:t>AU- Goundry, P.|</w:t>
      </w:r>
    </w:p>
    <w:p>
      <w:pPr>
        <w:pStyle w:val="PreformattedText"/>
        <w:bidi w:val="0"/>
        <w:spacing w:before="0" w:after="0"/>
        <w:jc w:val="left"/>
        <w:rPr/>
      </w:pPr>
      <w:r>
        <w:rPr/>
        <w:t>AD- Cumberland Infirmary, Carlisle, UK.|</w:t>
      </w:r>
    </w:p>
    <w:p>
      <w:pPr>
        <w:pStyle w:val="PreformattedText"/>
        <w:bidi w:val="0"/>
        <w:spacing w:before="0" w:after="0"/>
        <w:jc w:val="left"/>
        <w:rPr/>
      </w:pPr>
      <w:r>
        <w:rPr/>
        <w:t>AB- The perception of change so often differs from the reality. This article traces the effect on one hospital library of some of the major changes within the NHS during the past 10 years. It explores the importance of external factors such as location and proximity to other professional groups and questions the survival of the multidisciplinary hospital library.|</w:t>
      </w:r>
    </w:p>
    <w:p>
      <w:pPr>
        <w:pStyle w:val="PreformattedText"/>
        <w:bidi w:val="0"/>
        <w:spacing w:before="0" w:after="0"/>
        <w:jc w:val="left"/>
        <w:rPr/>
      </w:pPr>
      <w:r>
        <w:rPr/>
        <w:t>KW- article; computer system; forecasting; library; library science; national health service; nonbiological model; nursing education; organization; organization and management; United Kingdom; utilization review; Computer Systems; Education, Nursing; Forecasting; Great Britain; Libraries, Hospital; Library Automation; Models, Organizational; Organizational Innovation; State Medicine|</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62532|</w:t>
      </w:r>
    </w:p>
    <w:p>
      <w:pPr>
        <w:pStyle w:val="PreformattedText"/>
        <w:bidi w:val="0"/>
        <w:spacing w:before="0" w:after="0"/>
        <w:jc w:val="left"/>
        <w:rPr/>
      </w:pPr>
      <w:r>
        <w:rPr/>
        <w:t>LA- English|</w:t>
      </w:r>
    </w:p>
    <w:p>
      <w:pPr>
        <w:pStyle w:val="PreformattedText"/>
        <w:bidi w:val="0"/>
        <w:spacing w:before="0" w:after="0"/>
        <w:jc w:val="left"/>
        <w:rPr/>
      </w:pPr>
      <w:r>
        <w:rPr/>
        <w:t>RP-  Goundry, P.|</w:t>
      </w:r>
    </w:p>
    <w:p>
      <w:pPr>
        <w:pStyle w:val="PreformattedText"/>
        <w:bidi w:val="0"/>
        <w:spacing w:before="0" w:after="0"/>
        <w:jc w:val="left"/>
        <w:rPr/>
      </w:pPr>
      <w:r>
        <w:rPr/>
        <w:t>UR- https://www.scopus.com/inward/record.uri?eid=2-s2.0-0029432267&amp;doi=10.1046%2fj.1365-2532.1995.1240261.x&amp;partnerID=40&amp;md5=69fe2eb6eb984578422e8dc2837a651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Quality assurance in health sciences literature searching: applying the ISO 9000 quality standard.|</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2|</w:t>
      </w:r>
    </w:p>
    <w:p>
      <w:pPr>
        <w:pStyle w:val="PreformattedText"/>
        <w:bidi w:val="0"/>
        <w:spacing w:before="0" w:after="0"/>
        <w:jc w:val="left"/>
        <w:rPr/>
      </w:pPr>
      <w:r>
        <w:rPr/>
        <w:t>IS- 3|</w:t>
      </w:r>
    </w:p>
    <w:p>
      <w:pPr>
        <w:pStyle w:val="PreformattedText"/>
        <w:bidi w:val="0"/>
        <w:spacing w:before="0" w:after="0"/>
        <w:jc w:val="left"/>
        <w:rPr/>
      </w:pPr>
      <w:r>
        <w:rPr/>
        <w:t>SP- 173|</w:t>
      </w:r>
    </w:p>
    <w:p>
      <w:pPr>
        <w:pStyle w:val="PreformattedText"/>
        <w:bidi w:val="0"/>
        <w:spacing w:before="0" w:after="0"/>
        <w:jc w:val="left"/>
        <w:rPr/>
      </w:pPr>
      <w:r>
        <w:rPr/>
        <w:t>EP- 189|</w:t>
      </w:r>
    </w:p>
    <w:p>
      <w:pPr>
        <w:pStyle w:val="PreformattedText"/>
        <w:bidi w:val="0"/>
        <w:spacing w:before="0" w:after="0"/>
        <w:jc w:val="left"/>
        <w:rPr/>
      </w:pPr>
      <w:r>
        <w:rPr/>
        <w:t>PY- 1995|</w:t>
      </w:r>
    </w:p>
    <w:p>
      <w:pPr>
        <w:pStyle w:val="PreformattedText"/>
        <w:bidi w:val="0"/>
        <w:spacing w:before="0" w:after="0"/>
        <w:jc w:val="left"/>
        <w:rPr/>
      </w:pPr>
      <w:r>
        <w:rPr/>
        <w:t>DO- 10.1046/j.1365-2532.1995.1230173.x|</w:t>
      </w:r>
    </w:p>
    <w:p>
      <w:pPr>
        <w:pStyle w:val="PreformattedText"/>
        <w:bidi w:val="0"/>
        <w:spacing w:before="0" w:after="0"/>
        <w:jc w:val="left"/>
        <w:rPr/>
      </w:pPr>
      <w:r>
        <w:rPr/>
        <w:t>SN- 02656647 (ISSN)|</w:t>
      </w:r>
    </w:p>
    <w:p>
      <w:pPr>
        <w:pStyle w:val="PreformattedText"/>
        <w:bidi w:val="0"/>
        <w:spacing w:before="0" w:after="0"/>
        <w:jc w:val="left"/>
        <w:rPr/>
      </w:pPr>
      <w:r>
        <w:rPr/>
        <w:t>AU- Cullen, R.; Mason, D.|</w:t>
      </w:r>
    </w:p>
    <w:p>
      <w:pPr>
        <w:pStyle w:val="PreformattedText"/>
        <w:bidi w:val="0"/>
        <w:spacing w:before="0" w:after="0"/>
        <w:jc w:val="left"/>
        <w:rPr/>
      </w:pPr>
      <w:r>
        <w:rPr/>
        <w:t>AD- Department of Library and Information Studies, Victoria University, Wellington, New Zealand.|</w:t>
      </w:r>
    </w:p>
    <w:p>
      <w:pPr>
        <w:pStyle w:val="PreformattedText"/>
        <w:bidi w:val="0"/>
        <w:spacing w:before="0" w:after="0"/>
        <w:jc w:val="left"/>
        <w:rPr/>
      </w:pPr>
      <w:r>
        <w:rPr/>
        <w:t>AB- Medicine is a literature-based discipline. Ensuring that the literature review which precedes a significant piece of medical research has met predetermined standards is essential. A list of items reviewed carries no guarantees that all appropriate items have been included in the survey of the literature, or that appropriate sources have been efficiently searched. This would be a matter for concern in any discipline. In medicine it is a matter of life and death. Quality assurance procedures that offer guarantees of the standards built into the process, rather than quality control which measures only outputs, can provide the necessary reassurance. The ISO 9000 quality standard offers a much needed quality assurance process. A methodology for applying the ISO 9000 standard to the task of searching the medical literature is outlined in this paper. A new role for medical librarians in promoting a rigorous methodology in the literature review equal to that of the research it supports is defined.|</w:t>
      </w:r>
    </w:p>
    <w:p>
      <w:pPr>
        <w:pStyle w:val="PreformattedText"/>
        <w:bidi w:val="0"/>
        <w:spacing w:before="0" w:after="0"/>
        <w:jc w:val="left"/>
        <w:rPr/>
      </w:pPr>
      <w:r>
        <w:rPr/>
        <w:t>KW- article; book; consumer; health care quality; information retrieval; New Zealand; practice guideline; standard; treatment outcome; Consumer Participation; Guidelines; Information Storage and Retrieval; Manuals; New Zealand; Outcome and Process Assessment (Health Care); Quality Assurance, Health Care|</w:t>
      </w:r>
    </w:p>
    <w:p>
      <w:pPr>
        <w:pStyle w:val="PreformattedText"/>
        <w:bidi w:val="0"/>
        <w:spacing w:before="0" w:after="0"/>
        <w:jc w:val="left"/>
        <w:rPr/>
      </w:pPr>
      <w:r>
        <w:rPr/>
        <w:t>TC- 4|</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59235|</w:t>
      </w:r>
    </w:p>
    <w:p>
      <w:pPr>
        <w:pStyle w:val="PreformattedText"/>
        <w:bidi w:val="0"/>
        <w:spacing w:before="0" w:after="0"/>
        <w:jc w:val="left"/>
        <w:rPr/>
      </w:pPr>
      <w:r>
        <w:rPr/>
        <w:t>LA- English|</w:t>
      </w:r>
    </w:p>
    <w:p>
      <w:pPr>
        <w:pStyle w:val="PreformattedText"/>
        <w:bidi w:val="0"/>
        <w:spacing w:before="0" w:after="0"/>
        <w:jc w:val="left"/>
        <w:rPr/>
      </w:pPr>
      <w:r>
        <w:rPr/>
        <w:t>RP-  Cullen, R.|</w:t>
      </w:r>
    </w:p>
    <w:p>
      <w:pPr>
        <w:pStyle w:val="PreformattedText"/>
        <w:bidi w:val="0"/>
        <w:spacing w:before="0" w:after="0"/>
        <w:jc w:val="left"/>
        <w:rPr/>
      </w:pPr>
      <w:r>
        <w:rPr/>
        <w:t>UR- https://www.scopus.com/inward/record.uri?eid=2-s2.0-0029366703&amp;doi=10.1046%2fj.1365-2532.1995.1230173.x&amp;partnerID=40&amp;md5=609c870bf7f01e83f1ab0f05004c4fa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legal responsibilities of the health-care librarian.|</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2|</w:t>
      </w:r>
    </w:p>
    <w:p>
      <w:pPr>
        <w:pStyle w:val="PreformattedText"/>
        <w:bidi w:val="0"/>
        <w:spacing w:before="0" w:after="0"/>
        <w:jc w:val="left"/>
        <w:rPr/>
      </w:pPr>
      <w:r>
        <w:rPr/>
        <w:t>IS- 2|</w:t>
      </w:r>
    </w:p>
    <w:p>
      <w:pPr>
        <w:pStyle w:val="PreformattedText"/>
        <w:bidi w:val="0"/>
        <w:spacing w:before="0" w:after="0"/>
        <w:jc w:val="left"/>
        <w:rPr/>
      </w:pPr>
      <w:r>
        <w:rPr/>
        <w:t>SP- 91|</w:t>
      </w:r>
    </w:p>
    <w:p>
      <w:pPr>
        <w:pStyle w:val="PreformattedText"/>
        <w:bidi w:val="0"/>
        <w:spacing w:before="0" w:after="0"/>
        <w:jc w:val="left"/>
        <w:rPr/>
      </w:pPr>
      <w:r>
        <w:rPr/>
        <w:t>EP- 99|</w:t>
      </w:r>
    </w:p>
    <w:p>
      <w:pPr>
        <w:pStyle w:val="PreformattedText"/>
        <w:bidi w:val="0"/>
        <w:spacing w:before="0" w:after="0"/>
        <w:jc w:val="left"/>
        <w:rPr/>
      </w:pPr>
      <w:r>
        <w:rPr/>
        <w:t>PY- 1995|</w:t>
      </w:r>
    </w:p>
    <w:p>
      <w:pPr>
        <w:pStyle w:val="PreformattedText"/>
        <w:bidi w:val="0"/>
        <w:spacing w:before="0" w:after="0"/>
        <w:jc w:val="left"/>
        <w:rPr/>
      </w:pPr>
      <w:r>
        <w:rPr/>
        <w:t>DO- 10.1046/j.1365-2532.1995.1220091.x|</w:t>
      </w:r>
    </w:p>
    <w:p>
      <w:pPr>
        <w:pStyle w:val="PreformattedText"/>
        <w:bidi w:val="0"/>
        <w:spacing w:before="0" w:after="0"/>
        <w:jc w:val="left"/>
        <w:rPr/>
      </w:pPr>
      <w:r>
        <w:rPr/>
        <w:t>SN- 02656647 (ISSN)|</w:t>
      </w:r>
    </w:p>
    <w:p>
      <w:pPr>
        <w:pStyle w:val="PreformattedText"/>
        <w:bidi w:val="0"/>
        <w:spacing w:before="0" w:after="0"/>
        <w:jc w:val="left"/>
        <w:rPr/>
      </w:pPr>
      <w:r>
        <w:rPr/>
        <w:t>AU- Muir, A.; Oppenheim, C.|</w:t>
      </w:r>
    </w:p>
    <w:p>
      <w:pPr>
        <w:pStyle w:val="PreformattedText"/>
        <w:bidi w:val="0"/>
        <w:spacing w:before="0" w:after="0"/>
        <w:jc w:val="left"/>
        <w:rPr/>
      </w:pPr>
      <w:r>
        <w:rPr/>
        <w:t>AD- National Library of Scotland, Edinburgh, UK.|</w:t>
      </w:r>
    </w:p>
    <w:p>
      <w:pPr>
        <w:pStyle w:val="PreformattedText"/>
        <w:bidi w:val="0"/>
        <w:spacing w:before="0" w:after="0"/>
        <w:jc w:val="left"/>
        <w:rPr/>
      </w:pPr>
      <w:r>
        <w:rPr/>
        <w:t>AB- This article discusses the legal responsibilities that information intermediaries have towards the users of their services. The areas of law that affect legal liability are contract law, tort and strict liability. The likelihood of health-care librarians being held liable for the service they provide is assessed, and methods of reducing this risk are discussed. The key issues are: whether the recipient is relying on the information you provide and whether this reliance is reasonable; whether money changed hands; and whether the institution is under a statutory obligation to provide the information. All-embracing exclusion clauses are often used as an attempt to exclude liability, but their validity in law is doubtful, and they should be replaced by more reasonable ones. Adhering to good professional practice, and avoiding interpreting information for laymen are ways of minimizing liability. If court proceedings do take place, professional indemnity insurance can reduce financial loss.|</w:t>
      </w:r>
    </w:p>
    <w:p>
      <w:pPr>
        <w:pStyle w:val="PreformattedText"/>
        <w:bidi w:val="0"/>
        <w:spacing w:before="0" w:after="0"/>
        <w:jc w:val="left"/>
        <w:rPr/>
      </w:pPr>
      <w:r>
        <w:rPr/>
        <w:t>KW- article; insurance; legal aspect; legal liability; librarian; library; national health service; risk management; United Kingdom; Great Britain; Insurance, Liability; Liability, Legal; Librarians; Libraries, Hospital; Libraries, Medical; Risk Management; State Medicine|</w:t>
      </w:r>
    </w:p>
    <w:p>
      <w:pPr>
        <w:pStyle w:val="PreformattedText"/>
        <w:bidi w:val="0"/>
        <w:spacing w:before="0" w:after="0"/>
        <w:jc w:val="left"/>
        <w:rPr/>
      </w:pPr>
      <w:r>
        <w:rPr/>
        <w:t>TC- 3|</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51528|</w:t>
      </w:r>
    </w:p>
    <w:p>
      <w:pPr>
        <w:pStyle w:val="PreformattedText"/>
        <w:bidi w:val="0"/>
        <w:spacing w:before="0" w:after="0"/>
        <w:jc w:val="left"/>
        <w:rPr/>
      </w:pPr>
      <w:r>
        <w:rPr/>
        <w:t>LA- English|</w:t>
      </w:r>
    </w:p>
    <w:p>
      <w:pPr>
        <w:pStyle w:val="PreformattedText"/>
        <w:bidi w:val="0"/>
        <w:spacing w:before="0" w:after="0"/>
        <w:jc w:val="left"/>
        <w:rPr/>
      </w:pPr>
      <w:r>
        <w:rPr/>
        <w:t>RP-  Muir, A.|</w:t>
      </w:r>
    </w:p>
    <w:p>
      <w:pPr>
        <w:pStyle w:val="PreformattedText"/>
        <w:bidi w:val="0"/>
        <w:spacing w:before="0" w:after="0"/>
        <w:jc w:val="left"/>
        <w:rPr/>
      </w:pPr>
      <w:r>
        <w:rPr/>
        <w:t>UR- https://www.scopus.com/inward/record.uri?eid=2-s2.0-0029320230&amp;doi=10.1046%2fj.1365-2532.1995.1220091.x&amp;partnerID=40&amp;md5=bc8f1d882d29a067298dc67eed19d36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 the right vein? How adequately are departments of information and library studies educating for health care information management and library services in a changing health servic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2|</w:t>
      </w:r>
    </w:p>
    <w:p>
      <w:pPr>
        <w:pStyle w:val="PreformattedText"/>
        <w:bidi w:val="0"/>
        <w:spacing w:before="0" w:after="0"/>
        <w:jc w:val="left"/>
        <w:rPr/>
      </w:pPr>
      <w:r>
        <w:rPr/>
        <w:t>IS- 1|</w:t>
      </w:r>
    </w:p>
    <w:p>
      <w:pPr>
        <w:pStyle w:val="PreformattedText"/>
        <w:bidi w:val="0"/>
        <w:spacing w:before="0" w:after="0"/>
        <w:jc w:val="left"/>
        <w:rPr/>
      </w:pPr>
      <w:r>
        <w:rPr/>
        <w:t>SP- 29|</w:t>
      </w:r>
    </w:p>
    <w:p>
      <w:pPr>
        <w:pStyle w:val="PreformattedText"/>
        <w:bidi w:val="0"/>
        <w:spacing w:before="0" w:after="0"/>
        <w:jc w:val="left"/>
        <w:rPr/>
      </w:pPr>
      <w:r>
        <w:rPr/>
        <w:t>EP- 37|</w:t>
      </w:r>
    </w:p>
    <w:p>
      <w:pPr>
        <w:pStyle w:val="PreformattedText"/>
        <w:bidi w:val="0"/>
        <w:spacing w:before="0" w:after="0"/>
        <w:jc w:val="left"/>
        <w:rPr/>
      </w:pPr>
      <w:r>
        <w:rPr/>
        <w:t>PY- 1995|</w:t>
      </w:r>
    </w:p>
    <w:p>
      <w:pPr>
        <w:pStyle w:val="PreformattedText"/>
        <w:bidi w:val="0"/>
        <w:spacing w:before="0" w:after="0"/>
        <w:jc w:val="left"/>
        <w:rPr/>
      </w:pPr>
      <w:r>
        <w:rPr/>
        <w:t>DO- 10.1046/j.1365-2532.1995.1210029.x|</w:t>
      </w:r>
    </w:p>
    <w:p>
      <w:pPr>
        <w:pStyle w:val="PreformattedText"/>
        <w:bidi w:val="0"/>
        <w:spacing w:before="0" w:after="0"/>
        <w:jc w:val="left"/>
        <w:rPr/>
      </w:pPr>
      <w:r>
        <w:rPr/>
        <w:t>SN- 02656647 (ISSN)|</w:t>
      </w:r>
    </w:p>
    <w:p>
      <w:pPr>
        <w:pStyle w:val="PreformattedText"/>
        <w:bidi w:val="0"/>
        <w:spacing w:before="0" w:after="0"/>
        <w:jc w:val="left"/>
        <w:rPr/>
      </w:pPr>
      <w:r>
        <w:rPr/>
        <w:t>AU- Dyer, H.; Rolinson, J.|</w:t>
      </w:r>
    </w:p>
    <w:p>
      <w:pPr>
        <w:pStyle w:val="PreformattedText"/>
        <w:bidi w:val="0"/>
        <w:spacing w:before="0" w:after="0"/>
        <w:jc w:val="left"/>
        <w:rPr/>
      </w:pPr>
      <w:r>
        <w:rPr/>
        <w:t>AD- Department of Information and Library Studies, Loughborough University, Leicestershire, UK.|</w:t>
      </w:r>
    </w:p>
    <w:p>
      <w:pPr>
        <w:pStyle w:val="PreformattedText"/>
        <w:bidi w:val="0"/>
        <w:spacing w:before="0" w:after="0"/>
        <w:jc w:val="left"/>
        <w:rPr/>
      </w:pPr>
      <w:r>
        <w:rPr/>
        <w:t>KW- article; curriculum; decision making; education; human; library; library science; manpower; medical informatics; national health service; organization and management; United Kingdom; university; Career Choice; Curriculum; Great Britain; Humans; Libraries, Medical; Library Science; Medical Informatics; State Medicine; Universities|</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54797|</w:t>
      </w:r>
    </w:p>
    <w:p>
      <w:pPr>
        <w:pStyle w:val="PreformattedText"/>
        <w:bidi w:val="0"/>
        <w:spacing w:before="0" w:after="0"/>
        <w:jc w:val="left"/>
        <w:rPr/>
      </w:pPr>
      <w:r>
        <w:rPr/>
        <w:t>LA- English|</w:t>
      </w:r>
    </w:p>
    <w:p>
      <w:pPr>
        <w:pStyle w:val="PreformattedText"/>
        <w:bidi w:val="0"/>
        <w:spacing w:before="0" w:after="0"/>
        <w:jc w:val="left"/>
        <w:rPr/>
      </w:pPr>
      <w:r>
        <w:rPr/>
        <w:t>RP-  Dyer, H.|</w:t>
      </w:r>
    </w:p>
    <w:p>
      <w:pPr>
        <w:pStyle w:val="PreformattedText"/>
        <w:bidi w:val="0"/>
        <w:spacing w:before="0" w:after="0"/>
        <w:jc w:val="left"/>
        <w:rPr/>
      </w:pPr>
      <w:r>
        <w:rPr/>
        <w:t>UR- https://www.scopus.com/inward/record.uri?eid=2-s2.0-0029258467&amp;doi=10.1046%2fj.1365-2532.1995.1210029.x&amp;partnerID=40&amp;md5=7826bfd3407a62f74c47cbda50fa916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o's been using my CD-ROM? Results of a study on the value of CD-ROM searching to users in a teaching hospital library.|</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2|</w:t>
      </w:r>
    </w:p>
    <w:p>
      <w:pPr>
        <w:pStyle w:val="PreformattedText"/>
        <w:bidi w:val="0"/>
        <w:spacing w:before="0" w:after="0"/>
        <w:jc w:val="left"/>
        <w:rPr/>
      </w:pPr>
      <w:r>
        <w:rPr/>
        <w:t>IS- 1|</w:t>
      </w:r>
    </w:p>
    <w:p>
      <w:pPr>
        <w:pStyle w:val="PreformattedText"/>
        <w:bidi w:val="0"/>
        <w:spacing w:before="0" w:after="0"/>
        <w:jc w:val="left"/>
        <w:rPr/>
      </w:pPr>
      <w:r>
        <w:rPr/>
        <w:t>SP- 39|</w:t>
      </w:r>
    </w:p>
    <w:p>
      <w:pPr>
        <w:pStyle w:val="PreformattedText"/>
        <w:bidi w:val="0"/>
        <w:spacing w:before="0" w:after="0"/>
        <w:jc w:val="left"/>
        <w:rPr/>
      </w:pPr>
      <w:r>
        <w:rPr/>
        <w:t>EP- 52|</w:t>
      </w:r>
    </w:p>
    <w:p>
      <w:pPr>
        <w:pStyle w:val="PreformattedText"/>
        <w:bidi w:val="0"/>
        <w:spacing w:before="0" w:after="0"/>
        <w:jc w:val="left"/>
        <w:rPr/>
      </w:pPr>
      <w:r>
        <w:rPr/>
        <w:t>PY- 1995|</w:t>
      </w:r>
    </w:p>
    <w:p>
      <w:pPr>
        <w:pStyle w:val="PreformattedText"/>
        <w:bidi w:val="0"/>
        <w:spacing w:before="0" w:after="0"/>
        <w:jc w:val="left"/>
        <w:rPr/>
      </w:pPr>
      <w:r>
        <w:rPr/>
        <w:t>DO- 10.1046/j.1365-2532.1995.1210039.x|</w:t>
      </w:r>
    </w:p>
    <w:p>
      <w:pPr>
        <w:pStyle w:val="PreformattedText"/>
        <w:bidi w:val="0"/>
        <w:spacing w:before="0" w:after="0"/>
        <w:jc w:val="left"/>
        <w:rPr/>
      </w:pPr>
      <w:r>
        <w:rPr/>
        <w:t>SN- 02656647 (ISSN)|</w:t>
      </w:r>
    </w:p>
    <w:p>
      <w:pPr>
        <w:pStyle w:val="PreformattedText"/>
        <w:bidi w:val="0"/>
        <w:spacing w:before="0" w:after="0"/>
        <w:jc w:val="left"/>
        <w:rPr/>
      </w:pPr>
      <w:r>
        <w:rPr/>
        <w:t>AU- Dyer, H.; Buckle, P.|</w:t>
      </w:r>
    </w:p>
    <w:p>
      <w:pPr>
        <w:pStyle w:val="PreformattedText"/>
        <w:bidi w:val="0"/>
        <w:spacing w:before="0" w:after="0"/>
        <w:jc w:val="left"/>
        <w:rPr/>
      </w:pPr>
      <w:r>
        <w:rPr/>
        <w:t>KW- article; compact disk; computer interface; human computer interaction; information retrieval; library; pilot study; standard; teaching hospital; United Kingdom; utilization review; CD-ROM; Computer User Training; Great Britain; Hospitals, Teaching; Information Storage and Retrieval; Libraries, Hospital; Pilot Projects; User-Computer Interface|</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54798|</w:t>
      </w:r>
    </w:p>
    <w:p>
      <w:pPr>
        <w:pStyle w:val="PreformattedText"/>
        <w:bidi w:val="0"/>
        <w:spacing w:before="0" w:after="0"/>
        <w:jc w:val="left"/>
        <w:rPr/>
      </w:pPr>
      <w:r>
        <w:rPr/>
        <w:t>LA- English|</w:t>
      </w:r>
    </w:p>
    <w:p>
      <w:pPr>
        <w:pStyle w:val="PreformattedText"/>
        <w:bidi w:val="0"/>
        <w:spacing w:before="0" w:after="0"/>
        <w:jc w:val="left"/>
        <w:rPr/>
      </w:pPr>
      <w:r>
        <w:rPr/>
        <w:t>RP-  Dyer, H.|</w:t>
      </w:r>
    </w:p>
    <w:p>
      <w:pPr>
        <w:pStyle w:val="PreformattedText"/>
        <w:bidi w:val="0"/>
        <w:spacing w:before="0" w:after="0"/>
        <w:jc w:val="left"/>
        <w:rPr/>
      </w:pPr>
      <w:r>
        <w:rPr/>
        <w:t>UR- https://www.scopus.com/inward/record.uri?eid=2-s2.0-0029258477&amp;doi=10.1046%2fj.1365-2532.1995.1210039.x&amp;partnerID=40&amp;md5=bb88245e0cc3d47b48bbedc87d52a8b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latform for change: the Medical Library Association's response to the professional development challeng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2|</w:t>
      </w:r>
    </w:p>
    <w:p>
      <w:pPr>
        <w:pStyle w:val="PreformattedText"/>
        <w:bidi w:val="0"/>
        <w:spacing w:before="0" w:after="0"/>
        <w:jc w:val="left"/>
        <w:rPr/>
      </w:pPr>
      <w:r>
        <w:rPr/>
        <w:t>IS- 1|</w:t>
      </w:r>
    </w:p>
    <w:p>
      <w:pPr>
        <w:pStyle w:val="PreformattedText"/>
        <w:bidi w:val="0"/>
        <w:spacing w:before="0" w:after="0"/>
        <w:jc w:val="left"/>
        <w:rPr/>
      </w:pPr>
      <w:r>
        <w:rPr/>
        <w:t>SP- 23|</w:t>
      </w:r>
    </w:p>
    <w:p>
      <w:pPr>
        <w:pStyle w:val="PreformattedText"/>
        <w:bidi w:val="0"/>
        <w:spacing w:before="0" w:after="0"/>
        <w:jc w:val="left"/>
        <w:rPr/>
      </w:pPr>
      <w:r>
        <w:rPr/>
        <w:t>EP- 27|</w:t>
      </w:r>
    </w:p>
    <w:p>
      <w:pPr>
        <w:pStyle w:val="PreformattedText"/>
        <w:bidi w:val="0"/>
        <w:spacing w:before="0" w:after="0"/>
        <w:jc w:val="left"/>
        <w:rPr/>
      </w:pPr>
      <w:r>
        <w:rPr/>
        <w:t>PY- 1995|</w:t>
      </w:r>
    </w:p>
    <w:p>
      <w:pPr>
        <w:pStyle w:val="PreformattedText"/>
        <w:bidi w:val="0"/>
        <w:spacing w:before="0" w:after="0"/>
        <w:jc w:val="left"/>
        <w:rPr/>
      </w:pPr>
      <w:r>
        <w:rPr/>
        <w:t>DO- 10.1046/j.1365-2532.1995.1210023.x|</w:t>
      </w:r>
    </w:p>
    <w:p>
      <w:pPr>
        <w:pStyle w:val="PreformattedText"/>
        <w:bidi w:val="0"/>
        <w:spacing w:before="0" w:after="0"/>
        <w:jc w:val="left"/>
        <w:rPr/>
      </w:pPr>
      <w:r>
        <w:rPr/>
        <w:t>SN- 02656647 (ISSN)|</w:t>
      </w:r>
    </w:p>
    <w:p>
      <w:pPr>
        <w:pStyle w:val="PreformattedText"/>
        <w:bidi w:val="0"/>
        <w:spacing w:before="0" w:after="0"/>
        <w:jc w:val="left"/>
        <w:rPr/>
      </w:pPr>
      <w:r>
        <w:rPr/>
        <w:t>AU- Webb, R.E.|</w:t>
      </w:r>
    </w:p>
    <w:p>
      <w:pPr>
        <w:pStyle w:val="PreformattedText"/>
        <w:bidi w:val="0"/>
        <w:spacing w:before="0" w:after="0"/>
        <w:jc w:val="left"/>
        <w:rPr/>
      </w:pPr>
      <w:r>
        <w:rPr/>
        <w:t>AD- Medical Library Association, Chicago, IL 60602, USA.|</w:t>
      </w:r>
    </w:p>
    <w:p>
      <w:pPr>
        <w:pStyle w:val="PreformattedText"/>
        <w:bidi w:val="0"/>
        <w:spacing w:before="0" w:after="0"/>
        <w:jc w:val="left"/>
        <w:rPr/>
      </w:pPr>
      <w:r>
        <w:rPr/>
        <w:t>KW- article; continuing education; education; library; library science; manpower; medical informatics; organization and management; personnel management; policy; United States; Education, Continuing; Libraries, Medical; Library Associations; Medical Informatics; Organizational Policy; Staff Development; United States|</w:t>
      </w:r>
    </w:p>
    <w:p>
      <w:pPr>
        <w:pStyle w:val="PreformattedText"/>
        <w:bidi w:val="0"/>
        <w:spacing w:before="0" w:after="0"/>
        <w:jc w:val="left"/>
        <w:rPr/>
      </w:pPr>
      <w:r>
        <w:rPr/>
        <w:t>TC- 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54796|</w:t>
      </w:r>
    </w:p>
    <w:p>
      <w:pPr>
        <w:pStyle w:val="PreformattedText"/>
        <w:bidi w:val="0"/>
        <w:spacing w:before="0" w:after="0"/>
        <w:jc w:val="left"/>
        <w:rPr/>
      </w:pPr>
      <w:r>
        <w:rPr/>
        <w:t>LA- English|</w:t>
      </w:r>
    </w:p>
    <w:p>
      <w:pPr>
        <w:pStyle w:val="PreformattedText"/>
        <w:bidi w:val="0"/>
        <w:spacing w:before="0" w:after="0"/>
        <w:jc w:val="left"/>
        <w:rPr/>
      </w:pPr>
      <w:r>
        <w:rPr/>
        <w:t>RP-  Webb, R.E.|</w:t>
      </w:r>
    </w:p>
    <w:p>
      <w:pPr>
        <w:pStyle w:val="PreformattedText"/>
        <w:bidi w:val="0"/>
        <w:spacing w:before="0" w:after="0"/>
        <w:jc w:val="left"/>
        <w:rPr/>
      </w:pPr>
      <w:r>
        <w:rPr/>
        <w:t>UR- https://www.scopus.com/inward/record.uri?eid=2-s2.0-0029258535&amp;doi=10.1046%2fj.1365-2532.1995.1210023.x&amp;partnerID=40&amp;md5=488a22b078a897c8d89b479502fdea9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in primary health car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2|</w:t>
      </w:r>
    </w:p>
    <w:p>
      <w:pPr>
        <w:pStyle w:val="PreformattedText"/>
        <w:bidi w:val="0"/>
        <w:spacing w:before="0" w:after="0"/>
        <w:jc w:val="left"/>
        <w:rPr/>
      </w:pPr>
      <w:r>
        <w:rPr/>
        <w:t>IS- 4|</w:t>
      </w:r>
    </w:p>
    <w:p>
      <w:pPr>
        <w:pStyle w:val="PreformattedText"/>
        <w:bidi w:val="0"/>
        <w:spacing w:before="0" w:after="0"/>
        <w:jc w:val="left"/>
        <w:rPr/>
      </w:pPr>
      <w:r>
        <w:rPr/>
        <w:t>SP- 295|</w:t>
      </w:r>
    </w:p>
    <w:p>
      <w:pPr>
        <w:pStyle w:val="PreformattedText"/>
        <w:bidi w:val="0"/>
        <w:spacing w:before="0" w:after="0"/>
        <w:jc w:val="left"/>
        <w:rPr/>
      </w:pPr>
      <w:r>
        <w:rPr/>
        <w:t>EP- 308|</w:t>
      </w:r>
    </w:p>
    <w:p>
      <w:pPr>
        <w:pStyle w:val="PreformattedText"/>
        <w:bidi w:val="0"/>
        <w:spacing w:before="0" w:after="0"/>
        <w:jc w:val="left"/>
        <w:rPr/>
      </w:pPr>
      <w:r>
        <w:rPr/>
        <w:t>PY- 1995|</w:t>
      </w:r>
    </w:p>
    <w:p>
      <w:pPr>
        <w:pStyle w:val="PreformattedText"/>
        <w:bidi w:val="0"/>
        <w:spacing w:before="0" w:after="0"/>
        <w:jc w:val="left"/>
        <w:rPr/>
      </w:pPr>
      <w:r>
        <w:rPr/>
        <w:t>DO- 10.1046/j.1365-2532.1995.1240295.x|</w:t>
      </w:r>
    </w:p>
    <w:p>
      <w:pPr>
        <w:pStyle w:val="PreformattedText"/>
        <w:bidi w:val="0"/>
        <w:spacing w:before="0" w:after="0"/>
        <w:jc w:val="left"/>
        <w:rPr/>
      </w:pPr>
      <w:r>
        <w:rPr/>
        <w:t>SN- 02656647 (ISSN)|</w:t>
      </w:r>
    </w:p>
    <w:p>
      <w:pPr>
        <w:pStyle w:val="PreformattedText"/>
        <w:bidi w:val="0"/>
        <w:spacing w:before="0" w:after="0"/>
        <w:jc w:val="left"/>
        <w:rPr/>
      </w:pPr>
      <w:r>
        <w:rPr/>
        <w:t>AU- Wood, F.; Palmer, J.; Ellis, D.; Simpson, S.; Bacigalupo, R.|</w:t>
      </w:r>
    </w:p>
    <w:p>
      <w:pPr>
        <w:pStyle w:val="PreformattedText"/>
        <w:bidi w:val="0"/>
        <w:spacing w:before="0" w:after="0"/>
        <w:jc w:val="left"/>
        <w:rPr/>
      </w:pPr>
      <w:r>
        <w:rPr/>
        <w:t>AD- Department of Information Studies, University of Sheffield, UK.|</w:t>
      </w:r>
    </w:p>
    <w:p>
      <w:pPr>
        <w:pStyle w:val="PreformattedText"/>
        <w:bidi w:val="0"/>
        <w:spacing w:before="0" w:after="0"/>
        <w:jc w:val="left"/>
        <w:rPr/>
      </w:pPr>
      <w:r>
        <w:rPr/>
        <w:t>AB- The results of two recently completed studies, one in the Trent Region and the other in the Anglia and Oxford Region, of the information-related behaviour of general medical practitioners (GPs) and of information activities within the general practices illustrating the information seeking behaviour of GPs, their generation of information, and communication within, to and from the practice. GPs stated that there is a need for more information to enable practices to function within the changing NHS environment. The increasing emphasis on evidence-based medicine also creates the need for appropriate information sources. The Trent study resulted in guidelines for best information practice, especially the need for each practice to have an information strategy. The Anglia and Oxford Study examined the role which the library and information services could play in supporting primary health care.|</w:t>
      </w:r>
    </w:p>
    <w:p>
      <w:pPr>
        <w:pStyle w:val="PreformattedText"/>
        <w:bidi w:val="0"/>
        <w:spacing w:before="0" w:after="0"/>
        <w:jc w:val="left"/>
        <w:rPr/>
      </w:pPr>
      <w:r>
        <w:rPr/>
        <w:t>KW- article; consumer; evidence based medicine; general practitioner; health care policy; human; information service; interpersonal communication; motivation; practice guideline; public relations; research; standard; statistics; United Kingdom; utilization review; Communication; Consumer Satisfaction; Evidence-Based Medicine; Great Britain; Guidelines; Health Care Reform; Humans; Information Services; Interprofessional Relations; Motivation; Physicians, Family; Research|</w:t>
      </w:r>
    </w:p>
    <w:p>
      <w:pPr>
        <w:pStyle w:val="PreformattedText"/>
        <w:bidi w:val="0"/>
        <w:spacing w:before="0" w:after="0"/>
        <w:jc w:val="left"/>
        <w:rPr/>
      </w:pPr>
      <w:r>
        <w:rPr/>
        <w:t>TC- 7|</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62534|</w:t>
      </w:r>
    </w:p>
    <w:p>
      <w:pPr>
        <w:pStyle w:val="PreformattedText"/>
        <w:bidi w:val="0"/>
        <w:spacing w:before="0" w:after="0"/>
        <w:jc w:val="left"/>
        <w:rPr/>
      </w:pPr>
      <w:r>
        <w:rPr/>
        <w:t>LA- English|</w:t>
      </w:r>
    </w:p>
    <w:p>
      <w:pPr>
        <w:pStyle w:val="PreformattedText"/>
        <w:bidi w:val="0"/>
        <w:spacing w:before="0" w:after="0"/>
        <w:jc w:val="left"/>
        <w:rPr/>
      </w:pPr>
      <w:r>
        <w:rPr/>
        <w:t>RP-  Wood, F.|</w:t>
      </w:r>
    </w:p>
    <w:p>
      <w:pPr>
        <w:pStyle w:val="PreformattedText"/>
        <w:bidi w:val="0"/>
        <w:spacing w:before="0" w:after="0"/>
        <w:jc w:val="left"/>
        <w:rPr/>
      </w:pPr>
      <w:r>
        <w:rPr/>
        <w:t>UR- https://www.scopus.com/inward/record.uri?eid=2-s2.0-0029432457&amp;doi=10.1046%2fj.1365-2532.1995.1240295.x&amp;partnerID=40&amp;md5=0aa9d0fc0633fb6106e6316d34e4953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scientific evidence to improve information practic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2|</w:t>
      </w:r>
    </w:p>
    <w:p>
      <w:pPr>
        <w:pStyle w:val="PreformattedText"/>
        <w:bidi w:val="0"/>
        <w:spacing w:before="0" w:after="0"/>
        <w:jc w:val="left"/>
        <w:rPr/>
      </w:pPr>
      <w:r>
        <w:rPr/>
        <w:t>IS- 3|</w:t>
      </w:r>
    </w:p>
    <w:p>
      <w:pPr>
        <w:pStyle w:val="PreformattedText"/>
        <w:bidi w:val="0"/>
        <w:spacing w:before="0" w:after="0"/>
        <w:jc w:val="left"/>
        <w:rPr/>
      </w:pPr>
      <w:r>
        <w:rPr/>
        <w:t>SP- 147|</w:t>
      </w:r>
    </w:p>
    <w:p>
      <w:pPr>
        <w:pStyle w:val="PreformattedText"/>
        <w:bidi w:val="0"/>
        <w:spacing w:before="0" w:after="0"/>
        <w:jc w:val="left"/>
        <w:rPr/>
      </w:pPr>
      <w:r>
        <w:rPr/>
        <w:t>EP- 157|</w:t>
      </w:r>
    </w:p>
    <w:p>
      <w:pPr>
        <w:pStyle w:val="PreformattedText"/>
        <w:bidi w:val="0"/>
        <w:spacing w:before="0" w:after="0"/>
        <w:jc w:val="left"/>
        <w:rPr/>
      </w:pPr>
      <w:r>
        <w:rPr/>
        <w:t>PY- 1995|</w:t>
      </w:r>
    </w:p>
    <w:p>
      <w:pPr>
        <w:pStyle w:val="PreformattedText"/>
        <w:bidi w:val="0"/>
        <w:spacing w:before="0" w:after="0"/>
        <w:jc w:val="left"/>
        <w:rPr/>
      </w:pPr>
      <w:r>
        <w:rPr/>
        <w:t>DO- 10.1046/j.1365-2532.1995.1230147.x|</w:t>
      </w:r>
    </w:p>
    <w:p>
      <w:pPr>
        <w:pStyle w:val="PreformattedText"/>
        <w:bidi w:val="0"/>
        <w:spacing w:before="0" w:after="0"/>
        <w:jc w:val="left"/>
        <w:rPr/>
      </w:pPr>
      <w:r>
        <w:rPr/>
        <w:t>SN- 02656647 (ISSN)|</w:t>
      </w:r>
    </w:p>
    <w:p>
      <w:pPr>
        <w:pStyle w:val="PreformattedText"/>
        <w:bidi w:val="0"/>
        <w:spacing w:before="0" w:after="0"/>
        <w:jc w:val="left"/>
        <w:rPr/>
      </w:pPr>
      <w:r>
        <w:rPr/>
        <w:t>AU- Bradley, J.; Marshall, J.G.|</w:t>
      </w:r>
    </w:p>
    <w:p>
      <w:pPr>
        <w:pStyle w:val="PreformattedText"/>
        <w:bidi w:val="0"/>
        <w:spacing w:before="0" w:after="0"/>
        <w:jc w:val="left"/>
        <w:rPr/>
      </w:pPr>
      <w:r>
        <w:rPr/>
        <w:t>AD- Indiana University, School of Library and Information Science, Indianapolis 46202, USA.|</w:t>
      </w:r>
    </w:p>
    <w:p>
      <w:pPr>
        <w:pStyle w:val="PreformattedText"/>
        <w:bidi w:val="0"/>
        <w:spacing w:before="0" w:after="0"/>
        <w:jc w:val="left"/>
        <w:rPr/>
      </w:pPr>
      <w:r>
        <w:rPr/>
        <w:t>AB- The recent policy statement of the Medical Library Association (MLA) takes the position that scientific evidence is the basis for improving the quality of library and information sciences now and in the future. Research activity is seen as the foundation of an evolving knowledge base for the profession--a knowledge base that will set health sciences librarians apart from others in an increasingly competitive world of information service providers. The statement represents the culmination of many years of activity by association members, during which the role of research in health information practice has been debated. Over a similar time period, the quality movement, with its increasing demand for the collection and use of data, has been growing. Developments such as total quality management (TQM) and continuous quality improvement (CQI) reinforce the centrality of research with its increasing demand for the collection and use of data, has been growing. Developments such as total quality management (TQM) and continuous quality improvement (CQI) reinforce the centrality of research and its relationship to efficient and effective information practice as envisioned in the MLA policy statement.|</w:t>
      </w:r>
    </w:p>
    <w:p>
      <w:pPr>
        <w:pStyle w:val="PreformattedText"/>
        <w:bidi w:val="0"/>
        <w:spacing w:before="0" w:after="0"/>
        <w:jc w:val="left"/>
        <w:rPr/>
      </w:pPr>
      <w:r>
        <w:rPr/>
        <w:t>KW- academic achievement; article; artificial intelligence; Canada; economics; financial management; information service; library; library science; organization and management; policy; research; standard; total quality management; Artificial Intelligence; Canada; Education, Graduate; Information Services; Libraries, Medical; Library Associations; Organizational Policy; Public Policy; Research; Research Support; Total Quality Management|</w:t>
      </w:r>
    </w:p>
    <w:p>
      <w:pPr>
        <w:pStyle w:val="PreformattedText"/>
        <w:bidi w:val="0"/>
        <w:spacing w:before="0" w:after="0"/>
        <w:jc w:val="left"/>
        <w:rPr/>
      </w:pPr>
      <w:r>
        <w:rPr/>
        <w:t>TC- 4|</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59233|</w:t>
      </w:r>
    </w:p>
    <w:p>
      <w:pPr>
        <w:pStyle w:val="PreformattedText"/>
        <w:bidi w:val="0"/>
        <w:spacing w:before="0" w:after="0"/>
        <w:jc w:val="left"/>
        <w:rPr/>
      </w:pPr>
      <w:r>
        <w:rPr/>
        <w:t>LA- English|</w:t>
      </w:r>
    </w:p>
    <w:p>
      <w:pPr>
        <w:pStyle w:val="PreformattedText"/>
        <w:bidi w:val="0"/>
        <w:spacing w:before="0" w:after="0"/>
        <w:jc w:val="left"/>
        <w:rPr/>
      </w:pPr>
      <w:r>
        <w:rPr/>
        <w:t>RP-  Bradley, J.|</w:t>
      </w:r>
    </w:p>
    <w:p>
      <w:pPr>
        <w:pStyle w:val="PreformattedText"/>
        <w:bidi w:val="0"/>
        <w:spacing w:before="0" w:after="0"/>
        <w:jc w:val="left"/>
        <w:rPr/>
      </w:pPr>
      <w:r>
        <w:rPr/>
        <w:t>UR- https://www.scopus.com/inward/record.uri?eid=2-s2.0-0029367107&amp;doi=10.1046%2fj.1365-2532.1995.1230147.x&amp;partnerID=40&amp;md5=ec854b0c1f0383f946be6bd1291e562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quality movement in higher education in the United Stat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2|</w:t>
      </w:r>
    </w:p>
    <w:p>
      <w:pPr>
        <w:pStyle w:val="PreformattedText"/>
        <w:bidi w:val="0"/>
        <w:spacing w:before="0" w:after="0"/>
        <w:jc w:val="left"/>
        <w:rPr/>
      </w:pPr>
      <w:r>
        <w:rPr/>
        <w:t>IS- 3|</w:t>
      </w:r>
    </w:p>
    <w:p>
      <w:pPr>
        <w:pStyle w:val="PreformattedText"/>
        <w:bidi w:val="0"/>
        <w:spacing w:before="0" w:after="0"/>
        <w:jc w:val="left"/>
        <w:rPr/>
      </w:pPr>
      <w:r>
        <w:rPr/>
        <w:t>SP- 141|</w:t>
      </w:r>
    </w:p>
    <w:p>
      <w:pPr>
        <w:pStyle w:val="PreformattedText"/>
        <w:bidi w:val="0"/>
        <w:spacing w:before="0" w:after="0"/>
        <w:jc w:val="left"/>
        <w:rPr/>
      </w:pPr>
      <w:r>
        <w:rPr/>
        <w:t>EP- 146|</w:t>
      </w:r>
    </w:p>
    <w:p>
      <w:pPr>
        <w:pStyle w:val="PreformattedText"/>
        <w:bidi w:val="0"/>
        <w:spacing w:before="0" w:after="0"/>
        <w:jc w:val="left"/>
        <w:rPr/>
      </w:pPr>
      <w:r>
        <w:rPr/>
        <w:t>PY- 1995|</w:t>
      </w:r>
    </w:p>
    <w:p>
      <w:pPr>
        <w:pStyle w:val="PreformattedText"/>
        <w:bidi w:val="0"/>
        <w:spacing w:before="0" w:after="0"/>
        <w:jc w:val="left"/>
        <w:rPr/>
      </w:pPr>
      <w:r>
        <w:rPr/>
        <w:t>DO- 10.1046/j.1365-2532.1995.1230141.x|</w:t>
      </w:r>
    </w:p>
    <w:p>
      <w:pPr>
        <w:pStyle w:val="PreformattedText"/>
        <w:bidi w:val="0"/>
        <w:spacing w:before="0" w:after="0"/>
        <w:jc w:val="left"/>
        <w:rPr/>
      </w:pPr>
      <w:r>
        <w:rPr/>
        <w:t>SN- 02656647 (ISSN)|</w:t>
      </w:r>
    </w:p>
    <w:p>
      <w:pPr>
        <w:pStyle w:val="PreformattedText"/>
        <w:bidi w:val="0"/>
        <w:spacing w:before="0" w:after="0"/>
        <w:jc w:val="left"/>
        <w:rPr/>
      </w:pPr>
      <w:r>
        <w:rPr/>
        <w:t>AU- Buchanan, H.S.|</w:t>
      </w:r>
    </w:p>
    <w:p>
      <w:pPr>
        <w:pStyle w:val="PreformattedText"/>
        <w:bidi w:val="0"/>
        <w:spacing w:before="0" w:after="0"/>
        <w:jc w:val="left"/>
        <w:rPr/>
      </w:pPr>
      <w:r>
        <w:rPr/>
        <w:t>AD- Medical College of Georgia, Augusta 30912, USA.|</w:t>
      </w:r>
    </w:p>
    <w:p>
      <w:pPr>
        <w:pStyle w:val="PreformattedText"/>
        <w:bidi w:val="0"/>
        <w:spacing w:before="0" w:after="0"/>
        <w:jc w:val="left"/>
        <w:rPr/>
      </w:pPr>
      <w:r>
        <w:rPr/>
        <w:t>AB- Continuous quality improvement (CQI), often implemented as part of an integrated management system called total quality management (TQM), has been institutionalized within many manufacturing, military and service organizations in the USA as a response to declining market share, low productivity and customer complaints about poor quality. Signs and symptoms suggest that higher education has similar problems which are systematic and relate to the quality ot higher education, financing, facilities, curriculum and graduates. In the 1990S, the quality movement has begun to spread to the field of education as a means of diagnosing and treating the problems widely recognized as residing in US educational institutions, especially in colleges and universities. Many business leaders and authors believe that 'quality is the most important strategic issue facing top management in the 1990s'. This belief arises partly due to the fact that managers are beginning to understand the relationship between healthy, high quality organizations and healthy profits. This article traces the recent US quality movement from its roots in manufacturing and the military, its adoption by service institutions, and its more recent application by higher education institutions.|</w:t>
      </w:r>
    </w:p>
    <w:p>
      <w:pPr>
        <w:pStyle w:val="PreformattedText"/>
        <w:bidi w:val="0"/>
        <w:spacing w:before="0" w:after="0"/>
        <w:jc w:val="left"/>
        <w:rPr/>
      </w:pPr>
      <w:r>
        <w:rPr/>
        <w:t>KW- curriculum; education; review; standard; total quality management; United States; university; Curriculum; Education; Total Quality Management; United States; Universities|</w:t>
      </w:r>
    </w:p>
    <w:p>
      <w:pPr>
        <w:pStyle w:val="PreformattedText"/>
        <w:bidi w:val="0"/>
        <w:spacing w:before="0" w:after="0"/>
        <w:jc w:val="left"/>
        <w:rPr/>
      </w:pPr>
      <w:r>
        <w:rPr/>
        <w:t>N1- Export Date: 2 Novem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0159232|</w:t>
      </w:r>
    </w:p>
    <w:p>
      <w:pPr>
        <w:pStyle w:val="PreformattedText"/>
        <w:bidi w:val="0"/>
        <w:spacing w:before="0" w:after="0"/>
        <w:jc w:val="left"/>
        <w:rPr/>
      </w:pPr>
      <w:r>
        <w:rPr/>
        <w:t>LA- English|</w:t>
      </w:r>
    </w:p>
    <w:p>
      <w:pPr>
        <w:pStyle w:val="PreformattedText"/>
        <w:bidi w:val="0"/>
        <w:spacing w:before="0" w:after="0"/>
        <w:jc w:val="left"/>
        <w:rPr/>
      </w:pPr>
      <w:r>
        <w:rPr/>
        <w:t>RP-  Buchanan, H.S.|</w:t>
      </w:r>
    </w:p>
    <w:p>
      <w:pPr>
        <w:pStyle w:val="PreformattedText"/>
        <w:bidi w:val="0"/>
        <w:spacing w:before="0" w:after="0"/>
        <w:jc w:val="left"/>
        <w:rPr/>
      </w:pPr>
      <w:r>
        <w:rPr/>
        <w:t>UR- https://www.scopus.com/inward/record.uri?eid=2-s2.0-0029363703&amp;doi=10.1046%2fj.1365-2532.1995.1230141.x&amp;partnerID=40&amp;md5=d7a4d5134885b252e9c6257ac086ee5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quality and impact of MEDLINE searches performed by end user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2|</w:t>
      </w:r>
    </w:p>
    <w:p>
      <w:pPr>
        <w:pStyle w:val="PreformattedText"/>
        <w:bidi w:val="0"/>
        <w:spacing w:before="0" w:after="0"/>
        <w:jc w:val="left"/>
        <w:rPr/>
      </w:pPr>
      <w:r>
        <w:rPr/>
        <w:t>IS- 3|</w:t>
      </w:r>
    </w:p>
    <w:p>
      <w:pPr>
        <w:pStyle w:val="PreformattedText"/>
        <w:bidi w:val="0"/>
        <w:spacing w:before="0" w:after="0"/>
        <w:jc w:val="left"/>
        <w:rPr/>
      </w:pPr>
      <w:r>
        <w:rPr/>
        <w:t>SP- 191|</w:t>
      </w:r>
    </w:p>
    <w:p>
      <w:pPr>
        <w:pStyle w:val="PreformattedText"/>
        <w:bidi w:val="0"/>
        <w:spacing w:before="0" w:after="0"/>
        <w:jc w:val="left"/>
        <w:rPr/>
      </w:pPr>
      <w:r>
        <w:rPr/>
        <w:t>EP- 200|</w:t>
      </w:r>
    </w:p>
    <w:p>
      <w:pPr>
        <w:pStyle w:val="PreformattedText"/>
        <w:bidi w:val="0"/>
        <w:spacing w:before="0" w:after="0"/>
        <w:jc w:val="left"/>
        <w:rPr/>
      </w:pPr>
      <w:r>
        <w:rPr/>
        <w:t>PY- 1995|</w:t>
      </w:r>
    </w:p>
    <w:p>
      <w:pPr>
        <w:pStyle w:val="PreformattedText"/>
        <w:bidi w:val="0"/>
        <w:spacing w:before="0" w:after="0"/>
        <w:jc w:val="left"/>
        <w:rPr/>
      </w:pPr>
      <w:r>
        <w:rPr/>
        <w:t>DO- 10.1046/j.1365-2532.1995.1230191.x|</w:t>
      </w:r>
    </w:p>
    <w:p>
      <w:pPr>
        <w:pStyle w:val="PreformattedText"/>
        <w:bidi w:val="0"/>
        <w:spacing w:before="0" w:after="0"/>
        <w:jc w:val="left"/>
        <w:rPr/>
      </w:pPr>
      <w:r>
        <w:rPr/>
        <w:t>SN- 02656647 (ISSN)|</w:t>
      </w:r>
    </w:p>
    <w:p>
      <w:pPr>
        <w:pStyle w:val="PreformattedText"/>
        <w:bidi w:val="0"/>
        <w:spacing w:before="0" w:after="0"/>
        <w:jc w:val="left"/>
        <w:rPr/>
      </w:pPr>
      <w:r>
        <w:rPr/>
        <w:t>AU- McKibbon, K.A.; Walker-Dilks, C.J.|</w:t>
      </w:r>
    </w:p>
    <w:p>
      <w:pPr>
        <w:pStyle w:val="PreformattedText"/>
        <w:bidi w:val="0"/>
        <w:spacing w:before="0" w:after="0"/>
        <w:jc w:val="left"/>
        <w:rPr/>
      </w:pPr>
      <w:r>
        <w:rPr/>
        <w:t>AD- Department of Clinical Epidemiology and Biostatistics, Faculty of Health Sciences, McMaster University, Hamilton, Ontario, Canada.|</w:t>
      </w:r>
    </w:p>
    <w:p>
      <w:pPr>
        <w:pStyle w:val="PreformattedText"/>
        <w:bidi w:val="0"/>
        <w:spacing w:before="0" w:after="0"/>
        <w:jc w:val="left"/>
        <w:rPr/>
      </w:pPr>
      <w:r>
        <w:rPr/>
        <w:t>AB- Evidence suggests that MEDLINE is becoming an important clinical tool that can improve the care and health of patients. Efforts to improve the quality and impact of end-user searching are needed and ongoing. End users are completing many MEDLINE searches. They appreciate and value training along with feedback on their searching techniques. Practice, is however, the biggest single factor in improving the quality of searching. Key roles for the library in end-user searching include, providing the most effective MEDLINE access possible to the maximum number of users, and providing training that includes feedback and practice opportunities. System-wide advances in structured abstracts, indexing, system design, informatics research and the literature itself will make searching easier and more effective in the future. More important than the quality of search results per se is the impact that end-user searches have on patient care and patient outcomes. Growing evidence shows that both patient care and patient outcomes are improved by end-user searches.|</w:t>
      </w:r>
    </w:p>
    <w:p>
      <w:pPr>
        <w:pStyle w:val="PreformattedText"/>
        <w:bidi w:val="0"/>
        <w:spacing w:before="0" w:after="0"/>
        <w:jc w:val="left"/>
        <w:rPr/>
      </w:pPr>
      <w:r>
        <w:rPr/>
        <w:t>KW- compact disk; computer interface; documentation; human computer interaction; information retrieval; medical education; MEDLINE; outcome assessment; physician; review; standard; utilization review; Abstracting and Indexing; CD-ROM; Computer User Training; Education, Medical, Continuing; Information Storage and Retrieval; MEDLINE; Outcome Assessment (Health Care); Physicians; User-Computer Interface|</w:t>
      </w:r>
    </w:p>
    <w:p>
      <w:pPr>
        <w:pStyle w:val="PreformattedText"/>
        <w:bidi w:val="0"/>
        <w:spacing w:before="0" w:after="0"/>
        <w:jc w:val="left"/>
        <w:rPr/>
      </w:pPr>
      <w:r>
        <w:rPr/>
        <w:t>TC- 25|</w:t>
      </w:r>
    </w:p>
    <w:p>
      <w:pPr>
        <w:pStyle w:val="PreformattedText"/>
        <w:bidi w:val="0"/>
        <w:spacing w:before="0" w:after="0"/>
        <w:jc w:val="left"/>
        <w:rPr/>
      </w:pPr>
      <w:r>
        <w:rPr/>
        <w:t>N1- Export Date: 2 Novem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0159236|</w:t>
      </w:r>
    </w:p>
    <w:p>
      <w:pPr>
        <w:pStyle w:val="PreformattedText"/>
        <w:bidi w:val="0"/>
        <w:spacing w:before="0" w:after="0"/>
        <w:jc w:val="left"/>
        <w:rPr/>
      </w:pPr>
      <w:r>
        <w:rPr/>
        <w:t>LA- English|</w:t>
      </w:r>
    </w:p>
    <w:p>
      <w:pPr>
        <w:pStyle w:val="PreformattedText"/>
        <w:bidi w:val="0"/>
        <w:spacing w:before="0" w:after="0"/>
        <w:jc w:val="left"/>
        <w:rPr/>
      </w:pPr>
      <w:r>
        <w:rPr/>
        <w:t>RP-  McKibbon, K.A.|</w:t>
      </w:r>
    </w:p>
    <w:p>
      <w:pPr>
        <w:pStyle w:val="PreformattedText"/>
        <w:bidi w:val="0"/>
        <w:spacing w:before="0" w:after="0"/>
        <w:jc w:val="left"/>
        <w:rPr/>
      </w:pPr>
      <w:r>
        <w:rPr/>
        <w:t>UR- https://www.scopus.com/inward/record.uri?eid=2-s2.0-0029364016&amp;doi=10.1046%2fj.1365-2532.1995.1230191.x&amp;partnerID=40&amp;md5=f8c7441aed7ea2047e2a4d0ae01739b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move to community care and the impact of long-term disability on health service provision: some implications for library servic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2|</w:t>
      </w:r>
    </w:p>
    <w:p>
      <w:pPr>
        <w:pStyle w:val="PreformattedText"/>
        <w:bidi w:val="0"/>
        <w:spacing w:before="0" w:after="0"/>
        <w:jc w:val="left"/>
        <w:rPr/>
      </w:pPr>
      <w:r>
        <w:rPr/>
        <w:t>IS- 4|</w:t>
      </w:r>
    </w:p>
    <w:p>
      <w:pPr>
        <w:pStyle w:val="PreformattedText"/>
        <w:bidi w:val="0"/>
        <w:spacing w:before="0" w:after="0"/>
        <w:jc w:val="left"/>
        <w:rPr/>
      </w:pPr>
      <w:r>
        <w:rPr/>
        <w:t>SP- 235|</w:t>
      </w:r>
    </w:p>
    <w:p>
      <w:pPr>
        <w:pStyle w:val="PreformattedText"/>
        <w:bidi w:val="0"/>
        <w:spacing w:before="0" w:after="0"/>
        <w:jc w:val="left"/>
        <w:rPr/>
      </w:pPr>
      <w:r>
        <w:rPr/>
        <w:t>EP- 240|</w:t>
      </w:r>
    </w:p>
    <w:p>
      <w:pPr>
        <w:pStyle w:val="PreformattedText"/>
        <w:bidi w:val="0"/>
        <w:spacing w:before="0" w:after="0"/>
        <w:jc w:val="left"/>
        <w:rPr/>
      </w:pPr>
      <w:r>
        <w:rPr/>
        <w:t>PY- 1995|</w:t>
      </w:r>
    </w:p>
    <w:p>
      <w:pPr>
        <w:pStyle w:val="PreformattedText"/>
        <w:bidi w:val="0"/>
        <w:spacing w:before="0" w:after="0"/>
        <w:jc w:val="left"/>
        <w:rPr/>
      </w:pPr>
      <w:r>
        <w:rPr/>
        <w:t>SN- 02656647 (ISSN)|</w:t>
      </w:r>
    </w:p>
    <w:p>
      <w:pPr>
        <w:pStyle w:val="PreformattedText"/>
        <w:bidi w:val="0"/>
        <w:spacing w:before="0" w:after="0"/>
        <w:jc w:val="left"/>
        <w:rPr/>
      </w:pPr>
      <w:r>
        <w:rPr/>
        <w:t>AU- Procter, S.|</w:t>
      </w:r>
    </w:p>
    <w:p>
      <w:pPr>
        <w:pStyle w:val="PreformattedText"/>
        <w:bidi w:val="0"/>
        <w:spacing w:before="0" w:after="0"/>
        <w:jc w:val="left"/>
        <w:rPr/>
      </w:pPr>
      <w:r>
        <w:rPr/>
        <w:t>AD- Faculty of Health, Social Work and Education, University of Northumbria at Newcastle, UK.|</w:t>
      </w:r>
    </w:p>
    <w:p>
      <w:pPr>
        <w:pStyle w:val="PreformattedText"/>
        <w:bidi w:val="0"/>
        <w:spacing w:before="0" w:after="0"/>
        <w:jc w:val="left"/>
        <w:rPr/>
      </w:pPr>
      <w:r>
        <w:rPr/>
        <w:t>AB- This paper describes the epidemiological and demographic trends underpinning the current shift to primary health care heralded by the Community Care Act. It suggests that the health service is increasingly treating people suffering from long-term disability. Hospitals no longer provide an appropriate setting for the management of long-term disability as hospital-based practitioners cannot integrate treatment modalities into the everyday life experiences of the patient. Community care introduces a social dimension to the traditional medical model of health. The paper examines the information needs generated by both the social model and the medical model of health and considers the types of information required by each model. It concludes by discussing the potential for librarians to influence health care provision via the type of information they make available to practitioners.|</w:t>
      </w:r>
    </w:p>
    <w:p>
      <w:pPr>
        <w:pStyle w:val="PreformattedText"/>
        <w:bidi w:val="0"/>
        <w:spacing w:before="0" w:after="0"/>
        <w:jc w:val="left"/>
        <w:rPr/>
      </w:pPr>
      <w:r>
        <w:rPr/>
        <w:t>KW- article; chronic disease; community care; disabled person; human; library; national health service; patient care; primary health care; standard; theoretical model; United Kingdom; Chronic Disease; Community Health Services; Disabled Persons; Great Britain; Humans; Library Services; Models, Theoretical; Patient-Centered Care; Primary Health Care; State Medicine|</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72798|</w:t>
      </w:r>
    </w:p>
    <w:p>
      <w:pPr>
        <w:pStyle w:val="PreformattedText"/>
        <w:bidi w:val="0"/>
        <w:spacing w:before="0" w:after="0"/>
        <w:jc w:val="left"/>
        <w:rPr/>
      </w:pPr>
      <w:r>
        <w:rPr/>
        <w:t>LA- English|</w:t>
      </w:r>
    </w:p>
    <w:p>
      <w:pPr>
        <w:pStyle w:val="PreformattedText"/>
        <w:bidi w:val="0"/>
        <w:spacing w:before="0" w:after="0"/>
        <w:jc w:val="left"/>
        <w:rPr/>
      </w:pPr>
      <w:r>
        <w:rPr/>
        <w:t>RP-  Procter, S.|</w:t>
      </w:r>
    </w:p>
    <w:p>
      <w:pPr>
        <w:pStyle w:val="PreformattedText"/>
        <w:bidi w:val="0"/>
        <w:spacing w:before="0" w:after="0"/>
        <w:jc w:val="left"/>
        <w:rPr/>
      </w:pPr>
      <w:r>
        <w:rPr/>
        <w:t>UR- https://www.scopus.com/inward/record.uri?eid=2-s2.0-0029432456&amp;partnerID=40&amp;md5=312d2f18a7438b29b589c30939436e5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HS Regional Librarians Group evidence to the Functions and Manpower Review 1993-94. Management of library services in the proposed new structur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3|</w:t>
      </w:r>
    </w:p>
    <w:p>
      <w:pPr>
        <w:pStyle w:val="PreformattedText"/>
        <w:bidi w:val="0"/>
        <w:spacing w:before="0" w:after="0"/>
        <w:jc w:val="left"/>
        <w:rPr/>
      </w:pPr>
      <w:r>
        <w:rPr/>
        <w:t>IS- 4|</w:t>
      </w:r>
    </w:p>
    <w:p>
      <w:pPr>
        <w:pStyle w:val="PreformattedText"/>
        <w:bidi w:val="0"/>
        <w:spacing w:before="0" w:after="0"/>
        <w:jc w:val="left"/>
        <w:rPr/>
      </w:pPr>
      <w:r>
        <w:rPr/>
        <w:t>SP- 187|</w:t>
      </w:r>
    </w:p>
    <w:p>
      <w:pPr>
        <w:pStyle w:val="PreformattedText"/>
        <w:bidi w:val="0"/>
        <w:spacing w:before="0" w:after="0"/>
        <w:jc w:val="left"/>
        <w:rPr/>
      </w:pPr>
      <w:r>
        <w:rPr/>
        <w:t>EP- 192|</w:t>
      </w:r>
    </w:p>
    <w:p>
      <w:pPr>
        <w:pStyle w:val="PreformattedText"/>
        <w:bidi w:val="0"/>
        <w:spacing w:before="0" w:after="0"/>
        <w:jc w:val="left"/>
        <w:rPr/>
      </w:pPr>
      <w:r>
        <w:rPr/>
        <w:t>PY- 1996|</w:t>
      </w:r>
    </w:p>
    <w:p>
      <w:pPr>
        <w:pStyle w:val="PreformattedText"/>
        <w:bidi w:val="0"/>
        <w:spacing w:before="0" w:after="0"/>
        <w:jc w:val="left"/>
        <w:rPr/>
      </w:pPr>
      <w:r>
        <w:rPr/>
        <w:t>DO- 10.1046/j.1365-2532.1996.1340187.x|</w:t>
      </w:r>
    </w:p>
    <w:p>
      <w:pPr>
        <w:pStyle w:val="PreformattedText"/>
        <w:bidi w:val="0"/>
        <w:spacing w:before="0" w:after="0"/>
        <w:jc w:val="left"/>
        <w:rPr/>
      </w:pPr>
      <w:r>
        <w:rPr/>
        <w:t>SN- 02656647 (ISSN)|</w:t>
      </w:r>
    </w:p>
    <w:p>
      <w:pPr>
        <w:pStyle w:val="PreformattedText"/>
        <w:bidi w:val="0"/>
        <w:spacing w:before="0" w:after="0"/>
        <w:jc w:val="left"/>
        <w:rPr/>
      </w:pPr>
      <w:r>
        <w:rPr/>
        <w:t>AB- The mission of the library and information service is to ensure that the knowledge base of health care is available and accessible to all providers, purchasers and consumers, and to promote and encourage its effective use. Access should be free at the point of use. Library services should be a national and regional responsibility. The close association with Postgraduate and Continuing Medical and Dental Education should continue. Clear terms of reference for library and information services should guarantee access to these services for all National Health Service (NHS) staff. There should be greater emphasis on quality aspects of information. Information Management and Technology (IM &amp; T) strategy should take full account of the needs of library and information services so that the NHS investment in information networks can be fully realized. Good practice in library and information services should be identified, promoted and disseminated. National Health Service Management Executive (NHS-ME) initiatives which affect the library services of the NHS should be co-ordinated. A working party of users and librarians, working within the Functions and Manpower Review implementation process, should define a structure for the management and provision of NHS library services which gives the most value for money.|</w:t>
      </w:r>
    </w:p>
    <w:p>
      <w:pPr>
        <w:pStyle w:val="PreformattedText"/>
        <w:bidi w:val="0"/>
        <w:spacing w:before="0" w:after="0"/>
        <w:jc w:val="left"/>
        <w:rPr/>
      </w:pPr>
      <w:r>
        <w:rPr/>
        <w:t>KW- article; human; information service; library; medical education; national health service; standard; United Kingdom; Education, Medical, Continuing; Education, Medical, Graduate; Great Britain; Humans; Information Services; Libraries, Medical;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68596|</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0030326294&amp;doi=10.1046%2fj.1365-2532.1996.1340187.x&amp;partnerID=40&amp;md5=40c3ed05724227eab4540fb28cf1535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at nursing researchers think about librarian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3|</w:t>
      </w:r>
    </w:p>
    <w:p>
      <w:pPr>
        <w:pStyle w:val="PreformattedText"/>
        <w:bidi w:val="0"/>
        <w:spacing w:before="0" w:after="0"/>
        <w:jc w:val="left"/>
        <w:rPr/>
      </w:pPr>
      <w:r>
        <w:rPr/>
        <w:t>IS- 2|</w:t>
      </w:r>
    </w:p>
    <w:p>
      <w:pPr>
        <w:pStyle w:val="PreformattedText"/>
        <w:bidi w:val="0"/>
        <w:spacing w:before="0" w:after="0"/>
        <w:jc w:val="left"/>
        <w:rPr/>
      </w:pPr>
      <w:r>
        <w:rPr/>
        <w:t>SP- 109|</w:t>
      </w:r>
    </w:p>
    <w:p>
      <w:pPr>
        <w:pStyle w:val="PreformattedText"/>
        <w:bidi w:val="0"/>
        <w:spacing w:before="0" w:after="0"/>
        <w:jc w:val="left"/>
        <w:rPr/>
      </w:pPr>
      <w:r>
        <w:rPr/>
        <w:t>EP- 112|</w:t>
      </w:r>
    </w:p>
    <w:p>
      <w:pPr>
        <w:pStyle w:val="PreformattedText"/>
        <w:bidi w:val="0"/>
        <w:spacing w:before="0" w:after="0"/>
        <w:jc w:val="left"/>
        <w:rPr/>
      </w:pPr>
      <w:r>
        <w:rPr/>
        <w:t>PY- 1996|</w:t>
      </w:r>
    </w:p>
    <w:p>
      <w:pPr>
        <w:pStyle w:val="PreformattedText"/>
        <w:bidi w:val="0"/>
        <w:spacing w:before="0" w:after="0"/>
        <w:jc w:val="left"/>
        <w:rPr/>
      </w:pPr>
      <w:r>
        <w:rPr/>
        <w:t>DO- 10.1046/j.1365-2532.1996.13201091.x|</w:t>
      </w:r>
    </w:p>
    <w:p>
      <w:pPr>
        <w:pStyle w:val="PreformattedText"/>
        <w:bidi w:val="0"/>
        <w:spacing w:before="0" w:after="0"/>
        <w:jc w:val="left"/>
        <w:rPr/>
      </w:pPr>
      <w:r>
        <w:rPr/>
        <w:t>SN- 02656647 (ISSN)|</w:t>
      </w:r>
    </w:p>
    <w:p>
      <w:pPr>
        <w:pStyle w:val="PreformattedText"/>
        <w:bidi w:val="0"/>
        <w:spacing w:before="0" w:after="0"/>
        <w:jc w:val="left"/>
        <w:rPr/>
      </w:pPr>
      <w:r>
        <w:rPr/>
        <w:t>AU- Wakeham, M.|</w:t>
      </w:r>
    </w:p>
    <w:p>
      <w:pPr>
        <w:pStyle w:val="PreformattedText"/>
        <w:bidi w:val="0"/>
        <w:spacing w:before="0" w:after="0"/>
        <w:jc w:val="left"/>
        <w:rPr/>
      </w:pPr>
      <w:r>
        <w:rPr/>
        <w:t>AD- Health and Social Work, Anglia Polytechnic University.|</w:t>
      </w:r>
    </w:p>
    <w:p>
      <w:pPr>
        <w:pStyle w:val="PreformattedText"/>
        <w:bidi w:val="0"/>
        <w:spacing w:before="0" w:after="0"/>
        <w:jc w:val="left"/>
        <w:rPr/>
      </w:pPr>
      <w:r>
        <w:rPr/>
        <w:t>KW- article; health personnel attitude; library; library science; nursing research; questionnaire; United Kingdom; utilization review; Attitude of Health Personnel; Great Britain; Library Services; Library Surveys; Nursing Research; Questionnaires|</w:t>
      </w:r>
    </w:p>
    <w:p>
      <w:pPr>
        <w:pStyle w:val="PreformattedText"/>
        <w:bidi w:val="0"/>
        <w:spacing w:before="0" w:after="0"/>
        <w:jc w:val="left"/>
        <w:rPr/>
      </w:pPr>
      <w:r>
        <w:rPr/>
        <w:t>TC- 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64303|</w:t>
      </w:r>
    </w:p>
    <w:p>
      <w:pPr>
        <w:pStyle w:val="PreformattedText"/>
        <w:bidi w:val="0"/>
        <w:spacing w:before="0" w:after="0"/>
        <w:jc w:val="left"/>
        <w:rPr/>
      </w:pPr>
      <w:r>
        <w:rPr/>
        <w:t>LA- English|</w:t>
      </w:r>
    </w:p>
    <w:p>
      <w:pPr>
        <w:pStyle w:val="PreformattedText"/>
        <w:bidi w:val="0"/>
        <w:spacing w:before="0" w:after="0"/>
        <w:jc w:val="left"/>
        <w:rPr/>
      </w:pPr>
      <w:r>
        <w:rPr/>
        <w:t>RP-  Wakeham, M.|</w:t>
      </w:r>
    </w:p>
    <w:p>
      <w:pPr>
        <w:pStyle w:val="PreformattedText"/>
        <w:bidi w:val="0"/>
        <w:spacing w:before="0" w:after="0"/>
        <w:jc w:val="left"/>
        <w:rPr/>
      </w:pPr>
      <w:r>
        <w:rPr/>
        <w:t>UR- https://www.scopus.com/inward/record.uri?eid=2-s2.0-0030155348&amp;doi=10.1046%2fj.1365-2532.1996.13201091.x&amp;partnerID=40&amp;md5=d2eaf248f03adf14101f78a7b64763d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market' for medical and health information in transition: the case of the Hong Kong Hospital Authority librari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3|</w:t>
      </w:r>
    </w:p>
    <w:p>
      <w:pPr>
        <w:pStyle w:val="PreformattedText"/>
        <w:bidi w:val="0"/>
        <w:spacing w:before="0" w:after="0"/>
        <w:jc w:val="left"/>
        <w:rPr/>
      </w:pPr>
      <w:r>
        <w:rPr/>
        <w:t>IS- 2|</w:t>
      </w:r>
    </w:p>
    <w:p>
      <w:pPr>
        <w:pStyle w:val="PreformattedText"/>
        <w:bidi w:val="0"/>
        <w:spacing w:before="0" w:after="0"/>
        <w:jc w:val="left"/>
        <w:rPr/>
      </w:pPr>
      <w:r>
        <w:rPr/>
        <w:t>SP- 69|</w:t>
      </w:r>
    </w:p>
    <w:p>
      <w:pPr>
        <w:pStyle w:val="PreformattedText"/>
        <w:bidi w:val="0"/>
        <w:spacing w:before="0" w:after="0"/>
        <w:jc w:val="left"/>
        <w:rPr/>
      </w:pPr>
      <w:r>
        <w:rPr/>
        <w:t>EP- 80|</w:t>
      </w:r>
    </w:p>
    <w:p>
      <w:pPr>
        <w:pStyle w:val="PreformattedText"/>
        <w:bidi w:val="0"/>
        <w:spacing w:before="0" w:after="0"/>
        <w:jc w:val="left"/>
        <w:rPr/>
      </w:pPr>
      <w:r>
        <w:rPr/>
        <w:t>PY- 1996|</w:t>
      </w:r>
    </w:p>
    <w:p>
      <w:pPr>
        <w:pStyle w:val="PreformattedText"/>
        <w:bidi w:val="0"/>
        <w:spacing w:before="0" w:after="0"/>
        <w:jc w:val="left"/>
        <w:rPr/>
      </w:pPr>
      <w:r>
        <w:rPr/>
        <w:t>DO- 10.1046/j.1365-2532.1996.1320069.x|</w:t>
      </w:r>
    </w:p>
    <w:p>
      <w:pPr>
        <w:pStyle w:val="PreformattedText"/>
        <w:bidi w:val="0"/>
        <w:spacing w:before="0" w:after="0"/>
        <w:jc w:val="left"/>
        <w:rPr/>
      </w:pPr>
      <w:r>
        <w:rPr/>
        <w:t>SN- 02656647 (ISSN)|</w:t>
      </w:r>
    </w:p>
    <w:p>
      <w:pPr>
        <w:pStyle w:val="PreformattedText"/>
        <w:bidi w:val="0"/>
        <w:spacing w:before="0" w:after="0"/>
        <w:jc w:val="left"/>
        <w:rPr/>
      </w:pPr>
      <w:r>
        <w:rPr/>
        <w:t>AU- Cheng, G.|</w:t>
      </w:r>
    </w:p>
    <w:p>
      <w:pPr>
        <w:pStyle w:val="PreformattedText"/>
        <w:bidi w:val="0"/>
        <w:spacing w:before="0" w:after="0"/>
        <w:jc w:val="left"/>
        <w:rPr/>
      </w:pPr>
      <w:r>
        <w:rPr/>
        <w:t>AD- Hong Kong Hospital Authority.|</w:t>
      </w:r>
    </w:p>
    <w:p>
      <w:pPr>
        <w:pStyle w:val="PreformattedText"/>
        <w:bidi w:val="0"/>
        <w:spacing w:before="0" w:after="0"/>
        <w:jc w:val="left"/>
        <w:rPr/>
      </w:pPr>
      <w:r>
        <w:rPr/>
        <w:t>AB- The last few years have been a period of transition not only for hospitals and their governance but also for post-graduate medical education in Hong Kong. Both trends have a direct impact on the information market place. This article starts by studying the provision of medical and health-related information in Hong Kong. The two university medical and dental libraries, together with the hospital and health sciences libraries in government hospitals and the Department of Health, house the major collections on medicine and health care. The demand for medical and health care information is increasingly felt with the takeover of 39 hospitals by the statutory Hong Kong Hospital Authority in 1991. The major problems and issues in planning for library information services are the historically uneven development of libraries, discrepancies in funding, the changes in organizational and management structure, and the competition with higher development priorities within the organization. In view of current technology and the availability of rich external resources, the adopted strategies tend towards the formation of 10 library service networks, development of integrated library information systems on the Health Authority-wide area network, and the devolution of management responsibilities. The future challenges in store for the information professional are examined.|</w:t>
      </w:r>
    </w:p>
    <w:p>
      <w:pPr>
        <w:pStyle w:val="PreformattedText"/>
        <w:bidi w:val="0"/>
        <w:spacing w:before="0" w:after="0"/>
        <w:jc w:val="left"/>
        <w:rPr/>
      </w:pPr>
      <w:r>
        <w:rPr/>
        <w:t>KW- article; bibliographic database; community care; economics; financial management; Hong Kong; information service; library; library science; nonbiological model; organization and management; professional standard; public hospital; utilization review; Community Networks; Databases, Bibliographic; Financial Support; Hong Kong; Hospitals, Public; Information Services; Libraries, Hospital; Library Surveys; Models, Organizational; Professional Staff Committees|</w:t>
      </w:r>
    </w:p>
    <w:p>
      <w:pPr>
        <w:pStyle w:val="PreformattedText"/>
        <w:bidi w:val="0"/>
        <w:spacing w:before="0" w:after="0"/>
        <w:jc w:val="left"/>
        <w:rPr/>
      </w:pPr>
      <w:r>
        <w:rPr/>
        <w:t>TC- 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64306|</w:t>
      </w:r>
    </w:p>
    <w:p>
      <w:pPr>
        <w:pStyle w:val="PreformattedText"/>
        <w:bidi w:val="0"/>
        <w:spacing w:before="0" w:after="0"/>
        <w:jc w:val="left"/>
        <w:rPr/>
      </w:pPr>
      <w:r>
        <w:rPr/>
        <w:t>LA- English|</w:t>
      </w:r>
    </w:p>
    <w:p>
      <w:pPr>
        <w:pStyle w:val="PreformattedText"/>
        <w:bidi w:val="0"/>
        <w:spacing w:before="0" w:after="0"/>
        <w:jc w:val="left"/>
        <w:rPr/>
      </w:pPr>
      <w:r>
        <w:rPr/>
        <w:t>RP-  Cheng, G.|</w:t>
      </w:r>
    </w:p>
    <w:p>
      <w:pPr>
        <w:pStyle w:val="PreformattedText"/>
        <w:bidi w:val="0"/>
        <w:spacing w:before="0" w:after="0"/>
        <w:jc w:val="left"/>
        <w:rPr/>
      </w:pPr>
      <w:r>
        <w:rPr/>
        <w:t>UR- https://www.scopus.com/inward/record.uri?eid=2-s2.0-0030155718&amp;doi=10.1046%2fj.1365-2532.1996.1320069.x&amp;partnerID=40&amp;md5=19a86f89efd48d560ebdeb33df09b98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lection of library services by post-registration nursing, midwifery and health visiting student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3|</w:t>
      </w:r>
    </w:p>
    <w:p>
      <w:pPr>
        <w:pStyle w:val="PreformattedText"/>
        <w:bidi w:val="0"/>
        <w:spacing w:before="0" w:after="0"/>
        <w:jc w:val="left"/>
        <w:rPr/>
      </w:pPr>
      <w:r>
        <w:rPr/>
        <w:t>IS- 2|</w:t>
      </w:r>
    </w:p>
    <w:p>
      <w:pPr>
        <w:pStyle w:val="PreformattedText"/>
        <w:bidi w:val="0"/>
        <w:spacing w:before="0" w:after="0"/>
        <w:jc w:val="left"/>
        <w:rPr/>
      </w:pPr>
      <w:r>
        <w:rPr/>
        <w:t>SP- 97|</w:t>
      </w:r>
    </w:p>
    <w:p>
      <w:pPr>
        <w:pStyle w:val="PreformattedText"/>
        <w:bidi w:val="0"/>
        <w:spacing w:before="0" w:after="0"/>
        <w:jc w:val="left"/>
        <w:rPr/>
      </w:pPr>
      <w:r>
        <w:rPr/>
        <w:t>EP- 107|</w:t>
      </w:r>
    </w:p>
    <w:p>
      <w:pPr>
        <w:pStyle w:val="PreformattedText"/>
        <w:bidi w:val="0"/>
        <w:spacing w:before="0" w:after="0"/>
        <w:jc w:val="left"/>
        <w:rPr/>
      </w:pPr>
      <w:r>
        <w:rPr/>
        <w:t>PY- 1996|</w:t>
      </w:r>
    </w:p>
    <w:p>
      <w:pPr>
        <w:pStyle w:val="PreformattedText"/>
        <w:bidi w:val="0"/>
        <w:spacing w:before="0" w:after="0"/>
        <w:jc w:val="left"/>
        <w:rPr/>
      </w:pPr>
      <w:r>
        <w:rPr/>
        <w:t>DO- 10.1046/j.1365-2532.1996.1320097.x|</w:t>
      </w:r>
    </w:p>
    <w:p>
      <w:pPr>
        <w:pStyle w:val="PreformattedText"/>
        <w:bidi w:val="0"/>
        <w:spacing w:before="0" w:after="0"/>
        <w:jc w:val="left"/>
        <w:rPr/>
      </w:pPr>
      <w:r>
        <w:rPr/>
        <w:t>SN- 02656647 (ISSN)|</w:t>
      </w:r>
    </w:p>
    <w:p>
      <w:pPr>
        <w:pStyle w:val="PreformattedText"/>
        <w:bidi w:val="0"/>
        <w:spacing w:before="0" w:after="0"/>
        <w:jc w:val="left"/>
        <w:rPr/>
      </w:pPr>
      <w:r>
        <w:rPr/>
        <w:t>AU- Yeoh, J.; Morrissey, C.|</w:t>
      </w:r>
    </w:p>
    <w:p>
      <w:pPr>
        <w:pStyle w:val="PreformattedText"/>
        <w:bidi w:val="0"/>
        <w:spacing w:before="0" w:after="0"/>
        <w:jc w:val="left"/>
        <w:rPr/>
      </w:pPr>
      <w:r>
        <w:rPr/>
        <w:t>AD- St George's Hospital Medical School Library, London, UK.|</w:t>
      </w:r>
    </w:p>
    <w:p>
      <w:pPr>
        <w:pStyle w:val="PreformattedText"/>
        <w:bidi w:val="0"/>
        <w:spacing w:before="0" w:after="0"/>
        <w:jc w:val="left"/>
        <w:rPr/>
      </w:pPr>
      <w:r>
        <w:rPr/>
        <w:t>AB- This paper describes a small-scale survey undertaken with 300 nurses, midwives and health visitors on post-registration courses and registered for the ENB Higher Award. The aim was threefold: first to examine reasons for electing to use particular libraries; second, the relationship between workplace, home, teaching site and choice of library services; and third, the use of library enquiry services. There was a 56% response rate to the postal questionnaire and results indicated that the key factor in selecting a library was availability of resources rather than convenience to home or workplace. The third largest group of respondents worked in community organizations with little or no on-site access to resources and were dependent on access to other libraries. Most who used the library for literature searching needed to seek help in spite of preliminary user education sessions. Similar levels of assistance were needed to locate journals and use the computerized book catalogue. The paper recommends explicit information on strategic entry points, necessity of a broad central collection, integration of information retrieval into post-registration courses, use of self-study packs, better trust/university liaison and recognition of the need for resource transfer from teaching to learning.|</w:t>
      </w:r>
    </w:p>
    <w:p>
      <w:pPr>
        <w:pStyle w:val="PreformattedText"/>
        <w:bidi w:val="0"/>
        <w:spacing w:before="0" w:after="0"/>
        <w:jc w:val="left"/>
        <w:rPr/>
      </w:pPr>
      <w:r>
        <w:rPr/>
        <w:t>KW- article; information retrieval; library; library science; medical personnel; national health service; nurse; nurse midwife; paramedical personnel; questionnaire; statistics; United Kingdom; utilization review; Allied Health Personnel; Information Storage and Retrieval; Libraries, Hospital; Library Services; Library Surveys; London; Nurse Midwives; Nurses; Questionnaires; State Medicine; Students, Health Occupations|</w:t>
      </w:r>
    </w:p>
    <w:p>
      <w:pPr>
        <w:pStyle w:val="PreformattedText"/>
        <w:bidi w:val="0"/>
        <w:spacing w:before="0" w:after="0"/>
        <w:jc w:val="left"/>
        <w:rPr/>
      </w:pPr>
      <w:r>
        <w:rPr/>
        <w:t>TC- 4|</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64307|</w:t>
      </w:r>
    </w:p>
    <w:p>
      <w:pPr>
        <w:pStyle w:val="PreformattedText"/>
        <w:bidi w:val="0"/>
        <w:spacing w:before="0" w:after="0"/>
        <w:jc w:val="left"/>
        <w:rPr/>
      </w:pPr>
      <w:r>
        <w:rPr/>
        <w:t>LA- English|</w:t>
      </w:r>
    </w:p>
    <w:p>
      <w:pPr>
        <w:pStyle w:val="PreformattedText"/>
        <w:bidi w:val="0"/>
        <w:spacing w:before="0" w:after="0"/>
        <w:jc w:val="left"/>
        <w:rPr/>
      </w:pPr>
      <w:r>
        <w:rPr/>
        <w:t>RP-  Yeoh, J.|</w:t>
      </w:r>
    </w:p>
    <w:p>
      <w:pPr>
        <w:pStyle w:val="PreformattedText"/>
        <w:bidi w:val="0"/>
        <w:spacing w:before="0" w:after="0"/>
        <w:jc w:val="left"/>
        <w:rPr/>
      </w:pPr>
      <w:r>
        <w:rPr/>
        <w:t>UR- https://www.scopus.com/inward/record.uri?eid=2-s2.0-0030154885&amp;doi=10.1046%2fj.1365-2532.1996.1320097.x&amp;partnerID=40&amp;md5=864f50305955690916e2148dd248bfa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multidisciplinary library services in trust hospitals: a case study at the City Hospitals Sunderland NHS Trust.|</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3|</w:t>
      </w:r>
    </w:p>
    <w:p>
      <w:pPr>
        <w:pStyle w:val="PreformattedText"/>
        <w:bidi w:val="0"/>
        <w:spacing w:before="0" w:after="0"/>
        <w:jc w:val="left"/>
        <w:rPr/>
      </w:pPr>
      <w:r>
        <w:rPr/>
        <w:t>IS- 4|</w:t>
      </w:r>
    </w:p>
    <w:p>
      <w:pPr>
        <w:pStyle w:val="PreformattedText"/>
        <w:bidi w:val="0"/>
        <w:spacing w:before="0" w:after="0"/>
        <w:jc w:val="left"/>
        <w:rPr/>
      </w:pPr>
      <w:r>
        <w:rPr/>
        <w:t>SP- 203|</w:t>
      </w:r>
    </w:p>
    <w:p>
      <w:pPr>
        <w:pStyle w:val="PreformattedText"/>
        <w:bidi w:val="0"/>
        <w:spacing w:before="0" w:after="0"/>
        <w:jc w:val="left"/>
        <w:rPr/>
      </w:pPr>
      <w:r>
        <w:rPr/>
        <w:t>EP- 212|</w:t>
      </w:r>
    </w:p>
    <w:p>
      <w:pPr>
        <w:pStyle w:val="PreformattedText"/>
        <w:bidi w:val="0"/>
        <w:spacing w:before="0" w:after="0"/>
        <w:jc w:val="left"/>
        <w:rPr/>
      </w:pPr>
      <w:r>
        <w:rPr/>
        <w:t>PY- 1996|</w:t>
      </w:r>
    </w:p>
    <w:p>
      <w:pPr>
        <w:pStyle w:val="PreformattedText"/>
        <w:bidi w:val="0"/>
        <w:spacing w:before="0" w:after="0"/>
        <w:jc w:val="left"/>
        <w:rPr/>
      </w:pPr>
      <w:r>
        <w:rPr/>
        <w:t>DO- 10.1046/j.1365-2532.1996.1340203.x|</w:t>
      </w:r>
    </w:p>
    <w:p>
      <w:pPr>
        <w:pStyle w:val="PreformattedText"/>
        <w:bidi w:val="0"/>
        <w:spacing w:before="0" w:after="0"/>
        <w:jc w:val="left"/>
        <w:rPr/>
      </w:pPr>
      <w:r>
        <w:rPr/>
        <w:t>SN- 02656647 (ISSN)|</w:t>
      </w:r>
    </w:p>
    <w:p>
      <w:pPr>
        <w:pStyle w:val="PreformattedText"/>
        <w:bidi w:val="0"/>
        <w:spacing w:before="0" w:after="0"/>
        <w:jc w:val="left"/>
        <w:rPr/>
      </w:pPr>
      <w:r>
        <w:rPr/>
        <w:t>AU- Childs, S.M.|</w:t>
      </w:r>
    </w:p>
    <w:p>
      <w:pPr>
        <w:pStyle w:val="PreformattedText"/>
        <w:bidi w:val="0"/>
        <w:spacing w:before="0" w:after="0"/>
        <w:jc w:val="left"/>
        <w:rPr/>
      </w:pPr>
      <w:r>
        <w:rPr/>
        <w:t>AD- Centre of Health Studies, University of Durham, New Elvet, UK.|</w:t>
      </w:r>
    </w:p>
    <w:p>
      <w:pPr>
        <w:pStyle w:val="PreformattedText"/>
        <w:bidi w:val="0"/>
        <w:spacing w:before="0" w:after="0"/>
        <w:jc w:val="left"/>
        <w:rPr/>
      </w:pPr>
      <w:r>
        <w:rPr/>
        <w:t>AB- The paper describes an example of good practice in the establishment of multidisciplinary library services at a Trust hospital. In 1995, City Hospitals Sunderland NHS Trust commissioned a survey to determine their needs for library services for all staff. The results of the survey and the recommendations are described. The Trust's further actions are briefly noted. This case study is set into the wider context of the need for well-resourced library and information services within the NHS. The constraints under which such developments operate are listed.|</w:t>
      </w:r>
    </w:p>
    <w:p>
      <w:pPr>
        <w:pStyle w:val="PreformattedText"/>
        <w:bidi w:val="0"/>
        <w:spacing w:before="0" w:after="0"/>
        <w:jc w:val="left"/>
        <w:rPr/>
      </w:pPr>
      <w:r>
        <w:rPr/>
        <w:t>KW- accreditation; article; cost benefit analysis; economics; hospital; human; information processing; library; nonbiological model; organization and management; public health; public hospital; standard; United Kingdom; Accreditation; Cost-Benefit Analysis; Data Collection; England; Hospitals, Public; Hospitals, Urban; Humans; Libraries, Medical; Library Services; Models, Organizational; National Health Programs|</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68598|</w:t>
      </w:r>
    </w:p>
    <w:p>
      <w:pPr>
        <w:pStyle w:val="PreformattedText"/>
        <w:bidi w:val="0"/>
        <w:spacing w:before="0" w:after="0"/>
        <w:jc w:val="left"/>
        <w:rPr/>
      </w:pPr>
      <w:r>
        <w:rPr/>
        <w:t>LA- English|</w:t>
      </w:r>
    </w:p>
    <w:p>
      <w:pPr>
        <w:pStyle w:val="PreformattedText"/>
        <w:bidi w:val="0"/>
        <w:spacing w:before="0" w:after="0"/>
        <w:jc w:val="left"/>
        <w:rPr/>
      </w:pPr>
      <w:r>
        <w:rPr/>
        <w:t>RP-  Childs, S.M.|</w:t>
      </w:r>
    </w:p>
    <w:p>
      <w:pPr>
        <w:pStyle w:val="PreformattedText"/>
        <w:bidi w:val="0"/>
        <w:spacing w:before="0" w:after="0"/>
        <w:jc w:val="left"/>
        <w:rPr/>
      </w:pPr>
      <w:r>
        <w:rPr/>
        <w:t>UR- https://www.scopus.com/inward/record.uri?eid=2-s2.0-0030325399&amp;doi=10.1046%2fj.1365-2532.1996.1340203.x&amp;partnerID=40&amp;md5=f36dc2b75b708debe28c0df489fd597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ibraries and the R&amp;D strategy: a way forward.|</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3|</w:t>
      </w:r>
    </w:p>
    <w:p>
      <w:pPr>
        <w:pStyle w:val="PreformattedText"/>
        <w:bidi w:val="0"/>
        <w:spacing w:before="0" w:after="0"/>
        <w:jc w:val="left"/>
        <w:rPr/>
      </w:pPr>
      <w:r>
        <w:rPr/>
        <w:t>IS- 4|</w:t>
      </w:r>
    </w:p>
    <w:p>
      <w:pPr>
        <w:pStyle w:val="PreformattedText"/>
        <w:bidi w:val="0"/>
        <w:spacing w:before="0" w:after="0"/>
        <w:jc w:val="left"/>
        <w:rPr/>
      </w:pPr>
      <w:r>
        <w:rPr/>
        <w:t>SP- 193|</w:t>
      </w:r>
    </w:p>
    <w:p>
      <w:pPr>
        <w:pStyle w:val="PreformattedText"/>
        <w:bidi w:val="0"/>
        <w:spacing w:before="0" w:after="0"/>
        <w:jc w:val="left"/>
        <w:rPr/>
      </w:pPr>
      <w:r>
        <w:rPr/>
        <w:t>EP- 201|</w:t>
      </w:r>
    </w:p>
    <w:p>
      <w:pPr>
        <w:pStyle w:val="PreformattedText"/>
        <w:bidi w:val="0"/>
        <w:spacing w:before="0" w:after="0"/>
        <w:jc w:val="left"/>
        <w:rPr/>
      </w:pPr>
      <w:r>
        <w:rPr/>
        <w:t>PY- 1996|</w:t>
      </w:r>
    </w:p>
    <w:p>
      <w:pPr>
        <w:pStyle w:val="PreformattedText"/>
        <w:bidi w:val="0"/>
        <w:spacing w:before="0" w:after="0"/>
        <w:jc w:val="left"/>
        <w:rPr/>
      </w:pPr>
      <w:r>
        <w:rPr/>
        <w:t>DO- 10.1046/j.1365-2532.1996.1340193.x|</w:t>
      </w:r>
    </w:p>
    <w:p>
      <w:pPr>
        <w:pStyle w:val="PreformattedText"/>
        <w:bidi w:val="0"/>
        <w:spacing w:before="0" w:after="0"/>
        <w:jc w:val="left"/>
        <w:rPr/>
      </w:pPr>
      <w:r>
        <w:rPr/>
        <w:t>SN- 02656647 (ISSN)|</w:t>
      </w:r>
    </w:p>
    <w:p>
      <w:pPr>
        <w:pStyle w:val="PreformattedText"/>
        <w:bidi w:val="0"/>
        <w:spacing w:before="0" w:after="0"/>
        <w:jc w:val="left"/>
        <w:rPr/>
      </w:pPr>
      <w:r>
        <w:rPr/>
        <w:t>AU- Haines, M.|</w:t>
      </w:r>
    </w:p>
    <w:p>
      <w:pPr>
        <w:pStyle w:val="PreformattedText"/>
        <w:bidi w:val="0"/>
        <w:spacing w:before="0" w:after="0"/>
        <w:jc w:val="left"/>
        <w:rPr/>
      </w:pPr>
      <w:r>
        <w:rPr/>
        <w:t>AB- As guest editor for the December 1994 issue of Health Libraries Review, I chose the theme of Evidence-Based Practice. In my editorial I suggested that Evidence-based Practice offered tremendous opportunities for NHS librarians to demonstrate their skills in supporting a knowledge-based NHS, because many clinicians had complained that they did not have time, retrieval skills of knowledge of relevant information resources to be effective at finding scientific evidence. Librarians, on the other hand have advanced online searching skills, rapid document retrieval and delivery services, and up-to-date knowledge of the world's medical information resources and networks. These skills mean that librarians are not only well-placed to support clinicians in finding and sifting scientific evidence, but also in teaching clinicians how to search for and store information themselves. NHS librarians have not been slow to recognize these opportunities and innovative professional development programmes have appeared to help hone their skills, such as the Librarian of the 21st Century Programme in the Anglia and Oxford region. The success of NHS librarians in supporting evidence-based health care has led to their formal development in evidence-based medicine workshops for clinicians in a number of regions. In March 1996, as NHS Library Adviser. I was asked to prepare a paper for the R&amp;D Board of the NHS Executive about how this library support could be formally integrated into the R&amp;D Strategy. My paper was unanimously endorsed by the Board and later by the Central R&amp;D Committee of the NHS Executive. It suggests principles of library provision in support of R&amp;D and is reprinted below.|</w:t>
      </w:r>
    </w:p>
    <w:p>
      <w:pPr>
        <w:pStyle w:val="PreformattedText"/>
        <w:bidi w:val="0"/>
        <w:spacing w:before="0" w:after="0"/>
        <w:jc w:val="left"/>
        <w:rPr/>
      </w:pPr>
      <w:r>
        <w:rPr/>
        <w:t>KW- article; evidence based medicine; factual database; financial management; human; information service; information system; library; public health; standard; United Kingdom; Databases, Factual; Evidence-Based Medicine; Great Britain; Humans; Information Management; Information Services; Libraries, Medical; National Health Programs; Research Support|</w:t>
      </w:r>
    </w:p>
    <w:p>
      <w:pPr>
        <w:pStyle w:val="PreformattedText"/>
        <w:bidi w:val="0"/>
        <w:spacing w:before="0" w:after="0"/>
        <w:jc w:val="left"/>
        <w:rPr/>
      </w:pPr>
      <w:r>
        <w:rPr/>
        <w:t>TC- 7|</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68597|</w:t>
      </w:r>
    </w:p>
    <w:p>
      <w:pPr>
        <w:pStyle w:val="PreformattedText"/>
        <w:bidi w:val="0"/>
        <w:spacing w:before="0" w:after="0"/>
        <w:jc w:val="left"/>
        <w:rPr/>
      </w:pPr>
      <w:r>
        <w:rPr/>
        <w:t>LA- English|</w:t>
      </w:r>
    </w:p>
    <w:p>
      <w:pPr>
        <w:pStyle w:val="PreformattedText"/>
        <w:bidi w:val="0"/>
        <w:spacing w:before="0" w:after="0"/>
        <w:jc w:val="left"/>
        <w:rPr/>
      </w:pPr>
      <w:r>
        <w:rPr/>
        <w:t>RP-  Haines, M.|</w:t>
      </w:r>
    </w:p>
    <w:p>
      <w:pPr>
        <w:pStyle w:val="PreformattedText"/>
        <w:bidi w:val="0"/>
        <w:spacing w:before="0" w:after="0"/>
        <w:jc w:val="left"/>
        <w:rPr/>
      </w:pPr>
      <w:r>
        <w:rPr/>
        <w:t>UR- https://www.scopus.com/inward/record.uri?eid=2-s2.0-0030323775&amp;doi=10.1046%2fj.1365-2532.1996.1340193.x&amp;partnerID=40&amp;md5=268fd90dacca3dbe8b35ed511317a02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Yet more evidence ... changing professional practic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3|</w:t>
      </w:r>
    </w:p>
    <w:p>
      <w:pPr>
        <w:pStyle w:val="PreformattedText"/>
        <w:bidi w:val="0"/>
        <w:spacing w:before="0" w:after="0"/>
        <w:jc w:val="left"/>
        <w:rPr/>
      </w:pPr>
      <w:r>
        <w:rPr/>
        <w:t>IS- 2|</w:t>
      </w:r>
    </w:p>
    <w:p>
      <w:pPr>
        <w:pStyle w:val="PreformattedText"/>
        <w:bidi w:val="0"/>
        <w:spacing w:before="0" w:after="0"/>
        <w:jc w:val="left"/>
        <w:rPr/>
      </w:pPr>
      <w:r>
        <w:rPr/>
        <w:t>SP- 121|</w:t>
      </w:r>
    </w:p>
    <w:p>
      <w:pPr>
        <w:pStyle w:val="PreformattedText"/>
        <w:bidi w:val="0"/>
        <w:spacing w:before="0" w:after="0"/>
        <w:jc w:val="left"/>
        <w:rPr/>
      </w:pPr>
      <w:r>
        <w:rPr/>
        <w:t>EP- 122|</w:t>
      </w:r>
    </w:p>
    <w:p>
      <w:pPr>
        <w:pStyle w:val="PreformattedText"/>
        <w:bidi w:val="0"/>
        <w:spacing w:before="0" w:after="0"/>
        <w:jc w:val="left"/>
        <w:rPr/>
      </w:pPr>
      <w:r>
        <w:rPr/>
        <w:t>PY- 1996|</w:t>
      </w:r>
    </w:p>
    <w:p>
      <w:pPr>
        <w:pStyle w:val="PreformattedText"/>
        <w:bidi w:val="0"/>
        <w:spacing w:before="0" w:after="0"/>
        <w:jc w:val="left"/>
        <w:rPr/>
      </w:pPr>
      <w:r>
        <w:rPr/>
        <w:t>SN- 02656647 (ISSN)|</w:t>
      </w:r>
    </w:p>
    <w:p>
      <w:pPr>
        <w:pStyle w:val="PreformattedText"/>
        <w:bidi w:val="0"/>
        <w:spacing w:before="0" w:after="0"/>
        <w:jc w:val="left"/>
        <w:rPr/>
      </w:pPr>
      <w:r>
        <w:rPr/>
        <w:t>AU- Palmer, J.|</w:t>
      </w:r>
    </w:p>
    <w:p>
      <w:pPr>
        <w:pStyle w:val="PreformattedText"/>
        <w:bidi w:val="0"/>
        <w:spacing w:before="0" w:after="0"/>
        <w:jc w:val="left"/>
        <w:rPr/>
      </w:pPr>
      <w:r>
        <w:rPr/>
        <w:t>AD- John Radcliffe Hospital, Oxford, UK.|</w:t>
      </w:r>
    </w:p>
    <w:p>
      <w:pPr>
        <w:pStyle w:val="PreformattedText"/>
        <w:bidi w:val="0"/>
        <w:spacing w:before="0" w:after="0"/>
        <w:jc w:val="left"/>
        <w:rPr/>
      </w:pPr>
      <w:r>
        <w:rPr/>
        <w:t>KW- article; bibliographic database; computer interface; evidence based medicine; information service; library; pilot study; United Kingdom; utilization review; Databases, Bibliographic; England; Evidence-Based Medicine; Information Services; Libraries, Hospital; Pilot Projects; User-Computer Interface|</w:t>
      </w:r>
    </w:p>
    <w:p>
      <w:pPr>
        <w:pStyle w:val="PreformattedText"/>
        <w:bidi w:val="0"/>
        <w:spacing w:before="0" w:after="0"/>
        <w:jc w:val="left"/>
        <w:rPr/>
      </w:pPr>
      <w:r>
        <w:rPr/>
        <w:t>TC- 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64305|</w:t>
      </w:r>
    </w:p>
    <w:p>
      <w:pPr>
        <w:pStyle w:val="PreformattedText"/>
        <w:bidi w:val="0"/>
        <w:spacing w:before="0" w:after="0"/>
        <w:jc w:val="left"/>
        <w:rPr/>
      </w:pPr>
      <w:r>
        <w:rPr/>
        <w:t>LA- English|</w:t>
      </w:r>
    </w:p>
    <w:p>
      <w:pPr>
        <w:pStyle w:val="PreformattedText"/>
        <w:bidi w:val="0"/>
        <w:spacing w:before="0" w:after="0"/>
        <w:jc w:val="left"/>
        <w:rPr/>
      </w:pPr>
      <w:r>
        <w:rPr/>
        <w:t>RP-  Palmer, J.|</w:t>
      </w:r>
    </w:p>
    <w:p>
      <w:pPr>
        <w:pStyle w:val="PreformattedText"/>
        <w:bidi w:val="0"/>
        <w:spacing w:before="0" w:after="0"/>
        <w:jc w:val="left"/>
        <w:rPr/>
      </w:pPr>
      <w:r>
        <w:rPr/>
        <w:t>UR- https://www.scopus.com/inward/record.uri?eid=2-s2.0-0030155505&amp;partnerID=40&amp;md5=7b043e1b3391d3092c73616983ffea5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 evaluation of the costs and effectiveness of different methods used to publicize a telephone healthlin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3|</w:t>
      </w:r>
    </w:p>
    <w:p>
      <w:pPr>
        <w:pStyle w:val="PreformattedText"/>
        <w:bidi w:val="0"/>
        <w:spacing w:before="0" w:after="0"/>
        <w:jc w:val="left"/>
        <w:rPr/>
      </w:pPr>
      <w:r>
        <w:rPr/>
        <w:t>IS- 2|</w:t>
      </w:r>
    </w:p>
    <w:p>
      <w:pPr>
        <w:pStyle w:val="PreformattedText"/>
        <w:bidi w:val="0"/>
        <w:spacing w:before="0" w:after="0"/>
        <w:jc w:val="left"/>
        <w:rPr/>
      </w:pPr>
      <w:r>
        <w:rPr/>
        <w:t>SP- 114|</w:t>
      </w:r>
    </w:p>
    <w:p>
      <w:pPr>
        <w:pStyle w:val="PreformattedText"/>
        <w:bidi w:val="0"/>
        <w:spacing w:before="0" w:after="0"/>
        <w:jc w:val="left"/>
        <w:rPr/>
      </w:pPr>
      <w:r>
        <w:rPr/>
        <w:t>EP- 118|</w:t>
      </w:r>
    </w:p>
    <w:p>
      <w:pPr>
        <w:pStyle w:val="PreformattedText"/>
        <w:bidi w:val="0"/>
        <w:spacing w:before="0" w:after="0"/>
        <w:jc w:val="left"/>
        <w:rPr/>
      </w:pPr>
      <w:r>
        <w:rPr/>
        <w:t>PY- 1996|</w:t>
      </w:r>
    </w:p>
    <w:p>
      <w:pPr>
        <w:pStyle w:val="PreformattedText"/>
        <w:bidi w:val="0"/>
        <w:spacing w:before="0" w:after="0"/>
        <w:jc w:val="left"/>
        <w:rPr/>
      </w:pPr>
      <w:r>
        <w:rPr/>
        <w:t>SN- 02656647 (ISSN)|</w:t>
      </w:r>
    </w:p>
    <w:p>
      <w:pPr>
        <w:pStyle w:val="PreformattedText"/>
        <w:bidi w:val="0"/>
        <w:spacing w:before="0" w:after="0"/>
        <w:jc w:val="left"/>
        <w:rPr/>
      </w:pPr>
      <w:r>
        <w:rPr/>
        <w:t>AU- Harding, J.|</w:t>
      </w:r>
    </w:p>
    <w:p>
      <w:pPr>
        <w:pStyle w:val="PreformattedText"/>
        <w:bidi w:val="0"/>
        <w:spacing w:before="0" w:after="0"/>
        <w:jc w:val="left"/>
        <w:rPr/>
      </w:pPr>
      <w:r>
        <w:rPr/>
        <w:t>KW- advertizing; article; cost; health education; public relations; statistics; telephone; United Kingdom; utilization review; Advertising; Costs and Cost Analysis; England; Health Education; Public Relations; Telephon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64304|</w:t>
      </w:r>
    </w:p>
    <w:p>
      <w:pPr>
        <w:pStyle w:val="PreformattedText"/>
        <w:bidi w:val="0"/>
        <w:spacing w:before="0" w:after="0"/>
        <w:jc w:val="left"/>
        <w:rPr/>
      </w:pPr>
      <w:r>
        <w:rPr/>
        <w:t>LA- English|</w:t>
      </w:r>
    </w:p>
    <w:p>
      <w:pPr>
        <w:pStyle w:val="PreformattedText"/>
        <w:bidi w:val="0"/>
        <w:spacing w:before="0" w:after="0"/>
        <w:jc w:val="left"/>
        <w:rPr/>
      </w:pPr>
      <w:r>
        <w:rPr/>
        <w:t>RP-  Harding, J.|</w:t>
      </w:r>
    </w:p>
    <w:p>
      <w:pPr>
        <w:pStyle w:val="PreformattedText"/>
        <w:bidi w:val="0"/>
        <w:spacing w:before="0" w:after="0"/>
        <w:jc w:val="left"/>
        <w:rPr/>
      </w:pPr>
      <w:r>
        <w:rPr/>
        <w:t>UR- https://www.scopus.com/inward/record.uri?eid=2-s2.0-0030154921&amp;partnerID=40&amp;md5=9b8dc9c93138b5623b112ac773b4866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ow much should it cost? An introduction to management use of costing information.|</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4|</w:t>
      </w:r>
    </w:p>
    <w:p>
      <w:pPr>
        <w:pStyle w:val="PreformattedText"/>
        <w:bidi w:val="0"/>
        <w:spacing w:before="0" w:after="0"/>
        <w:jc w:val="left"/>
        <w:rPr/>
      </w:pPr>
      <w:r>
        <w:rPr/>
        <w:t>IS- 4|</w:t>
      </w:r>
    </w:p>
    <w:p>
      <w:pPr>
        <w:pStyle w:val="PreformattedText"/>
        <w:bidi w:val="0"/>
        <w:spacing w:before="0" w:after="0"/>
        <w:jc w:val="left"/>
        <w:rPr/>
      </w:pPr>
      <w:r>
        <w:rPr/>
        <w:t>SP- 209|</w:t>
      </w:r>
    </w:p>
    <w:p>
      <w:pPr>
        <w:pStyle w:val="PreformattedText"/>
        <w:bidi w:val="0"/>
        <w:spacing w:before="0" w:after="0"/>
        <w:jc w:val="left"/>
        <w:rPr/>
      </w:pPr>
      <w:r>
        <w:rPr/>
        <w:t>EP- 217|</w:t>
      </w:r>
    </w:p>
    <w:p>
      <w:pPr>
        <w:pStyle w:val="PreformattedText"/>
        <w:bidi w:val="0"/>
        <w:spacing w:before="0" w:after="0"/>
        <w:jc w:val="left"/>
        <w:rPr/>
      </w:pPr>
      <w:r>
        <w:rPr/>
        <w:t>PY- 1997|</w:t>
      </w:r>
    </w:p>
    <w:p>
      <w:pPr>
        <w:pStyle w:val="PreformattedText"/>
        <w:bidi w:val="0"/>
        <w:spacing w:before="0" w:after="0"/>
        <w:jc w:val="left"/>
        <w:rPr/>
      </w:pPr>
      <w:r>
        <w:rPr/>
        <w:t>SN- 02656647 (ISSN)|</w:t>
      </w:r>
    </w:p>
    <w:p>
      <w:pPr>
        <w:pStyle w:val="PreformattedText"/>
        <w:bidi w:val="0"/>
        <w:spacing w:before="0" w:after="0"/>
        <w:jc w:val="left"/>
        <w:rPr/>
      </w:pPr>
      <w:r>
        <w:rPr/>
        <w:t>AU- Cooper, L.|</w:t>
      </w:r>
    </w:p>
    <w:p>
      <w:pPr>
        <w:pStyle w:val="PreformattedText"/>
        <w:bidi w:val="0"/>
        <w:spacing w:before="0" w:after="0"/>
        <w:jc w:val="left"/>
        <w:rPr/>
      </w:pPr>
      <w:r>
        <w:rPr/>
        <w:t>AD- Larian Consultancy, Bedfordshire, UK.|</w:t>
      </w:r>
    </w:p>
    <w:p>
      <w:pPr>
        <w:pStyle w:val="PreformattedText"/>
        <w:bidi w:val="0"/>
        <w:spacing w:before="0" w:after="0"/>
        <w:jc w:val="left"/>
        <w:rPr/>
      </w:pPr>
      <w:r>
        <w:rPr/>
        <w:t>AB- With the introduction of the internal market the health service is changing rapidly and health libraries must change with it. Many libraries are requested to cost their services. The demand comes from external customers and from their own organizations. This paper discusses the various reasons for costing services and how costing information can influence our management decision making. The paper challenges librarians to move costing processes away from a mechanistic approach, towards a means of demonstrating the worth of a library resources unit in cost and qualitative terms. Using costing information for cost control purposes, comparison of cost with other providers, setting prices or determining future service delivery levels is discussed, as well as considering the question of external provision of library services. Use of information on fixed and variable costs and assessing break-even levels of service provision is illustrated as a helpful guide to library survival.|</w:t>
      </w:r>
    </w:p>
    <w:p>
      <w:pPr>
        <w:pStyle w:val="PreformattedText"/>
        <w:bidi w:val="0"/>
        <w:spacing w:before="0" w:after="0"/>
        <w:jc w:val="left"/>
        <w:rPr/>
      </w:pPr>
      <w:r>
        <w:rPr/>
        <w:t>KW- article; budget; cost; cost control; economics; fee; information service; library; national health service; organization and management; United Kingdom; Budgets; Cost Control; Costs and Cost Analysis; Great Britain; Information Services; Libraries, Medical; Planning Techniques; Rate Setting and Review;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77259|</w:t>
      </w:r>
    </w:p>
    <w:p>
      <w:pPr>
        <w:pStyle w:val="PreformattedText"/>
        <w:bidi w:val="0"/>
        <w:spacing w:before="0" w:after="0"/>
        <w:jc w:val="left"/>
        <w:rPr/>
      </w:pPr>
      <w:r>
        <w:rPr/>
        <w:t>LA- English|</w:t>
      </w:r>
    </w:p>
    <w:p>
      <w:pPr>
        <w:pStyle w:val="PreformattedText"/>
        <w:bidi w:val="0"/>
        <w:spacing w:before="0" w:after="0"/>
        <w:jc w:val="left"/>
        <w:rPr/>
      </w:pPr>
      <w:r>
        <w:rPr/>
        <w:t>RP-  Cooper, L.|</w:t>
      </w:r>
    </w:p>
    <w:p>
      <w:pPr>
        <w:pStyle w:val="PreformattedText"/>
        <w:bidi w:val="0"/>
        <w:spacing w:before="0" w:after="0"/>
        <w:jc w:val="left"/>
        <w:rPr/>
      </w:pPr>
      <w:r>
        <w:rPr/>
        <w:t>UR- https://www.scopus.com/inward/record.uri?eid=2-s2.0-0031303113&amp;partnerID=40&amp;md5=38496de9045196a90ae67c280765026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omoting library services to qualified nurses: towards a market-led approach.|</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4|</w:t>
      </w:r>
    </w:p>
    <w:p>
      <w:pPr>
        <w:pStyle w:val="PreformattedText"/>
        <w:bidi w:val="0"/>
        <w:spacing w:before="0" w:after="0"/>
        <w:jc w:val="left"/>
        <w:rPr/>
      </w:pPr>
      <w:r>
        <w:rPr/>
        <w:t>IS- 2|</w:t>
      </w:r>
    </w:p>
    <w:p>
      <w:pPr>
        <w:pStyle w:val="PreformattedText"/>
        <w:bidi w:val="0"/>
        <w:spacing w:before="0" w:after="0"/>
        <w:jc w:val="left"/>
        <w:rPr/>
      </w:pPr>
      <w:r>
        <w:rPr/>
        <w:t>SP- 105|</w:t>
      </w:r>
    </w:p>
    <w:p>
      <w:pPr>
        <w:pStyle w:val="PreformattedText"/>
        <w:bidi w:val="0"/>
        <w:spacing w:before="0" w:after="0"/>
        <w:jc w:val="left"/>
        <w:rPr/>
      </w:pPr>
      <w:r>
        <w:rPr/>
        <w:t>EP- 119|</w:t>
      </w:r>
    </w:p>
    <w:p>
      <w:pPr>
        <w:pStyle w:val="PreformattedText"/>
        <w:bidi w:val="0"/>
        <w:spacing w:before="0" w:after="0"/>
        <w:jc w:val="left"/>
        <w:rPr/>
      </w:pPr>
      <w:r>
        <w:rPr/>
        <w:t>PY- 1997|</w:t>
      </w:r>
    </w:p>
    <w:p>
      <w:pPr>
        <w:pStyle w:val="PreformattedText"/>
        <w:bidi w:val="0"/>
        <w:spacing w:before="0" w:after="0"/>
        <w:jc w:val="left"/>
        <w:rPr/>
      </w:pPr>
      <w:r>
        <w:rPr/>
        <w:t>DO- 10.1046/j.1365-2532.1997.06969.x|</w:t>
      </w:r>
    </w:p>
    <w:p>
      <w:pPr>
        <w:pStyle w:val="PreformattedText"/>
        <w:bidi w:val="0"/>
        <w:spacing w:before="0" w:after="0"/>
        <w:jc w:val="left"/>
        <w:rPr/>
      </w:pPr>
      <w:r>
        <w:rPr/>
        <w:t>SN- 02656647 (ISSN)|</w:t>
      </w:r>
    </w:p>
    <w:p>
      <w:pPr>
        <w:pStyle w:val="PreformattedText"/>
        <w:bidi w:val="0"/>
        <w:spacing w:before="0" w:after="0"/>
        <w:jc w:val="left"/>
        <w:rPr/>
      </w:pPr>
      <w:r>
        <w:rPr/>
        <w:t>AU- Hernando, S.|</w:t>
      </w:r>
    </w:p>
    <w:p>
      <w:pPr>
        <w:pStyle w:val="PreformattedText"/>
        <w:bidi w:val="0"/>
        <w:spacing w:before="0" w:after="0"/>
        <w:jc w:val="left"/>
        <w:rPr/>
      </w:pPr>
      <w:r>
        <w:rPr/>
        <w:t>AD- Wellcome Trust, London, UK.|</w:t>
      </w:r>
    </w:p>
    <w:p>
      <w:pPr>
        <w:pStyle w:val="PreformattedText"/>
        <w:bidi w:val="0"/>
        <w:spacing w:before="0" w:after="0"/>
        <w:jc w:val="left"/>
        <w:rPr/>
      </w:pPr>
      <w:r>
        <w:rPr/>
        <w:t>AB- This article summarizes a research project carried out with the nursing staff of South Buckinghamshire NHS Trust. A 'community profile' looked at nurses' use of library and information services for patient care purposes and found that only a small portion of all categories of qualified staff were library users. A postal questionnaire was used to investigate why nurses sought information, what they used it for, where they obtained it from and how valuable they perceived it to be. The results shown that personal and departmental collections were used quite frequently and the information was widely disseminated by the nurses to patients and their families, to colleagues and to students. The overall message from the survey was that the information obtained is valued highly and is used for various important purposes in health care delivery, such as educating patients and their families and revising treatment plans. However, nurses have difficulty in accessing libraries, which are judged to contain the most accurate, reliable and up-to-date information. The data from the community profile and questionnaire were further analysed using soft systems methodology, in order to identify problems in the traditional model of information delivery to nurses via conventional library and information service. These were then investigated further and a series of recommendations for action drawn up.|</w:t>
      </w:r>
    </w:p>
    <w:p>
      <w:pPr>
        <w:pStyle w:val="PreformattedText"/>
        <w:bidi w:val="0"/>
        <w:spacing w:before="0" w:after="0"/>
        <w:jc w:val="left"/>
        <w:rPr/>
      </w:pPr>
      <w:r>
        <w:rPr/>
        <w:t>KW- article; economics; financial management; health services research; human; information processing; information service; library; national health service; nursing staff; statistics; theoretical model; United Kingdom; utilization review; Data Collection; England; Health Services Research; Humans; Information Services; Libraries, Nursing; Marketing of Health Services; Models, Theoretical; Nursing Staff; State Medicine|</w:t>
      </w:r>
    </w:p>
    <w:p>
      <w:pPr>
        <w:pStyle w:val="PreformattedText"/>
        <w:bidi w:val="0"/>
        <w:spacing w:before="0" w:after="0"/>
        <w:jc w:val="left"/>
        <w:rPr/>
      </w:pPr>
      <w:r>
        <w:rPr/>
        <w:t>TC- 8|</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68969|</w:t>
      </w:r>
    </w:p>
    <w:p>
      <w:pPr>
        <w:pStyle w:val="PreformattedText"/>
        <w:bidi w:val="0"/>
        <w:spacing w:before="0" w:after="0"/>
        <w:jc w:val="left"/>
        <w:rPr/>
      </w:pPr>
      <w:r>
        <w:rPr/>
        <w:t>LA- English|</w:t>
      </w:r>
    </w:p>
    <w:p>
      <w:pPr>
        <w:pStyle w:val="PreformattedText"/>
        <w:bidi w:val="0"/>
        <w:spacing w:before="0" w:after="0"/>
        <w:jc w:val="left"/>
        <w:rPr/>
      </w:pPr>
      <w:r>
        <w:rPr/>
        <w:t>RP-  Hernando, S.|</w:t>
      </w:r>
    </w:p>
    <w:p>
      <w:pPr>
        <w:pStyle w:val="PreformattedText"/>
        <w:bidi w:val="0"/>
        <w:spacing w:before="0" w:after="0"/>
        <w:jc w:val="left"/>
        <w:rPr/>
      </w:pPr>
      <w:r>
        <w:rPr/>
        <w:t>UR- https://www.scopus.com/inward/record.uri?eid=2-s2.0-0031155105&amp;doi=10.1046%2fj.1365-2532.1997.06969.x&amp;partnerID=40&amp;md5=60a1494576b3b5245466ac71cdb69d2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ibrary and information services to support the education and development of nurses: the management of co-operation and change--a clash of two cultur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4|</w:t>
      </w:r>
    </w:p>
    <w:p>
      <w:pPr>
        <w:pStyle w:val="PreformattedText"/>
        <w:bidi w:val="0"/>
        <w:spacing w:before="0" w:after="0"/>
        <w:jc w:val="left"/>
        <w:rPr/>
      </w:pPr>
      <w:r>
        <w:rPr/>
        <w:t>IS- 4|</w:t>
      </w:r>
    </w:p>
    <w:p>
      <w:pPr>
        <w:pStyle w:val="PreformattedText"/>
        <w:bidi w:val="0"/>
        <w:spacing w:before="0" w:after="0"/>
        <w:jc w:val="left"/>
        <w:rPr/>
      </w:pPr>
      <w:r>
        <w:rPr/>
        <w:t>SP- 233|</w:t>
      </w:r>
    </w:p>
    <w:p>
      <w:pPr>
        <w:pStyle w:val="PreformattedText"/>
        <w:bidi w:val="0"/>
        <w:spacing w:before="0" w:after="0"/>
        <w:jc w:val="left"/>
        <w:rPr/>
      </w:pPr>
      <w:r>
        <w:rPr/>
        <w:t>EP- 245|</w:t>
      </w:r>
    </w:p>
    <w:p>
      <w:pPr>
        <w:pStyle w:val="PreformattedText"/>
        <w:bidi w:val="0"/>
        <w:spacing w:before="0" w:after="0"/>
        <w:jc w:val="left"/>
        <w:rPr/>
      </w:pPr>
      <w:r>
        <w:rPr/>
        <w:t>PY- 1997|</w:t>
      </w:r>
    </w:p>
    <w:p>
      <w:pPr>
        <w:pStyle w:val="PreformattedText"/>
        <w:bidi w:val="0"/>
        <w:spacing w:before="0" w:after="0"/>
        <w:jc w:val="left"/>
        <w:rPr/>
      </w:pPr>
      <w:r>
        <w:rPr/>
        <w:t>SN- 02656647 (ISSN)|</w:t>
      </w:r>
    </w:p>
    <w:p>
      <w:pPr>
        <w:pStyle w:val="PreformattedText"/>
        <w:bidi w:val="0"/>
        <w:spacing w:before="0" w:after="0"/>
        <w:jc w:val="left"/>
        <w:rPr/>
      </w:pPr>
      <w:r>
        <w:rPr/>
        <w:t>AU- Capel, S.; Banwell, L.; Walton, G.|</w:t>
      </w:r>
    </w:p>
    <w:p>
      <w:pPr>
        <w:pStyle w:val="PreformattedText"/>
        <w:bidi w:val="0"/>
        <w:spacing w:before="0" w:after="0"/>
        <w:jc w:val="left"/>
        <w:rPr/>
      </w:pPr>
      <w:r>
        <w:rPr/>
        <w:t>AD- University of Northumbria at Newcastle, Newcastle upon Tyne, UK.|</w:t>
      </w:r>
    </w:p>
    <w:p>
      <w:pPr>
        <w:pStyle w:val="PreformattedText"/>
        <w:bidi w:val="0"/>
        <w:spacing w:before="0" w:after="0"/>
        <w:jc w:val="left"/>
        <w:rPr/>
      </w:pPr>
      <w:r>
        <w:rPr/>
        <w:t>AB- This paper reports on the findings of research conducted by the Department of Information and Library Management and the Information Services Department at the University of Northumbria at Newcastle on behalf of the LINC Health Panel. It aims to investigate the organization and funding of library and information services to the nursing profession since the move of nurse education into higher education. The paper focuses on the lack of co-operation and communication between the National Health Service and higher education cultures in the provision of services to nurses. A brief review of the literature includes the views of experts in the field on library and information services and education for nurses as they are now, and ideas for possible developments for the future. This is followed by a description of the main research findings and the five key issues identified by information professionals in a questionnaire survey as vital for future consideration and action. Finally, the conclusions drawn from the findings have been developed into recommendations for the direction of the future discussion, research and action which is needed to further improve library and information services for all nurses.|</w:t>
      </w:r>
    </w:p>
    <w:p>
      <w:pPr>
        <w:pStyle w:val="PreformattedText"/>
        <w:bidi w:val="0"/>
        <w:spacing w:before="0" w:after="0"/>
        <w:jc w:val="left"/>
        <w:rPr/>
      </w:pPr>
      <w:r>
        <w:rPr/>
        <w:t>KW- article; information service; librarian; library; national health service; nursing education; organization; organization and management; personnel management; United Kingdom; Education, Nursing, Continuing; Great Britain; Information Services; Librarians; Libraries, Nursing; Organizational Culture; Organizational Innovation; Staff Development; State Medicine|</w:t>
      </w:r>
    </w:p>
    <w:p>
      <w:pPr>
        <w:pStyle w:val="PreformattedText"/>
        <w:bidi w:val="0"/>
        <w:spacing w:before="0" w:after="0"/>
        <w:jc w:val="left"/>
        <w:rPr/>
      </w:pPr>
      <w:r>
        <w:rPr/>
        <w:t>TC- 7|</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77261|</w:t>
      </w:r>
    </w:p>
    <w:p>
      <w:pPr>
        <w:pStyle w:val="PreformattedText"/>
        <w:bidi w:val="0"/>
        <w:spacing w:before="0" w:after="0"/>
        <w:jc w:val="left"/>
        <w:rPr/>
      </w:pPr>
      <w:r>
        <w:rPr/>
        <w:t>LA- English|</w:t>
      </w:r>
    </w:p>
    <w:p>
      <w:pPr>
        <w:pStyle w:val="PreformattedText"/>
        <w:bidi w:val="0"/>
        <w:spacing w:before="0" w:after="0"/>
        <w:jc w:val="left"/>
        <w:rPr/>
      </w:pPr>
      <w:r>
        <w:rPr/>
        <w:t>RP-  Capel, S.|</w:t>
      </w:r>
    </w:p>
    <w:p>
      <w:pPr>
        <w:pStyle w:val="PreformattedText"/>
        <w:bidi w:val="0"/>
        <w:spacing w:before="0" w:after="0"/>
        <w:jc w:val="left"/>
        <w:rPr/>
      </w:pPr>
      <w:r>
        <w:rPr/>
        <w:t>UR- https://www.scopus.com/inward/record.uri?eid=2-s2.0-0031306906&amp;partnerID=40&amp;md5=b005318fee457c1f2412bc49fb5cd80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actice libraries: managing printed information and meeting the information needs of staff in general practic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4|</w:t>
      </w:r>
    </w:p>
    <w:p>
      <w:pPr>
        <w:pStyle w:val="PreformattedText"/>
        <w:bidi w:val="0"/>
        <w:spacing w:before="0" w:after="0"/>
        <w:jc w:val="left"/>
        <w:rPr/>
      </w:pPr>
      <w:r>
        <w:rPr/>
        <w:t>IS- 1|</w:t>
      </w:r>
    </w:p>
    <w:p>
      <w:pPr>
        <w:pStyle w:val="PreformattedText"/>
        <w:bidi w:val="0"/>
        <w:spacing w:before="0" w:after="0"/>
        <w:jc w:val="left"/>
        <w:rPr/>
      </w:pPr>
      <w:r>
        <w:rPr/>
        <w:t>SP- 9|</w:t>
      </w:r>
    </w:p>
    <w:p>
      <w:pPr>
        <w:pStyle w:val="PreformattedText"/>
        <w:bidi w:val="0"/>
        <w:spacing w:before="0" w:after="0"/>
        <w:jc w:val="left"/>
        <w:rPr/>
      </w:pPr>
      <w:r>
        <w:rPr/>
        <w:t>EP- 21|</w:t>
      </w:r>
    </w:p>
    <w:p>
      <w:pPr>
        <w:pStyle w:val="PreformattedText"/>
        <w:bidi w:val="0"/>
        <w:spacing w:before="0" w:after="0"/>
        <w:jc w:val="left"/>
        <w:rPr/>
      </w:pPr>
      <w:r>
        <w:rPr/>
        <w:t>PY- 1997|</w:t>
      </w:r>
    </w:p>
    <w:p>
      <w:pPr>
        <w:pStyle w:val="PreformattedText"/>
        <w:bidi w:val="0"/>
        <w:spacing w:before="0" w:after="0"/>
        <w:jc w:val="left"/>
        <w:rPr/>
      </w:pPr>
      <w:r>
        <w:rPr/>
        <w:t>SN- 02656647 (ISSN)|</w:t>
      </w:r>
    </w:p>
    <w:p>
      <w:pPr>
        <w:pStyle w:val="PreformattedText"/>
        <w:bidi w:val="0"/>
        <w:spacing w:before="0" w:after="0"/>
        <w:jc w:val="left"/>
        <w:rPr/>
      </w:pPr>
      <w:r>
        <w:rPr/>
        <w:t>AU- Bryant, S.L.|</w:t>
      </w:r>
    </w:p>
    <w:p>
      <w:pPr>
        <w:pStyle w:val="PreformattedText"/>
        <w:bidi w:val="0"/>
        <w:spacing w:before="0" w:after="0"/>
        <w:jc w:val="left"/>
        <w:rPr/>
      </w:pPr>
      <w:r>
        <w:rPr/>
        <w:t>AB- Librarians and GPs share an interest in exploring different approaches to providing information to general practice and improving information management within it. Describing the aims, policy, collections, enquiries and services of three Practice Libraries in the Aylesbury area, this paper demonstrates that an information professional can make a significant impact on the management of printed information whilst facilitating access to external sources. A wealth of opportunities lie ahead for those willing to apply information handling skills to general practice. Medical librarians will need to strike a careful balance between providing direct access to sources and the development of information services tailored to meet the needs of primary health care workers.|</w:t>
      </w:r>
    </w:p>
    <w:p>
      <w:pPr>
        <w:pStyle w:val="PreformattedText"/>
        <w:bidi w:val="0"/>
        <w:spacing w:before="0" w:after="0"/>
        <w:jc w:val="left"/>
        <w:rPr/>
      </w:pPr>
      <w:r>
        <w:rPr/>
        <w:t>KW- article; audiovisual equipment; continuing education; education; evaluation; general practice; information system; library; organization and management; patient education; publication; standard; United Kingdom; Audiovisual Aids; Education, Continuing; Evaluation Studies; Family Practice; Great Britain; Information Management; Libraries, Medical; Patient Education; Publications|</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73178|</w:t>
      </w:r>
    </w:p>
    <w:p>
      <w:pPr>
        <w:pStyle w:val="PreformattedText"/>
        <w:bidi w:val="0"/>
        <w:spacing w:before="0" w:after="0"/>
        <w:jc w:val="left"/>
        <w:rPr/>
      </w:pPr>
      <w:r>
        <w:rPr/>
        <w:t>LA- English|</w:t>
      </w:r>
    </w:p>
    <w:p>
      <w:pPr>
        <w:pStyle w:val="PreformattedText"/>
        <w:bidi w:val="0"/>
        <w:spacing w:before="0" w:after="0"/>
        <w:jc w:val="left"/>
        <w:rPr/>
      </w:pPr>
      <w:r>
        <w:rPr/>
        <w:t>RP-  Bryant, S.L.|</w:t>
      </w:r>
    </w:p>
    <w:p>
      <w:pPr>
        <w:pStyle w:val="PreformattedText"/>
        <w:bidi w:val="0"/>
        <w:spacing w:before="0" w:after="0"/>
        <w:jc w:val="left"/>
        <w:rPr/>
      </w:pPr>
      <w:r>
        <w:rPr/>
        <w:t>UR- https://www.scopus.com/inward/record.uri?eid=2-s2.0-0031088118&amp;partnerID=40&amp;md5=c92242841e3515052b6477aadd3d0cb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signing a search strategy to identify and retrieve articles on evidence-based health care using MEDLIN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4|</w:t>
      </w:r>
    </w:p>
    <w:p>
      <w:pPr>
        <w:pStyle w:val="PreformattedText"/>
        <w:bidi w:val="0"/>
        <w:spacing w:before="0" w:after="0"/>
        <w:jc w:val="left"/>
        <w:rPr/>
      </w:pPr>
      <w:r>
        <w:rPr/>
        <w:t>IS- 1|</w:t>
      </w:r>
    </w:p>
    <w:p>
      <w:pPr>
        <w:pStyle w:val="PreformattedText"/>
        <w:bidi w:val="0"/>
        <w:spacing w:before="0" w:after="0"/>
        <w:jc w:val="left"/>
        <w:rPr/>
      </w:pPr>
      <w:r>
        <w:rPr/>
        <w:t>SP- 33|</w:t>
      </w:r>
    </w:p>
    <w:p>
      <w:pPr>
        <w:pStyle w:val="PreformattedText"/>
        <w:bidi w:val="0"/>
        <w:spacing w:before="0" w:after="0"/>
        <w:jc w:val="left"/>
        <w:rPr/>
      </w:pPr>
      <w:r>
        <w:rPr/>
        <w:t>EP- 42|</w:t>
      </w:r>
    </w:p>
    <w:p>
      <w:pPr>
        <w:pStyle w:val="PreformattedText"/>
        <w:bidi w:val="0"/>
        <w:spacing w:before="0" w:after="0"/>
        <w:jc w:val="left"/>
        <w:rPr/>
      </w:pPr>
      <w:r>
        <w:rPr/>
        <w:t>PY- 1997|</w:t>
      </w:r>
    </w:p>
    <w:p>
      <w:pPr>
        <w:pStyle w:val="PreformattedText"/>
        <w:bidi w:val="0"/>
        <w:spacing w:before="0" w:after="0"/>
        <w:jc w:val="left"/>
        <w:rPr/>
      </w:pPr>
      <w:r>
        <w:rPr/>
        <w:t>SN- 02656647 (ISSN)|</w:t>
      </w:r>
    </w:p>
    <w:p>
      <w:pPr>
        <w:pStyle w:val="PreformattedText"/>
        <w:bidi w:val="0"/>
        <w:spacing w:before="0" w:after="0"/>
        <w:jc w:val="left"/>
        <w:rPr/>
      </w:pPr>
      <w:r>
        <w:rPr/>
        <w:t>AU- Harrison, J.|</w:t>
      </w:r>
    </w:p>
    <w:p>
      <w:pPr>
        <w:pStyle w:val="PreformattedText"/>
        <w:bidi w:val="0"/>
        <w:spacing w:before="0" w:after="0"/>
        <w:jc w:val="left"/>
        <w:rPr/>
      </w:pPr>
      <w:r>
        <w:rPr/>
        <w:t>AD- School of Health and Related Research (ScHARR), University of Sheffield, UK.|</w:t>
      </w:r>
    </w:p>
    <w:p>
      <w:pPr>
        <w:pStyle w:val="PreformattedText"/>
        <w:bidi w:val="0"/>
        <w:spacing w:before="0" w:after="0"/>
        <w:jc w:val="left"/>
        <w:rPr/>
      </w:pPr>
      <w:r>
        <w:rPr/>
        <w:t>AB- The practice of evidence-based health care requires that information on methodology be identified from databases such as MEDLINE. Up until this year there have been no designated medical subject headings (MeSH) for evidence-based health care. 'EVIDENCE-BASED MEDICINE' appears as a MeSH term from 1997. The absence of designated MeSH for this concept prior to 1997 provides a challenge to the searcher. This paper describes the creation of a MEDLINE search strategy to retrieve articles on the methods of evidence-based health care published prior to the introduction of the new term, where an optimal combination of free-text and MeSH terms is required to identify relevant material. The study examines both free-text and subject heading searching and attempts an optimal balance of sensitivity and specificity. It begins by examining separate free-text and subject heading searches. Sensitivity of the subject heading search was 33% and specificity 80%, while the free-text search produced a sensitivity of 50% and a specificity of 67%. The final strategy, combining both approaches, was more successful with sensitivity reaching between 82 and 90% and specificity 83%. It is therefore possible to devise a search strategy to retrieve articles on the methods of evidence-based health care with relatively successful rates of sensitivity and specificity. The limitations of MEDLINE, however, necessitate the use of additional approaches in identifying articles on the methods of evidence-based health care.|</w:t>
      </w:r>
    </w:p>
    <w:p>
      <w:pPr>
        <w:pStyle w:val="PreformattedText"/>
        <w:bidi w:val="0"/>
        <w:spacing w:before="0" w:after="0"/>
        <w:jc w:val="left"/>
        <w:rPr/>
      </w:pPr>
      <w:r>
        <w:rPr/>
        <w:t>KW- article; evidence based medicine; information retrieval; MEDLINE; standard; United Kingdom; Evidence-Based Medicine; Great Britain; Information Storage and Retrieval; MEDLINE|</w:t>
      </w:r>
    </w:p>
    <w:p>
      <w:pPr>
        <w:pStyle w:val="PreformattedText"/>
        <w:bidi w:val="0"/>
        <w:spacing w:before="0" w:after="0"/>
        <w:jc w:val="left"/>
        <w:rPr/>
      </w:pPr>
      <w:r>
        <w:rPr/>
        <w:t>TC- 1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73177|</w:t>
      </w:r>
    </w:p>
    <w:p>
      <w:pPr>
        <w:pStyle w:val="PreformattedText"/>
        <w:bidi w:val="0"/>
        <w:spacing w:before="0" w:after="0"/>
        <w:jc w:val="left"/>
        <w:rPr/>
      </w:pPr>
      <w:r>
        <w:rPr/>
        <w:t>LA- English|</w:t>
      </w:r>
    </w:p>
    <w:p>
      <w:pPr>
        <w:pStyle w:val="PreformattedText"/>
        <w:bidi w:val="0"/>
        <w:spacing w:before="0" w:after="0"/>
        <w:jc w:val="left"/>
        <w:rPr/>
      </w:pPr>
      <w:r>
        <w:rPr/>
        <w:t>RP-  Harrison, J.|</w:t>
      </w:r>
    </w:p>
    <w:p>
      <w:pPr>
        <w:pStyle w:val="PreformattedText"/>
        <w:bidi w:val="0"/>
        <w:spacing w:before="0" w:after="0"/>
        <w:jc w:val="left"/>
        <w:rPr/>
      </w:pPr>
      <w:r>
        <w:rPr/>
        <w:t>UR- https://www.scopus.com/inward/record.uri?eid=2-s2.0-0031090868&amp;partnerID=40&amp;md5=3b1484ba441057ff677920887f456c4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for trained nurses in remote areas: do electronically networked resources provide an answer?|</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4|</w:t>
      </w:r>
    </w:p>
    <w:p>
      <w:pPr>
        <w:pStyle w:val="PreformattedText"/>
        <w:bidi w:val="0"/>
        <w:spacing w:before="0" w:after="0"/>
        <w:jc w:val="left"/>
        <w:rPr/>
      </w:pPr>
      <w:r>
        <w:rPr/>
        <w:t>IS- 2|</w:t>
      </w:r>
    </w:p>
    <w:p>
      <w:pPr>
        <w:pStyle w:val="PreformattedText"/>
        <w:bidi w:val="0"/>
        <w:spacing w:before="0" w:after="0"/>
        <w:jc w:val="left"/>
        <w:rPr/>
      </w:pPr>
      <w:r>
        <w:rPr/>
        <w:t>SP- 97|</w:t>
      </w:r>
    </w:p>
    <w:p>
      <w:pPr>
        <w:pStyle w:val="PreformattedText"/>
        <w:bidi w:val="0"/>
        <w:spacing w:before="0" w:after="0"/>
        <w:jc w:val="left"/>
        <w:rPr/>
      </w:pPr>
      <w:r>
        <w:rPr/>
        <w:t>EP- 103|</w:t>
      </w:r>
    </w:p>
    <w:p>
      <w:pPr>
        <w:pStyle w:val="PreformattedText"/>
        <w:bidi w:val="0"/>
        <w:spacing w:before="0" w:after="0"/>
        <w:jc w:val="left"/>
        <w:rPr/>
      </w:pPr>
      <w:r>
        <w:rPr/>
        <w:t>PY- 1997|</w:t>
      </w:r>
    </w:p>
    <w:p>
      <w:pPr>
        <w:pStyle w:val="PreformattedText"/>
        <w:bidi w:val="0"/>
        <w:spacing w:before="0" w:after="0"/>
        <w:jc w:val="left"/>
        <w:rPr/>
      </w:pPr>
      <w:r>
        <w:rPr/>
        <w:t>SN- 02656647 (ISSN)|</w:t>
      </w:r>
    </w:p>
    <w:p>
      <w:pPr>
        <w:pStyle w:val="PreformattedText"/>
        <w:bidi w:val="0"/>
        <w:spacing w:before="0" w:after="0"/>
        <w:jc w:val="left"/>
        <w:rPr/>
      </w:pPr>
      <w:r>
        <w:rPr/>
        <w:t>AU- Farmer, J.; Richardson, A.|</w:t>
      </w:r>
    </w:p>
    <w:p>
      <w:pPr>
        <w:pStyle w:val="PreformattedText"/>
        <w:bidi w:val="0"/>
        <w:spacing w:before="0" w:after="0"/>
        <w:jc w:val="left"/>
        <w:rPr/>
      </w:pPr>
      <w:r>
        <w:rPr/>
        <w:t>AD- School of Information and Media, Robert Gordon University, Hilton Place, Aberdeen, Scotland.|</w:t>
      </w:r>
    </w:p>
    <w:p>
      <w:pPr>
        <w:pStyle w:val="PreformattedText"/>
        <w:bidi w:val="0"/>
        <w:spacing w:before="0" w:after="0"/>
        <w:jc w:val="left"/>
        <w:rPr/>
      </w:pPr>
      <w:r>
        <w:rPr/>
        <w:t>AB- This paper reports on a research project which examined the potential of the Internet, and other networked information resources, to improve access to information for trained nurses working in remote areas. This paper provides a review of current literature in the field. It describes the research carried out, presents a summary of the research findings and discusses the implications of these findings. The paper concludes that the Internet and networked resources do have considerable potential to improve access to information for nurses working in remote and rural areas. However, information skills, along with professional guidance, are also required.|</w:t>
      </w:r>
    </w:p>
    <w:p>
      <w:pPr>
        <w:pStyle w:val="PreformattedText"/>
        <w:bidi w:val="0"/>
        <w:spacing w:before="0" w:after="0"/>
        <w:jc w:val="left"/>
        <w:rPr/>
      </w:pPr>
      <w:r>
        <w:rPr/>
        <w:t>KW- community care; computer network; factual database; health care planning; human; human computer interaction; information processing; information service; nursing education; professional competence; review; rural health care; standard; United Kingdom; Community Health Services; Computer Communication Networks; Computer Literacy; Data Collection; Databases, Factual; Education, Nursing, Continuing; Humans; Information Services; Medically Underserved Area; Professional Competence; Rural Health Services; Scotland|</w:t>
      </w:r>
    </w:p>
    <w:p>
      <w:pPr>
        <w:pStyle w:val="PreformattedText"/>
        <w:bidi w:val="0"/>
        <w:spacing w:before="0" w:after="0"/>
        <w:jc w:val="left"/>
        <w:rPr/>
      </w:pPr>
      <w:r>
        <w:rPr/>
        <w:t>TC- 15|</w:t>
      </w:r>
    </w:p>
    <w:p>
      <w:pPr>
        <w:pStyle w:val="PreformattedText"/>
        <w:bidi w:val="0"/>
        <w:spacing w:before="0" w:after="0"/>
        <w:jc w:val="left"/>
        <w:rPr/>
      </w:pPr>
      <w:r>
        <w:rPr/>
        <w:t>N1- Export Date: 2 Novem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0168972|</w:t>
      </w:r>
    </w:p>
    <w:p>
      <w:pPr>
        <w:pStyle w:val="PreformattedText"/>
        <w:bidi w:val="0"/>
        <w:spacing w:before="0" w:after="0"/>
        <w:jc w:val="left"/>
        <w:rPr/>
      </w:pPr>
      <w:r>
        <w:rPr/>
        <w:t>LA- English|</w:t>
      </w:r>
    </w:p>
    <w:p>
      <w:pPr>
        <w:pStyle w:val="PreformattedText"/>
        <w:bidi w:val="0"/>
        <w:spacing w:before="0" w:after="0"/>
        <w:jc w:val="left"/>
        <w:rPr/>
      </w:pPr>
      <w:r>
        <w:rPr/>
        <w:t>RP-  Farmer, J.|</w:t>
      </w:r>
    </w:p>
    <w:p>
      <w:pPr>
        <w:pStyle w:val="PreformattedText"/>
        <w:bidi w:val="0"/>
        <w:spacing w:before="0" w:after="0"/>
        <w:jc w:val="left"/>
        <w:rPr/>
      </w:pPr>
      <w:r>
        <w:rPr/>
        <w:t>UR- https://www.scopus.com/inward/record.uri?eid=2-s2.0-0031155705&amp;partnerID=40&amp;md5=e6feebe632a0e4578836b2724a9204f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ffective use of health care information.|</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4|</w:t>
      </w:r>
    </w:p>
    <w:p>
      <w:pPr>
        <w:pStyle w:val="PreformattedText"/>
        <w:bidi w:val="0"/>
        <w:spacing w:before="0" w:after="0"/>
        <w:jc w:val="left"/>
        <w:rPr/>
      </w:pPr>
      <w:r>
        <w:rPr/>
        <w:t>IS- 4|</w:t>
      </w:r>
    </w:p>
    <w:p>
      <w:pPr>
        <w:pStyle w:val="PreformattedText"/>
        <w:bidi w:val="0"/>
        <w:spacing w:before="0" w:after="0"/>
        <w:jc w:val="left"/>
        <w:rPr/>
      </w:pPr>
      <w:r>
        <w:rPr/>
        <w:t>SP- 201|</w:t>
      </w:r>
    </w:p>
    <w:p>
      <w:pPr>
        <w:pStyle w:val="PreformattedText"/>
        <w:bidi w:val="0"/>
        <w:spacing w:before="0" w:after="0"/>
        <w:jc w:val="left"/>
        <w:rPr/>
      </w:pPr>
      <w:r>
        <w:rPr/>
        <w:t>EP- 208|</w:t>
      </w:r>
    </w:p>
    <w:p>
      <w:pPr>
        <w:pStyle w:val="PreformattedText"/>
        <w:bidi w:val="0"/>
        <w:spacing w:before="0" w:after="0"/>
        <w:jc w:val="left"/>
        <w:rPr/>
      </w:pPr>
      <w:r>
        <w:rPr/>
        <w:t>PY- 1997|</w:t>
      </w:r>
    </w:p>
    <w:p>
      <w:pPr>
        <w:pStyle w:val="PreformattedText"/>
        <w:bidi w:val="0"/>
        <w:spacing w:before="0" w:after="0"/>
        <w:jc w:val="left"/>
        <w:rPr/>
      </w:pPr>
      <w:r>
        <w:rPr/>
        <w:t>SN- 02656647 (ISSN)|</w:t>
      </w:r>
    </w:p>
    <w:p>
      <w:pPr>
        <w:pStyle w:val="PreformattedText"/>
        <w:bidi w:val="0"/>
        <w:spacing w:before="0" w:after="0"/>
        <w:jc w:val="left"/>
        <w:rPr/>
      </w:pPr>
      <w:r>
        <w:rPr/>
        <w:t>AU- Merry, P.|</w:t>
      </w:r>
    </w:p>
    <w:p>
      <w:pPr>
        <w:pStyle w:val="PreformattedText"/>
        <w:bidi w:val="0"/>
        <w:spacing w:before="0" w:after="0"/>
        <w:jc w:val="left"/>
        <w:rPr/>
      </w:pPr>
      <w:r>
        <w:rPr/>
        <w:t>KW- article; confidentiality; information service; leadership; library; medical record; national health service; nursing education; organization and management; patient education; personnel management; United Kingdom; Confidentiality; Education, Nursing, Continuing; Great Britain; Information Services; Leadership; Libraries, Medical; Medical Records Systems, Computerized; Patient Education; Staff Development;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77258|</w:t>
      </w:r>
    </w:p>
    <w:p>
      <w:pPr>
        <w:pStyle w:val="PreformattedText"/>
        <w:bidi w:val="0"/>
        <w:spacing w:before="0" w:after="0"/>
        <w:jc w:val="left"/>
        <w:rPr/>
      </w:pPr>
      <w:r>
        <w:rPr/>
        <w:t>LA- English|</w:t>
      </w:r>
    </w:p>
    <w:p>
      <w:pPr>
        <w:pStyle w:val="PreformattedText"/>
        <w:bidi w:val="0"/>
        <w:spacing w:before="0" w:after="0"/>
        <w:jc w:val="left"/>
        <w:rPr/>
      </w:pPr>
      <w:r>
        <w:rPr/>
        <w:t>RP-  Merry, P.|</w:t>
      </w:r>
    </w:p>
    <w:p>
      <w:pPr>
        <w:pStyle w:val="PreformattedText"/>
        <w:bidi w:val="0"/>
        <w:spacing w:before="0" w:after="0"/>
        <w:jc w:val="left"/>
        <w:rPr/>
      </w:pPr>
      <w:r>
        <w:rPr/>
        <w:t>UR- https://www.scopus.com/inward/record.uri?eid=2-s2.0-0031302597&amp;partnerID=40&amp;md5=5657806b3667dba7f47ea54b53acdb3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rom vision to reality--managing change in the provision of library and information services to nurses, midwives, health visitors and PAMs: (professions allied to medicine) a case study of the North Thames experience with the Inner London Consortium.|</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4|</w:t>
      </w:r>
    </w:p>
    <w:p>
      <w:pPr>
        <w:pStyle w:val="PreformattedText"/>
        <w:bidi w:val="0"/>
        <w:spacing w:before="0" w:after="0"/>
        <w:jc w:val="left"/>
        <w:rPr/>
      </w:pPr>
      <w:r>
        <w:rPr/>
        <w:t>IS- 2|</w:t>
      </w:r>
    </w:p>
    <w:p>
      <w:pPr>
        <w:pStyle w:val="PreformattedText"/>
        <w:bidi w:val="0"/>
        <w:spacing w:before="0" w:after="0"/>
        <w:jc w:val="left"/>
        <w:rPr/>
      </w:pPr>
      <w:r>
        <w:rPr/>
        <w:t>SP- 73|</w:t>
      </w:r>
    </w:p>
    <w:p>
      <w:pPr>
        <w:pStyle w:val="PreformattedText"/>
        <w:bidi w:val="0"/>
        <w:spacing w:before="0" w:after="0"/>
        <w:jc w:val="left"/>
        <w:rPr/>
      </w:pPr>
      <w:r>
        <w:rPr/>
        <w:t>EP- 95|</w:t>
      </w:r>
    </w:p>
    <w:p>
      <w:pPr>
        <w:pStyle w:val="PreformattedText"/>
        <w:bidi w:val="0"/>
        <w:spacing w:before="0" w:after="0"/>
        <w:jc w:val="left"/>
        <w:rPr/>
      </w:pPr>
      <w:r>
        <w:rPr/>
        <w:t>PY- 1997|</w:t>
      </w:r>
    </w:p>
    <w:p>
      <w:pPr>
        <w:pStyle w:val="PreformattedText"/>
        <w:bidi w:val="0"/>
        <w:spacing w:before="0" w:after="0"/>
        <w:jc w:val="left"/>
        <w:rPr/>
      </w:pPr>
      <w:r>
        <w:rPr/>
        <w:t>SN- 02656647 (ISSN)|</w:t>
      </w:r>
    </w:p>
    <w:p>
      <w:pPr>
        <w:pStyle w:val="PreformattedText"/>
        <w:bidi w:val="0"/>
        <w:spacing w:before="0" w:after="0"/>
        <w:jc w:val="left"/>
        <w:rPr/>
      </w:pPr>
      <w:r>
        <w:rPr/>
        <w:t>AU- Godbolt, S.; Williamson, J.; Wilson, A.|</w:t>
      </w:r>
    </w:p>
    <w:p>
      <w:pPr>
        <w:pStyle w:val="PreformattedText"/>
        <w:bidi w:val="0"/>
        <w:spacing w:before="0" w:after="0"/>
        <w:jc w:val="left"/>
        <w:rPr/>
      </w:pPr>
      <w:r>
        <w:rPr/>
        <w:t>AD- North Thames Regional Library &amp; Information Unit, London, UK.|</w:t>
      </w:r>
    </w:p>
    <w:p>
      <w:pPr>
        <w:pStyle w:val="PreformattedText"/>
        <w:bidi w:val="0"/>
        <w:spacing w:before="0" w:after="0"/>
        <w:jc w:val="left"/>
        <w:rPr/>
      </w:pPr>
      <w:r>
        <w:rPr/>
        <w:t>AB- One of the North Thames' pioneering consortia, the Inner London Consortium (ILC) is a complex body which includes NHS Trusts with teaching hospital university connections, community-based Trusts and general hospital acute Trusts. Within the consortium there are 12,000 trained nurses, midwives, health visitors and other professional staff working in the professions allied to medicine (PAMs), all of whom require access to and provision of appropriate library information services. In 1994, taking into account experiences elsewhere in the Region and nationally, it became clear that library issues were complex and would become acute with the move of nursing libraries from ILC Trust sites over a very short timescale. A report on the issues commissioned by the Consortium recommended that a library project, which built on existing NHS Trust PGMDE funded library resources and moved these to a multidisciplinary base to serve the consortium membership, be implemented. The objective of providing access to library information services for nurses and PAMs was achieved. Successes that emerged from the implementation included: The registration in Trust libraries of almost 12 000 new members within the initial 6-month monitoring period. The development of service level agreements and standards for the delivery of services to these new user groups. This paper describes the processes behind these significant and complex changes.|</w:t>
      </w:r>
    </w:p>
    <w:p>
      <w:pPr>
        <w:pStyle w:val="PreformattedText"/>
        <w:bidi w:val="0"/>
        <w:spacing w:before="0" w:after="0"/>
        <w:jc w:val="left"/>
        <w:rPr/>
      </w:pPr>
      <w:r>
        <w:rPr/>
        <w:t>KW- article; education; human; information service; library; nurse midwife; nursing education; organization; organization and management; paramedical personnel; pilot study; public hospital; teaching hospital; United Kingdom; Allied Health Personnel; Education, Nursing; Hospitals, Public; Hospitals, Teaching; Humans; Information Services; Libraries, Nursing; London; Nurse Midwives; Organizational Innovation; Pilot Projects|</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68971|</w:t>
      </w:r>
    </w:p>
    <w:p>
      <w:pPr>
        <w:pStyle w:val="PreformattedText"/>
        <w:bidi w:val="0"/>
        <w:spacing w:before="0" w:after="0"/>
        <w:jc w:val="left"/>
        <w:rPr/>
      </w:pPr>
      <w:r>
        <w:rPr/>
        <w:t>LA- English|</w:t>
      </w:r>
    </w:p>
    <w:p>
      <w:pPr>
        <w:pStyle w:val="PreformattedText"/>
        <w:bidi w:val="0"/>
        <w:spacing w:before="0" w:after="0"/>
        <w:jc w:val="left"/>
        <w:rPr/>
      </w:pPr>
      <w:r>
        <w:rPr/>
        <w:t>RP-  Godbolt, S.|</w:t>
      </w:r>
    </w:p>
    <w:p>
      <w:pPr>
        <w:pStyle w:val="PreformattedText"/>
        <w:bidi w:val="0"/>
        <w:spacing w:before="0" w:after="0"/>
        <w:jc w:val="left"/>
        <w:rPr/>
      </w:pPr>
      <w:r>
        <w:rPr/>
        <w:t>UR- https://www.scopus.com/inward/record.uri?eid=2-s2.0-0031160123&amp;partnerID=40&amp;md5=8cf3dadbf6e2d8b010698ab0050ea91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INCE: The value of information in developing nursing knowledge and competenc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4|</w:t>
      </w:r>
    </w:p>
    <w:p>
      <w:pPr>
        <w:pStyle w:val="PreformattedText"/>
        <w:bidi w:val="0"/>
        <w:spacing w:before="0" w:after="0"/>
        <w:jc w:val="left"/>
        <w:rPr/>
      </w:pPr>
      <w:r>
        <w:rPr/>
        <w:t>IS- 2|</w:t>
      </w:r>
    </w:p>
    <w:p>
      <w:pPr>
        <w:pStyle w:val="PreformattedText"/>
        <w:bidi w:val="0"/>
        <w:spacing w:before="0" w:after="0"/>
        <w:jc w:val="left"/>
        <w:rPr/>
      </w:pPr>
      <w:r>
        <w:rPr/>
        <w:t>SP- 61|</w:t>
      </w:r>
    </w:p>
    <w:p>
      <w:pPr>
        <w:pStyle w:val="PreformattedText"/>
        <w:bidi w:val="0"/>
        <w:spacing w:before="0" w:after="0"/>
        <w:jc w:val="left"/>
        <w:rPr/>
      </w:pPr>
      <w:r>
        <w:rPr/>
        <w:t>EP- 72|</w:t>
      </w:r>
    </w:p>
    <w:p>
      <w:pPr>
        <w:pStyle w:val="PreformattedText"/>
        <w:bidi w:val="0"/>
        <w:spacing w:before="0" w:after="0"/>
        <w:jc w:val="left"/>
        <w:rPr/>
      </w:pPr>
      <w:r>
        <w:rPr/>
        <w:t>PY- 1997|</w:t>
      </w:r>
    </w:p>
    <w:p>
      <w:pPr>
        <w:pStyle w:val="PreformattedText"/>
        <w:bidi w:val="0"/>
        <w:spacing w:before="0" w:after="0"/>
        <w:jc w:val="left"/>
        <w:rPr/>
      </w:pPr>
      <w:r>
        <w:rPr/>
        <w:t>DO- 10.1046/j.1365-2532.1997.07373.x|</w:t>
      </w:r>
    </w:p>
    <w:p>
      <w:pPr>
        <w:pStyle w:val="PreformattedText"/>
        <w:bidi w:val="0"/>
        <w:spacing w:before="0" w:after="0"/>
        <w:jc w:val="left"/>
        <w:rPr/>
      </w:pPr>
      <w:r>
        <w:rPr/>
        <w:t>SN- 02656647 (ISSN)|</w:t>
      </w:r>
    </w:p>
    <w:p>
      <w:pPr>
        <w:pStyle w:val="PreformattedText"/>
        <w:bidi w:val="0"/>
        <w:spacing w:before="0" w:after="0"/>
        <w:jc w:val="left"/>
        <w:rPr/>
      </w:pPr>
      <w:r>
        <w:rPr/>
        <w:t>AU- Urquhart, C.; Davies, R.|</w:t>
      </w:r>
    </w:p>
    <w:p>
      <w:pPr>
        <w:pStyle w:val="PreformattedText"/>
        <w:bidi w:val="0"/>
        <w:spacing w:before="0" w:after="0"/>
        <w:jc w:val="left"/>
        <w:rPr/>
      </w:pPr>
      <w:r>
        <w:rPr/>
        <w:t>AD- Department of Information and Library Studies, University of Wales Aberystwyth, UK.|</w:t>
      </w:r>
    </w:p>
    <w:p>
      <w:pPr>
        <w:pStyle w:val="PreformattedText"/>
        <w:bidi w:val="0"/>
        <w:spacing w:before="0" w:after="0"/>
        <w:jc w:val="left"/>
        <w:rPr/>
      </w:pPr>
      <w:r>
        <w:rPr/>
        <w:t>AB- The aims of the EVINCE research project included examination of the impact of information on the clinical knowledge and practice of nurses, midwives and health visitors. EVINCE (Establishing the Value of Information to Nursing Continuing Education) was funded by the British Library R&amp;D Department for 1 year, from 1 November 1995 to 31 October 1996. The methods employed (based on those used in the Value project) included a critical incident type study to establish patterns of information need and use among a random sample of nursing professionals. The nature of the impact of information obtained on present and future competencies was assessed from a survey of the searches and requests presented to library and information services. Nurses, midwives and health visitors did value the information (96% of respondents agreed that there was, or would be an effect on future practice through enhanced competence in one or more areas). The impact findings can be used to guide a more precise assessment of information needs.|</w:t>
      </w:r>
    </w:p>
    <w:p>
      <w:pPr>
        <w:pStyle w:val="PreformattedText"/>
        <w:bidi w:val="0"/>
        <w:spacing w:before="0" w:after="0"/>
        <w:jc w:val="left"/>
        <w:rPr/>
      </w:pPr>
      <w:r>
        <w:rPr/>
        <w:t>KW- article; clinical competence; education; human; information service; nurse midwife; nursing education; organization and management; pilot study; standard; United Kingdom; Clinical Competence; Education, Nursing, Continuing; Great Britain; Humans; Information Services; Nurse Midwives; Nursing Education Research; Pilot Projects|</w:t>
      </w:r>
    </w:p>
    <w:p>
      <w:pPr>
        <w:pStyle w:val="PreformattedText"/>
        <w:bidi w:val="0"/>
        <w:spacing w:before="0" w:after="0"/>
        <w:jc w:val="left"/>
        <w:rPr/>
      </w:pPr>
      <w:r>
        <w:rPr/>
        <w:t>TC- 13|</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68970|</w:t>
      </w:r>
    </w:p>
    <w:p>
      <w:pPr>
        <w:pStyle w:val="PreformattedText"/>
        <w:bidi w:val="0"/>
        <w:spacing w:before="0" w:after="0"/>
        <w:jc w:val="left"/>
        <w:rPr/>
      </w:pPr>
      <w:r>
        <w:rPr/>
        <w:t>LA- English|</w:t>
      </w:r>
    </w:p>
    <w:p>
      <w:pPr>
        <w:pStyle w:val="PreformattedText"/>
        <w:bidi w:val="0"/>
        <w:spacing w:before="0" w:after="0"/>
        <w:jc w:val="left"/>
        <w:rPr/>
      </w:pPr>
      <w:r>
        <w:rPr/>
        <w:t>RP-  Urquhart, C.|</w:t>
      </w:r>
    </w:p>
    <w:p>
      <w:pPr>
        <w:pStyle w:val="PreformattedText"/>
        <w:bidi w:val="0"/>
        <w:spacing w:before="0" w:after="0"/>
        <w:jc w:val="left"/>
        <w:rPr/>
      </w:pPr>
      <w:r>
        <w:rPr/>
        <w:t>UR- https://www.scopus.com/inward/record.uri?eid=2-s2.0-0031155166&amp;doi=10.1046%2fj.1365-2532.1997.07373.x&amp;partnerID=40&amp;md5=2d4d6bb7d43fd70d875262a1daeef73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outh and West Health Care Libraries Home Page: providing a local interface to health-related Internet resourc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4|</w:t>
      </w:r>
    </w:p>
    <w:p>
      <w:pPr>
        <w:pStyle w:val="PreformattedText"/>
        <w:bidi w:val="0"/>
        <w:spacing w:before="0" w:after="0"/>
        <w:jc w:val="left"/>
        <w:rPr/>
      </w:pPr>
      <w:r>
        <w:rPr/>
        <w:t>IS- 4|</w:t>
      </w:r>
    </w:p>
    <w:p>
      <w:pPr>
        <w:pStyle w:val="PreformattedText"/>
        <w:bidi w:val="0"/>
        <w:spacing w:before="0" w:after="0"/>
        <w:jc w:val="left"/>
        <w:rPr/>
      </w:pPr>
      <w:r>
        <w:rPr/>
        <w:t>SP- 247|</w:t>
      </w:r>
    </w:p>
    <w:p>
      <w:pPr>
        <w:pStyle w:val="PreformattedText"/>
        <w:bidi w:val="0"/>
        <w:spacing w:before="0" w:after="0"/>
        <w:jc w:val="left"/>
        <w:rPr/>
      </w:pPr>
      <w:r>
        <w:rPr/>
        <w:t>EP- 250|</w:t>
      </w:r>
    </w:p>
    <w:p>
      <w:pPr>
        <w:pStyle w:val="PreformattedText"/>
        <w:bidi w:val="0"/>
        <w:spacing w:before="0" w:after="0"/>
        <w:jc w:val="left"/>
        <w:rPr/>
      </w:pPr>
      <w:r>
        <w:rPr/>
        <w:t>PY- 1997|</w:t>
      </w:r>
    </w:p>
    <w:p>
      <w:pPr>
        <w:pStyle w:val="PreformattedText"/>
        <w:bidi w:val="0"/>
        <w:spacing w:before="0" w:after="0"/>
        <w:jc w:val="left"/>
        <w:rPr/>
      </w:pPr>
      <w:r>
        <w:rPr/>
        <w:t>DO- 10.1046/j.1365-2532.1997.14402472.x|</w:t>
      </w:r>
    </w:p>
    <w:p>
      <w:pPr>
        <w:pStyle w:val="PreformattedText"/>
        <w:bidi w:val="0"/>
        <w:spacing w:before="0" w:after="0"/>
        <w:jc w:val="left"/>
        <w:rPr/>
      </w:pPr>
      <w:r>
        <w:rPr/>
        <w:t>SN- 02656647 (ISSN)|</w:t>
      </w:r>
    </w:p>
    <w:p>
      <w:pPr>
        <w:pStyle w:val="PreformattedText"/>
        <w:bidi w:val="0"/>
        <w:spacing w:before="0" w:after="0"/>
        <w:jc w:val="left"/>
        <w:rPr/>
      </w:pPr>
      <w:r>
        <w:rPr/>
        <w:t>AU- Stephenson, J.; Fowler, C.|</w:t>
      </w:r>
    </w:p>
    <w:p>
      <w:pPr>
        <w:pStyle w:val="PreformattedText"/>
        <w:bidi w:val="0"/>
        <w:spacing w:before="0" w:after="0"/>
        <w:jc w:val="left"/>
        <w:rPr/>
      </w:pPr>
      <w:r>
        <w:rPr/>
        <w:t>AD- South and West Health Care Libraries Unit, Southampton General Hospital, UK.|</w:t>
      </w:r>
    </w:p>
    <w:p>
      <w:pPr>
        <w:pStyle w:val="PreformattedText"/>
        <w:bidi w:val="0"/>
        <w:spacing w:before="0" w:after="0"/>
        <w:jc w:val="left"/>
        <w:rPr/>
      </w:pPr>
      <w:r>
        <w:rPr/>
        <w:t>KW- article; computer graphics; computer network; library; national health service; organization and management; United Kingdom; Computer Communication Networks; Computer Graphics; Great Britain; Libraries, Hospital;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77262|</w:t>
      </w:r>
    </w:p>
    <w:p>
      <w:pPr>
        <w:pStyle w:val="PreformattedText"/>
        <w:bidi w:val="0"/>
        <w:spacing w:before="0" w:after="0"/>
        <w:jc w:val="left"/>
        <w:rPr/>
      </w:pPr>
      <w:r>
        <w:rPr/>
        <w:t>LA- English|</w:t>
      </w:r>
    </w:p>
    <w:p>
      <w:pPr>
        <w:pStyle w:val="PreformattedText"/>
        <w:bidi w:val="0"/>
        <w:spacing w:before="0" w:after="0"/>
        <w:jc w:val="left"/>
        <w:rPr/>
      </w:pPr>
      <w:r>
        <w:rPr/>
        <w:t>RP-  Stephenson, J.|</w:t>
      </w:r>
    </w:p>
    <w:p>
      <w:pPr>
        <w:pStyle w:val="PreformattedText"/>
        <w:bidi w:val="0"/>
        <w:spacing w:before="0" w:after="0"/>
        <w:jc w:val="left"/>
        <w:rPr/>
      </w:pPr>
      <w:r>
        <w:rPr/>
        <w:t>UR- https://www.scopus.com/inward/record.uri?eid=2-s2.0-0031297269&amp;doi=10.1046%2fj.1365-2532.1997.14402472.x&amp;partnerID=40&amp;md5=ccf0a07c15c022312fde8fa7d64f834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sting the library services. Cairns Library: a case study.|</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4|</w:t>
      </w:r>
    </w:p>
    <w:p>
      <w:pPr>
        <w:pStyle w:val="PreformattedText"/>
        <w:bidi w:val="0"/>
        <w:spacing w:before="0" w:after="0"/>
        <w:jc w:val="left"/>
        <w:rPr/>
      </w:pPr>
      <w:r>
        <w:rPr/>
        <w:t>IS- 4|</w:t>
      </w:r>
    </w:p>
    <w:p>
      <w:pPr>
        <w:pStyle w:val="PreformattedText"/>
        <w:bidi w:val="0"/>
        <w:spacing w:before="0" w:after="0"/>
        <w:jc w:val="left"/>
        <w:rPr/>
      </w:pPr>
      <w:r>
        <w:rPr/>
        <w:t>SP- 219|</w:t>
      </w:r>
    </w:p>
    <w:p>
      <w:pPr>
        <w:pStyle w:val="PreformattedText"/>
        <w:bidi w:val="0"/>
        <w:spacing w:before="0" w:after="0"/>
        <w:jc w:val="left"/>
        <w:rPr/>
      </w:pPr>
      <w:r>
        <w:rPr/>
        <w:t>EP- 232|</w:t>
      </w:r>
    </w:p>
    <w:p>
      <w:pPr>
        <w:pStyle w:val="PreformattedText"/>
        <w:bidi w:val="0"/>
        <w:spacing w:before="0" w:after="0"/>
        <w:jc w:val="left"/>
        <w:rPr/>
      </w:pPr>
      <w:r>
        <w:rPr/>
        <w:t>PY- 1997|</w:t>
      </w:r>
    </w:p>
    <w:p>
      <w:pPr>
        <w:pStyle w:val="PreformattedText"/>
        <w:bidi w:val="0"/>
        <w:spacing w:before="0" w:after="0"/>
        <w:jc w:val="left"/>
        <w:rPr/>
      </w:pPr>
      <w:r>
        <w:rPr/>
        <w:t>DO- 10.1046/j.1365-2532.1997.09898_14_4.x|</w:t>
      </w:r>
    </w:p>
    <w:p>
      <w:pPr>
        <w:pStyle w:val="PreformattedText"/>
        <w:bidi w:val="0"/>
        <w:spacing w:before="0" w:after="0"/>
        <w:jc w:val="left"/>
        <w:rPr/>
      </w:pPr>
      <w:r>
        <w:rPr/>
        <w:t>SN- 02656647 (ISSN)|</w:t>
      </w:r>
    </w:p>
    <w:p>
      <w:pPr>
        <w:pStyle w:val="PreformattedText"/>
        <w:bidi w:val="0"/>
        <w:spacing w:before="0" w:after="0"/>
        <w:jc w:val="left"/>
        <w:rPr/>
      </w:pPr>
      <w:r>
        <w:rPr/>
        <w:t>AU- Forrest, M.; Cawasjee, A.M.|</w:t>
      </w:r>
    </w:p>
    <w:p>
      <w:pPr>
        <w:pStyle w:val="PreformattedText"/>
        <w:bidi w:val="0"/>
        <w:spacing w:before="0" w:after="0"/>
        <w:jc w:val="left"/>
        <w:rPr/>
      </w:pPr>
      <w:r>
        <w:rPr/>
        <w:t>AD- Cairns Library, University of Oxford, John Radcliffe Hospital, Headington, UK.|</w:t>
      </w:r>
    </w:p>
    <w:p>
      <w:pPr>
        <w:pStyle w:val="PreformattedText"/>
        <w:bidi w:val="0"/>
        <w:spacing w:before="0" w:after="0"/>
        <w:jc w:val="left"/>
        <w:rPr/>
      </w:pPr>
      <w:r>
        <w:rPr/>
        <w:t>AB- In the present climate libraries have to adopt a business approach to funding submissions; detailed management information must be produced in support of expenditure and to ensure that the services are cost-effective. In addition to the grant from its parent body (the Faculty of Clinical Medicine, University of Oxford), the Cairns Library obtains funding from five other bodies, including National Health Service Hospital Trusts. The Cairns Library has introduced an ongoing costing exercise covering the different services. The costs are divided into three categories: salary costs, other direct costs and indirect costs. Staff time has been identified from detailed time-sheets kept by each member of staff; the time recorded is assigned to the individual services. The direct costs and the indirect costs have been identified and allocated/apportioned similarly. The services are divided into five packages: core, current awareness, document delivery, enquiries and user education. The costs for each package have been apportioned to the funding bodies on the basis of the number of registered users from each body.|</w:t>
      </w:r>
    </w:p>
    <w:p>
      <w:pPr>
        <w:pStyle w:val="PreformattedText"/>
        <w:bidi w:val="0"/>
        <w:spacing w:before="0" w:after="0"/>
        <w:jc w:val="left"/>
        <w:rPr/>
      </w:pPr>
      <w:r>
        <w:rPr/>
        <w:t>KW- article; cost; economics; health services research; hospital cost; income; library; methodology; national health service; public hospital; salary and fringe benefit; United Kingdom; Cost Allocation; Great Britain; Hospital Costs; Hospitals, Public; Income; Libraries, Hospital; Organizational Case Studies; Salaries and Fringe Benefits;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77260|</w:t>
      </w:r>
    </w:p>
    <w:p>
      <w:pPr>
        <w:pStyle w:val="PreformattedText"/>
        <w:bidi w:val="0"/>
        <w:spacing w:before="0" w:after="0"/>
        <w:jc w:val="left"/>
        <w:rPr/>
      </w:pPr>
      <w:r>
        <w:rPr/>
        <w:t>LA- English|</w:t>
      </w:r>
    </w:p>
    <w:p>
      <w:pPr>
        <w:pStyle w:val="PreformattedText"/>
        <w:bidi w:val="0"/>
        <w:spacing w:before="0" w:after="0"/>
        <w:jc w:val="left"/>
        <w:rPr/>
      </w:pPr>
      <w:r>
        <w:rPr/>
        <w:t>RP-  Forrest, M.|</w:t>
      </w:r>
    </w:p>
    <w:p>
      <w:pPr>
        <w:pStyle w:val="PreformattedText"/>
        <w:bidi w:val="0"/>
        <w:spacing w:before="0" w:after="0"/>
        <w:jc w:val="left"/>
        <w:rPr/>
      </w:pPr>
      <w:r>
        <w:rPr/>
        <w:t>UR- https://www.scopus.com/inward/record.uri?eid=2-s2.0-0031308566&amp;doi=10.1046%2fj.1365-2532.1997.09898_14_4.x&amp;partnerID=40&amp;md5=61b36b9a312b173b1887732d26ec32d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est Midlands Health Libraries Network.|</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4|</w:t>
      </w:r>
    </w:p>
    <w:p>
      <w:pPr>
        <w:pStyle w:val="PreformattedText"/>
        <w:bidi w:val="0"/>
        <w:spacing w:before="0" w:after="0"/>
        <w:jc w:val="left"/>
        <w:rPr/>
      </w:pPr>
      <w:r>
        <w:rPr/>
        <w:t>SP- 233|</w:t>
      </w:r>
    </w:p>
    <w:p>
      <w:pPr>
        <w:pStyle w:val="PreformattedText"/>
        <w:bidi w:val="0"/>
        <w:spacing w:before="0" w:after="0"/>
        <w:jc w:val="left"/>
        <w:rPr/>
      </w:pPr>
      <w:r>
        <w:rPr/>
        <w:t>EP- 237|</w:t>
      </w:r>
    </w:p>
    <w:p>
      <w:pPr>
        <w:pStyle w:val="PreformattedText"/>
        <w:bidi w:val="0"/>
        <w:spacing w:before="0" w:after="0"/>
        <w:jc w:val="left"/>
        <w:rPr/>
      </w:pPr>
      <w:r>
        <w:rPr/>
        <w:t>PY- 1998|</w:t>
      </w:r>
    </w:p>
    <w:p>
      <w:pPr>
        <w:pStyle w:val="PreformattedText"/>
        <w:bidi w:val="0"/>
        <w:spacing w:before="0" w:after="0"/>
        <w:jc w:val="left"/>
        <w:rPr/>
      </w:pPr>
      <w:r>
        <w:rPr/>
        <w:t>DO- 10.1046/j.1365-2532.1998.15402253.x|</w:t>
      </w:r>
    </w:p>
    <w:p>
      <w:pPr>
        <w:pStyle w:val="PreformattedText"/>
        <w:bidi w:val="0"/>
        <w:spacing w:before="0" w:after="0"/>
        <w:jc w:val="left"/>
        <w:rPr/>
      </w:pPr>
      <w:r>
        <w:rPr/>
        <w:t>SN- 02656647 (ISSN)|</w:t>
      </w:r>
    </w:p>
    <w:p>
      <w:pPr>
        <w:pStyle w:val="PreformattedText"/>
        <w:bidi w:val="0"/>
        <w:spacing w:before="0" w:after="0"/>
        <w:jc w:val="left"/>
        <w:rPr/>
      </w:pPr>
      <w:r>
        <w:rPr/>
        <w:t>AU- Edward, E.M.; Prior, P.|</w:t>
      </w:r>
    </w:p>
    <w:p>
      <w:pPr>
        <w:pStyle w:val="PreformattedText"/>
        <w:bidi w:val="0"/>
        <w:spacing w:before="0" w:after="0"/>
        <w:jc w:val="left"/>
        <w:rPr/>
      </w:pPr>
      <w:r>
        <w:rPr/>
        <w:t>AD- Medical Library, Walsgrave Hospital, Coventry, UK.|</w:t>
      </w:r>
    </w:p>
    <w:p>
      <w:pPr>
        <w:pStyle w:val="PreformattedText"/>
        <w:bidi w:val="0"/>
        <w:spacing w:before="0" w:after="0"/>
        <w:jc w:val="left"/>
        <w:rPr/>
      </w:pPr>
      <w:r>
        <w:rPr/>
        <w:t>KW- article; cooperation; health care planning; health services research; library; national health service; organization and management; public relations; United Kingdom; Cooperative Behavior; England; Interinstitutional Relations; Libraries, Medical; Organizational Case Studies; Regional Medical Programs;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344942|</w:t>
      </w:r>
    </w:p>
    <w:p>
      <w:pPr>
        <w:pStyle w:val="PreformattedText"/>
        <w:bidi w:val="0"/>
        <w:spacing w:before="0" w:after="0"/>
        <w:jc w:val="left"/>
        <w:rPr/>
      </w:pPr>
      <w:r>
        <w:rPr/>
        <w:t>LA- English|</w:t>
      </w:r>
    </w:p>
    <w:p>
      <w:pPr>
        <w:pStyle w:val="PreformattedText"/>
        <w:bidi w:val="0"/>
        <w:spacing w:before="0" w:after="0"/>
        <w:jc w:val="left"/>
        <w:rPr/>
      </w:pPr>
      <w:r>
        <w:rPr/>
        <w:t>RP-  Edward, E.M.|</w:t>
      </w:r>
    </w:p>
    <w:p>
      <w:pPr>
        <w:pStyle w:val="PreformattedText"/>
        <w:bidi w:val="0"/>
        <w:spacing w:before="0" w:after="0"/>
        <w:jc w:val="left"/>
        <w:rPr/>
      </w:pPr>
      <w:r>
        <w:rPr/>
        <w:t>UR- https://www.scopus.com/inward/record.uri?eid=2-s2.0-0032242450&amp;doi=10.1046%2fj.1365-2532.1998.15402253.x&amp;partnerID=40&amp;md5=79b316de1df3be625ed973bcc515882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vercoming network barriers: the implementation of the NISS BIOMED Service in the Trent NHS Region.|</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3|</w:t>
      </w:r>
    </w:p>
    <w:p>
      <w:pPr>
        <w:pStyle w:val="PreformattedText"/>
        <w:bidi w:val="0"/>
        <w:spacing w:before="0" w:after="0"/>
        <w:jc w:val="left"/>
        <w:rPr/>
      </w:pPr>
      <w:r>
        <w:rPr/>
        <w:t>SP- 200|</w:t>
      </w:r>
    </w:p>
    <w:p>
      <w:pPr>
        <w:pStyle w:val="PreformattedText"/>
        <w:bidi w:val="0"/>
        <w:spacing w:before="0" w:after="0"/>
        <w:jc w:val="left"/>
        <w:rPr/>
      </w:pPr>
      <w:r>
        <w:rPr/>
        <w:t>EP- 204|</w:t>
      </w:r>
    </w:p>
    <w:p>
      <w:pPr>
        <w:pStyle w:val="PreformattedText"/>
        <w:bidi w:val="0"/>
        <w:spacing w:before="0" w:after="0"/>
        <w:jc w:val="left"/>
        <w:rPr/>
      </w:pPr>
      <w:r>
        <w:rPr/>
        <w:t>PY- 1998|</w:t>
      </w:r>
    </w:p>
    <w:p>
      <w:pPr>
        <w:pStyle w:val="PreformattedText"/>
        <w:bidi w:val="0"/>
        <w:spacing w:before="0" w:after="0"/>
        <w:jc w:val="left"/>
        <w:rPr/>
      </w:pPr>
      <w:r>
        <w:rPr/>
        <w:t>DO- 10.1046/j.1365-2532.1998.15301953.x|</w:t>
      </w:r>
    </w:p>
    <w:p>
      <w:pPr>
        <w:pStyle w:val="PreformattedText"/>
        <w:bidi w:val="0"/>
        <w:spacing w:before="0" w:after="0"/>
        <w:jc w:val="left"/>
        <w:rPr/>
      </w:pPr>
      <w:r>
        <w:rPr/>
        <w:t>SN- 02656647 (ISSN)|</w:t>
      </w:r>
    </w:p>
    <w:p>
      <w:pPr>
        <w:pStyle w:val="PreformattedText"/>
        <w:bidi w:val="0"/>
        <w:spacing w:before="0" w:after="0"/>
        <w:jc w:val="left"/>
        <w:rPr/>
      </w:pPr>
      <w:r>
        <w:rPr/>
        <w:t>AU- Jones, L.; Cahoon, J.|</w:t>
      </w:r>
    </w:p>
    <w:p>
      <w:pPr>
        <w:pStyle w:val="PreformattedText"/>
        <w:bidi w:val="0"/>
        <w:spacing w:before="0" w:after="0"/>
        <w:jc w:val="left"/>
        <w:rPr/>
      </w:pPr>
      <w:r>
        <w:rPr/>
        <w:t>AD- Clinical Sciences Library, University of Leicester, Leicester Royal Infirmary, UK.|</w:t>
      </w:r>
    </w:p>
    <w:p>
      <w:pPr>
        <w:pStyle w:val="PreformattedText"/>
        <w:bidi w:val="0"/>
        <w:spacing w:before="0" w:after="0"/>
        <w:jc w:val="left"/>
        <w:rPr/>
      </w:pPr>
      <w:r>
        <w:rPr/>
        <w:t>KW- article; bibliographic database; human computer interaction; in service training; Internet; library; medical informatics; national health service; online system; organization and management; United Kingdom; Computer User Training; Databases, Bibliographic; England; Inservice Training; Internet; Libraries, Medical; Library Services; Medical Informatics; Online Systems;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85051|</w:t>
      </w:r>
    </w:p>
    <w:p>
      <w:pPr>
        <w:pStyle w:val="PreformattedText"/>
        <w:bidi w:val="0"/>
        <w:spacing w:before="0" w:after="0"/>
        <w:jc w:val="left"/>
        <w:rPr/>
      </w:pPr>
      <w:r>
        <w:rPr/>
        <w:t>LA- English|</w:t>
      </w:r>
    </w:p>
    <w:p>
      <w:pPr>
        <w:pStyle w:val="PreformattedText"/>
        <w:bidi w:val="0"/>
        <w:spacing w:before="0" w:after="0"/>
        <w:jc w:val="left"/>
        <w:rPr/>
      </w:pPr>
      <w:r>
        <w:rPr/>
        <w:t>RP-  Jones, L.|</w:t>
      </w:r>
    </w:p>
    <w:p>
      <w:pPr>
        <w:pStyle w:val="PreformattedText"/>
        <w:bidi w:val="0"/>
        <w:spacing w:before="0" w:after="0"/>
        <w:jc w:val="left"/>
        <w:rPr/>
      </w:pPr>
      <w:r>
        <w:rPr/>
        <w:t>UR- https://www.scopus.com/inward/record.uri?eid=2-s2.0-0032160635&amp;doi=10.1046%2fj.1365-2532.1998.15301953.x&amp;partnerID=40&amp;md5=12c0e284ca63ae21d6828e9d83e75b8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ssociation of Scottish Health Sciences Librarians (now SHINE--Scottish Health Information Network).|</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4|</w:t>
      </w:r>
    </w:p>
    <w:p>
      <w:pPr>
        <w:pStyle w:val="PreformattedText"/>
        <w:bidi w:val="0"/>
        <w:spacing w:before="0" w:after="0"/>
        <w:jc w:val="left"/>
        <w:rPr/>
      </w:pPr>
      <w:r>
        <w:rPr/>
        <w:t>SP- 240|</w:t>
      </w:r>
    </w:p>
    <w:p>
      <w:pPr>
        <w:pStyle w:val="PreformattedText"/>
        <w:bidi w:val="0"/>
        <w:spacing w:before="0" w:after="0"/>
        <w:jc w:val="left"/>
        <w:rPr/>
      </w:pPr>
      <w:r>
        <w:rPr/>
        <w:t>EP- 243|</w:t>
      </w:r>
    </w:p>
    <w:p>
      <w:pPr>
        <w:pStyle w:val="PreformattedText"/>
        <w:bidi w:val="0"/>
        <w:spacing w:before="0" w:after="0"/>
        <w:jc w:val="left"/>
        <w:rPr/>
      </w:pPr>
      <w:r>
        <w:rPr/>
        <w:t>PY- 1998|</w:t>
      </w:r>
    </w:p>
    <w:p>
      <w:pPr>
        <w:pStyle w:val="PreformattedText"/>
        <w:bidi w:val="0"/>
        <w:spacing w:before="0" w:after="0"/>
        <w:jc w:val="left"/>
        <w:rPr/>
      </w:pPr>
      <w:r>
        <w:rPr/>
        <w:t>DO- 10.1046/j.1365-2532.1998.15402255.x|</w:t>
      </w:r>
    </w:p>
    <w:p>
      <w:pPr>
        <w:pStyle w:val="PreformattedText"/>
        <w:bidi w:val="0"/>
        <w:spacing w:before="0" w:after="0"/>
        <w:jc w:val="left"/>
        <w:rPr/>
      </w:pPr>
      <w:r>
        <w:rPr/>
        <w:t>SN- 02656647 (ISSN)|</w:t>
      </w:r>
    </w:p>
    <w:p>
      <w:pPr>
        <w:pStyle w:val="PreformattedText"/>
        <w:bidi w:val="0"/>
        <w:spacing w:before="0" w:after="0"/>
        <w:jc w:val="left"/>
        <w:rPr/>
      </w:pPr>
      <w:r>
        <w:rPr/>
        <w:t>AU- Thom, M.|</w:t>
      </w:r>
    </w:p>
    <w:p>
      <w:pPr>
        <w:pStyle w:val="PreformattedText"/>
        <w:bidi w:val="0"/>
        <w:spacing w:before="0" w:after="0"/>
        <w:jc w:val="left"/>
        <w:rPr/>
      </w:pPr>
      <w:r>
        <w:rPr/>
        <w:t>AD- Scottish Health Information Network, Scottish Health Service Centre, Edinburgh, UK.|</w:t>
      </w:r>
    </w:p>
    <w:p>
      <w:pPr>
        <w:pStyle w:val="PreformattedText"/>
        <w:bidi w:val="0"/>
        <w:spacing w:before="0" w:after="0"/>
        <w:jc w:val="left"/>
        <w:rPr/>
      </w:pPr>
      <w:r>
        <w:rPr/>
        <w:t>KW- article; cooperation; health care planning; health services research; library; library science; national health service; organization and management; United Kingdom; Cooperative Behavior; Libraries, Medical; Library Associations; Organizational Case Studies; Regional Medical Programs; Scotland; State Medicine|</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344944|</w:t>
      </w:r>
    </w:p>
    <w:p>
      <w:pPr>
        <w:pStyle w:val="PreformattedText"/>
        <w:bidi w:val="0"/>
        <w:spacing w:before="0" w:after="0"/>
        <w:jc w:val="left"/>
        <w:rPr/>
      </w:pPr>
      <w:r>
        <w:rPr/>
        <w:t>LA- English|</w:t>
      </w:r>
    </w:p>
    <w:p>
      <w:pPr>
        <w:pStyle w:val="PreformattedText"/>
        <w:bidi w:val="0"/>
        <w:spacing w:before="0" w:after="0"/>
        <w:jc w:val="left"/>
        <w:rPr/>
      </w:pPr>
      <w:r>
        <w:rPr/>
        <w:t>RP-  Thom, M.|</w:t>
      </w:r>
    </w:p>
    <w:p>
      <w:pPr>
        <w:pStyle w:val="PreformattedText"/>
        <w:bidi w:val="0"/>
        <w:spacing w:before="0" w:after="0"/>
        <w:jc w:val="left"/>
        <w:rPr/>
      </w:pPr>
      <w:r>
        <w:rPr/>
        <w:t>UR- https://www.scopus.com/inward/record.uri?eid=2-s2.0-0032233682&amp;doi=10.1046%2fj.1365-2532.1998.15402255.x&amp;partnerID=40&amp;md5=4b82accf21a0f29fdb0c386a7863347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cent developments in reading therapy: a review of the literatur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3|</w:t>
      </w:r>
    </w:p>
    <w:p>
      <w:pPr>
        <w:pStyle w:val="PreformattedText"/>
        <w:bidi w:val="0"/>
        <w:spacing w:before="0" w:after="0"/>
        <w:jc w:val="left"/>
        <w:rPr/>
      </w:pPr>
      <w:r>
        <w:rPr/>
        <w:t>SP- 157|</w:t>
      </w:r>
    </w:p>
    <w:p>
      <w:pPr>
        <w:pStyle w:val="PreformattedText"/>
        <w:bidi w:val="0"/>
        <w:spacing w:before="0" w:after="0"/>
        <w:jc w:val="left"/>
        <w:rPr/>
      </w:pPr>
      <w:r>
        <w:rPr/>
        <w:t>EP- 164|</w:t>
      </w:r>
    </w:p>
    <w:p>
      <w:pPr>
        <w:pStyle w:val="PreformattedText"/>
        <w:bidi w:val="0"/>
        <w:spacing w:before="0" w:after="0"/>
        <w:jc w:val="left"/>
        <w:rPr/>
      </w:pPr>
      <w:r>
        <w:rPr/>
        <w:t>PY- 1998|</w:t>
      </w:r>
    </w:p>
    <w:p>
      <w:pPr>
        <w:pStyle w:val="PreformattedText"/>
        <w:bidi w:val="0"/>
        <w:spacing w:before="0" w:after="0"/>
        <w:jc w:val="left"/>
        <w:rPr/>
      </w:pPr>
      <w:r>
        <w:rPr/>
        <w:t>DO- 10.1046/j.1365-2532.1998.1530157.x|</w:t>
      </w:r>
    </w:p>
    <w:p>
      <w:pPr>
        <w:pStyle w:val="PreformattedText"/>
        <w:bidi w:val="0"/>
        <w:spacing w:before="0" w:after="0"/>
        <w:jc w:val="left"/>
        <w:rPr/>
      </w:pPr>
      <w:r>
        <w:rPr/>
        <w:t>SN- 02656647 (ISSN)|</w:t>
      </w:r>
    </w:p>
    <w:p>
      <w:pPr>
        <w:pStyle w:val="PreformattedText"/>
        <w:bidi w:val="0"/>
        <w:spacing w:before="0" w:after="0"/>
        <w:jc w:val="left"/>
        <w:rPr/>
      </w:pPr>
      <w:r>
        <w:rPr/>
        <w:t>AU- Forrest, M.E.|</w:t>
      </w:r>
    </w:p>
    <w:p>
      <w:pPr>
        <w:pStyle w:val="PreformattedText"/>
        <w:bidi w:val="0"/>
        <w:spacing w:before="0" w:after="0"/>
        <w:jc w:val="left"/>
        <w:rPr/>
      </w:pPr>
      <w:r>
        <w:rPr/>
        <w:t>AD- Health Promotion Library Scotland, Health Education Board for Scotland, Edinburgh, UK.|</w:t>
      </w:r>
    </w:p>
    <w:p>
      <w:pPr>
        <w:pStyle w:val="PreformattedText"/>
        <w:bidi w:val="0"/>
        <w:spacing w:before="0" w:after="0"/>
        <w:jc w:val="left"/>
        <w:rPr/>
      </w:pPr>
      <w:r>
        <w:rPr/>
        <w:t>AB- This paper defines the term 'reading therapy' and discusses its early development in the United Kingdom and the USA. A review of the recent literature in the field is followed by some recommendations on the implementation of reading therapy in health and community care libraries.|</w:t>
      </w:r>
    </w:p>
    <w:p>
      <w:pPr>
        <w:pStyle w:val="PreformattedText"/>
        <w:bidi w:val="0"/>
        <w:spacing w:before="0" w:after="0"/>
        <w:jc w:val="left"/>
        <w:rPr/>
      </w:pPr>
      <w:r>
        <w:rPr/>
        <w:t>KW- rubber; community care; human; librarian; reading; rehabilitation; review; United Kingdom; United States; Bibliotherapy; Community Health Services; Great Britain; Humans; Librarians; Reading; Rubber; United States|</w:t>
      </w:r>
    </w:p>
    <w:p>
      <w:pPr>
        <w:pStyle w:val="PreformattedText"/>
        <w:bidi w:val="0"/>
        <w:spacing w:before="0" w:after="0"/>
        <w:jc w:val="left"/>
        <w:rPr/>
      </w:pPr>
      <w:r>
        <w:rPr/>
        <w:t>TC- 5|</w:t>
      </w:r>
    </w:p>
    <w:p>
      <w:pPr>
        <w:pStyle w:val="PreformattedText"/>
        <w:bidi w:val="0"/>
        <w:spacing w:before="0" w:after="0"/>
        <w:jc w:val="left"/>
        <w:rPr/>
      </w:pPr>
      <w:r>
        <w:rPr/>
        <w:t>N1- Export Date: 2 Novem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0185046|</w:t>
      </w:r>
    </w:p>
    <w:p>
      <w:pPr>
        <w:pStyle w:val="PreformattedText"/>
        <w:bidi w:val="0"/>
        <w:spacing w:before="0" w:after="0"/>
        <w:jc w:val="left"/>
        <w:rPr/>
      </w:pPr>
      <w:r>
        <w:rPr/>
        <w:t>LA- English|</w:t>
      </w:r>
    </w:p>
    <w:p>
      <w:pPr>
        <w:pStyle w:val="PreformattedText"/>
        <w:bidi w:val="0"/>
        <w:spacing w:before="0" w:after="0"/>
        <w:jc w:val="left"/>
        <w:rPr/>
      </w:pPr>
      <w:r>
        <w:rPr/>
        <w:t>RP-  Forrest, M.E.|</w:t>
      </w:r>
    </w:p>
    <w:p>
      <w:pPr>
        <w:pStyle w:val="PreformattedText"/>
        <w:bidi w:val="0"/>
        <w:spacing w:before="0" w:after="0"/>
        <w:jc w:val="left"/>
        <w:rPr/>
      </w:pPr>
      <w:r>
        <w:rPr/>
        <w:t>N1- Chemicals/CAS: rubber, 9006-04-6; Rubber, 9006-04-6|</w:t>
      </w:r>
    </w:p>
    <w:p>
      <w:pPr>
        <w:pStyle w:val="PreformattedText"/>
        <w:bidi w:val="0"/>
        <w:spacing w:before="0" w:after="0"/>
        <w:jc w:val="left"/>
        <w:rPr/>
      </w:pPr>
      <w:r>
        <w:rPr/>
        <w:t>UR- https://www.scopus.com/inward/record.uri?eid=2-s2.0-0032158760&amp;doi=10.1046%2fj.1365-2532.1998.1530157.x&amp;partnerID=40&amp;md5=cf0ff5df68af4c2840c1e6f578267ee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D-ROMs review 1995-1997: a multicentre pilot trial.|</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1|</w:t>
      </w:r>
    </w:p>
    <w:p>
      <w:pPr>
        <w:pStyle w:val="PreformattedText"/>
        <w:bidi w:val="0"/>
        <w:spacing w:before="0" w:after="0"/>
        <w:jc w:val="left"/>
        <w:rPr/>
      </w:pPr>
      <w:r>
        <w:rPr/>
        <w:t>SP- 49|</w:t>
      </w:r>
    </w:p>
    <w:p>
      <w:pPr>
        <w:pStyle w:val="PreformattedText"/>
        <w:bidi w:val="0"/>
        <w:spacing w:before="0" w:after="0"/>
        <w:jc w:val="left"/>
        <w:rPr/>
      </w:pPr>
      <w:r>
        <w:rPr/>
        <w:t>EP- 57|</w:t>
      </w:r>
    </w:p>
    <w:p>
      <w:pPr>
        <w:pStyle w:val="PreformattedText"/>
        <w:bidi w:val="0"/>
        <w:spacing w:before="0" w:after="0"/>
        <w:jc w:val="left"/>
        <w:rPr/>
      </w:pPr>
      <w:r>
        <w:rPr/>
        <w:t>PY- 1998|</w:t>
      </w:r>
    </w:p>
    <w:p>
      <w:pPr>
        <w:pStyle w:val="PreformattedText"/>
        <w:bidi w:val="0"/>
        <w:spacing w:before="0" w:after="0"/>
        <w:jc w:val="left"/>
        <w:rPr/>
      </w:pPr>
      <w:r>
        <w:rPr/>
        <w:t>SN- 02656647 (ISSN)|</w:t>
      </w:r>
    </w:p>
    <w:p>
      <w:pPr>
        <w:pStyle w:val="PreformattedText"/>
        <w:bidi w:val="0"/>
        <w:spacing w:before="0" w:after="0"/>
        <w:jc w:val="left"/>
        <w:rPr/>
      </w:pPr>
      <w:r>
        <w:rPr/>
        <w:t>AU- Grey-Lloyd, J.|</w:t>
      </w:r>
    </w:p>
    <w:p>
      <w:pPr>
        <w:pStyle w:val="PreformattedText"/>
        <w:bidi w:val="0"/>
        <w:spacing w:before="0" w:after="0"/>
        <w:jc w:val="left"/>
        <w:rPr/>
      </w:pPr>
      <w:r>
        <w:rPr/>
        <w:t>AD- Glan Hafren NHS Trust, Newport, South Wales, UK.|</w:t>
      </w:r>
    </w:p>
    <w:p>
      <w:pPr>
        <w:pStyle w:val="PreformattedText"/>
        <w:bidi w:val="0"/>
        <w:spacing w:before="0" w:after="0"/>
        <w:jc w:val="left"/>
        <w:rPr/>
      </w:pPr>
      <w:r>
        <w:rPr/>
        <w:t>AB- This article describes an evaluation of CD-ROMs carried out at four NHS Trust Libraries in Wales. It covers interactive CD-ROMs which take the form of either computer assisted learning programs, encyclopaedia or well-known text books.|</w:t>
      </w:r>
    </w:p>
    <w:p>
      <w:pPr>
        <w:pStyle w:val="PreformattedText"/>
        <w:bidi w:val="0"/>
        <w:spacing w:before="0" w:after="0"/>
        <w:jc w:val="left"/>
        <w:rPr/>
      </w:pPr>
      <w:r>
        <w:rPr/>
        <w:t>KW- article; clinical trial; compact disk; evaluation; human; information processing; information service; library; library science; multicenter study; pilot study; quality control; standard; United Kingdom; CD-ROM; Data Collection; Evaluation Studies; Humans; Information Services; Libraries, Medical; Library Collection Development; Pilot Projects; Quality Control; Wales|</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79239|</w:t>
      </w:r>
    </w:p>
    <w:p>
      <w:pPr>
        <w:pStyle w:val="PreformattedText"/>
        <w:bidi w:val="0"/>
        <w:spacing w:before="0" w:after="0"/>
        <w:jc w:val="left"/>
        <w:rPr/>
      </w:pPr>
      <w:r>
        <w:rPr/>
        <w:t>LA- English|</w:t>
      </w:r>
    </w:p>
    <w:p>
      <w:pPr>
        <w:pStyle w:val="PreformattedText"/>
        <w:bidi w:val="0"/>
        <w:spacing w:before="0" w:after="0"/>
        <w:jc w:val="left"/>
        <w:rPr/>
      </w:pPr>
      <w:r>
        <w:rPr/>
        <w:t>RP-  Grey-Lloyd, J.|</w:t>
      </w:r>
    </w:p>
    <w:p>
      <w:pPr>
        <w:pStyle w:val="PreformattedText"/>
        <w:bidi w:val="0"/>
        <w:spacing w:before="0" w:after="0"/>
        <w:jc w:val="left"/>
        <w:rPr/>
      </w:pPr>
      <w:r>
        <w:rPr/>
        <w:t>UR- https://www.scopus.com/inward/record.uri?eid=2-s2.0-0032017056&amp;partnerID=40&amp;md5=de72dde7238d7d5ca28dae36f582dd7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roles of library liaisons in a problem-based learning (PBL) medical school curriculum: a case study from University of New Mexico.|</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3|</w:t>
      </w:r>
    </w:p>
    <w:p>
      <w:pPr>
        <w:pStyle w:val="PreformattedText"/>
        <w:bidi w:val="0"/>
        <w:spacing w:before="0" w:after="0"/>
        <w:jc w:val="left"/>
        <w:rPr/>
      </w:pPr>
      <w:r>
        <w:rPr/>
        <w:t>SP- 185|</w:t>
      </w:r>
    </w:p>
    <w:p>
      <w:pPr>
        <w:pStyle w:val="PreformattedText"/>
        <w:bidi w:val="0"/>
        <w:spacing w:before="0" w:after="0"/>
        <w:jc w:val="left"/>
        <w:rPr/>
      </w:pPr>
      <w:r>
        <w:rPr/>
        <w:t>EP- 194|</w:t>
      </w:r>
    </w:p>
    <w:p>
      <w:pPr>
        <w:pStyle w:val="PreformattedText"/>
        <w:bidi w:val="0"/>
        <w:spacing w:before="0" w:after="0"/>
        <w:jc w:val="left"/>
        <w:rPr/>
      </w:pPr>
      <w:r>
        <w:rPr/>
        <w:t>PY- 1998|</w:t>
      </w:r>
    </w:p>
    <w:p>
      <w:pPr>
        <w:pStyle w:val="PreformattedText"/>
        <w:bidi w:val="0"/>
        <w:spacing w:before="0" w:after="0"/>
        <w:jc w:val="left"/>
        <w:rPr/>
      </w:pPr>
      <w:r>
        <w:rPr/>
        <w:t>DO- 10.1046/j.1365-2532.1998.1530185.x|</w:t>
      </w:r>
    </w:p>
    <w:p>
      <w:pPr>
        <w:pStyle w:val="PreformattedText"/>
        <w:bidi w:val="0"/>
        <w:spacing w:before="0" w:after="0"/>
        <w:jc w:val="left"/>
        <w:rPr/>
      </w:pPr>
      <w:r>
        <w:rPr/>
        <w:t>SN- 02656647 (ISSN)|</w:t>
      </w:r>
    </w:p>
    <w:p>
      <w:pPr>
        <w:pStyle w:val="PreformattedText"/>
        <w:bidi w:val="0"/>
        <w:spacing w:before="0" w:after="0"/>
        <w:jc w:val="left"/>
        <w:rPr/>
      </w:pPr>
      <w:r>
        <w:rPr/>
        <w:t>AU- Eldredge, J.D.; Teal, J.B.; Ducharme, J.C.; Harris, R.M.; Croghan, L.; Perea, J.A.|</w:t>
      </w:r>
    </w:p>
    <w:p>
      <w:pPr>
        <w:pStyle w:val="PreformattedText"/>
        <w:bidi w:val="0"/>
        <w:spacing w:before="0" w:after="0"/>
        <w:jc w:val="left"/>
        <w:rPr/>
      </w:pPr>
      <w:r>
        <w:rPr/>
        <w:t>AD- Health Sciences Center Library, University of New Mexico, Albuquerque 87131-5686, USA.|</w:t>
      </w:r>
    </w:p>
    <w:p>
      <w:pPr>
        <w:pStyle w:val="PreformattedText"/>
        <w:bidi w:val="0"/>
        <w:spacing w:before="0" w:after="0"/>
        <w:jc w:val="left"/>
        <w:rPr/>
      </w:pPr>
      <w:r>
        <w:rPr/>
        <w:t>AB- The relationships between problem-based learning (PBL) curricula and libraries have generated a substantial number of journal articles, but few have addressed the importance of the interaction between health science libraries and PBL curricula. This article attempts to contribute to this dimension through a description of the roles of library liaisons. First we describe the evolution of the liaison roles beginning 2 years prior to the implementation of a PBL curriculum. We then describe the core responsibilities of liaisons at the University of New Mexico (UNM) with mention of other innovative roles developed by some liaisons.|</w:t>
      </w:r>
    </w:p>
    <w:p>
      <w:pPr>
        <w:pStyle w:val="PreformattedText"/>
        <w:bidi w:val="0"/>
        <w:spacing w:before="0" w:after="0"/>
        <w:jc w:val="left"/>
        <w:rPr/>
      </w:pPr>
      <w:r>
        <w:rPr/>
        <w:t>KW- article; curriculum; health services research; librarian; library; manpower; medical education; medical school; organization; organization and management; problem based learning; role playing; United States; Curriculum; Education, Medical; Librarians; Libraries, Medical; New Mexico; Organizational Case Studies; Organizational Innovation; Problem-Based Learning; Role; Schools, Medical|</w:t>
      </w:r>
    </w:p>
    <w:p>
      <w:pPr>
        <w:pStyle w:val="PreformattedText"/>
        <w:bidi w:val="0"/>
        <w:spacing w:before="0" w:after="0"/>
        <w:jc w:val="left"/>
        <w:rPr/>
      </w:pPr>
      <w:r>
        <w:rPr/>
        <w:t>TC- 10|</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85049|</w:t>
      </w:r>
    </w:p>
    <w:p>
      <w:pPr>
        <w:pStyle w:val="PreformattedText"/>
        <w:bidi w:val="0"/>
        <w:spacing w:before="0" w:after="0"/>
        <w:jc w:val="left"/>
        <w:rPr/>
      </w:pPr>
      <w:r>
        <w:rPr/>
        <w:t>LA- English|</w:t>
      </w:r>
    </w:p>
    <w:p>
      <w:pPr>
        <w:pStyle w:val="PreformattedText"/>
        <w:bidi w:val="0"/>
        <w:spacing w:before="0" w:after="0"/>
        <w:jc w:val="left"/>
        <w:rPr/>
      </w:pPr>
      <w:r>
        <w:rPr/>
        <w:t>RP-  Eldredge, J.D.|</w:t>
      </w:r>
    </w:p>
    <w:p>
      <w:pPr>
        <w:pStyle w:val="PreformattedText"/>
        <w:bidi w:val="0"/>
        <w:spacing w:before="0" w:after="0"/>
        <w:jc w:val="left"/>
        <w:rPr/>
      </w:pPr>
      <w:r>
        <w:rPr/>
        <w:t>UR- https://www.scopus.com/inward/record.uri?eid=2-s2.0-0032160279&amp;doi=10.1046%2fj.1365-2532.1998.1530185.x&amp;partnerID=40&amp;md5=bab541500627b5c21151784efbe9230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oject Connect: information for health care networked across North Tham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1|</w:t>
      </w:r>
    </w:p>
    <w:p>
      <w:pPr>
        <w:pStyle w:val="PreformattedText"/>
        <w:bidi w:val="0"/>
        <w:spacing w:before="0" w:after="0"/>
        <w:jc w:val="left"/>
        <w:rPr/>
      </w:pPr>
      <w:r>
        <w:rPr/>
        <w:t>SP- 59|</w:t>
      </w:r>
    </w:p>
    <w:p>
      <w:pPr>
        <w:pStyle w:val="PreformattedText"/>
        <w:bidi w:val="0"/>
        <w:spacing w:before="0" w:after="0"/>
        <w:jc w:val="left"/>
        <w:rPr/>
      </w:pPr>
      <w:r>
        <w:rPr/>
        <w:t>EP- 63|</w:t>
      </w:r>
    </w:p>
    <w:p>
      <w:pPr>
        <w:pStyle w:val="PreformattedText"/>
        <w:bidi w:val="0"/>
        <w:spacing w:before="0" w:after="0"/>
        <w:jc w:val="left"/>
        <w:rPr/>
      </w:pPr>
      <w:r>
        <w:rPr/>
        <w:t>PY- 1998|</w:t>
      </w:r>
    </w:p>
    <w:p>
      <w:pPr>
        <w:pStyle w:val="PreformattedText"/>
        <w:bidi w:val="0"/>
        <w:spacing w:before="0" w:after="0"/>
        <w:jc w:val="left"/>
        <w:rPr/>
      </w:pPr>
      <w:r>
        <w:rPr/>
        <w:t>SN- 02656647 (ISSN)|</w:t>
      </w:r>
    </w:p>
    <w:p>
      <w:pPr>
        <w:pStyle w:val="PreformattedText"/>
        <w:bidi w:val="0"/>
        <w:spacing w:before="0" w:after="0"/>
        <w:jc w:val="left"/>
        <w:rPr/>
      </w:pPr>
      <w:r>
        <w:rPr/>
        <w:t>AU- Rees, A.|</w:t>
      </w:r>
    </w:p>
    <w:p>
      <w:pPr>
        <w:pStyle w:val="PreformattedText"/>
        <w:bidi w:val="0"/>
        <w:spacing w:before="0" w:after="0"/>
        <w:jc w:val="left"/>
        <w:rPr/>
      </w:pPr>
      <w:r>
        <w:rPr/>
        <w:t>AD- North Thames Regional Library and Information Unit, London.|</w:t>
      </w:r>
    </w:p>
    <w:p>
      <w:pPr>
        <w:pStyle w:val="PreformattedText"/>
        <w:bidi w:val="0"/>
        <w:spacing w:before="0" w:after="0"/>
        <w:jc w:val="left"/>
        <w:rPr/>
      </w:pPr>
      <w:r>
        <w:rPr/>
        <w:t>KW- article; computer network; human; information service; library; national health service; organization and management; pilot study; program development; United Kingdom; Computer Communication Networks; Humans; Information Services; Libraries, Medical; London; Pilot Projects; Program Development; State Medicine|</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79240|</w:t>
      </w:r>
    </w:p>
    <w:p>
      <w:pPr>
        <w:pStyle w:val="PreformattedText"/>
        <w:bidi w:val="0"/>
        <w:spacing w:before="0" w:after="0"/>
        <w:jc w:val="left"/>
        <w:rPr/>
      </w:pPr>
      <w:r>
        <w:rPr/>
        <w:t>LA- English|</w:t>
      </w:r>
    </w:p>
    <w:p>
      <w:pPr>
        <w:pStyle w:val="PreformattedText"/>
        <w:bidi w:val="0"/>
        <w:spacing w:before="0" w:after="0"/>
        <w:jc w:val="left"/>
        <w:rPr/>
      </w:pPr>
      <w:r>
        <w:rPr/>
        <w:t>RP-  Rees, A.|</w:t>
      </w:r>
    </w:p>
    <w:p>
      <w:pPr>
        <w:pStyle w:val="PreformattedText"/>
        <w:bidi w:val="0"/>
        <w:spacing w:before="0" w:after="0"/>
        <w:jc w:val="left"/>
        <w:rPr/>
      </w:pPr>
      <w:r>
        <w:rPr/>
        <w:t>UR- https://www.scopus.com/inward/record.uri?eid=2-s2.0-0032020360&amp;partnerID=40&amp;md5=893267f906c7f48f6c2902d2fa9d9ce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rom A to Z: automated catalogue to Web OPAC and Z39.50.|</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2|</w:t>
      </w:r>
    </w:p>
    <w:p>
      <w:pPr>
        <w:pStyle w:val="PreformattedText"/>
        <w:bidi w:val="0"/>
        <w:spacing w:before="0" w:after="0"/>
        <w:jc w:val="left"/>
        <w:rPr/>
      </w:pPr>
      <w:r>
        <w:rPr/>
        <w:t>SP- 128|</w:t>
      </w:r>
    </w:p>
    <w:p>
      <w:pPr>
        <w:pStyle w:val="PreformattedText"/>
        <w:bidi w:val="0"/>
        <w:spacing w:before="0" w:after="0"/>
        <w:jc w:val="left"/>
        <w:rPr/>
      </w:pPr>
      <w:r>
        <w:rPr/>
        <w:t>EP- 132|</w:t>
      </w:r>
    </w:p>
    <w:p>
      <w:pPr>
        <w:pStyle w:val="PreformattedText"/>
        <w:bidi w:val="0"/>
        <w:spacing w:before="0" w:after="0"/>
        <w:jc w:val="left"/>
        <w:rPr/>
      </w:pPr>
      <w:r>
        <w:rPr/>
        <w:t>PY- 1998|</w:t>
      </w:r>
    </w:p>
    <w:p>
      <w:pPr>
        <w:pStyle w:val="PreformattedText"/>
        <w:bidi w:val="0"/>
        <w:spacing w:before="0" w:after="0"/>
        <w:jc w:val="left"/>
        <w:rPr/>
      </w:pPr>
      <w:r>
        <w:rPr/>
        <w:t>DO- 10.1046/j.1365-2532.1998.15201233.x|</w:t>
      </w:r>
    </w:p>
    <w:p>
      <w:pPr>
        <w:pStyle w:val="PreformattedText"/>
        <w:bidi w:val="0"/>
        <w:spacing w:before="0" w:after="0"/>
        <w:jc w:val="left"/>
        <w:rPr/>
      </w:pPr>
      <w:r>
        <w:rPr/>
        <w:t>SN- 02656647 (ISSN)|</w:t>
      </w:r>
    </w:p>
    <w:p>
      <w:pPr>
        <w:pStyle w:val="PreformattedText"/>
        <w:bidi w:val="0"/>
        <w:spacing w:before="0" w:after="0"/>
        <w:jc w:val="left"/>
        <w:rPr/>
      </w:pPr>
      <w:r>
        <w:rPr/>
        <w:t>AU- Davis, E.; Stone, J.|</w:t>
      </w:r>
    </w:p>
    <w:p>
      <w:pPr>
        <w:pStyle w:val="PreformattedText"/>
        <w:bidi w:val="0"/>
        <w:spacing w:before="0" w:after="0"/>
        <w:jc w:val="left"/>
        <w:rPr/>
      </w:pPr>
      <w:r>
        <w:rPr/>
        <w:t>AD- Wellcome Library, Imperial College School of Medicine at the Hammersmith Campus, London, UK.|</w:t>
      </w:r>
    </w:p>
    <w:p>
      <w:pPr>
        <w:pStyle w:val="PreformattedText"/>
        <w:bidi w:val="0"/>
        <w:spacing w:before="0" w:after="0"/>
        <w:jc w:val="left"/>
        <w:rPr/>
      </w:pPr>
      <w:r>
        <w:rPr/>
        <w:t>KW- article; bibliographic database; computer interface; computer network; human; information retrieval; library; publication; United Kingdom; Catalogs, Library; Computer Communication Networks; Databases, Bibliographic; England; Humans; Information Storage and Retrieval; Libraries, Medical; User-Computer Interface|</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81194|</w:t>
      </w:r>
    </w:p>
    <w:p>
      <w:pPr>
        <w:pStyle w:val="PreformattedText"/>
        <w:bidi w:val="0"/>
        <w:spacing w:before="0" w:after="0"/>
        <w:jc w:val="left"/>
        <w:rPr/>
      </w:pPr>
      <w:r>
        <w:rPr/>
        <w:t>LA- English|</w:t>
      </w:r>
    </w:p>
    <w:p>
      <w:pPr>
        <w:pStyle w:val="PreformattedText"/>
        <w:bidi w:val="0"/>
        <w:spacing w:before="0" w:after="0"/>
        <w:jc w:val="left"/>
        <w:rPr/>
      </w:pPr>
      <w:r>
        <w:rPr/>
        <w:t>RP-  Davis, E.|</w:t>
      </w:r>
    </w:p>
    <w:p>
      <w:pPr>
        <w:pStyle w:val="PreformattedText"/>
        <w:bidi w:val="0"/>
        <w:spacing w:before="0" w:after="0"/>
        <w:jc w:val="left"/>
        <w:rPr/>
      </w:pPr>
      <w:r>
        <w:rPr/>
        <w:t>UR- https://www.scopus.com/inward/record.uri?eid=2-s2.0-0032087985&amp;doi=10.1046%2fj.1365-2532.1998.15201233.x&amp;partnerID=40&amp;md5=12d10ee5f15cd372cc829311caa0f08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nnecting Anglia &amp; Oxford to core health information.|</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3|</w:t>
      </w:r>
    </w:p>
    <w:p>
      <w:pPr>
        <w:pStyle w:val="PreformattedText"/>
        <w:bidi w:val="0"/>
        <w:spacing w:before="0" w:after="0"/>
        <w:jc w:val="left"/>
        <w:rPr/>
      </w:pPr>
      <w:r>
        <w:rPr/>
        <w:t>SP- 196|</w:t>
      </w:r>
    </w:p>
    <w:p>
      <w:pPr>
        <w:pStyle w:val="PreformattedText"/>
        <w:bidi w:val="0"/>
        <w:spacing w:before="0" w:after="0"/>
        <w:jc w:val="left"/>
        <w:rPr/>
      </w:pPr>
      <w:r>
        <w:rPr/>
        <w:t>EP- 200|</w:t>
      </w:r>
    </w:p>
    <w:p>
      <w:pPr>
        <w:pStyle w:val="PreformattedText"/>
        <w:bidi w:val="0"/>
        <w:spacing w:before="0" w:after="0"/>
        <w:jc w:val="left"/>
        <w:rPr/>
      </w:pPr>
      <w:r>
        <w:rPr/>
        <w:t>PY- 1998|</w:t>
      </w:r>
    </w:p>
    <w:p>
      <w:pPr>
        <w:pStyle w:val="PreformattedText"/>
        <w:bidi w:val="0"/>
        <w:spacing w:before="0" w:after="0"/>
        <w:jc w:val="left"/>
        <w:rPr/>
      </w:pPr>
      <w:r>
        <w:rPr/>
        <w:t>DO- 10.1046/j.1365-2532.1998.15301952.x|</w:t>
      </w:r>
    </w:p>
    <w:p>
      <w:pPr>
        <w:pStyle w:val="PreformattedText"/>
        <w:bidi w:val="0"/>
        <w:spacing w:before="0" w:after="0"/>
        <w:jc w:val="left"/>
        <w:rPr/>
      </w:pPr>
      <w:r>
        <w:rPr/>
        <w:t>SN- 02656647 (ISSN)|</w:t>
      </w:r>
    </w:p>
    <w:p>
      <w:pPr>
        <w:pStyle w:val="PreformattedText"/>
        <w:bidi w:val="0"/>
        <w:spacing w:before="0" w:after="0"/>
        <w:jc w:val="left"/>
        <w:rPr/>
      </w:pPr>
      <w:r>
        <w:rPr/>
        <w:t>AU- Brice, A.|</w:t>
      </w:r>
    </w:p>
    <w:p>
      <w:pPr>
        <w:pStyle w:val="PreformattedText"/>
        <w:bidi w:val="0"/>
        <w:spacing w:before="0" w:after="0"/>
        <w:jc w:val="left"/>
        <w:rPr/>
      </w:pPr>
      <w:r>
        <w:rPr/>
        <w:t>AD- Health Care Libraries Unit, Oxford Radcliffe Hospital NHS Trust, UK.|</w:t>
      </w:r>
    </w:p>
    <w:p>
      <w:pPr>
        <w:pStyle w:val="PreformattedText"/>
        <w:bidi w:val="0"/>
        <w:spacing w:before="0" w:after="0"/>
        <w:jc w:val="left"/>
        <w:rPr/>
      </w:pPr>
      <w:r>
        <w:rPr/>
        <w:t>KW- article; bibliographic database; computer graphics; computer interface; Internet; library; MEDLINE; national health service; online system; organization and management; pilot study; program development; United Kingdom; Computer Graphics; Databases, Bibliographic; England; Internet; Libraries, Medical; MEDLINE; Online Systems; Pilot Projects; Program Development; State Medicine; User-Computer Interfac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85050|</w:t>
      </w:r>
    </w:p>
    <w:p>
      <w:pPr>
        <w:pStyle w:val="PreformattedText"/>
        <w:bidi w:val="0"/>
        <w:spacing w:before="0" w:after="0"/>
        <w:jc w:val="left"/>
        <w:rPr/>
      </w:pPr>
      <w:r>
        <w:rPr/>
        <w:t>LA- English|</w:t>
      </w:r>
    </w:p>
    <w:p>
      <w:pPr>
        <w:pStyle w:val="PreformattedText"/>
        <w:bidi w:val="0"/>
        <w:spacing w:before="0" w:after="0"/>
        <w:jc w:val="left"/>
        <w:rPr/>
      </w:pPr>
      <w:r>
        <w:rPr/>
        <w:t>RP-  Brice, A.|</w:t>
      </w:r>
    </w:p>
    <w:p>
      <w:pPr>
        <w:pStyle w:val="PreformattedText"/>
        <w:bidi w:val="0"/>
        <w:spacing w:before="0" w:after="0"/>
        <w:jc w:val="left"/>
        <w:rPr/>
      </w:pPr>
      <w:r>
        <w:rPr/>
        <w:t>UR- https://www.scopus.com/inward/record.uri?eid=2-s2.0-0032159159&amp;doi=10.1046%2fj.1365-2532.1998.15301952.x&amp;partnerID=40&amp;md5=27194cec111c2f69541a4dcd2988b4a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ccreditation for health care libraries in the United Kingdom.|</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4|</w:t>
      </w:r>
    </w:p>
    <w:p>
      <w:pPr>
        <w:pStyle w:val="PreformattedText"/>
        <w:bidi w:val="0"/>
        <w:spacing w:before="0" w:after="0"/>
        <w:jc w:val="left"/>
        <w:rPr/>
      </w:pPr>
      <w:r>
        <w:rPr/>
        <w:t>SP- 296|</w:t>
      </w:r>
    </w:p>
    <w:p>
      <w:pPr>
        <w:pStyle w:val="PreformattedText"/>
        <w:bidi w:val="0"/>
        <w:spacing w:before="0" w:after="0"/>
        <w:jc w:val="left"/>
        <w:rPr/>
      </w:pPr>
      <w:r>
        <w:rPr/>
        <w:t>EP- 299|</w:t>
      </w:r>
    </w:p>
    <w:p>
      <w:pPr>
        <w:pStyle w:val="PreformattedText"/>
        <w:bidi w:val="0"/>
        <w:spacing w:before="0" w:after="0"/>
        <w:jc w:val="left"/>
        <w:rPr/>
      </w:pPr>
      <w:r>
        <w:rPr/>
        <w:t>PY- 1998|</w:t>
      </w:r>
    </w:p>
    <w:p>
      <w:pPr>
        <w:pStyle w:val="PreformattedText"/>
        <w:bidi w:val="0"/>
        <w:spacing w:before="0" w:after="0"/>
        <w:jc w:val="left"/>
        <w:rPr/>
      </w:pPr>
      <w:r>
        <w:rPr/>
        <w:t>DO- 10.1046/j.1365-2532.1998.15402952.x|</w:t>
      </w:r>
    </w:p>
    <w:p>
      <w:pPr>
        <w:pStyle w:val="PreformattedText"/>
        <w:bidi w:val="0"/>
        <w:spacing w:before="0" w:after="0"/>
        <w:jc w:val="left"/>
        <w:rPr/>
      </w:pPr>
      <w:r>
        <w:rPr/>
        <w:t>SN- 02656647 (ISSN)|</w:t>
      </w:r>
    </w:p>
    <w:p>
      <w:pPr>
        <w:pStyle w:val="PreformattedText"/>
        <w:bidi w:val="0"/>
        <w:spacing w:before="0" w:after="0"/>
        <w:jc w:val="left"/>
        <w:rPr/>
      </w:pPr>
      <w:r>
        <w:rPr/>
        <w:t>AU- Fowler, C.|</w:t>
      </w:r>
    </w:p>
    <w:p>
      <w:pPr>
        <w:pStyle w:val="PreformattedText"/>
        <w:bidi w:val="0"/>
        <w:spacing w:before="0" w:after="0"/>
        <w:jc w:val="left"/>
        <w:rPr/>
      </w:pPr>
      <w:r>
        <w:rPr/>
        <w:t>AD- University of Southampton Health Services Library, Southampton General Hospital.|</w:t>
      </w:r>
    </w:p>
    <w:p>
      <w:pPr>
        <w:pStyle w:val="PreformattedText"/>
        <w:bidi w:val="0"/>
        <w:spacing w:before="0" w:after="0"/>
        <w:jc w:val="left"/>
        <w:rPr/>
      </w:pPr>
      <w:r>
        <w:rPr/>
        <w:t>KW- accreditation; article; library; national health service; standard; United Kingdom; Accreditation; Great Britain; Libraries, Medical; State Medicine|</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344954|</w:t>
      </w:r>
    </w:p>
    <w:p>
      <w:pPr>
        <w:pStyle w:val="PreformattedText"/>
        <w:bidi w:val="0"/>
        <w:spacing w:before="0" w:after="0"/>
        <w:jc w:val="left"/>
        <w:rPr/>
      </w:pPr>
      <w:r>
        <w:rPr/>
        <w:t>LA- English|</w:t>
      </w:r>
    </w:p>
    <w:p>
      <w:pPr>
        <w:pStyle w:val="PreformattedText"/>
        <w:bidi w:val="0"/>
        <w:spacing w:before="0" w:after="0"/>
        <w:jc w:val="left"/>
        <w:rPr/>
      </w:pPr>
      <w:r>
        <w:rPr/>
        <w:t>RP-  Fowler, C.|</w:t>
      </w:r>
    </w:p>
    <w:p>
      <w:pPr>
        <w:pStyle w:val="PreformattedText"/>
        <w:bidi w:val="0"/>
        <w:spacing w:before="0" w:after="0"/>
        <w:jc w:val="left"/>
        <w:rPr/>
      </w:pPr>
      <w:r>
        <w:rPr/>
        <w:t>UR- https://www.scopus.com/inward/record.uri?eid=2-s2.0-0032241516&amp;doi=10.1046%2fj.1365-2532.1998.15402952.x&amp;partnerID=40&amp;md5=4153e00e8d17924f3a434a00aa60826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ifty years of patients' librari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4|</w:t>
      </w:r>
    </w:p>
    <w:p>
      <w:pPr>
        <w:pStyle w:val="PreformattedText"/>
        <w:bidi w:val="0"/>
        <w:spacing w:before="0" w:after="0"/>
        <w:jc w:val="left"/>
        <w:rPr/>
      </w:pPr>
      <w:r>
        <w:rPr/>
        <w:t>SP- 267|</w:t>
      </w:r>
    </w:p>
    <w:p>
      <w:pPr>
        <w:pStyle w:val="PreformattedText"/>
        <w:bidi w:val="0"/>
        <w:spacing w:before="0" w:after="0"/>
        <w:jc w:val="left"/>
        <w:rPr/>
      </w:pPr>
      <w:r>
        <w:rPr/>
        <w:t>EP- 278|</w:t>
      </w:r>
    </w:p>
    <w:p>
      <w:pPr>
        <w:pStyle w:val="PreformattedText"/>
        <w:bidi w:val="0"/>
        <w:spacing w:before="0" w:after="0"/>
        <w:jc w:val="left"/>
        <w:rPr/>
      </w:pPr>
      <w:r>
        <w:rPr/>
        <w:t>PY- 1998|</w:t>
      </w:r>
    </w:p>
    <w:p>
      <w:pPr>
        <w:pStyle w:val="PreformattedText"/>
        <w:bidi w:val="0"/>
        <w:spacing w:before="0" w:after="0"/>
        <w:jc w:val="left"/>
        <w:rPr/>
      </w:pPr>
      <w:r>
        <w:rPr/>
        <w:t>DO- 10.1046/j.1365-2532.1998.1540267.x|</w:t>
      </w:r>
    </w:p>
    <w:p>
      <w:pPr>
        <w:pStyle w:val="PreformattedText"/>
        <w:bidi w:val="0"/>
        <w:spacing w:before="0" w:after="0"/>
        <w:jc w:val="left"/>
        <w:rPr/>
      </w:pPr>
      <w:r>
        <w:rPr/>
        <w:t>SN- 02656647 (ISSN)|</w:t>
      </w:r>
    </w:p>
    <w:p>
      <w:pPr>
        <w:pStyle w:val="PreformattedText"/>
        <w:bidi w:val="0"/>
        <w:spacing w:before="0" w:after="0"/>
        <w:jc w:val="left"/>
        <w:rPr/>
      </w:pPr>
      <w:r>
        <w:rPr/>
        <w:t>AU- Forrest, M.E.|</w:t>
      </w:r>
    </w:p>
    <w:p>
      <w:pPr>
        <w:pStyle w:val="PreformattedText"/>
        <w:bidi w:val="0"/>
        <w:spacing w:before="0" w:after="0"/>
        <w:jc w:val="left"/>
        <w:rPr/>
      </w:pPr>
      <w:r>
        <w:rPr/>
        <w:t>AD- Health Promotion Library Scotland, Health Education Board for Scotland, Edinburgh, UK.|</w:t>
      </w:r>
    </w:p>
    <w:p>
      <w:pPr>
        <w:pStyle w:val="PreformattedText"/>
        <w:bidi w:val="0"/>
        <w:spacing w:before="0" w:after="0"/>
        <w:jc w:val="left"/>
        <w:rPr/>
      </w:pPr>
      <w:r>
        <w:rPr/>
        <w:t>AB- This article uses a thematic approach to describe 50 years of hospital libraries for patients under the National Health Service. The strengths and weaknesses of the patients' library movement in the United Kingdom are discussed, followed by a number of recommendations for future opportunities in this field.|</w:t>
      </w:r>
    </w:p>
    <w:p>
      <w:pPr>
        <w:pStyle w:val="PreformattedText"/>
        <w:bidi w:val="0"/>
        <w:spacing w:before="0" w:after="0"/>
        <w:jc w:val="left"/>
        <w:rPr/>
      </w:pPr>
      <w:r>
        <w:rPr/>
        <w:t>KW- article; evaluation; general hospital; health promotion; hospital; library; mental hospital; national health service; organization and management; patient participation; United Kingdom; Evaluation Studies; Great Britain; Health Promotion; Hospitals, General; Hospitals, Pediatric; Hospitals, Psychiatric; Libraries, Hospital; Patient Participation; State Medicine|</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344947|</w:t>
      </w:r>
    </w:p>
    <w:p>
      <w:pPr>
        <w:pStyle w:val="PreformattedText"/>
        <w:bidi w:val="0"/>
        <w:spacing w:before="0" w:after="0"/>
        <w:jc w:val="left"/>
        <w:rPr/>
      </w:pPr>
      <w:r>
        <w:rPr/>
        <w:t>LA- English|</w:t>
      </w:r>
    </w:p>
    <w:p>
      <w:pPr>
        <w:pStyle w:val="PreformattedText"/>
        <w:bidi w:val="0"/>
        <w:spacing w:before="0" w:after="0"/>
        <w:jc w:val="left"/>
        <w:rPr/>
      </w:pPr>
      <w:r>
        <w:rPr/>
        <w:t>RP-  Forrest, M.E.|</w:t>
      </w:r>
    </w:p>
    <w:p>
      <w:pPr>
        <w:pStyle w:val="PreformattedText"/>
        <w:bidi w:val="0"/>
        <w:spacing w:before="0" w:after="0"/>
        <w:jc w:val="left"/>
        <w:rPr/>
      </w:pPr>
      <w:r>
        <w:rPr/>
        <w:t>UR- https://www.scopus.com/inward/record.uri?eid=2-s2.0-0032233528&amp;doi=10.1046%2fj.1365-2532.1998.1540267.x&amp;partnerID=40&amp;md5=9428c0015b1ea3fee44e3420bf735d7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storing the Tower of Babel: building a multilingual thesaurus on health promotion.|</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1|</w:t>
      </w:r>
    </w:p>
    <w:p>
      <w:pPr>
        <w:pStyle w:val="PreformattedText"/>
        <w:bidi w:val="0"/>
        <w:spacing w:before="0" w:after="0"/>
        <w:jc w:val="left"/>
        <w:rPr/>
      </w:pPr>
      <w:r>
        <w:rPr/>
        <w:t>SP- 33|</w:t>
      </w:r>
    </w:p>
    <w:p>
      <w:pPr>
        <w:pStyle w:val="PreformattedText"/>
        <w:bidi w:val="0"/>
        <w:spacing w:before="0" w:after="0"/>
        <w:jc w:val="left"/>
        <w:rPr/>
      </w:pPr>
      <w:r>
        <w:rPr/>
        <w:t>EP- 39|</w:t>
      </w:r>
    </w:p>
    <w:p>
      <w:pPr>
        <w:pStyle w:val="PreformattedText"/>
        <w:bidi w:val="0"/>
        <w:spacing w:before="0" w:after="0"/>
        <w:jc w:val="left"/>
        <w:rPr/>
      </w:pPr>
      <w:r>
        <w:rPr/>
        <w:t>PY- 1998|</w:t>
      </w:r>
    </w:p>
    <w:p>
      <w:pPr>
        <w:pStyle w:val="PreformattedText"/>
        <w:bidi w:val="0"/>
        <w:spacing w:before="0" w:after="0"/>
        <w:jc w:val="left"/>
        <w:rPr/>
      </w:pPr>
      <w:r>
        <w:rPr/>
        <w:t>SN- 02656647 (ISSN)|</w:t>
      </w:r>
    </w:p>
    <w:p>
      <w:pPr>
        <w:pStyle w:val="PreformattedText"/>
        <w:bidi w:val="0"/>
        <w:spacing w:before="0" w:after="0"/>
        <w:jc w:val="left"/>
        <w:rPr/>
      </w:pPr>
      <w:r>
        <w:rPr/>
        <w:t>AU- Dorst, L.|</w:t>
      </w:r>
    </w:p>
    <w:p>
      <w:pPr>
        <w:pStyle w:val="PreformattedText"/>
        <w:bidi w:val="0"/>
        <w:spacing w:before="0" w:after="0"/>
        <w:jc w:val="left"/>
        <w:rPr/>
      </w:pPr>
      <w:r>
        <w:rPr/>
        <w:t>AD- NIGZ Netherlands Institute for Health Promotion and Disease Prevention, AM Woerden, The Netherlands.|</w:t>
      </w:r>
    </w:p>
    <w:p>
      <w:pPr>
        <w:pStyle w:val="PreformattedText"/>
        <w:bidi w:val="0"/>
        <w:spacing w:before="0" w:after="0"/>
        <w:jc w:val="left"/>
        <w:rPr/>
      </w:pPr>
      <w:r>
        <w:rPr/>
        <w:t>AB- In 1994 the International Union for Health Promotion and Health Education, Regional Office for Europe (IUHPE/EURO), began a thesaurus project in the field of health promotion and health education, in collaboration with terminologists and health promotion specialists from various European countries. This article describes the different phases of the international project. Special attention is paid to the origin of the project and the international cooperative imperative needed to bring such a project to fruition.|</w:t>
      </w:r>
    </w:p>
    <w:p>
      <w:pPr>
        <w:pStyle w:val="PreformattedText"/>
        <w:bidi w:val="0"/>
        <w:spacing w:before="0" w:after="0"/>
        <w:jc w:val="left"/>
        <w:rPr/>
      </w:pPr>
      <w:r>
        <w:rPr/>
        <w:t>KW- article; Europe; health promotion; human; international cooperation; linguistics; medical informatics; program development; Europe; Health Promotion; Humans; International Cooperation; Linguistics; Medical Informatics; Program Development; Vocabulary, Controlled|</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79238|</w:t>
      </w:r>
    </w:p>
    <w:p>
      <w:pPr>
        <w:pStyle w:val="PreformattedText"/>
        <w:bidi w:val="0"/>
        <w:spacing w:before="0" w:after="0"/>
        <w:jc w:val="left"/>
        <w:rPr/>
      </w:pPr>
      <w:r>
        <w:rPr/>
        <w:t>LA- English|</w:t>
      </w:r>
    </w:p>
    <w:p>
      <w:pPr>
        <w:pStyle w:val="PreformattedText"/>
        <w:bidi w:val="0"/>
        <w:spacing w:before="0" w:after="0"/>
        <w:jc w:val="left"/>
        <w:rPr/>
      </w:pPr>
      <w:r>
        <w:rPr/>
        <w:t>RP-  Dorst, L.|</w:t>
      </w:r>
    </w:p>
    <w:p>
      <w:pPr>
        <w:pStyle w:val="PreformattedText"/>
        <w:bidi w:val="0"/>
        <w:spacing w:before="0" w:after="0"/>
        <w:jc w:val="left"/>
        <w:rPr/>
      </w:pPr>
      <w:r>
        <w:rPr/>
        <w:t>UR- https://www.scopus.com/inward/record.uri?eid=2-s2.0-0032021075&amp;partnerID=40&amp;md5=ae80d39837a271fef035c28506df4d3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ocument access over the Web--an intranet solution.|</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1|</w:t>
      </w:r>
    </w:p>
    <w:p>
      <w:pPr>
        <w:pStyle w:val="PreformattedText"/>
        <w:bidi w:val="0"/>
        <w:spacing w:before="0" w:after="0"/>
        <w:jc w:val="left"/>
        <w:rPr/>
      </w:pPr>
      <w:r>
        <w:rPr/>
        <w:t>SP- 63|</w:t>
      </w:r>
    </w:p>
    <w:p>
      <w:pPr>
        <w:pStyle w:val="PreformattedText"/>
        <w:bidi w:val="0"/>
        <w:spacing w:before="0" w:after="0"/>
        <w:jc w:val="left"/>
        <w:rPr/>
      </w:pPr>
      <w:r>
        <w:rPr/>
        <w:t>EP- 67|</w:t>
      </w:r>
    </w:p>
    <w:p>
      <w:pPr>
        <w:pStyle w:val="PreformattedText"/>
        <w:bidi w:val="0"/>
        <w:spacing w:before="0" w:after="0"/>
        <w:jc w:val="left"/>
        <w:rPr/>
      </w:pPr>
      <w:r>
        <w:rPr/>
        <w:t>PY- 1998|</w:t>
      </w:r>
    </w:p>
    <w:p>
      <w:pPr>
        <w:pStyle w:val="PreformattedText"/>
        <w:bidi w:val="0"/>
        <w:spacing w:before="0" w:after="0"/>
        <w:jc w:val="left"/>
        <w:rPr/>
      </w:pPr>
      <w:r>
        <w:rPr/>
        <w:t>SN- 02656647 (ISSN)|</w:t>
      </w:r>
    </w:p>
    <w:p>
      <w:pPr>
        <w:pStyle w:val="PreformattedText"/>
        <w:bidi w:val="0"/>
        <w:spacing w:before="0" w:after="0"/>
        <w:jc w:val="left"/>
        <w:rPr/>
      </w:pPr>
      <w:r>
        <w:rPr/>
        <w:t>AU- Besson, A.|</w:t>
      </w:r>
    </w:p>
    <w:p>
      <w:pPr>
        <w:pStyle w:val="PreformattedText"/>
        <w:bidi w:val="0"/>
        <w:spacing w:before="0" w:after="0"/>
        <w:jc w:val="left"/>
        <w:rPr/>
      </w:pPr>
      <w:r>
        <w:rPr/>
        <w:t>AD- Royal London School of Medicine and Dentistry, West Smithfield, UK.|</w:t>
      </w:r>
    </w:p>
    <w:p>
      <w:pPr>
        <w:pStyle w:val="PreformattedText"/>
        <w:bidi w:val="0"/>
        <w:spacing w:before="0" w:after="0"/>
        <w:jc w:val="left"/>
        <w:rPr/>
      </w:pPr>
      <w:r>
        <w:rPr/>
        <w:t>KW- article; computer network; human; information service; library; program development; publication; United Kingdom; Computer Communication Networks; England; Humans; Information Services; Interlibrary Loans; Libraries, Hospital; Libraries, Medical; Periodicals; Program Development|</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79241|</w:t>
      </w:r>
    </w:p>
    <w:p>
      <w:pPr>
        <w:pStyle w:val="PreformattedText"/>
        <w:bidi w:val="0"/>
        <w:spacing w:before="0" w:after="0"/>
        <w:jc w:val="left"/>
        <w:rPr/>
      </w:pPr>
      <w:r>
        <w:rPr/>
        <w:t>LA- English|</w:t>
      </w:r>
    </w:p>
    <w:p>
      <w:pPr>
        <w:pStyle w:val="PreformattedText"/>
        <w:bidi w:val="0"/>
        <w:spacing w:before="0" w:after="0"/>
        <w:jc w:val="left"/>
        <w:rPr/>
      </w:pPr>
      <w:r>
        <w:rPr/>
        <w:t>RP-  Besson, A.|</w:t>
      </w:r>
    </w:p>
    <w:p>
      <w:pPr>
        <w:pStyle w:val="PreformattedText"/>
        <w:bidi w:val="0"/>
        <w:spacing w:before="0" w:after="0"/>
        <w:jc w:val="left"/>
        <w:rPr/>
      </w:pPr>
      <w:r>
        <w:rPr/>
        <w:t>UR- https://www.scopus.com/inward/record.uri?eid=2-s2.0-0032019109&amp;partnerID=40&amp;md5=de67cfd9e3534289f41412fcf178475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ordic cooperation--expanding to the Baltic countri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1|</w:t>
      </w:r>
    </w:p>
    <w:p>
      <w:pPr>
        <w:pStyle w:val="PreformattedText"/>
        <w:bidi w:val="0"/>
        <w:spacing w:before="0" w:after="0"/>
        <w:jc w:val="left"/>
        <w:rPr/>
      </w:pPr>
      <w:r>
        <w:rPr/>
        <w:t>SP- 29|</w:t>
      </w:r>
    </w:p>
    <w:p>
      <w:pPr>
        <w:pStyle w:val="PreformattedText"/>
        <w:bidi w:val="0"/>
        <w:spacing w:before="0" w:after="0"/>
        <w:jc w:val="left"/>
        <w:rPr/>
      </w:pPr>
      <w:r>
        <w:rPr/>
        <w:t>EP- 32|</w:t>
      </w:r>
    </w:p>
    <w:p>
      <w:pPr>
        <w:pStyle w:val="PreformattedText"/>
        <w:bidi w:val="0"/>
        <w:spacing w:before="0" w:after="0"/>
        <w:jc w:val="left"/>
        <w:rPr/>
      </w:pPr>
      <w:r>
        <w:rPr/>
        <w:t>PY- 1998|</w:t>
      </w:r>
    </w:p>
    <w:p>
      <w:pPr>
        <w:pStyle w:val="PreformattedText"/>
        <w:bidi w:val="0"/>
        <w:spacing w:before="0" w:after="0"/>
        <w:jc w:val="left"/>
        <w:rPr/>
      </w:pPr>
      <w:r>
        <w:rPr/>
        <w:t>SN- 02656647 (ISSN)|</w:t>
      </w:r>
    </w:p>
    <w:p>
      <w:pPr>
        <w:pStyle w:val="PreformattedText"/>
        <w:bidi w:val="0"/>
        <w:spacing w:before="0" w:after="0"/>
        <w:jc w:val="left"/>
        <w:rPr/>
      </w:pPr>
      <w:r>
        <w:rPr/>
        <w:t>AU- Salmi, L.; Akre, E.|</w:t>
      </w:r>
    </w:p>
    <w:p>
      <w:pPr>
        <w:pStyle w:val="PreformattedText"/>
        <w:bidi w:val="0"/>
        <w:spacing w:before="0" w:after="0"/>
        <w:jc w:val="left"/>
        <w:rPr/>
      </w:pPr>
      <w:r>
        <w:rPr/>
        <w:t>AD- Medical Library, Kuopio University Central Hospital, Finland.|</w:t>
      </w:r>
    </w:p>
    <w:p>
      <w:pPr>
        <w:pStyle w:val="PreformattedText"/>
        <w:bidi w:val="0"/>
        <w:spacing w:before="0" w:after="0"/>
        <w:jc w:val="left"/>
        <w:rPr/>
      </w:pPr>
      <w:r>
        <w:rPr/>
        <w:t>AB- The paper describes the establishment in 1995 of the Nordic Association for Medical and Health Information, bringing together the five national associations from Denmark, Norway, Sweden, Iceland and Finland. Many forms of good and informal cooperation between these countries have always existed, but an association is needed to be able to officially act as a unified medical library community. Since the opening up of Eastern Europe to the West in the early 1990s, their need for professional updating and literature was paramount, and one of the current concerns of the Nordic Association is cooperation with the Baltic countries.|</w:t>
      </w:r>
    </w:p>
    <w:p>
      <w:pPr>
        <w:pStyle w:val="PreformattedText"/>
        <w:bidi w:val="0"/>
        <w:spacing w:before="0" w:after="0"/>
        <w:jc w:val="left"/>
        <w:rPr/>
      </w:pPr>
      <w:r>
        <w:rPr/>
        <w:t>KW- article; Baltic States; Denmark; Finland; human; Iceland; information system; international cooperation; library; library science; Norway; organization and management; Sweden; Baltic States; Denmark; Finland; Humans; Iceland; Information Systems; International Cooperation; Libraries, Medical; Library Associations; Norway; Sweden|</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79237|</w:t>
      </w:r>
    </w:p>
    <w:p>
      <w:pPr>
        <w:pStyle w:val="PreformattedText"/>
        <w:bidi w:val="0"/>
        <w:spacing w:before="0" w:after="0"/>
        <w:jc w:val="left"/>
        <w:rPr/>
      </w:pPr>
      <w:r>
        <w:rPr/>
        <w:t>LA- English|</w:t>
      </w:r>
    </w:p>
    <w:p>
      <w:pPr>
        <w:pStyle w:val="PreformattedText"/>
        <w:bidi w:val="0"/>
        <w:spacing w:before="0" w:after="0"/>
        <w:jc w:val="left"/>
        <w:rPr/>
      </w:pPr>
      <w:r>
        <w:rPr/>
        <w:t>RP-  Salmi, L.|</w:t>
      </w:r>
    </w:p>
    <w:p>
      <w:pPr>
        <w:pStyle w:val="PreformattedText"/>
        <w:bidi w:val="0"/>
        <w:spacing w:before="0" w:after="0"/>
        <w:jc w:val="left"/>
        <w:rPr/>
      </w:pPr>
      <w:r>
        <w:rPr/>
        <w:t>UR- https://www.scopus.com/inward/record.uri?eid=2-s2.0-0032018298&amp;partnerID=40&amp;md5=0d46ba7fd91dbd26f060e90c2b7585c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look back at over 50 years of NHS record keeping.|</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4|</w:t>
      </w:r>
    </w:p>
    <w:p>
      <w:pPr>
        <w:pStyle w:val="PreformattedText"/>
        <w:bidi w:val="0"/>
        <w:spacing w:before="0" w:after="0"/>
        <w:jc w:val="left"/>
        <w:rPr/>
      </w:pPr>
      <w:r>
        <w:rPr/>
        <w:t>SP- 280|</w:t>
      </w:r>
    </w:p>
    <w:p>
      <w:pPr>
        <w:pStyle w:val="PreformattedText"/>
        <w:bidi w:val="0"/>
        <w:spacing w:before="0" w:after="0"/>
        <w:jc w:val="left"/>
        <w:rPr/>
      </w:pPr>
      <w:r>
        <w:rPr/>
        <w:t>EP- 282|</w:t>
      </w:r>
    </w:p>
    <w:p>
      <w:pPr>
        <w:pStyle w:val="PreformattedText"/>
        <w:bidi w:val="0"/>
        <w:spacing w:before="0" w:after="0"/>
        <w:jc w:val="left"/>
        <w:rPr/>
      </w:pPr>
      <w:r>
        <w:rPr/>
        <w:t>PY- 1998|</w:t>
      </w:r>
    </w:p>
    <w:p>
      <w:pPr>
        <w:pStyle w:val="PreformattedText"/>
        <w:bidi w:val="0"/>
        <w:spacing w:before="0" w:after="0"/>
        <w:jc w:val="left"/>
        <w:rPr/>
      </w:pPr>
      <w:r>
        <w:rPr/>
        <w:t>DO- 10.1046/j.1365-2532.1998.15402792.x|</w:t>
      </w:r>
    </w:p>
    <w:p>
      <w:pPr>
        <w:pStyle w:val="PreformattedText"/>
        <w:bidi w:val="0"/>
        <w:spacing w:before="0" w:after="0"/>
        <w:jc w:val="left"/>
        <w:rPr/>
      </w:pPr>
      <w:r>
        <w:rPr/>
        <w:t>SN- 02656647 (ISSN)|</w:t>
      </w:r>
    </w:p>
    <w:p>
      <w:pPr>
        <w:pStyle w:val="PreformattedText"/>
        <w:bidi w:val="0"/>
        <w:spacing w:before="0" w:after="0"/>
        <w:jc w:val="left"/>
        <w:rPr/>
      </w:pPr>
      <w:r>
        <w:rPr/>
        <w:t>AU- Marsh, M.|</w:t>
      </w:r>
    </w:p>
    <w:p>
      <w:pPr>
        <w:pStyle w:val="PreformattedText"/>
        <w:bidi w:val="0"/>
        <w:spacing w:before="0" w:after="0"/>
        <w:jc w:val="left"/>
        <w:rPr/>
      </w:pPr>
      <w:r>
        <w:rPr/>
        <w:t>AD- Zeneca Pharmaceuticals, Macclesfield, Cheshire, UK.|</w:t>
      </w:r>
    </w:p>
    <w:p>
      <w:pPr>
        <w:pStyle w:val="PreformattedText"/>
        <w:bidi w:val="0"/>
        <w:spacing w:before="0" w:after="0"/>
        <w:jc w:val="left"/>
        <w:rPr/>
      </w:pPr>
      <w:r>
        <w:rPr/>
        <w:t>KW- article; medical record; national health service; organization and management; standard; United Kingdom; Forms and Records Control; Great Britain; Medical Records;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344949|</w:t>
      </w:r>
    </w:p>
    <w:p>
      <w:pPr>
        <w:pStyle w:val="PreformattedText"/>
        <w:bidi w:val="0"/>
        <w:spacing w:before="0" w:after="0"/>
        <w:jc w:val="left"/>
        <w:rPr/>
      </w:pPr>
      <w:r>
        <w:rPr/>
        <w:t>LA- English|</w:t>
      </w:r>
    </w:p>
    <w:p>
      <w:pPr>
        <w:pStyle w:val="PreformattedText"/>
        <w:bidi w:val="0"/>
        <w:spacing w:before="0" w:after="0"/>
        <w:jc w:val="left"/>
        <w:rPr/>
      </w:pPr>
      <w:r>
        <w:rPr/>
        <w:t>RP-  Marsh, M.|</w:t>
      </w:r>
    </w:p>
    <w:p>
      <w:pPr>
        <w:pStyle w:val="PreformattedText"/>
        <w:bidi w:val="0"/>
        <w:spacing w:before="0" w:after="0"/>
        <w:jc w:val="left"/>
        <w:rPr/>
      </w:pPr>
      <w:r>
        <w:rPr/>
        <w:t>UR- https://www.scopus.com/inward/record.uri?eid=2-s2.0-0032241182&amp;doi=10.1046%2fj.1365-2532.1998.15402792.x&amp;partnerID=40&amp;md5=ef90c39298e3b2416dff8e2eceb78d3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nnectivity, content and competencies--the Internet Project in NHS East Anglia and Oxford.|</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2|</w:t>
      </w:r>
    </w:p>
    <w:p>
      <w:pPr>
        <w:pStyle w:val="PreformattedText"/>
        <w:bidi w:val="0"/>
        <w:spacing w:before="0" w:after="0"/>
        <w:jc w:val="left"/>
        <w:rPr/>
      </w:pPr>
      <w:r>
        <w:rPr/>
        <w:t>SP- 123|</w:t>
      </w:r>
    </w:p>
    <w:p>
      <w:pPr>
        <w:pStyle w:val="PreformattedText"/>
        <w:bidi w:val="0"/>
        <w:spacing w:before="0" w:after="0"/>
        <w:jc w:val="left"/>
        <w:rPr/>
      </w:pPr>
      <w:r>
        <w:rPr/>
        <w:t>EP- 128|</w:t>
      </w:r>
    </w:p>
    <w:p>
      <w:pPr>
        <w:pStyle w:val="PreformattedText"/>
        <w:bidi w:val="0"/>
        <w:spacing w:before="0" w:after="0"/>
        <w:jc w:val="left"/>
        <w:rPr/>
      </w:pPr>
      <w:r>
        <w:rPr/>
        <w:t>PY- 1998|</w:t>
      </w:r>
    </w:p>
    <w:p>
      <w:pPr>
        <w:pStyle w:val="PreformattedText"/>
        <w:bidi w:val="0"/>
        <w:spacing w:before="0" w:after="0"/>
        <w:jc w:val="left"/>
        <w:rPr/>
      </w:pPr>
      <w:r>
        <w:rPr/>
        <w:t>DO- 10.1046/j.1365-2532.1998.15201232.x|</w:t>
      </w:r>
    </w:p>
    <w:p>
      <w:pPr>
        <w:pStyle w:val="PreformattedText"/>
        <w:bidi w:val="0"/>
        <w:spacing w:before="0" w:after="0"/>
        <w:jc w:val="left"/>
        <w:rPr/>
      </w:pPr>
      <w:r>
        <w:rPr/>
        <w:t>SN- 02656647 (ISSN)|</w:t>
      </w:r>
    </w:p>
    <w:p>
      <w:pPr>
        <w:pStyle w:val="PreformattedText"/>
        <w:bidi w:val="0"/>
        <w:spacing w:before="0" w:after="0"/>
        <w:jc w:val="left"/>
        <w:rPr/>
      </w:pPr>
      <w:r>
        <w:rPr/>
        <w:t>AU- Chippendale, M.|</w:t>
      </w:r>
    </w:p>
    <w:p>
      <w:pPr>
        <w:pStyle w:val="PreformattedText"/>
        <w:bidi w:val="0"/>
        <w:spacing w:before="0" w:after="0"/>
        <w:jc w:val="left"/>
        <w:rPr/>
      </w:pPr>
      <w:r>
        <w:rPr/>
        <w:t>AD- John Radcliffe Hospital, Oxford, UK.|</w:t>
      </w:r>
    </w:p>
    <w:p>
      <w:pPr>
        <w:pStyle w:val="PreformattedText"/>
        <w:bidi w:val="0"/>
        <w:spacing w:before="0" w:after="0"/>
        <w:jc w:val="left"/>
        <w:rPr/>
      </w:pPr>
      <w:r>
        <w:rPr/>
        <w:t>KW- article; computer network; health care quality; human; human computer interaction; information processing; library; national health service; organization and management; pilot study; program development; statistics; United Kingdom; utilization review; Computer Communication Networks; Computer User Training; Data Collection; England; Humans; Libraries, Medical; Pilot Projects; Program Development; Program Evaluation;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81193|</w:t>
      </w:r>
    </w:p>
    <w:p>
      <w:pPr>
        <w:pStyle w:val="PreformattedText"/>
        <w:bidi w:val="0"/>
        <w:spacing w:before="0" w:after="0"/>
        <w:jc w:val="left"/>
        <w:rPr/>
      </w:pPr>
      <w:r>
        <w:rPr/>
        <w:t>LA- English|</w:t>
      </w:r>
    </w:p>
    <w:p>
      <w:pPr>
        <w:pStyle w:val="PreformattedText"/>
        <w:bidi w:val="0"/>
        <w:spacing w:before="0" w:after="0"/>
        <w:jc w:val="left"/>
        <w:rPr/>
      </w:pPr>
      <w:r>
        <w:rPr/>
        <w:t>RP-  Chippendale, M.|</w:t>
      </w:r>
    </w:p>
    <w:p>
      <w:pPr>
        <w:pStyle w:val="PreformattedText"/>
        <w:bidi w:val="0"/>
        <w:spacing w:before="0" w:after="0"/>
        <w:jc w:val="left"/>
        <w:rPr/>
      </w:pPr>
      <w:r>
        <w:rPr/>
        <w:t>UR- https://www.scopus.com/inward/record.uri?eid=2-s2.0-0032087886&amp;doi=10.1046%2fj.1365-2532.1998.15201232.x&amp;partnerID=40&amp;md5=e412e563f37d1d4b9baf3f146429053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at do health professionals think of their library service? Report of a multi-professional user satisfaction survey.|</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3|</w:t>
      </w:r>
    </w:p>
    <w:p>
      <w:pPr>
        <w:pStyle w:val="PreformattedText"/>
        <w:bidi w:val="0"/>
        <w:spacing w:before="0" w:after="0"/>
        <w:jc w:val="left"/>
        <w:rPr/>
      </w:pPr>
      <w:r>
        <w:rPr/>
        <w:t>SP- 205|</w:t>
      </w:r>
    </w:p>
    <w:p>
      <w:pPr>
        <w:pStyle w:val="PreformattedText"/>
        <w:bidi w:val="0"/>
        <w:spacing w:before="0" w:after="0"/>
        <w:jc w:val="left"/>
        <w:rPr/>
      </w:pPr>
      <w:r>
        <w:rPr/>
        <w:t>EP- 208|</w:t>
      </w:r>
    </w:p>
    <w:p>
      <w:pPr>
        <w:pStyle w:val="PreformattedText"/>
        <w:bidi w:val="0"/>
        <w:spacing w:before="0" w:after="0"/>
        <w:jc w:val="left"/>
        <w:rPr/>
      </w:pPr>
      <w:r>
        <w:rPr/>
        <w:t>PY- 1998|</w:t>
      </w:r>
    </w:p>
    <w:p>
      <w:pPr>
        <w:pStyle w:val="PreformattedText"/>
        <w:bidi w:val="0"/>
        <w:spacing w:before="0" w:after="0"/>
        <w:jc w:val="left"/>
        <w:rPr/>
      </w:pPr>
      <w:r>
        <w:rPr/>
        <w:t>DO- 10.1046/j.1365-2532.1998.1530205.x|</w:t>
      </w:r>
    </w:p>
    <w:p>
      <w:pPr>
        <w:pStyle w:val="PreformattedText"/>
        <w:bidi w:val="0"/>
        <w:spacing w:before="0" w:after="0"/>
        <w:jc w:val="left"/>
        <w:rPr/>
      </w:pPr>
      <w:r>
        <w:rPr/>
        <w:t>SN- 02656647 (ISSN)|</w:t>
      </w:r>
    </w:p>
    <w:p>
      <w:pPr>
        <w:pStyle w:val="PreformattedText"/>
        <w:bidi w:val="0"/>
        <w:spacing w:before="0" w:after="0"/>
        <w:jc w:val="left"/>
        <w:rPr/>
      </w:pPr>
      <w:r>
        <w:rPr/>
        <w:t>AU- Trinder, V.M.|</w:t>
      </w:r>
    </w:p>
    <w:p>
      <w:pPr>
        <w:pStyle w:val="PreformattedText"/>
        <w:bidi w:val="0"/>
        <w:spacing w:before="0" w:after="0"/>
        <w:jc w:val="left"/>
        <w:rPr/>
      </w:pPr>
      <w:r>
        <w:rPr/>
        <w:t>AD- Plymouth Hospitals NHS Trust, Derriford Hospital, UK.|</w:t>
      </w:r>
    </w:p>
    <w:p>
      <w:pPr>
        <w:pStyle w:val="PreformattedText"/>
        <w:bidi w:val="0"/>
        <w:spacing w:before="0" w:after="0"/>
        <w:jc w:val="left"/>
        <w:rPr/>
      </w:pPr>
      <w:r>
        <w:rPr/>
        <w:t>KW- article; consumer; health care personnel; health personnel attitude; human; library; national health service; psychological aspect; questionnaire; standard; statistics; United Kingdom; utilization review; Attitude of Health Personnel; Consumer Satisfaction; England; Health Personnel; Humans; Libraries, Hospital; Library Services; Questionnaires;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85052|</w:t>
      </w:r>
    </w:p>
    <w:p>
      <w:pPr>
        <w:pStyle w:val="PreformattedText"/>
        <w:bidi w:val="0"/>
        <w:spacing w:before="0" w:after="0"/>
        <w:jc w:val="left"/>
        <w:rPr/>
      </w:pPr>
      <w:r>
        <w:rPr/>
        <w:t>LA- English|</w:t>
      </w:r>
    </w:p>
    <w:p>
      <w:pPr>
        <w:pStyle w:val="PreformattedText"/>
        <w:bidi w:val="0"/>
        <w:spacing w:before="0" w:after="0"/>
        <w:jc w:val="left"/>
        <w:rPr/>
      </w:pPr>
      <w:r>
        <w:rPr/>
        <w:t>RP-  Trinder, V.M.|</w:t>
      </w:r>
    </w:p>
    <w:p>
      <w:pPr>
        <w:pStyle w:val="PreformattedText"/>
        <w:bidi w:val="0"/>
        <w:spacing w:before="0" w:after="0"/>
        <w:jc w:val="left"/>
        <w:rPr/>
      </w:pPr>
      <w:r>
        <w:rPr/>
        <w:t>UR- https://www.scopus.com/inward/record.uri?eid=2-s2.0-0032161347&amp;doi=10.1046%2fj.1365-2532.1998.1530205.x&amp;partnerID=40&amp;md5=39496230a9aa9bc364f8dfc1a70197d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lligent purchasing in Trent: information for decision-making in the region's health authoriti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2|</w:t>
      </w:r>
    </w:p>
    <w:p>
      <w:pPr>
        <w:pStyle w:val="PreformattedText"/>
        <w:bidi w:val="0"/>
        <w:spacing w:before="0" w:after="0"/>
        <w:jc w:val="left"/>
        <w:rPr/>
      </w:pPr>
      <w:r>
        <w:rPr/>
        <w:t>SP- 87|</w:t>
      </w:r>
    </w:p>
    <w:p>
      <w:pPr>
        <w:pStyle w:val="PreformattedText"/>
        <w:bidi w:val="0"/>
        <w:spacing w:before="0" w:after="0"/>
        <w:jc w:val="left"/>
        <w:rPr/>
      </w:pPr>
      <w:r>
        <w:rPr/>
        <w:t>EP- 95|</w:t>
      </w:r>
    </w:p>
    <w:p>
      <w:pPr>
        <w:pStyle w:val="PreformattedText"/>
        <w:bidi w:val="0"/>
        <w:spacing w:before="0" w:after="0"/>
        <w:jc w:val="left"/>
        <w:rPr/>
      </w:pPr>
      <w:r>
        <w:rPr/>
        <w:t>PY- 1998|</w:t>
      </w:r>
    </w:p>
    <w:p>
      <w:pPr>
        <w:pStyle w:val="PreformattedText"/>
        <w:bidi w:val="0"/>
        <w:spacing w:before="0" w:after="0"/>
        <w:jc w:val="left"/>
        <w:rPr/>
      </w:pPr>
      <w:r>
        <w:rPr/>
        <w:t>DO- 10.1046/j.1365-2532.1998.1520087.x|</w:t>
      </w:r>
    </w:p>
    <w:p>
      <w:pPr>
        <w:pStyle w:val="PreformattedText"/>
        <w:bidi w:val="0"/>
        <w:spacing w:before="0" w:after="0"/>
        <w:jc w:val="left"/>
        <w:rPr/>
      </w:pPr>
      <w:r>
        <w:rPr/>
        <w:t>SN- 02656647 (ISSN)|</w:t>
      </w:r>
    </w:p>
    <w:p>
      <w:pPr>
        <w:pStyle w:val="PreformattedText"/>
        <w:bidi w:val="0"/>
        <w:spacing w:before="0" w:after="0"/>
        <w:jc w:val="left"/>
        <w:rPr/>
      </w:pPr>
      <w:r>
        <w:rPr/>
        <w:t>AU- Paisley, S.|</w:t>
      </w:r>
    </w:p>
    <w:p>
      <w:pPr>
        <w:pStyle w:val="PreformattedText"/>
        <w:bidi w:val="0"/>
        <w:spacing w:before="0" w:after="0"/>
        <w:jc w:val="left"/>
        <w:rPr/>
      </w:pPr>
      <w:r>
        <w:rPr/>
        <w:t>AD- School of Health and Related Research, University of Sheffield, UK.|</w:t>
      </w:r>
    </w:p>
    <w:p>
      <w:pPr>
        <w:pStyle w:val="PreformattedText"/>
        <w:bidi w:val="0"/>
        <w:spacing w:before="0" w:after="0"/>
        <w:jc w:val="left"/>
        <w:rPr/>
      </w:pPr>
      <w:r>
        <w:rPr/>
        <w:t>AB- The realization of an evidence-based health service presents opportunities for libraries to make a direct contribution to the decision-making process in the delivery of health care. An example of such an opportunity is given through a description of the Trent Working Group on Acute Purchasing, a network of health authority purchasers that takes a research-based approach to making purchasing decisions. The Working Group is supported by a multidisciplinary research team, which includes an Information Officer. The role of the Information Officer in supporting the process of the Working Group is described below; namely in the setting of research priorities, in contributing to research projects and in disseminating the outputs of the Working Group. The benefits of being involved in such a project, both to the information service and to the Information Officer, are summarized.|</w:t>
      </w:r>
    </w:p>
    <w:p>
      <w:pPr>
        <w:pStyle w:val="PreformattedText"/>
        <w:bidi w:val="0"/>
        <w:spacing w:before="0" w:after="0"/>
        <w:jc w:val="left"/>
        <w:rPr/>
      </w:pPr>
      <w:r>
        <w:rPr/>
        <w:t>KW- article; evidence based medicine; group process; health care organization; health services research; hospital purchasing; human; information service; library; management; national health service; organization; organization and management; United Kingdom; Decision Making, Organizational; England; Evidence-Based Medicine; Group Processes; Group Purchasing; Health Care Rationing; Health Services Research; Humans; Information Services; Institutional Management Teams; Library Services; State Medicine|</w:t>
      </w:r>
    </w:p>
    <w:p>
      <w:pPr>
        <w:pStyle w:val="PreformattedText"/>
        <w:bidi w:val="0"/>
        <w:spacing w:before="0" w:after="0"/>
        <w:jc w:val="left"/>
        <w:rPr/>
      </w:pPr>
      <w:r>
        <w:rPr/>
        <w:t>TC- 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81196|</w:t>
      </w:r>
    </w:p>
    <w:p>
      <w:pPr>
        <w:pStyle w:val="PreformattedText"/>
        <w:bidi w:val="0"/>
        <w:spacing w:before="0" w:after="0"/>
        <w:jc w:val="left"/>
        <w:rPr/>
      </w:pPr>
      <w:r>
        <w:rPr/>
        <w:t>LA- English|</w:t>
      </w:r>
    </w:p>
    <w:p>
      <w:pPr>
        <w:pStyle w:val="PreformattedText"/>
        <w:bidi w:val="0"/>
        <w:spacing w:before="0" w:after="0"/>
        <w:jc w:val="left"/>
        <w:rPr/>
      </w:pPr>
      <w:r>
        <w:rPr/>
        <w:t>RP-  Paisley, S.|</w:t>
      </w:r>
    </w:p>
    <w:p>
      <w:pPr>
        <w:pStyle w:val="PreformattedText"/>
        <w:bidi w:val="0"/>
        <w:spacing w:before="0" w:after="0"/>
        <w:jc w:val="left"/>
        <w:rPr/>
      </w:pPr>
      <w:r>
        <w:rPr/>
        <w:t>UR- https://www.scopus.com/inward/record.uri?eid=2-s2.0-0032088056&amp;doi=10.1046%2fj.1365-2532.1998.1520087.x&amp;partnerID=40&amp;md5=313cbb002512f1a92f1e24ff10b5f75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cooperation and the European Association for Health Information and Librari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1|</w:t>
      </w:r>
    </w:p>
    <w:p>
      <w:pPr>
        <w:pStyle w:val="PreformattedText"/>
        <w:bidi w:val="0"/>
        <w:spacing w:before="0" w:after="0"/>
        <w:jc w:val="left"/>
        <w:rPr/>
      </w:pPr>
      <w:r>
        <w:rPr/>
        <w:t>SP- 21|</w:t>
      </w:r>
    </w:p>
    <w:p>
      <w:pPr>
        <w:pStyle w:val="PreformattedText"/>
        <w:bidi w:val="0"/>
        <w:spacing w:before="0" w:after="0"/>
        <w:jc w:val="left"/>
        <w:rPr/>
      </w:pPr>
      <w:r>
        <w:rPr/>
        <w:t>EP- 27|</w:t>
      </w:r>
    </w:p>
    <w:p>
      <w:pPr>
        <w:pStyle w:val="PreformattedText"/>
        <w:bidi w:val="0"/>
        <w:spacing w:before="0" w:after="0"/>
        <w:jc w:val="left"/>
        <w:rPr/>
      </w:pPr>
      <w:r>
        <w:rPr/>
        <w:t>PY- 1998|</w:t>
      </w:r>
    </w:p>
    <w:p>
      <w:pPr>
        <w:pStyle w:val="PreformattedText"/>
        <w:bidi w:val="0"/>
        <w:spacing w:before="0" w:after="0"/>
        <w:jc w:val="left"/>
        <w:rPr/>
      </w:pPr>
      <w:r>
        <w:rPr/>
        <w:t>SN- 02656647 (ISSN)|</w:t>
      </w:r>
    </w:p>
    <w:p>
      <w:pPr>
        <w:pStyle w:val="PreformattedText"/>
        <w:bidi w:val="0"/>
        <w:spacing w:before="0" w:after="0"/>
        <w:jc w:val="left"/>
        <w:rPr/>
      </w:pPr>
      <w:r>
        <w:rPr/>
        <w:t>AU- Husem, E.|</w:t>
      </w:r>
    </w:p>
    <w:p>
      <w:pPr>
        <w:pStyle w:val="PreformattedText"/>
        <w:bidi w:val="0"/>
        <w:spacing w:before="0" w:after="0"/>
        <w:jc w:val="left"/>
        <w:rPr/>
      </w:pPr>
      <w:r>
        <w:rPr/>
        <w:t>AD- Institute of Psychiatry Library, University of Oslo, Norway.|</w:t>
      </w:r>
    </w:p>
    <w:p>
      <w:pPr>
        <w:pStyle w:val="PreformattedText"/>
        <w:bidi w:val="0"/>
        <w:spacing w:before="0" w:after="0"/>
        <w:jc w:val="left"/>
        <w:rPr/>
      </w:pPr>
      <w:r>
        <w:rPr/>
        <w:t>AB- This paper describes cooperation between European libraries: what EAHIL hopes to achieve, and how it may be done. Since its founding in 1987, EAHIL has been working for professional development and to improve cooperation and exchange of experience amongst its members. In 1995 a working programme entitled 'EAHIL--Aims towards year 2000' was approved, and it consolidates some of the most important aims of EAHIL. In this paper, only three of the six aims are referred to: conferences and workshops arranged by EAHIL, the development of an efficient network system in order to increase communication and information among members, and the establishment of agreements for cooperation with medical and health science libraries in Eastern and Central Europe in particular.|</w:t>
      </w:r>
    </w:p>
    <w:p>
      <w:pPr>
        <w:pStyle w:val="PreformattedText"/>
        <w:bidi w:val="0"/>
        <w:spacing w:before="0" w:after="0"/>
        <w:jc w:val="left"/>
        <w:rPr/>
      </w:pPr>
      <w:r>
        <w:rPr/>
        <w:t>KW- article; Europe; human; information service; international cooperation; interpersonal communication; library; library science; organization; organization and management; program development; public relations; Communication; Europe; Humans; Information Services; Interinstitutional Relations; International Cooperation; Libraries, Medical; Library Associations; Organizational Objectives; Program Development|</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79236|</w:t>
      </w:r>
    </w:p>
    <w:p>
      <w:pPr>
        <w:pStyle w:val="PreformattedText"/>
        <w:bidi w:val="0"/>
        <w:spacing w:before="0" w:after="0"/>
        <w:jc w:val="left"/>
        <w:rPr/>
      </w:pPr>
      <w:r>
        <w:rPr/>
        <w:t>LA- English|</w:t>
      </w:r>
    </w:p>
    <w:p>
      <w:pPr>
        <w:pStyle w:val="PreformattedText"/>
        <w:bidi w:val="0"/>
        <w:spacing w:before="0" w:after="0"/>
        <w:jc w:val="left"/>
        <w:rPr/>
      </w:pPr>
      <w:r>
        <w:rPr/>
        <w:t>RP-  Husem, E.|</w:t>
      </w:r>
    </w:p>
    <w:p>
      <w:pPr>
        <w:pStyle w:val="PreformattedText"/>
        <w:bidi w:val="0"/>
        <w:spacing w:before="0" w:after="0"/>
        <w:jc w:val="left"/>
        <w:rPr/>
      </w:pPr>
      <w:r>
        <w:rPr/>
        <w:t>UR- https://www.scopus.com/inward/record.uri?eid=2-s2.0-0032017120&amp;partnerID=40&amp;md5=6340272ddabd7504a281ab2c48148f5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HS 50: past achievements and future goal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4|</w:t>
      </w:r>
    </w:p>
    <w:p>
      <w:pPr>
        <w:pStyle w:val="PreformattedText"/>
        <w:bidi w:val="0"/>
        <w:spacing w:before="0" w:after="0"/>
        <w:jc w:val="left"/>
        <w:rPr/>
      </w:pPr>
      <w:r>
        <w:rPr/>
        <w:t>SP- 221|</w:t>
      </w:r>
    </w:p>
    <w:p>
      <w:pPr>
        <w:pStyle w:val="PreformattedText"/>
        <w:bidi w:val="0"/>
        <w:spacing w:before="0" w:after="0"/>
        <w:jc w:val="left"/>
        <w:rPr/>
      </w:pPr>
      <w:r>
        <w:rPr/>
        <w:t>EP- 222|</w:t>
      </w:r>
    </w:p>
    <w:p>
      <w:pPr>
        <w:pStyle w:val="PreformattedText"/>
        <w:bidi w:val="0"/>
        <w:spacing w:before="0" w:after="0"/>
        <w:jc w:val="left"/>
        <w:rPr/>
      </w:pPr>
      <w:r>
        <w:rPr/>
        <w:t>PY- 1998|</w:t>
      </w:r>
    </w:p>
    <w:p>
      <w:pPr>
        <w:pStyle w:val="PreformattedText"/>
        <w:bidi w:val="0"/>
        <w:spacing w:before="0" w:after="0"/>
        <w:jc w:val="left"/>
        <w:rPr/>
      </w:pPr>
      <w:r>
        <w:rPr/>
        <w:t>DO- 10.1046/j.1365-2532.1998.1540221.x|</w:t>
      </w:r>
    </w:p>
    <w:p>
      <w:pPr>
        <w:pStyle w:val="PreformattedText"/>
        <w:bidi w:val="0"/>
        <w:spacing w:before="0" w:after="0"/>
        <w:jc w:val="left"/>
        <w:rPr/>
      </w:pPr>
      <w:r>
        <w:rPr/>
        <w:t>SN- 02656647 (ISSN)|</w:t>
      </w:r>
    </w:p>
    <w:p>
      <w:pPr>
        <w:pStyle w:val="PreformattedText"/>
        <w:bidi w:val="0"/>
        <w:spacing w:before="0" w:after="0"/>
        <w:jc w:val="left"/>
        <w:rPr/>
      </w:pPr>
      <w:r>
        <w:rPr/>
        <w:t>AU- Langlands, A.|</w:t>
      </w:r>
    </w:p>
    <w:p>
      <w:pPr>
        <w:pStyle w:val="PreformattedText"/>
        <w:bidi w:val="0"/>
        <w:spacing w:before="0" w:after="0"/>
        <w:jc w:val="left"/>
        <w:rPr/>
      </w:pPr>
      <w:r>
        <w:rPr/>
        <w:t>AD- NHS Executive, Quarry Hill, Leeds.|</w:t>
      </w:r>
    </w:p>
    <w:p>
      <w:pPr>
        <w:pStyle w:val="PreformattedText"/>
        <w:bidi w:val="0"/>
        <w:spacing w:before="0" w:after="0"/>
        <w:jc w:val="left"/>
        <w:rPr/>
      </w:pPr>
      <w:r>
        <w:rPr/>
        <w:t>KW- article; health care planning; national health service; organization; organization and management; United Kingdom; Great Britain; Health Priorities; Organizational Objectives;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344939|</w:t>
      </w:r>
    </w:p>
    <w:p>
      <w:pPr>
        <w:pStyle w:val="PreformattedText"/>
        <w:bidi w:val="0"/>
        <w:spacing w:before="0" w:after="0"/>
        <w:jc w:val="left"/>
        <w:rPr/>
      </w:pPr>
      <w:r>
        <w:rPr/>
        <w:t>LA- English|</w:t>
      </w:r>
    </w:p>
    <w:p>
      <w:pPr>
        <w:pStyle w:val="PreformattedText"/>
        <w:bidi w:val="0"/>
        <w:spacing w:before="0" w:after="0"/>
        <w:jc w:val="left"/>
        <w:rPr/>
      </w:pPr>
      <w:r>
        <w:rPr/>
        <w:t>RP-  Langlands, A.|</w:t>
      </w:r>
    </w:p>
    <w:p>
      <w:pPr>
        <w:pStyle w:val="PreformattedText"/>
        <w:bidi w:val="0"/>
        <w:spacing w:before="0" w:after="0"/>
        <w:jc w:val="left"/>
        <w:rPr/>
      </w:pPr>
      <w:r>
        <w:rPr/>
        <w:t>UR- https://www.scopus.com/inward/record.uri?eid=2-s2.0-0032249774&amp;doi=10.1046%2fj.1365-2532.1998.1540221.x&amp;partnerID=40&amp;md5=f8746f4946aa6e906ced40af83aacda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erformance indicators in NHS librari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4|</w:t>
      </w:r>
    </w:p>
    <w:p>
      <w:pPr>
        <w:pStyle w:val="PreformattedText"/>
        <w:bidi w:val="0"/>
        <w:spacing w:before="0" w:after="0"/>
        <w:jc w:val="left"/>
        <w:rPr/>
      </w:pPr>
      <w:r>
        <w:rPr/>
        <w:t>SP- 245|</w:t>
      </w:r>
    </w:p>
    <w:p>
      <w:pPr>
        <w:pStyle w:val="PreformattedText"/>
        <w:bidi w:val="0"/>
        <w:spacing w:before="0" w:after="0"/>
        <w:jc w:val="left"/>
        <w:rPr/>
      </w:pPr>
      <w:r>
        <w:rPr/>
        <w:t>EP- 253|</w:t>
      </w:r>
    </w:p>
    <w:p>
      <w:pPr>
        <w:pStyle w:val="PreformattedText"/>
        <w:bidi w:val="0"/>
        <w:spacing w:before="0" w:after="0"/>
        <w:jc w:val="left"/>
        <w:rPr/>
      </w:pPr>
      <w:r>
        <w:rPr/>
        <w:t>PY- 1998|</w:t>
      </w:r>
    </w:p>
    <w:p>
      <w:pPr>
        <w:pStyle w:val="PreformattedText"/>
        <w:bidi w:val="0"/>
        <w:spacing w:before="0" w:after="0"/>
        <w:jc w:val="left"/>
        <w:rPr/>
      </w:pPr>
      <w:r>
        <w:rPr/>
        <w:t>DO- 10.1046/j.1365-2532.1998.1540245.x|</w:t>
      </w:r>
    </w:p>
    <w:p>
      <w:pPr>
        <w:pStyle w:val="PreformattedText"/>
        <w:bidi w:val="0"/>
        <w:spacing w:before="0" w:after="0"/>
        <w:jc w:val="left"/>
        <w:rPr/>
      </w:pPr>
      <w:r>
        <w:rPr/>
        <w:t>SN- 02656647 (ISSN)|</w:t>
      </w:r>
    </w:p>
    <w:p>
      <w:pPr>
        <w:pStyle w:val="PreformattedText"/>
        <w:bidi w:val="0"/>
        <w:spacing w:before="0" w:after="0"/>
        <w:jc w:val="left"/>
        <w:rPr/>
      </w:pPr>
      <w:r>
        <w:rPr/>
        <w:t>AU- Hewlett, J.|</w:t>
      </w:r>
    </w:p>
    <w:p>
      <w:pPr>
        <w:pStyle w:val="PreformattedText"/>
        <w:bidi w:val="0"/>
        <w:spacing w:before="0" w:after="0"/>
        <w:jc w:val="left"/>
        <w:rPr/>
      </w:pPr>
      <w:r>
        <w:rPr/>
        <w:t>AD- Northern and Yorkshire Regional Library Advisory Service, County Durham Health Authority, UK.|</w:t>
      </w:r>
    </w:p>
    <w:p>
      <w:pPr>
        <w:pStyle w:val="PreformattedText"/>
        <w:bidi w:val="0"/>
        <w:spacing w:before="0" w:after="0"/>
        <w:jc w:val="left"/>
        <w:rPr/>
      </w:pPr>
      <w:r>
        <w:rPr/>
        <w:t>AB- Performance indicators (PIs), workload statistics and accreditation are different ways to assess the quality of a library information service (LIS), and can be used together to give an overall picture of how well a LIS is performing its functions. PIs point out how something has been done. They are comparative values, often expressed partly as ratios or percentages, which indicate the quality or level of services and can be used to compare similar services, or the same service across time. PIs, performance ratios or performance standards are derived from performance measures, which show how much of it has been done. This paper looks at some aspects of performance measurement and suggests other areas for statistics collection in order to make better use of existing data, and considers the usefulness and derivation of PIs in NHS LIS.|</w:t>
      </w:r>
    </w:p>
    <w:p>
      <w:pPr>
        <w:pStyle w:val="PreformattedText"/>
        <w:bidi w:val="0"/>
        <w:spacing w:before="0" w:after="0"/>
        <w:jc w:val="left"/>
        <w:rPr/>
      </w:pPr>
      <w:r>
        <w:rPr/>
        <w:t>KW- article; consumer; economics; health care quality; library; management; national health service; organization; organization and management; standard; total quality management; United Kingdom; Consumer Satisfaction; Efficiency, Organizational; Great Britain; Libraries, Medical; Management Audit; Organizational Objectives; Quality Indicators, Health Care; State Medicine; Total Quality Management|</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344945|</w:t>
      </w:r>
    </w:p>
    <w:p>
      <w:pPr>
        <w:pStyle w:val="PreformattedText"/>
        <w:bidi w:val="0"/>
        <w:spacing w:before="0" w:after="0"/>
        <w:jc w:val="left"/>
        <w:rPr/>
      </w:pPr>
      <w:r>
        <w:rPr/>
        <w:t>LA- English|</w:t>
      </w:r>
    </w:p>
    <w:p>
      <w:pPr>
        <w:pStyle w:val="PreformattedText"/>
        <w:bidi w:val="0"/>
        <w:spacing w:before="0" w:after="0"/>
        <w:jc w:val="left"/>
        <w:rPr/>
      </w:pPr>
      <w:r>
        <w:rPr/>
        <w:t>RP-  Hewlett, J.|</w:t>
      </w:r>
    </w:p>
    <w:p>
      <w:pPr>
        <w:pStyle w:val="PreformattedText"/>
        <w:bidi w:val="0"/>
        <w:spacing w:before="0" w:after="0"/>
        <w:jc w:val="left"/>
        <w:rPr/>
      </w:pPr>
      <w:r>
        <w:rPr/>
        <w:t>UR- https://www.scopus.com/inward/record.uri?eid=2-s2.0-0032233095&amp;doi=10.1046%2fj.1365-2532.1998.1540245.x&amp;partnerID=40&amp;md5=32ba3b88abcfe85702e06d5d1d5cdc9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HS records: past, present and futur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4|</w:t>
      </w:r>
    </w:p>
    <w:p>
      <w:pPr>
        <w:pStyle w:val="PreformattedText"/>
        <w:bidi w:val="0"/>
        <w:spacing w:before="0" w:after="0"/>
        <w:jc w:val="left"/>
        <w:rPr/>
      </w:pPr>
      <w:r>
        <w:rPr/>
        <w:t>SP- 279|</w:t>
      </w:r>
    </w:p>
    <w:p>
      <w:pPr>
        <w:pStyle w:val="PreformattedText"/>
        <w:bidi w:val="0"/>
        <w:spacing w:before="0" w:after="0"/>
        <w:jc w:val="left"/>
        <w:rPr/>
      </w:pPr>
      <w:r>
        <w:rPr/>
        <w:t>EP- 280|</w:t>
      </w:r>
    </w:p>
    <w:p>
      <w:pPr>
        <w:pStyle w:val="PreformattedText"/>
        <w:bidi w:val="0"/>
        <w:spacing w:before="0" w:after="0"/>
        <w:jc w:val="left"/>
        <w:rPr/>
      </w:pPr>
      <w:r>
        <w:rPr/>
        <w:t>PY- 1998|</w:t>
      </w:r>
    </w:p>
    <w:p>
      <w:pPr>
        <w:pStyle w:val="PreformattedText"/>
        <w:bidi w:val="0"/>
        <w:spacing w:before="0" w:after="0"/>
        <w:jc w:val="left"/>
        <w:rPr/>
      </w:pPr>
      <w:r>
        <w:rPr/>
        <w:t>DO- 10.1046/j.1365-2532.1998.15402791.x|</w:t>
      </w:r>
    </w:p>
    <w:p>
      <w:pPr>
        <w:pStyle w:val="PreformattedText"/>
        <w:bidi w:val="0"/>
        <w:spacing w:before="0" w:after="0"/>
        <w:jc w:val="left"/>
        <w:rPr/>
      </w:pPr>
      <w:r>
        <w:rPr/>
        <w:t>SN- 02656647 (ISSN)|</w:t>
      </w:r>
    </w:p>
    <w:p>
      <w:pPr>
        <w:pStyle w:val="PreformattedText"/>
        <w:bidi w:val="0"/>
        <w:spacing w:before="0" w:after="0"/>
        <w:jc w:val="left"/>
        <w:rPr/>
      </w:pPr>
      <w:r>
        <w:rPr/>
        <w:t>AU- Wishart, L.|</w:t>
      </w:r>
    </w:p>
    <w:p>
      <w:pPr>
        <w:pStyle w:val="PreformattedText"/>
        <w:bidi w:val="0"/>
        <w:spacing w:before="0" w:after="0"/>
        <w:jc w:val="left"/>
        <w:rPr/>
      </w:pPr>
      <w:r>
        <w:rPr/>
        <w:t>AD- Information Management Branch, Department of Health, London, UK.|</w:t>
      </w:r>
    </w:p>
    <w:p>
      <w:pPr>
        <w:pStyle w:val="PreformattedText"/>
        <w:bidi w:val="0"/>
        <w:spacing w:before="0" w:after="0"/>
        <w:jc w:val="left"/>
        <w:rPr/>
      </w:pPr>
      <w:r>
        <w:rPr/>
        <w:t>KW- article; forecasting; medical record; national health service; organization and management; standard; United Kingdom; Forecasting; Forms and Records Control; Great Britain; State Medicine|</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344948|</w:t>
      </w:r>
    </w:p>
    <w:p>
      <w:pPr>
        <w:pStyle w:val="PreformattedText"/>
        <w:bidi w:val="0"/>
        <w:spacing w:before="0" w:after="0"/>
        <w:jc w:val="left"/>
        <w:rPr/>
      </w:pPr>
      <w:r>
        <w:rPr/>
        <w:t>LA- English|</w:t>
      </w:r>
    </w:p>
    <w:p>
      <w:pPr>
        <w:pStyle w:val="PreformattedText"/>
        <w:bidi w:val="0"/>
        <w:spacing w:before="0" w:after="0"/>
        <w:jc w:val="left"/>
        <w:rPr/>
      </w:pPr>
      <w:r>
        <w:rPr/>
        <w:t>RP-  Wishart, L.|</w:t>
      </w:r>
    </w:p>
    <w:p>
      <w:pPr>
        <w:pStyle w:val="PreformattedText"/>
        <w:bidi w:val="0"/>
        <w:spacing w:before="0" w:after="0"/>
        <w:jc w:val="left"/>
        <w:rPr/>
      </w:pPr>
      <w:r>
        <w:rPr/>
        <w:t>UR- https://www.scopus.com/inward/record.uri?eid=2-s2.0-0032232912&amp;doi=10.1046%2fj.1365-2532.1998.15402791.x&amp;partnerID=40&amp;md5=38deb61a856a059ab76e4484dfeba9f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upporting clinical care with electronic patient record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4|</w:t>
      </w:r>
    </w:p>
    <w:p>
      <w:pPr>
        <w:pStyle w:val="PreformattedText"/>
        <w:bidi w:val="0"/>
        <w:spacing w:before="0" w:after="0"/>
        <w:jc w:val="left"/>
        <w:rPr/>
      </w:pPr>
      <w:r>
        <w:rPr/>
        <w:t>SP- 285|</w:t>
      </w:r>
    </w:p>
    <w:p>
      <w:pPr>
        <w:pStyle w:val="PreformattedText"/>
        <w:bidi w:val="0"/>
        <w:spacing w:before="0" w:after="0"/>
        <w:jc w:val="left"/>
        <w:rPr/>
      </w:pPr>
      <w:r>
        <w:rPr/>
        <w:t>EP- 288|</w:t>
      </w:r>
    </w:p>
    <w:p>
      <w:pPr>
        <w:pStyle w:val="PreformattedText"/>
        <w:bidi w:val="0"/>
        <w:spacing w:before="0" w:after="0"/>
        <w:jc w:val="left"/>
        <w:rPr/>
      </w:pPr>
      <w:r>
        <w:rPr/>
        <w:t>PY- 1998|</w:t>
      </w:r>
    </w:p>
    <w:p>
      <w:pPr>
        <w:pStyle w:val="PreformattedText"/>
        <w:bidi w:val="0"/>
        <w:spacing w:before="0" w:after="0"/>
        <w:jc w:val="left"/>
        <w:rPr/>
      </w:pPr>
      <w:r>
        <w:rPr/>
        <w:t>DO- 10.1046/j.1365-2532.1998.15402794.x|</w:t>
      </w:r>
    </w:p>
    <w:p>
      <w:pPr>
        <w:pStyle w:val="PreformattedText"/>
        <w:bidi w:val="0"/>
        <w:spacing w:before="0" w:after="0"/>
        <w:jc w:val="left"/>
        <w:rPr/>
      </w:pPr>
      <w:r>
        <w:rPr/>
        <w:t>SN- 02656647 (ISSN)|</w:t>
      </w:r>
    </w:p>
    <w:p>
      <w:pPr>
        <w:pStyle w:val="PreformattedText"/>
        <w:bidi w:val="0"/>
        <w:spacing w:before="0" w:after="0"/>
        <w:jc w:val="left"/>
        <w:rPr/>
      </w:pPr>
      <w:r>
        <w:rPr/>
        <w:t>AU- Brennan, S.|</w:t>
      </w:r>
    </w:p>
    <w:p>
      <w:pPr>
        <w:pStyle w:val="PreformattedText"/>
        <w:bidi w:val="0"/>
        <w:spacing w:before="0" w:after="0"/>
        <w:jc w:val="left"/>
        <w:rPr/>
      </w:pPr>
      <w:r>
        <w:rPr/>
        <w:t>AD- NHS Executive, Leeds, UK.|</w:t>
      </w:r>
    </w:p>
    <w:p>
      <w:pPr>
        <w:pStyle w:val="PreformattedText"/>
        <w:bidi w:val="0"/>
        <w:spacing w:before="0" w:after="0"/>
        <w:jc w:val="left"/>
        <w:rPr/>
      </w:pPr>
      <w:r>
        <w:rPr/>
        <w:t>KW- article; decision support system; hospital department; medical record; national health service; organization and management; United Kingdom; Decision Support Systems, Clinical; Great Britain; Hospital Departments; Medical Records Systems, Computerized;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344951|</w:t>
      </w:r>
    </w:p>
    <w:p>
      <w:pPr>
        <w:pStyle w:val="PreformattedText"/>
        <w:bidi w:val="0"/>
        <w:spacing w:before="0" w:after="0"/>
        <w:jc w:val="left"/>
        <w:rPr/>
      </w:pPr>
      <w:r>
        <w:rPr/>
        <w:t>LA- English|</w:t>
      </w:r>
    </w:p>
    <w:p>
      <w:pPr>
        <w:pStyle w:val="PreformattedText"/>
        <w:bidi w:val="0"/>
        <w:spacing w:before="0" w:after="0"/>
        <w:jc w:val="left"/>
        <w:rPr/>
      </w:pPr>
      <w:r>
        <w:rPr/>
        <w:t>RP-  Brennan, S.|</w:t>
      </w:r>
    </w:p>
    <w:p>
      <w:pPr>
        <w:pStyle w:val="PreformattedText"/>
        <w:bidi w:val="0"/>
        <w:spacing w:before="0" w:after="0"/>
        <w:jc w:val="left"/>
        <w:rPr/>
      </w:pPr>
      <w:r>
        <w:rPr/>
        <w:t>UR- https://www.scopus.com/inward/record.uri?eid=2-s2.0-0032241726&amp;doi=10.1046%2fj.1365-2532.1998.15402794.x&amp;partnerID=40&amp;md5=dd487999460d792560704569dc49aa1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entre for Health Information Quality.|</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4|</w:t>
      </w:r>
    </w:p>
    <w:p>
      <w:pPr>
        <w:pStyle w:val="PreformattedText"/>
        <w:bidi w:val="0"/>
        <w:spacing w:before="0" w:after="0"/>
        <w:jc w:val="left"/>
        <w:rPr/>
      </w:pPr>
      <w:r>
        <w:rPr/>
        <w:t>SP- 295|</w:t>
      </w:r>
    </w:p>
    <w:p>
      <w:pPr>
        <w:pStyle w:val="PreformattedText"/>
        <w:bidi w:val="0"/>
        <w:spacing w:before="0" w:after="0"/>
        <w:jc w:val="left"/>
        <w:rPr/>
      </w:pPr>
      <w:r>
        <w:rPr/>
        <w:t>EP- 296|</w:t>
      </w:r>
    </w:p>
    <w:p>
      <w:pPr>
        <w:pStyle w:val="PreformattedText"/>
        <w:bidi w:val="0"/>
        <w:spacing w:before="0" w:after="0"/>
        <w:jc w:val="left"/>
        <w:rPr/>
      </w:pPr>
      <w:r>
        <w:rPr/>
        <w:t>PY- 1998|</w:t>
      </w:r>
    </w:p>
    <w:p>
      <w:pPr>
        <w:pStyle w:val="PreformattedText"/>
        <w:bidi w:val="0"/>
        <w:spacing w:before="0" w:after="0"/>
        <w:jc w:val="left"/>
        <w:rPr/>
      </w:pPr>
      <w:r>
        <w:rPr/>
        <w:t>DO- 10.1046/j.1365-2532.1998.15402951.x|</w:t>
      </w:r>
    </w:p>
    <w:p>
      <w:pPr>
        <w:pStyle w:val="PreformattedText"/>
        <w:bidi w:val="0"/>
        <w:spacing w:before="0" w:after="0"/>
        <w:jc w:val="left"/>
        <w:rPr/>
      </w:pPr>
      <w:r>
        <w:rPr/>
        <w:t>SN- 02656647 (ISSN)|</w:t>
      </w:r>
    </w:p>
    <w:p>
      <w:pPr>
        <w:pStyle w:val="PreformattedText"/>
        <w:bidi w:val="0"/>
        <w:spacing w:before="0" w:after="0"/>
        <w:jc w:val="left"/>
        <w:rPr/>
      </w:pPr>
      <w:r>
        <w:rPr/>
        <w:t>AU- Gann, B.|</w:t>
      </w:r>
    </w:p>
    <w:p>
      <w:pPr>
        <w:pStyle w:val="PreformattedText"/>
        <w:bidi w:val="0"/>
        <w:spacing w:before="0" w:after="0"/>
        <w:jc w:val="left"/>
        <w:rPr/>
      </w:pPr>
      <w:r>
        <w:rPr/>
        <w:t>AD- Centre for Health Information Quality, Winchester, UK.|</w:t>
      </w:r>
    </w:p>
    <w:p>
      <w:pPr>
        <w:pStyle w:val="PreformattedText"/>
        <w:bidi w:val="0"/>
        <w:spacing w:before="0" w:after="0"/>
        <w:jc w:val="left"/>
        <w:rPr/>
      </w:pPr>
      <w:r>
        <w:rPr/>
        <w:t>KW- article; health education; information center; information service; Internet; national health service; quality control; standard; United Kingdom; Great Britain; Health Education; Information Centers; Information Services; Internet; Quality Control; State Medicine|</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344953|</w:t>
      </w:r>
    </w:p>
    <w:p>
      <w:pPr>
        <w:pStyle w:val="PreformattedText"/>
        <w:bidi w:val="0"/>
        <w:spacing w:before="0" w:after="0"/>
        <w:jc w:val="left"/>
        <w:rPr/>
      </w:pPr>
      <w:r>
        <w:rPr/>
        <w:t>LA- English|</w:t>
      </w:r>
    </w:p>
    <w:p>
      <w:pPr>
        <w:pStyle w:val="PreformattedText"/>
        <w:bidi w:val="0"/>
        <w:spacing w:before="0" w:after="0"/>
        <w:jc w:val="left"/>
        <w:rPr/>
      </w:pPr>
      <w:r>
        <w:rPr/>
        <w:t>RP-  Gann, B.|</w:t>
      </w:r>
    </w:p>
    <w:p>
      <w:pPr>
        <w:pStyle w:val="PreformattedText"/>
        <w:bidi w:val="0"/>
        <w:spacing w:before="0" w:after="0"/>
        <w:jc w:val="left"/>
        <w:rPr/>
      </w:pPr>
      <w:r>
        <w:rPr/>
        <w:t>UR- https://www.scopus.com/inward/record.uri?eid=2-s2.0-0032241971&amp;doi=10.1046%2fj.1365-2532.1998.15402951.x&amp;partnerID=40&amp;md5=1a35e4abbdf5de8c022eb47c03c99d9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frican Index Medicus--a cooperative undertaking.|</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1|</w:t>
      </w:r>
    </w:p>
    <w:p>
      <w:pPr>
        <w:pStyle w:val="PreformattedText"/>
        <w:bidi w:val="0"/>
        <w:spacing w:before="0" w:after="0"/>
        <w:jc w:val="left"/>
        <w:rPr/>
      </w:pPr>
      <w:r>
        <w:rPr/>
        <w:t>SP- 17|</w:t>
      </w:r>
    </w:p>
    <w:p>
      <w:pPr>
        <w:pStyle w:val="PreformattedText"/>
        <w:bidi w:val="0"/>
        <w:spacing w:before="0" w:after="0"/>
        <w:jc w:val="left"/>
        <w:rPr/>
      </w:pPr>
      <w:r>
        <w:rPr/>
        <w:t>EP- 20|</w:t>
      </w:r>
    </w:p>
    <w:p>
      <w:pPr>
        <w:pStyle w:val="PreformattedText"/>
        <w:bidi w:val="0"/>
        <w:spacing w:before="0" w:after="0"/>
        <w:jc w:val="left"/>
        <w:rPr/>
      </w:pPr>
      <w:r>
        <w:rPr/>
        <w:t>PY- 1998|</w:t>
      </w:r>
    </w:p>
    <w:p>
      <w:pPr>
        <w:pStyle w:val="PreformattedText"/>
        <w:bidi w:val="0"/>
        <w:spacing w:before="0" w:after="0"/>
        <w:jc w:val="left"/>
        <w:rPr/>
      </w:pPr>
      <w:r>
        <w:rPr/>
        <w:t>SN- 02656647 (ISSN)|</w:t>
      </w:r>
    </w:p>
    <w:p>
      <w:pPr>
        <w:pStyle w:val="PreformattedText"/>
        <w:bidi w:val="0"/>
        <w:spacing w:before="0" w:after="0"/>
        <w:jc w:val="left"/>
        <w:rPr/>
      </w:pPr>
      <w:r>
        <w:rPr/>
        <w:t>AU- Bertrand, I.; Hunter, L.|</w:t>
      </w:r>
    </w:p>
    <w:p>
      <w:pPr>
        <w:pStyle w:val="PreformattedText"/>
        <w:bidi w:val="0"/>
        <w:spacing w:before="0" w:after="0"/>
        <w:jc w:val="left"/>
        <w:rPr/>
      </w:pPr>
      <w:r>
        <w:rPr/>
        <w:t>AD- World Health Organization, Geneva, Switzerland.|</w:t>
      </w:r>
    </w:p>
    <w:p>
      <w:pPr>
        <w:pStyle w:val="PreformattedText"/>
        <w:bidi w:val="0"/>
        <w:spacing w:before="0" w:after="0"/>
        <w:jc w:val="left"/>
        <w:rPr/>
      </w:pPr>
      <w:r>
        <w:rPr/>
        <w:t>AB- Although MEDLINE covers many of the significant medical periodical articles published in developed countries, there is still a considerable amount of medical and health documentation from countries outside the major industrialized areas which is not included. This paper outlines various initiatives to address this, and goes on to describe the setting up, on a cooperative basis, of the African Index Medicus, the problems encountered and progress made. 'Even if we should presume that most of the world's valid, important biomedical information originates in the West--and there is evidence (...) to suggest that this is wilful self delusion--what about at least a minority contribution from the rest? The 2% participation in international scientific discourse allowed by Western indexing services is simply too little to account for the scientific output of 80% of the world.'|</w:t>
      </w:r>
    </w:p>
    <w:p>
      <w:pPr>
        <w:pStyle w:val="PreformattedText"/>
        <w:bidi w:val="0"/>
        <w:spacing w:before="0" w:after="0"/>
        <w:jc w:val="left"/>
        <w:rPr/>
      </w:pPr>
      <w:r>
        <w:rPr/>
        <w:t>KW- Africa; article; developing country; human; information service; international cooperation; MEDLINE; program development; research; world health organization; Africa; Developing Countries; Humans; Information Services; International Cooperation; MEDLARS; Program Development; Research; World Health Organization|</w:t>
      </w:r>
    </w:p>
    <w:p>
      <w:pPr>
        <w:pStyle w:val="PreformattedText"/>
        <w:bidi w:val="0"/>
        <w:spacing w:before="0" w:after="0"/>
        <w:jc w:val="left"/>
        <w:rPr/>
      </w:pPr>
      <w:r>
        <w:rPr/>
        <w:t>TC- 4|</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79235|</w:t>
      </w:r>
    </w:p>
    <w:p>
      <w:pPr>
        <w:pStyle w:val="PreformattedText"/>
        <w:bidi w:val="0"/>
        <w:spacing w:before="0" w:after="0"/>
        <w:jc w:val="left"/>
        <w:rPr/>
      </w:pPr>
      <w:r>
        <w:rPr/>
        <w:t>LA- English|</w:t>
      </w:r>
    </w:p>
    <w:p>
      <w:pPr>
        <w:pStyle w:val="PreformattedText"/>
        <w:bidi w:val="0"/>
        <w:spacing w:before="0" w:after="0"/>
        <w:jc w:val="left"/>
        <w:rPr/>
      </w:pPr>
      <w:r>
        <w:rPr/>
        <w:t>RP-  Bertrand, I.|</w:t>
      </w:r>
    </w:p>
    <w:p>
      <w:pPr>
        <w:pStyle w:val="PreformattedText"/>
        <w:bidi w:val="0"/>
        <w:spacing w:before="0" w:after="0"/>
        <w:jc w:val="left"/>
        <w:rPr/>
      </w:pPr>
      <w:r>
        <w:rPr/>
        <w:t>UR- https://www.scopus.com/inward/record.uri?eid=2-s2.0-0032016979&amp;partnerID=40&amp;md5=85e5bac5424c086d0ef8e0003c69b88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HSweb Directory: pointing NHSweb users to relevant knowledge bas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4|</w:t>
      </w:r>
    </w:p>
    <w:p>
      <w:pPr>
        <w:pStyle w:val="PreformattedText"/>
        <w:bidi w:val="0"/>
        <w:spacing w:before="0" w:after="0"/>
        <w:jc w:val="left"/>
        <w:rPr/>
      </w:pPr>
      <w:r>
        <w:rPr/>
        <w:t>SP- 289|</w:t>
      </w:r>
    </w:p>
    <w:p>
      <w:pPr>
        <w:pStyle w:val="PreformattedText"/>
        <w:bidi w:val="0"/>
        <w:spacing w:before="0" w:after="0"/>
        <w:jc w:val="left"/>
        <w:rPr/>
      </w:pPr>
      <w:r>
        <w:rPr/>
        <w:t>EP- 293|</w:t>
      </w:r>
    </w:p>
    <w:p>
      <w:pPr>
        <w:pStyle w:val="PreformattedText"/>
        <w:bidi w:val="0"/>
        <w:spacing w:before="0" w:after="0"/>
        <w:jc w:val="left"/>
        <w:rPr/>
      </w:pPr>
      <w:r>
        <w:rPr/>
        <w:t>PY- 1998|</w:t>
      </w:r>
    </w:p>
    <w:p>
      <w:pPr>
        <w:pStyle w:val="PreformattedText"/>
        <w:bidi w:val="0"/>
        <w:spacing w:before="0" w:after="0"/>
        <w:jc w:val="left"/>
        <w:rPr/>
      </w:pPr>
      <w:r>
        <w:rPr/>
        <w:t>DO- 10.1046/j.1365-2532.1998.15402892.x|</w:t>
      </w:r>
    </w:p>
    <w:p>
      <w:pPr>
        <w:pStyle w:val="PreformattedText"/>
        <w:bidi w:val="0"/>
        <w:spacing w:before="0" w:after="0"/>
        <w:jc w:val="left"/>
        <w:rPr/>
      </w:pPr>
      <w:r>
        <w:rPr/>
        <w:t>SN- 02656647 (ISSN)|</w:t>
      </w:r>
    </w:p>
    <w:p>
      <w:pPr>
        <w:pStyle w:val="PreformattedText"/>
        <w:bidi w:val="0"/>
        <w:spacing w:before="0" w:after="0"/>
        <w:jc w:val="left"/>
        <w:rPr/>
      </w:pPr>
      <w:r>
        <w:rPr/>
        <w:t>AU- Smith, D.|</w:t>
      </w:r>
    </w:p>
    <w:p>
      <w:pPr>
        <w:pStyle w:val="PreformattedText"/>
        <w:bidi w:val="0"/>
        <w:spacing w:before="0" w:after="0"/>
        <w:jc w:val="left"/>
        <w:rPr/>
      </w:pPr>
      <w:r>
        <w:rPr/>
        <w:t>AD- Department of Health, London.|</w:t>
      </w:r>
    </w:p>
    <w:p>
      <w:pPr>
        <w:pStyle w:val="PreformattedText"/>
        <w:bidi w:val="0"/>
        <w:spacing w:before="0" w:after="0"/>
        <w:jc w:val="left"/>
        <w:rPr/>
      </w:pPr>
      <w:r>
        <w:rPr/>
        <w:t>KW- article; artificial intelligence; computer interface; directory; Internet; national health service; United Kingdom; Artificial Intelligence; Directories; Great Britain; Internet; State Medicine; User-Computer Interfac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344952|</w:t>
      </w:r>
    </w:p>
    <w:p>
      <w:pPr>
        <w:pStyle w:val="PreformattedText"/>
        <w:bidi w:val="0"/>
        <w:spacing w:before="0" w:after="0"/>
        <w:jc w:val="left"/>
        <w:rPr/>
      </w:pPr>
      <w:r>
        <w:rPr/>
        <w:t>LA- English|</w:t>
      </w:r>
    </w:p>
    <w:p>
      <w:pPr>
        <w:pStyle w:val="PreformattedText"/>
        <w:bidi w:val="0"/>
        <w:spacing w:before="0" w:after="0"/>
        <w:jc w:val="left"/>
        <w:rPr/>
      </w:pPr>
      <w:r>
        <w:rPr/>
        <w:t>RP-  Smith, D.|</w:t>
      </w:r>
    </w:p>
    <w:p>
      <w:pPr>
        <w:pStyle w:val="PreformattedText"/>
        <w:bidi w:val="0"/>
        <w:spacing w:before="0" w:after="0"/>
        <w:jc w:val="left"/>
        <w:rPr/>
      </w:pPr>
      <w:r>
        <w:rPr/>
        <w:t>UR- https://www.scopus.com/inward/record.uri?eid=2-s2.0-0032232994&amp;doi=10.1046%2fj.1365-2532.1998.15402892.x&amp;partnerID=40&amp;md5=15bb42bd0f56762ff245f5251fcb895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HS library and information services in Wal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4|</w:t>
      </w:r>
    </w:p>
    <w:p>
      <w:pPr>
        <w:pStyle w:val="PreformattedText"/>
        <w:bidi w:val="0"/>
        <w:spacing w:before="0" w:after="0"/>
        <w:jc w:val="left"/>
        <w:rPr/>
      </w:pPr>
      <w:r>
        <w:rPr/>
        <w:t>SP- 237|</w:t>
      </w:r>
    </w:p>
    <w:p>
      <w:pPr>
        <w:pStyle w:val="PreformattedText"/>
        <w:bidi w:val="0"/>
        <w:spacing w:before="0" w:after="0"/>
        <w:jc w:val="left"/>
        <w:rPr/>
      </w:pPr>
      <w:r>
        <w:rPr/>
        <w:t>EP- 240|</w:t>
      </w:r>
    </w:p>
    <w:p>
      <w:pPr>
        <w:pStyle w:val="PreformattedText"/>
        <w:bidi w:val="0"/>
        <w:spacing w:before="0" w:after="0"/>
        <w:jc w:val="left"/>
        <w:rPr/>
      </w:pPr>
      <w:r>
        <w:rPr/>
        <w:t>PY- 1998|</w:t>
      </w:r>
    </w:p>
    <w:p>
      <w:pPr>
        <w:pStyle w:val="PreformattedText"/>
        <w:bidi w:val="0"/>
        <w:spacing w:before="0" w:after="0"/>
        <w:jc w:val="left"/>
        <w:rPr/>
      </w:pPr>
      <w:r>
        <w:rPr/>
        <w:t>DO- 10.1046/j.1365-2532.1998.15402254.x|</w:t>
      </w:r>
    </w:p>
    <w:p>
      <w:pPr>
        <w:pStyle w:val="PreformattedText"/>
        <w:bidi w:val="0"/>
        <w:spacing w:before="0" w:after="0"/>
        <w:jc w:val="left"/>
        <w:rPr/>
      </w:pPr>
      <w:r>
        <w:rPr/>
        <w:t>SN- 02656647 (ISSN)|</w:t>
      </w:r>
    </w:p>
    <w:p>
      <w:pPr>
        <w:pStyle w:val="PreformattedText"/>
        <w:bidi w:val="0"/>
        <w:spacing w:before="0" w:after="0"/>
        <w:jc w:val="left"/>
        <w:rPr/>
      </w:pPr>
      <w:r>
        <w:rPr/>
        <w:t>AU- Grey-Lloyd, J.; Lancaster, J.; Pritchard, S.|</w:t>
      </w:r>
    </w:p>
    <w:p>
      <w:pPr>
        <w:pStyle w:val="PreformattedText"/>
        <w:bidi w:val="0"/>
        <w:spacing w:before="0" w:after="0"/>
        <w:jc w:val="left"/>
        <w:rPr/>
      </w:pPr>
      <w:r>
        <w:rPr/>
        <w:t>AD- Glan Hafren NHS Trust, Newport, Wales.|</w:t>
      </w:r>
    </w:p>
    <w:p>
      <w:pPr>
        <w:pStyle w:val="PreformattedText"/>
        <w:bidi w:val="0"/>
        <w:spacing w:before="0" w:after="0"/>
        <w:jc w:val="left"/>
        <w:rPr/>
      </w:pPr>
      <w:r>
        <w:rPr/>
        <w:t>KW- article; cooperation; health care planning; health services research; library; national health service; organization and management; public relations; United Kingdom; Cooperative Behavior; Interinstitutional Relations; Libraries, Medical; Library Services; Organizational Case Studies; Regional Medical Programs; State Medicine; Wales|</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344943|</w:t>
      </w:r>
    </w:p>
    <w:p>
      <w:pPr>
        <w:pStyle w:val="PreformattedText"/>
        <w:bidi w:val="0"/>
        <w:spacing w:before="0" w:after="0"/>
        <w:jc w:val="left"/>
        <w:rPr/>
      </w:pPr>
      <w:r>
        <w:rPr/>
        <w:t>LA- English|</w:t>
      </w:r>
    </w:p>
    <w:p>
      <w:pPr>
        <w:pStyle w:val="PreformattedText"/>
        <w:bidi w:val="0"/>
        <w:spacing w:before="0" w:after="0"/>
        <w:jc w:val="left"/>
        <w:rPr/>
      </w:pPr>
      <w:r>
        <w:rPr/>
        <w:t>RP-  Grey-Lloyd, J.|</w:t>
      </w:r>
    </w:p>
    <w:p>
      <w:pPr>
        <w:pStyle w:val="PreformattedText"/>
        <w:bidi w:val="0"/>
        <w:spacing w:before="0" w:after="0"/>
        <w:jc w:val="left"/>
        <w:rPr/>
      </w:pPr>
      <w:r>
        <w:rPr/>
        <w:t>UR- https://www.scopus.com/inward/record.uri?eid=2-s2.0-0032249093&amp;doi=10.1046%2fj.1365-2532.1998.15402254.x&amp;partnerID=40&amp;md5=81578b621d707c01100b538780d47bc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gional library and information services in the NHS--why, where, what and whither?|</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4|</w:t>
      </w:r>
    </w:p>
    <w:p>
      <w:pPr>
        <w:pStyle w:val="PreformattedText"/>
        <w:bidi w:val="0"/>
        <w:spacing w:before="0" w:after="0"/>
        <w:jc w:val="left"/>
        <w:rPr/>
      </w:pPr>
      <w:r>
        <w:rPr/>
        <w:t>SP- 225|</w:t>
      </w:r>
    </w:p>
    <w:p>
      <w:pPr>
        <w:pStyle w:val="PreformattedText"/>
        <w:bidi w:val="0"/>
        <w:spacing w:before="0" w:after="0"/>
        <w:jc w:val="left"/>
        <w:rPr/>
      </w:pPr>
      <w:r>
        <w:rPr/>
        <w:t>EP- 230|</w:t>
      </w:r>
    </w:p>
    <w:p>
      <w:pPr>
        <w:pStyle w:val="PreformattedText"/>
        <w:bidi w:val="0"/>
        <w:spacing w:before="0" w:after="0"/>
        <w:jc w:val="left"/>
        <w:rPr/>
      </w:pPr>
      <w:r>
        <w:rPr/>
        <w:t>PY- 1998|</w:t>
      </w:r>
    </w:p>
    <w:p>
      <w:pPr>
        <w:pStyle w:val="PreformattedText"/>
        <w:bidi w:val="0"/>
        <w:spacing w:before="0" w:after="0"/>
        <w:jc w:val="left"/>
        <w:rPr/>
      </w:pPr>
      <w:r>
        <w:rPr/>
        <w:t>DO- 10.1046/j.1365-2532.1998.15402251.x|</w:t>
      </w:r>
    </w:p>
    <w:p>
      <w:pPr>
        <w:pStyle w:val="PreformattedText"/>
        <w:bidi w:val="0"/>
        <w:spacing w:before="0" w:after="0"/>
        <w:jc w:val="left"/>
        <w:rPr/>
      </w:pPr>
      <w:r>
        <w:rPr/>
        <w:t>SN- 02656647 (ISSN)|</w:t>
      </w:r>
    </w:p>
    <w:p>
      <w:pPr>
        <w:pStyle w:val="PreformattedText"/>
        <w:bidi w:val="0"/>
        <w:spacing w:before="0" w:after="0"/>
        <w:jc w:val="left"/>
        <w:rPr/>
      </w:pPr>
      <w:r>
        <w:rPr/>
        <w:t>AU- Carmel, M.|</w:t>
      </w:r>
    </w:p>
    <w:p>
      <w:pPr>
        <w:pStyle w:val="PreformattedText"/>
        <w:bidi w:val="0"/>
        <w:spacing w:before="0" w:after="0"/>
        <w:jc w:val="left"/>
        <w:rPr/>
      </w:pPr>
      <w:r>
        <w:rPr/>
        <w:t>AD- South Thames Regional Library and Information Service, Education Centre, Royal Surrey County Hospital, Guildford, UK.|</w:t>
      </w:r>
    </w:p>
    <w:p>
      <w:pPr>
        <w:pStyle w:val="PreformattedText"/>
        <w:bidi w:val="0"/>
        <w:spacing w:before="0" w:after="0"/>
        <w:jc w:val="left"/>
        <w:rPr/>
      </w:pPr>
      <w:r>
        <w:rPr/>
        <w:t>AB- A general introduction showing the need for a regional structure, how the regional networks were set up, what they do and how they facilitate better library and information services (LIS) for their users, is followed by descriptions of the setting up, work and development of four different regions; South West England, Midland, Wales and Scotland. A list with contacts is given for all the regional networks, the NHS Regional Librarians Group (RLG) and the LINC Health Panel.|</w:t>
      </w:r>
    </w:p>
    <w:p>
      <w:pPr>
        <w:pStyle w:val="PreformattedText"/>
        <w:bidi w:val="0"/>
        <w:spacing w:before="0" w:after="0"/>
        <w:jc w:val="left"/>
        <w:rPr/>
      </w:pPr>
      <w:r>
        <w:rPr/>
        <w:t>KW- article; health care planning; information center; library; national health service; organization and management; public relations; United Kingdom; Great Britain; Information Centers; Interinstitutional Relations; Libraries, Medical; Library Services; Regional Medical Programs; State Medicine|</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344940|</w:t>
      </w:r>
    </w:p>
    <w:p>
      <w:pPr>
        <w:pStyle w:val="PreformattedText"/>
        <w:bidi w:val="0"/>
        <w:spacing w:before="0" w:after="0"/>
        <w:jc w:val="left"/>
        <w:rPr/>
      </w:pPr>
      <w:r>
        <w:rPr/>
        <w:t>LA- English|</w:t>
      </w:r>
    </w:p>
    <w:p>
      <w:pPr>
        <w:pStyle w:val="PreformattedText"/>
        <w:bidi w:val="0"/>
        <w:spacing w:before="0" w:after="0"/>
        <w:jc w:val="left"/>
        <w:rPr/>
      </w:pPr>
      <w:r>
        <w:rPr/>
        <w:t>RP-  Carmel, M.|</w:t>
      </w:r>
    </w:p>
    <w:p>
      <w:pPr>
        <w:pStyle w:val="PreformattedText"/>
        <w:bidi w:val="0"/>
        <w:spacing w:before="0" w:after="0"/>
        <w:jc w:val="left"/>
        <w:rPr/>
      </w:pPr>
      <w:r>
        <w:rPr/>
        <w:t>UR- https://www.scopus.com/inward/record.uri?eid=2-s2.0-0032240635&amp;doi=10.1046%2fj.1365-2532.1998.15402251.x&amp;partnerID=40&amp;md5=94854b5275a3c332ac9a8408c1c31e9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tragedy of puerperal fever.|</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3|</w:t>
      </w:r>
    </w:p>
    <w:p>
      <w:pPr>
        <w:pStyle w:val="PreformattedText"/>
        <w:bidi w:val="0"/>
        <w:spacing w:before="0" w:after="0"/>
        <w:jc w:val="left"/>
        <w:rPr/>
      </w:pPr>
      <w:r>
        <w:rPr/>
        <w:t>SP- 151|</w:t>
      </w:r>
    </w:p>
    <w:p>
      <w:pPr>
        <w:pStyle w:val="PreformattedText"/>
        <w:bidi w:val="0"/>
        <w:spacing w:before="0" w:after="0"/>
        <w:jc w:val="left"/>
        <w:rPr/>
      </w:pPr>
      <w:r>
        <w:rPr/>
        <w:t>EP- 156|</w:t>
      </w:r>
    </w:p>
    <w:p>
      <w:pPr>
        <w:pStyle w:val="PreformattedText"/>
        <w:bidi w:val="0"/>
        <w:spacing w:before="0" w:after="0"/>
        <w:jc w:val="left"/>
        <w:rPr/>
      </w:pPr>
      <w:r>
        <w:rPr/>
        <w:t>PY- 1998|</w:t>
      </w:r>
    </w:p>
    <w:p>
      <w:pPr>
        <w:pStyle w:val="PreformattedText"/>
        <w:bidi w:val="0"/>
        <w:spacing w:before="0" w:after="0"/>
        <w:jc w:val="left"/>
        <w:rPr/>
      </w:pPr>
      <w:r>
        <w:rPr/>
        <w:t>DO- 10.1046/j.1365-2532.1998.1530151.x|</w:t>
      </w:r>
    </w:p>
    <w:p>
      <w:pPr>
        <w:pStyle w:val="PreformattedText"/>
        <w:bidi w:val="0"/>
        <w:spacing w:before="0" w:after="0"/>
        <w:jc w:val="left"/>
        <w:rPr/>
      </w:pPr>
      <w:r>
        <w:rPr/>
        <w:t>SN- 02656647 (ISSN)|</w:t>
      </w:r>
    </w:p>
    <w:p>
      <w:pPr>
        <w:pStyle w:val="PreformattedText"/>
        <w:bidi w:val="0"/>
        <w:spacing w:before="0" w:after="0"/>
        <w:jc w:val="left"/>
        <w:rPr/>
      </w:pPr>
      <w:r>
        <w:rPr/>
        <w:t>AU- Loudon, I.|</w:t>
      </w:r>
    </w:p>
    <w:p>
      <w:pPr>
        <w:pStyle w:val="PreformattedText"/>
        <w:bidi w:val="0"/>
        <w:spacing w:before="0" w:after="0"/>
        <w:jc w:val="left"/>
        <w:rPr/>
      </w:pPr>
      <w:r>
        <w:rPr/>
        <w:t>KW- article; communicable disease; history; human; maternal mortality; obstetrics; puerperal infection; Communicable Diseases; History, 18th Century; History, 19th Century; History, 20th Century; Humans; Maternal Mortality; Obstetrics; Puerperal Infection|</w:t>
      </w:r>
    </w:p>
    <w:p>
      <w:pPr>
        <w:pStyle w:val="PreformattedText"/>
        <w:bidi w:val="0"/>
        <w:spacing w:before="0" w:after="0"/>
        <w:jc w:val="left"/>
        <w:rPr/>
      </w:pPr>
      <w:r>
        <w:rPr/>
        <w:t>TC- 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608870|</w:t>
      </w:r>
    </w:p>
    <w:p>
      <w:pPr>
        <w:pStyle w:val="PreformattedText"/>
        <w:bidi w:val="0"/>
        <w:spacing w:before="0" w:after="0"/>
        <w:jc w:val="left"/>
        <w:rPr/>
      </w:pPr>
      <w:r>
        <w:rPr/>
        <w:t>LA- English|</w:t>
      </w:r>
    </w:p>
    <w:p>
      <w:pPr>
        <w:pStyle w:val="PreformattedText"/>
        <w:bidi w:val="0"/>
        <w:spacing w:before="0" w:after="0"/>
        <w:jc w:val="left"/>
        <w:rPr/>
      </w:pPr>
      <w:r>
        <w:rPr/>
        <w:t>RP-  Loudon, I.|</w:t>
      </w:r>
    </w:p>
    <w:p>
      <w:pPr>
        <w:pStyle w:val="PreformattedText"/>
        <w:bidi w:val="0"/>
        <w:spacing w:before="0" w:after="0"/>
        <w:jc w:val="left"/>
        <w:rPr/>
      </w:pPr>
      <w:r>
        <w:rPr/>
        <w:t>UR- https://www.scopus.com/inward/record.uri?eid=2-s2.0-0032161807&amp;doi=10.1046%2fj.1365-2532.1998.1530151.x&amp;partnerID=40&amp;md5=72bdccf6a5f0af062e12d4dad32cf30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hallenges and strategies in getting evidence-based practice into primary health care--what role the information professional?|</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3|</w:t>
      </w:r>
    </w:p>
    <w:p>
      <w:pPr>
        <w:pStyle w:val="PreformattedText"/>
        <w:bidi w:val="0"/>
        <w:spacing w:before="0" w:after="0"/>
        <w:jc w:val="left"/>
        <w:rPr/>
      </w:pPr>
      <w:r>
        <w:rPr/>
        <w:t>SP- 165|</w:t>
      </w:r>
    </w:p>
    <w:p>
      <w:pPr>
        <w:pStyle w:val="PreformattedText"/>
        <w:bidi w:val="0"/>
        <w:spacing w:before="0" w:after="0"/>
        <w:jc w:val="left"/>
        <w:rPr/>
      </w:pPr>
      <w:r>
        <w:rPr/>
        <w:t>EP- 174|</w:t>
      </w:r>
    </w:p>
    <w:p>
      <w:pPr>
        <w:pStyle w:val="PreformattedText"/>
        <w:bidi w:val="0"/>
        <w:spacing w:before="0" w:after="0"/>
        <w:jc w:val="left"/>
        <w:rPr/>
      </w:pPr>
      <w:r>
        <w:rPr/>
        <w:t>PY- 1998|</w:t>
      </w:r>
    </w:p>
    <w:p>
      <w:pPr>
        <w:pStyle w:val="PreformattedText"/>
        <w:bidi w:val="0"/>
        <w:spacing w:before="0" w:after="0"/>
        <w:jc w:val="left"/>
        <w:rPr/>
      </w:pPr>
      <w:r>
        <w:rPr/>
        <w:t>DO- 10.1046/j.1365-2532.1998.1530165.x|</w:t>
      </w:r>
    </w:p>
    <w:p>
      <w:pPr>
        <w:pStyle w:val="PreformattedText"/>
        <w:bidi w:val="0"/>
        <w:spacing w:before="0" w:after="0"/>
        <w:jc w:val="left"/>
        <w:rPr/>
      </w:pPr>
      <w:r>
        <w:rPr/>
        <w:t>SN- 02656647 (ISSN)|</w:t>
      </w:r>
    </w:p>
    <w:p>
      <w:pPr>
        <w:pStyle w:val="PreformattedText"/>
        <w:bidi w:val="0"/>
        <w:spacing w:before="0" w:after="0"/>
        <w:jc w:val="left"/>
        <w:rPr/>
      </w:pPr>
      <w:r>
        <w:rPr/>
        <w:t>AU- Rose, S.|</w:t>
      </w:r>
    </w:p>
    <w:p>
      <w:pPr>
        <w:pStyle w:val="PreformattedText"/>
        <w:bidi w:val="0"/>
        <w:spacing w:before="0" w:after="0"/>
        <w:jc w:val="left"/>
        <w:rPr/>
      </w:pPr>
      <w:r>
        <w:rPr/>
        <w:t>AD- National Primary Care Research and Development Centre, University of Manchester, UK.|</w:t>
      </w:r>
    </w:p>
    <w:p>
      <w:pPr>
        <w:pStyle w:val="PreformattedText"/>
        <w:bidi w:val="0"/>
        <w:spacing w:before="0" w:after="0"/>
        <w:jc w:val="left"/>
        <w:rPr/>
      </w:pPr>
      <w:r>
        <w:rPr/>
        <w:t>AB- Recent years have seen a drive towards evidence-based practice in health care, whereby decisions are made based on the best available evidence from research. Concerning the drive towards a primary care-led NHS, this article examines the particular features of primary care, with reference to recent literature, which may mean that an evidence-based approach is more difficult to achieve than it is in secondary care. Initiatives underway that attempt to address some of these difficulties are highlighted, and the future role of the information professional in achieving the adaptation of evidence-based practice in primary health care is considered. This article has been developed from a presentation given at Under One Umbrella 4, UMIST, on 29 June 1997.|</w:t>
      </w:r>
    </w:p>
    <w:p>
      <w:pPr>
        <w:pStyle w:val="PreformattedText"/>
        <w:bidi w:val="0"/>
        <w:spacing w:before="0" w:after="0"/>
        <w:jc w:val="left"/>
        <w:rPr/>
      </w:pPr>
      <w:r>
        <w:rPr/>
        <w:t>KW- article; clinical trial; evidence based medicine; health services research; information service; librarian; national health service; organization; organization and management; primary health care; role playing; standard; United Kingdom; Academies and Institutes; Clinical Trials; Evidence-Based Medicine; Great Britain; Health Services Research; Information Services; Librarians; Primary Health Care; Role; State Medicine|</w:t>
      </w:r>
    </w:p>
    <w:p>
      <w:pPr>
        <w:pStyle w:val="PreformattedText"/>
        <w:bidi w:val="0"/>
        <w:spacing w:before="0" w:after="0"/>
        <w:jc w:val="left"/>
        <w:rPr/>
      </w:pPr>
      <w:r>
        <w:rPr/>
        <w:t>TC- 10|</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85047|</w:t>
      </w:r>
    </w:p>
    <w:p>
      <w:pPr>
        <w:pStyle w:val="PreformattedText"/>
        <w:bidi w:val="0"/>
        <w:spacing w:before="0" w:after="0"/>
        <w:jc w:val="left"/>
        <w:rPr/>
      </w:pPr>
      <w:r>
        <w:rPr/>
        <w:t>LA- English|</w:t>
      </w:r>
    </w:p>
    <w:p>
      <w:pPr>
        <w:pStyle w:val="PreformattedText"/>
        <w:bidi w:val="0"/>
        <w:spacing w:before="0" w:after="0"/>
        <w:jc w:val="left"/>
        <w:rPr/>
      </w:pPr>
      <w:r>
        <w:rPr/>
        <w:t>RP-  Rose, S.|</w:t>
      </w:r>
    </w:p>
    <w:p>
      <w:pPr>
        <w:pStyle w:val="PreformattedText"/>
        <w:bidi w:val="0"/>
        <w:spacing w:before="0" w:after="0"/>
        <w:jc w:val="left"/>
        <w:rPr/>
      </w:pPr>
      <w:r>
        <w:rPr/>
        <w:t>UR- https://www.scopus.com/inward/record.uri?eid=2-s2.0-0032159908&amp;doi=10.1046%2fj.1365-2532.1998.1530165.x&amp;partnerID=40&amp;md5=ede51571f5224b04364a14e9580fe92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ore change ahead? You can depend on that! UK Health Service White Papers: new opportunities for library and information servic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2|</w:t>
      </w:r>
    </w:p>
    <w:p>
      <w:pPr>
        <w:pStyle w:val="PreformattedText"/>
        <w:bidi w:val="0"/>
        <w:spacing w:before="0" w:after="0"/>
        <w:jc w:val="left"/>
        <w:rPr/>
      </w:pPr>
      <w:r>
        <w:rPr/>
        <w:t>SP- 81|</w:t>
      </w:r>
    </w:p>
    <w:p>
      <w:pPr>
        <w:pStyle w:val="PreformattedText"/>
        <w:bidi w:val="0"/>
        <w:spacing w:before="0" w:after="0"/>
        <w:jc w:val="left"/>
        <w:rPr/>
      </w:pPr>
      <w:r>
        <w:rPr/>
        <w:t>EP- 85|</w:t>
      </w:r>
    </w:p>
    <w:p>
      <w:pPr>
        <w:pStyle w:val="PreformattedText"/>
        <w:bidi w:val="0"/>
        <w:spacing w:before="0" w:after="0"/>
        <w:jc w:val="left"/>
        <w:rPr/>
      </w:pPr>
      <w:r>
        <w:rPr/>
        <w:t>PY- 1998|</w:t>
      </w:r>
    </w:p>
    <w:p>
      <w:pPr>
        <w:pStyle w:val="PreformattedText"/>
        <w:bidi w:val="0"/>
        <w:spacing w:before="0" w:after="0"/>
        <w:jc w:val="left"/>
        <w:rPr/>
      </w:pPr>
      <w:r>
        <w:rPr/>
        <w:t>DO- 10.1046/j.1365-2532.1998.1520081.x|</w:t>
      </w:r>
    </w:p>
    <w:p>
      <w:pPr>
        <w:pStyle w:val="PreformattedText"/>
        <w:bidi w:val="0"/>
        <w:spacing w:before="0" w:after="0"/>
        <w:jc w:val="left"/>
        <w:rPr/>
      </w:pPr>
      <w:r>
        <w:rPr/>
        <w:t>SN- 02656647 (ISSN)|</w:t>
      </w:r>
    </w:p>
    <w:p>
      <w:pPr>
        <w:pStyle w:val="PreformattedText"/>
        <w:bidi w:val="0"/>
        <w:spacing w:before="0" w:after="0"/>
        <w:jc w:val="left"/>
        <w:rPr/>
      </w:pPr>
      <w:r>
        <w:rPr/>
        <w:t>AU- Mackenzie, J.|</w:t>
      </w:r>
    </w:p>
    <w:p>
      <w:pPr>
        <w:pStyle w:val="PreformattedText"/>
        <w:bidi w:val="0"/>
        <w:spacing w:before="0" w:after="0"/>
        <w:jc w:val="left"/>
        <w:rPr/>
      </w:pPr>
      <w:r>
        <w:rPr/>
        <w:t>AD- North Thames Regional Library and Information Unit, Thames Postgraduate Medical and Dental Education, London, UK.|</w:t>
      </w:r>
    </w:p>
    <w:p>
      <w:pPr>
        <w:pStyle w:val="PreformattedText"/>
        <w:bidi w:val="0"/>
        <w:spacing w:before="0" w:after="0"/>
        <w:jc w:val="left"/>
        <w:rPr/>
      </w:pPr>
      <w:r>
        <w:rPr/>
        <w:t>KW- article; forecasting; health care quality; human; information service; library; manpower; national health service; organization; organization and management; public hospital; United Kingdom; Forecasting; Great Britain; Hospitals, Public; Humans; Information Services; Libraries, Medical; Organizational Objectives; Quality of Health Care; State Medicine|</w:t>
      </w:r>
    </w:p>
    <w:p>
      <w:pPr>
        <w:pStyle w:val="PreformattedText"/>
        <w:bidi w:val="0"/>
        <w:spacing w:before="0" w:after="0"/>
        <w:jc w:val="left"/>
        <w:rPr/>
      </w:pPr>
      <w:r>
        <w:rPr/>
        <w:t>TC- 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81195|</w:t>
      </w:r>
    </w:p>
    <w:p>
      <w:pPr>
        <w:pStyle w:val="PreformattedText"/>
        <w:bidi w:val="0"/>
        <w:spacing w:before="0" w:after="0"/>
        <w:jc w:val="left"/>
        <w:rPr/>
      </w:pPr>
      <w:r>
        <w:rPr/>
        <w:t>LA- English|</w:t>
      </w:r>
    </w:p>
    <w:p>
      <w:pPr>
        <w:pStyle w:val="PreformattedText"/>
        <w:bidi w:val="0"/>
        <w:spacing w:before="0" w:after="0"/>
        <w:jc w:val="left"/>
        <w:rPr/>
      </w:pPr>
      <w:r>
        <w:rPr/>
        <w:t>RP-  Mackenzie, J.|</w:t>
      </w:r>
    </w:p>
    <w:p>
      <w:pPr>
        <w:pStyle w:val="PreformattedText"/>
        <w:bidi w:val="0"/>
        <w:spacing w:before="0" w:after="0"/>
        <w:jc w:val="left"/>
        <w:rPr/>
      </w:pPr>
      <w:r>
        <w:rPr/>
        <w:t>UR- https://www.scopus.com/inward/record.uri?eid=2-s2.0-0032085499&amp;doi=10.1046%2fj.1365-2532.1998.1520081.x&amp;partnerID=40&amp;md5=dd7459b9c34583414d7a6424b195987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ecoming ADEPT (Applying Diagnosis, Etiology, Prognosis, and Therapy Programme): delivering distance learning on evidence-based medicine for librarian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3|</w:t>
      </w:r>
    </w:p>
    <w:p>
      <w:pPr>
        <w:pStyle w:val="PreformattedText"/>
        <w:bidi w:val="0"/>
        <w:spacing w:before="0" w:after="0"/>
        <w:jc w:val="left"/>
        <w:rPr/>
      </w:pPr>
      <w:r>
        <w:rPr/>
        <w:t>SP- 175|</w:t>
      </w:r>
    </w:p>
    <w:p>
      <w:pPr>
        <w:pStyle w:val="PreformattedText"/>
        <w:bidi w:val="0"/>
        <w:spacing w:before="0" w:after="0"/>
        <w:jc w:val="left"/>
        <w:rPr/>
      </w:pPr>
      <w:r>
        <w:rPr/>
        <w:t>EP- 184|</w:t>
      </w:r>
    </w:p>
    <w:p>
      <w:pPr>
        <w:pStyle w:val="PreformattedText"/>
        <w:bidi w:val="0"/>
        <w:spacing w:before="0" w:after="0"/>
        <w:jc w:val="left"/>
        <w:rPr/>
      </w:pPr>
      <w:r>
        <w:rPr/>
        <w:t>PY- 1998|</w:t>
      </w:r>
    </w:p>
    <w:p>
      <w:pPr>
        <w:pStyle w:val="PreformattedText"/>
        <w:bidi w:val="0"/>
        <w:spacing w:before="0" w:after="0"/>
        <w:jc w:val="left"/>
        <w:rPr/>
      </w:pPr>
      <w:r>
        <w:rPr/>
        <w:t>DO- 10.1046/j.1365-2532.1998.1530175.x|</w:t>
      </w:r>
    </w:p>
    <w:p>
      <w:pPr>
        <w:pStyle w:val="PreformattedText"/>
        <w:bidi w:val="0"/>
        <w:spacing w:before="0" w:after="0"/>
        <w:jc w:val="left"/>
        <w:rPr/>
      </w:pPr>
      <w:r>
        <w:rPr/>
        <w:t>SN- 02656647 (ISSN)|</w:t>
      </w:r>
    </w:p>
    <w:p>
      <w:pPr>
        <w:pStyle w:val="PreformattedText"/>
        <w:bidi w:val="0"/>
        <w:spacing w:before="0" w:after="0"/>
        <w:jc w:val="left"/>
        <w:rPr/>
      </w:pPr>
      <w:r>
        <w:rPr/>
        <w:t>AU- Hicks, A.; Booth, A.; Sawers, C.|</w:t>
      </w:r>
    </w:p>
    <w:p>
      <w:pPr>
        <w:pStyle w:val="PreformattedText"/>
        <w:bidi w:val="0"/>
        <w:spacing w:before="0" w:after="0"/>
        <w:jc w:val="left"/>
        <w:rPr/>
      </w:pPr>
      <w:r>
        <w:rPr/>
        <w:t>AD- School of Health and Related Research, University of Sheffield.|</w:t>
      </w:r>
    </w:p>
    <w:p>
      <w:pPr>
        <w:pStyle w:val="PreformattedText"/>
        <w:bidi w:val="0"/>
        <w:spacing w:before="0" w:after="0"/>
        <w:jc w:val="left"/>
        <w:rPr/>
      </w:pPr>
      <w:r>
        <w:rPr/>
        <w:t>AB- Evidence-based medicine (EBM) brings new challenges and opportunities for librarians. However, their ability to respond to this agenda is constrained by their difficulties in acquiring the requisite new skills and techniques while continuing to work in a busy information practice setting. The authors describe a joint initiative, between a specialist evidence-based healthcare information unit and a regional library network, to deliver training materials using a mixed workshop and distance learning format. The Applying Diagnosis, Etiology, Prognosis, and Therapy filters (ADEPT) Programme draws upon research conducted at McMaster University, Canada and, using techniques adapted from the teaching evidence-based medicine paradigm, seeks to equip health care librarians with the skills and techniques required to support evidence-based practice locally. The authors describe the thinking behind the programme, its main features, the extensive evaluation mechanisms incorporated into the course, the results of the evaluation and the lessons learnt. They conclude with a description of the way forward for participants on the programme who are adapting their newly acquired knowledge to their work situations. Further planned developments from the course's designers are also outlined briefly.|</w:t>
      </w:r>
    </w:p>
    <w:p>
      <w:pPr>
        <w:pStyle w:val="PreformattedText"/>
        <w:bidi w:val="0"/>
        <w:spacing w:before="0" w:after="0"/>
        <w:jc w:val="left"/>
        <w:rPr/>
      </w:pPr>
      <w:r>
        <w:rPr/>
        <w:t>KW- article; continuing education; cooperation; education; evidence based medicine; health care quality; library science; national health service; program development; United Kingdom; Cooperative Behavior; Education, Continuing; Education, Distance; Evidence-Based Medicine; Great Britain; Library Science; Program Development; Program Evaluation; State Medicine|</w:t>
      </w:r>
    </w:p>
    <w:p>
      <w:pPr>
        <w:pStyle w:val="PreformattedText"/>
        <w:bidi w:val="0"/>
        <w:spacing w:before="0" w:after="0"/>
        <w:jc w:val="left"/>
        <w:rPr/>
      </w:pPr>
      <w:r>
        <w:rPr/>
        <w:t>TC- 4|</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85048|</w:t>
      </w:r>
    </w:p>
    <w:p>
      <w:pPr>
        <w:pStyle w:val="PreformattedText"/>
        <w:bidi w:val="0"/>
        <w:spacing w:before="0" w:after="0"/>
        <w:jc w:val="left"/>
        <w:rPr/>
      </w:pPr>
      <w:r>
        <w:rPr/>
        <w:t>LA- English|</w:t>
      </w:r>
    </w:p>
    <w:p>
      <w:pPr>
        <w:pStyle w:val="PreformattedText"/>
        <w:bidi w:val="0"/>
        <w:spacing w:before="0" w:after="0"/>
        <w:jc w:val="left"/>
        <w:rPr/>
      </w:pPr>
      <w:r>
        <w:rPr/>
        <w:t>RP-  Hicks, A.|</w:t>
      </w:r>
    </w:p>
    <w:p>
      <w:pPr>
        <w:pStyle w:val="PreformattedText"/>
        <w:bidi w:val="0"/>
        <w:spacing w:before="0" w:after="0"/>
        <w:jc w:val="left"/>
        <w:rPr/>
      </w:pPr>
      <w:r>
        <w:rPr/>
        <w:t>UR- https://www.scopus.com/inward/record.uri?eid=2-s2.0-0032159966&amp;doi=10.1046%2fj.1365-2532.1998.1530175.x&amp;partnerID=40&amp;md5=9881cc432c5205521c002e043bf2cde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ttitudes to LIS education and academic-practitioner liaison: results of a survey of members of the Library Association Health Libraries Group.|</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2|</w:t>
      </w:r>
    </w:p>
    <w:p>
      <w:pPr>
        <w:pStyle w:val="PreformattedText"/>
        <w:bidi w:val="0"/>
        <w:spacing w:before="0" w:after="0"/>
        <w:jc w:val="left"/>
        <w:rPr/>
      </w:pPr>
      <w:r>
        <w:rPr/>
        <w:t>SP- 97|</w:t>
      </w:r>
    </w:p>
    <w:p>
      <w:pPr>
        <w:pStyle w:val="PreformattedText"/>
        <w:bidi w:val="0"/>
        <w:spacing w:before="0" w:after="0"/>
        <w:jc w:val="left"/>
        <w:rPr/>
      </w:pPr>
      <w:r>
        <w:rPr/>
        <w:t>EP- 109|</w:t>
      </w:r>
    </w:p>
    <w:p>
      <w:pPr>
        <w:pStyle w:val="PreformattedText"/>
        <w:bidi w:val="0"/>
        <w:spacing w:before="0" w:after="0"/>
        <w:jc w:val="left"/>
        <w:rPr/>
      </w:pPr>
      <w:r>
        <w:rPr/>
        <w:t>PY- 1998|</w:t>
      </w:r>
    </w:p>
    <w:p>
      <w:pPr>
        <w:pStyle w:val="PreformattedText"/>
        <w:bidi w:val="0"/>
        <w:spacing w:before="0" w:after="0"/>
        <w:jc w:val="left"/>
        <w:rPr/>
      </w:pPr>
      <w:r>
        <w:rPr/>
        <w:t>DO- 10.1046/j.1365-2532.1998.1520097.x|</w:t>
      </w:r>
    </w:p>
    <w:p>
      <w:pPr>
        <w:pStyle w:val="PreformattedText"/>
        <w:bidi w:val="0"/>
        <w:spacing w:before="0" w:after="0"/>
        <w:jc w:val="left"/>
        <w:rPr/>
      </w:pPr>
      <w:r>
        <w:rPr/>
        <w:t>SN- 02656647 (ISSN)|</w:t>
      </w:r>
    </w:p>
    <w:p>
      <w:pPr>
        <w:pStyle w:val="PreformattedText"/>
        <w:bidi w:val="0"/>
        <w:spacing w:before="0" w:after="0"/>
        <w:jc w:val="left"/>
        <w:rPr/>
      </w:pPr>
      <w:r>
        <w:rPr/>
        <w:t>AU- Farmer, J.; Richardson, A.; Palmer, J.|</w:t>
      </w:r>
    </w:p>
    <w:p>
      <w:pPr>
        <w:pStyle w:val="PreformattedText"/>
        <w:bidi w:val="0"/>
        <w:spacing w:before="0" w:after="0"/>
        <w:jc w:val="left"/>
        <w:rPr/>
      </w:pPr>
      <w:r>
        <w:rPr/>
        <w:t>AD- School of Information and Media, Robert Gordon University, Aberdeen, UK.|</w:t>
      </w:r>
    </w:p>
    <w:p>
      <w:pPr>
        <w:pStyle w:val="PreformattedText"/>
        <w:bidi w:val="0"/>
        <w:spacing w:before="0" w:after="0"/>
        <w:jc w:val="left"/>
        <w:rPr/>
      </w:pPr>
      <w:r>
        <w:rPr/>
        <w:t>AB- A questionnaire survey was conducted by the Library Association Health Libraries Group in October-December 1996. Information practitioners in the health care sector were asked what they considered were the education and research needs of the profession, their opinion of Library and Information Sciences education, and their views on practitioner input to education and research. They were also asked whether they would be prepared to give talks to students and to offer student placements. The results show that there is still a considerable gulf between academics and practitioners, and that although practitioners are enthusiastic about getting more involved in liaison, they are constrained by lack of time and resources. Practical solutions need to be found to encourage greater understanding and closer working relationships, to achieve the benefits of academic-practitioner liaison.|</w:t>
      </w:r>
    </w:p>
    <w:p>
      <w:pPr>
        <w:pStyle w:val="PreformattedText"/>
        <w:bidi w:val="0"/>
        <w:spacing w:before="0" w:after="0"/>
        <w:jc w:val="left"/>
        <w:rPr/>
      </w:pPr>
      <w:r>
        <w:rPr/>
        <w:t>KW- adult; article; classification; education; educational status; health personnel attitude; human; librarian; library; library science; manpower; national health service; psychological aspect; public relations; questionnaire; research; statistics; teacher; United Kingdom; Adult; Attitude of Health Personnel; Educational Status; Great Britain; Humans; Interprofessional Relations; Librarians; Libraries, Medical; Library Associations; Library Science; Mentors; Questionnaires; Research; State Medicine|</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81197|</w:t>
      </w:r>
    </w:p>
    <w:p>
      <w:pPr>
        <w:pStyle w:val="PreformattedText"/>
        <w:bidi w:val="0"/>
        <w:spacing w:before="0" w:after="0"/>
        <w:jc w:val="left"/>
        <w:rPr/>
      </w:pPr>
      <w:r>
        <w:rPr/>
        <w:t>LA- English|</w:t>
      </w:r>
    </w:p>
    <w:p>
      <w:pPr>
        <w:pStyle w:val="PreformattedText"/>
        <w:bidi w:val="0"/>
        <w:spacing w:before="0" w:after="0"/>
        <w:jc w:val="left"/>
        <w:rPr/>
      </w:pPr>
      <w:r>
        <w:rPr/>
        <w:t>RP-  Farmer, J.|</w:t>
      </w:r>
    </w:p>
    <w:p>
      <w:pPr>
        <w:pStyle w:val="PreformattedText"/>
        <w:bidi w:val="0"/>
        <w:spacing w:before="0" w:after="0"/>
        <w:jc w:val="left"/>
        <w:rPr/>
      </w:pPr>
      <w:r>
        <w:rPr/>
        <w:t>UR- https://www.scopus.com/inward/record.uri?eid=2-s2.0-0032084692&amp;doi=10.1046%2fj.1365-2532.1998.1520097.x&amp;partnerID=40&amp;md5=bb7b1719246bec0098a9c909fd9b682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nfidentiality of patient record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4|</w:t>
      </w:r>
    </w:p>
    <w:p>
      <w:pPr>
        <w:pStyle w:val="PreformattedText"/>
        <w:bidi w:val="0"/>
        <w:spacing w:before="0" w:after="0"/>
        <w:jc w:val="left"/>
        <w:rPr/>
      </w:pPr>
      <w:r>
        <w:rPr/>
        <w:t>SP- 282|</w:t>
      </w:r>
    </w:p>
    <w:p>
      <w:pPr>
        <w:pStyle w:val="PreformattedText"/>
        <w:bidi w:val="0"/>
        <w:spacing w:before="0" w:after="0"/>
        <w:jc w:val="left"/>
        <w:rPr/>
      </w:pPr>
      <w:r>
        <w:rPr/>
        <w:t>EP- 284|</w:t>
      </w:r>
    </w:p>
    <w:p>
      <w:pPr>
        <w:pStyle w:val="PreformattedText"/>
        <w:bidi w:val="0"/>
        <w:spacing w:before="0" w:after="0"/>
        <w:jc w:val="left"/>
        <w:rPr/>
      </w:pPr>
      <w:r>
        <w:rPr/>
        <w:t>PY- 1998|</w:t>
      </w:r>
    </w:p>
    <w:p>
      <w:pPr>
        <w:pStyle w:val="PreformattedText"/>
        <w:bidi w:val="0"/>
        <w:spacing w:before="0" w:after="0"/>
        <w:jc w:val="left"/>
        <w:rPr/>
      </w:pPr>
      <w:r>
        <w:rPr/>
        <w:t>DO- 10.1046/j.1365-2532.1998.15402793.x|</w:t>
      </w:r>
    </w:p>
    <w:p>
      <w:pPr>
        <w:pStyle w:val="PreformattedText"/>
        <w:bidi w:val="0"/>
        <w:spacing w:before="0" w:after="0"/>
        <w:jc w:val="left"/>
        <w:rPr/>
      </w:pPr>
      <w:r>
        <w:rPr/>
        <w:t>SN- 02656647 (ISSN)|</w:t>
      </w:r>
    </w:p>
    <w:p>
      <w:pPr>
        <w:pStyle w:val="PreformattedText"/>
        <w:bidi w:val="0"/>
        <w:spacing w:before="0" w:after="0"/>
        <w:jc w:val="left"/>
        <w:rPr/>
      </w:pPr>
      <w:r>
        <w:rPr/>
        <w:t>AU- Coelho, L.|</w:t>
      </w:r>
    </w:p>
    <w:p>
      <w:pPr>
        <w:pStyle w:val="PreformattedText"/>
        <w:bidi w:val="0"/>
        <w:spacing w:before="0" w:after="0"/>
        <w:jc w:val="left"/>
        <w:rPr/>
      </w:pPr>
      <w:r>
        <w:rPr/>
        <w:t>AD- BMA Library, British Medical Association, London, UK.|</w:t>
      </w:r>
    </w:p>
    <w:p>
      <w:pPr>
        <w:pStyle w:val="PreformattedText"/>
        <w:bidi w:val="0"/>
        <w:spacing w:before="0" w:after="0"/>
        <w:jc w:val="left"/>
        <w:rPr/>
      </w:pPr>
      <w:r>
        <w:rPr/>
        <w:t>KW- article; confidentiality; medical record; medical society; patient advocacy; standard; United Kingdom; Confidentiality; London; Medical Records; Patient Advocacy; Societies, Medical|</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344950|</w:t>
      </w:r>
    </w:p>
    <w:p>
      <w:pPr>
        <w:pStyle w:val="PreformattedText"/>
        <w:bidi w:val="0"/>
        <w:spacing w:before="0" w:after="0"/>
        <w:jc w:val="left"/>
        <w:rPr/>
      </w:pPr>
      <w:r>
        <w:rPr/>
        <w:t>LA- English|</w:t>
      </w:r>
    </w:p>
    <w:p>
      <w:pPr>
        <w:pStyle w:val="PreformattedText"/>
        <w:bidi w:val="0"/>
        <w:spacing w:before="0" w:after="0"/>
        <w:jc w:val="left"/>
        <w:rPr/>
      </w:pPr>
      <w:r>
        <w:rPr/>
        <w:t>RP-  Coelho, L.|</w:t>
      </w:r>
    </w:p>
    <w:p>
      <w:pPr>
        <w:pStyle w:val="PreformattedText"/>
        <w:bidi w:val="0"/>
        <w:spacing w:before="0" w:after="0"/>
        <w:jc w:val="left"/>
        <w:rPr/>
      </w:pPr>
      <w:r>
        <w:rPr/>
        <w:t>UR- https://www.scopus.com/inward/record.uri?eid=2-s2.0-0032233947&amp;doi=10.1046%2fj.1365-2532.1998.15402793.x&amp;partnerID=40&amp;md5=f762775d209f044c5006fc9750c85b9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WEHSLinC + WRLIN = SWRLIN: the past, present and future of health care library co-operation in the South West of England.|</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4|</w:t>
      </w:r>
    </w:p>
    <w:p>
      <w:pPr>
        <w:pStyle w:val="PreformattedText"/>
        <w:bidi w:val="0"/>
        <w:spacing w:before="0" w:after="0"/>
        <w:jc w:val="left"/>
        <w:rPr/>
      </w:pPr>
      <w:r>
        <w:rPr/>
        <w:t>SP- 230|</w:t>
      </w:r>
    </w:p>
    <w:p>
      <w:pPr>
        <w:pStyle w:val="PreformattedText"/>
        <w:bidi w:val="0"/>
        <w:spacing w:before="0" w:after="0"/>
        <w:jc w:val="left"/>
        <w:rPr/>
      </w:pPr>
      <w:r>
        <w:rPr/>
        <w:t>EP- 233|</w:t>
      </w:r>
    </w:p>
    <w:p>
      <w:pPr>
        <w:pStyle w:val="PreformattedText"/>
        <w:bidi w:val="0"/>
        <w:spacing w:before="0" w:after="0"/>
        <w:jc w:val="left"/>
        <w:rPr/>
      </w:pPr>
      <w:r>
        <w:rPr/>
        <w:t>PY- 1998|</w:t>
      </w:r>
    </w:p>
    <w:p>
      <w:pPr>
        <w:pStyle w:val="PreformattedText"/>
        <w:bidi w:val="0"/>
        <w:spacing w:before="0" w:after="0"/>
        <w:jc w:val="left"/>
        <w:rPr/>
      </w:pPr>
      <w:r>
        <w:rPr/>
        <w:t>DO- 10.1046/j.1365-2532.1998.15402252.x|</w:t>
      </w:r>
    </w:p>
    <w:p>
      <w:pPr>
        <w:pStyle w:val="PreformattedText"/>
        <w:bidi w:val="0"/>
        <w:spacing w:before="0" w:after="0"/>
        <w:jc w:val="left"/>
        <w:rPr/>
      </w:pPr>
      <w:r>
        <w:rPr/>
        <w:t>SN- 02656647 (ISSN)|</w:t>
      </w:r>
    </w:p>
    <w:p>
      <w:pPr>
        <w:pStyle w:val="PreformattedText"/>
        <w:bidi w:val="0"/>
        <w:spacing w:before="0" w:after="0"/>
        <w:jc w:val="left"/>
        <w:rPr/>
      </w:pPr>
      <w:r>
        <w:rPr/>
        <w:t>AU- Plaice, C.; Gill, J.|</w:t>
      </w:r>
    </w:p>
    <w:p>
      <w:pPr>
        <w:pStyle w:val="PreformattedText"/>
        <w:bidi w:val="0"/>
        <w:spacing w:before="0" w:after="0"/>
        <w:jc w:val="left"/>
        <w:rPr/>
      </w:pPr>
      <w:r>
        <w:rPr/>
        <w:t>AD- Southmead Health Services NHS Trust, Bristol, UK.|</w:t>
      </w:r>
    </w:p>
    <w:p>
      <w:pPr>
        <w:pStyle w:val="PreformattedText"/>
        <w:bidi w:val="0"/>
        <w:spacing w:before="0" w:after="0"/>
        <w:jc w:val="left"/>
        <w:rPr/>
      </w:pPr>
      <w:r>
        <w:rPr/>
        <w:t>KW- article; community care; cooperation; health care planning; health services research; library; national health service; organization and management; public relations; United Kingdom; Community Networks; Cooperative Behavior; England; Interinstitutional Relations; Libraries, Medical; Organizational Case Studies; Regional Medical Programs;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344941|</w:t>
      </w:r>
    </w:p>
    <w:p>
      <w:pPr>
        <w:pStyle w:val="PreformattedText"/>
        <w:bidi w:val="0"/>
        <w:spacing w:before="0" w:after="0"/>
        <w:jc w:val="left"/>
        <w:rPr/>
      </w:pPr>
      <w:r>
        <w:rPr/>
        <w:t>LA- English|</w:t>
      </w:r>
    </w:p>
    <w:p>
      <w:pPr>
        <w:pStyle w:val="PreformattedText"/>
        <w:bidi w:val="0"/>
        <w:spacing w:before="0" w:after="0"/>
        <w:jc w:val="left"/>
        <w:rPr/>
      </w:pPr>
      <w:r>
        <w:rPr/>
        <w:t>RP-  Plaice, C.|</w:t>
      </w:r>
    </w:p>
    <w:p>
      <w:pPr>
        <w:pStyle w:val="PreformattedText"/>
        <w:bidi w:val="0"/>
        <w:spacing w:before="0" w:after="0"/>
        <w:jc w:val="left"/>
        <w:rPr/>
      </w:pPr>
      <w:r>
        <w:rPr/>
        <w:t>UR- https://www.scopus.com/inward/record.uri?eid=2-s2.0-0032249176&amp;doi=10.1046%2fj.1365-2532.1998.15402252.x&amp;partnerID=40&amp;md5=1c2c4a311a0be4f7830ed4adcbe2185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gallimaufry of evidenc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1|</w:t>
      </w:r>
    </w:p>
    <w:p>
      <w:pPr>
        <w:pStyle w:val="PreformattedText"/>
        <w:bidi w:val="0"/>
        <w:spacing w:before="0" w:after="0"/>
        <w:jc w:val="left"/>
        <w:rPr/>
      </w:pPr>
      <w:r>
        <w:rPr/>
        <w:t>SP- 69|</w:t>
      </w:r>
    </w:p>
    <w:p>
      <w:pPr>
        <w:pStyle w:val="PreformattedText"/>
        <w:bidi w:val="0"/>
        <w:spacing w:before="0" w:after="0"/>
        <w:jc w:val="left"/>
        <w:rPr/>
      </w:pPr>
      <w:r>
        <w:rPr/>
        <w:t>EP- 72|</w:t>
      </w:r>
    </w:p>
    <w:p>
      <w:pPr>
        <w:pStyle w:val="PreformattedText"/>
        <w:bidi w:val="0"/>
        <w:spacing w:before="0" w:after="0"/>
        <w:jc w:val="left"/>
        <w:rPr/>
      </w:pPr>
      <w:r>
        <w:rPr/>
        <w:t>PY- 1998|</w:t>
      </w:r>
    </w:p>
    <w:p>
      <w:pPr>
        <w:pStyle w:val="PreformattedText"/>
        <w:bidi w:val="0"/>
        <w:spacing w:before="0" w:after="0"/>
        <w:jc w:val="left"/>
        <w:rPr/>
      </w:pPr>
      <w:r>
        <w:rPr/>
        <w:t>SN- 02656647 (ISSN)|</w:t>
      </w:r>
    </w:p>
    <w:p>
      <w:pPr>
        <w:pStyle w:val="PreformattedText"/>
        <w:bidi w:val="0"/>
        <w:spacing w:before="0" w:after="0"/>
        <w:jc w:val="left"/>
        <w:rPr/>
      </w:pPr>
      <w:r>
        <w:rPr/>
        <w:t>AU- Palmer, J.|</w:t>
      </w:r>
    </w:p>
    <w:p>
      <w:pPr>
        <w:pStyle w:val="PreformattedText"/>
        <w:bidi w:val="0"/>
        <w:spacing w:before="0" w:after="0"/>
        <w:jc w:val="left"/>
        <w:rPr/>
      </w:pPr>
      <w:r>
        <w:rPr/>
        <w:t>AD- Oxford Radcliffe Hospital NHS Trust, UK.|</w:t>
      </w:r>
    </w:p>
    <w:p>
      <w:pPr>
        <w:pStyle w:val="PreformattedText"/>
        <w:bidi w:val="0"/>
        <w:spacing w:before="0" w:after="0"/>
        <w:jc w:val="left"/>
        <w:rPr/>
      </w:pPr>
      <w:r>
        <w:rPr/>
        <w:t>KW- aged; article; female; health care quality; health promotion; health service; human; library; male; population dynamics; questionnaire; sex difference; social psychology; social work; United Kingdom; utilization review; Aged; England; Female; Health Promotion; Health Services Needs and Demand; Humans; Libraries, Medical; Library Services; Male; Population Dynamics; Prejudice; Program Evaluation; Questionnaires; Sex Factors; Social Work|</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179242|</w:t>
      </w:r>
    </w:p>
    <w:p>
      <w:pPr>
        <w:pStyle w:val="PreformattedText"/>
        <w:bidi w:val="0"/>
        <w:spacing w:before="0" w:after="0"/>
        <w:jc w:val="left"/>
        <w:rPr/>
      </w:pPr>
      <w:r>
        <w:rPr/>
        <w:t>LA- English|</w:t>
      </w:r>
    </w:p>
    <w:p>
      <w:pPr>
        <w:pStyle w:val="PreformattedText"/>
        <w:bidi w:val="0"/>
        <w:spacing w:before="0" w:after="0"/>
        <w:jc w:val="left"/>
        <w:rPr/>
      </w:pPr>
      <w:r>
        <w:rPr/>
        <w:t>RP-  Palmer, J.|</w:t>
      </w:r>
    </w:p>
    <w:p>
      <w:pPr>
        <w:pStyle w:val="PreformattedText"/>
        <w:bidi w:val="0"/>
        <w:spacing w:before="0" w:after="0"/>
        <w:jc w:val="left"/>
        <w:rPr/>
      </w:pPr>
      <w:r>
        <w:rPr/>
        <w:t>UR- https://www.scopus.com/inward/record.uri?eid=2-s2.0-0032016980&amp;partnerID=40&amp;md5=783f4c99d18f70fc6fa90fce171948c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biomedical databases in everyday clinical practice: the Front-Line Evidence-Based Medicine project in North Tham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5|</w:t>
      </w:r>
    </w:p>
    <w:p>
      <w:pPr>
        <w:pStyle w:val="PreformattedText"/>
        <w:bidi w:val="0"/>
        <w:spacing w:before="0" w:after="0"/>
        <w:jc w:val="left"/>
        <w:rPr/>
      </w:pPr>
      <w:r>
        <w:rPr/>
        <w:t>IS- 4|</w:t>
      </w:r>
    </w:p>
    <w:p>
      <w:pPr>
        <w:pStyle w:val="PreformattedText"/>
        <w:bidi w:val="0"/>
        <w:spacing w:before="0" w:after="0"/>
        <w:jc w:val="left"/>
        <w:rPr/>
      </w:pPr>
      <w:r>
        <w:rPr/>
        <w:t>SP- 255|</w:t>
      </w:r>
    </w:p>
    <w:p>
      <w:pPr>
        <w:pStyle w:val="PreformattedText"/>
        <w:bidi w:val="0"/>
        <w:spacing w:before="0" w:after="0"/>
        <w:jc w:val="left"/>
        <w:rPr/>
      </w:pPr>
      <w:r>
        <w:rPr/>
        <w:t>EP- 265|</w:t>
      </w:r>
    </w:p>
    <w:p>
      <w:pPr>
        <w:pStyle w:val="PreformattedText"/>
        <w:bidi w:val="0"/>
        <w:spacing w:before="0" w:after="0"/>
        <w:jc w:val="left"/>
        <w:rPr/>
      </w:pPr>
      <w:r>
        <w:rPr/>
        <w:t>PY- 1998|</w:t>
      </w:r>
    </w:p>
    <w:p>
      <w:pPr>
        <w:pStyle w:val="PreformattedText"/>
        <w:bidi w:val="0"/>
        <w:spacing w:before="0" w:after="0"/>
        <w:jc w:val="left"/>
        <w:rPr/>
      </w:pPr>
      <w:r>
        <w:rPr/>
        <w:t>DO- 10.1046/j.1365-2532.1998.1540255.x|</w:t>
      </w:r>
    </w:p>
    <w:p>
      <w:pPr>
        <w:pStyle w:val="PreformattedText"/>
        <w:bidi w:val="0"/>
        <w:spacing w:before="0" w:after="0"/>
        <w:jc w:val="left"/>
        <w:rPr/>
      </w:pPr>
      <w:r>
        <w:rPr/>
        <w:t>SN- 02656647 (ISSN)|</w:t>
      </w:r>
    </w:p>
    <w:p>
      <w:pPr>
        <w:pStyle w:val="PreformattedText"/>
        <w:bidi w:val="0"/>
        <w:spacing w:before="0" w:after="0"/>
        <w:jc w:val="left"/>
        <w:rPr/>
      </w:pPr>
      <w:r>
        <w:rPr/>
        <w:t>AU- Cumbers, B.J.; Donald, A.|</w:t>
      </w:r>
    </w:p>
    <w:p>
      <w:pPr>
        <w:pStyle w:val="PreformattedText"/>
        <w:bidi w:val="0"/>
        <w:spacing w:before="0" w:after="0"/>
        <w:jc w:val="left"/>
        <w:rPr/>
      </w:pPr>
      <w:r>
        <w:rPr/>
        <w:t>AD- Avery Jones Postgraduate Centre Library, Central Middlesex Hospital NHS Trust, London, UK.|</w:t>
      </w:r>
    </w:p>
    <w:p>
      <w:pPr>
        <w:pStyle w:val="PreformattedText"/>
        <w:bidi w:val="0"/>
        <w:spacing w:before="0" w:after="0"/>
        <w:jc w:val="left"/>
        <w:rPr/>
      </w:pPr>
      <w:r>
        <w:rPr/>
        <w:t>AB- The aims of this project were to assess the feasibility of using biomedical databases in everyday clinical settings, and the infrastructure needed to support such practice. Fourteen firms or units whose lead clinician was enthusiastic for the principles of evidence-based medicine were provided with 24-h access to databases in their clinics or offices. All members of the firms were trained in the principles of evidence-based practice and in the use of databases for finding evidence. The firms were volunteers from a variety of specialties in both hospital and community Trusts in North Thames Region. Assessment of changes in practice was carried out by questionnaire and interview. Also, any changes needed to improve the use of primary research data in everyday clinical settings was investigated. Seven firms found that the project had made their journal clubs and their clinical discussion meetings more structured and focused, with research evidence for and against interventions discussed. The use of evidence in a case-related form was limited by the time available. The other seven firms were: dissatisfied with their training, dissatisfied with their computer facilities or lacked time. The changes necessary to improve the utilization of research data included: closer collaboration with librarians, continuing training and fast delivery of documents. The limitations of this study are that initial data were not recorded and the assessments made were subjective. Using biomedical databases in everyday clinical practice could be feasible provided that there is a coordinated implementation strategy, which requires a significant commitment of time and resources from all parties involved (clinicians, other health care professionals, librarians and managers).|</w:t>
      </w:r>
    </w:p>
    <w:p>
      <w:pPr>
        <w:pStyle w:val="PreformattedText"/>
        <w:bidi w:val="0"/>
        <w:spacing w:before="0" w:after="0"/>
        <w:jc w:val="left"/>
        <w:rPr/>
      </w:pPr>
      <w:r>
        <w:rPr/>
        <w:t>KW- article; bibliographic database; evidence based medicine; feasibility study; human computer interaction; interview; library; national health service; pilot study; questionnaire; United Kingdom; utilization review; Computer User Training; Databases, Bibliographic; Evidence-Based Medicine; Feasibility Studies; Interviews; Libraries, Hospital; Libraries, Medical; London; Pilot Projects; Questionnaires; State Medicine|</w:t>
      </w:r>
    </w:p>
    <w:p>
      <w:pPr>
        <w:pStyle w:val="PreformattedText"/>
        <w:bidi w:val="0"/>
        <w:spacing w:before="0" w:after="0"/>
        <w:jc w:val="left"/>
        <w:rPr/>
      </w:pPr>
      <w:r>
        <w:rPr/>
        <w:t>TC- 9|</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344946|</w:t>
      </w:r>
    </w:p>
    <w:p>
      <w:pPr>
        <w:pStyle w:val="PreformattedText"/>
        <w:bidi w:val="0"/>
        <w:spacing w:before="0" w:after="0"/>
        <w:jc w:val="left"/>
        <w:rPr/>
      </w:pPr>
      <w:r>
        <w:rPr/>
        <w:t>LA- English|</w:t>
      </w:r>
    </w:p>
    <w:p>
      <w:pPr>
        <w:pStyle w:val="PreformattedText"/>
        <w:bidi w:val="0"/>
        <w:spacing w:before="0" w:after="0"/>
        <w:jc w:val="left"/>
        <w:rPr/>
      </w:pPr>
      <w:r>
        <w:rPr/>
        <w:t>RP-  Cumbers, B.J.|</w:t>
      </w:r>
    </w:p>
    <w:p>
      <w:pPr>
        <w:pStyle w:val="PreformattedText"/>
        <w:bidi w:val="0"/>
        <w:spacing w:before="0" w:after="0"/>
        <w:jc w:val="left"/>
        <w:rPr/>
      </w:pPr>
      <w:r>
        <w:rPr/>
        <w:t>UR- https://www.scopus.com/inward/record.uri?eid=2-s2.0-0032248722&amp;doi=10.1046%2fj.1365-2532.1998.1540255.x&amp;partnerID=40&amp;md5=7742d101880317172c5c39ea8fc5364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oviding library support for the development of clinical guidelin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6|</w:t>
      </w:r>
    </w:p>
    <w:p>
      <w:pPr>
        <w:pStyle w:val="PreformattedText"/>
        <w:bidi w:val="0"/>
        <w:spacing w:before="0" w:after="0"/>
        <w:jc w:val="left"/>
        <w:rPr/>
      </w:pPr>
      <w:r>
        <w:rPr/>
        <w:t>IS- 2|</w:t>
      </w:r>
    </w:p>
    <w:p>
      <w:pPr>
        <w:pStyle w:val="PreformattedText"/>
        <w:bidi w:val="0"/>
        <w:spacing w:before="0" w:after="0"/>
        <w:jc w:val="left"/>
        <w:rPr/>
      </w:pPr>
      <w:r>
        <w:rPr/>
        <w:t>SP- 132|</w:t>
      </w:r>
    </w:p>
    <w:p>
      <w:pPr>
        <w:pStyle w:val="PreformattedText"/>
        <w:bidi w:val="0"/>
        <w:spacing w:before="0" w:after="0"/>
        <w:jc w:val="left"/>
        <w:rPr/>
      </w:pPr>
      <w:r>
        <w:rPr/>
        <w:t>EP- 134|</w:t>
      </w:r>
    </w:p>
    <w:p>
      <w:pPr>
        <w:pStyle w:val="PreformattedText"/>
        <w:bidi w:val="0"/>
        <w:spacing w:before="0" w:after="0"/>
        <w:jc w:val="left"/>
        <w:rPr/>
      </w:pPr>
      <w:r>
        <w:rPr/>
        <w:t>PY- 1999|</w:t>
      </w:r>
    </w:p>
    <w:p>
      <w:pPr>
        <w:pStyle w:val="PreformattedText"/>
        <w:bidi w:val="0"/>
        <w:spacing w:before="0" w:after="0"/>
        <w:jc w:val="left"/>
        <w:rPr/>
      </w:pPr>
      <w:r>
        <w:rPr/>
        <w:t>DO- 10.1046/j.1365-2532.1999.00210-3.x|</w:t>
      </w:r>
    </w:p>
    <w:p>
      <w:pPr>
        <w:pStyle w:val="PreformattedText"/>
        <w:bidi w:val="0"/>
        <w:spacing w:before="0" w:after="0"/>
        <w:jc w:val="left"/>
        <w:rPr/>
      </w:pPr>
      <w:r>
        <w:rPr/>
        <w:t>SN- 02656647 (ISSN)|</w:t>
      </w:r>
    </w:p>
    <w:p>
      <w:pPr>
        <w:pStyle w:val="PreformattedText"/>
        <w:bidi w:val="0"/>
        <w:spacing w:before="0" w:after="0"/>
        <w:jc w:val="left"/>
        <w:rPr/>
      </w:pPr>
      <w:r>
        <w:rPr/>
        <w:t>AU- Marriott, R.|</w:t>
      </w:r>
    </w:p>
    <w:p>
      <w:pPr>
        <w:pStyle w:val="PreformattedText"/>
        <w:bidi w:val="0"/>
        <w:spacing w:before="0" w:after="0"/>
        <w:jc w:val="left"/>
        <w:rPr/>
      </w:pPr>
      <w:r>
        <w:rPr/>
        <w:t>AD- Nottingham City Hospital, UK.|</w:t>
      </w:r>
    </w:p>
    <w:p>
      <w:pPr>
        <w:pStyle w:val="PreformattedText"/>
        <w:bidi w:val="0"/>
        <w:spacing w:before="0" w:after="0"/>
        <w:jc w:val="left"/>
        <w:rPr/>
      </w:pPr>
      <w:r>
        <w:rPr/>
        <w:t>KW- article; communicable disease; evidence based medicine; human; information retrieval; library; pneumonia; practice guideline; United Kingdom; Community-Acquired Infections; Evidence-Based Medicine; Great Britain; Humans; Information Storage and Retrieval; Libraries, Medical; Pneumonia; Practice Guidelines|</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538797|</w:t>
      </w:r>
    </w:p>
    <w:p>
      <w:pPr>
        <w:pStyle w:val="PreformattedText"/>
        <w:bidi w:val="0"/>
        <w:spacing w:before="0" w:after="0"/>
        <w:jc w:val="left"/>
        <w:rPr/>
      </w:pPr>
      <w:r>
        <w:rPr/>
        <w:t>LA- English|</w:t>
      </w:r>
    </w:p>
    <w:p>
      <w:pPr>
        <w:pStyle w:val="PreformattedText"/>
        <w:bidi w:val="0"/>
        <w:spacing w:before="0" w:after="0"/>
        <w:jc w:val="left"/>
        <w:rPr/>
      </w:pPr>
      <w:r>
        <w:rPr/>
        <w:t>RP-  Marriott, R.|</w:t>
      </w:r>
    </w:p>
    <w:p>
      <w:pPr>
        <w:pStyle w:val="PreformattedText"/>
        <w:bidi w:val="0"/>
        <w:spacing w:before="0" w:after="0"/>
        <w:jc w:val="left"/>
        <w:rPr/>
      </w:pPr>
      <w:r>
        <w:rPr/>
        <w:t>UR- https://www.scopus.com/inward/record.uri?eid=2-s2.0-0033145860&amp;doi=10.1046%2fj.1365-2532.1999.00210-3.x&amp;partnerID=40&amp;md5=f86406ba27f7a510350c805a6928997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doption of Internet technology by UK postgraduate centres: a questionnaire survey.|</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6|</w:t>
      </w:r>
    </w:p>
    <w:p>
      <w:pPr>
        <w:pStyle w:val="PreformattedText"/>
        <w:bidi w:val="0"/>
        <w:spacing w:before="0" w:after="0"/>
        <w:jc w:val="left"/>
        <w:rPr/>
      </w:pPr>
      <w:r>
        <w:rPr/>
        <w:t>IS- 3|</w:t>
      </w:r>
    </w:p>
    <w:p>
      <w:pPr>
        <w:pStyle w:val="PreformattedText"/>
        <w:bidi w:val="0"/>
        <w:spacing w:before="0" w:after="0"/>
        <w:jc w:val="left"/>
        <w:rPr/>
      </w:pPr>
      <w:r>
        <w:rPr/>
        <w:t>SP- 166|</w:t>
      </w:r>
    </w:p>
    <w:p>
      <w:pPr>
        <w:pStyle w:val="PreformattedText"/>
        <w:bidi w:val="0"/>
        <w:spacing w:before="0" w:after="0"/>
        <w:jc w:val="left"/>
        <w:rPr/>
      </w:pPr>
      <w:r>
        <w:rPr/>
        <w:t>EP- 173|</w:t>
      </w:r>
    </w:p>
    <w:p>
      <w:pPr>
        <w:pStyle w:val="PreformattedText"/>
        <w:bidi w:val="0"/>
        <w:spacing w:before="0" w:after="0"/>
        <w:jc w:val="left"/>
        <w:rPr/>
      </w:pPr>
      <w:r>
        <w:rPr/>
        <w:t>PY- 1999|</w:t>
      </w:r>
    </w:p>
    <w:p>
      <w:pPr>
        <w:pStyle w:val="PreformattedText"/>
        <w:bidi w:val="0"/>
        <w:spacing w:before="0" w:after="0"/>
        <w:jc w:val="left"/>
        <w:rPr/>
      </w:pPr>
      <w:r>
        <w:rPr/>
        <w:t>DO- 10.1046/j.1365-2532.1999.00221.x|</w:t>
      </w:r>
    </w:p>
    <w:p>
      <w:pPr>
        <w:pStyle w:val="PreformattedText"/>
        <w:bidi w:val="0"/>
        <w:spacing w:before="0" w:after="0"/>
        <w:jc w:val="left"/>
        <w:rPr/>
      </w:pPr>
      <w:r>
        <w:rPr/>
        <w:t>SN- 02656647 (ISSN)|</w:t>
      </w:r>
    </w:p>
    <w:p>
      <w:pPr>
        <w:pStyle w:val="PreformattedText"/>
        <w:bidi w:val="0"/>
        <w:spacing w:before="0" w:after="0"/>
        <w:jc w:val="left"/>
        <w:rPr/>
      </w:pPr>
      <w:r>
        <w:rPr/>
        <w:t>AU- Jordaan, M.; Jones, R.|</w:t>
      </w:r>
    </w:p>
    <w:p>
      <w:pPr>
        <w:pStyle w:val="PreformattedText"/>
        <w:bidi w:val="0"/>
        <w:spacing w:before="0" w:after="0"/>
        <w:jc w:val="left"/>
        <w:rPr/>
      </w:pPr>
      <w:r>
        <w:rPr/>
        <w:t>AD- Consultant Chemical Pathologist, Department of Clinical Biochemistry, Pinderfields and Pontefract NHS Trust, West Yorkshire, UK.|</w:t>
      </w:r>
    </w:p>
    <w:p>
      <w:pPr>
        <w:pStyle w:val="PreformattedText"/>
        <w:bidi w:val="0"/>
        <w:spacing w:before="0" w:after="0"/>
        <w:jc w:val="left"/>
        <w:rPr/>
      </w:pPr>
      <w:r>
        <w:rPr/>
        <w:t>AB- A survey of UK postgraduate centres during September 1997 found that almost 60% were connected to the Internet, but librarians were still the largest user group, few had more than one access point and support to users was limited. Significant progress was made during the following 18 months--by April 1999 all but one of the remaining sites had Internet access in either the postgraduate centre or in a separate library. Lack of funds and decisive policy were stated to be the most common reasons for delay in connecting. The Internet was rated highly as source of the latest research information and support for evidence-based medicine and continuing education. Expansion of the role of librarians to include assistance with sophisticated searches seemed a logical move to the majority, yet the survey suggests that a significant investment in time and money will be required to support the use of the Internet in continuing medical education in the broadest sense. It is likely that the traditional boundaries between IT departments, libraries and user groups will need to be redrawn if the technology is to be exploited effectively.|</w:t>
      </w:r>
    </w:p>
    <w:p>
      <w:pPr>
        <w:pStyle w:val="PreformattedText"/>
        <w:bidi w:val="0"/>
        <w:spacing w:before="0" w:after="0"/>
        <w:jc w:val="left"/>
        <w:rPr/>
      </w:pPr>
      <w:r>
        <w:rPr/>
        <w:t>KW- article; continuing education; economics; education; information processing; Internet; librarian; mass communication; medical education; organization; organization and management; questionnaire; statistics; United Kingdom; Data Collection; Decision Making, Organizational; Diffusion of Innovation; Education, Continuing; Education, Medical, Graduate; Great Britain; Internet; Librarians; Organizational Innovation; Questionnaires; Training Support|</w:t>
      </w:r>
    </w:p>
    <w:p>
      <w:pPr>
        <w:pStyle w:val="PreformattedText"/>
        <w:bidi w:val="0"/>
        <w:spacing w:before="0" w:after="0"/>
        <w:jc w:val="left"/>
        <w:rPr/>
      </w:pPr>
      <w:r>
        <w:rPr/>
        <w:t>TC- 4|</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620851|</w:t>
      </w:r>
    </w:p>
    <w:p>
      <w:pPr>
        <w:pStyle w:val="PreformattedText"/>
        <w:bidi w:val="0"/>
        <w:spacing w:before="0" w:after="0"/>
        <w:jc w:val="left"/>
        <w:rPr/>
      </w:pPr>
      <w:r>
        <w:rPr/>
        <w:t>LA- English|</w:t>
      </w:r>
    </w:p>
    <w:p>
      <w:pPr>
        <w:pStyle w:val="PreformattedText"/>
        <w:bidi w:val="0"/>
        <w:spacing w:before="0" w:after="0"/>
        <w:jc w:val="left"/>
        <w:rPr/>
      </w:pPr>
      <w:r>
        <w:rPr/>
        <w:t>RP-  Jordaan, M.|</w:t>
      </w:r>
    </w:p>
    <w:p>
      <w:pPr>
        <w:pStyle w:val="PreformattedText"/>
        <w:bidi w:val="0"/>
        <w:spacing w:before="0" w:after="0"/>
        <w:jc w:val="left"/>
        <w:rPr/>
      </w:pPr>
      <w:r>
        <w:rPr/>
        <w:t>UR- https://www.scopus.com/inward/record.uri?eid=2-s2.0-0033191908&amp;doi=10.1046%2fj.1365-2532.1999.00221.x&amp;partnerID=40&amp;md5=133cc28a4202183243e73776cfc69ed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ural information deprivation?|</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6|</w:t>
      </w:r>
    </w:p>
    <w:p>
      <w:pPr>
        <w:pStyle w:val="PreformattedText"/>
        <w:bidi w:val="0"/>
        <w:spacing w:before="0" w:after="0"/>
        <w:jc w:val="left"/>
        <w:rPr/>
      </w:pPr>
      <w:r>
        <w:rPr/>
        <w:t>IS- 3|</w:t>
      </w:r>
    </w:p>
    <w:p>
      <w:pPr>
        <w:pStyle w:val="PreformattedText"/>
        <w:bidi w:val="0"/>
        <w:spacing w:before="0" w:after="0"/>
        <w:jc w:val="left"/>
        <w:rPr/>
      </w:pPr>
      <w:r>
        <w:rPr/>
        <w:t>SP- 209|</w:t>
      </w:r>
    </w:p>
    <w:p>
      <w:pPr>
        <w:pStyle w:val="PreformattedText"/>
        <w:bidi w:val="0"/>
        <w:spacing w:before="0" w:after="0"/>
        <w:jc w:val="left"/>
        <w:rPr/>
      </w:pPr>
      <w:r>
        <w:rPr/>
        <w:t>EP- 212|</w:t>
      </w:r>
    </w:p>
    <w:p>
      <w:pPr>
        <w:pStyle w:val="PreformattedText"/>
        <w:bidi w:val="0"/>
        <w:spacing w:before="0" w:after="0"/>
        <w:jc w:val="left"/>
        <w:rPr/>
      </w:pPr>
      <w:r>
        <w:rPr/>
        <w:t>PY- 1999|</w:t>
      </w:r>
    </w:p>
    <w:p>
      <w:pPr>
        <w:pStyle w:val="PreformattedText"/>
        <w:bidi w:val="0"/>
        <w:spacing w:before="0" w:after="0"/>
        <w:jc w:val="left"/>
        <w:rPr/>
      </w:pPr>
      <w:r>
        <w:rPr/>
        <w:t>DO- 10.1046/j.1365-2532.1999.00230-2.x|</w:t>
      </w:r>
    </w:p>
    <w:p>
      <w:pPr>
        <w:pStyle w:val="PreformattedText"/>
        <w:bidi w:val="0"/>
        <w:spacing w:before="0" w:after="0"/>
        <w:jc w:val="left"/>
        <w:rPr/>
      </w:pPr>
      <w:r>
        <w:rPr/>
        <w:t>SN- 02656647 (ISSN)|</w:t>
      </w:r>
    </w:p>
    <w:p>
      <w:pPr>
        <w:pStyle w:val="PreformattedText"/>
        <w:bidi w:val="0"/>
        <w:spacing w:before="0" w:after="0"/>
        <w:jc w:val="left"/>
        <w:rPr/>
      </w:pPr>
      <w:r>
        <w:rPr/>
        <w:t>AU- Farmer, J.; Williams, D.|</w:t>
      </w:r>
    </w:p>
    <w:p>
      <w:pPr>
        <w:pStyle w:val="PreformattedText"/>
        <w:bidi w:val="0"/>
        <w:spacing w:before="0" w:after="0"/>
        <w:jc w:val="left"/>
        <w:rPr/>
      </w:pPr>
      <w:r>
        <w:rPr/>
        <w:t>AD- Department of General Practice and Primary Care, Aberdeen University, Foresterhill Health Centre, UK.|</w:t>
      </w:r>
    </w:p>
    <w:p>
      <w:pPr>
        <w:pStyle w:val="PreformattedText"/>
        <w:bidi w:val="0"/>
        <w:spacing w:before="0" w:after="0"/>
        <w:jc w:val="left"/>
        <w:rPr/>
      </w:pPr>
      <w:r>
        <w:rPr/>
        <w:t>KW- article; health behavior; health survey; information service; national health service; rural population; United Kingdom; Great Britain; Health Behavior; Health Status Indicators; Information Services; Rural Population; State Medicine|</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620855|</w:t>
      </w:r>
    </w:p>
    <w:p>
      <w:pPr>
        <w:pStyle w:val="PreformattedText"/>
        <w:bidi w:val="0"/>
        <w:spacing w:before="0" w:after="0"/>
        <w:jc w:val="left"/>
        <w:rPr/>
      </w:pPr>
      <w:r>
        <w:rPr/>
        <w:t>LA- English|</w:t>
      </w:r>
    </w:p>
    <w:p>
      <w:pPr>
        <w:pStyle w:val="PreformattedText"/>
        <w:bidi w:val="0"/>
        <w:spacing w:before="0" w:after="0"/>
        <w:jc w:val="left"/>
        <w:rPr/>
      </w:pPr>
      <w:r>
        <w:rPr/>
        <w:t>RP-  Farmer, J.|</w:t>
      </w:r>
    </w:p>
    <w:p>
      <w:pPr>
        <w:pStyle w:val="PreformattedText"/>
        <w:bidi w:val="0"/>
        <w:spacing w:before="0" w:after="0"/>
        <w:jc w:val="left"/>
        <w:rPr/>
      </w:pPr>
      <w:r>
        <w:rPr/>
        <w:t>UR- https://www.scopus.com/inward/record.uri?eid=2-s2.0-0033193853&amp;doi=10.1046%2fj.1365-2532.1999.00230-2.x&amp;partnerID=40&amp;md5=639ebf11feed70ac4bcbf0eeebd4ae4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model for the evaluation of search queries in medical bibliographic source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6|</w:t>
      </w:r>
    </w:p>
    <w:p>
      <w:pPr>
        <w:pStyle w:val="PreformattedText"/>
        <w:bidi w:val="0"/>
        <w:spacing w:before="0" w:after="0"/>
        <w:jc w:val="left"/>
        <w:rPr/>
      </w:pPr>
      <w:r>
        <w:rPr/>
        <w:t>IS- 3|</w:t>
      </w:r>
    </w:p>
    <w:p>
      <w:pPr>
        <w:pStyle w:val="PreformattedText"/>
        <w:bidi w:val="0"/>
        <w:spacing w:before="0" w:after="0"/>
        <w:jc w:val="left"/>
        <w:rPr/>
      </w:pPr>
      <w:r>
        <w:rPr/>
        <w:t>SP- 141|</w:t>
      </w:r>
    </w:p>
    <w:p>
      <w:pPr>
        <w:pStyle w:val="PreformattedText"/>
        <w:bidi w:val="0"/>
        <w:spacing w:before="0" w:after="0"/>
        <w:jc w:val="left"/>
        <w:rPr/>
      </w:pPr>
      <w:r>
        <w:rPr/>
        <w:t>EP- 150|</w:t>
      </w:r>
    </w:p>
    <w:p>
      <w:pPr>
        <w:pStyle w:val="PreformattedText"/>
        <w:bidi w:val="0"/>
        <w:spacing w:before="0" w:after="0"/>
        <w:jc w:val="left"/>
        <w:rPr/>
      </w:pPr>
      <w:r>
        <w:rPr/>
        <w:t>PY- 1999|</w:t>
      </w:r>
    </w:p>
    <w:p>
      <w:pPr>
        <w:pStyle w:val="PreformattedText"/>
        <w:bidi w:val="0"/>
        <w:spacing w:before="0" w:after="0"/>
        <w:jc w:val="left"/>
        <w:rPr/>
      </w:pPr>
      <w:r>
        <w:rPr/>
        <w:t>DO- 10.1046/j.1365-2532.1999.00224.x|</w:t>
      </w:r>
    </w:p>
    <w:p>
      <w:pPr>
        <w:pStyle w:val="PreformattedText"/>
        <w:bidi w:val="0"/>
        <w:spacing w:before="0" w:after="0"/>
        <w:jc w:val="left"/>
        <w:rPr/>
      </w:pPr>
      <w:r>
        <w:rPr/>
        <w:t>SN- 02656647 (ISSN)|</w:t>
      </w:r>
    </w:p>
    <w:p>
      <w:pPr>
        <w:pStyle w:val="PreformattedText"/>
        <w:bidi w:val="0"/>
        <w:spacing w:before="0" w:after="0"/>
        <w:jc w:val="left"/>
        <w:rPr/>
      </w:pPr>
      <w:r>
        <w:rPr/>
        <w:t>AU- Verhoeven, A.A.; Boendermaker, P.M.; Boerma, E.J.; Meyboom-de Jong, B.|</w:t>
      </w:r>
    </w:p>
    <w:p>
      <w:pPr>
        <w:pStyle w:val="PreformattedText"/>
        <w:bidi w:val="0"/>
        <w:spacing w:before="0" w:after="0"/>
        <w:jc w:val="left"/>
        <w:rPr/>
      </w:pPr>
      <w:r>
        <w:rPr/>
        <w:t>AD- UB University Library, Groningen, The Netherlands.|</w:t>
      </w:r>
    </w:p>
    <w:p>
      <w:pPr>
        <w:pStyle w:val="PreformattedText"/>
        <w:bidi w:val="0"/>
        <w:spacing w:before="0" w:after="0"/>
        <w:jc w:val="left"/>
        <w:rPr/>
      </w:pPr>
      <w:r>
        <w:rPr/>
        <w:t>AB- The aim of this study was to develop a model to evaluate the retrieval quality of search queries performed by Dutch general practitioners using the printed Index Medicus, MEDLINE on CD-ROM, and MEDLINE through GRATEFUL MED. Four search queries related to general practice were formulated for a continuing medical education course in literature searching. The selected potential relevant citations from the course instructor and the 103 course participants together served as the basic set for the three judges to evaluate for (a) relevance and (b) quality, with the latter based on journal ranking, research design and publication type. Relevant individual citations received a citation quality score from 1 (low) to 4 (high). The overall search quality was expressed in a formula, which included the individual citation quality score of the selected and missed relevant citations, and the number of selected non-relevant citations. The outcome measures were the number and quality of relevant citations and agreement between the judges. Out of 864 citations, 139 were assessed as relevant, of which 44 citations received an individual citation quality score of 1, 76 of 2, 19 of 3 and none of 4. The level of agreement between the judges was 68% for the relevant citations, and 88% for the non-relevant citations. We describe a model for the evaluation of search queries based not only on the relevance, but also on the quality of the citations retrieved. With adaptation, this model could be generalized to other professional users, and to other bibliographic sources.|</w:t>
      </w:r>
    </w:p>
    <w:p>
      <w:pPr>
        <w:pStyle w:val="PreformattedText"/>
        <w:bidi w:val="0"/>
        <w:spacing w:before="0" w:after="0"/>
        <w:jc w:val="left"/>
        <w:rPr/>
      </w:pPr>
      <w:r>
        <w:rPr/>
        <w:t>KW- article; documentation; evaluation; evidence based medicine; general practitioner; information retrieval; MEDLINE; methodology; Netherlands; Abstracting and Indexing; Evaluation Studies; Evidence-Based Medicine; Information Storage and Retrieval; MEDLARS; MEDLINE; Netherlands; Physicians, Family; Research Design|</w:t>
      </w:r>
    </w:p>
    <w:p>
      <w:pPr>
        <w:pStyle w:val="PreformattedText"/>
        <w:bidi w:val="0"/>
        <w:spacing w:before="0" w:after="0"/>
        <w:jc w:val="left"/>
        <w:rPr/>
      </w:pPr>
      <w:r>
        <w:rPr/>
        <w:t>TC- 3|</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620848|</w:t>
      </w:r>
    </w:p>
    <w:p>
      <w:pPr>
        <w:pStyle w:val="PreformattedText"/>
        <w:bidi w:val="0"/>
        <w:spacing w:before="0" w:after="0"/>
        <w:jc w:val="left"/>
        <w:rPr/>
      </w:pPr>
      <w:r>
        <w:rPr/>
        <w:t>LA- English|</w:t>
      </w:r>
    </w:p>
    <w:p>
      <w:pPr>
        <w:pStyle w:val="PreformattedText"/>
        <w:bidi w:val="0"/>
        <w:spacing w:before="0" w:after="0"/>
        <w:jc w:val="left"/>
        <w:rPr/>
      </w:pPr>
      <w:r>
        <w:rPr/>
        <w:t>RP-  Verhoeven, A.A.email: A.A.H.VERHOEVEN@MED.RUG.NL|</w:t>
      </w:r>
    </w:p>
    <w:p>
      <w:pPr>
        <w:pStyle w:val="PreformattedText"/>
        <w:bidi w:val="0"/>
        <w:spacing w:before="0" w:after="0"/>
        <w:jc w:val="left"/>
        <w:rPr/>
      </w:pPr>
      <w:r>
        <w:rPr/>
        <w:t>UR- https://www.scopus.com/inward/record.uri?eid=2-s2.0-0033193852&amp;doi=10.1046%2fj.1365-2532.1999.00224.x&amp;partnerID=40&amp;md5=0f51d97421a2f7f95c24889d1bbec5d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signed to care: the Scottish perspective on primary care in the new NH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6|</w:t>
      </w:r>
    </w:p>
    <w:p>
      <w:pPr>
        <w:pStyle w:val="PreformattedText"/>
        <w:bidi w:val="0"/>
        <w:spacing w:before="0" w:after="0"/>
        <w:jc w:val="left"/>
        <w:rPr/>
      </w:pPr>
      <w:r>
        <w:rPr/>
        <w:t>IS- 2|</w:t>
      </w:r>
    </w:p>
    <w:p>
      <w:pPr>
        <w:pStyle w:val="PreformattedText"/>
        <w:bidi w:val="0"/>
        <w:spacing w:before="0" w:after="0"/>
        <w:jc w:val="left"/>
        <w:rPr/>
      </w:pPr>
      <w:r>
        <w:rPr/>
        <w:t>SP- 127|</w:t>
      </w:r>
    </w:p>
    <w:p>
      <w:pPr>
        <w:pStyle w:val="PreformattedText"/>
        <w:bidi w:val="0"/>
        <w:spacing w:before="0" w:after="0"/>
        <w:jc w:val="left"/>
        <w:rPr/>
      </w:pPr>
      <w:r>
        <w:rPr/>
        <w:t>EP- 129|</w:t>
      </w:r>
    </w:p>
    <w:p>
      <w:pPr>
        <w:pStyle w:val="PreformattedText"/>
        <w:bidi w:val="0"/>
        <w:spacing w:before="0" w:after="0"/>
        <w:jc w:val="left"/>
        <w:rPr/>
      </w:pPr>
      <w:r>
        <w:rPr/>
        <w:t>PY- 1999|</w:t>
      </w:r>
    </w:p>
    <w:p>
      <w:pPr>
        <w:pStyle w:val="PreformattedText"/>
        <w:bidi w:val="0"/>
        <w:spacing w:before="0" w:after="0"/>
        <w:jc w:val="left"/>
        <w:rPr/>
      </w:pPr>
      <w:r>
        <w:rPr/>
        <w:t>DO- 10.1046/j.1365-2532.1999.00210-1.x|</w:t>
      </w:r>
    </w:p>
    <w:p>
      <w:pPr>
        <w:pStyle w:val="PreformattedText"/>
        <w:bidi w:val="0"/>
        <w:spacing w:before="0" w:after="0"/>
        <w:jc w:val="left"/>
        <w:rPr/>
      </w:pPr>
      <w:r>
        <w:rPr/>
        <w:t>SN- 02656647 (ISSN)|</w:t>
      </w:r>
    </w:p>
    <w:p>
      <w:pPr>
        <w:pStyle w:val="PreformattedText"/>
        <w:bidi w:val="0"/>
        <w:spacing w:before="0" w:after="0"/>
        <w:jc w:val="left"/>
        <w:rPr/>
      </w:pPr>
      <w:r>
        <w:rPr/>
        <w:t>AU- McIntosh, A.|</w:t>
      </w:r>
    </w:p>
    <w:p>
      <w:pPr>
        <w:pStyle w:val="PreformattedText"/>
        <w:bidi w:val="0"/>
        <w:spacing w:before="0" w:after="0"/>
        <w:jc w:val="left"/>
        <w:rPr/>
      </w:pPr>
      <w:r>
        <w:rPr/>
        <w:t>AD- Scottish Office Department of Health, Edinburgh, UK.|</w:t>
      </w:r>
    </w:p>
    <w:p>
      <w:pPr>
        <w:pStyle w:val="PreformattedText"/>
        <w:bidi w:val="0"/>
        <w:spacing w:before="0" w:after="0"/>
        <w:jc w:val="left"/>
        <w:rPr/>
      </w:pPr>
      <w:r>
        <w:rPr/>
        <w:t>KW- article; community care; evidence based medicine; financial management; health services research; information service; Internet; national health service; organization and management; primary health care; United Kingdom; Community Networks; Evidence-Based Medicine; Health Services Research; Information Services; Internet; Primary Health Care; Research Support; Scotland; State Medicin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538795|</w:t>
      </w:r>
    </w:p>
    <w:p>
      <w:pPr>
        <w:pStyle w:val="PreformattedText"/>
        <w:bidi w:val="0"/>
        <w:spacing w:before="0" w:after="0"/>
        <w:jc w:val="left"/>
        <w:rPr/>
      </w:pPr>
      <w:r>
        <w:rPr/>
        <w:t>LA- English|</w:t>
      </w:r>
    </w:p>
    <w:p>
      <w:pPr>
        <w:pStyle w:val="PreformattedText"/>
        <w:bidi w:val="0"/>
        <w:spacing w:before="0" w:after="0"/>
        <w:jc w:val="left"/>
        <w:rPr/>
      </w:pPr>
      <w:r>
        <w:rPr/>
        <w:t>RP-  McIntosh, A.|</w:t>
      </w:r>
    </w:p>
    <w:p>
      <w:pPr>
        <w:pStyle w:val="PreformattedText"/>
        <w:bidi w:val="0"/>
        <w:spacing w:before="0" w:after="0"/>
        <w:jc w:val="left"/>
        <w:rPr/>
      </w:pPr>
      <w:r>
        <w:rPr/>
        <w:t>UR- https://www.scopus.com/inward/record.uri?eid=2-s2.0-0033143487&amp;doi=10.1046%2fj.1365-2532.1999.00210-1.x&amp;partnerID=40&amp;md5=4a921f697921f6f2092e15085c17e60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llecting, maintaining and using evidence of clinical effectiveness: experience at a district health authority.|</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6|</w:t>
      </w:r>
    </w:p>
    <w:p>
      <w:pPr>
        <w:pStyle w:val="PreformattedText"/>
        <w:bidi w:val="0"/>
        <w:spacing w:before="0" w:after="0"/>
        <w:jc w:val="left"/>
        <w:rPr/>
      </w:pPr>
      <w:r>
        <w:rPr/>
        <w:t>IS- 1|</w:t>
      </w:r>
    </w:p>
    <w:p>
      <w:pPr>
        <w:pStyle w:val="PreformattedText"/>
        <w:bidi w:val="0"/>
        <w:spacing w:before="0" w:after="0"/>
        <w:jc w:val="left"/>
        <w:rPr/>
      </w:pPr>
      <w:r>
        <w:rPr/>
        <w:t>SP- 43|</w:t>
      </w:r>
    </w:p>
    <w:p>
      <w:pPr>
        <w:pStyle w:val="PreformattedText"/>
        <w:bidi w:val="0"/>
        <w:spacing w:before="0" w:after="0"/>
        <w:jc w:val="left"/>
        <w:rPr/>
      </w:pPr>
      <w:r>
        <w:rPr/>
        <w:t>EP- 46|</w:t>
      </w:r>
    </w:p>
    <w:p>
      <w:pPr>
        <w:pStyle w:val="PreformattedText"/>
        <w:bidi w:val="0"/>
        <w:spacing w:before="0" w:after="0"/>
        <w:jc w:val="left"/>
        <w:rPr/>
      </w:pPr>
      <w:r>
        <w:rPr/>
        <w:t>PY- 1999|</w:t>
      </w:r>
    </w:p>
    <w:p>
      <w:pPr>
        <w:pStyle w:val="PreformattedText"/>
        <w:bidi w:val="0"/>
        <w:spacing w:before="0" w:after="0"/>
        <w:jc w:val="left"/>
        <w:rPr/>
      </w:pPr>
      <w:r>
        <w:rPr/>
        <w:t>SN- 02656647 (ISSN)|</w:t>
      </w:r>
    </w:p>
    <w:p>
      <w:pPr>
        <w:pStyle w:val="PreformattedText"/>
        <w:bidi w:val="0"/>
        <w:spacing w:before="0" w:after="0"/>
        <w:jc w:val="left"/>
        <w:rPr/>
      </w:pPr>
      <w:r>
        <w:rPr/>
        <w:t>AU- Simpson, L.; Madhok, R.; Whitty, P.|</w:t>
      </w:r>
    </w:p>
    <w:p>
      <w:pPr>
        <w:pStyle w:val="PreformattedText"/>
        <w:bidi w:val="0"/>
        <w:spacing w:before="0" w:after="0"/>
        <w:jc w:val="left"/>
        <w:rPr/>
      </w:pPr>
      <w:r>
        <w:rPr/>
        <w:t>AD- East Riding Health Authority, East Yorkshire, UK.|</w:t>
      </w:r>
    </w:p>
    <w:p>
      <w:pPr>
        <w:pStyle w:val="PreformattedText"/>
        <w:bidi w:val="0"/>
        <w:spacing w:before="0" w:after="0"/>
        <w:jc w:val="left"/>
        <w:rPr/>
      </w:pPr>
      <w:r>
        <w:rPr/>
        <w:t>KW- article; evidence based medicine; information center; national health service; organization and management; treatment outcome; United Kingdom; England; Evidence-Based Medicine; Great Britain; Information Centers; State Medicine; Treatment Outcom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351207|</w:t>
      </w:r>
    </w:p>
    <w:p>
      <w:pPr>
        <w:pStyle w:val="PreformattedText"/>
        <w:bidi w:val="0"/>
        <w:spacing w:before="0" w:after="0"/>
        <w:jc w:val="left"/>
        <w:rPr/>
      </w:pPr>
      <w:r>
        <w:rPr/>
        <w:t>LA- English|</w:t>
      </w:r>
    </w:p>
    <w:p>
      <w:pPr>
        <w:pStyle w:val="PreformattedText"/>
        <w:bidi w:val="0"/>
        <w:spacing w:before="0" w:after="0"/>
        <w:jc w:val="left"/>
        <w:rPr/>
      </w:pPr>
      <w:r>
        <w:rPr/>
        <w:t>RP-  Simpson, L.|</w:t>
      </w:r>
    </w:p>
    <w:p>
      <w:pPr>
        <w:pStyle w:val="PreformattedText"/>
        <w:bidi w:val="0"/>
        <w:spacing w:before="0" w:after="0"/>
        <w:jc w:val="left"/>
        <w:rPr/>
      </w:pPr>
      <w:r>
        <w:rPr/>
        <w:t>UR- https://www.scopus.com/inward/record.uri?eid=2-s2.0-0033091273&amp;partnerID=40&amp;md5=1aa9ae630a492ff6b2e1e332f4ac448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kill mix in primary care--creating a bibliography.|</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6|</w:t>
      </w:r>
    </w:p>
    <w:p>
      <w:pPr>
        <w:pStyle w:val="PreformattedText"/>
        <w:bidi w:val="0"/>
        <w:spacing w:before="0" w:after="0"/>
        <w:jc w:val="left"/>
        <w:rPr/>
      </w:pPr>
      <w:r>
        <w:rPr/>
        <w:t>IS- 2|</w:t>
      </w:r>
    </w:p>
    <w:p>
      <w:pPr>
        <w:pStyle w:val="PreformattedText"/>
        <w:bidi w:val="0"/>
        <w:spacing w:before="0" w:after="0"/>
        <w:jc w:val="left"/>
        <w:rPr/>
      </w:pPr>
      <w:r>
        <w:rPr/>
        <w:t>SP- 106|</w:t>
      </w:r>
    </w:p>
    <w:p>
      <w:pPr>
        <w:pStyle w:val="PreformattedText"/>
        <w:bidi w:val="0"/>
        <w:spacing w:before="0" w:after="0"/>
        <w:jc w:val="left"/>
        <w:rPr/>
      </w:pPr>
      <w:r>
        <w:rPr/>
        <w:t>EP- 111|</w:t>
      </w:r>
    </w:p>
    <w:p>
      <w:pPr>
        <w:pStyle w:val="PreformattedText"/>
        <w:bidi w:val="0"/>
        <w:spacing w:before="0" w:after="0"/>
        <w:jc w:val="left"/>
        <w:rPr/>
      </w:pPr>
      <w:r>
        <w:rPr/>
        <w:t>PY- 1999|</w:t>
      </w:r>
    </w:p>
    <w:p>
      <w:pPr>
        <w:pStyle w:val="PreformattedText"/>
        <w:bidi w:val="0"/>
        <w:spacing w:before="0" w:after="0"/>
        <w:jc w:val="left"/>
        <w:rPr/>
      </w:pPr>
      <w:r>
        <w:rPr/>
        <w:t>DO- 10.1046/j.1365-2532.1999.00211.x|</w:t>
      </w:r>
    </w:p>
    <w:p>
      <w:pPr>
        <w:pStyle w:val="PreformattedText"/>
        <w:bidi w:val="0"/>
        <w:spacing w:before="0" w:after="0"/>
        <w:jc w:val="left"/>
        <w:rPr/>
      </w:pPr>
      <w:r>
        <w:rPr/>
        <w:t>SN- 02656647 (ISSN)|</w:t>
      </w:r>
    </w:p>
    <w:p>
      <w:pPr>
        <w:pStyle w:val="PreformattedText"/>
        <w:bidi w:val="0"/>
        <w:spacing w:before="0" w:after="0"/>
        <w:jc w:val="left"/>
        <w:rPr/>
      </w:pPr>
      <w:r>
        <w:rPr/>
        <w:t>AU- Sergison, M.|</w:t>
      </w:r>
    </w:p>
    <w:p>
      <w:pPr>
        <w:pStyle w:val="PreformattedText"/>
        <w:bidi w:val="0"/>
        <w:spacing w:before="0" w:after="0"/>
        <w:jc w:val="left"/>
        <w:rPr/>
      </w:pPr>
      <w:r>
        <w:rPr/>
        <w:t>AD- Huddersfield NHS Trust, Huddersfield Royal Infirmary, Lindley, UK.|</w:t>
      </w:r>
    </w:p>
    <w:p>
      <w:pPr>
        <w:pStyle w:val="PreformattedText"/>
        <w:bidi w:val="0"/>
        <w:spacing w:before="0" w:after="0"/>
        <w:jc w:val="left"/>
        <w:rPr/>
      </w:pPr>
      <w:r>
        <w:rPr/>
        <w:t>AB- Skill mix in primary care should be governed by research-based evidence of how skills may best be distributed among health professionals in order to optimize the cost-effectiveness of health service delivery. There is a dearth of research in this area, yet many changes in skill mix within primary care have still to be adequately researched. Existing evidence of the nature and cost-effectiveness of skill mix change is scattered across the specialist literature of many different disciplinary groups, making it difficult to form a coherent overview of service provision. This paper reports on a project that sought to create a comprehensive database bringing together specialist literature relating to skill mix in primary care, as resource for health services researchers, providers and purchasers in the UK.|</w:t>
      </w:r>
    </w:p>
    <w:p>
      <w:pPr>
        <w:pStyle w:val="PreformattedText"/>
        <w:bidi w:val="0"/>
        <w:spacing w:before="0" w:after="0"/>
        <w:jc w:val="left"/>
        <w:rPr/>
      </w:pPr>
      <w:r>
        <w:rPr/>
        <w:t>KW- article; bibliographic database; cost benefit analysis; data base; general practice; health care policy; health services research; information retrieval; information service; manpower; national health service; organization and management; primary health care; professional competence; standard; United Kingdom; Cost-Benefit Analysis; Database Management Systems; Databases, Bibliographic; Family Practice; Great Britain; Health Policy; Health Services Research; Information Services; Information Storage and Retrieval; Primary Health Care; Professional Competence; State Medicine|</w:t>
      </w:r>
    </w:p>
    <w:p>
      <w:pPr>
        <w:pStyle w:val="PreformattedText"/>
        <w:bidi w:val="0"/>
        <w:spacing w:before="0" w:after="0"/>
        <w:jc w:val="left"/>
        <w:rPr/>
      </w:pPr>
      <w:r>
        <w:rPr/>
        <w:t>TC- 3|</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538791|</w:t>
      </w:r>
    </w:p>
    <w:p>
      <w:pPr>
        <w:pStyle w:val="PreformattedText"/>
        <w:bidi w:val="0"/>
        <w:spacing w:before="0" w:after="0"/>
        <w:jc w:val="left"/>
        <w:rPr/>
      </w:pPr>
      <w:r>
        <w:rPr/>
        <w:t>LA- English|</w:t>
      </w:r>
    </w:p>
    <w:p>
      <w:pPr>
        <w:pStyle w:val="PreformattedText"/>
        <w:bidi w:val="0"/>
        <w:spacing w:before="0" w:after="0"/>
        <w:jc w:val="left"/>
        <w:rPr/>
      </w:pPr>
      <w:r>
        <w:rPr/>
        <w:t>RP-  Sergison, M.|</w:t>
      </w:r>
    </w:p>
    <w:p>
      <w:pPr>
        <w:pStyle w:val="PreformattedText"/>
        <w:bidi w:val="0"/>
        <w:spacing w:before="0" w:after="0"/>
        <w:jc w:val="left"/>
        <w:rPr/>
      </w:pPr>
      <w:r>
        <w:rPr/>
        <w:t>UR- https://www.scopus.com/inward/record.uri?eid=2-s2.0-0033144351&amp;doi=10.1046%2fj.1365-2532.1999.00211.x&amp;partnerID=40&amp;md5=46864244d6ace6847ecf16097432e9e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idence into practice: an information service for primary care professional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6|</w:t>
      </w:r>
    </w:p>
    <w:p>
      <w:pPr>
        <w:pStyle w:val="PreformattedText"/>
        <w:bidi w:val="0"/>
        <w:spacing w:before="0" w:after="0"/>
        <w:jc w:val="left"/>
        <w:rPr/>
      </w:pPr>
      <w:r>
        <w:rPr/>
        <w:t>IS- 2|</w:t>
      </w:r>
    </w:p>
    <w:p>
      <w:pPr>
        <w:pStyle w:val="PreformattedText"/>
        <w:bidi w:val="0"/>
        <w:spacing w:before="0" w:after="0"/>
        <w:jc w:val="left"/>
        <w:rPr/>
      </w:pPr>
      <w:r>
        <w:rPr/>
        <w:t>SP- 82|</w:t>
      </w:r>
    </w:p>
    <w:p>
      <w:pPr>
        <w:pStyle w:val="PreformattedText"/>
        <w:bidi w:val="0"/>
        <w:spacing w:before="0" w:after="0"/>
        <w:jc w:val="left"/>
        <w:rPr/>
      </w:pPr>
      <w:r>
        <w:rPr/>
        <w:t>EP- 88|</w:t>
      </w:r>
    </w:p>
    <w:p>
      <w:pPr>
        <w:pStyle w:val="PreformattedText"/>
        <w:bidi w:val="0"/>
        <w:spacing w:before="0" w:after="0"/>
        <w:jc w:val="left"/>
        <w:rPr/>
      </w:pPr>
      <w:r>
        <w:rPr/>
        <w:t>PY- 1999|</w:t>
      </w:r>
    </w:p>
    <w:p>
      <w:pPr>
        <w:pStyle w:val="PreformattedText"/>
        <w:bidi w:val="0"/>
        <w:spacing w:before="0" w:after="0"/>
        <w:jc w:val="left"/>
        <w:rPr/>
      </w:pPr>
      <w:r>
        <w:rPr/>
        <w:t>DO- 10.1046/j.1365-2532.1999.00215.x|</w:t>
      </w:r>
    </w:p>
    <w:p>
      <w:pPr>
        <w:pStyle w:val="PreformattedText"/>
        <w:bidi w:val="0"/>
        <w:spacing w:before="0" w:after="0"/>
        <w:jc w:val="left"/>
        <w:rPr/>
      </w:pPr>
      <w:r>
        <w:rPr/>
        <w:t>SN- 02656647 (ISSN)|</w:t>
      </w:r>
    </w:p>
    <w:p>
      <w:pPr>
        <w:pStyle w:val="PreformattedText"/>
        <w:bidi w:val="0"/>
        <w:spacing w:before="0" w:after="0"/>
        <w:jc w:val="left"/>
        <w:rPr/>
      </w:pPr>
      <w:r>
        <w:rPr/>
        <w:t>AU- Monaghan, V.; Misso, K.|</w:t>
      </w:r>
    </w:p>
    <w:p>
      <w:pPr>
        <w:pStyle w:val="PreformattedText"/>
        <w:bidi w:val="0"/>
        <w:spacing w:before="0" w:after="0"/>
        <w:jc w:val="left"/>
        <w:rPr/>
      </w:pPr>
      <w:r>
        <w:rPr/>
        <w:t>AD- Primary Care Information Service, South Humber Health Authority, North Lincolnshire, UK.|</w:t>
      </w:r>
    </w:p>
    <w:p>
      <w:pPr>
        <w:pStyle w:val="PreformattedText"/>
        <w:bidi w:val="0"/>
        <w:spacing w:before="0" w:after="0"/>
        <w:jc w:val="left"/>
        <w:rPr/>
      </w:pPr>
      <w:r>
        <w:rPr/>
        <w:t>AB- This paper describes the development of the Primary Care Information Service (PCIS) in South Humber Health Authority--a practical example of an information service which aims to make it easier for primary care practitioners to have access to information services and resources, both by electronic and more traditional means. Also, issues to consider when establishing a service for primary care professionals, including barriers to be overcome, are outlined, and an examination is made of how the service has been developed around principles of evidence-based medicine. Finally, the achievements to-date are considered.|</w:t>
      </w:r>
    </w:p>
    <w:p>
      <w:pPr>
        <w:pStyle w:val="PreformattedText"/>
        <w:bidi w:val="0"/>
        <w:spacing w:before="0" w:after="0"/>
        <w:jc w:val="left"/>
        <w:rPr/>
      </w:pPr>
      <w:r>
        <w:rPr/>
        <w:t>KW- article; evidence based medicine; information service; national health service; organization; organization and management; outcome assessment; primary health care; professional competence; United Kingdom; Evidence-Based Medicine; Great Britain; Information Services; Organizational Culture; Organizational Objectives; Outcome Assessment (Health Care); Primary Health Care; Professional Competence; State Medicine|</w:t>
      </w:r>
    </w:p>
    <w:p>
      <w:pPr>
        <w:pStyle w:val="PreformattedText"/>
        <w:bidi w:val="0"/>
        <w:spacing w:before="0" w:after="0"/>
        <w:jc w:val="left"/>
        <w:rPr/>
      </w:pPr>
      <w:r>
        <w:rPr/>
        <w:t>TC- 3|</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538800|</w:t>
      </w:r>
    </w:p>
    <w:p>
      <w:pPr>
        <w:pStyle w:val="PreformattedText"/>
        <w:bidi w:val="0"/>
        <w:spacing w:before="0" w:after="0"/>
        <w:jc w:val="left"/>
        <w:rPr/>
      </w:pPr>
      <w:r>
        <w:rPr/>
        <w:t>LA- English|</w:t>
      </w:r>
    </w:p>
    <w:p>
      <w:pPr>
        <w:pStyle w:val="PreformattedText"/>
        <w:bidi w:val="0"/>
        <w:spacing w:before="0" w:after="0"/>
        <w:jc w:val="left"/>
        <w:rPr/>
      </w:pPr>
      <w:r>
        <w:rPr/>
        <w:t>RP-  Monaghan, V.|</w:t>
      </w:r>
    </w:p>
    <w:p>
      <w:pPr>
        <w:pStyle w:val="PreformattedText"/>
        <w:bidi w:val="0"/>
        <w:spacing w:before="0" w:after="0"/>
        <w:jc w:val="left"/>
        <w:rPr/>
      </w:pPr>
      <w:r>
        <w:rPr/>
        <w:t>UR- https://www.scopus.com/inward/record.uri?eid=2-s2.0-0033142368&amp;doi=10.1046%2fj.1365-2532.1999.00215.x&amp;partnerID=40&amp;md5=71e2c9ed23f3a9f6efe7a3598bde7bc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luencing new ways of networking information: MIRON and Database Access Project (DAP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6|</w:t>
      </w:r>
    </w:p>
    <w:p>
      <w:pPr>
        <w:pStyle w:val="PreformattedText"/>
        <w:bidi w:val="0"/>
        <w:spacing w:before="0" w:after="0"/>
        <w:jc w:val="left"/>
        <w:rPr/>
      </w:pPr>
      <w:r>
        <w:rPr/>
        <w:t>IS- 1|</w:t>
      </w:r>
    </w:p>
    <w:p>
      <w:pPr>
        <w:pStyle w:val="PreformattedText"/>
        <w:bidi w:val="0"/>
        <w:spacing w:before="0" w:after="0"/>
        <w:jc w:val="left"/>
        <w:rPr/>
      </w:pPr>
      <w:r>
        <w:rPr/>
        <w:t>SP- 38|</w:t>
      </w:r>
    </w:p>
    <w:p>
      <w:pPr>
        <w:pStyle w:val="PreformattedText"/>
        <w:bidi w:val="0"/>
        <w:spacing w:before="0" w:after="0"/>
        <w:jc w:val="left"/>
        <w:rPr/>
      </w:pPr>
      <w:r>
        <w:rPr/>
        <w:t>EP- 42|</w:t>
      </w:r>
    </w:p>
    <w:p>
      <w:pPr>
        <w:pStyle w:val="PreformattedText"/>
        <w:bidi w:val="0"/>
        <w:spacing w:before="0" w:after="0"/>
        <w:jc w:val="left"/>
        <w:rPr/>
      </w:pPr>
      <w:r>
        <w:rPr/>
        <w:t>PY- 1999|</w:t>
      </w:r>
    </w:p>
    <w:p>
      <w:pPr>
        <w:pStyle w:val="PreformattedText"/>
        <w:bidi w:val="0"/>
        <w:spacing w:before="0" w:after="0"/>
        <w:jc w:val="left"/>
        <w:rPr/>
      </w:pPr>
      <w:r>
        <w:rPr/>
        <w:t>SN- 02656647 (ISSN)|</w:t>
      </w:r>
    </w:p>
    <w:p>
      <w:pPr>
        <w:pStyle w:val="PreformattedText"/>
        <w:bidi w:val="0"/>
        <w:spacing w:before="0" w:after="0"/>
        <w:jc w:val="left"/>
        <w:rPr/>
      </w:pPr>
      <w:r>
        <w:rPr/>
        <w:t>AU- Hallam, E.; Fowler, C.|</w:t>
      </w:r>
    </w:p>
    <w:p>
      <w:pPr>
        <w:pStyle w:val="PreformattedText"/>
        <w:bidi w:val="0"/>
        <w:spacing w:before="0" w:after="0"/>
        <w:jc w:val="left"/>
        <w:rPr/>
      </w:pPr>
      <w:r>
        <w:rPr/>
        <w:t>AD- Library and Information Service, Southmead Health Services NHS Trust, Bristol, UK.|</w:t>
      </w:r>
    </w:p>
    <w:p>
      <w:pPr>
        <w:pStyle w:val="PreformattedText"/>
        <w:bidi w:val="0"/>
        <w:spacing w:before="0" w:after="0"/>
        <w:jc w:val="left"/>
        <w:rPr/>
      </w:pPr>
      <w:r>
        <w:rPr/>
        <w:t>KW- article; bibliographic database; Internet; library; national health service; organization; organization and management; pilot study; United Kingdom; Databases, Bibliographic; Great Britain; Internet; Libraries, Medical; Organizational Affiliation; Organizational Innovation; Pilot Projects; Private Sector; State Medicine|</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351206|</w:t>
      </w:r>
    </w:p>
    <w:p>
      <w:pPr>
        <w:pStyle w:val="PreformattedText"/>
        <w:bidi w:val="0"/>
        <w:spacing w:before="0" w:after="0"/>
        <w:jc w:val="left"/>
        <w:rPr/>
      </w:pPr>
      <w:r>
        <w:rPr/>
        <w:t>LA- English|</w:t>
      </w:r>
    </w:p>
    <w:p>
      <w:pPr>
        <w:pStyle w:val="PreformattedText"/>
        <w:bidi w:val="0"/>
        <w:spacing w:before="0" w:after="0"/>
        <w:jc w:val="left"/>
        <w:rPr/>
      </w:pPr>
      <w:r>
        <w:rPr/>
        <w:t>RP-  Hallam, E.|</w:t>
      </w:r>
    </w:p>
    <w:p>
      <w:pPr>
        <w:pStyle w:val="PreformattedText"/>
        <w:bidi w:val="0"/>
        <w:spacing w:before="0" w:after="0"/>
        <w:jc w:val="left"/>
        <w:rPr/>
      </w:pPr>
      <w:r>
        <w:rPr/>
        <w:t>UR- https://www.scopus.com/inward/record.uri?eid=2-s2.0-0033092278&amp;partnerID=40&amp;md5=6843535da09a27ec007c86c4144b29a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nformation needs and information seeking behaviour of medical research staff.|</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6|</w:t>
      </w:r>
    </w:p>
    <w:p>
      <w:pPr>
        <w:pStyle w:val="PreformattedText"/>
        <w:bidi w:val="0"/>
        <w:spacing w:before="0" w:after="0"/>
        <w:jc w:val="left"/>
        <w:rPr/>
      </w:pPr>
      <w:r>
        <w:rPr/>
        <w:t>IS- 1|</w:t>
      </w:r>
    </w:p>
    <w:p>
      <w:pPr>
        <w:pStyle w:val="PreformattedText"/>
        <w:bidi w:val="0"/>
        <w:spacing w:before="0" w:after="0"/>
        <w:jc w:val="left"/>
        <w:rPr/>
      </w:pPr>
      <w:r>
        <w:rPr/>
        <w:t>SP- 46|</w:t>
      </w:r>
    </w:p>
    <w:p>
      <w:pPr>
        <w:pStyle w:val="PreformattedText"/>
        <w:bidi w:val="0"/>
        <w:spacing w:before="0" w:after="0"/>
        <w:jc w:val="left"/>
        <w:rPr/>
      </w:pPr>
      <w:r>
        <w:rPr/>
        <w:t>EP- 49|</w:t>
      </w:r>
    </w:p>
    <w:p>
      <w:pPr>
        <w:pStyle w:val="PreformattedText"/>
        <w:bidi w:val="0"/>
        <w:spacing w:before="0" w:after="0"/>
        <w:jc w:val="left"/>
        <w:rPr/>
      </w:pPr>
      <w:r>
        <w:rPr/>
        <w:t>PY- 1999|</w:t>
      </w:r>
    </w:p>
    <w:p>
      <w:pPr>
        <w:pStyle w:val="PreformattedText"/>
        <w:bidi w:val="0"/>
        <w:spacing w:before="0" w:after="0"/>
        <w:jc w:val="left"/>
        <w:rPr/>
      </w:pPr>
      <w:r>
        <w:rPr/>
        <w:t>DO- 10.1046/j.1365-2532.1999.00194-1.x|</w:t>
      </w:r>
    </w:p>
    <w:p>
      <w:pPr>
        <w:pStyle w:val="PreformattedText"/>
        <w:bidi w:val="0"/>
        <w:spacing w:before="0" w:after="0"/>
        <w:jc w:val="left"/>
        <w:rPr/>
      </w:pPr>
      <w:r>
        <w:rPr/>
        <w:t>SN- 02656647 (ISSN)|</w:t>
      </w:r>
    </w:p>
    <w:p>
      <w:pPr>
        <w:pStyle w:val="PreformattedText"/>
        <w:bidi w:val="0"/>
        <w:spacing w:before="0" w:after="0"/>
        <w:jc w:val="left"/>
        <w:rPr/>
      </w:pPr>
      <w:r>
        <w:rPr/>
        <w:t>AU- Murray, J.; Carey, E.; Walker, S.|</w:t>
      </w:r>
    </w:p>
    <w:p>
      <w:pPr>
        <w:pStyle w:val="PreformattedText"/>
        <w:bidi w:val="0"/>
        <w:spacing w:before="0" w:after="0"/>
        <w:jc w:val="left"/>
        <w:rPr/>
      </w:pPr>
      <w:r>
        <w:rPr/>
        <w:t>AD- School of Information Management and Systems, Monash University, Melbourne, Australia.|</w:t>
      </w:r>
    </w:p>
    <w:p>
      <w:pPr>
        <w:pStyle w:val="PreformattedText"/>
        <w:bidi w:val="0"/>
        <w:spacing w:before="0" w:after="0"/>
        <w:jc w:val="left"/>
        <w:rPr/>
      </w:pPr>
      <w:r>
        <w:rPr/>
        <w:t>KW- article; Australia; behavior; health personnel attitude; human; information processing; information service; library; needs assessment; neoplasm; personnel; psychological aspect; public relations; statistics; utilization review; Attitude of Health Personnel; Australia; Behavior; Data Collection; Humans; Information Services; Interprofessional Relations; Libraries, Medical; Needs Assessment; Neoplasms; Research Personnel|</w:t>
      </w:r>
    </w:p>
    <w:p>
      <w:pPr>
        <w:pStyle w:val="PreformattedText"/>
        <w:bidi w:val="0"/>
        <w:spacing w:before="0" w:after="0"/>
        <w:jc w:val="left"/>
        <w:rPr/>
      </w:pPr>
      <w:r>
        <w:rPr/>
        <w:t>TC- 8|</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351208|</w:t>
      </w:r>
    </w:p>
    <w:p>
      <w:pPr>
        <w:pStyle w:val="PreformattedText"/>
        <w:bidi w:val="0"/>
        <w:spacing w:before="0" w:after="0"/>
        <w:jc w:val="left"/>
        <w:rPr/>
      </w:pPr>
      <w:r>
        <w:rPr/>
        <w:t>LA- English|</w:t>
      </w:r>
    </w:p>
    <w:p>
      <w:pPr>
        <w:pStyle w:val="PreformattedText"/>
        <w:bidi w:val="0"/>
        <w:spacing w:before="0" w:after="0"/>
        <w:jc w:val="left"/>
        <w:rPr/>
      </w:pPr>
      <w:r>
        <w:rPr/>
        <w:t>RP-  Murray, J.|</w:t>
      </w:r>
    </w:p>
    <w:p>
      <w:pPr>
        <w:pStyle w:val="PreformattedText"/>
        <w:bidi w:val="0"/>
        <w:spacing w:before="0" w:after="0"/>
        <w:jc w:val="left"/>
        <w:rPr/>
      </w:pPr>
      <w:r>
        <w:rPr/>
        <w:t>UR- https://www.scopus.com/inward/record.uri?eid=2-s2.0-0033094716&amp;doi=10.1046%2fj.1365-2532.1999.00194-1.x&amp;partnerID=40&amp;md5=39806db33cd3a7105e226e01c57d201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mmunity access to health information in Ireland.|</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6|</w:t>
      </w:r>
    </w:p>
    <w:p>
      <w:pPr>
        <w:pStyle w:val="PreformattedText"/>
        <w:bidi w:val="0"/>
        <w:spacing w:before="0" w:after="0"/>
        <w:jc w:val="left"/>
        <w:rPr/>
      </w:pPr>
      <w:r>
        <w:rPr/>
        <w:t>IS- 2|</w:t>
      </w:r>
    </w:p>
    <w:p>
      <w:pPr>
        <w:pStyle w:val="PreformattedText"/>
        <w:bidi w:val="0"/>
        <w:spacing w:before="0" w:after="0"/>
        <w:jc w:val="left"/>
        <w:rPr/>
      </w:pPr>
      <w:r>
        <w:rPr/>
        <w:t>SP- 89|</w:t>
      </w:r>
    </w:p>
    <w:p>
      <w:pPr>
        <w:pStyle w:val="PreformattedText"/>
        <w:bidi w:val="0"/>
        <w:spacing w:before="0" w:after="0"/>
        <w:jc w:val="left"/>
        <w:rPr/>
      </w:pPr>
      <w:r>
        <w:rPr/>
        <w:t>EP- 96|</w:t>
      </w:r>
    </w:p>
    <w:p>
      <w:pPr>
        <w:pStyle w:val="PreformattedText"/>
        <w:bidi w:val="0"/>
        <w:spacing w:before="0" w:after="0"/>
        <w:jc w:val="left"/>
        <w:rPr/>
      </w:pPr>
      <w:r>
        <w:rPr/>
        <w:t>PY- 1999|</w:t>
      </w:r>
    </w:p>
    <w:p>
      <w:pPr>
        <w:pStyle w:val="PreformattedText"/>
        <w:bidi w:val="0"/>
        <w:spacing w:before="0" w:after="0"/>
        <w:jc w:val="left"/>
        <w:rPr/>
      </w:pPr>
      <w:r>
        <w:rPr/>
        <w:t>DO- 10.1046/j.1365-2532.1999.00213.x|</w:t>
      </w:r>
    </w:p>
    <w:p>
      <w:pPr>
        <w:pStyle w:val="PreformattedText"/>
        <w:bidi w:val="0"/>
        <w:spacing w:before="0" w:after="0"/>
        <w:jc w:val="left"/>
        <w:rPr/>
      </w:pPr>
      <w:r>
        <w:rPr/>
        <w:t>SN- 02656647 (ISSN)|</w:t>
      </w:r>
    </w:p>
    <w:p>
      <w:pPr>
        <w:pStyle w:val="PreformattedText"/>
        <w:bidi w:val="0"/>
        <w:spacing w:before="0" w:after="0"/>
        <w:jc w:val="left"/>
        <w:rPr/>
      </w:pPr>
      <w:r>
        <w:rPr/>
        <w:t>AU- Macdougall, J.|</w:t>
      </w:r>
    </w:p>
    <w:p>
      <w:pPr>
        <w:pStyle w:val="PreformattedText"/>
        <w:bidi w:val="0"/>
        <w:spacing w:before="0" w:after="0"/>
        <w:jc w:val="left"/>
        <w:rPr/>
      </w:pPr>
      <w:r>
        <w:rPr/>
        <w:t>AB- This paper is based on a research project conducted on consumer health information (CHI) in the Republic of Ireland, the results of which were published in a report entitled Well Read: Developing Consumer Health Information in Ireland. The paper describes the research methodology and the Irish experience in relation to CHI followed by a discussion of access problems, illustrated with examples from the special needs and primary care sectors. The role of information providers in relation to primary healthcare and libraries is examined briefly, and finally the main research conclusions and recommendations are highlighted.|</w:t>
      </w:r>
    </w:p>
    <w:p>
      <w:pPr>
        <w:pStyle w:val="PreformattedText"/>
        <w:bidi w:val="0"/>
        <w:spacing w:before="0" w:after="0"/>
        <w:jc w:val="left"/>
        <w:rPr/>
      </w:pPr>
      <w:r>
        <w:rPr/>
        <w:t>KW- article; community care; consumer; health care personnel; health education; health service; health services research; information service; Ireland; library; methodology; organization and management; quality control; Benchmarking; Community Networks; Consumer Participation; Health Education; Health Personnel; Health Services Needs and Demand; Health Services Research; Information Services; Ireland; Libraries|</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538801|</w:t>
      </w:r>
    </w:p>
    <w:p>
      <w:pPr>
        <w:pStyle w:val="PreformattedText"/>
        <w:bidi w:val="0"/>
        <w:spacing w:before="0" w:after="0"/>
        <w:jc w:val="left"/>
        <w:rPr/>
      </w:pPr>
      <w:r>
        <w:rPr/>
        <w:t>LA- English|</w:t>
      </w:r>
    </w:p>
    <w:p>
      <w:pPr>
        <w:pStyle w:val="PreformattedText"/>
        <w:bidi w:val="0"/>
        <w:spacing w:before="0" w:after="0"/>
        <w:jc w:val="left"/>
        <w:rPr/>
      </w:pPr>
      <w:r>
        <w:rPr/>
        <w:t>RP-  Macdougall, J.|</w:t>
      </w:r>
    </w:p>
    <w:p>
      <w:pPr>
        <w:pStyle w:val="PreformattedText"/>
        <w:bidi w:val="0"/>
        <w:spacing w:before="0" w:after="0"/>
        <w:jc w:val="left"/>
        <w:rPr/>
      </w:pPr>
      <w:r>
        <w:rPr/>
        <w:t>UR- https://www.scopus.com/inward/record.uri?eid=2-s2.0-0033143829&amp;doi=10.1046%2fj.1365-2532.1999.00213.x&amp;partnerID=40&amp;md5=08719fb021f1b48690c2afbe2b285cf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fficient literature searching in diffuse topics: lessons from a systematic review of research on communicating risk to patients in primary car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6|</w:t>
      </w:r>
    </w:p>
    <w:p>
      <w:pPr>
        <w:pStyle w:val="PreformattedText"/>
        <w:bidi w:val="0"/>
        <w:spacing w:before="0" w:after="0"/>
        <w:jc w:val="left"/>
        <w:rPr/>
      </w:pPr>
      <w:r>
        <w:rPr/>
        <w:t>IS- 2|</w:t>
      </w:r>
    </w:p>
    <w:p>
      <w:pPr>
        <w:pStyle w:val="PreformattedText"/>
        <w:bidi w:val="0"/>
        <w:spacing w:before="0" w:after="0"/>
        <w:jc w:val="left"/>
        <w:rPr/>
      </w:pPr>
      <w:r>
        <w:rPr/>
        <w:t>SP- 112|</w:t>
      </w:r>
    </w:p>
    <w:p>
      <w:pPr>
        <w:pStyle w:val="PreformattedText"/>
        <w:bidi w:val="0"/>
        <w:spacing w:before="0" w:after="0"/>
        <w:jc w:val="left"/>
        <w:rPr/>
      </w:pPr>
      <w:r>
        <w:rPr/>
        <w:t>EP- 120|</w:t>
      </w:r>
    </w:p>
    <w:p>
      <w:pPr>
        <w:pStyle w:val="PreformattedText"/>
        <w:bidi w:val="0"/>
        <w:spacing w:before="0" w:after="0"/>
        <w:jc w:val="left"/>
        <w:rPr/>
      </w:pPr>
      <w:r>
        <w:rPr/>
        <w:t>PY- 1999|</w:t>
      </w:r>
    </w:p>
    <w:p>
      <w:pPr>
        <w:pStyle w:val="PreformattedText"/>
        <w:bidi w:val="0"/>
        <w:spacing w:before="0" w:after="0"/>
        <w:jc w:val="left"/>
        <w:rPr/>
      </w:pPr>
      <w:r>
        <w:rPr/>
        <w:t>DO- 10.1046/j.1365-2532.1999.00219.x|</w:t>
      </w:r>
    </w:p>
    <w:p>
      <w:pPr>
        <w:pStyle w:val="PreformattedText"/>
        <w:bidi w:val="0"/>
        <w:spacing w:before="0" w:after="0"/>
        <w:jc w:val="left"/>
        <w:rPr/>
      </w:pPr>
      <w:r>
        <w:rPr/>
        <w:t>SN- 02656647 (ISSN)|</w:t>
      </w:r>
    </w:p>
    <w:p>
      <w:pPr>
        <w:pStyle w:val="PreformattedText"/>
        <w:bidi w:val="0"/>
        <w:spacing w:before="0" w:after="0"/>
        <w:jc w:val="left"/>
        <w:rPr/>
      </w:pPr>
      <w:r>
        <w:rPr/>
        <w:t>AU- Matthews, E.J.; Edwards, A.G.; Barker, J.; Bloor, M.; Covey, J.; Hood, K.; Pill, R.; Russell, I.; Stott, N.; Wilkinson, C.|</w:t>
      </w:r>
    </w:p>
    <w:p>
      <w:pPr>
        <w:pStyle w:val="PreformattedText"/>
        <w:bidi w:val="0"/>
        <w:spacing w:before="0" w:after="0"/>
        <w:jc w:val="left"/>
        <w:rPr/>
      </w:pPr>
      <w:r>
        <w:rPr/>
        <w:t>AD- Department of General Practice, University of Wales College of Medicine, Llanedeyrn Health Centre, Cardiff.|</w:t>
      </w:r>
    </w:p>
    <w:p>
      <w:pPr>
        <w:pStyle w:val="PreformattedText"/>
        <w:bidi w:val="0"/>
        <w:spacing w:before="0" w:after="0"/>
        <w:jc w:val="left"/>
        <w:rPr/>
      </w:pPr>
      <w:r>
        <w:rPr/>
        <w:t>AB- Using the example of communication about risk in a primary care setting, this paper puts forward a method of developing and evaluating a detailed search strategy for locating the literature for a systematic review of a 'diffuse' subject. The aim of this paper is to show how to develop a search strategy that maximizes both recall and precision while keeping search outputs manageable. Six different databases were used, namely Medline, Embase, PsychLIT, CancerLIT, Cinahl and Social Science Citation Index (SSCI). The searches were augmented by hand-searching, contacting authors, citation searching and reference lists from included papers. Other databases were searched but yielded no extra references for this subject matter. Of the 99 papers included, 80 were indexed on Medline. The Medline search strategy identified 54 of them and the remaining 26 were located on other databases. The 19 further unique references were found using the other databases and methods of retrieval. A combination of several databases must be used to maximize recall and to increase the precision of searches on individual databases, thus improving the overall efficiency of the search.|</w:t>
      </w:r>
    </w:p>
    <w:p>
      <w:pPr>
        <w:pStyle w:val="PreformattedText"/>
        <w:bidi w:val="0"/>
        <w:spacing w:before="0" w:after="0"/>
        <w:jc w:val="left"/>
        <w:rPr/>
      </w:pPr>
      <w:r>
        <w:rPr/>
        <w:t>KW- article; bibliographic database; computer interface; doctor patient relation; health services research; information retrieval; informed consent; interpersonal communication; pilot study; risk factor; United Kingdom; Databases, Bibliographic; Great Britain; Health Services Research; Information Storage and Retrieval; Informed Consent; Physician-Patient Relations; Pilot Projects; Risk Factors; Truth Disclosure; User-Computer Interface|</w:t>
      </w:r>
    </w:p>
    <w:p>
      <w:pPr>
        <w:pStyle w:val="PreformattedText"/>
        <w:bidi w:val="0"/>
        <w:spacing w:before="0" w:after="0"/>
        <w:jc w:val="left"/>
        <w:rPr/>
      </w:pPr>
      <w:r>
        <w:rPr/>
        <w:t>TC- 33|</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538792|</w:t>
      </w:r>
    </w:p>
    <w:p>
      <w:pPr>
        <w:pStyle w:val="PreformattedText"/>
        <w:bidi w:val="0"/>
        <w:spacing w:before="0" w:after="0"/>
        <w:jc w:val="left"/>
        <w:rPr/>
      </w:pPr>
      <w:r>
        <w:rPr/>
        <w:t>LA- English|</w:t>
      </w:r>
    </w:p>
    <w:p>
      <w:pPr>
        <w:pStyle w:val="PreformattedText"/>
        <w:bidi w:val="0"/>
        <w:spacing w:before="0" w:after="0"/>
        <w:jc w:val="left"/>
        <w:rPr/>
      </w:pPr>
      <w:r>
        <w:rPr/>
        <w:t>RP-  Matthews, E.J.|</w:t>
      </w:r>
    </w:p>
    <w:p>
      <w:pPr>
        <w:pStyle w:val="PreformattedText"/>
        <w:bidi w:val="0"/>
        <w:spacing w:before="0" w:after="0"/>
        <w:jc w:val="left"/>
        <w:rPr/>
      </w:pPr>
      <w:r>
        <w:rPr/>
        <w:t>UR- https://www.scopus.com/inward/record.uri?eid=2-s2.0-0033146488&amp;doi=10.1046%2fj.1365-2532.1999.00219.x&amp;partnerID=40&amp;md5=c592ebea7d582d21a4a828a08b9da0a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search into practic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6|</w:t>
      </w:r>
    </w:p>
    <w:p>
      <w:pPr>
        <w:pStyle w:val="PreformattedText"/>
        <w:bidi w:val="0"/>
        <w:spacing w:before="0" w:after="0"/>
        <w:jc w:val="left"/>
        <w:rPr/>
      </w:pPr>
      <w:r>
        <w:rPr/>
        <w:t>IS- 2|</w:t>
      </w:r>
    </w:p>
    <w:p>
      <w:pPr>
        <w:pStyle w:val="PreformattedText"/>
        <w:bidi w:val="0"/>
        <w:spacing w:before="0" w:after="0"/>
        <w:jc w:val="left"/>
        <w:rPr/>
      </w:pPr>
      <w:r>
        <w:rPr/>
        <w:t>SP- 137|</w:t>
      </w:r>
    </w:p>
    <w:p>
      <w:pPr>
        <w:pStyle w:val="PreformattedText"/>
        <w:bidi w:val="0"/>
        <w:spacing w:before="0" w:after="0"/>
        <w:jc w:val="left"/>
        <w:rPr/>
      </w:pPr>
      <w:r>
        <w:rPr/>
        <w:t>EP- 140|</w:t>
      </w:r>
    </w:p>
    <w:p>
      <w:pPr>
        <w:pStyle w:val="PreformattedText"/>
        <w:bidi w:val="0"/>
        <w:spacing w:before="0" w:after="0"/>
        <w:jc w:val="left"/>
        <w:rPr/>
      </w:pPr>
      <w:r>
        <w:rPr/>
        <w:t>PY- 1999|</w:t>
      </w:r>
    </w:p>
    <w:p>
      <w:pPr>
        <w:pStyle w:val="PreformattedText"/>
        <w:bidi w:val="0"/>
        <w:spacing w:before="0" w:after="0"/>
        <w:jc w:val="left"/>
        <w:rPr/>
      </w:pPr>
      <w:r>
        <w:rPr/>
        <w:t>SN- 02656647 (ISSN)|</w:t>
      </w:r>
    </w:p>
    <w:p>
      <w:pPr>
        <w:pStyle w:val="PreformattedText"/>
        <w:bidi w:val="0"/>
        <w:spacing w:before="0" w:after="0"/>
        <w:jc w:val="left"/>
        <w:rPr/>
      </w:pPr>
      <w:r>
        <w:rPr/>
        <w:t>AU- Farmer, J.; Williams, D.|</w:t>
      </w:r>
    </w:p>
    <w:p>
      <w:pPr>
        <w:pStyle w:val="PreformattedText"/>
        <w:bidi w:val="0"/>
        <w:spacing w:before="0" w:after="0"/>
        <w:jc w:val="left"/>
        <w:rPr/>
      </w:pPr>
      <w:r>
        <w:rPr/>
        <w:t>AD- Department of General Practice and Primary Care, Aberdeen University.|</w:t>
      </w:r>
    </w:p>
    <w:p>
      <w:pPr>
        <w:pStyle w:val="PreformattedText"/>
        <w:bidi w:val="0"/>
        <w:spacing w:before="0" w:after="0"/>
        <w:jc w:val="left"/>
        <w:rPr/>
      </w:pPr>
      <w:r>
        <w:rPr/>
        <w:t>KW- article; evidence based medicine; health care organization; information service; librarian; organization and management; United Kingdom; Evidence-Based Medicine; Great Britain; Information Services; Librarians; Societies|</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538798|</w:t>
      </w:r>
    </w:p>
    <w:p>
      <w:pPr>
        <w:pStyle w:val="PreformattedText"/>
        <w:bidi w:val="0"/>
        <w:spacing w:before="0" w:after="0"/>
        <w:jc w:val="left"/>
        <w:rPr/>
      </w:pPr>
      <w:r>
        <w:rPr/>
        <w:t>LA- English|</w:t>
      </w:r>
    </w:p>
    <w:p>
      <w:pPr>
        <w:pStyle w:val="PreformattedText"/>
        <w:bidi w:val="0"/>
        <w:spacing w:before="0" w:after="0"/>
        <w:jc w:val="left"/>
        <w:rPr/>
      </w:pPr>
      <w:r>
        <w:rPr/>
        <w:t>RP-  Farmer, J.|</w:t>
      </w:r>
    </w:p>
    <w:p>
      <w:pPr>
        <w:pStyle w:val="PreformattedText"/>
        <w:bidi w:val="0"/>
        <w:spacing w:before="0" w:after="0"/>
        <w:jc w:val="left"/>
        <w:rPr/>
      </w:pPr>
      <w:r>
        <w:rPr/>
        <w:t>UR- https://www.scopus.com/inward/record.uri?eid=2-s2.0-0033143830&amp;partnerID=40&amp;md5=fc54ca3665bf8ae4fc985ab1ab6ecb3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Wisdom Project: virtual education in primary car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6|</w:t>
      </w:r>
    </w:p>
    <w:p>
      <w:pPr>
        <w:pStyle w:val="PreformattedText"/>
        <w:bidi w:val="0"/>
        <w:spacing w:before="0" w:after="0"/>
        <w:jc w:val="left"/>
        <w:rPr/>
      </w:pPr>
      <w:r>
        <w:rPr/>
        <w:t>IS- 2|</w:t>
      </w:r>
    </w:p>
    <w:p>
      <w:pPr>
        <w:pStyle w:val="PreformattedText"/>
        <w:bidi w:val="0"/>
        <w:spacing w:before="0" w:after="0"/>
        <w:jc w:val="left"/>
        <w:rPr/>
      </w:pPr>
      <w:r>
        <w:rPr/>
        <w:t>SP- 73|</w:t>
      </w:r>
    </w:p>
    <w:p>
      <w:pPr>
        <w:pStyle w:val="PreformattedText"/>
        <w:bidi w:val="0"/>
        <w:spacing w:before="0" w:after="0"/>
        <w:jc w:val="left"/>
        <w:rPr/>
      </w:pPr>
      <w:r>
        <w:rPr/>
        <w:t>EP- 81|</w:t>
      </w:r>
    </w:p>
    <w:p>
      <w:pPr>
        <w:pStyle w:val="PreformattedText"/>
        <w:bidi w:val="0"/>
        <w:spacing w:before="0" w:after="0"/>
        <w:jc w:val="left"/>
        <w:rPr/>
      </w:pPr>
      <w:r>
        <w:rPr/>
        <w:t>PY- 1999|</w:t>
      </w:r>
    </w:p>
    <w:p>
      <w:pPr>
        <w:pStyle w:val="PreformattedText"/>
        <w:bidi w:val="0"/>
        <w:spacing w:before="0" w:after="0"/>
        <w:jc w:val="left"/>
        <w:rPr/>
      </w:pPr>
      <w:r>
        <w:rPr/>
        <w:t>DO- 10.1046/j.1365-2532.1999.00214.x|</w:t>
      </w:r>
    </w:p>
    <w:p>
      <w:pPr>
        <w:pStyle w:val="PreformattedText"/>
        <w:bidi w:val="0"/>
        <w:spacing w:before="0" w:after="0"/>
        <w:jc w:val="left"/>
        <w:rPr/>
      </w:pPr>
      <w:r>
        <w:rPr/>
        <w:t>SN- 02656647 (ISSN)|</w:t>
      </w:r>
    </w:p>
    <w:p>
      <w:pPr>
        <w:pStyle w:val="PreformattedText"/>
        <w:bidi w:val="0"/>
        <w:spacing w:before="0" w:after="0"/>
        <w:jc w:val="left"/>
        <w:rPr/>
      </w:pPr>
      <w:r>
        <w:rPr/>
        <w:t>AU- O'Rourke, A.; Dolman, E.; Fox, N.; Lane, P.; Roberts, C.|</w:t>
      </w:r>
    </w:p>
    <w:p>
      <w:pPr>
        <w:pStyle w:val="PreformattedText"/>
        <w:bidi w:val="0"/>
        <w:spacing w:before="0" w:after="0"/>
        <w:jc w:val="left"/>
        <w:rPr/>
      </w:pPr>
      <w:r>
        <w:rPr/>
        <w:t>AD- Institute of General Practice and Primary Care, School for Health and Related Research, Scheffield University, UK.|</w:t>
      </w:r>
    </w:p>
    <w:p>
      <w:pPr>
        <w:pStyle w:val="PreformattedText"/>
        <w:bidi w:val="0"/>
        <w:spacing w:before="0" w:after="0"/>
        <w:jc w:val="left"/>
        <w:rPr/>
      </w:pPr>
      <w:r>
        <w:rPr/>
        <w:t>AB- This article examines the development of the Wisdom Project, a pilot for the teaching of informatics to primary health care professionals, using an original educational model based on e-mail and Web pages. The article begins by placing the development of the Wisdom Project in the context of changes in medical education and training. The aims and objectives of Wisdom are outlined, and the methodologies for setting up and evaluating the project are described. The article then presents the results of the evaluation, including the identification of significant improvements in knowledge of CD ROMs (P = 0.01), e-mail (P = 0.03), Medline (P = 0.02), operating systems (P = 0.02), Web browsers (P = 0.003) and word processing (P = 0.03). Improvements in evidence-based practice (EBP) did not reach significance. Finally, a number of conclusions are presented, considering the lessons learnt for the future development of such projects.|</w:t>
      </w:r>
    </w:p>
    <w:p>
      <w:pPr>
        <w:pStyle w:val="PreformattedText"/>
        <w:bidi w:val="0"/>
        <w:spacing w:before="0" w:after="0"/>
        <w:jc w:val="left"/>
        <w:rPr/>
      </w:pPr>
      <w:r>
        <w:rPr/>
        <w:t>KW- article; attitude to computers; computer network; education; evidence based medicine; health care personnel; human; human computer interaction; Internet; medical informatics; organization and management; primary health care; professional competence; program development; United Kingdom; Attitude to Computers; Computer Communication Networks; Computer User Training; Evidence-Based Medicine; Great Britain; Health Personnel; Humans; Internet; Medical Informatics; Primary Health Care; Professional Competence; Program Development|</w:t>
      </w:r>
    </w:p>
    <w:p>
      <w:pPr>
        <w:pStyle w:val="PreformattedText"/>
        <w:bidi w:val="0"/>
        <w:spacing w:before="0" w:after="0"/>
        <w:jc w:val="left"/>
        <w:rPr/>
      </w:pPr>
      <w:r>
        <w:rPr/>
        <w:t>TC- 7|</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538799|</w:t>
      </w:r>
    </w:p>
    <w:p>
      <w:pPr>
        <w:pStyle w:val="PreformattedText"/>
        <w:bidi w:val="0"/>
        <w:spacing w:before="0" w:after="0"/>
        <w:jc w:val="left"/>
        <w:rPr/>
      </w:pPr>
      <w:r>
        <w:rPr/>
        <w:t>LA- English|</w:t>
      </w:r>
    </w:p>
    <w:p>
      <w:pPr>
        <w:pStyle w:val="PreformattedText"/>
        <w:bidi w:val="0"/>
        <w:spacing w:before="0" w:after="0"/>
        <w:jc w:val="left"/>
        <w:rPr/>
      </w:pPr>
      <w:r>
        <w:rPr/>
        <w:t>RP-  O'Rourke, A.email: a.j.orourke@sheffield.ac.uk|</w:t>
      </w:r>
    </w:p>
    <w:p>
      <w:pPr>
        <w:pStyle w:val="PreformattedText"/>
        <w:bidi w:val="0"/>
        <w:spacing w:before="0" w:after="0"/>
        <w:jc w:val="left"/>
        <w:rPr/>
      </w:pPr>
      <w:r>
        <w:rPr/>
        <w:t>UR- https://www.scopus.com/inward/record.uri?eid=2-s2.0-0033146256&amp;doi=10.1046%2fj.1365-2532.1999.00214.x&amp;partnerID=40&amp;md5=01727ab13dc9df32364b2e9b1a49b75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lder people's health information need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6|</w:t>
      </w:r>
    </w:p>
    <w:p>
      <w:pPr>
        <w:pStyle w:val="PreformattedText"/>
        <w:bidi w:val="0"/>
        <w:spacing w:before="0" w:after="0"/>
        <w:jc w:val="left"/>
        <w:rPr/>
      </w:pPr>
      <w:r>
        <w:rPr/>
        <w:t>IS- 2|</w:t>
      </w:r>
    </w:p>
    <w:p>
      <w:pPr>
        <w:pStyle w:val="PreformattedText"/>
        <w:bidi w:val="0"/>
        <w:spacing w:before="0" w:after="0"/>
        <w:jc w:val="left"/>
        <w:rPr/>
      </w:pPr>
      <w:r>
        <w:rPr/>
        <w:t>SP- 97|</w:t>
      </w:r>
    </w:p>
    <w:p>
      <w:pPr>
        <w:pStyle w:val="PreformattedText"/>
        <w:bidi w:val="0"/>
        <w:spacing w:before="0" w:after="0"/>
        <w:jc w:val="left"/>
        <w:rPr/>
      </w:pPr>
      <w:r>
        <w:rPr/>
        <w:t>EP- 105|</w:t>
      </w:r>
    </w:p>
    <w:p>
      <w:pPr>
        <w:pStyle w:val="PreformattedText"/>
        <w:bidi w:val="0"/>
        <w:spacing w:before="0" w:after="0"/>
        <w:jc w:val="left"/>
        <w:rPr/>
      </w:pPr>
      <w:r>
        <w:rPr/>
        <w:t>PY- 1999|</w:t>
      </w:r>
    </w:p>
    <w:p>
      <w:pPr>
        <w:pStyle w:val="PreformattedText"/>
        <w:bidi w:val="0"/>
        <w:spacing w:before="0" w:after="0"/>
        <w:jc w:val="left"/>
        <w:rPr/>
      </w:pPr>
      <w:r>
        <w:rPr/>
        <w:t>DO- 10.1046/j.1365-2532.1999.00212.x|</w:t>
      </w:r>
    </w:p>
    <w:p>
      <w:pPr>
        <w:pStyle w:val="PreformattedText"/>
        <w:bidi w:val="0"/>
        <w:spacing w:before="0" w:after="0"/>
        <w:jc w:val="left"/>
        <w:rPr/>
      </w:pPr>
      <w:r>
        <w:rPr/>
        <w:t>SN- 02656647 (ISSN)|</w:t>
      </w:r>
    </w:p>
    <w:p>
      <w:pPr>
        <w:pStyle w:val="PreformattedText"/>
        <w:bidi w:val="0"/>
        <w:spacing w:before="0" w:after="0"/>
        <w:jc w:val="left"/>
        <w:rPr/>
      </w:pPr>
      <w:r>
        <w:rPr/>
        <w:t>AU- Cawthra, L.|</w:t>
      </w:r>
    </w:p>
    <w:p>
      <w:pPr>
        <w:pStyle w:val="PreformattedText"/>
        <w:bidi w:val="0"/>
        <w:spacing w:before="0" w:after="0"/>
        <w:jc w:val="left"/>
        <w:rPr/>
      </w:pPr>
      <w:r>
        <w:rPr/>
        <w:t>AD- King's Fund, London, UK.|</w:t>
      </w:r>
    </w:p>
    <w:p>
      <w:pPr>
        <w:pStyle w:val="PreformattedText"/>
        <w:bidi w:val="0"/>
        <w:spacing w:before="0" w:after="0"/>
        <w:jc w:val="left"/>
        <w:rPr/>
      </w:pPr>
      <w:r>
        <w:rPr/>
        <w:t>AB- This paper, originally given at the Health Libraries Group conference 'First aid for the front line' in September 1998, argues that older people's health information needs are in many respects little different to anyone else's. It looks at different formats of information that may be helpful for older people, and at the needs of two specific groups, carers and elders from ethnic groups. Direct user involvement in the development of information is seen as important. It is emphasized that there is a particular need for primary care workers to know how other services, such as those within social care and the voluntary sector, operate. The paper ends by looking at the information professional's role in providing resources and training to such workers, and suggests a broader remit for the profession as a whole, to help to ensure social inclusion for older people.|</w:t>
      </w:r>
    </w:p>
    <w:p>
      <w:pPr>
        <w:pStyle w:val="PreformattedText"/>
        <w:bidi w:val="0"/>
        <w:spacing w:before="0" w:after="0"/>
        <w:jc w:val="left"/>
        <w:rPr/>
      </w:pPr>
      <w:r>
        <w:rPr/>
        <w:t>KW- aged; article; elderly care; ethnic group; health education; human; information service; needs assessment; primary health care; United Kingdom; Aged; Aged, 80 and over; Ethnic Groups; Great Britain; Health Education; Health Services for the Aged; Humans; Information Services; Needs Assessment; Primary Health Care|</w:t>
      </w:r>
    </w:p>
    <w:p>
      <w:pPr>
        <w:pStyle w:val="PreformattedText"/>
        <w:bidi w:val="0"/>
        <w:spacing w:before="0" w:after="0"/>
        <w:jc w:val="left"/>
        <w:rPr/>
      </w:pPr>
      <w:r>
        <w:rPr/>
        <w:t>TC- 8|</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538802|</w:t>
      </w:r>
    </w:p>
    <w:p>
      <w:pPr>
        <w:pStyle w:val="PreformattedText"/>
        <w:bidi w:val="0"/>
        <w:spacing w:before="0" w:after="0"/>
        <w:jc w:val="left"/>
        <w:rPr/>
      </w:pPr>
      <w:r>
        <w:rPr/>
        <w:t>LA- English|</w:t>
      </w:r>
    </w:p>
    <w:p>
      <w:pPr>
        <w:pStyle w:val="PreformattedText"/>
        <w:bidi w:val="0"/>
        <w:spacing w:before="0" w:after="0"/>
        <w:jc w:val="left"/>
        <w:rPr/>
      </w:pPr>
      <w:r>
        <w:rPr/>
        <w:t>RP-  Cawthra, L.|</w:t>
      </w:r>
    </w:p>
    <w:p>
      <w:pPr>
        <w:pStyle w:val="PreformattedText"/>
        <w:bidi w:val="0"/>
        <w:spacing w:before="0" w:after="0"/>
        <w:jc w:val="left"/>
        <w:rPr/>
      </w:pPr>
      <w:r>
        <w:rPr/>
        <w:t>UR- https://www.scopus.com/inward/record.uri?eid=2-s2.0-0033143734&amp;doi=10.1046%2fj.1365-2532.1999.00212.x&amp;partnerID=40&amp;md5=5ab6c2207ed30c6e984dc29d4f865c0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eting the information needs of clinicians for the practice of evidence-based healthcar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6|</w:t>
      </w:r>
    </w:p>
    <w:p>
      <w:pPr>
        <w:pStyle w:val="PreformattedText"/>
        <w:bidi w:val="0"/>
        <w:spacing w:before="0" w:after="0"/>
        <w:jc w:val="left"/>
        <w:rPr/>
      </w:pPr>
      <w:r>
        <w:rPr/>
        <w:t>IS- 1|</w:t>
      </w:r>
    </w:p>
    <w:p>
      <w:pPr>
        <w:pStyle w:val="PreformattedText"/>
        <w:bidi w:val="0"/>
        <w:spacing w:before="0" w:after="0"/>
        <w:jc w:val="left"/>
        <w:rPr/>
      </w:pPr>
      <w:r>
        <w:rPr/>
        <w:t>SP- 3|</w:t>
      </w:r>
    </w:p>
    <w:p>
      <w:pPr>
        <w:pStyle w:val="PreformattedText"/>
        <w:bidi w:val="0"/>
        <w:spacing w:before="0" w:after="0"/>
        <w:jc w:val="left"/>
        <w:rPr/>
      </w:pPr>
      <w:r>
        <w:rPr/>
        <w:t>EP- 14|</w:t>
      </w:r>
    </w:p>
    <w:p>
      <w:pPr>
        <w:pStyle w:val="PreformattedText"/>
        <w:bidi w:val="0"/>
        <w:spacing w:before="0" w:after="0"/>
        <w:jc w:val="left"/>
        <w:rPr/>
      </w:pPr>
      <w:r>
        <w:rPr/>
        <w:t>PY- 1999|</w:t>
      </w:r>
    </w:p>
    <w:p>
      <w:pPr>
        <w:pStyle w:val="PreformattedText"/>
        <w:bidi w:val="0"/>
        <w:spacing w:before="0" w:after="0"/>
        <w:jc w:val="left"/>
        <w:rPr/>
      </w:pPr>
      <w:r>
        <w:rPr/>
        <w:t>DO- 10.1046/j.1365-2532.1999.00200.x|</w:t>
      </w:r>
    </w:p>
    <w:p>
      <w:pPr>
        <w:pStyle w:val="PreformattedText"/>
        <w:bidi w:val="0"/>
        <w:spacing w:before="0" w:after="0"/>
        <w:jc w:val="left"/>
        <w:rPr/>
      </w:pPr>
      <w:r>
        <w:rPr/>
        <w:t>SN- 02656647 (ISSN)|</w:t>
      </w:r>
    </w:p>
    <w:p>
      <w:pPr>
        <w:pStyle w:val="PreformattedText"/>
        <w:bidi w:val="0"/>
        <w:spacing w:before="0" w:after="0"/>
        <w:jc w:val="left"/>
        <w:rPr/>
      </w:pPr>
      <w:r>
        <w:rPr/>
        <w:t>AU- Pyne, T.; Newman, K.; Leigh, S.; Cowling, A.; Rounce, K.|</w:t>
      </w:r>
    </w:p>
    <w:p>
      <w:pPr>
        <w:pStyle w:val="PreformattedText"/>
        <w:bidi w:val="0"/>
        <w:spacing w:before="0" w:after="0"/>
        <w:jc w:val="left"/>
        <w:rPr/>
      </w:pPr>
      <w:r>
        <w:rPr/>
        <w:t>AD- Middlesex University Business School, London, UK.|</w:t>
      </w:r>
    </w:p>
    <w:p>
      <w:pPr>
        <w:pStyle w:val="PreformattedText"/>
        <w:bidi w:val="0"/>
        <w:spacing w:before="0" w:after="0"/>
        <w:jc w:val="left"/>
        <w:rPr/>
      </w:pPr>
      <w:r>
        <w:rPr/>
        <w:t>AB- This article reports on clinicians' use of library resources and the competencies they require to access information necessary for the practice of evidence-based healthcare. It is based on the results of a study commissioned by North Thames Region to identify the training needs of clinicians for the adoption and practice of evidence-based healthcare. Participants in this qualitative research study included librarians, clinicians (doctors, nurses and PAMs) and managers from four Acute and Community Trusts in and around London. The research indicates that the majority of clinicians recognize the need to keep up-to-date with changes in their specialty and many visit their libraries on a frequent basis, however, few appear to be searching for information with which to inform their immediate clinical decisions. Our sample acknowledged their low usage of journals such as Bandolier, the Health Effectiveness Bulletin and Journal of Evidence-Based Medicine. Similarly, low use of electronic databases, such as Cochrane and Cinahl, were reported. Examination of skill and self-efficacy levels in accessing and using information databases revealed wide variations across professions, specialities and Trusts. Qualitative research methods were employed to elicit the key competencies required to access clinically relevant research evidence, and a framework for integrating these competencies is presented.|</w:t>
      </w:r>
    </w:p>
    <w:p>
      <w:pPr>
        <w:pStyle w:val="PreformattedText"/>
        <w:bidi w:val="0"/>
        <w:spacing w:before="0" w:after="0"/>
        <w:jc w:val="left"/>
        <w:rPr/>
      </w:pPr>
      <w:r>
        <w:rPr/>
        <w:t>KW- administrative personnel; article; bibliographic database; decision making; evidence based medicine; health services research; human computer interaction; library; nurse; paramedical personnel; physician; professional competence; public hospital; United Kingdom; utilization review; Administrative Personnel; Allied Health Personnel; Computer Literacy; Databases, Bibliographic; Decision Making; Evidence-Based Medicine; Great Britain; Health Services Research; Hospitals, Public; Libraries, Medical; London; Nurses; Physicians; Professional Competence|</w:t>
      </w:r>
    </w:p>
    <w:p>
      <w:pPr>
        <w:pStyle w:val="PreformattedText"/>
        <w:bidi w:val="0"/>
        <w:spacing w:before="0" w:after="0"/>
        <w:jc w:val="left"/>
        <w:rPr/>
      </w:pPr>
      <w:r>
        <w:rPr/>
        <w:t>TC- 3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351205|</w:t>
      </w:r>
    </w:p>
    <w:p>
      <w:pPr>
        <w:pStyle w:val="PreformattedText"/>
        <w:bidi w:val="0"/>
        <w:spacing w:before="0" w:after="0"/>
        <w:jc w:val="left"/>
        <w:rPr/>
      </w:pPr>
      <w:r>
        <w:rPr/>
        <w:t>LA- English|</w:t>
      </w:r>
    </w:p>
    <w:p>
      <w:pPr>
        <w:pStyle w:val="PreformattedText"/>
        <w:bidi w:val="0"/>
        <w:spacing w:before="0" w:after="0"/>
        <w:jc w:val="left"/>
        <w:rPr/>
      </w:pPr>
      <w:r>
        <w:rPr/>
        <w:t>RP-  Pyne, T.|</w:t>
      </w:r>
    </w:p>
    <w:p>
      <w:pPr>
        <w:pStyle w:val="PreformattedText"/>
        <w:bidi w:val="0"/>
        <w:spacing w:before="0" w:after="0"/>
        <w:jc w:val="left"/>
        <w:rPr/>
      </w:pPr>
      <w:r>
        <w:rPr/>
        <w:t>UR- https://www.scopus.com/inward/record.uri?eid=2-s2.0-0033088630&amp;doi=10.1046%2fj.1365-2532.1999.00200.x&amp;partnerID=40&amp;md5=1c7cc00e78ce399d6c8a16579d08eac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arching the right database. A comparison of four databases for psychiatry journal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6|</w:t>
      </w:r>
    </w:p>
    <w:p>
      <w:pPr>
        <w:pStyle w:val="PreformattedText"/>
        <w:bidi w:val="0"/>
        <w:spacing w:before="0" w:after="0"/>
        <w:jc w:val="left"/>
        <w:rPr/>
      </w:pPr>
      <w:r>
        <w:rPr/>
        <w:t>IS- 3|</w:t>
      </w:r>
    </w:p>
    <w:p>
      <w:pPr>
        <w:pStyle w:val="PreformattedText"/>
        <w:bidi w:val="0"/>
        <w:spacing w:before="0" w:after="0"/>
        <w:jc w:val="left"/>
        <w:rPr/>
      </w:pPr>
      <w:r>
        <w:rPr/>
        <w:t>SP- 151|</w:t>
      </w:r>
    </w:p>
    <w:p>
      <w:pPr>
        <w:pStyle w:val="PreformattedText"/>
        <w:bidi w:val="0"/>
        <w:spacing w:before="0" w:after="0"/>
        <w:jc w:val="left"/>
        <w:rPr/>
      </w:pPr>
      <w:r>
        <w:rPr/>
        <w:t>EP- 156|</w:t>
      </w:r>
    </w:p>
    <w:p>
      <w:pPr>
        <w:pStyle w:val="PreformattedText"/>
        <w:bidi w:val="0"/>
        <w:spacing w:before="0" w:after="0"/>
        <w:jc w:val="left"/>
        <w:rPr/>
      </w:pPr>
      <w:r>
        <w:rPr/>
        <w:t>PY- 1999|</w:t>
      </w:r>
    </w:p>
    <w:p>
      <w:pPr>
        <w:pStyle w:val="PreformattedText"/>
        <w:bidi w:val="0"/>
        <w:spacing w:before="0" w:after="0"/>
        <w:jc w:val="left"/>
        <w:rPr/>
      </w:pPr>
      <w:r>
        <w:rPr/>
        <w:t>DO- 10.1046/j.1365-2532.1999.00222.x|</w:t>
      </w:r>
    </w:p>
    <w:p>
      <w:pPr>
        <w:pStyle w:val="PreformattedText"/>
        <w:bidi w:val="0"/>
        <w:spacing w:before="0" w:after="0"/>
        <w:jc w:val="left"/>
        <w:rPr/>
      </w:pPr>
      <w:r>
        <w:rPr/>
        <w:t>SN- 02656647 (ISSN)|</w:t>
      </w:r>
    </w:p>
    <w:p>
      <w:pPr>
        <w:pStyle w:val="PreformattedText"/>
        <w:bidi w:val="0"/>
        <w:spacing w:before="0" w:after="0"/>
        <w:jc w:val="left"/>
        <w:rPr/>
      </w:pPr>
      <w:r>
        <w:rPr/>
        <w:t>AU- McDonald, S.; Taylor, L.; Adams, C.|</w:t>
      </w:r>
    </w:p>
    <w:p>
      <w:pPr>
        <w:pStyle w:val="PreformattedText"/>
        <w:bidi w:val="0"/>
        <w:spacing w:before="0" w:after="0"/>
        <w:jc w:val="left"/>
        <w:rPr/>
      </w:pPr>
      <w:r>
        <w:rPr/>
        <w:t>AD- UK Cochrane Centre, NHS R&amp;D Programme, Summertown Pavilion, Oxford.|</w:t>
      </w:r>
    </w:p>
    <w:p>
      <w:pPr>
        <w:pStyle w:val="PreformattedText"/>
        <w:bidi w:val="0"/>
        <w:spacing w:before="0" w:after="0"/>
        <w:jc w:val="left"/>
        <w:rPr/>
      </w:pPr>
      <w:r>
        <w:rPr/>
        <w:t>AB- Journal coverage is one factor that affects the retrieval of relevant information from bibliographic databases. The aims of this study were to investigate the coverage of databases for psychiatry journals, and to assess the overlap between databases. Psychiatry journals were identified using Ulrich's International Periodicals Directory and then analysed to see which bibliographic databases indexed the most journals. A total of 213 abstracting and indexing services were listed as indexing at least one of the 977 psychiatry journals identified. The four most frequently cited databases (PSYCLIT, EMBASE, BIOSIS and MEDLINE) indexed 506 (52%) of the psychiatry journals. Of these 506 journals, PSYCLIT indexed 367 (73%), EMBASE 337 (67%), BIOSIS 243 (48%) and MEDLINE 236 (47%). Combining the databases with the highest yields (PSYCLIT and EMBASE) increased the number of journals indexed to 461 (91%). The four databases combined accounted for 90% of all psychiatry journals found to be indexed by at least one abstracting and indexing service. More than 400 journals were not indexed at all. Variations in the overlap between PSYCLIT, EMBASE, BIOSIS and MEDLINE, and the high proportion (35%) of journals indexed in only one of these four databases emphasize the importance of searching more than one or even two databases to ensure optimal coverage of the literature.|</w:t>
      </w:r>
    </w:p>
    <w:p>
      <w:pPr>
        <w:pStyle w:val="PreformattedText"/>
        <w:bidi w:val="0"/>
        <w:spacing w:before="0" w:after="0"/>
        <w:jc w:val="left"/>
        <w:rPr/>
      </w:pPr>
      <w:r>
        <w:rPr/>
        <w:t>KW- article; bibliographic database; comparative study; documentation; information retrieval; MEDLINE; psychiatry; publication; United Kingdom; Abstracting and Indexing; Databases, Bibliographic; Great Britain; Information Storage and Retrieval; MEDLINE; Periodicals; Psychiatry|</w:t>
      </w:r>
    </w:p>
    <w:p>
      <w:pPr>
        <w:pStyle w:val="PreformattedText"/>
        <w:bidi w:val="0"/>
        <w:spacing w:before="0" w:after="0"/>
        <w:jc w:val="left"/>
        <w:rPr/>
      </w:pPr>
      <w:r>
        <w:rPr/>
        <w:t>TC- 7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620849|</w:t>
      </w:r>
    </w:p>
    <w:p>
      <w:pPr>
        <w:pStyle w:val="PreformattedText"/>
        <w:bidi w:val="0"/>
        <w:spacing w:before="0" w:after="0"/>
        <w:jc w:val="left"/>
        <w:rPr/>
      </w:pPr>
      <w:r>
        <w:rPr/>
        <w:t>LA- English|</w:t>
      </w:r>
    </w:p>
    <w:p>
      <w:pPr>
        <w:pStyle w:val="PreformattedText"/>
        <w:bidi w:val="0"/>
        <w:spacing w:before="0" w:after="0"/>
        <w:jc w:val="left"/>
        <w:rPr/>
      </w:pPr>
      <w:r>
        <w:rPr/>
        <w:t>RP-  McDonald, S.|</w:t>
      </w:r>
    </w:p>
    <w:p>
      <w:pPr>
        <w:pStyle w:val="PreformattedText"/>
        <w:bidi w:val="0"/>
        <w:spacing w:before="0" w:after="0"/>
        <w:jc w:val="left"/>
        <w:rPr/>
      </w:pPr>
      <w:r>
        <w:rPr/>
        <w:t>UR- https://www.scopus.com/inward/record.uri?eid=2-s2.0-0033193816&amp;doi=10.1046%2fj.1365-2532.1999.00222.x&amp;partnerID=40&amp;md5=5896a9eb2e87bed9045764f87d58688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Delphi survey of research priorities and identified areas for collaborative research in health sector library and information services UK.|</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6|</w:t>
      </w:r>
    </w:p>
    <w:p>
      <w:pPr>
        <w:pStyle w:val="PreformattedText"/>
        <w:bidi w:val="0"/>
        <w:spacing w:before="0" w:after="0"/>
        <w:jc w:val="left"/>
        <w:rPr/>
      </w:pPr>
      <w:r>
        <w:rPr/>
        <w:t>IS- 3|</w:t>
      </w:r>
    </w:p>
    <w:p>
      <w:pPr>
        <w:pStyle w:val="PreformattedText"/>
        <w:bidi w:val="0"/>
        <w:spacing w:before="0" w:after="0"/>
        <w:jc w:val="left"/>
        <w:rPr/>
      </w:pPr>
      <w:r>
        <w:rPr/>
        <w:t>SP- 174|</w:t>
      </w:r>
    </w:p>
    <w:p>
      <w:pPr>
        <w:pStyle w:val="PreformattedText"/>
        <w:bidi w:val="0"/>
        <w:spacing w:before="0" w:after="0"/>
        <w:jc w:val="left"/>
        <w:rPr/>
      </w:pPr>
      <w:r>
        <w:rPr/>
        <w:t>EP- 191|</w:t>
      </w:r>
    </w:p>
    <w:p>
      <w:pPr>
        <w:pStyle w:val="PreformattedText"/>
        <w:bidi w:val="0"/>
        <w:spacing w:before="0" w:after="0"/>
        <w:jc w:val="left"/>
        <w:rPr/>
      </w:pPr>
      <w:r>
        <w:rPr/>
        <w:t>PY- 1999|</w:t>
      </w:r>
    </w:p>
    <w:p>
      <w:pPr>
        <w:pStyle w:val="PreformattedText"/>
        <w:bidi w:val="0"/>
        <w:spacing w:before="0" w:after="0"/>
        <w:jc w:val="left"/>
        <w:rPr/>
      </w:pPr>
      <w:r>
        <w:rPr/>
        <w:t>DO- 10.1046/j.1365-2532.1999.00228.x|</w:t>
      </w:r>
    </w:p>
    <w:p>
      <w:pPr>
        <w:pStyle w:val="PreformattedText"/>
        <w:bidi w:val="0"/>
        <w:spacing w:before="0" w:after="0"/>
        <w:jc w:val="left"/>
        <w:rPr/>
      </w:pPr>
      <w:r>
        <w:rPr/>
        <w:t>SN- 02656647 (ISSN)|</w:t>
      </w:r>
    </w:p>
    <w:p>
      <w:pPr>
        <w:pStyle w:val="PreformattedText"/>
        <w:bidi w:val="0"/>
        <w:spacing w:before="0" w:after="0"/>
        <w:jc w:val="left"/>
        <w:rPr/>
      </w:pPr>
      <w:r>
        <w:rPr/>
        <w:t>AU- Dwyer, M.|</w:t>
      </w:r>
    </w:p>
    <w:p>
      <w:pPr>
        <w:pStyle w:val="PreformattedText"/>
        <w:bidi w:val="0"/>
        <w:spacing w:before="0" w:after="0"/>
        <w:jc w:val="left"/>
        <w:rPr/>
      </w:pPr>
      <w:r>
        <w:rPr/>
        <w:t>AD- Virginia Henderson Library, Royal College of Nursing, Northern Ireland, Belfast, UK.|</w:t>
      </w:r>
    </w:p>
    <w:p>
      <w:pPr>
        <w:pStyle w:val="PreformattedText"/>
        <w:bidi w:val="0"/>
        <w:spacing w:before="0" w:after="0"/>
        <w:jc w:val="left"/>
        <w:rPr/>
      </w:pPr>
      <w:r>
        <w:rPr/>
        <w:t>AB- The survey aims were to determine research priorities in the Health Library and Information Services sector in the United Kingdom as to their perceived value for the professional and impact on user needs and to identify areas suitable for collaborative research. A 34-member panel consisting of the Chairs of professional groups, journal editors, educationalists, key organizations and representatives from the Health Libraries Group, Libraries for Nursing and University Health Science Libraries professional groups, participated in a three-round postal questionnaire survey using the Delphi Technique. Consensus was achieved for a final set of 20 research priorities. The priorities and their category groups are discussed in the context of (i) the current R&amp;D scene, and (ii) the health information environment. Six developmental recommendations are provided.|</w:t>
      </w:r>
    </w:p>
    <w:p>
      <w:pPr>
        <w:pStyle w:val="PreformattedText"/>
        <w:bidi w:val="0"/>
        <w:spacing w:before="0" w:after="0"/>
        <w:jc w:val="left"/>
        <w:rPr/>
      </w:pPr>
      <w:r>
        <w:rPr/>
        <w:t>KW- article; cooperation; Delphi study; health care cost; information processing; information service; library; methodology; organization and management; research; standard; United Kingdom; Cooperative Behavior; Data Collection; Delphi Technique; Great Britain; Health Care Sector; Information Services; Libraries, Medical; Research|</w:t>
      </w:r>
    </w:p>
    <w:p>
      <w:pPr>
        <w:pStyle w:val="PreformattedText"/>
        <w:bidi w:val="0"/>
        <w:spacing w:before="0" w:after="0"/>
        <w:jc w:val="left"/>
        <w:rPr/>
      </w:pPr>
      <w:r>
        <w:rPr/>
        <w:t>TC- 1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620852|</w:t>
      </w:r>
    </w:p>
    <w:p>
      <w:pPr>
        <w:pStyle w:val="PreformattedText"/>
        <w:bidi w:val="0"/>
        <w:spacing w:before="0" w:after="0"/>
        <w:jc w:val="left"/>
        <w:rPr/>
      </w:pPr>
      <w:r>
        <w:rPr/>
        <w:t>LA- English|</w:t>
      </w:r>
    </w:p>
    <w:p>
      <w:pPr>
        <w:pStyle w:val="PreformattedText"/>
        <w:bidi w:val="0"/>
        <w:spacing w:before="0" w:after="0"/>
        <w:jc w:val="left"/>
        <w:rPr/>
      </w:pPr>
      <w:r>
        <w:rPr/>
        <w:t>RP-  Dwyer, M.|</w:t>
      </w:r>
    </w:p>
    <w:p>
      <w:pPr>
        <w:pStyle w:val="PreformattedText"/>
        <w:bidi w:val="0"/>
        <w:spacing w:before="0" w:after="0"/>
        <w:jc w:val="left"/>
        <w:rPr/>
      </w:pPr>
      <w:r>
        <w:rPr/>
        <w:t>UR- https://www.scopus.com/inward/record.uri?eid=2-s2.0-0033195516&amp;doi=10.1046%2fj.1365-2532.1999.00228.x&amp;partnerID=40&amp;md5=871c43ac5d1edecea046ec431bc0e71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re research priorities a priority for research?|</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6|</w:t>
      </w:r>
    </w:p>
    <w:p>
      <w:pPr>
        <w:pStyle w:val="PreformattedText"/>
        <w:bidi w:val="0"/>
        <w:spacing w:before="0" w:after="0"/>
        <w:jc w:val="left"/>
        <w:rPr/>
      </w:pPr>
      <w:r>
        <w:rPr/>
        <w:t>IS- 1|</w:t>
      </w:r>
    </w:p>
    <w:p>
      <w:pPr>
        <w:pStyle w:val="PreformattedText"/>
        <w:bidi w:val="0"/>
        <w:spacing w:before="0" w:after="0"/>
        <w:jc w:val="left"/>
        <w:rPr/>
      </w:pPr>
      <w:r>
        <w:rPr/>
        <w:t>SP- 56|</w:t>
      </w:r>
    </w:p>
    <w:p>
      <w:pPr>
        <w:pStyle w:val="PreformattedText"/>
        <w:bidi w:val="0"/>
        <w:spacing w:before="0" w:after="0"/>
        <w:jc w:val="left"/>
        <w:rPr/>
      </w:pPr>
      <w:r>
        <w:rPr/>
        <w:t>EP- 60|</w:t>
      </w:r>
    </w:p>
    <w:p>
      <w:pPr>
        <w:pStyle w:val="PreformattedText"/>
        <w:bidi w:val="0"/>
        <w:spacing w:before="0" w:after="0"/>
        <w:jc w:val="left"/>
        <w:rPr/>
      </w:pPr>
      <w:r>
        <w:rPr/>
        <w:t>PY- 1999|</w:t>
      </w:r>
    </w:p>
    <w:p>
      <w:pPr>
        <w:pStyle w:val="PreformattedText"/>
        <w:bidi w:val="0"/>
        <w:spacing w:before="0" w:after="0"/>
        <w:jc w:val="left"/>
        <w:rPr/>
      </w:pPr>
      <w:r>
        <w:rPr/>
        <w:t>DO- 10.1046/j.1365-2532.1999.0194b.x|</w:t>
      </w:r>
    </w:p>
    <w:p>
      <w:pPr>
        <w:pStyle w:val="PreformattedText"/>
        <w:bidi w:val="0"/>
        <w:spacing w:before="0" w:after="0"/>
        <w:jc w:val="left"/>
        <w:rPr/>
      </w:pPr>
      <w:r>
        <w:rPr/>
        <w:t>SN- 02656647 (ISSN)|</w:t>
      </w:r>
    </w:p>
    <w:p>
      <w:pPr>
        <w:pStyle w:val="PreformattedText"/>
        <w:bidi w:val="0"/>
        <w:spacing w:before="0" w:after="0"/>
        <w:jc w:val="left"/>
        <w:rPr/>
      </w:pPr>
      <w:r>
        <w:rPr/>
        <w:t>AU- Farmer, I.; Williams, D.|</w:t>
      </w:r>
    </w:p>
    <w:p>
      <w:pPr>
        <w:pStyle w:val="PreformattedText"/>
        <w:bidi w:val="0"/>
        <w:spacing w:before="0" w:after="0"/>
        <w:jc w:val="left"/>
        <w:rPr/>
      </w:pPr>
      <w:r>
        <w:rPr/>
        <w:t>AD- Department of General Practice and Primary Care, Aberdeen University.|</w:t>
      </w:r>
    </w:p>
    <w:p>
      <w:pPr>
        <w:pStyle w:val="PreformattedText"/>
        <w:bidi w:val="0"/>
        <w:spacing w:before="0" w:after="0"/>
        <w:jc w:val="left"/>
        <w:rPr/>
      </w:pPr>
      <w:r>
        <w:rPr/>
        <w:t>KW- article; bibliometrics; health care planning; health personnel attitude; library science; national health service; organization; research; United Kingdom; Attitude of Health Personnel; Bibliometrics; Great Britain; Health Priorities; Library Administration; Organizational Objectives; Research; State Medicine|</w:t>
      </w:r>
    </w:p>
    <w:p>
      <w:pPr>
        <w:pStyle w:val="PreformattedText"/>
        <w:bidi w:val="0"/>
        <w:spacing w:before="0" w:after="0"/>
        <w:jc w:val="left"/>
        <w:rPr/>
      </w:pPr>
      <w:r>
        <w:rPr/>
        <w:t>TC- 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351209|</w:t>
      </w:r>
    </w:p>
    <w:p>
      <w:pPr>
        <w:pStyle w:val="PreformattedText"/>
        <w:bidi w:val="0"/>
        <w:spacing w:before="0" w:after="0"/>
        <w:jc w:val="left"/>
        <w:rPr/>
      </w:pPr>
      <w:r>
        <w:rPr/>
        <w:t>LA- English|</w:t>
      </w:r>
    </w:p>
    <w:p>
      <w:pPr>
        <w:pStyle w:val="PreformattedText"/>
        <w:bidi w:val="0"/>
        <w:spacing w:before="0" w:after="0"/>
        <w:jc w:val="left"/>
        <w:rPr/>
      </w:pPr>
      <w:r>
        <w:rPr/>
        <w:t>RP-  Farmer, I.|</w:t>
      </w:r>
    </w:p>
    <w:p>
      <w:pPr>
        <w:pStyle w:val="PreformattedText"/>
        <w:bidi w:val="0"/>
        <w:spacing w:before="0" w:after="0"/>
        <w:jc w:val="left"/>
        <w:rPr/>
      </w:pPr>
      <w:r>
        <w:rPr/>
        <w:t>UR- https://www.scopus.com/inward/record.uri?eid=2-s2.0-0033092168&amp;doi=10.1046%2fj.1365-2532.1999.0194b.x&amp;partnerID=40&amp;md5=d24d11a5755ca45465fe3a6af1c1513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patient library service in England.|</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6|</w:t>
      </w:r>
    </w:p>
    <w:p>
      <w:pPr>
        <w:pStyle w:val="PreformattedText"/>
        <w:bidi w:val="0"/>
        <w:spacing w:before="0" w:after="0"/>
        <w:jc w:val="left"/>
        <w:rPr/>
      </w:pPr>
      <w:r>
        <w:rPr/>
        <w:t>IS- 3|</w:t>
      </w:r>
    </w:p>
    <w:p>
      <w:pPr>
        <w:pStyle w:val="PreformattedText"/>
        <w:bidi w:val="0"/>
        <w:spacing w:before="0" w:after="0"/>
        <w:jc w:val="left"/>
        <w:rPr/>
      </w:pPr>
      <w:r>
        <w:rPr/>
        <w:t>SP- 204|</w:t>
      </w:r>
    </w:p>
    <w:p>
      <w:pPr>
        <w:pStyle w:val="PreformattedText"/>
        <w:bidi w:val="0"/>
        <w:spacing w:before="0" w:after="0"/>
        <w:jc w:val="left"/>
        <w:rPr/>
      </w:pPr>
      <w:r>
        <w:rPr/>
        <w:t>EP- 207|</w:t>
      </w:r>
    </w:p>
    <w:p>
      <w:pPr>
        <w:pStyle w:val="PreformattedText"/>
        <w:bidi w:val="0"/>
        <w:spacing w:before="0" w:after="0"/>
        <w:jc w:val="left"/>
        <w:rPr/>
      </w:pPr>
      <w:r>
        <w:rPr/>
        <w:t>PY- 1999|</w:t>
      </w:r>
    </w:p>
    <w:p>
      <w:pPr>
        <w:pStyle w:val="PreformattedText"/>
        <w:bidi w:val="0"/>
        <w:spacing w:before="0" w:after="0"/>
        <w:jc w:val="left"/>
        <w:rPr/>
      </w:pPr>
      <w:r>
        <w:rPr/>
        <w:t>SN- 02656647 (ISSN)|</w:t>
      </w:r>
    </w:p>
    <w:p>
      <w:pPr>
        <w:pStyle w:val="PreformattedText"/>
        <w:bidi w:val="0"/>
        <w:spacing w:before="0" w:after="0"/>
        <w:jc w:val="left"/>
        <w:rPr/>
      </w:pPr>
      <w:r>
        <w:rPr/>
        <w:t>AU- McGee, P.|</w:t>
      </w:r>
    </w:p>
    <w:p>
      <w:pPr>
        <w:pStyle w:val="PreformattedText"/>
        <w:bidi w:val="0"/>
        <w:spacing w:before="0" w:after="0"/>
        <w:jc w:val="left"/>
        <w:rPr/>
      </w:pPr>
      <w:r>
        <w:rPr/>
        <w:t>AD- Health and Social Care Research Centre, University of Central England, Edgbaston, Birmingham, UK.|</w:t>
      </w:r>
    </w:p>
    <w:p>
      <w:pPr>
        <w:pStyle w:val="PreformattedText"/>
        <w:bidi w:val="0"/>
        <w:spacing w:before="0" w:after="0"/>
        <w:jc w:val="left"/>
        <w:rPr/>
      </w:pPr>
      <w:r>
        <w:rPr/>
        <w:t>KW- article; interview; library; national health service; organization and management; patient participation; United Kingdom; voluntary worker; England; Interviews; Libraries, Hospital; Patient Participation; State Medicine; Voluntary Workers|</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620854|</w:t>
      </w:r>
    </w:p>
    <w:p>
      <w:pPr>
        <w:pStyle w:val="PreformattedText"/>
        <w:bidi w:val="0"/>
        <w:spacing w:before="0" w:after="0"/>
        <w:jc w:val="left"/>
        <w:rPr/>
      </w:pPr>
      <w:r>
        <w:rPr/>
        <w:t>LA- English|</w:t>
      </w:r>
    </w:p>
    <w:p>
      <w:pPr>
        <w:pStyle w:val="PreformattedText"/>
        <w:bidi w:val="0"/>
        <w:spacing w:before="0" w:after="0"/>
        <w:jc w:val="left"/>
        <w:rPr/>
      </w:pPr>
      <w:r>
        <w:rPr/>
        <w:t>RP-  McGee, P.|</w:t>
      </w:r>
    </w:p>
    <w:p>
      <w:pPr>
        <w:pStyle w:val="PreformattedText"/>
        <w:bidi w:val="0"/>
        <w:spacing w:before="0" w:after="0"/>
        <w:jc w:val="left"/>
        <w:rPr/>
      </w:pPr>
      <w:r>
        <w:rPr/>
        <w:t>UR- https://www.scopus.com/inward/record.uri?eid=2-s2.0-0033193817&amp;partnerID=40&amp;md5=3456556bc31cfca6caa58f08c8288bd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checklist for clarifying issues in working with primary car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6|</w:t>
      </w:r>
    </w:p>
    <w:p>
      <w:pPr>
        <w:pStyle w:val="PreformattedText"/>
        <w:bidi w:val="0"/>
        <w:spacing w:before="0" w:after="0"/>
        <w:jc w:val="left"/>
        <w:rPr/>
      </w:pPr>
      <w:r>
        <w:rPr/>
        <w:t>IS- 2|</w:t>
      </w:r>
    </w:p>
    <w:p>
      <w:pPr>
        <w:pStyle w:val="PreformattedText"/>
        <w:bidi w:val="0"/>
        <w:spacing w:before="0" w:after="0"/>
        <w:jc w:val="left"/>
        <w:rPr/>
      </w:pPr>
      <w:r>
        <w:rPr/>
        <w:t>SP- 125|</w:t>
      </w:r>
    </w:p>
    <w:p>
      <w:pPr>
        <w:pStyle w:val="PreformattedText"/>
        <w:bidi w:val="0"/>
        <w:spacing w:before="0" w:after="0"/>
        <w:jc w:val="left"/>
        <w:rPr/>
      </w:pPr>
      <w:r>
        <w:rPr/>
        <w:t>EP- 127|</w:t>
      </w:r>
    </w:p>
    <w:p>
      <w:pPr>
        <w:pStyle w:val="PreformattedText"/>
        <w:bidi w:val="0"/>
        <w:spacing w:before="0" w:after="0"/>
        <w:jc w:val="left"/>
        <w:rPr/>
      </w:pPr>
      <w:r>
        <w:rPr/>
        <w:t>PY- 1999|</w:t>
      </w:r>
    </w:p>
    <w:p>
      <w:pPr>
        <w:pStyle w:val="PreformattedText"/>
        <w:bidi w:val="0"/>
        <w:spacing w:before="0" w:after="0"/>
        <w:jc w:val="left"/>
        <w:rPr/>
      </w:pPr>
      <w:r>
        <w:rPr/>
        <w:t>DO- 10.1046/j.1365-2532.1999.00210.x|</w:t>
      </w:r>
    </w:p>
    <w:p>
      <w:pPr>
        <w:pStyle w:val="PreformattedText"/>
        <w:bidi w:val="0"/>
        <w:spacing w:before="0" w:after="0"/>
        <w:jc w:val="left"/>
        <w:rPr/>
      </w:pPr>
      <w:r>
        <w:rPr/>
        <w:t>SN- 02656647 (ISSN)|</w:t>
      </w:r>
    </w:p>
    <w:p>
      <w:pPr>
        <w:pStyle w:val="PreformattedText"/>
        <w:bidi w:val="0"/>
        <w:spacing w:before="0" w:after="0"/>
        <w:jc w:val="left"/>
        <w:rPr/>
      </w:pPr>
      <w:r>
        <w:rPr/>
        <w:t>AU- Husband, D.; Montague, M.; Barker, J.|</w:t>
      </w:r>
    </w:p>
    <w:p>
      <w:pPr>
        <w:pStyle w:val="PreformattedText"/>
        <w:bidi w:val="0"/>
        <w:spacing w:before="0" w:after="0"/>
        <w:jc w:val="left"/>
        <w:rPr/>
      </w:pPr>
      <w:r>
        <w:rPr/>
        <w:t>AD- John Fawcett Postgraduate Medical Centre, Peterborough Hospitals Trust, UK.|</w:t>
      </w:r>
    </w:p>
    <w:p>
      <w:pPr>
        <w:pStyle w:val="PreformattedText"/>
        <w:bidi w:val="0"/>
        <w:spacing w:before="0" w:after="0"/>
        <w:jc w:val="left"/>
        <w:rPr/>
      </w:pPr>
      <w:r>
        <w:rPr/>
        <w:t>KW- article; budget; economics; education; health care quality; human computer interaction; in service training; library; national health service; organization and management; outcome assessment; pilot study; primary health care; United Kingdom; Budgets; Computer User Training; Great Britain; Inservice Training; Library Services; Outcome Assessment (Health Care); Pilot Projects; Primary Health Care; Program Evaluation; State Medicine; Training Support|</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538794|</w:t>
      </w:r>
    </w:p>
    <w:p>
      <w:pPr>
        <w:pStyle w:val="PreformattedText"/>
        <w:bidi w:val="0"/>
        <w:spacing w:before="0" w:after="0"/>
        <w:jc w:val="left"/>
        <w:rPr/>
      </w:pPr>
      <w:r>
        <w:rPr/>
        <w:t>LA- English|</w:t>
      </w:r>
    </w:p>
    <w:p>
      <w:pPr>
        <w:pStyle w:val="PreformattedText"/>
        <w:bidi w:val="0"/>
        <w:spacing w:before="0" w:after="0"/>
        <w:jc w:val="left"/>
        <w:rPr/>
      </w:pPr>
      <w:r>
        <w:rPr/>
        <w:t>RP-  Husband, D.|</w:t>
      </w:r>
    </w:p>
    <w:p>
      <w:pPr>
        <w:pStyle w:val="PreformattedText"/>
        <w:bidi w:val="0"/>
        <w:spacing w:before="0" w:after="0"/>
        <w:jc w:val="left"/>
        <w:rPr/>
      </w:pPr>
      <w:r>
        <w:rPr/>
        <w:t>UR- https://www.scopus.com/inward/record.uri?eid=2-s2.0-0033142005&amp;doi=10.1046%2fj.1365-2532.1999.00210.x&amp;partnerID=40&amp;md5=39e10fa9c50d2332cfc3a4a28705708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Genetic information resources: a new field for medical librarian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6|</w:t>
      </w:r>
    </w:p>
    <w:p>
      <w:pPr>
        <w:pStyle w:val="PreformattedText"/>
        <w:bidi w:val="0"/>
        <w:spacing w:before="0" w:after="0"/>
        <w:jc w:val="left"/>
        <w:rPr/>
      </w:pPr>
      <w:r>
        <w:rPr/>
        <w:t>IS- 1|</w:t>
      </w:r>
    </w:p>
    <w:p>
      <w:pPr>
        <w:pStyle w:val="PreformattedText"/>
        <w:bidi w:val="0"/>
        <w:spacing w:before="0" w:after="0"/>
        <w:jc w:val="left"/>
        <w:rPr/>
      </w:pPr>
      <w:r>
        <w:rPr/>
        <w:t>SP- 15|</w:t>
      </w:r>
    </w:p>
    <w:p>
      <w:pPr>
        <w:pStyle w:val="PreformattedText"/>
        <w:bidi w:val="0"/>
        <w:spacing w:before="0" w:after="0"/>
        <w:jc w:val="left"/>
        <w:rPr/>
      </w:pPr>
      <w:r>
        <w:rPr/>
        <w:t>EP- 28|</w:t>
      </w:r>
    </w:p>
    <w:p>
      <w:pPr>
        <w:pStyle w:val="PreformattedText"/>
        <w:bidi w:val="0"/>
        <w:spacing w:before="0" w:after="0"/>
        <w:jc w:val="left"/>
        <w:rPr/>
      </w:pPr>
      <w:r>
        <w:rPr/>
        <w:t>PY- 1999|</w:t>
      </w:r>
    </w:p>
    <w:p>
      <w:pPr>
        <w:pStyle w:val="PreformattedText"/>
        <w:bidi w:val="0"/>
        <w:spacing w:before="0" w:after="0"/>
        <w:jc w:val="left"/>
        <w:rPr/>
      </w:pPr>
      <w:r>
        <w:rPr/>
        <w:t>DO- 10.1046/j.1365-2532.1999.00193.x|</w:t>
      </w:r>
    </w:p>
    <w:p>
      <w:pPr>
        <w:pStyle w:val="PreformattedText"/>
        <w:bidi w:val="0"/>
        <w:spacing w:before="0" w:after="0"/>
        <w:jc w:val="left"/>
        <w:rPr/>
      </w:pPr>
      <w:r>
        <w:rPr/>
        <w:t>SN- 02656647 (ISSN)|</w:t>
      </w:r>
    </w:p>
    <w:p>
      <w:pPr>
        <w:pStyle w:val="PreformattedText"/>
        <w:bidi w:val="0"/>
        <w:spacing w:before="0" w:after="0"/>
        <w:jc w:val="left"/>
        <w:rPr/>
      </w:pPr>
      <w:r>
        <w:rPr/>
        <w:t>AU- Norman, F.|</w:t>
      </w:r>
    </w:p>
    <w:p>
      <w:pPr>
        <w:pStyle w:val="PreformattedText"/>
        <w:bidi w:val="0"/>
        <w:spacing w:before="0" w:after="0"/>
        <w:jc w:val="left"/>
        <w:rPr/>
      </w:pPr>
      <w:r>
        <w:rPr/>
        <w:t>AD- National Institute for Medical Research, London, UK.|</w:t>
      </w:r>
    </w:p>
    <w:p>
      <w:pPr>
        <w:pStyle w:val="PreformattedText"/>
        <w:bidi w:val="0"/>
        <w:spacing w:before="0" w:after="0"/>
        <w:jc w:val="left"/>
        <w:rPr/>
      </w:pPr>
      <w:r>
        <w:rPr/>
        <w:t>AB- The Human Genome Project is generating unprecedented quantities of new genetic information. The new discipline of bioinformatics has created many new molecular biology databanks to store the results of the Human Genome Project. This data is expected to be the information source for biomedical science in the 21st century. As molecular biology research moves out of the laboratory and becomes molecular medicine, a growing number of people need access to genetic information. Medical students, healthcare practitioners and patients need help in finding appropriate information. Medical librarians should know how to search key genetic information resources and should have a basic understanding of the type of information contained in each.|</w:t>
      </w:r>
    </w:p>
    <w:p>
      <w:pPr>
        <w:pStyle w:val="PreformattedText"/>
        <w:bidi w:val="0"/>
        <w:spacing w:before="0" w:after="0"/>
        <w:jc w:val="left"/>
        <w:rPr/>
      </w:pPr>
      <w:r>
        <w:rPr/>
        <w:t>KW- article; bibliographic database; computer program; Europe; factual database; gene library; human; human genome project; Internet; library; medical informatics; United States; Databases, Bibliographic; Databases, Factual; Europe; Genomic Library; Human Genome Project; Humans; Internet; Libraries, Medical; Medical Informatics; Software; United States|</w:t>
      </w:r>
    </w:p>
    <w:p>
      <w:pPr>
        <w:pStyle w:val="PreformattedText"/>
        <w:bidi w:val="0"/>
        <w:spacing w:before="0" w:after="0"/>
        <w:jc w:val="left"/>
        <w:rPr/>
      </w:pPr>
      <w:r>
        <w:rPr/>
        <w:t>TC- 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351204|</w:t>
      </w:r>
    </w:p>
    <w:p>
      <w:pPr>
        <w:pStyle w:val="PreformattedText"/>
        <w:bidi w:val="0"/>
        <w:spacing w:before="0" w:after="0"/>
        <w:jc w:val="left"/>
        <w:rPr/>
      </w:pPr>
      <w:r>
        <w:rPr/>
        <w:t>LA- English|</w:t>
      </w:r>
    </w:p>
    <w:p>
      <w:pPr>
        <w:pStyle w:val="PreformattedText"/>
        <w:bidi w:val="0"/>
        <w:spacing w:before="0" w:after="0"/>
        <w:jc w:val="left"/>
        <w:rPr/>
      </w:pPr>
      <w:r>
        <w:rPr/>
        <w:t>RP-  Norman, F.|</w:t>
      </w:r>
    </w:p>
    <w:p>
      <w:pPr>
        <w:pStyle w:val="PreformattedText"/>
        <w:bidi w:val="0"/>
        <w:spacing w:before="0" w:after="0"/>
        <w:jc w:val="left"/>
        <w:rPr/>
      </w:pPr>
      <w:r>
        <w:rPr/>
        <w:t>UR- https://www.scopus.com/inward/record.uri?eid=2-s2.0-0033091272&amp;doi=10.1046%2fj.1365-2532.1999.00193.x&amp;partnerID=40&amp;md5=503a21d72487d460cac5070a59df5bc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services for primary care: the organizational culture of general practice and the information needs of partnerships and primary care group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6|</w:t>
      </w:r>
    </w:p>
    <w:p>
      <w:pPr>
        <w:pStyle w:val="PreformattedText"/>
        <w:bidi w:val="0"/>
        <w:spacing w:before="0" w:after="0"/>
        <w:jc w:val="left"/>
        <w:rPr/>
      </w:pPr>
      <w:r>
        <w:rPr/>
        <w:t>IS- 3|</w:t>
      </w:r>
    </w:p>
    <w:p>
      <w:pPr>
        <w:pStyle w:val="PreformattedText"/>
        <w:bidi w:val="0"/>
        <w:spacing w:before="0" w:after="0"/>
        <w:jc w:val="left"/>
        <w:rPr/>
      </w:pPr>
      <w:r>
        <w:rPr/>
        <w:t>SP- 157|</w:t>
      </w:r>
    </w:p>
    <w:p>
      <w:pPr>
        <w:pStyle w:val="PreformattedText"/>
        <w:bidi w:val="0"/>
        <w:spacing w:before="0" w:after="0"/>
        <w:jc w:val="left"/>
        <w:rPr/>
      </w:pPr>
      <w:r>
        <w:rPr/>
        <w:t>EP- 165|</w:t>
      </w:r>
    </w:p>
    <w:p>
      <w:pPr>
        <w:pStyle w:val="PreformattedText"/>
        <w:bidi w:val="0"/>
        <w:spacing w:before="0" w:after="0"/>
        <w:jc w:val="left"/>
        <w:rPr/>
      </w:pPr>
      <w:r>
        <w:rPr/>
        <w:t>PY- 1999|</w:t>
      </w:r>
    </w:p>
    <w:p>
      <w:pPr>
        <w:pStyle w:val="PreformattedText"/>
        <w:bidi w:val="0"/>
        <w:spacing w:before="0" w:after="0"/>
        <w:jc w:val="left"/>
        <w:rPr/>
      </w:pPr>
      <w:r>
        <w:rPr/>
        <w:t>SN- 02656647 (ISSN)|</w:t>
      </w:r>
    </w:p>
    <w:p>
      <w:pPr>
        <w:pStyle w:val="PreformattedText"/>
        <w:bidi w:val="0"/>
        <w:spacing w:before="0" w:after="0"/>
        <w:jc w:val="left"/>
        <w:rPr/>
      </w:pPr>
      <w:r>
        <w:rPr/>
        <w:t>AU- Bryant, S.L.|</w:t>
      </w:r>
    </w:p>
    <w:p>
      <w:pPr>
        <w:pStyle w:val="PreformattedText"/>
        <w:bidi w:val="0"/>
        <w:spacing w:before="0" w:after="0"/>
        <w:jc w:val="left"/>
        <w:rPr/>
      </w:pPr>
      <w:r>
        <w:rPr/>
        <w:t>AB- In a primary-care led National Health Service it is imperative for librarians not only to develop user-centred services for health professionals based in the community but also to facilitate information management within Primary Care Groups. In this article recent research in the field is discussed, and challenges intrinsic to delivering information services to primary care are identified. Drawing on the experience of one Practice Librarian in the Aylesbury area, the importance of organizational culture is considered, along with its implications for making successful approaches to partnerships. Five factors that motivated these practices to contract the services of an independent librarian are identified. The information needs of Primary Care Groups are discussed and the essential characteristics of future service provision are noted.|</w:t>
      </w:r>
    </w:p>
    <w:p>
      <w:pPr>
        <w:pStyle w:val="PreformattedText"/>
        <w:bidi w:val="0"/>
        <w:spacing w:before="0" w:after="0"/>
        <w:jc w:val="left"/>
        <w:rPr/>
      </w:pPr>
      <w:r>
        <w:rPr/>
        <w:t>KW- article; continuing education; cooperation; general practice; information system; library; medical informatics; national health service; organization; organization and management; patient education; primary health care; United Kingdom; Cooperative Behavior; Education, Continuing; Family Practice; Great Britain; Information Management; Library Services; Medical Informatics; Organizational Culture; Patient Education; Primary Health Care; State Medicine|</w:t>
      </w:r>
    </w:p>
    <w:p>
      <w:pPr>
        <w:pStyle w:val="PreformattedText"/>
        <w:bidi w:val="0"/>
        <w:spacing w:before="0" w:after="0"/>
        <w:jc w:val="left"/>
        <w:rPr/>
      </w:pPr>
      <w:r>
        <w:rPr/>
        <w:t>TC- 7|</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620850|</w:t>
      </w:r>
    </w:p>
    <w:p>
      <w:pPr>
        <w:pStyle w:val="PreformattedText"/>
        <w:bidi w:val="0"/>
        <w:spacing w:before="0" w:after="0"/>
        <w:jc w:val="left"/>
        <w:rPr/>
      </w:pPr>
      <w:r>
        <w:rPr/>
        <w:t>LA- English|</w:t>
      </w:r>
    </w:p>
    <w:p>
      <w:pPr>
        <w:pStyle w:val="PreformattedText"/>
        <w:bidi w:val="0"/>
        <w:spacing w:before="0" w:after="0"/>
        <w:jc w:val="left"/>
        <w:rPr/>
      </w:pPr>
      <w:r>
        <w:rPr/>
        <w:t>RP-  Bryant, S.L.|</w:t>
      </w:r>
    </w:p>
    <w:p>
      <w:pPr>
        <w:pStyle w:val="PreformattedText"/>
        <w:bidi w:val="0"/>
        <w:spacing w:before="0" w:after="0"/>
        <w:jc w:val="left"/>
        <w:rPr/>
      </w:pPr>
      <w:r>
        <w:rPr/>
        <w:t>UR- https://www.scopus.com/inward/record.uri?eid=2-s2.0-0033191873&amp;partnerID=40&amp;md5=dedcb9cde1709e5f2a3d20576020eb9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imary Care Sharing the Evidence (PRISE) project Website: bringing high-quality information to primary health care team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6|</w:t>
      </w:r>
    </w:p>
    <w:p>
      <w:pPr>
        <w:pStyle w:val="PreformattedText"/>
        <w:bidi w:val="0"/>
        <w:spacing w:before="0" w:after="0"/>
        <w:jc w:val="left"/>
        <w:rPr/>
      </w:pPr>
      <w:r>
        <w:rPr/>
        <w:t>IS- 2|</w:t>
      </w:r>
    </w:p>
    <w:p>
      <w:pPr>
        <w:pStyle w:val="PreformattedText"/>
        <w:bidi w:val="0"/>
        <w:spacing w:before="0" w:after="0"/>
        <w:jc w:val="left"/>
        <w:rPr/>
      </w:pPr>
      <w:r>
        <w:rPr/>
        <w:t>SP- 121|</w:t>
      </w:r>
    </w:p>
    <w:p>
      <w:pPr>
        <w:pStyle w:val="PreformattedText"/>
        <w:bidi w:val="0"/>
        <w:spacing w:before="0" w:after="0"/>
        <w:jc w:val="left"/>
        <w:rPr/>
      </w:pPr>
      <w:r>
        <w:rPr/>
        <w:t>EP- 124|</w:t>
      </w:r>
    </w:p>
    <w:p>
      <w:pPr>
        <w:pStyle w:val="PreformattedText"/>
        <w:bidi w:val="0"/>
        <w:spacing w:before="0" w:after="0"/>
        <w:jc w:val="left"/>
        <w:rPr/>
      </w:pPr>
      <w:r>
        <w:rPr/>
        <w:t>PY- 1999|</w:t>
      </w:r>
    </w:p>
    <w:p>
      <w:pPr>
        <w:pStyle w:val="PreformattedText"/>
        <w:bidi w:val="0"/>
        <w:spacing w:before="0" w:after="0"/>
        <w:jc w:val="left"/>
        <w:rPr/>
      </w:pPr>
      <w:r>
        <w:rPr/>
        <w:t>DO- 10.1046/j.1365-2532.1999.00217-1.x|</w:t>
      </w:r>
    </w:p>
    <w:p>
      <w:pPr>
        <w:pStyle w:val="PreformattedText"/>
        <w:bidi w:val="0"/>
        <w:spacing w:before="0" w:after="0"/>
        <w:jc w:val="left"/>
        <w:rPr/>
      </w:pPr>
      <w:r>
        <w:rPr/>
        <w:t>SN- 02656647 (ISSN)|</w:t>
      </w:r>
    </w:p>
    <w:p>
      <w:pPr>
        <w:pStyle w:val="PreformattedText"/>
        <w:bidi w:val="0"/>
        <w:spacing w:before="0" w:after="0"/>
        <w:jc w:val="left"/>
        <w:rPr/>
      </w:pPr>
      <w:r>
        <w:rPr/>
        <w:t>AU- Montague, M.; Tomlin, A.|</w:t>
      </w:r>
    </w:p>
    <w:p>
      <w:pPr>
        <w:pStyle w:val="PreformattedText"/>
        <w:bidi w:val="0"/>
        <w:spacing w:before="0" w:after="0"/>
        <w:jc w:val="left"/>
        <w:rPr/>
      </w:pPr>
      <w:r>
        <w:rPr/>
        <w:t>AD- Library, Institute of Health Sciences, Oxford, UK.|</w:t>
      </w:r>
    </w:p>
    <w:p>
      <w:pPr>
        <w:pStyle w:val="PreformattedText"/>
        <w:bidi w:val="0"/>
        <w:spacing w:before="0" w:after="0"/>
        <w:jc w:val="left"/>
        <w:rPr/>
      </w:pPr>
      <w:r>
        <w:rPr/>
        <w:t>KW- article; evidence based medicine; human computer interaction; information service; Internet; mass communication; patient care; primary health care; standard; United Kingdom; Computer User Training; Diffusion of Innovation; Evidence-Based Medicine; Great Britain; Information Services; Internet; Patient Care Team; Primary Health Car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538793|</w:t>
      </w:r>
    </w:p>
    <w:p>
      <w:pPr>
        <w:pStyle w:val="PreformattedText"/>
        <w:bidi w:val="0"/>
        <w:spacing w:before="0" w:after="0"/>
        <w:jc w:val="left"/>
        <w:rPr/>
      </w:pPr>
      <w:r>
        <w:rPr/>
        <w:t>LA- English|</w:t>
      </w:r>
    </w:p>
    <w:p>
      <w:pPr>
        <w:pStyle w:val="PreformattedText"/>
        <w:bidi w:val="0"/>
        <w:spacing w:before="0" w:after="0"/>
        <w:jc w:val="left"/>
        <w:rPr/>
      </w:pPr>
      <w:r>
        <w:rPr/>
        <w:t>RP-  Montague, M.|</w:t>
      </w:r>
    </w:p>
    <w:p>
      <w:pPr>
        <w:pStyle w:val="PreformattedText"/>
        <w:bidi w:val="0"/>
        <w:spacing w:before="0" w:after="0"/>
        <w:jc w:val="left"/>
        <w:rPr/>
      </w:pPr>
      <w:r>
        <w:rPr/>
        <w:t>UR- https://www.scopus.com/inward/record.uri?eid=2-s2.0-0033141505&amp;doi=10.1046%2fj.1365-2532.1999.00217-1.x&amp;partnerID=40&amp;md5=9f8f972f94393293c109a9a6b59f570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 evaluation of EMBASE within the NHS: findings of the Database Access Project working partnership to extend the knowledge base of healthcar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6|</w:t>
      </w:r>
    </w:p>
    <w:p>
      <w:pPr>
        <w:pStyle w:val="PreformattedText"/>
        <w:bidi w:val="0"/>
        <w:spacing w:before="0" w:after="0"/>
        <w:jc w:val="left"/>
        <w:rPr/>
      </w:pPr>
      <w:r>
        <w:rPr/>
        <w:t>IS- 3|</w:t>
      </w:r>
    </w:p>
    <w:p>
      <w:pPr>
        <w:pStyle w:val="PreformattedText"/>
        <w:bidi w:val="0"/>
        <w:spacing w:before="0" w:after="0"/>
        <w:jc w:val="left"/>
        <w:rPr/>
      </w:pPr>
      <w:r>
        <w:rPr/>
        <w:t>SP- 192|</w:t>
      </w:r>
    </w:p>
    <w:p>
      <w:pPr>
        <w:pStyle w:val="PreformattedText"/>
        <w:bidi w:val="0"/>
        <w:spacing w:before="0" w:after="0"/>
        <w:jc w:val="left"/>
        <w:rPr/>
      </w:pPr>
      <w:r>
        <w:rPr/>
        <w:t>EP- 203|</w:t>
      </w:r>
    </w:p>
    <w:p>
      <w:pPr>
        <w:pStyle w:val="PreformattedText"/>
        <w:bidi w:val="0"/>
        <w:spacing w:before="0" w:after="0"/>
        <w:jc w:val="left"/>
        <w:rPr/>
      </w:pPr>
      <w:r>
        <w:rPr/>
        <w:t>PY- 1999|</w:t>
      </w:r>
    </w:p>
    <w:p>
      <w:pPr>
        <w:pStyle w:val="PreformattedText"/>
        <w:bidi w:val="0"/>
        <w:spacing w:before="0" w:after="0"/>
        <w:jc w:val="left"/>
        <w:rPr/>
      </w:pPr>
      <w:r>
        <w:rPr/>
        <w:t>DO- 10.1046/j.1365-2532.1999.0225a-1.x|</w:t>
      </w:r>
    </w:p>
    <w:p>
      <w:pPr>
        <w:pStyle w:val="PreformattedText"/>
        <w:bidi w:val="0"/>
        <w:spacing w:before="0" w:after="0"/>
        <w:jc w:val="left"/>
        <w:rPr/>
      </w:pPr>
      <w:r>
        <w:rPr/>
        <w:t>SN- 02656647 (ISSN)|</w:t>
      </w:r>
    </w:p>
    <w:p>
      <w:pPr>
        <w:pStyle w:val="PreformattedText"/>
        <w:bidi w:val="0"/>
        <w:spacing w:before="0" w:after="0"/>
        <w:jc w:val="left"/>
        <w:rPr/>
      </w:pPr>
      <w:r>
        <w:rPr/>
        <w:t>AU- Hallam, E.; Plaice, C.|</w:t>
      </w:r>
    </w:p>
    <w:p>
      <w:pPr>
        <w:pStyle w:val="PreformattedText"/>
        <w:bidi w:val="0"/>
        <w:spacing w:before="0" w:after="0"/>
        <w:jc w:val="left"/>
        <w:rPr/>
      </w:pPr>
      <w:r>
        <w:rPr/>
        <w:t>AD- Department of Social and Policy Sciences, University of Bath.|</w:t>
      </w:r>
    </w:p>
    <w:p>
      <w:pPr>
        <w:pStyle w:val="PreformattedText"/>
        <w:bidi w:val="0"/>
        <w:spacing w:before="0" w:after="0"/>
        <w:jc w:val="left"/>
        <w:rPr/>
      </w:pPr>
      <w:r>
        <w:rPr/>
        <w:t>AB- An earlier article in the Innovations on the Internet Series introduced the Database Access Project (DAPs) at Southmead Health Services NHS Trust, which piloted the introduction and use of EMBASE via the Internet and NHSnet. This follow-up article assesses the results of the Project, and reports on its findings. In particular, it considers the usefulness of EMBASE in terms of coverage and content for different groups of NHS users and aspects of take-up in terms of access arrangements and patterns of usage. It also considers the likely impact on the library and information service in terms of providing training and user support and meeting related demands, for example the acquisition of full-text articles as a result of increased levels of searching. The value of retaining access to EMBASE was recognized by the majority of those who participated in the Project, despite its acknowledged overlap with other databases. The coverage of the database was identified as being relevant by a majority of users; both its expanded European coverage and its coverage of drug-related and mental health literature were identified as important aspects. The project identified a clear preference for remote access to the database, although there was still a need to visit the library for retrieval of full text. Lack of time both for training and for actual database use, and lack of confidence in applying search skills and in appraising research were identified as key challenges to database searching. The authors highlight the special role of information professionals in providing training and support for NHS professionals in the acquisition of search skills and critical appraisal skills in order to encourage effective database use.|</w:t>
      </w:r>
    </w:p>
    <w:p>
      <w:pPr>
        <w:pStyle w:val="PreformattedText"/>
        <w:bidi w:val="0"/>
        <w:spacing w:before="0" w:after="0"/>
        <w:jc w:val="left"/>
        <w:rPr/>
      </w:pPr>
      <w:r>
        <w:rPr/>
        <w:t>KW- article; bibliographic database; health care quality; human computer interaction; information retrieval; Internet; interview; national health service; organization; organization and management; United Kingdom; Computer User Training; Databases, Bibliographic; Great Britain; Information Storage and Retrieval; Internet; Interviews; Organizational Innovation; Program Evaluation; State Medicine|</w:t>
      </w:r>
    </w:p>
    <w:p>
      <w:pPr>
        <w:pStyle w:val="PreformattedText"/>
        <w:bidi w:val="0"/>
        <w:spacing w:before="0" w:after="0"/>
        <w:jc w:val="left"/>
        <w:rPr/>
      </w:pPr>
      <w:r>
        <w:rPr/>
        <w:t>TC- 4|</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0620853|</w:t>
      </w:r>
    </w:p>
    <w:p>
      <w:pPr>
        <w:pStyle w:val="PreformattedText"/>
        <w:bidi w:val="0"/>
        <w:spacing w:before="0" w:after="0"/>
        <w:jc w:val="left"/>
        <w:rPr/>
      </w:pPr>
      <w:r>
        <w:rPr/>
        <w:t>LA- English|</w:t>
      </w:r>
    </w:p>
    <w:p>
      <w:pPr>
        <w:pStyle w:val="PreformattedText"/>
        <w:bidi w:val="0"/>
        <w:spacing w:before="0" w:after="0"/>
        <w:jc w:val="left"/>
        <w:rPr/>
      </w:pPr>
      <w:r>
        <w:rPr/>
        <w:t>RP-  Hallam, E.|</w:t>
      </w:r>
    </w:p>
    <w:p>
      <w:pPr>
        <w:pStyle w:val="PreformattedText"/>
        <w:bidi w:val="0"/>
        <w:spacing w:before="0" w:after="0"/>
        <w:jc w:val="left"/>
        <w:rPr/>
      </w:pPr>
      <w:r>
        <w:rPr/>
        <w:t>UR- https://www.scopus.com/inward/record.uri?eid=2-s2.0-0033194044&amp;doi=10.1046%2fj.1365-2532.1999.0225a-1.x&amp;partnerID=40&amp;md5=f9c1ed19d6cddcdd87df8c62087d898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o PCGs need information officer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6|</w:t>
      </w:r>
    </w:p>
    <w:p>
      <w:pPr>
        <w:pStyle w:val="PreformattedText"/>
        <w:bidi w:val="0"/>
        <w:spacing w:before="0" w:after="0"/>
        <w:jc w:val="left"/>
        <w:rPr/>
      </w:pPr>
      <w:r>
        <w:rPr/>
        <w:t>IS- 2|</w:t>
      </w:r>
    </w:p>
    <w:p>
      <w:pPr>
        <w:pStyle w:val="PreformattedText"/>
        <w:bidi w:val="0"/>
        <w:spacing w:before="0" w:after="0"/>
        <w:jc w:val="left"/>
        <w:rPr/>
      </w:pPr>
      <w:r>
        <w:rPr/>
        <w:t>SP- 129|</w:t>
      </w:r>
    </w:p>
    <w:p>
      <w:pPr>
        <w:pStyle w:val="PreformattedText"/>
        <w:bidi w:val="0"/>
        <w:spacing w:before="0" w:after="0"/>
        <w:jc w:val="left"/>
        <w:rPr/>
      </w:pPr>
      <w:r>
        <w:rPr/>
        <w:t>EP- 132|</w:t>
      </w:r>
    </w:p>
    <w:p>
      <w:pPr>
        <w:pStyle w:val="PreformattedText"/>
        <w:bidi w:val="0"/>
        <w:spacing w:before="0" w:after="0"/>
        <w:jc w:val="left"/>
        <w:rPr/>
      </w:pPr>
      <w:r>
        <w:rPr/>
        <w:t>PY- 1999|</w:t>
      </w:r>
    </w:p>
    <w:p>
      <w:pPr>
        <w:pStyle w:val="PreformattedText"/>
        <w:bidi w:val="0"/>
        <w:spacing w:before="0" w:after="0"/>
        <w:jc w:val="left"/>
        <w:rPr/>
      </w:pPr>
      <w:r>
        <w:rPr/>
        <w:t>DO- 10.1046/j.1365-2532.1999.00210-2.x|</w:t>
      </w:r>
    </w:p>
    <w:p>
      <w:pPr>
        <w:pStyle w:val="PreformattedText"/>
        <w:bidi w:val="0"/>
        <w:spacing w:before="0" w:after="0"/>
        <w:jc w:val="left"/>
        <w:rPr/>
      </w:pPr>
      <w:r>
        <w:rPr/>
        <w:t>SN- 02656647 (ISSN)|</w:t>
      </w:r>
    </w:p>
    <w:p>
      <w:pPr>
        <w:pStyle w:val="PreformattedText"/>
        <w:bidi w:val="0"/>
        <w:spacing w:before="0" w:after="0"/>
        <w:jc w:val="left"/>
        <w:rPr/>
      </w:pPr>
      <w:r>
        <w:rPr/>
        <w:t>AU- Roscoe, T.|</w:t>
      </w:r>
    </w:p>
    <w:p>
      <w:pPr>
        <w:pStyle w:val="PreformattedText"/>
        <w:bidi w:val="0"/>
        <w:spacing w:before="0" w:after="0"/>
        <w:jc w:val="left"/>
        <w:rPr/>
      </w:pPr>
      <w:r>
        <w:rPr/>
        <w:t>AD- Beighton Health Centre, Sheffield, UK.|</w:t>
      </w:r>
    </w:p>
    <w:p>
      <w:pPr>
        <w:pStyle w:val="PreformattedText"/>
        <w:bidi w:val="0"/>
        <w:spacing w:before="0" w:after="0"/>
        <w:jc w:val="left"/>
        <w:rPr/>
      </w:pPr>
      <w:r>
        <w:rPr/>
        <w:t>KW- administrative personnel; conference paper; general practice; information system; manpower; national health service; organization and management; primary health care; United Kingdom; Administrative Personnel; Family Practice; Great Britain; Information Management; Primary Health Care; State Medicine|</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Conference Paper|</w:t>
      </w:r>
    </w:p>
    <w:p>
      <w:pPr>
        <w:pStyle w:val="PreformattedText"/>
        <w:bidi w:val="0"/>
        <w:spacing w:before="0" w:after="0"/>
        <w:jc w:val="left"/>
        <w:rPr/>
      </w:pPr>
      <w:r>
        <w:rPr/>
        <w:t>DB- Scopus|</w:t>
      </w:r>
    </w:p>
    <w:p>
      <w:pPr>
        <w:pStyle w:val="PreformattedText"/>
        <w:bidi w:val="0"/>
        <w:spacing w:before="0" w:after="0"/>
        <w:jc w:val="left"/>
        <w:rPr/>
      </w:pPr>
      <w:r>
        <w:rPr/>
        <w:t>C2- 10538796|</w:t>
      </w:r>
    </w:p>
    <w:p>
      <w:pPr>
        <w:pStyle w:val="PreformattedText"/>
        <w:bidi w:val="0"/>
        <w:spacing w:before="0" w:after="0"/>
        <w:jc w:val="left"/>
        <w:rPr/>
      </w:pPr>
      <w:r>
        <w:rPr/>
        <w:t>LA- English|</w:t>
      </w:r>
    </w:p>
    <w:p>
      <w:pPr>
        <w:pStyle w:val="PreformattedText"/>
        <w:bidi w:val="0"/>
        <w:spacing w:before="0" w:after="0"/>
        <w:jc w:val="left"/>
        <w:rPr/>
      </w:pPr>
      <w:r>
        <w:rPr/>
        <w:t>RP-  Roscoe, T.|</w:t>
      </w:r>
    </w:p>
    <w:p>
      <w:pPr>
        <w:pStyle w:val="PreformattedText"/>
        <w:bidi w:val="0"/>
        <w:spacing w:before="0" w:after="0"/>
        <w:jc w:val="left"/>
        <w:rPr/>
      </w:pPr>
      <w:r>
        <w:rPr/>
        <w:t>UR- https://www.scopus.com/inward/record.uri?eid=2-s2.0-0033143735&amp;doi=10.1046%2fj.1365-2532.1999.00210-2.x&amp;partnerID=40&amp;md5=895a2fd1cbedab410881ca39df77e84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Forest Healthcare Clinical Support Librarian: 6 months on|</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7|</w:t>
      </w:r>
    </w:p>
    <w:p>
      <w:pPr>
        <w:pStyle w:val="PreformattedText"/>
        <w:bidi w:val="0"/>
        <w:spacing w:before="0" w:after="0"/>
        <w:jc w:val="left"/>
        <w:rPr/>
      </w:pPr>
      <w:r>
        <w:rPr/>
        <w:t>IS- 4|</w:t>
      </w:r>
    </w:p>
    <w:p>
      <w:pPr>
        <w:pStyle w:val="PreformattedText"/>
        <w:bidi w:val="0"/>
        <w:spacing w:before="0" w:after="0"/>
        <w:jc w:val="left"/>
        <w:rPr/>
      </w:pPr>
      <w:r>
        <w:rPr/>
        <w:t>SP- 219|</w:t>
      </w:r>
    </w:p>
    <w:p>
      <w:pPr>
        <w:pStyle w:val="PreformattedText"/>
        <w:bidi w:val="0"/>
        <w:spacing w:before="0" w:after="0"/>
        <w:jc w:val="left"/>
        <w:rPr/>
      </w:pPr>
      <w:r>
        <w:rPr/>
        <w:t>EP- 221|</w:t>
      </w:r>
    </w:p>
    <w:p>
      <w:pPr>
        <w:pStyle w:val="PreformattedText"/>
        <w:bidi w:val="0"/>
        <w:spacing w:before="0" w:after="0"/>
        <w:jc w:val="left"/>
        <w:rPr/>
      </w:pPr>
      <w:r>
        <w:rPr/>
        <w:t>PY- 2000|</w:t>
      </w:r>
    </w:p>
    <w:p>
      <w:pPr>
        <w:pStyle w:val="PreformattedText"/>
        <w:bidi w:val="0"/>
        <w:spacing w:before="0" w:after="0"/>
        <w:jc w:val="left"/>
        <w:rPr/>
      </w:pPr>
      <w:r>
        <w:rPr/>
        <w:t>DO- 10.1111/j.1471-1842.2000.00288.x|</w:t>
      </w:r>
    </w:p>
    <w:p>
      <w:pPr>
        <w:pStyle w:val="PreformattedText"/>
        <w:bidi w:val="0"/>
        <w:spacing w:before="0" w:after="0"/>
        <w:jc w:val="left"/>
        <w:rPr/>
      </w:pPr>
      <w:r>
        <w:rPr/>
        <w:t>SN- 02656647 (ISSN)|</w:t>
      </w:r>
    </w:p>
    <w:p>
      <w:pPr>
        <w:pStyle w:val="PreformattedText"/>
        <w:bidi w:val="0"/>
        <w:spacing w:before="0" w:after="0"/>
        <w:jc w:val="left"/>
        <w:rPr/>
      </w:pPr>
      <w:r>
        <w:rPr/>
        <w:t>AU- Watson, J.A.; Weist, A.|</w:t>
      </w:r>
    </w:p>
    <w:p>
      <w:pPr>
        <w:pStyle w:val="PreformattedText"/>
        <w:bidi w:val="0"/>
        <w:spacing w:before="0" w:after="0"/>
        <w:jc w:val="left"/>
        <w:rPr/>
      </w:pPr>
      <w:r>
        <w:rPr/>
        <w:t>AD- Clinical Support Librarian, London, United Kingdom; Senior Trust Librarian, Forest Healthcare Trust, Library, MEC, Whipps Cross Hospital, London, United Kingdom|</w:t>
      </w:r>
    </w:p>
    <w:p>
      <w:pPr>
        <w:pStyle w:val="PreformattedText"/>
        <w:bidi w:val="0"/>
        <w:spacing w:before="0" w:after="0"/>
        <w:jc w:val="left"/>
        <w:rPr/>
      </w:pPr>
      <w:r>
        <w:rPr/>
        <w:t>KW- article; clinical medicine; information service; librarian; library; national health service; organization and management; patient care; United Kingdom; Clinical Medicine; Great Britain; Information Services; Librarians; Libraries, Hospital; Patient Care Team; State Medicine|</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198329|</w:t>
      </w:r>
    </w:p>
    <w:p>
      <w:pPr>
        <w:pStyle w:val="PreformattedText"/>
        <w:bidi w:val="0"/>
        <w:spacing w:before="0" w:after="0"/>
        <w:jc w:val="left"/>
        <w:rPr/>
      </w:pPr>
      <w:r>
        <w:rPr/>
        <w:t>LA- English|</w:t>
      </w:r>
    </w:p>
    <w:p>
      <w:pPr>
        <w:pStyle w:val="PreformattedText"/>
        <w:bidi w:val="0"/>
        <w:spacing w:before="0" w:after="0"/>
        <w:jc w:val="left"/>
        <w:rPr/>
      </w:pPr>
      <w:r>
        <w:rPr/>
        <w:t>RP-  Watson, J.A.email: julieanne.watson@virginnet.co.uk|</w:t>
      </w:r>
    </w:p>
    <w:p>
      <w:pPr>
        <w:pStyle w:val="PreformattedText"/>
        <w:bidi w:val="0"/>
        <w:spacing w:before="0" w:after="0"/>
        <w:jc w:val="left"/>
        <w:rPr/>
      </w:pPr>
      <w:r>
        <w:rPr/>
        <w:t>UR- https://www.scopus.com/inward/record.uri?eid=2-s2.0-0034576455&amp;doi=10.1111%2fj.1471-1842.2000.00288.x&amp;partnerID=40&amp;md5=45dc28d468319ca601bb455339f6ff7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livery of health informatics education and training|</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7|</w:t>
      </w:r>
    </w:p>
    <w:p>
      <w:pPr>
        <w:pStyle w:val="PreformattedText"/>
        <w:bidi w:val="0"/>
        <w:spacing w:before="0" w:after="0"/>
        <w:jc w:val="left"/>
        <w:rPr/>
      </w:pPr>
      <w:r>
        <w:rPr/>
        <w:t>IS- 3|</w:t>
      </w:r>
    </w:p>
    <w:p>
      <w:pPr>
        <w:pStyle w:val="PreformattedText"/>
        <w:bidi w:val="0"/>
        <w:spacing w:before="0" w:after="0"/>
        <w:jc w:val="left"/>
        <w:rPr/>
      </w:pPr>
      <w:r>
        <w:rPr/>
        <w:t>SP- 117|</w:t>
      </w:r>
    </w:p>
    <w:p>
      <w:pPr>
        <w:pStyle w:val="PreformattedText"/>
        <w:bidi w:val="0"/>
        <w:spacing w:before="0" w:after="0"/>
        <w:jc w:val="left"/>
        <w:rPr/>
      </w:pPr>
      <w:r>
        <w:rPr/>
        <w:t>EP- 128|</w:t>
      </w:r>
    </w:p>
    <w:p>
      <w:pPr>
        <w:pStyle w:val="PreformattedText"/>
        <w:bidi w:val="0"/>
        <w:spacing w:before="0" w:after="0"/>
        <w:jc w:val="left"/>
        <w:rPr/>
      </w:pPr>
      <w:r>
        <w:rPr/>
        <w:t>PY- 2000|</w:t>
      </w:r>
    </w:p>
    <w:p>
      <w:pPr>
        <w:pStyle w:val="PreformattedText"/>
        <w:bidi w:val="0"/>
        <w:spacing w:before="0" w:after="0"/>
        <w:jc w:val="left"/>
        <w:rPr/>
      </w:pPr>
      <w:r>
        <w:rPr/>
        <w:t>DO- 10.1046/j.1365-2532.2000.00279.x|</w:t>
      </w:r>
    </w:p>
    <w:p>
      <w:pPr>
        <w:pStyle w:val="PreformattedText"/>
        <w:bidi w:val="0"/>
        <w:spacing w:before="0" w:after="0"/>
        <w:jc w:val="left"/>
        <w:rPr/>
      </w:pPr>
      <w:r>
        <w:rPr/>
        <w:t>SN- 02656647 (ISSN)|</w:t>
      </w:r>
    </w:p>
    <w:p>
      <w:pPr>
        <w:pStyle w:val="PreformattedText"/>
        <w:bidi w:val="0"/>
        <w:spacing w:before="0" w:after="0"/>
        <w:jc w:val="left"/>
        <w:rPr/>
      </w:pPr>
      <w:r>
        <w:rPr/>
        <w:t>AU- Brittain, J.M.; Norris, A.C.|</w:t>
      </w:r>
    </w:p>
    <w:p>
      <w:pPr>
        <w:pStyle w:val="PreformattedText"/>
        <w:bidi w:val="0"/>
        <w:spacing w:before="0" w:after="0"/>
        <w:jc w:val="left"/>
        <w:rPr/>
      </w:pPr>
      <w:r>
        <w:rPr/>
        <w:t>AD- School of Communications and Information Management, Victoria University of Wellington, New Zealand; University of Portsmouth, United Kingdom|</w:t>
      </w:r>
    </w:p>
    <w:p>
      <w:pPr>
        <w:pStyle w:val="PreformattedText"/>
        <w:bidi w:val="0"/>
        <w:spacing w:before="0" w:after="0"/>
        <w:jc w:val="left"/>
        <w:rPr/>
      </w:pPr>
      <w:r>
        <w:rPr/>
        <w:t>AB- An overview is provided of education and training in health information management in the context of national information strategies. Although the article focuses upon British programmes, there are examples from North America, Australasia and other countries. Reference is made to international activities in the development of generic courses for education and training, the need for education and training, the content of courses, and methods of delivery, including Internet-based training and education. Governments and health authorities in many countries have recognized the urgent need for a highly educated and trained workforce in information management, but universities have been slow to respond, until the last few years. However, there is now a plethora of education and training programmes in North America, most European countries, and Australasia.|</w:t>
      </w:r>
    </w:p>
    <w:p>
      <w:pPr>
        <w:pStyle w:val="PreformattedText"/>
        <w:bidi w:val="0"/>
        <w:spacing w:before="0" w:after="0"/>
        <w:jc w:val="left"/>
        <w:rPr/>
      </w:pPr>
      <w:r>
        <w:rPr/>
        <w:t>KW- curriculum; developed country; education; medical informatics; national health service; review; United Kingdom; Curriculum; Developed Countries; Education, Distance; Great Britain; Medical Informatics; State Medicine|</w:t>
      </w:r>
    </w:p>
    <w:p>
      <w:pPr>
        <w:pStyle w:val="PreformattedText"/>
        <w:bidi w:val="0"/>
        <w:spacing w:before="0" w:after="0"/>
        <w:jc w:val="left"/>
        <w:rPr/>
      </w:pPr>
      <w:r>
        <w:rPr/>
        <w:t>TC- 19|</w:t>
      </w:r>
    </w:p>
    <w:p>
      <w:pPr>
        <w:pStyle w:val="PreformattedText"/>
        <w:bidi w:val="0"/>
        <w:spacing w:before="0" w:after="0"/>
        <w:jc w:val="left"/>
        <w:rPr/>
      </w:pPr>
      <w:r>
        <w:rPr/>
        <w:t>N1- Export Date: 2 Novem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1186803|</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0034269145&amp;doi=10.1046%2fj.1365-2532.2000.00279.x&amp;partnerID=40&amp;md5=13da7fc2479914d3b17e335bb1eb735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ocal information for primary care: The St Albans WAX Project (STAPCI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7|</w:t>
      </w:r>
    </w:p>
    <w:p>
      <w:pPr>
        <w:pStyle w:val="PreformattedText"/>
        <w:bidi w:val="0"/>
        <w:spacing w:before="0" w:after="0"/>
        <w:jc w:val="left"/>
        <w:rPr/>
      </w:pPr>
      <w:r>
        <w:rPr/>
        <w:t>IS- 3|</w:t>
      </w:r>
    </w:p>
    <w:p>
      <w:pPr>
        <w:pStyle w:val="PreformattedText"/>
        <w:bidi w:val="0"/>
        <w:spacing w:before="0" w:after="0"/>
        <w:jc w:val="left"/>
        <w:rPr/>
      </w:pPr>
      <w:r>
        <w:rPr/>
        <w:t>SP- 164|</w:t>
      </w:r>
    </w:p>
    <w:p>
      <w:pPr>
        <w:pStyle w:val="PreformattedText"/>
        <w:bidi w:val="0"/>
        <w:spacing w:before="0" w:after="0"/>
        <w:jc w:val="left"/>
        <w:rPr/>
      </w:pPr>
      <w:r>
        <w:rPr/>
        <w:t>EP- 170|</w:t>
      </w:r>
    </w:p>
    <w:p>
      <w:pPr>
        <w:pStyle w:val="PreformattedText"/>
        <w:bidi w:val="0"/>
        <w:spacing w:before="0" w:after="0"/>
        <w:jc w:val="left"/>
        <w:rPr/>
      </w:pPr>
      <w:r>
        <w:rPr/>
        <w:t>PY- 2000|</w:t>
      </w:r>
    </w:p>
    <w:p>
      <w:pPr>
        <w:pStyle w:val="PreformattedText"/>
        <w:bidi w:val="0"/>
        <w:spacing w:before="0" w:after="0"/>
        <w:jc w:val="left"/>
        <w:rPr/>
      </w:pPr>
      <w:r>
        <w:rPr/>
        <w:t>DO- 10.1046/j.1365-2532.2000.00284-2.x|</w:t>
      </w:r>
    </w:p>
    <w:p>
      <w:pPr>
        <w:pStyle w:val="PreformattedText"/>
        <w:bidi w:val="0"/>
        <w:spacing w:before="0" w:after="0"/>
        <w:jc w:val="left"/>
        <w:rPr/>
      </w:pPr>
      <w:r>
        <w:rPr/>
        <w:t>SN- 02656647 (ISSN)|</w:t>
      </w:r>
    </w:p>
    <w:p>
      <w:pPr>
        <w:pStyle w:val="PreformattedText"/>
        <w:bidi w:val="0"/>
        <w:spacing w:before="0" w:after="0"/>
        <w:jc w:val="left"/>
        <w:rPr/>
      </w:pPr>
      <w:r>
        <w:rPr/>
        <w:t>AU- Rousseau, N.|</w:t>
      </w:r>
    </w:p>
    <w:p>
      <w:pPr>
        <w:pStyle w:val="PreformattedText"/>
        <w:bidi w:val="0"/>
        <w:spacing w:before="0" w:after="0"/>
        <w:jc w:val="left"/>
        <w:rPr/>
      </w:pPr>
      <w:r>
        <w:rPr/>
        <w:t>AD- STAPCIS Librarian, Library and Information Development Unit, TPMDE, 33 Millman Street, London WC1N 3EJ, United Kingdom|</w:t>
      </w:r>
    </w:p>
    <w:p>
      <w:pPr>
        <w:pStyle w:val="PreformattedText"/>
        <w:bidi w:val="0"/>
        <w:spacing w:before="0" w:after="0"/>
        <w:jc w:val="left"/>
        <w:rPr/>
      </w:pPr>
      <w:r>
        <w:rPr/>
        <w:t>AB- The St. Albans Primary Care Information Service (STAPCIS) is a database of locally focused information designed to be of use for GPs and the Primary Care team as a whole in a particular area. It is currently being used by practices in the St. Albans, Dacorum and Watford &amp; Three Rivers Primary Care Groups. STAPCIS developed from a project initiated in late 1997 to pilot the use of the WAX software to improve access to directory-type and full-text material needed for easy access by primary care staff and traditionally difficult to manage. The database is updated centrally by the STAPCIS Librarian who distributes the new editions to the practices. The WAX software itself was developed by the Cambridge Centre for Clinical Informatics. STAPCIS contains locally and nationally produced relevant information from a variety of sources, including full-text clinical guidelines and directories of Trusts. Decisions on new content are made by a Steering Group and the GPs and Primary Care teams are particularly encouraged to make suggestions regarding new content. The service is financially supported by the three primary care groups. The STAPCIS Librarian is project-managed by the Library &amp; Information Development Unit (North Thames &lt;http:¿www.nthameshealth.tpmde.ac.uk/rliu/ntrliu.htm&gt;), which also provides additional equipment and expertise. A new software company, WaX Info Ltd (&lt;http:¿www.waxinfo.com/&gt;), will soon be releasing a new version of the software, WaX. WaX consists of a WaX client and WaX ActiveLibrary server software. With the new version, the 'books' of information will still be stored on the user's PC, retaining the speed of access, but the server will enable users to 'borrow' books from remote locations and will provide automatic updates of all books. The new software will improve the management and distribution processes of STAPCIS once all of the practices have Internet connectivity.|</w:t>
      </w:r>
    </w:p>
    <w:p>
      <w:pPr>
        <w:pStyle w:val="PreformattedText"/>
        <w:bidi w:val="0"/>
        <w:spacing w:before="0" w:after="0"/>
        <w:jc w:val="left"/>
        <w:rPr/>
      </w:pPr>
      <w:r>
        <w:rPr/>
        <w:t>KW- article; bibliographic database; community care; computer program; human; information service; medical informatics; organization and management; primary health care; program development; United Kingdom; Community Health Services; Databases, Bibliographic; Great Britain; Humans; Information Services; Medical Informatics; Primary Health Care; Program Development; Software|</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186809|</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0034268518&amp;doi=10.1046%2fj.1365-2532.2000.00284-2.x&amp;partnerID=40&amp;md5=c2cf06d33147d691a009bb0c63423af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and its value to health workers in rural Uganda: a qualitative perspectiv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7|</w:t>
      </w:r>
    </w:p>
    <w:p>
      <w:pPr>
        <w:pStyle w:val="PreformattedText"/>
        <w:bidi w:val="0"/>
        <w:spacing w:before="0" w:after="0"/>
        <w:jc w:val="left"/>
        <w:rPr/>
      </w:pPr>
      <w:r>
        <w:rPr/>
        <w:t>IS- 4|</w:t>
      </w:r>
    </w:p>
    <w:p>
      <w:pPr>
        <w:pStyle w:val="PreformattedText"/>
        <w:bidi w:val="0"/>
        <w:spacing w:before="0" w:after="0"/>
        <w:jc w:val="left"/>
        <w:rPr/>
      </w:pPr>
      <w:r>
        <w:rPr/>
        <w:t>SP- 194|</w:t>
      </w:r>
    </w:p>
    <w:p>
      <w:pPr>
        <w:pStyle w:val="PreformattedText"/>
        <w:bidi w:val="0"/>
        <w:spacing w:before="0" w:after="0"/>
        <w:jc w:val="left"/>
        <w:rPr/>
      </w:pPr>
      <w:r>
        <w:rPr/>
        <w:t>EP- 202|</w:t>
      </w:r>
    </w:p>
    <w:p>
      <w:pPr>
        <w:pStyle w:val="PreformattedText"/>
        <w:bidi w:val="0"/>
        <w:spacing w:before="0" w:after="0"/>
        <w:jc w:val="left"/>
        <w:rPr/>
      </w:pPr>
      <w:r>
        <w:rPr/>
        <w:t>PY- 2000|</w:t>
      </w:r>
    </w:p>
    <w:p>
      <w:pPr>
        <w:pStyle w:val="PreformattedText"/>
        <w:bidi w:val="0"/>
        <w:spacing w:before="0" w:after="0"/>
        <w:jc w:val="left"/>
        <w:rPr/>
      </w:pPr>
      <w:r>
        <w:rPr/>
        <w:t>DO- 10.1046/j.1365-2532.2000.00289.x|</w:t>
      </w:r>
    </w:p>
    <w:p>
      <w:pPr>
        <w:pStyle w:val="PreformattedText"/>
        <w:bidi w:val="0"/>
        <w:spacing w:before="0" w:after="0"/>
        <w:jc w:val="left"/>
        <w:rPr/>
      </w:pPr>
      <w:r>
        <w:rPr/>
        <w:t>SN- 02656647 (ISSN)|</w:t>
      </w:r>
    </w:p>
    <w:p>
      <w:pPr>
        <w:pStyle w:val="PreformattedText"/>
        <w:bidi w:val="0"/>
        <w:spacing w:before="0" w:after="0"/>
        <w:jc w:val="left"/>
        <w:rPr/>
      </w:pPr>
      <w:r>
        <w:rPr/>
        <w:t>AU- Musoke, M.G.|</w:t>
      </w:r>
    </w:p>
    <w:p>
      <w:pPr>
        <w:pStyle w:val="PreformattedText"/>
        <w:bidi w:val="0"/>
        <w:spacing w:before="0" w:after="0"/>
        <w:jc w:val="left"/>
        <w:rPr/>
      </w:pPr>
      <w:r>
        <w:rPr/>
        <w:t>AD- Sir Albert Cook Library, Makerere University Medical School, Uganda.|</w:t>
      </w:r>
    </w:p>
    <w:p>
      <w:pPr>
        <w:pStyle w:val="PreformattedText"/>
        <w:bidi w:val="0"/>
        <w:spacing w:before="0" w:after="0"/>
        <w:jc w:val="left"/>
        <w:rPr/>
      </w:pPr>
      <w:r>
        <w:rPr/>
        <w:t>AB- A study was conducted in 1998/99 to investigate the accessibility and use of information by health workers in rural Uganda. Data were collected qualitatively using semi-structured interviews. As a qualitative study, it focused in-depth on a relatively small sample of health workers selected purposefully. Different categories of health workers were interviewed. Data were analysed using a grounded theory approach. In this paper, two main categories that emerged from the data will be discussed, namely: value of information and constraints. Information was valuable in clinical work, information dissemination, decision making, administration and detection. Constraints to effective information use included the quality and relevance of the information as well as the difficulties of sometimes putting theory into practice. Finally, the concepts that emerged from the analysis of the use of information pointed directly to the information needs of the health workers studied, which shows that information was valuable in meeting those needs. Some implications of the study and areas for further research are highlighted.|</w:t>
      </w:r>
    </w:p>
    <w:p>
      <w:pPr>
        <w:pStyle w:val="PreformattedText"/>
        <w:bidi w:val="0"/>
        <w:spacing w:before="0" w:after="0"/>
        <w:jc w:val="left"/>
        <w:rPr/>
      </w:pPr>
      <w:r>
        <w:rPr/>
        <w:t>KW- article; continuing education; education; health care personnel; human; information service; interview; manpower; needs assessment; organization and management; rural health care; Uganda; Education, Continuing; Health Personnel; Humans; Information Services; Interviews; Needs Assessment; Rural Health Services; Uganda|</w:t>
      </w:r>
    </w:p>
    <w:p>
      <w:pPr>
        <w:pStyle w:val="PreformattedText"/>
        <w:bidi w:val="0"/>
        <w:spacing w:before="0" w:after="0"/>
        <w:jc w:val="left"/>
        <w:rPr/>
      </w:pPr>
      <w:r>
        <w:rPr/>
        <w:t>TC- 1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198325|</w:t>
      </w:r>
    </w:p>
    <w:p>
      <w:pPr>
        <w:pStyle w:val="PreformattedText"/>
        <w:bidi w:val="0"/>
        <w:spacing w:before="0" w:after="0"/>
        <w:jc w:val="left"/>
        <w:rPr/>
      </w:pPr>
      <w:r>
        <w:rPr/>
        <w:t>LA- English|</w:t>
      </w:r>
    </w:p>
    <w:p>
      <w:pPr>
        <w:pStyle w:val="PreformattedText"/>
        <w:bidi w:val="0"/>
        <w:spacing w:before="0" w:after="0"/>
        <w:jc w:val="left"/>
        <w:rPr/>
      </w:pPr>
      <w:r>
        <w:rPr/>
        <w:t>RP-  Musoke, M.G.|</w:t>
      </w:r>
    </w:p>
    <w:p>
      <w:pPr>
        <w:pStyle w:val="PreformattedText"/>
        <w:bidi w:val="0"/>
        <w:spacing w:before="0" w:after="0"/>
        <w:jc w:val="left"/>
        <w:rPr/>
      </w:pPr>
      <w:r>
        <w:rPr/>
        <w:t>UR- https://www.scopus.com/inward/record.uri?eid=2-s2.0-0034576719&amp;doi=10.1046%2fj.1365-2532.2000.00289.x&amp;partnerID=40&amp;md5=34453bb6738309d313047ee70a03a49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nformation needs of doctors-in-training: Case study from the Cairns Library, University of Oxford|</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7|</w:t>
      </w:r>
    </w:p>
    <w:p>
      <w:pPr>
        <w:pStyle w:val="PreformattedText"/>
        <w:bidi w:val="0"/>
        <w:spacing w:before="0" w:after="0"/>
        <w:jc w:val="left"/>
        <w:rPr/>
      </w:pPr>
      <w:r>
        <w:rPr/>
        <w:t>IS- 3|</w:t>
      </w:r>
    </w:p>
    <w:p>
      <w:pPr>
        <w:pStyle w:val="PreformattedText"/>
        <w:bidi w:val="0"/>
        <w:spacing w:before="0" w:after="0"/>
        <w:jc w:val="left"/>
        <w:rPr/>
      </w:pPr>
      <w:r>
        <w:rPr/>
        <w:t>SP- 129|</w:t>
      </w:r>
    </w:p>
    <w:p>
      <w:pPr>
        <w:pStyle w:val="PreformattedText"/>
        <w:bidi w:val="0"/>
        <w:spacing w:before="0" w:after="0"/>
        <w:jc w:val="left"/>
        <w:rPr/>
      </w:pPr>
      <w:r>
        <w:rPr/>
        <w:t>EP- 135|</w:t>
      </w:r>
    </w:p>
    <w:p>
      <w:pPr>
        <w:pStyle w:val="PreformattedText"/>
        <w:bidi w:val="0"/>
        <w:spacing w:before="0" w:after="0"/>
        <w:jc w:val="left"/>
        <w:rPr/>
      </w:pPr>
      <w:r>
        <w:rPr/>
        <w:t>PY- 2000|</w:t>
      </w:r>
    </w:p>
    <w:p>
      <w:pPr>
        <w:pStyle w:val="PreformattedText"/>
        <w:bidi w:val="0"/>
        <w:spacing w:before="0" w:after="0"/>
        <w:jc w:val="left"/>
        <w:rPr/>
      </w:pPr>
      <w:r>
        <w:rPr/>
        <w:t>DO- 10.1046/j.1365-2532.2000.00285.x|</w:t>
      </w:r>
    </w:p>
    <w:p>
      <w:pPr>
        <w:pStyle w:val="PreformattedText"/>
        <w:bidi w:val="0"/>
        <w:spacing w:before="0" w:after="0"/>
        <w:jc w:val="left"/>
        <w:rPr/>
      </w:pPr>
      <w:r>
        <w:rPr/>
        <w:t>SN- 02656647 (ISSN)|</w:t>
      </w:r>
    </w:p>
    <w:p>
      <w:pPr>
        <w:pStyle w:val="PreformattedText"/>
        <w:bidi w:val="0"/>
        <w:spacing w:before="0" w:after="0"/>
        <w:jc w:val="left"/>
        <w:rPr/>
      </w:pPr>
      <w:r>
        <w:rPr/>
        <w:t>AU- Forrest, M.; Robb, M.|</w:t>
      </w:r>
    </w:p>
    <w:p>
      <w:pPr>
        <w:pStyle w:val="PreformattedText"/>
        <w:bidi w:val="0"/>
        <w:spacing w:before="0" w:after="0"/>
        <w:jc w:val="left"/>
        <w:rPr/>
      </w:pPr>
      <w:r>
        <w:rPr/>
        <w:t>AD- University of Oxford, Oxford, United Kingdom; Social Studies Faculty Library, University of Oxford, Oxford, United Kingdom|</w:t>
      </w:r>
    </w:p>
    <w:p>
      <w:pPr>
        <w:pStyle w:val="PreformattedText"/>
        <w:bidi w:val="0"/>
        <w:spacing w:before="0" w:after="0"/>
        <w:jc w:val="left"/>
        <w:rPr/>
      </w:pPr>
      <w:r>
        <w:rPr/>
        <w:t>AB- The objective of this study was to find out more about the information needs of doctors-in-training and to identify their preferred sources of information. The methodology included interviews with consultants and administrators, a focus group discussion with library staff and a postal questionnaire sent to 347 doctors-in-training (there was a 43% return). The shortcomings of a questionnaire primarily composed of closed questions were addressed by the inclusion of one-to-one interviews which offered the opportunity for more in-depth commentary on specific issues highlighted in the questionnaire. Results indicated the frequency with which various types of information sources were consulted and how this related to the 'ease of access' of each information source. There was also the opportunity to comment on future information needs. It was clear from the interviews as well as comments made on the questionnaire that the two most important requirements for doctors-in-training were 'more time to find and obtain information' and 'better access to information sources when and where they are needed'. The results, although not surprising, included specific suggestions that have been used for the strategic planning of the library service to deliver the best possible support to users within the current framework of evidence-based medicine.|</w:t>
      </w:r>
    </w:p>
    <w:p>
      <w:pPr>
        <w:pStyle w:val="PreformattedText"/>
        <w:bidi w:val="0"/>
        <w:spacing w:before="0" w:after="0"/>
        <w:jc w:val="left"/>
        <w:rPr/>
      </w:pPr>
      <w:r>
        <w:rPr/>
        <w:t>KW- article; female; health services research; human; information retrieval; information service; library; male; medical education; medical school; methodology; needs assessment; organization and management; questionnaire; United Kingdom; utilization review; Education, Medical; England; Female; Humans; Information Services; Information Storage and Retrieval; Libraries, Medical; Male; Needs Assessment; Organizational Case Studies; Questionnaires; Schools, Medical|</w:t>
      </w:r>
    </w:p>
    <w:p>
      <w:pPr>
        <w:pStyle w:val="PreformattedText"/>
        <w:bidi w:val="0"/>
        <w:spacing w:before="0" w:after="0"/>
        <w:jc w:val="left"/>
        <w:rPr/>
      </w:pPr>
      <w:r>
        <w:rPr/>
        <w:t>TC- 14|</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186804|</w:t>
      </w:r>
    </w:p>
    <w:p>
      <w:pPr>
        <w:pStyle w:val="PreformattedText"/>
        <w:bidi w:val="0"/>
        <w:spacing w:before="0" w:after="0"/>
        <w:jc w:val="left"/>
        <w:rPr/>
      </w:pPr>
      <w:r>
        <w:rPr/>
        <w:t>LA- English|</w:t>
      </w:r>
    </w:p>
    <w:p>
      <w:pPr>
        <w:pStyle w:val="PreformattedText"/>
        <w:bidi w:val="0"/>
        <w:spacing w:before="0" w:after="0"/>
        <w:jc w:val="left"/>
        <w:rPr/>
      </w:pPr>
      <w:r>
        <w:rPr/>
        <w:t>RP-  Forrest, M.; University of Oxford, Oxford, United Kingdom; email: maureen.forrest@cairns-library.ox.ac.uk|</w:t>
      </w:r>
    </w:p>
    <w:p>
      <w:pPr>
        <w:pStyle w:val="PreformattedText"/>
        <w:bidi w:val="0"/>
        <w:spacing w:before="0" w:after="0"/>
        <w:jc w:val="left"/>
        <w:rPr/>
      </w:pPr>
      <w:r>
        <w:rPr/>
        <w:t>UR- https://www.scopus.com/inward/record.uri?eid=2-s2.0-0034267349&amp;doi=10.1046%2fj.1365-2532.2000.00285.x&amp;partnerID=40&amp;md5=a8a6d029e8cee50a3c44f3a1d601265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learly evident’ a CD-ROM to teach junior doctors information skill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7|</w:t>
      </w:r>
    </w:p>
    <w:p>
      <w:pPr>
        <w:pStyle w:val="PreformattedText"/>
        <w:bidi w:val="0"/>
        <w:spacing w:before="0" w:after="0"/>
        <w:jc w:val="left"/>
        <w:rPr/>
      </w:pPr>
      <w:r>
        <w:rPr/>
        <w:t>IS- 4|</w:t>
      </w:r>
    </w:p>
    <w:p>
      <w:pPr>
        <w:pStyle w:val="PreformattedText"/>
        <w:bidi w:val="0"/>
        <w:spacing w:before="0" w:after="0"/>
        <w:jc w:val="left"/>
        <w:rPr/>
      </w:pPr>
      <w:r>
        <w:rPr/>
        <w:t>SP- 229|</w:t>
      </w:r>
    </w:p>
    <w:p>
      <w:pPr>
        <w:pStyle w:val="PreformattedText"/>
        <w:bidi w:val="0"/>
        <w:spacing w:before="0" w:after="0"/>
        <w:jc w:val="left"/>
        <w:rPr/>
      </w:pPr>
      <w:r>
        <w:rPr/>
        <w:t>EP- 231|</w:t>
      </w:r>
    </w:p>
    <w:p>
      <w:pPr>
        <w:pStyle w:val="PreformattedText"/>
        <w:bidi w:val="0"/>
        <w:spacing w:before="0" w:after="0"/>
        <w:jc w:val="left"/>
        <w:rPr/>
      </w:pPr>
      <w:r>
        <w:rPr/>
        <w:t>PY- 2000|</w:t>
      </w:r>
    </w:p>
    <w:p>
      <w:pPr>
        <w:pStyle w:val="PreformattedText"/>
        <w:bidi w:val="0"/>
        <w:spacing w:before="0" w:after="0"/>
        <w:jc w:val="left"/>
        <w:rPr/>
      </w:pPr>
      <w:r>
        <w:rPr/>
        <w:t>DO- 10.1111/j.1471-1842.2000.00303.x|</w:t>
      </w:r>
    </w:p>
    <w:p>
      <w:pPr>
        <w:pStyle w:val="PreformattedText"/>
        <w:bidi w:val="0"/>
        <w:spacing w:before="0" w:after="0"/>
        <w:jc w:val="left"/>
        <w:rPr/>
      </w:pPr>
      <w:r>
        <w:rPr/>
        <w:t>SN- 02656647 (ISSN)|</w:t>
      </w:r>
    </w:p>
    <w:p>
      <w:pPr>
        <w:pStyle w:val="PreformattedText"/>
        <w:bidi w:val="0"/>
        <w:spacing w:before="0" w:after="0"/>
        <w:jc w:val="left"/>
        <w:rPr/>
      </w:pPr>
      <w:r>
        <w:rPr/>
        <w:t>AU- Pope, A.; Whittlestone, R.|</w:t>
      </w:r>
    </w:p>
    <w:p>
      <w:pPr>
        <w:pStyle w:val="PreformattedText"/>
        <w:bidi w:val="0"/>
        <w:spacing w:before="0" w:after="0"/>
        <w:jc w:val="left"/>
        <w:rPr/>
      </w:pPr>
      <w:r>
        <w:rPr/>
        <w:t>AD- Birmingham Specialist Community Health NHS Trust, United Kingdom; Regional Library Unit of the West Midlands, United Kingdom|</w:t>
      </w:r>
    </w:p>
    <w:p>
      <w:pPr>
        <w:pStyle w:val="PreformattedText"/>
        <w:bidi w:val="0"/>
        <w:spacing w:before="0" w:after="0"/>
        <w:jc w:val="left"/>
        <w:rPr/>
      </w:pPr>
      <w:r>
        <w:rPr/>
        <w:t>KW- article; compact disk; education; information retrieval; medical education; medical staff; methodology; national health service; pilot study; United Kingdom; CD-ROM; Education, Medical, Continuing; England; Information Storage and Retrieval; Medical Staff, Hospital; Pilot Projects; State Medicine|</w:t>
      </w:r>
    </w:p>
    <w:p>
      <w:pPr>
        <w:pStyle w:val="PreformattedText"/>
        <w:bidi w:val="0"/>
        <w:spacing w:before="0" w:after="0"/>
        <w:jc w:val="left"/>
        <w:rPr/>
      </w:pPr>
      <w:r>
        <w:rPr/>
        <w:t>TC- 3|</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198332|</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0034574172&amp;doi=10.1111%2fj.1471-1842.2000.00303.x&amp;partnerID=40&amp;md5=0d42ce1a9cf11a646903ac582f2553c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port on accreditation learning sets in the West Midlands region of the NH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7|</w:t>
      </w:r>
    </w:p>
    <w:p>
      <w:pPr>
        <w:pStyle w:val="PreformattedText"/>
        <w:bidi w:val="0"/>
        <w:spacing w:before="0" w:after="0"/>
        <w:jc w:val="left"/>
        <w:rPr/>
      </w:pPr>
      <w:r>
        <w:rPr/>
        <w:t>IS- 4|</w:t>
      </w:r>
    </w:p>
    <w:p>
      <w:pPr>
        <w:pStyle w:val="PreformattedText"/>
        <w:bidi w:val="0"/>
        <w:spacing w:before="0" w:after="0"/>
        <w:jc w:val="left"/>
        <w:rPr/>
      </w:pPr>
      <w:r>
        <w:rPr/>
        <w:t>SP- 181|</w:t>
      </w:r>
    </w:p>
    <w:p>
      <w:pPr>
        <w:pStyle w:val="PreformattedText"/>
        <w:bidi w:val="0"/>
        <w:spacing w:before="0" w:after="0"/>
        <w:jc w:val="left"/>
        <w:rPr/>
      </w:pPr>
      <w:r>
        <w:rPr/>
        <w:t>EP- 188|</w:t>
      </w:r>
    </w:p>
    <w:p>
      <w:pPr>
        <w:pStyle w:val="PreformattedText"/>
        <w:bidi w:val="0"/>
        <w:spacing w:before="0" w:after="0"/>
        <w:jc w:val="left"/>
        <w:rPr/>
      </w:pPr>
      <w:r>
        <w:rPr/>
        <w:t>PY- 2000|</w:t>
      </w:r>
    </w:p>
    <w:p>
      <w:pPr>
        <w:pStyle w:val="PreformattedText"/>
        <w:bidi w:val="0"/>
        <w:spacing w:before="0" w:after="0"/>
        <w:jc w:val="left"/>
        <w:rPr/>
      </w:pPr>
      <w:r>
        <w:rPr/>
        <w:t>DO- 10.1046/j.1365-2532.2000.00292.x|</w:t>
      </w:r>
    </w:p>
    <w:p>
      <w:pPr>
        <w:pStyle w:val="PreformattedText"/>
        <w:bidi w:val="0"/>
        <w:spacing w:before="0" w:after="0"/>
        <w:jc w:val="left"/>
        <w:rPr/>
      </w:pPr>
      <w:r>
        <w:rPr/>
        <w:t>SN- 02656647 (ISSN)|</w:t>
      </w:r>
    </w:p>
    <w:p>
      <w:pPr>
        <w:pStyle w:val="PreformattedText"/>
        <w:bidi w:val="0"/>
        <w:spacing w:before="0" w:after="0"/>
        <w:jc w:val="left"/>
        <w:rPr/>
      </w:pPr>
      <w:r>
        <w:rPr/>
        <w:t>AU- Giles, G.|</w:t>
      </w:r>
    </w:p>
    <w:p>
      <w:pPr>
        <w:pStyle w:val="PreformattedText"/>
        <w:bidi w:val="0"/>
        <w:spacing w:before="0" w:after="0"/>
        <w:jc w:val="left"/>
        <w:rPr/>
      </w:pPr>
      <w:r>
        <w:rPr/>
        <w:t>AD- Good Hope Hospital NHS Trust, Rectory Road, Sutton Coldfield, West Midlands B75 7RR, UK.|</w:t>
      </w:r>
    </w:p>
    <w:p>
      <w:pPr>
        <w:pStyle w:val="PreformattedText"/>
        <w:bidi w:val="0"/>
        <w:spacing w:before="0" w:after="0"/>
        <w:jc w:val="left"/>
        <w:rPr/>
      </w:pPr>
      <w:r>
        <w:rPr/>
        <w:t>AB- This article reports on the evaluation of the first year of a project, which utilized learning sets to support librarians undergoing the accreditation process, in the health libraries in the West Midlands region of the NHS. The West Midlands Health region is divided up into education consortia patches. Each group of patch librarians was allocated a local accreditation facilitator. The groups met regularly to discuss problems and progress relating to their library's accreditation. The results of the evaluation suggest that this is a valuable approach to use. The recommendations state that regular, frequent meetings are needed. Extra training and guidance would help the facilitators to be more effective in their role.|</w:t>
      </w:r>
    </w:p>
    <w:p>
      <w:pPr>
        <w:pStyle w:val="PreformattedText"/>
        <w:bidi w:val="0"/>
        <w:spacing w:before="0" w:after="0"/>
        <w:jc w:val="left"/>
        <w:rPr/>
      </w:pPr>
      <w:r>
        <w:rPr/>
        <w:t>KW- accreditation; article; health services research; in service training; librarian; library; manpower; methodology; national health service; psychological aspect; questionnaire; standard; statistics; United Kingdom; Accreditation; England; Inservice Training; Librarians; Libraries, Medical; Organizational Case Studies; Questionnaires; State Medicine|</w:t>
      </w:r>
    </w:p>
    <w:p>
      <w:pPr>
        <w:pStyle w:val="PreformattedText"/>
        <w:bidi w:val="0"/>
        <w:spacing w:before="0" w:after="0"/>
        <w:jc w:val="left"/>
        <w:rPr/>
      </w:pPr>
      <w:r>
        <w:rPr/>
        <w:t>TC- 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198323|</w:t>
      </w:r>
    </w:p>
    <w:p>
      <w:pPr>
        <w:pStyle w:val="PreformattedText"/>
        <w:bidi w:val="0"/>
        <w:spacing w:before="0" w:after="0"/>
        <w:jc w:val="left"/>
        <w:rPr/>
      </w:pPr>
      <w:r>
        <w:rPr/>
        <w:t>LA- English|</w:t>
      </w:r>
    </w:p>
    <w:p>
      <w:pPr>
        <w:pStyle w:val="PreformattedText"/>
        <w:bidi w:val="0"/>
        <w:spacing w:before="0" w:after="0"/>
        <w:jc w:val="left"/>
        <w:rPr/>
      </w:pPr>
      <w:r>
        <w:rPr/>
        <w:t>RP-  Giles, G.email: gwen.giles@goodhot.wmids.nhs.uk|</w:t>
      </w:r>
    </w:p>
    <w:p>
      <w:pPr>
        <w:pStyle w:val="PreformattedText"/>
        <w:bidi w:val="0"/>
        <w:spacing w:before="0" w:after="0"/>
        <w:jc w:val="left"/>
        <w:rPr/>
      </w:pPr>
      <w:r>
        <w:rPr/>
        <w:t>UR- https://www.scopus.com/inward/record.uri?eid=2-s2.0-0034574171&amp;doi=10.1046%2fj.1365-2532.2000.00292.x&amp;partnerID=40&amp;md5=108f2662141d4257ad454d0275aacfe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Knowledge management in the NHS: Positioning the healthcare librarian at the knowledge intersection|</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7|</w:t>
      </w:r>
    </w:p>
    <w:p>
      <w:pPr>
        <w:pStyle w:val="PreformattedText"/>
        <w:bidi w:val="0"/>
        <w:spacing w:before="0" w:after="0"/>
        <w:jc w:val="left"/>
        <w:rPr/>
      </w:pPr>
      <w:r>
        <w:rPr/>
        <w:t>IS- 3|</w:t>
      </w:r>
    </w:p>
    <w:p>
      <w:pPr>
        <w:pStyle w:val="PreformattedText"/>
        <w:bidi w:val="0"/>
        <w:spacing w:before="0" w:after="0"/>
        <w:jc w:val="left"/>
        <w:rPr/>
      </w:pPr>
      <w:r>
        <w:rPr/>
        <w:t>SP- 136|</w:t>
      </w:r>
    </w:p>
    <w:p>
      <w:pPr>
        <w:pStyle w:val="PreformattedText"/>
        <w:bidi w:val="0"/>
        <w:spacing w:before="0" w:after="0"/>
        <w:jc w:val="left"/>
        <w:rPr/>
      </w:pPr>
      <w:r>
        <w:rPr/>
        <w:t>EP- 143|</w:t>
      </w:r>
    </w:p>
    <w:p>
      <w:pPr>
        <w:pStyle w:val="PreformattedText"/>
        <w:bidi w:val="0"/>
        <w:spacing w:before="0" w:after="0"/>
        <w:jc w:val="left"/>
        <w:rPr/>
      </w:pPr>
      <w:r>
        <w:rPr/>
        <w:t>PY- 2000|</w:t>
      </w:r>
    </w:p>
    <w:p>
      <w:pPr>
        <w:pStyle w:val="PreformattedText"/>
        <w:bidi w:val="0"/>
        <w:spacing w:before="0" w:after="0"/>
        <w:jc w:val="left"/>
        <w:rPr/>
      </w:pPr>
      <w:r>
        <w:rPr/>
        <w:t>DO- 10.1046/j.1365-2532.2000.00286.x|</w:t>
      </w:r>
    </w:p>
    <w:p>
      <w:pPr>
        <w:pStyle w:val="PreformattedText"/>
        <w:bidi w:val="0"/>
        <w:spacing w:before="0" w:after="0"/>
        <w:jc w:val="left"/>
        <w:rPr/>
      </w:pPr>
      <w:r>
        <w:rPr/>
        <w:t>SN- 02656647 (ISSN)|</w:t>
      </w:r>
    </w:p>
    <w:p>
      <w:pPr>
        <w:pStyle w:val="PreformattedText"/>
        <w:bidi w:val="0"/>
        <w:spacing w:before="0" w:after="0"/>
        <w:jc w:val="left"/>
        <w:rPr/>
      </w:pPr>
      <w:r>
        <w:rPr/>
        <w:t>AU- Keeling, C.; Lambert, S.|</w:t>
      </w:r>
    </w:p>
    <w:p>
      <w:pPr>
        <w:pStyle w:val="PreformattedText"/>
        <w:bidi w:val="0"/>
        <w:spacing w:before="0" w:after="0"/>
        <w:jc w:val="left"/>
        <w:rPr/>
      </w:pPr>
      <w:r>
        <w:rPr/>
        <w:t>AD- Graduate School of Science, Engineering &amp; Medicine, University of Manchester, United States; Department of Information &amp; Communications, Manchester Metropolitan University, Manchester, United Kingdom|</w:t>
      </w:r>
    </w:p>
    <w:p>
      <w:pPr>
        <w:pStyle w:val="PreformattedText"/>
        <w:bidi w:val="0"/>
        <w:spacing w:before="0" w:after="0"/>
        <w:jc w:val="left"/>
        <w:rPr/>
      </w:pPr>
      <w:r>
        <w:rPr/>
        <w:t>AB- This paper defines what is meant by Knowledge Management, investigates how it interlinks with new ways of delivering health care and gives a synopsis of a study that investigated issues around implementation of Knowledge Management across a sample of healthcare librarians. Areas of investigation that are related to Knowledge Management include: HSG(97)47, evidence-based medicine, clinical governance, information and communication technologies, and the changing role of the healthcare librarian. A diagram is included in this paper which illustrates how the healthcare librarian interacts with resources, staff and practices, so contributing to the knowledge base of health care. The paper concludes that Government policy, new technologies and the push towards the practice of information age medicine are forcing changes throughout the NHS. Recognition of Knowledge Management is still in its infancy in the NHS--it calls for major change in organizational thinking and acceptance by the librarian that their service must also be subject to continuous improvement.|</w:t>
      </w:r>
    </w:p>
    <w:p>
      <w:pPr>
        <w:pStyle w:val="PreformattedText"/>
        <w:bidi w:val="0"/>
        <w:spacing w:before="0" w:after="0"/>
        <w:jc w:val="left"/>
        <w:rPr/>
      </w:pPr>
      <w:r>
        <w:rPr/>
        <w:t>KW- article; human; information system; knowledge; librarian; library; manpower; medical informatics; national health service; organization; organization and management; United Kingdom; Great Britain; Humans; Information Management; Knowledge; Librarians; Libraries, Medical; Medical Informatics; Organizational Culture; State Medicine|</w:t>
      </w:r>
    </w:p>
    <w:p>
      <w:pPr>
        <w:pStyle w:val="PreformattedText"/>
        <w:bidi w:val="0"/>
        <w:spacing w:before="0" w:after="0"/>
        <w:jc w:val="left"/>
        <w:rPr/>
      </w:pPr>
      <w:r>
        <w:rPr/>
        <w:t>TC- 1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186805|</w:t>
      </w:r>
    </w:p>
    <w:p>
      <w:pPr>
        <w:pStyle w:val="PreformattedText"/>
        <w:bidi w:val="0"/>
        <w:spacing w:before="0" w:after="0"/>
        <w:jc w:val="left"/>
        <w:rPr/>
      </w:pPr>
      <w:r>
        <w:rPr/>
        <w:t>LA- English|</w:t>
      </w:r>
    </w:p>
    <w:p>
      <w:pPr>
        <w:pStyle w:val="PreformattedText"/>
        <w:bidi w:val="0"/>
        <w:spacing w:before="0" w:after="0"/>
        <w:jc w:val="left"/>
        <w:rPr/>
      </w:pPr>
      <w:r>
        <w:rPr/>
        <w:t>RP-  Keeling, C.; Graduate School of Science, Engineering &amp; Medicine, University of ManchesterUnited States; email: ukcarole60@hotmail.com|</w:t>
      </w:r>
    </w:p>
    <w:p>
      <w:pPr>
        <w:pStyle w:val="PreformattedText"/>
        <w:bidi w:val="0"/>
        <w:spacing w:before="0" w:after="0"/>
        <w:jc w:val="left"/>
        <w:rPr/>
      </w:pPr>
      <w:r>
        <w:rPr/>
        <w:t>UR- https://www.scopus.com/inward/record.uri?eid=2-s2.0-0034269146&amp;doi=10.1046%2fj.1365-2532.2000.00286.x&amp;partnerID=40&amp;md5=7f6f3eac4cf7304a844faf6ebe1b812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ccess to reliable information for health workers in developing countries: information for all, starting at grass roots level in Africa.|</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7|</w:t>
      </w:r>
    </w:p>
    <w:p>
      <w:pPr>
        <w:pStyle w:val="PreformattedText"/>
        <w:bidi w:val="0"/>
        <w:spacing w:before="0" w:after="0"/>
        <w:jc w:val="left"/>
        <w:rPr/>
      </w:pPr>
      <w:r>
        <w:rPr/>
        <w:t>IS- 4|</w:t>
      </w:r>
    </w:p>
    <w:p>
      <w:pPr>
        <w:pStyle w:val="PreformattedText"/>
        <w:bidi w:val="0"/>
        <w:spacing w:before="0" w:after="0"/>
        <w:jc w:val="left"/>
        <w:rPr/>
      </w:pPr>
      <w:r>
        <w:rPr/>
        <w:t>SP- 222|</w:t>
      </w:r>
    </w:p>
    <w:p>
      <w:pPr>
        <w:pStyle w:val="PreformattedText"/>
        <w:bidi w:val="0"/>
        <w:spacing w:before="0" w:after="0"/>
        <w:jc w:val="left"/>
        <w:rPr/>
      </w:pPr>
      <w:r>
        <w:rPr/>
        <w:t>EP- 224|</w:t>
      </w:r>
    </w:p>
    <w:p>
      <w:pPr>
        <w:pStyle w:val="PreformattedText"/>
        <w:bidi w:val="0"/>
        <w:spacing w:before="0" w:after="0"/>
        <w:jc w:val="left"/>
        <w:rPr/>
      </w:pPr>
      <w:r>
        <w:rPr/>
        <w:t>PY- 2000|</w:t>
      </w:r>
    </w:p>
    <w:p>
      <w:pPr>
        <w:pStyle w:val="PreformattedText"/>
        <w:bidi w:val="0"/>
        <w:spacing w:before="0" w:after="0"/>
        <w:jc w:val="left"/>
        <w:rPr/>
      </w:pPr>
      <w:r>
        <w:rPr/>
        <w:t>DO- 10.1046/j.1365-2532.2000.00296.x|</w:t>
      </w:r>
    </w:p>
    <w:p>
      <w:pPr>
        <w:pStyle w:val="PreformattedText"/>
        <w:bidi w:val="0"/>
        <w:spacing w:before="0" w:after="0"/>
        <w:jc w:val="left"/>
        <w:rPr/>
      </w:pPr>
      <w:r>
        <w:rPr/>
        <w:t>SN- 02656647 (ISSN)|</w:t>
      </w:r>
    </w:p>
    <w:p>
      <w:pPr>
        <w:pStyle w:val="PreformattedText"/>
        <w:bidi w:val="0"/>
        <w:spacing w:before="0" w:after="0"/>
        <w:jc w:val="left"/>
        <w:rPr/>
      </w:pPr>
      <w:r>
        <w:rPr/>
        <w:t>AU- Bertrand, I.; Certain, E.|</w:t>
      </w:r>
    </w:p>
    <w:p>
      <w:pPr>
        <w:pStyle w:val="PreformattedText"/>
        <w:bidi w:val="0"/>
        <w:spacing w:before="0" w:after="0"/>
        <w:jc w:val="left"/>
        <w:rPr/>
      </w:pPr>
      <w:r>
        <w:rPr/>
        <w:t>AD- World Health Organization, Library and Information Networks for Knowledge, 1211 Geneva 27, Switzerland.|</w:t>
      </w:r>
    </w:p>
    <w:p>
      <w:pPr>
        <w:pStyle w:val="PreformattedText"/>
        <w:bidi w:val="0"/>
        <w:spacing w:before="0" w:after="0"/>
        <w:jc w:val="left"/>
        <w:rPr/>
      </w:pPr>
      <w:r>
        <w:rPr/>
        <w:t>KW- Africa; article; community care; developing country; education; health care personnel; information service; library; organization and management; utilization review; Africa; Community Networks; Developing Countries; Health Personnel; Information Services; Library Services|</w:t>
      </w:r>
    </w:p>
    <w:p>
      <w:pPr>
        <w:pStyle w:val="PreformattedText"/>
        <w:bidi w:val="0"/>
        <w:spacing w:before="0" w:after="0"/>
        <w:jc w:val="left"/>
        <w:rPr/>
      </w:pPr>
      <w:r>
        <w:rPr/>
        <w:t>TC- 4|</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198330|</w:t>
      </w:r>
    </w:p>
    <w:p>
      <w:pPr>
        <w:pStyle w:val="PreformattedText"/>
        <w:bidi w:val="0"/>
        <w:spacing w:before="0" w:after="0"/>
        <w:jc w:val="left"/>
        <w:rPr/>
      </w:pPr>
      <w:r>
        <w:rPr/>
        <w:t>LA- English|</w:t>
      </w:r>
    </w:p>
    <w:p>
      <w:pPr>
        <w:pStyle w:val="PreformattedText"/>
        <w:bidi w:val="0"/>
        <w:spacing w:before="0" w:after="0"/>
        <w:jc w:val="left"/>
        <w:rPr/>
      </w:pPr>
      <w:r>
        <w:rPr/>
        <w:t>RP-  Bertrand, I.|</w:t>
      </w:r>
    </w:p>
    <w:p>
      <w:pPr>
        <w:pStyle w:val="PreformattedText"/>
        <w:bidi w:val="0"/>
        <w:spacing w:before="0" w:after="0"/>
        <w:jc w:val="left"/>
        <w:rPr/>
      </w:pPr>
      <w:r>
        <w:rPr/>
        <w:t>UR- https://www.scopus.com/inward/record.uri?eid=2-s2.0-0034568345&amp;doi=10.1046%2fj.1365-2532.2000.00296.x&amp;partnerID=40&amp;md5=85e7fd9ad832caa91f80fcf0008caae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nursing interest subgroup: beginning the organization of nursing librarian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7|</w:t>
      </w:r>
    </w:p>
    <w:p>
      <w:pPr>
        <w:pStyle w:val="PreformattedText"/>
        <w:bidi w:val="0"/>
        <w:spacing w:before="0" w:after="0"/>
        <w:jc w:val="left"/>
        <w:rPr/>
      </w:pPr>
      <w:r>
        <w:rPr/>
        <w:t>IS- 3|</w:t>
      </w:r>
    </w:p>
    <w:p>
      <w:pPr>
        <w:pStyle w:val="PreformattedText"/>
        <w:bidi w:val="0"/>
        <w:spacing w:before="0" w:after="0"/>
        <w:jc w:val="left"/>
        <w:rPr/>
      </w:pPr>
      <w:r>
        <w:rPr/>
        <w:t>SP- 157|</w:t>
      </w:r>
    </w:p>
    <w:p>
      <w:pPr>
        <w:pStyle w:val="PreformattedText"/>
        <w:bidi w:val="0"/>
        <w:spacing w:before="0" w:after="0"/>
        <w:jc w:val="left"/>
        <w:rPr/>
      </w:pPr>
      <w:r>
        <w:rPr/>
        <w:t>EP- 163|</w:t>
      </w:r>
    </w:p>
    <w:p>
      <w:pPr>
        <w:pStyle w:val="PreformattedText"/>
        <w:bidi w:val="0"/>
        <w:spacing w:before="0" w:after="0"/>
        <w:jc w:val="left"/>
        <w:rPr/>
      </w:pPr>
      <w:r>
        <w:rPr/>
        <w:t>PY- 2000|</w:t>
      </w:r>
    </w:p>
    <w:p>
      <w:pPr>
        <w:pStyle w:val="PreformattedText"/>
        <w:bidi w:val="0"/>
        <w:spacing w:before="0" w:after="0"/>
        <w:jc w:val="left"/>
        <w:rPr/>
      </w:pPr>
      <w:r>
        <w:rPr/>
        <w:t>DO- 10.1046/j.1365-2532.2000.00276.x|</w:t>
      </w:r>
    </w:p>
    <w:p>
      <w:pPr>
        <w:pStyle w:val="PreformattedText"/>
        <w:bidi w:val="0"/>
        <w:spacing w:before="0" w:after="0"/>
        <w:jc w:val="left"/>
        <w:rPr/>
      </w:pPr>
      <w:r>
        <w:rPr/>
        <w:t>SN- 02656647 (ISSN)|</w:t>
      </w:r>
    </w:p>
    <w:p>
      <w:pPr>
        <w:pStyle w:val="PreformattedText"/>
        <w:bidi w:val="0"/>
        <w:spacing w:before="0" w:after="0"/>
        <w:jc w:val="left"/>
        <w:rPr/>
      </w:pPr>
      <w:r>
        <w:rPr/>
        <w:t>AU- Wakeham, M.|</w:t>
      </w:r>
    </w:p>
    <w:p>
      <w:pPr>
        <w:pStyle w:val="PreformattedText"/>
        <w:bidi w:val="0"/>
        <w:spacing w:before="0" w:after="0"/>
        <w:jc w:val="left"/>
        <w:rPr/>
      </w:pPr>
      <w:r>
        <w:rPr/>
        <w:t>AD- Anglia Polytechnic University, Bishop Hall Lane, Chelmsford, Essex CM1 1SQ, UK.|</w:t>
      </w:r>
    </w:p>
    <w:p>
      <w:pPr>
        <w:pStyle w:val="PreformattedText"/>
        <w:bidi w:val="0"/>
        <w:spacing w:before="0" w:after="0"/>
        <w:jc w:val="left"/>
        <w:rPr/>
      </w:pPr>
      <w:r>
        <w:rPr/>
        <w:t>AB- The Nursing Interest Subgroup (NISG) was established in 1980 to act as a focus for librarians providing services to nurses and to encourage understanding between the two professions. The NISG held social events, study days and produced regular newsletters for members. Relationships were developed with NHS Regional Librarians, where they existed, and links made with overseas colleagues. As a subgroup of the Medical, Health and Welfare Libraries Group of the Library Association, the NISG was called to comment upon developments in nurse training and education. Particular concerns were the generally inadequate level of resourcing for library provision, especially for qualified nurses, and the salary scales of nursing librarians. The NISG facilitated the sharing of experience, provided opportunities for professional and educational development and served to raise the profile of nurses' libraries. In 1986 the group was renamed and lives on today as 'Libraries for Nursing'.|</w:t>
      </w:r>
    </w:p>
    <w:p>
      <w:pPr>
        <w:pStyle w:val="PreformattedText"/>
        <w:bidi w:val="0"/>
        <w:spacing w:before="0" w:after="0"/>
        <w:jc w:val="left"/>
        <w:rPr/>
      </w:pPr>
      <w:r>
        <w:rPr/>
        <w:t>KW- article; librarian; library; library science; nursing education; organization and management; public relations; United Kingdom; Education, Nursing; Great Britain; Interprofessional Relations; Librarians; Libraries, Nursing; Library Associations|</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186808|</w:t>
      </w:r>
    </w:p>
    <w:p>
      <w:pPr>
        <w:pStyle w:val="PreformattedText"/>
        <w:bidi w:val="0"/>
        <w:spacing w:before="0" w:after="0"/>
        <w:jc w:val="left"/>
        <w:rPr/>
      </w:pPr>
      <w:r>
        <w:rPr/>
        <w:t>LA- English|</w:t>
      </w:r>
    </w:p>
    <w:p>
      <w:pPr>
        <w:pStyle w:val="PreformattedText"/>
        <w:bidi w:val="0"/>
        <w:spacing w:before="0" w:after="0"/>
        <w:jc w:val="left"/>
        <w:rPr/>
      </w:pPr>
      <w:r>
        <w:rPr/>
        <w:t>RP-  Wakeham, M.email: m.wakeham@anglia.ac.uk|</w:t>
      </w:r>
    </w:p>
    <w:p>
      <w:pPr>
        <w:pStyle w:val="PreformattedText"/>
        <w:bidi w:val="0"/>
        <w:spacing w:before="0" w:after="0"/>
        <w:jc w:val="left"/>
        <w:rPr/>
      </w:pPr>
      <w:r>
        <w:rPr/>
        <w:t>UR- https://www.scopus.com/inward/record.uri?eid=2-s2.0-0034267280&amp;doi=10.1046%2fj.1365-2532.2000.00276.x&amp;partnerID=40&amp;md5=065cdd6802b611ec789f9cfc18d7b1a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Hungarian example for handsearching specialized national healthcare journals of small countries for controlled trials. Is it worth the trouble?|</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7|</w:t>
      </w:r>
    </w:p>
    <w:p>
      <w:pPr>
        <w:pStyle w:val="PreformattedText"/>
        <w:bidi w:val="0"/>
        <w:spacing w:before="0" w:after="0"/>
        <w:jc w:val="left"/>
        <w:rPr/>
      </w:pPr>
      <w:r>
        <w:rPr/>
        <w:t>IS- 3|</w:t>
      </w:r>
    </w:p>
    <w:p>
      <w:pPr>
        <w:pStyle w:val="PreformattedText"/>
        <w:bidi w:val="0"/>
        <w:spacing w:before="0" w:after="0"/>
        <w:jc w:val="left"/>
        <w:rPr/>
      </w:pPr>
      <w:r>
        <w:rPr/>
        <w:t>SP- 144|</w:t>
      </w:r>
    </w:p>
    <w:p>
      <w:pPr>
        <w:pStyle w:val="PreformattedText"/>
        <w:bidi w:val="0"/>
        <w:spacing w:before="0" w:after="0"/>
        <w:jc w:val="left"/>
        <w:rPr/>
      </w:pPr>
      <w:r>
        <w:rPr/>
        <w:t>EP- 147|</w:t>
      </w:r>
    </w:p>
    <w:p>
      <w:pPr>
        <w:pStyle w:val="PreformattedText"/>
        <w:bidi w:val="0"/>
        <w:spacing w:before="0" w:after="0"/>
        <w:jc w:val="left"/>
        <w:rPr/>
      </w:pPr>
      <w:r>
        <w:rPr/>
        <w:t>PY- 2000|</w:t>
      </w:r>
    </w:p>
    <w:p>
      <w:pPr>
        <w:pStyle w:val="PreformattedText"/>
        <w:bidi w:val="0"/>
        <w:spacing w:before="0" w:after="0"/>
        <w:jc w:val="left"/>
        <w:rPr/>
      </w:pPr>
      <w:r>
        <w:rPr/>
        <w:t>DO- 10.1046/j.1365-2532.2000.00280.x|</w:t>
      </w:r>
    </w:p>
    <w:p>
      <w:pPr>
        <w:pStyle w:val="PreformattedText"/>
        <w:bidi w:val="0"/>
        <w:spacing w:before="0" w:after="0"/>
        <w:jc w:val="left"/>
        <w:rPr/>
      </w:pPr>
      <w:r>
        <w:rPr/>
        <w:t>SN- 02656647 (ISSN)|</w:t>
      </w:r>
    </w:p>
    <w:p>
      <w:pPr>
        <w:pStyle w:val="PreformattedText"/>
        <w:bidi w:val="0"/>
        <w:spacing w:before="0" w:after="0"/>
        <w:jc w:val="left"/>
        <w:rPr/>
      </w:pPr>
      <w:r>
        <w:rPr/>
        <w:t>AU- Bereczki, D.; Gesztelyi, G.|</w:t>
      </w:r>
    </w:p>
    <w:p>
      <w:pPr>
        <w:pStyle w:val="PreformattedText"/>
        <w:bidi w:val="0"/>
        <w:spacing w:before="0" w:after="0"/>
        <w:jc w:val="left"/>
        <w:rPr/>
      </w:pPr>
      <w:r>
        <w:rPr/>
        <w:t>AD- Department of Neurology, University of Debrecen Medical School, Hungary; Department of Neurology, Kenézy Gyula Hospital, Debrecen, Hungary|</w:t>
      </w:r>
    </w:p>
    <w:p>
      <w:pPr>
        <w:pStyle w:val="PreformattedText"/>
        <w:bidi w:val="0"/>
        <w:spacing w:before="0" w:after="0"/>
        <w:jc w:val="left"/>
        <w:rPr/>
      </w:pPr>
      <w:r>
        <w:rPr/>
        <w:t>AB- The objective of this study was to determine whether a Hungarian language journal of clinical neuroscience, which is not indexed in MEDLINE, contains any reports of randomized or quasi-randomized clinical trials that are not also reported in MEDLINE-indexed publications. A cover-to-cover handsearch was performed of the journal Clinical Neuroscience/Ideggyógyászati Szemle, the official journal of Hungarian societies of neurology, neurosurgery, psychiatry and related clinical neurosciences, from its first volume in 1950 to the end of 1998; and a search of MEDLINE for other reports of the trials identified. Clinical trials in which patients were allocated to interventions by randomized, quasi-randomized or possibly randomized means were identified. Controlled trials were tabulated and coded as randomized controlled trials or controlled clinical trials according to the definitions of the Handsearch Manual of the Cochrane Collaboration. We identified three randomized and eight quasi-randomized trials. Six of the 11 trials were not reported in MEDLINE indexed publications. In conclusion, to obtain a comprehensive controlled trials register, specialized healthcare journals printed in small numbers in the national languages of small countries should be searched.|</w:t>
      </w:r>
    </w:p>
    <w:p>
      <w:pPr>
        <w:pStyle w:val="PreformattedText"/>
        <w:bidi w:val="0"/>
        <w:spacing w:before="0" w:after="0"/>
        <w:jc w:val="left"/>
        <w:rPr/>
      </w:pPr>
      <w:r>
        <w:rPr/>
        <w:t>KW- article; bibliometrics; clinical trial; controlled clinical trial; human; Hungary; information retrieval; methodology; neuroscience; publication; randomized controlled trial; Bibliometrics; Humans; Hungary; Information Storage and Retrieval; Neurosciences; Periodicals; Randomized Controlled Trials|</w:t>
      </w:r>
    </w:p>
    <w:p>
      <w:pPr>
        <w:pStyle w:val="PreformattedText"/>
        <w:bidi w:val="0"/>
        <w:spacing w:before="0" w:after="0"/>
        <w:jc w:val="left"/>
        <w:rPr/>
      </w:pPr>
      <w:r>
        <w:rPr/>
        <w:t>TC- 8|</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186806|</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0034264102&amp;doi=10.1046%2fj.1365-2532.2000.00280.x&amp;partnerID=40&amp;md5=aa03123bd87956972e3d469e2dbd498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imary care information management: 5 years of progress 1995-2000. A personal view.|</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7|</w:t>
      </w:r>
    </w:p>
    <w:p>
      <w:pPr>
        <w:pStyle w:val="PreformattedText"/>
        <w:bidi w:val="0"/>
        <w:spacing w:before="0" w:after="0"/>
        <w:jc w:val="left"/>
        <w:rPr/>
      </w:pPr>
      <w:r>
        <w:rPr/>
        <w:t>IS- 4|</w:t>
      </w:r>
    </w:p>
    <w:p>
      <w:pPr>
        <w:pStyle w:val="PreformattedText"/>
        <w:bidi w:val="0"/>
        <w:spacing w:before="0" w:after="0"/>
        <w:jc w:val="left"/>
        <w:rPr/>
      </w:pPr>
      <w:r>
        <w:rPr/>
        <w:t>SP- 225|</w:t>
      </w:r>
    </w:p>
    <w:p>
      <w:pPr>
        <w:pStyle w:val="PreformattedText"/>
        <w:bidi w:val="0"/>
        <w:spacing w:before="0" w:after="0"/>
        <w:jc w:val="left"/>
        <w:rPr/>
      </w:pPr>
      <w:r>
        <w:rPr/>
        <w:t>EP- 228|</w:t>
      </w:r>
    </w:p>
    <w:p>
      <w:pPr>
        <w:pStyle w:val="PreformattedText"/>
        <w:bidi w:val="0"/>
        <w:spacing w:before="0" w:after="0"/>
        <w:jc w:val="left"/>
        <w:rPr/>
      </w:pPr>
      <w:r>
        <w:rPr/>
        <w:t>PY- 2000|</w:t>
      </w:r>
    </w:p>
    <w:p>
      <w:pPr>
        <w:pStyle w:val="PreformattedText"/>
        <w:bidi w:val="0"/>
        <w:spacing w:before="0" w:after="0"/>
        <w:jc w:val="left"/>
        <w:rPr/>
      </w:pPr>
      <w:r>
        <w:rPr/>
        <w:t>DO- 10.1046/j.1365-2532.2000.00299.x|</w:t>
      </w:r>
    </w:p>
    <w:p>
      <w:pPr>
        <w:pStyle w:val="PreformattedText"/>
        <w:bidi w:val="0"/>
        <w:spacing w:before="0" w:after="0"/>
        <w:jc w:val="left"/>
        <w:rPr/>
      </w:pPr>
      <w:r>
        <w:rPr/>
        <w:t>SN- 02656647 (ISSN)|</w:t>
      </w:r>
    </w:p>
    <w:p>
      <w:pPr>
        <w:pStyle w:val="PreformattedText"/>
        <w:bidi w:val="0"/>
        <w:spacing w:before="0" w:after="0"/>
        <w:jc w:val="left"/>
        <w:rPr/>
      </w:pPr>
      <w:r>
        <w:rPr/>
        <w:t>AU- Roscoe, T.|</w:t>
      </w:r>
    </w:p>
    <w:p>
      <w:pPr>
        <w:pStyle w:val="PreformattedText"/>
        <w:bidi w:val="0"/>
        <w:spacing w:before="0" w:after="0"/>
        <w:jc w:val="left"/>
        <w:rPr/>
      </w:pPr>
      <w:r>
        <w:rPr/>
        <w:t>AD- Doctors.net.uk, 69 Milton Park, Abingdon, Oxford OX14 4RX, UK.|</w:t>
      </w:r>
    </w:p>
    <w:p>
      <w:pPr>
        <w:pStyle w:val="PreformattedText"/>
        <w:bidi w:val="0"/>
        <w:spacing w:before="0" w:after="0"/>
        <w:jc w:val="left"/>
        <w:rPr/>
      </w:pPr>
      <w:r>
        <w:rPr/>
        <w:t>KW- article; information system; national health service; organization and management; primary health care; United Kingdom; Great Britain; Information Management; Primary Health Care; State Medicine|</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198331|</w:t>
      </w:r>
    </w:p>
    <w:p>
      <w:pPr>
        <w:pStyle w:val="PreformattedText"/>
        <w:bidi w:val="0"/>
        <w:spacing w:before="0" w:after="0"/>
        <w:jc w:val="left"/>
        <w:rPr/>
      </w:pPr>
      <w:r>
        <w:rPr/>
        <w:t>LA- English|</w:t>
      </w:r>
    </w:p>
    <w:p>
      <w:pPr>
        <w:pStyle w:val="PreformattedText"/>
        <w:bidi w:val="0"/>
        <w:spacing w:before="0" w:after="0"/>
        <w:jc w:val="left"/>
        <w:rPr/>
      </w:pPr>
      <w:r>
        <w:rPr/>
        <w:t>RP-  Roscoe, T.email: trefor@medical-legal.co.uk|</w:t>
      </w:r>
    </w:p>
    <w:p>
      <w:pPr>
        <w:pStyle w:val="PreformattedText"/>
        <w:bidi w:val="0"/>
        <w:spacing w:before="0" w:after="0"/>
        <w:jc w:val="left"/>
        <w:rPr/>
      </w:pPr>
      <w:r>
        <w:rPr/>
        <w:t>UR- https://www.scopus.com/inward/record.uri?eid=2-s2.0-0034572391&amp;doi=10.1046%2fj.1365-2532.2000.00299.x&amp;partnerID=40&amp;md5=60a1f343fd9d1387dfde6f714d58839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lways search this year's disc|</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7|</w:t>
      </w:r>
    </w:p>
    <w:p>
      <w:pPr>
        <w:pStyle w:val="PreformattedText"/>
        <w:bidi w:val="0"/>
        <w:spacing w:before="0" w:after="0"/>
        <w:jc w:val="left"/>
        <w:rPr/>
      </w:pPr>
      <w:r>
        <w:rPr/>
        <w:t>IS- 3|</w:t>
      </w:r>
    </w:p>
    <w:p>
      <w:pPr>
        <w:pStyle w:val="PreformattedText"/>
        <w:bidi w:val="0"/>
        <w:spacing w:before="0" w:after="0"/>
        <w:jc w:val="left"/>
        <w:rPr/>
      </w:pPr>
      <w:r>
        <w:rPr/>
        <w:t>SP- 171|</w:t>
      </w:r>
    </w:p>
    <w:p>
      <w:pPr>
        <w:pStyle w:val="PreformattedText"/>
        <w:bidi w:val="0"/>
        <w:spacing w:before="0" w:after="0"/>
        <w:jc w:val="left"/>
        <w:rPr/>
      </w:pPr>
      <w:r>
        <w:rPr/>
        <w:t>EP- 172|</w:t>
      </w:r>
    </w:p>
    <w:p>
      <w:pPr>
        <w:pStyle w:val="PreformattedText"/>
        <w:bidi w:val="0"/>
        <w:spacing w:before="0" w:after="0"/>
        <w:jc w:val="left"/>
        <w:rPr/>
      </w:pPr>
      <w:r>
        <w:rPr/>
        <w:t>PY- 2000|</w:t>
      </w:r>
    </w:p>
    <w:p>
      <w:pPr>
        <w:pStyle w:val="PreformattedText"/>
        <w:bidi w:val="0"/>
        <w:spacing w:before="0" w:after="0"/>
        <w:jc w:val="left"/>
        <w:rPr/>
      </w:pPr>
      <w:r>
        <w:rPr/>
        <w:t>DO- 10.1046/j.1365-2532.2000.00282.x|</w:t>
      </w:r>
    </w:p>
    <w:p>
      <w:pPr>
        <w:pStyle w:val="PreformattedText"/>
        <w:bidi w:val="0"/>
        <w:spacing w:before="0" w:after="0"/>
        <w:jc w:val="left"/>
        <w:rPr/>
      </w:pPr>
      <w:r>
        <w:rPr/>
        <w:t>SN- 02656647 (ISSN)|</w:t>
      </w:r>
    </w:p>
    <w:p>
      <w:pPr>
        <w:pStyle w:val="PreformattedText"/>
        <w:bidi w:val="0"/>
        <w:spacing w:before="0" w:after="0"/>
        <w:jc w:val="left"/>
        <w:rPr/>
      </w:pPr>
      <w:r>
        <w:rPr/>
        <w:t>AU- Howson, N.; Adams, C.E.|</w:t>
      </w:r>
    </w:p>
    <w:p>
      <w:pPr>
        <w:pStyle w:val="PreformattedText"/>
        <w:bidi w:val="0"/>
        <w:spacing w:before="0" w:after="0"/>
        <w:jc w:val="left"/>
        <w:rPr/>
      </w:pPr>
      <w:r>
        <w:rPr/>
        <w:t>AD- Cochrane Schizophrenia Group, Summertown, Oxford, United Kingdom|</w:t>
      </w:r>
    </w:p>
    <w:p>
      <w:pPr>
        <w:pStyle w:val="PreformattedText"/>
        <w:bidi w:val="0"/>
        <w:spacing w:before="0" w:after="0"/>
        <w:jc w:val="left"/>
        <w:rPr/>
      </w:pPr>
      <w:r>
        <w:rPr/>
        <w:t>KW- article; bibliographic database; compact disk; controlled clinical trial; human; information retrieval; literature; schizophrenia; United Kingdom; CD-ROM; Controlled Clinical Trials; Databases, Bibliographic; Great Britain; Humans; Information Storage and Retrieval; Review Literature; Schizophrenia|</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186810|</w:t>
      </w:r>
    </w:p>
    <w:p>
      <w:pPr>
        <w:pStyle w:val="PreformattedText"/>
        <w:bidi w:val="0"/>
        <w:spacing w:before="0" w:after="0"/>
        <w:jc w:val="left"/>
        <w:rPr/>
      </w:pPr>
      <w:r>
        <w:rPr/>
        <w:t>LA- English|</w:t>
      </w:r>
    </w:p>
    <w:p>
      <w:pPr>
        <w:pStyle w:val="PreformattedText"/>
        <w:bidi w:val="0"/>
        <w:spacing w:before="0" w:after="0"/>
        <w:jc w:val="left"/>
        <w:rPr/>
      </w:pPr>
      <w:r>
        <w:rPr/>
        <w:t>RP-  Howson, N.; Cochrane Schizophrenia Group, Summertown, Oxford, United Kingdom; email: nicola.howson@psych.ox.ac.uk|</w:t>
      </w:r>
    </w:p>
    <w:p>
      <w:pPr>
        <w:pStyle w:val="PreformattedText"/>
        <w:bidi w:val="0"/>
        <w:spacing w:before="0" w:after="0"/>
        <w:jc w:val="left"/>
        <w:rPr/>
      </w:pPr>
      <w:r>
        <w:rPr/>
        <w:t>UR- https://www.scopus.com/inward/record.uri?eid=2-s2.0-0034264013&amp;doi=10.1046%2fj.1365-2532.2000.00282.x&amp;partnerID=40&amp;md5=2c27e47449a15245757e2b1b825f78b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search. Increasing the uptake of research findings by health librarians depends on two core skill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7|</w:t>
      </w:r>
    </w:p>
    <w:p>
      <w:pPr>
        <w:pStyle w:val="PreformattedText"/>
        <w:bidi w:val="0"/>
        <w:spacing w:before="0" w:after="0"/>
        <w:jc w:val="left"/>
        <w:rPr/>
      </w:pPr>
      <w:r>
        <w:rPr/>
        <w:t>IS- 4|</w:t>
      </w:r>
    </w:p>
    <w:p>
      <w:pPr>
        <w:pStyle w:val="PreformattedText"/>
        <w:bidi w:val="0"/>
        <w:spacing w:before="0" w:after="0"/>
        <w:jc w:val="left"/>
        <w:rPr/>
      </w:pPr>
      <w:r>
        <w:rPr/>
        <w:t>SP- 232|</w:t>
      </w:r>
    </w:p>
    <w:p>
      <w:pPr>
        <w:pStyle w:val="PreformattedText"/>
        <w:bidi w:val="0"/>
        <w:spacing w:before="0" w:after="0"/>
        <w:jc w:val="left"/>
        <w:rPr/>
      </w:pPr>
      <w:r>
        <w:rPr/>
        <w:t>EP- 235|</w:t>
      </w:r>
    </w:p>
    <w:p>
      <w:pPr>
        <w:pStyle w:val="PreformattedText"/>
        <w:bidi w:val="0"/>
        <w:spacing w:before="0" w:after="0"/>
        <w:jc w:val="left"/>
        <w:rPr/>
      </w:pPr>
      <w:r>
        <w:rPr/>
        <w:t>PY- 2000|</w:t>
      </w:r>
    </w:p>
    <w:p>
      <w:pPr>
        <w:pStyle w:val="PreformattedText"/>
        <w:bidi w:val="0"/>
        <w:spacing w:before="0" w:after="0"/>
        <w:jc w:val="left"/>
        <w:rPr/>
      </w:pPr>
      <w:r>
        <w:rPr/>
        <w:t>SN- 02656647 (ISSN)|</w:t>
      </w:r>
    </w:p>
    <w:p>
      <w:pPr>
        <w:pStyle w:val="PreformattedText"/>
        <w:bidi w:val="0"/>
        <w:spacing w:before="0" w:after="0"/>
        <w:jc w:val="left"/>
        <w:rPr/>
      </w:pPr>
      <w:r>
        <w:rPr/>
        <w:t>AU- Booth, A.|</w:t>
      </w:r>
    </w:p>
    <w:p>
      <w:pPr>
        <w:pStyle w:val="PreformattedText"/>
        <w:bidi w:val="0"/>
        <w:spacing w:before="0" w:after="0"/>
        <w:jc w:val="left"/>
        <w:rPr/>
      </w:pPr>
      <w:r>
        <w:rPr/>
        <w:t>AD- School of Health and Related Research (ScHARR), University of Sheffield.|</w:t>
      </w:r>
    </w:p>
    <w:p>
      <w:pPr>
        <w:pStyle w:val="PreformattedText"/>
        <w:bidi w:val="0"/>
        <w:spacing w:before="0" w:after="0"/>
        <w:jc w:val="left"/>
        <w:rPr/>
      </w:pPr>
      <w:r>
        <w:rPr/>
        <w:t>KW- article; in service training; information retrieval; librarian; library; manpower; mass communication; national health service; professional competence; research; standard; United Kingdom; Diffusion of Innovation; England; Information Storage and Retrieval; Inservice Training; Librarians; Libraries, Medical; Professional Competence; Research; State Medicine|</w:t>
      </w:r>
    </w:p>
    <w:p>
      <w:pPr>
        <w:pStyle w:val="PreformattedText"/>
        <w:bidi w:val="0"/>
        <w:spacing w:before="0" w:after="0"/>
        <w:jc w:val="left"/>
        <w:rPr/>
      </w:pPr>
      <w:r>
        <w:rPr/>
        <w:t>TC- 4|</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198333|</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0034577484&amp;partnerID=40&amp;md5=df4df56c597de2e79e28ca855f4549d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Qualitative research in health information user studies--a methodological comment.|</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7|</w:t>
      </w:r>
    </w:p>
    <w:p>
      <w:pPr>
        <w:pStyle w:val="PreformattedText"/>
        <w:bidi w:val="0"/>
        <w:spacing w:before="0" w:after="0"/>
        <w:jc w:val="left"/>
        <w:rPr/>
      </w:pPr>
      <w:r>
        <w:rPr/>
        <w:t>IS- 4|</w:t>
      </w:r>
    </w:p>
    <w:p>
      <w:pPr>
        <w:pStyle w:val="PreformattedText"/>
        <w:bidi w:val="0"/>
        <w:spacing w:before="0" w:after="0"/>
        <w:jc w:val="left"/>
        <w:rPr/>
      </w:pPr>
      <w:r>
        <w:rPr/>
        <w:t>SP- 215|</w:t>
      </w:r>
    </w:p>
    <w:p>
      <w:pPr>
        <w:pStyle w:val="PreformattedText"/>
        <w:bidi w:val="0"/>
        <w:spacing w:before="0" w:after="0"/>
        <w:jc w:val="left"/>
        <w:rPr/>
      </w:pPr>
      <w:r>
        <w:rPr/>
        <w:t>EP- 218|</w:t>
      </w:r>
    </w:p>
    <w:p>
      <w:pPr>
        <w:pStyle w:val="PreformattedText"/>
        <w:bidi w:val="0"/>
        <w:spacing w:before="0" w:after="0"/>
        <w:jc w:val="left"/>
        <w:rPr/>
      </w:pPr>
      <w:r>
        <w:rPr/>
        <w:t>PY- 2000|</w:t>
      </w:r>
    </w:p>
    <w:p>
      <w:pPr>
        <w:pStyle w:val="PreformattedText"/>
        <w:bidi w:val="0"/>
        <w:spacing w:before="0" w:after="0"/>
        <w:jc w:val="left"/>
        <w:rPr/>
      </w:pPr>
      <w:r>
        <w:rPr/>
        <w:t>DO- 10.1046/j.1365-2532.2000.00294.x|</w:t>
      </w:r>
    </w:p>
    <w:p>
      <w:pPr>
        <w:pStyle w:val="PreformattedText"/>
        <w:bidi w:val="0"/>
        <w:spacing w:before="0" w:after="0"/>
        <w:jc w:val="left"/>
        <w:rPr/>
      </w:pPr>
      <w:r>
        <w:rPr/>
        <w:t>SN- 02656647 (ISSN)|</w:t>
      </w:r>
    </w:p>
    <w:p>
      <w:pPr>
        <w:pStyle w:val="PreformattedText"/>
        <w:bidi w:val="0"/>
        <w:spacing w:before="0" w:after="0"/>
        <w:jc w:val="left"/>
        <w:rPr/>
      </w:pPr>
      <w:r>
        <w:rPr/>
        <w:t>AU- Sundin, O.|</w:t>
      </w:r>
    </w:p>
    <w:p>
      <w:pPr>
        <w:pStyle w:val="PreformattedText"/>
        <w:bidi w:val="0"/>
        <w:spacing w:before="0" w:after="0"/>
        <w:jc w:val="left"/>
        <w:rPr/>
      </w:pPr>
      <w:r>
        <w:rPr/>
        <w:t>AD- Swedish School of Library and Information Studies, Göteborg University and Högskolan i Borås, S 501 90 Borås, Sweden.|</w:t>
      </w:r>
    </w:p>
    <w:p>
      <w:pPr>
        <w:pStyle w:val="PreformattedText"/>
        <w:bidi w:val="0"/>
        <w:spacing w:before="0" w:after="0"/>
        <w:jc w:val="left"/>
        <w:rPr/>
      </w:pPr>
      <w:r>
        <w:rPr/>
        <w:t>KW- article; computer interface; consumer; evaluation; health services research; library; methodology; standard; Sweden; utilization review; Consumer Satisfaction; Evaluation Studies; Health Services Research; Library Services; Sweden; User-Computer Interface|</w:t>
      </w:r>
    </w:p>
    <w:p>
      <w:pPr>
        <w:pStyle w:val="PreformattedText"/>
        <w:bidi w:val="0"/>
        <w:spacing w:before="0" w:after="0"/>
        <w:jc w:val="left"/>
        <w:rPr/>
      </w:pPr>
      <w:r>
        <w:rPr/>
        <w:t>TC- 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198328|</w:t>
      </w:r>
    </w:p>
    <w:p>
      <w:pPr>
        <w:pStyle w:val="PreformattedText"/>
        <w:bidi w:val="0"/>
        <w:spacing w:before="0" w:after="0"/>
        <w:jc w:val="left"/>
        <w:rPr/>
      </w:pPr>
      <w:r>
        <w:rPr/>
        <w:t>LA- English|</w:t>
      </w:r>
    </w:p>
    <w:p>
      <w:pPr>
        <w:pStyle w:val="PreformattedText"/>
        <w:bidi w:val="0"/>
        <w:spacing w:before="0" w:after="0"/>
        <w:jc w:val="left"/>
        <w:rPr/>
      </w:pPr>
      <w:r>
        <w:rPr/>
        <w:t>RP-  Sundin, O.email: olof.sundin@hb.se|</w:t>
      </w:r>
    </w:p>
    <w:p>
      <w:pPr>
        <w:pStyle w:val="PreformattedText"/>
        <w:bidi w:val="0"/>
        <w:spacing w:before="0" w:after="0"/>
        <w:jc w:val="left"/>
        <w:rPr/>
      </w:pPr>
      <w:r>
        <w:rPr/>
        <w:t>UR- https://www.scopus.com/inward/record.uri?eid=2-s2.0-0034568643&amp;doi=10.1046%2fj.1365-2532.2000.00294.x&amp;partnerID=40&amp;md5=f1904e441c527db5dba47dd76a3203a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anada's national initiative to advance access to electronic journal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7|</w:t>
      </w:r>
    </w:p>
    <w:p>
      <w:pPr>
        <w:pStyle w:val="PreformattedText"/>
        <w:bidi w:val="0"/>
        <w:spacing w:before="0" w:after="0"/>
        <w:jc w:val="left"/>
        <w:rPr/>
      </w:pPr>
      <w:r>
        <w:rPr/>
        <w:t>IS- 4|</w:t>
      </w:r>
    </w:p>
    <w:p>
      <w:pPr>
        <w:pStyle w:val="PreformattedText"/>
        <w:bidi w:val="0"/>
        <w:spacing w:before="0" w:after="0"/>
        <w:jc w:val="left"/>
        <w:rPr/>
      </w:pPr>
      <w:r>
        <w:rPr/>
        <w:t>SP- 189|</w:t>
      </w:r>
    </w:p>
    <w:p>
      <w:pPr>
        <w:pStyle w:val="PreformattedText"/>
        <w:bidi w:val="0"/>
        <w:spacing w:before="0" w:after="0"/>
        <w:jc w:val="left"/>
        <w:rPr/>
      </w:pPr>
      <w:r>
        <w:rPr/>
        <w:t>EP- 193|</w:t>
      </w:r>
    </w:p>
    <w:p>
      <w:pPr>
        <w:pStyle w:val="PreformattedText"/>
        <w:bidi w:val="0"/>
        <w:spacing w:before="0" w:after="0"/>
        <w:jc w:val="left"/>
        <w:rPr/>
      </w:pPr>
      <w:r>
        <w:rPr/>
        <w:t>PY- 2000|</w:t>
      </w:r>
    </w:p>
    <w:p>
      <w:pPr>
        <w:pStyle w:val="PreformattedText"/>
        <w:bidi w:val="0"/>
        <w:spacing w:before="0" w:after="0"/>
        <w:jc w:val="left"/>
        <w:rPr/>
      </w:pPr>
      <w:r>
        <w:rPr/>
        <w:t>DO- 10.1046/j.1365-2532.2000.00293.x|</w:t>
      </w:r>
    </w:p>
    <w:p>
      <w:pPr>
        <w:pStyle w:val="PreformattedText"/>
        <w:bidi w:val="0"/>
        <w:spacing w:before="0" w:after="0"/>
        <w:jc w:val="left"/>
        <w:rPr/>
      </w:pPr>
      <w:r>
        <w:rPr/>
        <w:t>SN- 02656647 (ISSN)|</w:t>
      </w:r>
    </w:p>
    <w:p>
      <w:pPr>
        <w:pStyle w:val="PreformattedText"/>
        <w:bidi w:val="0"/>
        <w:spacing w:before="0" w:after="0"/>
        <w:jc w:val="left"/>
        <w:rPr/>
      </w:pPr>
      <w:r>
        <w:rPr/>
        <w:t>AU- Groen, F.|</w:t>
      </w:r>
    </w:p>
    <w:p>
      <w:pPr>
        <w:pStyle w:val="PreformattedText"/>
        <w:bidi w:val="0"/>
        <w:spacing w:before="0" w:after="0"/>
        <w:jc w:val="left"/>
        <w:rPr/>
      </w:pPr>
      <w:r>
        <w:rPr/>
        <w:t>AD- McGill University, Montreal, Canada.|</w:t>
      </w:r>
    </w:p>
    <w:p>
      <w:pPr>
        <w:pStyle w:val="PreformattedText"/>
        <w:bidi w:val="0"/>
        <w:spacing w:before="0" w:after="0"/>
        <w:jc w:val="left"/>
        <w:rPr/>
      </w:pPr>
      <w:r>
        <w:rPr/>
        <w:t>AB- This paper describes a national experiment in the licensing of full text information in journals, primarily in the fields of science, technology and medicine. It discusses the initiative of the federal government of Canada through the creation of the Canada Foundation for Innovation as a new funding agency, with an objective of improving research and creativity in Canadian science. The successful efforts initiated by the Canadian Association of Research Libraries/Association des bibliothèques de recherche du Canada to create a funding opportunity to develop the 'information infrastructure' for Canadian researchers and the resulting Canadian National Site Licensing Project (CNSLP) progress is discussed. The evolution of a project governance structure to maintain the support of the 64 participating institutions is reviewed and the need to develop an appropriate exit strategy at the conclusion of the federal funding is also considered.|</w:t>
      </w:r>
    </w:p>
    <w:p>
      <w:pPr>
        <w:pStyle w:val="PreformattedText"/>
        <w:bidi w:val="0"/>
        <w:spacing w:before="0" w:after="0"/>
        <w:jc w:val="left"/>
        <w:rPr/>
      </w:pPr>
      <w:r>
        <w:rPr/>
        <w:t>KW- article; Canada; evaluation; government; Internet; library; licensing; organization; organization and management; publication; publishing; university; Canada; Evaluation Studies; Government Agencies; Internet; Libraries; Licensure; Organizational Innovation; Periodicals; Publishing; Universities|</w:t>
      </w:r>
    </w:p>
    <w:p>
      <w:pPr>
        <w:pStyle w:val="PreformattedText"/>
        <w:bidi w:val="0"/>
        <w:spacing w:before="0" w:after="0"/>
        <w:jc w:val="left"/>
        <w:rPr/>
      </w:pPr>
      <w:r>
        <w:rPr/>
        <w:t>TC- 1|</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198324|</w:t>
      </w:r>
    </w:p>
    <w:p>
      <w:pPr>
        <w:pStyle w:val="PreformattedText"/>
        <w:bidi w:val="0"/>
        <w:spacing w:before="0" w:after="0"/>
        <w:jc w:val="left"/>
        <w:rPr/>
      </w:pPr>
      <w:r>
        <w:rPr/>
        <w:t>LA- English|</w:t>
      </w:r>
    </w:p>
    <w:p>
      <w:pPr>
        <w:pStyle w:val="PreformattedText"/>
        <w:bidi w:val="0"/>
        <w:spacing w:before="0" w:after="0"/>
        <w:jc w:val="left"/>
        <w:rPr/>
      </w:pPr>
      <w:r>
        <w:rPr/>
        <w:t>RP-  Groen, F.|</w:t>
      </w:r>
    </w:p>
    <w:p>
      <w:pPr>
        <w:pStyle w:val="PreformattedText"/>
        <w:bidi w:val="0"/>
        <w:spacing w:before="0" w:after="0"/>
        <w:jc w:val="left"/>
        <w:rPr/>
      </w:pPr>
      <w:r>
        <w:rPr/>
        <w:t>UR- https://www.scopus.com/inward/record.uri?eid=2-s2.0-0034568344&amp;doi=10.1046%2fj.1365-2532.2000.00293.x&amp;partnerID=40&amp;md5=a10b9eac8995db5d64ab151ccd1093e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reating books for the National electronic Library for Health: expected barriers and useful lesson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7|</w:t>
      </w:r>
    </w:p>
    <w:p>
      <w:pPr>
        <w:pStyle w:val="PreformattedText"/>
        <w:bidi w:val="0"/>
        <w:spacing w:before="0" w:after="0"/>
        <w:jc w:val="left"/>
        <w:rPr/>
      </w:pPr>
      <w:r>
        <w:rPr/>
        <w:t>IS- 4|</w:t>
      </w:r>
    </w:p>
    <w:p>
      <w:pPr>
        <w:pStyle w:val="PreformattedText"/>
        <w:bidi w:val="0"/>
        <w:spacing w:before="0" w:after="0"/>
        <w:jc w:val="left"/>
        <w:rPr/>
      </w:pPr>
      <w:r>
        <w:rPr/>
        <w:t>SP- 209|</w:t>
      </w:r>
    </w:p>
    <w:p>
      <w:pPr>
        <w:pStyle w:val="PreformattedText"/>
        <w:bidi w:val="0"/>
        <w:spacing w:before="0" w:after="0"/>
        <w:jc w:val="left"/>
        <w:rPr/>
      </w:pPr>
      <w:r>
        <w:rPr/>
        <w:t>EP- 214|</w:t>
      </w:r>
    </w:p>
    <w:p>
      <w:pPr>
        <w:pStyle w:val="PreformattedText"/>
        <w:bidi w:val="0"/>
        <w:spacing w:before="0" w:after="0"/>
        <w:jc w:val="left"/>
        <w:rPr/>
      </w:pPr>
      <w:r>
        <w:rPr/>
        <w:t>PY- 2000|</w:t>
      </w:r>
    </w:p>
    <w:p>
      <w:pPr>
        <w:pStyle w:val="PreformattedText"/>
        <w:bidi w:val="0"/>
        <w:spacing w:before="0" w:after="0"/>
        <w:jc w:val="left"/>
        <w:rPr/>
      </w:pPr>
      <w:r>
        <w:rPr/>
        <w:t>DO- 10.1046/j.1365-2532.2000.00301-2.x|</w:t>
      </w:r>
    </w:p>
    <w:p>
      <w:pPr>
        <w:pStyle w:val="PreformattedText"/>
        <w:bidi w:val="0"/>
        <w:spacing w:before="0" w:after="0"/>
        <w:jc w:val="left"/>
        <w:rPr/>
      </w:pPr>
      <w:r>
        <w:rPr/>
        <w:t>SN- 02656647 (ISSN)|</w:t>
      </w:r>
    </w:p>
    <w:p>
      <w:pPr>
        <w:pStyle w:val="PreformattedText"/>
        <w:bidi w:val="0"/>
        <w:spacing w:before="0" w:after="0"/>
        <w:jc w:val="left"/>
        <w:rPr/>
      </w:pPr>
      <w:r>
        <w:rPr/>
        <w:t>AU- O'Brien, C.|</w:t>
      </w:r>
    </w:p>
    <w:p>
      <w:pPr>
        <w:pStyle w:val="PreformattedText"/>
        <w:bidi w:val="0"/>
        <w:spacing w:before="0" w:after="0"/>
        <w:jc w:val="left"/>
        <w:rPr/>
      </w:pPr>
      <w:r>
        <w:rPr/>
        <w:t>AD- Centre for Clinical Informatics, University of Cambridge Clinical School, Cambridge, UK.|</w:t>
      </w:r>
    </w:p>
    <w:p>
      <w:pPr>
        <w:pStyle w:val="PreformattedText"/>
        <w:bidi w:val="0"/>
        <w:spacing w:before="0" w:after="0"/>
        <w:jc w:val="left"/>
        <w:rPr/>
      </w:pPr>
      <w:r>
        <w:rPr/>
        <w:t>AB- The National electronic Library for Health (NeLH) is now taking shape, as the virtual branch libraries begin to accumulate 'books', among their resources. In the Primary Care branch (http://www.nelh-pc.nhs.uk), one of the first available books was the Statement of Fees and Allowances (otherwise known as the Red Book). While being held up as an example of what the NeLH can offer, this book and the story of its transformation from paper to Internet format is a powerful example of how much further the National Health Service (NHS) must go before it can claim to be fully exploiting the benefits of information technology (IT). This article refers to the author's experience in producing electronic books for primary care using WaX software, and an example of a process change from paper to screen that was managed within a university administrative office. The author suggests that to reap optimal benefits from IT, the NeLH and its collaborators must address the fundamental issues of people and the paper-based processes used by information providers. The NeLH must work with both NHS IT trainers and information providers in a three-way collaboration involving key people and processes, to achieve the efficient production of an updateable and user-friendly library of electronic books.|</w:t>
      </w:r>
    </w:p>
    <w:p>
      <w:pPr>
        <w:pStyle w:val="PreformattedText"/>
        <w:bidi w:val="0"/>
        <w:spacing w:before="0" w:after="0"/>
        <w:jc w:val="left"/>
        <w:rPr/>
      </w:pPr>
      <w:r>
        <w:rPr/>
        <w:t>KW- article; book; Internet; library; national health service; organization and management; primary health care; publishing; United Kingdom; Books; Great Britain; Internet; Libraries, Medical; Primary Health Care; Publishing; State Medicine|</w:t>
      </w:r>
    </w:p>
    <w:p>
      <w:pPr>
        <w:pStyle w:val="PreformattedText"/>
        <w:bidi w:val="0"/>
        <w:spacing w:before="0" w:after="0"/>
        <w:jc w:val="left"/>
        <w:rPr/>
      </w:pPr>
      <w:r>
        <w:rPr/>
        <w:t>TC- 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198327|</w:t>
      </w:r>
    </w:p>
    <w:p>
      <w:pPr>
        <w:pStyle w:val="PreformattedText"/>
        <w:bidi w:val="0"/>
        <w:spacing w:before="0" w:after="0"/>
        <w:jc w:val="left"/>
        <w:rPr/>
      </w:pPr>
      <w:r>
        <w:rPr/>
        <w:t>LA- English|</w:t>
      </w:r>
    </w:p>
    <w:p>
      <w:pPr>
        <w:pStyle w:val="PreformattedText"/>
        <w:bidi w:val="0"/>
        <w:spacing w:before="0" w:after="0"/>
        <w:jc w:val="left"/>
        <w:rPr/>
      </w:pPr>
      <w:r>
        <w:rPr/>
        <w:t>RP-  O'Brien, C.email: co209@cam.ac.uk|</w:t>
      </w:r>
    </w:p>
    <w:p>
      <w:pPr>
        <w:pStyle w:val="PreformattedText"/>
        <w:bidi w:val="0"/>
        <w:spacing w:before="0" w:after="0"/>
        <w:jc w:val="left"/>
        <w:rPr/>
      </w:pPr>
      <w:r>
        <w:rPr/>
        <w:t>UR- https://www.scopus.com/inward/record.uri?eid=2-s2.0-0034573880&amp;doi=10.1046%2fj.1365-2532.2000.00301-2.x&amp;partnerID=40&amp;md5=35ec8b47b8e73407858e533d6d5246b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mproving the provision of traditional health knowledge for rural communities in Ghana.|</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7|</w:t>
      </w:r>
    </w:p>
    <w:p>
      <w:pPr>
        <w:pStyle w:val="PreformattedText"/>
        <w:bidi w:val="0"/>
        <w:spacing w:before="0" w:after="0"/>
        <w:jc w:val="left"/>
        <w:rPr/>
      </w:pPr>
      <w:r>
        <w:rPr/>
        <w:t>IS- 4|</w:t>
      </w:r>
    </w:p>
    <w:p>
      <w:pPr>
        <w:pStyle w:val="PreformattedText"/>
        <w:bidi w:val="0"/>
        <w:spacing w:before="0" w:after="0"/>
        <w:jc w:val="left"/>
        <w:rPr/>
      </w:pPr>
      <w:r>
        <w:rPr/>
        <w:t>SP- 203|</w:t>
      </w:r>
    </w:p>
    <w:p>
      <w:pPr>
        <w:pStyle w:val="PreformattedText"/>
        <w:bidi w:val="0"/>
        <w:spacing w:before="0" w:after="0"/>
        <w:jc w:val="left"/>
        <w:rPr/>
      </w:pPr>
      <w:r>
        <w:rPr/>
        <w:t>EP- 208|</w:t>
      </w:r>
    </w:p>
    <w:p>
      <w:pPr>
        <w:pStyle w:val="PreformattedText"/>
        <w:bidi w:val="0"/>
        <w:spacing w:before="0" w:after="0"/>
        <w:jc w:val="left"/>
        <w:rPr/>
      </w:pPr>
      <w:r>
        <w:rPr/>
        <w:t>PY- 2000|</w:t>
      </w:r>
    </w:p>
    <w:p>
      <w:pPr>
        <w:pStyle w:val="PreformattedText"/>
        <w:bidi w:val="0"/>
        <w:spacing w:before="0" w:after="0"/>
        <w:jc w:val="left"/>
        <w:rPr/>
      </w:pPr>
      <w:r>
        <w:rPr/>
        <w:t>DO- 10.1046/j.1365-2532.2000.00297.x|</w:t>
      </w:r>
    </w:p>
    <w:p>
      <w:pPr>
        <w:pStyle w:val="PreformattedText"/>
        <w:bidi w:val="0"/>
        <w:spacing w:before="0" w:after="0"/>
        <w:jc w:val="left"/>
        <w:rPr/>
      </w:pPr>
      <w:r>
        <w:rPr/>
        <w:t>SN- 02656647 (ISSN)|</w:t>
      </w:r>
    </w:p>
    <w:p>
      <w:pPr>
        <w:pStyle w:val="PreformattedText"/>
        <w:bidi w:val="0"/>
        <w:spacing w:before="0" w:after="0"/>
        <w:jc w:val="left"/>
        <w:rPr/>
      </w:pPr>
      <w:r>
        <w:rPr/>
        <w:t>AU- Yeboah, T.|</w:t>
      </w:r>
    </w:p>
    <w:p>
      <w:pPr>
        <w:pStyle w:val="PreformattedText"/>
        <w:bidi w:val="0"/>
        <w:spacing w:before="0" w:after="0"/>
        <w:jc w:val="left"/>
        <w:rPr/>
      </w:pPr>
      <w:r>
        <w:rPr/>
        <w:t>AD- Medical and Health Sciences Librarian, University of Namibia, Private Bag 13301, 240 Mandume Ndemufayo Avenue, Windhoek, Namibia.|</w:t>
      </w:r>
    </w:p>
    <w:p>
      <w:pPr>
        <w:pStyle w:val="PreformattedText"/>
        <w:bidi w:val="0"/>
        <w:spacing w:before="0" w:after="0"/>
        <w:jc w:val="left"/>
        <w:rPr/>
      </w:pPr>
      <w:r>
        <w:rPr/>
        <w:t>AB- In Ghana many rural illiterate people practise traditional medicine and spread their knowledge through oral communication among themselves. This paper observes that traditional health information which freely circulates, and is actively disseminated by healers in rural communities greatly contributes to the knowledge for preparing home remedies and other traditional interventions. Oral communication can give rise to inaccurate and even dangerous information where charlatans can penetrate and operate within the health system. The Danfa project, which involved verbal teaching of modern health techniques to illiterate herbalists, and educating villagers about improved traditional medical practices, is described as a success story of information provision for illiterates. The experience is applied to propose the modification of some training programmes under the Ministry of Health to produce traditional health care information providers. Repackaged information and the public media are recommended as the most effective method of transferring knowledge to those unable to read.|</w:t>
      </w:r>
    </w:p>
    <w:p>
      <w:pPr>
        <w:pStyle w:val="PreformattedText"/>
        <w:bidi w:val="0"/>
        <w:spacing w:before="0" w:after="0"/>
        <w:jc w:val="left"/>
        <w:rPr/>
      </w:pPr>
      <w:r>
        <w:rPr/>
        <w:t>KW- article; educational status; Ghana; health; health education; information service; interpersonal communication; traditional medicine; Communication; Educational Status; Ghana; Health Education; Information Services; Medicine, Traditional; Rural Health|</w:t>
      </w:r>
    </w:p>
    <w:p>
      <w:pPr>
        <w:pStyle w:val="PreformattedText"/>
        <w:bidi w:val="0"/>
        <w:spacing w:before="0" w:after="0"/>
        <w:jc w:val="left"/>
        <w:rPr/>
      </w:pPr>
      <w:r>
        <w:rPr/>
        <w:t>TC- 5|</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198326|</w:t>
      </w:r>
    </w:p>
    <w:p>
      <w:pPr>
        <w:pStyle w:val="PreformattedText"/>
        <w:bidi w:val="0"/>
        <w:spacing w:before="0" w:after="0"/>
        <w:jc w:val="left"/>
        <w:rPr/>
      </w:pPr>
      <w:r>
        <w:rPr/>
        <w:t>LA- English|</w:t>
      </w:r>
    </w:p>
    <w:p>
      <w:pPr>
        <w:pStyle w:val="PreformattedText"/>
        <w:bidi w:val="0"/>
        <w:spacing w:before="0" w:after="0"/>
        <w:jc w:val="left"/>
        <w:rPr/>
      </w:pPr>
      <w:r>
        <w:rPr/>
        <w:t>RP-  Yeboah, T.email: tyeboah@mail.unam.na|</w:t>
      </w:r>
    </w:p>
    <w:p>
      <w:pPr>
        <w:pStyle w:val="PreformattedText"/>
        <w:bidi w:val="0"/>
        <w:spacing w:before="0" w:after="0"/>
        <w:jc w:val="left"/>
        <w:rPr/>
      </w:pPr>
      <w:r>
        <w:rPr/>
        <w:t>UR- https://www.scopus.com/inward/record.uri?eid=2-s2.0-0034569423&amp;doi=10.1046%2fj.1365-2532.2000.00297.x&amp;partnerID=40&amp;md5=5f1e104ebfd8ff1226beca43a641152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rom troglodytes to information managers: Information management and technology needs to achieve the primary care NHS modernization agenda--the views of three GPs|</w:t>
      </w:r>
    </w:p>
    <w:p>
      <w:pPr>
        <w:pStyle w:val="PreformattedText"/>
        <w:bidi w:val="0"/>
        <w:spacing w:before="0" w:after="0"/>
        <w:jc w:val="left"/>
        <w:rPr/>
      </w:pPr>
      <w:r>
        <w:rPr/>
        <w:t>T2- Health libraries review|</w:t>
      </w:r>
    </w:p>
    <w:p>
      <w:pPr>
        <w:pStyle w:val="PreformattedText"/>
        <w:bidi w:val="0"/>
        <w:spacing w:before="0" w:after="0"/>
        <w:jc w:val="left"/>
        <w:rPr/>
      </w:pPr>
      <w:r>
        <w:rPr/>
        <w:t>J2- Health Libr Rev|</w:t>
      </w:r>
    </w:p>
    <w:p>
      <w:pPr>
        <w:pStyle w:val="PreformattedText"/>
        <w:bidi w:val="0"/>
        <w:spacing w:before="0" w:after="0"/>
        <w:jc w:val="left"/>
        <w:rPr/>
      </w:pPr>
      <w:r>
        <w:rPr/>
        <w:t>VL- 17|</w:t>
      </w:r>
    </w:p>
    <w:p>
      <w:pPr>
        <w:pStyle w:val="PreformattedText"/>
        <w:bidi w:val="0"/>
        <w:spacing w:before="0" w:after="0"/>
        <w:jc w:val="left"/>
        <w:rPr/>
      </w:pPr>
      <w:r>
        <w:rPr/>
        <w:t>IS- 3|</w:t>
      </w:r>
    </w:p>
    <w:p>
      <w:pPr>
        <w:pStyle w:val="PreformattedText"/>
        <w:bidi w:val="0"/>
        <w:spacing w:before="0" w:after="0"/>
        <w:jc w:val="left"/>
        <w:rPr/>
      </w:pPr>
      <w:r>
        <w:rPr/>
        <w:t>SP- 148|</w:t>
      </w:r>
    </w:p>
    <w:p>
      <w:pPr>
        <w:pStyle w:val="PreformattedText"/>
        <w:bidi w:val="0"/>
        <w:spacing w:before="0" w:after="0"/>
        <w:jc w:val="left"/>
        <w:rPr/>
      </w:pPr>
      <w:r>
        <w:rPr/>
        <w:t>EP- 156|</w:t>
      </w:r>
    </w:p>
    <w:p>
      <w:pPr>
        <w:pStyle w:val="PreformattedText"/>
        <w:bidi w:val="0"/>
        <w:spacing w:before="0" w:after="0"/>
        <w:jc w:val="left"/>
        <w:rPr/>
      </w:pPr>
      <w:r>
        <w:rPr/>
        <w:t>PY- 2000|</w:t>
      </w:r>
    </w:p>
    <w:p>
      <w:pPr>
        <w:pStyle w:val="PreformattedText"/>
        <w:bidi w:val="0"/>
        <w:spacing w:before="0" w:after="0"/>
        <w:jc w:val="left"/>
        <w:rPr/>
      </w:pPr>
      <w:r>
        <w:rPr/>
        <w:t>DO- 10.1046/j.1365-2532.2000.00283.x|</w:t>
      </w:r>
    </w:p>
    <w:p>
      <w:pPr>
        <w:pStyle w:val="PreformattedText"/>
        <w:bidi w:val="0"/>
        <w:spacing w:before="0" w:after="0"/>
        <w:jc w:val="left"/>
        <w:rPr/>
      </w:pPr>
      <w:r>
        <w:rPr/>
        <w:t>SN- 02656647 (ISSN)|</w:t>
      </w:r>
    </w:p>
    <w:p>
      <w:pPr>
        <w:pStyle w:val="PreformattedText"/>
        <w:bidi w:val="0"/>
        <w:spacing w:before="0" w:after="0"/>
        <w:jc w:val="left"/>
        <w:rPr/>
      </w:pPr>
      <w:r>
        <w:rPr/>
        <w:t>AU- Rooney, I.; Hornby, S.|</w:t>
      </w:r>
    </w:p>
    <w:p>
      <w:pPr>
        <w:pStyle w:val="PreformattedText"/>
        <w:bidi w:val="0"/>
        <w:spacing w:before="0" w:after="0"/>
        <w:jc w:val="left"/>
        <w:rPr/>
      </w:pPr>
      <w:r>
        <w:rPr/>
        <w:t>AD- Medical Representative, Pfizer Pharmaceuticals, Stockport, United Kingdom; Department of Information and Communication, Manchester Metropolitan University, Manchester, United Kingdom|</w:t>
      </w:r>
    </w:p>
    <w:p>
      <w:pPr>
        <w:pStyle w:val="PreformattedText"/>
        <w:bidi w:val="0"/>
        <w:spacing w:before="0" w:after="0"/>
        <w:jc w:val="left"/>
        <w:rPr/>
      </w:pPr>
      <w:r>
        <w:rPr/>
        <w:t>AB- In response to the information management and technology changes proposed by the Government's NHS modernization initiative this article examines the issues that GPs feel to be of major significance to their work. Although information and communications technology is widely used in general practice there is no one agreed standard system. The level of technology and the manner in which it is used is also diverse throughout the profession, as are the attitudes that exist amongst GPs regarding the value of information management and technology, and the benefits efficient information management offers to them and to their patients. The views of three local GPs from practices with varying levels of information technology were obtained through semi-structured interviews and the findings developed in the light of current discussions in the published literature. The GPs chosen reflect the disparity within general practice and, perhaps, other units of the NHS in the use and understanding of information management. The main conclusions were that there is ambivalence and scepticism about what NHSnet currently has to offer; that local electronic records benefit patient care, but when networked more widely problems of confidentiality and security result. Practitioners were also mindful of the financial costs of changes and concerned, given the impact of PCGs and clinical governance, as to who will be responsible for ensuring a common level of electronic records, IT provision, and financial and technological support.|</w:t>
      </w:r>
    </w:p>
    <w:p>
      <w:pPr>
        <w:pStyle w:val="PreformattedText"/>
        <w:bidi w:val="0"/>
        <w:spacing w:before="0" w:after="0"/>
        <w:jc w:val="left"/>
        <w:rPr/>
      </w:pPr>
      <w:r>
        <w:rPr/>
        <w:t>KW- article; general practitioner; health personnel attitude; human; information system; national health service; organization; organization and management; primary health care; psychological aspect; United Kingdom; Attitude of Health Personnel; Great Britain; Humans; Information Management; Organizational Innovation; Physicians, Family; Primary Health Care; State Medicine|</w:t>
      </w:r>
    </w:p>
    <w:p>
      <w:pPr>
        <w:pStyle w:val="PreformattedText"/>
        <w:bidi w:val="0"/>
        <w:spacing w:before="0" w:after="0"/>
        <w:jc w:val="left"/>
        <w:rPr/>
      </w:pPr>
      <w:r>
        <w:rPr/>
        <w:t>TC- 2|</w:t>
      </w:r>
    </w:p>
    <w:p>
      <w:pPr>
        <w:pStyle w:val="PreformattedText"/>
        <w:bidi w:val="0"/>
        <w:spacing w:before="0" w:after="0"/>
        <w:jc w:val="left"/>
        <w:rPr/>
      </w:pPr>
      <w:r>
        <w:rPr/>
        <w:t>N1- Export Date: 2 Novem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186807|</w:t>
      </w:r>
    </w:p>
    <w:p>
      <w:pPr>
        <w:pStyle w:val="PreformattedText"/>
        <w:bidi w:val="0"/>
        <w:spacing w:before="0" w:after="0"/>
        <w:jc w:val="left"/>
        <w:rPr/>
      </w:pPr>
      <w:r>
        <w:rPr/>
        <w:t>LA- English|</w:t>
      </w:r>
    </w:p>
    <w:p>
      <w:pPr>
        <w:pStyle w:val="PreformattedText"/>
        <w:bidi w:val="0"/>
        <w:spacing w:before="0" w:after="0"/>
        <w:jc w:val="left"/>
        <w:rPr/>
      </w:pPr>
      <w:r>
        <w:rPr/>
        <w:t>RP-  Rooney, I.; Medical Representative, Pfizer Pharmaceuticals, Stockport, United Kingdom; email: irooney@mcmail.com|</w:t>
      </w:r>
    </w:p>
    <w:p>
      <w:pPr>
        <w:pStyle w:val="PreformattedText"/>
        <w:bidi w:val="0"/>
        <w:spacing w:before="0" w:after="0"/>
        <w:jc w:val="left"/>
        <w:rPr/>
      </w:pPr>
      <w:r>
        <w:rPr/>
        <w:t>UR- https://www.scopus.com/inward/record.uri?eid=2-s2.0-0034269147&amp;doi=10.1046%2fj.1365-2532.2000.00283.x&amp;partnerID=40&amp;md5=8a41c2018b4b811ceb8336b25d0a6f94|</w:t>
      </w:r>
    </w:p>
    <w:p>
      <w:pPr>
        <w:pStyle w:val="PreformattedText"/>
        <w:bidi w:val="0"/>
        <w:spacing w:before="0" w:after="0"/>
        <w:jc w:val="left"/>
        <w:rPr/>
      </w:pPr>
      <w:r>
        <w:rPr/>
        <w:t>ER-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